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ragraph"/>
        <w:spacing w:lineRule="exact" w:line="480" w:before="0" w:after="0"/>
        <w:rPr/>
      </w:pPr>
      <w:r>
        <w:rPr>
          <w:b/>
          <w:sz w:val="28"/>
        </w:rPr>
        <w:t xml:space="preserve">D. Supervised Teaching:  </w:t>
      </w:r>
      <w:r>
        <w:rPr/>
        <w:t>Since the inception of the GAANN-funded program the Department has placed special emphasis on training these talented graduate students to be competent teachers at the college and university level.  We recognize that our graduates may become the teachers of future high school and college faculty, as well as scientists pursuing research careers in government and industry.  By providing students with teaching opportunities, we not only encourage them to think seriously about a college or university-teaching career, but also help prepare them for this role.  Graduate students form a critical link to the undergraduate students with whom they interact.  Graduate students’ sensitivity to the diversity of the undergraduates they teach makes their teaching more effective and inspires broader interest in science and science careers on the part of their students.  Moreover, to the extent that GAANN-supported students are themselves women or members of underrepresented minority groups, they serve as influential role models for attracting the next generation of graduate students from these groups</w:t>
      </w:r>
      <w:r>
        <w:rPr>
          <w:i/>
        </w:rPr>
        <w:t xml:space="preserve">.  The Department stipulates that each graduate student teach during at least two semesters </w:t>
      </w:r>
      <w:r>
        <w:rPr/>
        <w:t xml:space="preserve">during his/her graduate career (one semester of teaching experience is also part of New York State’s requirements for receipt of the physics Ph.D.).  Since this teaching is usually at the level of a full-time teaching assistant (TA), the Department’s requirements are more stringent than those of the GAANN program (one year at the level of at least a 1/2-time TA).  Since 1982, the Department of Physics and Astronomy has conducted a comprehensive training program </w:t>
      </w:r>
      <w:r>
        <w:rPr>
          <w:b/>
        </w:rPr>
        <w:t>[15]</w:t>
      </w:r>
      <w:r>
        <w:rPr/>
        <w:t xml:space="preserve"> for all of its graduate teaching assistants.  This program was the first of its type in either the natural sciences or engineering at the University of Rochester, and it continues to play a leading role here.  </w:t>
      </w:r>
      <w:r>
        <w:rPr>
          <w:i/>
        </w:rPr>
        <w:t>The College’s other science and engineering departments</w:t>
      </w:r>
      <w:r>
        <w:rPr/>
        <w:t xml:space="preserve"> have patterned their training programs after the Physics TA training program. </w:t>
      </w:r>
    </w:p>
    <w:p>
      <w:pPr>
        <w:pStyle w:val="Newparagraph"/>
        <w:spacing w:lineRule="exact" w:line="480" w:before="0" w:after="0"/>
        <w:ind w:firstLine="360"/>
        <w:rPr/>
      </w:pPr>
      <w:r>
        <w:rPr/>
        <w:t xml:space="preserve">The annual two-day TA Training Program at the start of the fall semester consists of presentations and written materials covering the following areas: basic techniques for teaching recitations, labs, and lectures (how to prepare, stand, speak, use the blackboard, organize time, and so forth); inter-cultural issues (nearly one third of the TA’s are foreign students); and equity issues, including improving the classroom climate in science for women and minorities (included since 1989).  The trainees prepare the first recitation or lab mini-lecture in their assigned course, and make short presentations on this material to their peers, who then provide immediate feedback.  These presentations are videotaped and later viewed in small groups, promoting increased self-awareness and stimulating further discussion.  </w:t>
      </w:r>
    </w:p>
    <w:p>
      <w:pPr>
        <w:pStyle w:val="Newparagraph"/>
        <w:spacing w:lineRule="exact" w:line="480" w:before="0" w:after="0"/>
        <w:ind w:firstLine="360"/>
        <w:rPr/>
      </w:pPr>
      <w:r>
        <w:rPr/>
        <w:t xml:space="preserve">In 1991-92, the training program was expanded to include ten follow-up sessions over the course of the year.  This allows the TA’s to discuss problems arising in their classes and to hear informal talks by outside speakers on educational and psychological aspects of learning.  These sessions have proved to be highly valuable and in 1992-93 the Department modified its traditional series of weekly graduate student seminars, which had been devoted exclusively to research talks presented by Department faculty, to include seminars on teaching issues.  The balance of these seminars is currently 60% research-related and 40% teaching-related. </w:t>
      </w:r>
      <w:r>
        <w:rPr>
          <w:i/>
        </w:rPr>
        <w:t xml:space="preserve"> This integrated Graduate Research and Teaching Seminar Course </w:t>
      </w:r>
      <w:r>
        <w:rPr>
          <w:b/>
          <w:i/>
        </w:rPr>
        <w:t>[16</w:t>
      </w:r>
      <w:r>
        <w:rPr>
          <w:i/>
        </w:rPr>
        <w:t xml:space="preserve">] is one example of the many ways in which the Department and the University integrate research and teaching activities. </w:t>
      </w:r>
    </w:p>
    <w:p>
      <w:pPr>
        <w:pStyle w:val="Paragraph"/>
        <w:spacing w:lineRule="exact" w:line="480" w:before="0" w:after="0"/>
        <w:ind w:firstLine="360"/>
        <w:rPr/>
      </w:pPr>
      <w:r>
        <w:rPr/>
        <w:t xml:space="preserve">As part of the supervised teaching experience, the Department conducts </w:t>
      </w:r>
      <w:r>
        <w:rPr>
          <w:i/>
        </w:rPr>
        <w:t>two mid-semester TA evaluations per year</w:t>
      </w:r>
      <w:r>
        <w:rPr/>
        <w:t xml:space="preserve">, based on student questionnaires.  The TA’s then meet as a group with the members of the TA Training Committee and discuss the results of the evaluations.  Mid-semester scheduling of the evaluations allows the TA’s time to respond to their students’ remarks and improve instruction </w:t>
      </w:r>
      <w:r>
        <w:rPr>
          <w:i/>
        </w:rPr>
        <w:t>that</w:t>
      </w:r>
      <w:r>
        <w:rPr/>
        <w:t xml:space="preserve"> semester.  In laboratory sections, the Department employs the Small Group Interactive Diagnostic (SGID) procedure.  In this method, a trained facilitator (usually an advanced graduate student) conducts a 20-minute feedback session with the students in the lab section.  The facilitator then writes a feedback report, which is discussed privately with the TA. </w:t>
      </w:r>
    </w:p>
    <w:p>
      <w:pPr>
        <w:pStyle w:val="Newparagraph"/>
        <w:spacing w:lineRule="exact" w:line="480" w:before="0" w:after="0"/>
        <w:ind w:firstLine="360"/>
        <w:rPr/>
      </w:pPr>
      <w:r>
        <w:rPr/>
        <w:t>The Department’s year-long TA Training Program has been very successful.  Since the program's inauguration, undergraduate students’ ratings of their physics and astronomy TA’s have significantly increased and complaints have correspondingly been greatly reduced.  In post-training questionnaires the TA’s highly rate the training, often citing the videotaping as an indispensable aid in helping them improve their teaching skills.  The program has also been influential in improving faculty teaching — for example, Department faculty have requested critiques of their teaching techniques, using in-class videotaping of their lectures.  In addition, some of the most enthusiastically received teaching seminars (e.g. “Educational Research on Teaching and Learning Science”, by Prof. Sharon Carver, then at the University’s Warner Graduate School of Education and Human Development) have been repeated as departmental colloquia to reach a broader audience.  This led to a tradition of including talks on teaching issues as part of the departmental colloquium series.  Topics have included research in mathematics education, by Professor Raffaella Borasi of the Warner School, advances in educational methods in physics, by speakers from other institutions including E. Leonard Jossem of Ohio State, winner of the 1994 AAPT Oersted Medal, and the use of technology and computers in physics education.  In 1998, Professor Jack Kampmeier, Chemistry Dept., and Dean Vicki Roth, Director of the College Learning Assistance Center, gave a colloquium on their very successful Supervised-Workshop Teaching technique.</w:t>
      </w:r>
    </w:p>
    <w:p>
      <w:pPr>
        <w:pStyle w:val="Newparagraph"/>
        <w:spacing w:lineRule="exact" w:line="480" w:before="0" w:after="0"/>
        <w:ind w:firstLine="360"/>
        <w:rPr/>
      </w:pPr>
      <w:r>
        <w:rPr/>
        <w:t xml:space="preserve">Responding further to the interest in teaching careers among graduate students as well as the national need for high-caliber physics teachers, the Department instituted in 1994 a special program leading to a </w:t>
      </w:r>
      <w:r>
        <w:rPr>
          <w:i/>
        </w:rPr>
        <w:t>Certificate in College Teaching of Physics and Astronomy</w:t>
      </w:r>
      <w:r>
        <w:rPr/>
        <w:t xml:space="preserve"> </w:t>
      </w:r>
      <w:r>
        <w:rPr>
          <w:b/>
        </w:rPr>
        <w:t>[17]</w:t>
      </w:r>
      <w:r>
        <w:rPr/>
        <w:t xml:space="preserve"> (supervised teaching course P492). </w:t>
      </w:r>
      <w:r>
        <w:rPr>
          <w:i/>
        </w:rPr>
        <w:t xml:space="preserve"> </w:t>
      </w:r>
      <w:r>
        <w:rPr/>
        <w:t xml:space="preserve">In this program, up to five teaching assistants per year prepare and teach one physics course during the summer.  The graduate students must first serve as TAs in one of the five introductory physics courses (PHY113/114 for life science majors and PHY121/122/123 for physical science and engineering majors).  During the academic year, each graduate student prepares a course syllabus, lectures, homework sets (using the WebWork system described below), and exams, under the supervision of a faculty member.  He/she then teaches the course as a full instructor during the summer.  The summer courses and the performance of the graduate instructors are evaluated using the Small Group Interactive Diagnostic (SGID) technique.  Students also participate in a summer program for High School Teachers </w:t>
      </w:r>
      <w:r>
        <w:rPr>
          <w:b/>
        </w:rPr>
        <w:t xml:space="preserve">[36]. </w:t>
      </w:r>
      <w:r>
        <w:rPr/>
        <w:t>(P475).</w:t>
      </w:r>
    </w:p>
    <w:p>
      <w:pPr>
        <w:pStyle w:val="Newparagraph"/>
        <w:spacing w:lineRule="exact" w:line="480" w:before="0" w:after="0"/>
        <w:ind w:firstLine="360"/>
        <w:rPr>
          <w:b/>
          <w:b/>
        </w:rPr>
      </w:pPr>
      <w:r>
        <w:rPr/>
        <w:t>Graduate students are also exposed to the latest innovations in teaching and learning environments.  For example, the creation of a video-conferencing room in the department has enabled graduate students, both from Rochester and elsewhere, engaged in research at Fermi National Accelerator Laboratory in Batavia, IL to take the advanced graduate courses in Particle Physics (P581 and P582).  In 1992, Professor Frank Wolfs, who was awarded both the University-wide Curtis and Goergen awards for Teaching Excellence, introduced computer graphics and the CAPA computer-assisted learning system into the teaching of introductory physics courses.  Since then, a new Web based system, developed by the Department of Mathematics at the University of Rochester, has improved on and superseded the CAPA system.  The WebWork system allows students to receive individualized problems through the World Wide Web, enter solutions into the computer, and obtain instant feedback about the results.  About 80% of the homework is done this way, with 20% reserved for traditional handwritten calculations.  Advantages of the WebWork system include timely feedback (students may make multiple attempts on a given problem) and a shift in emphasis from finding the “right” numerical answer to understanding how to solve the problem.  Graduate TA’s training now includes using WebWork, in addition to conducting recitations and labs.  The responsibilities of TA’s in WebWork courses include setting up the computerized learning system and assisting students in the undergraduate help room.  The success of the WebWork system among both students and professors is evidenced in part by its adoption in the Department’s introductory physics and astronomy courses and by the Department of Mathematics in several of its calculus courses.  In incorporating modern technology in teaching, the Department has taken a leading role at the University, as reflected in the appointment of Prof. Wolfs as co-chair of the College Technology and Learning Round Table.</w:t>
      </w:r>
    </w:p>
    <w:p>
      <w:pPr>
        <w:pStyle w:val="Newparagraph"/>
        <w:spacing w:lineRule="exact" w:line="480" w:before="0" w:after="0"/>
        <w:ind w:firstLine="360"/>
        <w:rPr/>
      </w:pPr>
      <w:r>
        <w:rPr/>
        <w:t>Graduate students in the Department also learn about other aspects of educational technology by serving as TA’s in PHY322 (Computational Physics), P103 (Physics of Music), and PHY251 (Solid State Physics), all of which make extensive use of computers.  Several years ago, the College was awarded a NSF Institution-wide Reform of Undergraduate Education grant (DUE-9652145) titled “Liberal Education in a Technological Age” for $198,000.  As a key component of the educational activities funded by this grant, Prof. Wolfs developed PHY105 (Physics by Inquiry), a course for non-majors, to be taught using a new computer-equipped classroom.  In this course, physics concepts are learned through real-time experiments carried out in class with instant on-line data analysis.  The project has expanded with the development of a new course Astrophysics by Inquiry (A171-A172) that allows students to learn by directly using the University’s Mees observatory, which was upgraded in 1999 with a computerized tracking and pointing system and a new state of the art CCD camera.</w:t>
      </w:r>
    </w:p>
    <w:p>
      <w:pPr>
        <w:pStyle w:val="Newparagraph"/>
        <w:spacing w:lineRule="exact" w:line="480" w:before="0" w:after="0"/>
        <w:ind w:firstLine="360"/>
        <w:rPr/>
      </w:pPr>
      <w:r>
        <w:rPr/>
        <w:t xml:space="preserve">In 1998, the Department introduced an innovation into its supervised teaching program called Workshop Physics </w:t>
      </w:r>
      <w:r>
        <w:rPr>
          <w:b/>
        </w:rPr>
        <w:t>[18].</w:t>
      </w:r>
      <w:r>
        <w:rPr/>
        <w:t xml:space="preserve">  For several years, the University Learning Assistance Center, in collaboration with the Department of Chemistry has been running a NSF funded Workshop program</w:t>
      </w:r>
      <w:r>
        <w:rPr>
          <w:b/>
        </w:rPr>
        <w:t>.</w:t>
      </w:r>
      <w:r>
        <w:rPr/>
        <w:t xml:space="preserve">  In this program, recitation sections are replaced with supervised 1.5-hour long workshops. Each teaching assistant supervises two teams of 4 students, who work on problems together.  The workshop leader receives additional training from the Learning Assistance Center through a semester long special course.  </w:t>
      </w:r>
      <w:r>
        <w:rPr>
          <w:i/>
        </w:rPr>
        <w:t>In fall of 2003, about half of the teaching assistants in physics are teaching using the Workshop Physics approach</w:t>
      </w:r>
      <w:r>
        <w:rPr/>
        <w:t xml:space="preserve">.  Currently, the University's College Workshop Task Force </w:t>
      </w:r>
      <w:r>
        <w:rPr>
          <w:b/>
        </w:rPr>
        <w:t>[18]</w:t>
      </w:r>
      <w:r>
        <w:rPr/>
        <w:t xml:space="preserve"> is </w:t>
      </w:r>
      <w:r>
        <w:rPr>
          <w:b/>
        </w:rPr>
        <w:t>led by project co-director Professor Steven Manly</w:t>
      </w:r>
      <w:r>
        <w:rPr/>
        <w:t xml:space="preserve"> from our Department. Details of the Department’s programs, activities, and materials related to our TA training program are accessible on the Department's World Wide Web site </w:t>
      </w:r>
      <w:r>
        <w:rPr>
          <w:b/>
        </w:rPr>
        <w:t xml:space="preserve">[15].  </w:t>
      </w:r>
      <w:r>
        <w:rPr/>
        <w:t xml:space="preserve">As part of this program, students take courses in the Pedagogy of Teaching (including P498 in Fall and P499 in Spring, both of which are taught by </w:t>
      </w:r>
      <w:r>
        <w:rPr>
          <w:b/>
        </w:rPr>
        <w:t>Associate Dean Vicki Roth,</w:t>
      </w:r>
      <w:r>
        <w:rPr/>
        <w:t xml:space="preserve"> Director of the College Learning Assistance Center).  In recognition of his outstanding contributions to teaching innovation and advances in the pedagogy of teaching introductory science courses, Professor Manly was named Mercer Brugler Distinguished Teaching Professor.  In addition, he was selected NY State Professor of the Year in 2003 by the Carnegie Foundation and the Council for Advancement and Support of Education </w:t>
      </w:r>
      <w:r>
        <w:rPr>
          <w:b/>
        </w:rPr>
        <w:t>[42].</w:t>
      </w:r>
    </w:p>
    <w:p>
      <w:pPr>
        <w:pStyle w:val="Subheader"/>
        <w:numPr>
          <w:ilvl w:val="0"/>
          <w:numId w:val="0"/>
        </w:numPr>
        <w:spacing w:lineRule="exact" w:line="480" w:before="0" w:after="0"/>
        <w:outlineLvl w:val="0"/>
        <w:rPr>
          <w:rFonts w:ascii="Times New Roman" w:hAnsi="Times New Roman" w:cs="Times New Roman"/>
          <w:sz w:val="24"/>
          <w:u w:val="single"/>
        </w:rPr>
      </w:pPr>
      <w:r>
        <w:rPr>
          <w:rFonts w:cs="Times New Roman" w:ascii="Times New Roman" w:hAnsi="Times New Roman"/>
          <w:sz w:val="24"/>
          <w:u w:val="single"/>
        </w:rPr>
        <w:t xml:space="preserve">Supervised Teaching: Monitoring and Past Performance (referenced in Sect. J, evaluation) </w:t>
      </w:r>
    </w:p>
    <w:p>
      <w:pPr>
        <w:pStyle w:val="Newparagraph"/>
        <w:spacing w:lineRule="exact" w:line="480" w:before="0" w:after="0"/>
        <w:ind w:firstLine="360"/>
        <w:rPr/>
      </w:pPr>
      <w:r>
        <w:rPr/>
        <w:t xml:space="preserve">As described above, each semester the Department conducts mid-semester evaluations of the TA’s by students in their classes.  The TA Training Committee Chair, who does follow-up with any TA whose rating is significantly below the average, reviews the written student evaluations.  In addition, TA’s review their own evaluations and discuss them with the TA training committee and other TA’s as part of the weekly graduate TA discussion meeting and seminars.  Additional intervention and individualized training occasionally are required for one to two TA’s, but this rarely occurs.  </w:t>
      </w:r>
      <w:r>
        <w:rPr>
          <w:i/>
        </w:rPr>
        <w:t>For example, during the Spring ’03 semester, GAANN/DOEd fellows averaged a score of 4.48/5.0, as compared to the other TA’s who averaged a high score of 4.41/5.0</w:t>
      </w:r>
    </w:p>
    <w:p>
      <w:pPr>
        <w:pStyle w:val="Bullet2"/>
        <w:spacing w:lineRule="exact" w:line="480" w:before="0" w:after="0"/>
        <w:ind w:left="0" w:hanging="0"/>
        <w:rPr/>
      </w:pPr>
      <w:r>
        <w:rPr/>
        <w:t xml:space="preserve">Each year, the Department offers a teaching award to its most highly rated TA.  During 11 of the last 15 years, DOEd/GAANN fellows have won this award, and during four of those years, the winner was a woman.  DOEd/GAANN fellows have also won honorable mention (given to the second most highly rated TA) during 11 of the last 15 years.  Since the initiation of the Certificate Program in College Teaching of Physics in 1995, </w:t>
      </w:r>
      <w:r>
        <w:rPr>
          <w:i/>
        </w:rPr>
        <w:t xml:space="preserve">36 students have completed the requirements of the Certificate </w:t>
      </w:r>
      <w:r>
        <w:rPr>
          <w:b/>
          <w:i/>
        </w:rPr>
        <w:t>[17</w:t>
      </w:r>
      <w:r>
        <w:rPr>
          <w:i/>
        </w:rPr>
        <w:t>], which include additional experience as a full instructor in charge of teaching a physics course during the summer session</w:t>
      </w:r>
      <w:r>
        <w:rPr/>
        <w:t xml:space="preserve">.  Every year, the University also offers an award for teaching excellence by a graduate teaching assistant.  During the 15-year period of the GAANN program, seven graduate TA’s in physics have won this prize (F. Narducci, B. Rohit, M. Bhattacharia, B. Weiss, J. Wesley, K. Wright and M. Houk).  Six of these were DOEd/GAANN fellows.  </w:t>
      </w:r>
      <w:bookmarkStart w:id="0" w:name="OLE_LINK8"/>
      <w:bookmarkStart w:id="1" w:name="OLE_LINK7"/>
      <w:r>
        <w:rPr/>
        <w:t>Recently, two of our GAANN students won $1000 Awards from the NY State Chapter of the American Physical Society (Adam Harrington in 2002 and Jesse Chvokjka in 2003) for education outreach activities</w:t>
      </w:r>
      <w:bookmarkEnd w:id="0"/>
      <w:bookmarkEnd w:id="1"/>
      <w:r>
        <w:rPr/>
        <w:t>.  It is very encouraging that physics students have won both state-wide and University-wide teaching awards, in competition with TA’s in the humanities, social sciences, and science and engineering.  This is reflection of the emphasis that the Department has placed on teaching, and a demonstration of the effectiveness of our supervised teaching program.</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ochester GAANN Narrative PART D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3T14:13:00Z</cp:lastPrinted>
  <dcterms:modified xsi:type="dcterms:W3CDTF">2003-11-05T19:24:00Z</dcterms:modified>
  <cp:revision>25</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704756</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