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oblem Set 6.  Problem Sets are due Sunday, April 7, 2002, in the mail slot in B&amp;L 404.  [It is labeled “Physics and Music”]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is problem set is primarily from the notes on the second law of thermodynamic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State the second law of thermodynamics.  Give an everyday example that supports this la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Describe how a heat engine works.  (Draw a diagram!)  Give an example of a heat eng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 What is the difference between a heat engine and a refrigerator?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 What does the second law of thermodynamics tell us about the efficiency of a heat engin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 Use the second law of thermodynamics to explain the following processes:  </w:t>
      </w:r>
    </w:p>
    <w:p>
      <w:pPr>
        <w:pStyle w:val="Normal"/>
        <w:rPr>
          <w:sz w:val="28"/>
        </w:rPr>
      </w:pPr>
      <w:r>
        <w:rPr>
          <w:sz w:val="28"/>
        </w:rPr>
        <w:t>a)  Ice melting in a beverage</w:t>
      </w:r>
    </w:p>
    <w:p>
      <w:pPr>
        <w:pStyle w:val="Normal"/>
        <w:rPr>
          <w:sz w:val="28"/>
        </w:rPr>
      </w:pPr>
      <w:r>
        <w:rPr>
          <w:sz w:val="28"/>
        </w:rPr>
        <w:t>b)  A room with a poorly insulated window “getting colder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Which of the following are not heat engines?  Nuclear power plant, diesel locomotive, electric locomotive, geothermal power plant, wind turbine (windmill for generating electricity), solar hot water hea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9:16:00Z</dcterms:created>
  <dc:creator>David Douglass</dc:creator>
  <dc:description/>
  <dc:language>en-US</dc:language>
  <cp:lastModifiedBy>David Douglass</cp:lastModifiedBy>
  <dcterms:modified xsi:type="dcterms:W3CDTF">2002-04-01T19:40:00Z</dcterms:modified>
  <cp:revision>1</cp:revision>
  <dc:subject/>
  <dc:title>Problem Set 6</dc:title>
</cp:coreProperties>
</file>