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The Life of a Great Physicist: Galileo</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que Mottler, Daniel Rosenstein, Michael Wexler, Nicholas Cacciola and Lauren Dougherty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ary of our Findings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pPr>
      <w:r>
        <w:rPr>
          <w:rFonts w:eastAsia="Times New Roman" w:cs="Times New Roman" w:ascii="Times New Roman" w:hAnsi="Times New Roman"/>
          <w:sz w:val="24"/>
          <w:szCs w:val="24"/>
        </w:rPr>
        <w:tab/>
        <w:t xml:space="preserve">In researching Galileo’s life, we found many different discoveries that he made that truly have shaped science and physics as we know it today. In his early life, Galileo studied math and became a mathematician, teaching it throughout most of his life. He had close relationships with some very influential people, including the Medici family and Maffeo Barberini who became a Pope. Friendships and work with these people helped in his quest to learn and encouraged him in his research. Arguably his most important innovation was the improvement of the telescope. He did not invent the telescope, which is credited to Hans Lipperhey, but he improved it, with two lenses, one convergent, and the other divergent to allow more light than the naked eye can typically see. With the telescope Galileo made several important discoveries that helped us to understand how our universe works. He discovered sun spots on the sun and craters on the moon, this changed the previously held notion that these celestial bodies were perfectly spherical and smooth – they were rough just like Earth. This new idea was inconceivable to the church who felt that these ideas, especially in connection with the Copernican theory that the Earth was not the center of the universe and Galileo eventually did run into trouble with the church as a result. With the telescope, Galileo also discovered the moons of Jupiter (Io, Europe, Callisto, and Ganymede), the phases of Venus, and the rings around Saturn. Galileo also did work early work with a pendulum and there is speculation that he dropped items off the leaning tower of Pisa to discover the laws of gravity in relation to mass. Due to his studies, Galileo did ultimately have to face the inquisition and was put on House arrest for much of his later life, when he was finally allowed to move back to Florence he was blind and died four years later.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 w:name="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27:00Z</dcterms:created>
  <dc:creator>Monique</dc:creator>
  <dc:description/>
  <dc:language>en-US</dc:language>
  <cp:lastModifiedBy>Monique </cp:lastModifiedBy>
  <dcterms:modified xsi:type="dcterms:W3CDTF">2010-04-26T03:12:00Z</dcterms:modified>
  <cp:revision>1</cp:revision>
  <dc:subject/>
  <dc:title/>
</cp:coreProperties>
</file>