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numPr>
          <w:ilvl w:val="0"/>
          <w:numId w:val="0"/>
        </w:numPr>
        <w:spacing w:lineRule="exact" w:line="480" w:before="0" w:after="0"/>
        <w:jc w:val="both"/>
        <w:outlineLvl w:val="0"/>
        <w:rPr/>
      </w:pPr>
      <w:r>
        <w:rPr>
          <w:rFonts w:cs="Times" w:ascii="Times" w:hAnsi="Times"/>
          <w:sz w:val="28"/>
        </w:rPr>
        <w:t>E.  Recruitment and Retention</w:t>
      </w: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u w:val="single"/>
        </w:rPr>
        <w:t>General Recruitment Process</w:t>
      </w:r>
      <w:r>
        <w:rPr>
          <w:rFonts w:cs="Times New Roman" w:ascii="Times New Roman" w:hAnsi="Times New Roman"/>
        </w:rPr>
        <w:t>:</w:t>
      </w:r>
      <w:r>
        <w:rPr>
          <w:sz w:val="20"/>
        </w:rPr>
        <w:t xml:space="preserve">  </w:t>
      </w:r>
      <w:r>
        <w:rPr>
          <w:rFonts w:cs="Times" w:ascii="Times" w:hAnsi="Times"/>
          <w:b w:val="false"/>
        </w:rPr>
        <w:t xml:space="preserve">An important feature of the DOEd Fellowship Program is the early identification of potential Fellows by the department’s Graduate Admissions Committee.  The entire group of accepted domestic candidates is invited to Rochester, in early March, for a </w:t>
      </w:r>
      <w:r>
        <w:rPr>
          <w:rFonts w:cs="Times" w:ascii="Times" w:hAnsi="Times"/>
          <w:b w:val="false"/>
          <w:i/>
          <w:u w:val="single"/>
        </w:rPr>
        <w:t>special graduate student recruitment weekend</w:t>
      </w:r>
      <w:r>
        <w:rPr>
          <w:rFonts w:cs="Times" w:ascii="Times" w:hAnsi="Times"/>
          <w:b w:val="false"/>
        </w:rPr>
        <w:t xml:space="preserve">, funded by the University.  At this time, talks summarizing all of the department’s diverse research activities are presented, tours of the department’s principal research areas are conducted and as much direct interaction as possible between these potential graduate students and the department’s faculty and present graduate students is encouraged.  The recruitment weekend has been an extremely effective means of acquainting these excellent U.S. applicants with the many strengths of the Department.  In fact, typically 86% of those invited accept our invitation to visit the department, and 48% of these students ultimately elect to attend graduate school here, an extraordinarily high yield considering that in virtually every case these students also had competing offers from several other nationally-ranked U.S. physics departments.  An additional recruitment mechanism is the annual </w:t>
      </w:r>
      <w:r>
        <w:rPr>
          <w:rFonts w:cs="Times" w:ascii="Times" w:hAnsi="Times"/>
          <w:b w:val="false"/>
          <w:i/>
          <w:u w:val="single"/>
        </w:rPr>
        <w:t>Rochester Symposium for Physics Students</w:t>
      </w:r>
      <w:r>
        <w:rPr>
          <w:rFonts w:cs="Times" w:ascii="Times" w:hAnsi="Times"/>
          <w:b w:val="false"/>
        </w:rPr>
        <w:t xml:space="preserve"> (RSPS) </w:t>
      </w:r>
      <w:r>
        <w:rPr>
          <w:rFonts w:cs="Times" w:ascii="Times" w:hAnsi="Times"/>
        </w:rPr>
        <w:t>[19]</w:t>
      </w:r>
      <w:r>
        <w:rPr>
          <w:rFonts w:cs="Times" w:ascii="Times" w:hAnsi="Times"/>
          <w:b w:val="false"/>
        </w:rPr>
        <w:t>, a regional undergraduate research conference, organized and held at Rochester since 1983, in which advanced physics students from the Northeast come each spring to Rochester to present their research.  The Department is an NSF-funded national site for Research Experience for Undergraduates (REU described in the next section), which also helps our graduate recruitment.  Graduate recruiting materials are mailed to ~100 undergraduates/year who apply our NSF-REU Program (and also to all McNair Program scholars in Physics nationwide).</w:t>
      </w:r>
    </w:p>
    <w:p>
      <w:pPr>
        <w:pStyle w:val="Newparagraph"/>
        <w:spacing w:lineRule="exact" w:line="480" w:before="0" w:after="0"/>
        <w:ind w:firstLine="720"/>
        <w:rPr/>
      </w:pPr>
      <w:r>
        <w:rPr/>
        <w:t xml:space="preserve">Since in the past decade there has been a 34% nationwide decline in the number of domestic students entering graduate school in physics, the Department has expanded its recruitment efforts of domestic students through </w:t>
      </w:r>
      <w:r>
        <w:rPr>
          <w:i/>
        </w:rPr>
        <w:t>recruiting visits at other institutions</w:t>
      </w:r>
      <w:r>
        <w:rPr/>
        <w:t xml:space="preserve">.  The project co-director (Lynne Orr), the chairs of the </w:t>
      </w:r>
      <w:r>
        <w:rPr>
          <w:i/>
        </w:rPr>
        <w:t>Graduate Admissions</w:t>
      </w:r>
      <w:r>
        <w:rPr/>
        <w:t xml:space="preserve"> and </w:t>
      </w:r>
      <w:r>
        <w:rPr>
          <w:i/>
        </w:rPr>
        <w:t>Graduate Recruiting committees,</w:t>
      </w:r>
      <w:r>
        <w:rPr/>
        <w:t xml:space="preserve"> and the </w:t>
      </w:r>
      <w:r>
        <w:rPr>
          <w:i/>
        </w:rPr>
        <w:t>Graduate Advisor</w:t>
      </w:r>
      <w:r>
        <w:rPr/>
        <w:t xml:space="preserve"> have been organizing these recruiting visits.  Each year, the Department’s faculty give numerous seminars and colloquia at other institutions.  They generally request a meeting with the undergraduates to discuss opportunities at Rochester, and the GAANN program in particular, and distribute recruiting materials.  In addition, a smaller group of faculty arrange to give seminars and colloquia at targeted non-research undergraduate institutions with traditionally high representation of women and minorities.  In 2001 in order to increase the number of </w:t>
      </w:r>
      <w:r>
        <w:rPr>
          <w:i/>
        </w:rPr>
        <w:t>Domestic Graduate Students</w:t>
      </w:r>
      <w:r>
        <w:rPr/>
        <w:t xml:space="preserve">, the Department instituted an </w:t>
      </w:r>
      <w:r>
        <w:rPr>
          <w:i/>
          <w:u w:val="single"/>
        </w:rPr>
        <w:t>Early Admissions Program to the PhD for Rochester Undergraduates</w:t>
      </w:r>
      <w:r>
        <w:rPr>
          <w:u w:val="single"/>
        </w:rPr>
        <w:t>.</w:t>
      </w:r>
      <w:r>
        <w:rPr/>
        <w:t xml:space="preserve">  Under this program, very promising juniors apply for early admission to our graduate PhD program.  Once admitted, the students take graduate courses in the senior year (thus getting a combined BS/MS degree in four years), and get research experience during the summer.  We currently have two domestic students enrolled in this </w:t>
      </w:r>
      <w:r>
        <w:rPr>
          <w:u w:val="single"/>
        </w:rPr>
        <w:t xml:space="preserve">new </w:t>
      </w:r>
      <w:r>
        <w:rPr>
          <w:i/>
          <w:u w:val="single"/>
        </w:rPr>
        <w:t>accelerated PhD program</w:t>
      </w:r>
      <w:bookmarkStart w:id="0" w:name="OLE_LINK10"/>
      <w:bookmarkStart w:id="1" w:name="OLE_LINK9"/>
      <w:r>
        <w:rPr>
          <w:i/>
          <w:u w:val="single"/>
        </w:rPr>
        <w:t>.</w:t>
      </w:r>
      <w:r>
        <w:rPr>
          <w:i/>
        </w:rPr>
        <w:t xml:space="preserve">  </w:t>
      </w:r>
      <w:r>
        <w:rPr/>
        <w:t xml:space="preserve">Overall, our strategy has worked very well and in 2003 the number of domestic applicants to our department has doubled to about 100.  Half of those offered admissions chose to come to Rochester in 2003 (versus 35% in previous years), resulting in an entering class in 2003 that includes 19 domestic students.  As a result, a larger number of students have accepted our GAANN fellowship offers than the currently available GAANN funding.  The University is currently supporting these additional GAANN fellows from university funds.  Therefore, our most recent experience indicates that the number of highly qualified GAANN fellows that we can recruit to Rochester is only limited by the available funding. </w:t>
      </w:r>
      <w:bookmarkEnd w:id="0"/>
      <w:bookmarkEnd w:id="1"/>
      <w:r>
        <w:rPr/>
        <w:t xml:space="preserve"> Therefore, rather than rejecting more of our applicants in future years, we would rather increase the number of entering GAANN fellows, who will join research groups in future years.</w:t>
      </w:r>
      <w:r>
        <w:rPr>
          <w:i/>
        </w:rPr>
        <w:t xml:space="preserve">  Recruitment tools aimed specifically at increasing the number of women and minorities are described in the next two sections.</w:t>
      </w:r>
      <w:r>
        <w:rPr/>
        <w:t xml:space="preserve"> </w:t>
      </w:r>
    </w:p>
    <w:p>
      <w:pPr>
        <w:pStyle w:val="Subheader"/>
        <w:numPr>
          <w:ilvl w:val="0"/>
          <w:numId w:val="0"/>
        </w:numPr>
        <w:spacing w:lineRule="exact" w:line="480" w:before="0" w:after="0"/>
        <w:jc w:val="both"/>
        <w:outlineLvl w:val="0"/>
        <w:rPr/>
      </w:pPr>
      <w:r>
        <w:rPr>
          <w:rFonts w:cs="Times New Roman" w:ascii="Times New Roman" w:hAnsi="Times New Roman"/>
          <w:sz w:val="24"/>
          <w:u w:val="single"/>
        </w:rPr>
        <w:t>Recruitment and Retention of Women:</w:t>
      </w:r>
      <w:r>
        <w:rPr/>
        <w:t xml:space="preserve"> </w:t>
      </w:r>
      <w:r>
        <w:rPr>
          <w:rFonts w:cs="Times" w:ascii="Times" w:hAnsi="Times"/>
          <w:b w:val="false"/>
          <w:sz w:val="24"/>
        </w:rPr>
        <w:t xml:space="preserve">In accomplishing its objective of attracting and retaining women and underrepresented minorities, the Department emphasizes the creation of policies, programs, links to other institutions, and an overall academic climate which not only encourages all students in physics, but also fosters a community of scientists who value the benefits of having researchers and teachers from diverse backgrounds.  University- and Department-based activities pertinent to the recruitment and retention of women are described here; activities pertinent to the recruitment and retention of </w:t>
      </w:r>
      <w:r>
        <w:rPr>
          <w:rFonts w:cs="Times" w:ascii="Times" w:hAnsi="Times"/>
          <w:b w:val="false"/>
          <w:i/>
          <w:sz w:val="24"/>
          <w:u w:val="single"/>
        </w:rPr>
        <w:t>underrepresented minorities</w:t>
      </w:r>
      <w:r>
        <w:rPr>
          <w:rFonts w:cs="Times" w:ascii="Times" w:hAnsi="Times"/>
          <w:b w:val="false"/>
          <w:sz w:val="24"/>
        </w:rPr>
        <w:t xml:space="preserve"> are described in the next section.</w:t>
      </w:r>
    </w:p>
    <w:p>
      <w:pPr>
        <w:pStyle w:val="Newparagraph"/>
        <w:spacing w:lineRule="exact" w:line="480" w:before="0" w:after="0"/>
        <w:ind w:firstLine="360"/>
        <w:rPr>
          <w:i/>
          <w:i/>
        </w:rPr>
      </w:pPr>
      <w:r>
        <w:rPr>
          <w:i/>
        </w:rPr>
        <w:t xml:space="preserve">Increasing the number of women in science and engineering disciplines is a major priority of The College.  To further this goal, in October 1992 the Dean of the College established a Program for Women in Science and Engineering (WISE) </w:t>
      </w:r>
      <w:r>
        <w:rPr>
          <w:b/>
          <w:i/>
        </w:rPr>
        <w:t>[21],</w:t>
      </w:r>
      <w:r>
        <w:rPr>
          <w:i/>
        </w:rPr>
        <w:t xml:space="preserve"> and asked </w:t>
      </w:r>
      <w:r>
        <w:rPr>
          <w:i/>
          <w:u w:val="single"/>
        </w:rPr>
        <w:t>Dr. Priscilla Auchincloss (from Physics</w:t>
      </w:r>
      <w:r>
        <w:rPr>
          <w:i/>
        </w:rPr>
        <w:t>) to serve as its Director.  The mission of the WISE Program is to attract and retain women in science and engineering, both by creating the conditions of equal access and a climate conducive to women’s success in these areas, and by raising awareness in the University community of the issues presented by the current low representation of women in the natural sciences.  The WISE program is a collaborative effort between the College and the Department of Physics and Astronomy, which administers the WISE program.  Funded projects</w:t>
      </w:r>
      <w:r>
        <w:rPr>
          <w:i/>
          <w:u w:val="single"/>
        </w:rPr>
        <w:t xml:space="preserve"> (each of which has as co-PI one of the Physics GAANN directors</w:t>
      </w:r>
      <w:r>
        <w:rPr>
          <w:i/>
        </w:rPr>
        <w:t xml:space="preserve">) are listed in </w:t>
      </w:r>
      <w:r>
        <w:rPr>
          <w:b/>
          <w:i/>
        </w:rPr>
        <w:t>Table</w:t>
      </w:r>
      <w:r>
        <w:rPr>
          <w:i/>
        </w:rPr>
        <w:t xml:space="preserve"> </w:t>
      </w:r>
      <w:r>
        <w:rPr>
          <w:b/>
          <w:i/>
        </w:rPr>
        <w:t>E1.</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ewparagraph"/>
              <w:spacing w:lineRule="exact" w:line="240" w:before="0" w:after="0"/>
              <w:rPr>
                <w:b/>
                <w:b/>
              </w:rPr>
            </w:pPr>
            <w:r>
              <w:rPr>
                <w:b/>
              </w:rPr>
              <w:t>Table E1: Women in Science and Engineering (WISE) Programs Run with Physic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spacing w:lineRule="exact" w:line="240" w:before="0" w:after="0"/>
              <w:rPr/>
            </w:pPr>
            <w:r>
              <w:rPr>
                <w:i/>
              </w:rPr>
              <w:t xml:space="preserve">Pre-College Experience in Physics for Young Women in High School </w:t>
            </w:r>
            <w:r>
              <w:rPr>
                <w:b/>
              </w:rPr>
              <w:t>[22]</w:t>
            </w:r>
            <w:r>
              <w:rPr/>
              <w:t>:</w:t>
            </w:r>
            <w:r>
              <w:rPr>
                <w:i/>
              </w:rPr>
              <w:t xml:space="preserve"> </w:t>
            </w:r>
            <w:r>
              <w:rPr/>
              <w:t xml:space="preserve">U.S. Department of Energy; (P. Auchincloss and </w:t>
            </w:r>
            <w:r>
              <w:rPr>
                <w:b/>
              </w:rPr>
              <w:t>A. Bodek</w:t>
            </w:r>
            <w:r>
              <w:rPr/>
              <w:t>, PI’s).  Supports a month-long summer program in physics for 9th- and 10th-grade women.  Through teaching in this program, women graduate TAs gain valuable experience in working with high school girls and also serve as role mode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spacing w:lineRule="exact" w:line="240" w:before="0" w:after="0"/>
              <w:rPr/>
            </w:pPr>
            <w:r>
              <w:rPr>
                <w:i/>
              </w:rPr>
              <w:t xml:space="preserve">Physics Research Experience for Undergraduates, NSF REU-Site Program </w:t>
            </w:r>
            <w:r>
              <w:rPr>
                <w:b/>
              </w:rPr>
              <w:t>[23]</w:t>
            </w:r>
            <w:r>
              <w:rPr/>
              <w:t xml:space="preserve">: (Auchincloss and </w:t>
            </w:r>
            <w:r>
              <w:rPr>
                <w:b/>
              </w:rPr>
              <w:t>A. Bodek</w:t>
            </w:r>
            <w:r>
              <w:rPr/>
              <w:t xml:space="preserve">, PI’s). Supports undergraduates from Rochester and other institutions </w:t>
            </w:r>
            <w:r>
              <w:rPr>
                <w:b/>
              </w:rPr>
              <w:t>[9]</w:t>
            </w:r>
            <w:r>
              <w:rPr/>
              <w:t xml:space="preserve"> in summer research with research groups in the Department.  Aims for 50% participation of women and minorities, and has achieved 51% participation by these groups in the past nine years.  This program fosters close interaction and informal teaching of undergraduates by graduate students.  By exposing undergraduates nation-wide to research opportunities and the overall climate offered in the Department, the program also serves a recruitment function for the graduate program in physics. An average of 33 undergraduates participate each summer. This program also includes an RET (Research Experience for High School Teachers, compon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spacing w:lineRule="exact" w:line="240" w:before="0" w:after="0"/>
              <w:rPr>
                <w:i/>
                <w:i/>
              </w:rPr>
            </w:pPr>
            <w:bookmarkStart w:id="2" w:name="_Hlk466250312"/>
            <w:bookmarkStart w:id="3" w:name="OLE_LINK12"/>
            <w:bookmarkStart w:id="4" w:name="OLE_LINK11"/>
            <w:bookmarkEnd w:id="2"/>
            <w:bookmarkEnd w:id="3"/>
            <w:bookmarkEnd w:id="4"/>
            <w:r>
              <w:rPr>
                <w:i/>
              </w:rPr>
              <w:t xml:space="preserve">Research Experience for Undergraduates in Optical Science and Engineering, NSF REU-Site Program </w:t>
            </w:r>
            <w:r>
              <w:rPr>
                <w:b/>
              </w:rPr>
              <w:t>[23]</w:t>
            </w:r>
            <w:r>
              <w:rPr/>
              <w:t>: (Auchincloss and N, Bigelow, PI’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spacing w:lineRule="exact" w:line="240" w:before="0" w:after="0"/>
              <w:rPr/>
            </w:pPr>
            <w:r>
              <w:rPr>
                <w:i/>
              </w:rPr>
              <w:t xml:space="preserve">Teaching Traineeships for Undergraduate in Physics </w:t>
            </w:r>
            <w:r>
              <w:rPr>
                <w:b/>
              </w:rPr>
              <w:t>[24]</w:t>
            </w:r>
            <w:r>
              <w:rPr>
                <w:i/>
              </w:rPr>
              <w:t xml:space="preserve">: </w:t>
            </w:r>
            <w:r>
              <w:rPr/>
              <w:t xml:space="preserve">Initially funded by the National Science Foundation, Model Projects for Women and Girls (P. Auchincloss and </w:t>
            </w:r>
            <w:r>
              <w:rPr>
                <w:b/>
              </w:rPr>
              <w:t>L. Orr,</w:t>
            </w:r>
            <w:r>
              <w:rPr/>
              <w:t xml:space="preserve"> PI’s) and now by The College.  About 25 undergraduates (25% women and minorities) each year serve as co-instructors with graduate TA's in introductory physics laboratory sections. </w:t>
            </w:r>
          </w:p>
        </w:tc>
      </w:tr>
    </w:tbl>
    <w:p>
      <w:pPr>
        <w:pStyle w:val="Newparagraph"/>
        <w:spacing w:lineRule="exact" w:line="480" w:before="0" w:after="0"/>
        <w:ind w:firstLine="346"/>
        <w:rPr/>
      </w:pPr>
      <w:r>
        <w:rPr/>
        <w:t xml:space="preserve">The College’s Program for Women in Science and Engineering is an extension to the broader University community of Dr. Auchincloss’ 1991-92 NSF-funded project on </w:t>
      </w:r>
      <w:r>
        <w:rPr>
          <w:i/>
        </w:rPr>
        <w:t>“Improving Academic Climate for Women in Science and Engineering,”</w:t>
      </w:r>
      <w:r>
        <w:rPr/>
        <w:t xml:space="preserve"> and efforts which she began in the department in 1989 as a member of our TA Training Committee.  Since becoming Director of the College’s Program, Dr. Auchincloss has obtained external funding to support several projects, based in the department, advancing the above mission.  By increasing the presence of women in the department and fostering interactions across educational levels (pre-college to undergraduate and graduate; undergraduate to graduate and faculty; graduate to professional) these projects generate an inclusive, gender-equitable academic climate that helps attract women both to the department and to scientific concentrations and careers more generally. </w:t>
      </w:r>
    </w:p>
    <w:p>
      <w:pPr>
        <w:pStyle w:val="Newparagraph"/>
        <w:spacing w:lineRule="exact" w:line="480" w:before="0" w:after="0"/>
        <w:ind w:firstLine="720"/>
        <w:rPr/>
      </w:pPr>
      <w:r>
        <w:rPr/>
        <w:t>To serve the objective of retaining graduate women in science, the WISE Program has run College-sponsored evening workshops for graduate women in the sciences, mathematics, and engineering (prior to this graduate women had formed a discussion group meeting approximately every other week, and several graduate women assisted in activities targeting undergraduate women in the sciences).  Bringing professional staff from the Center for Work and Career Development and the Department of Counseling and Mental Health and, in one case, a panel of women researchers working in industry, the workshops address a range of issues affecting women contemplating careers in research, such as understanding academic and workplace culture and preparing for the job market.  A mentoring program, linking graduate women with faculty and professional women researchers as well as with incoming graduate, undergraduate, and pre-college women, is also under way.</w:t>
      </w:r>
    </w:p>
    <w:p>
      <w:pPr>
        <w:pStyle w:val="Newparagraph"/>
        <w:spacing w:lineRule="exact" w:line="480" w:before="0" w:after="0"/>
        <w:ind w:firstLine="346"/>
        <w:rPr/>
      </w:pPr>
      <w:r>
        <w:rPr/>
        <w:t>Addressing issues of both recruitment and retention, Dr. Auchincloss coordinated a site visit to the department in spring 1994, by a team of five senior women physicists led by Professor Judy Franz (Executive Officer of the American Physical Society; Prof. of Physics at the Department of Physics, Univ, of Alabama in Huntsville).  The purpose of site visit, organized by the Committee on the Status of Women in Physics (CWSP) of the American Physical Society and funded by the NSF, was to “assess the activities of physics departments whose faculty wish to improve their local climate for attracting and retaining women students and faculty.”  The team spent a full day meeting with persons at all levels in the department; their information gathering, supplemented by an extensive set of materials describing University and departmental activities and policies, resulted in a report and recommendations implemented by the Chair.</w:t>
      </w:r>
    </w:p>
    <w:p>
      <w:pPr>
        <w:pStyle w:val="Newparagraph"/>
        <w:spacing w:lineRule="exact" w:line="480" w:before="0" w:after="0"/>
        <w:ind w:firstLine="346"/>
        <w:rPr/>
      </w:pPr>
      <w:r>
        <w:rPr/>
        <w:t xml:space="preserve">The activities of the WISE Program, as well as other activities such as the site visit, exemplify continuing efforts both to improve the climate of the department for women and to retain the women admitted under the auspices of the GAANN program.  Note that those WISE Program activities aimed at encouraging </w:t>
      </w:r>
      <w:r>
        <w:rPr>
          <w:i/>
        </w:rPr>
        <w:t>pre-college and undergraduate women primarily impact women who will enroll in graduate school at other institutions</w:t>
      </w:r>
      <w:r>
        <w:rPr/>
        <w:t>, as most undergraduates at Rochester attend graduate schools elsewhere.  An important feature of the WISE program, however, is the network that has been established among WISE programs at other institutions nationwide.  This network, particularly through electronic newsgroups distribution lists for women in physics (</w:t>
      </w:r>
      <w:hyperlink r:id="rId2">
        <w:r>
          <w:rPr>
            <w:rStyle w:val="InternetLink"/>
          </w:rPr>
          <w:t>WIPHYS@aps.org</w:t>
        </w:r>
      </w:hyperlink>
      <w:r>
        <w:rPr/>
        <w:t>), astronomy (</w:t>
      </w:r>
      <w:hyperlink r:id="rId3">
        <w:r>
          <w:rPr>
            <w:rStyle w:val="InternetLink"/>
          </w:rPr>
          <w:t>AASWOMEN@wellesley.edu)</w:t>
        </w:r>
      </w:hyperlink>
      <w:r>
        <w:rPr>
          <w:rFonts w:cs="N Helvetica Narrow;Times" w:ascii="N Helvetica Narrow;Times" w:hAnsi="N Helvetica Narrow;Times"/>
          <w:sz w:val="27"/>
        </w:rPr>
        <w:t xml:space="preserve">, </w:t>
      </w:r>
      <w:r>
        <w:rPr/>
        <w:t>and</w:t>
      </w:r>
      <w:r>
        <w:rPr>
          <w:rFonts w:cs="N Helvetica Narrow;Times" w:ascii="N Helvetica Narrow;Times" w:hAnsi="N Helvetica Narrow;Times"/>
          <w:sz w:val="27"/>
        </w:rPr>
        <w:t xml:space="preserve"> </w:t>
      </w:r>
      <w:r>
        <w:rPr/>
        <w:t>engineering (</w:t>
      </w:r>
      <w:hyperlink r:id="rId4">
        <w:r>
          <w:rPr>
            <w:rStyle w:val="InternetLink"/>
          </w:rPr>
          <w:t>WEPAN-L@vm.cc.purdue.edu</w:t>
        </w:r>
      </w:hyperlink>
      <w:r>
        <w:rPr/>
        <w:t>) has aided in the recruitment of undergraduate women to the undergraduate research (</w:t>
      </w:r>
      <w:r>
        <w:rPr>
          <w:u w:val="single"/>
        </w:rPr>
        <w:t>REU</w:t>
      </w:r>
      <w:r>
        <w:rPr/>
        <w:t xml:space="preserve">) program.  The department </w:t>
      </w:r>
      <w:r>
        <w:rPr>
          <w:i/>
        </w:rPr>
        <w:t>uses these channels to inform women nationwide</w:t>
      </w:r>
      <w:r>
        <w:rPr/>
        <w:t xml:space="preserve"> about our GAANN/DOEd fellowships and thus increase the fraction of women in our applicant pool.  The retention of graduate women is affected by WISE activities, and by the fact that women are immersed in an atmosphere which is aimed at encouraging women in science at all stages from pre-college to the graduate and postgraduate.</w:t>
      </w:r>
    </w:p>
    <w:p>
      <w:pPr>
        <w:pStyle w:val="Newparagraph"/>
        <w:spacing w:lineRule="exact" w:line="480" w:before="0" w:after="0"/>
        <w:ind w:firstLine="346"/>
        <w:rPr/>
      </w:pPr>
      <w:r>
        <w:rPr/>
        <w:t>The WISE Program has also fostered course development across science and humanities disciplines.  The course “Women and Gender in the History of Science,” offered through Women’s Studies and History, is open to undergraduate and graduate men and women, and explores the historical exclusion of women from science, the scientific treatment of sex and gender differences, and constructive analyses of science by feminist scholars.  Dr. Auchincloss also taught a course on “Science Writing” for students who wish to produce publishable papers on their research work.</w:t>
      </w:r>
      <w:r>
        <w:rPr>
          <w:i/>
        </w:rPr>
        <w:t xml:space="preserve">  </w:t>
      </w:r>
      <w:r>
        <w:rPr/>
        <w:t xml:space="preserve">As mentioned earlier, the project co-director, Lynne Orr, is coordinating the effort to arrange for Rochester faculty to </w:t>
      </w:r>
      <w:r>
        <w:rPr>
          <w:i/>
        </w:rPr>
        <w:t>give seminars at undergraduate institutions with a high representation of women</w:t>
      </w:r>
      <w:r>
        <w:rPr/>
        <w:t>, e.g. College of William &amp; Mary and Spelman.  During these visits, faculty request to meet with undergraduates to tell them about special opportunities at Rochester, and the GAANN program in particular.</w:t>
      </w:r>
    </w:p>
    <w:p>
      <w:pPr>
        <w:pStyle w:val="Bullet2"/>
        <w:spacing w:lineRule="exact" w:line="480" w:before="0" w:after="0"/>
        <w:ind w:left="0" w:hanging="0"/>
        <w:rPr/>
      </w:pPr>
      <w:r>
        <w:rPr>
          <w:b/>
          <w:u w:val="single"/>
        </w:rPr>
        <w:t>Recruitment and Retention of Minorities</w:t>
      </w:r>
      <w:r>
        <w:rPr/>
        <w:t>: The University is strongly committed to increasing the number of students from historically underrepresented minority groups who pursue graduate education at Rochester.  Efforts in this area are coordinated by a collaborative effort between the Department of Physics and Astronomy and the newly-established</w:t>
      </w:r>
      <w:r>
        <w:rPr>
          <w:i/>
        </w:rPr>
        <w:t xml:space="preserve"> David T. Kearns Center for Diversity and Leadership in Science and Engineering </w:t>
      </w:r>
      <w:r>
        <w:rPr>
          <w:b/>
        </w:rPr>
        <w:t>[26]</w:t>
      </w:r>
      <w:r>
        <w:rPr>
          <w:i/>
        </w:rPr>
        <w:t xml:space="preserve">. </w:t>
      </w:r>
      <w:r>
        <w:rPr/>
        <w:t xml:space="preserve">Project director Professor Arie Bodek and Dr. Priscilla Auchincloss from Physics played a major role in the establishment of the Kearns Center and served on the Kearns Committee.  The center (as described Appendix 5) is dedicated to increasing the number of minority students in science and engineering.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ullet2"/>
              <w:spacing w:lineRule="exact" w:line="240" w:before="0" w:after="0"/>
              <w:ind w:left="0" w:hanging="0"/>
              <w:rPr>
                <w:b/>
                <w:b/>
              </w:rPr>
            </w:pPr>
            <w:r>
              <w:rPr>
                <w:b/>
              </w:rPr>
              <w:t>Table E2:   Collaborative Activities between Physics and the Kearns Cent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lineRule="exact" w:line="240" w:before="0" w:after="0"/>
              <w:rPr>
                <w:i/>
                <w:i/>
              </w:rPr>
            </w:pPr>
            <w:r>
              <w:rPr>
                <w:i/>
              </w:rPr>
              <w:t>The Pre-College Program for Minority Students in Science and Engineering</w:t>
            </w:r>
            <w:r>
              <w:rPr/>
              <w:t xml:space="preserve"> </w:t>
            </w:r>
            <w:r>
              <w:rPr>
                <w:b/>
              </w:rPr>
              <w:t>[37].</w:t>
            </w:r>
            <w:r>
              <w:rPr/>
              <w:t xml:space="preserve"> Funded in part by the City of Rochester's Good Grades Program, it supports 25 new minority high school students each year with </w:t>
            </w:r>
            <w:r>
              <w:rPr>
                <w:i/>
              </w:rPr>
              <w:t>paid summer internships</w:t>
            </w:r>
            <w:r>
              <w:rPr/>
              <w:t xml:space="preserve"> with Rochester research groups (two summers for each student) and encourages them to continue on to college. Some of these minority high school students work with graduate students in Physics Research Lab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lineRule="exact" w:line="240" w:before="0" w:after="0"/>
              <w:rPr/>
            </w:pPr>
            <w:r>
              <w:rPr>
                <w:i/>
              </w:rPr>
              <w:t>The McNair Academic Year Program</w:t>
            </w:r>
            <w:r>
              <w:rPr>
                <w:b/>
                <w:i/>
              </w:rPr>
              <w:t>. [26</w:t>
            </w:r>
            <w:r>
              <w:rPr>
                <w:i/>
              </w:rPr>
              <w:t xml:space="preserve">] </w:t>
            </w:r>
            <w:r>
              <w:rPr/>
              <w:t>This program is designed to enhance the mathematical and analytical skills of talented Rochester undergraduates who are low-income, first generation college students, and those from historically underrepresented groups, identified at the time of their admission to the Univers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lineRule="exact" w:line="240" w:before="0" w:after="0"/>
              <w:rPr>
                <w:i/>
                <w:i/>
              </w:rPr>
            </w:pPr>
            <w:r>
              <w:rPr>
                <w:i/>
              </w:rPr>
              <w:t xml:space="preserve">The McNair Fellowship Summer Research Program </w:t>
            </w:r>
            <w:r>
              <w:rPr>
                <w:b/>
                <w:i/>
              </w:rPr>
              <w:t>[26].</w:t>
            </w:r>
            <w:r>
              <w:rPr>
                <w:i/>
              </w:rPr>
              <w:t xml:space="preserve">  </w:t>
            </w:r>
            <w:r>
              <w:rPr/>
              <w:t xml:space="preserve">Similar to the Academic Year Program, the goal of the Summer Research Program is to prepare low-income, first generation college students and those from other groups underrepresented in graduate education, for doctoral study.  The Program is open to undergraduate students from </w:t>
            </w:r>
            <w:r>
              <w:rPr>
                <w:i/>
              </w:rPr>
              <w:t>Amherst College, Hampton University, Hamilton, Colgate, Morehouse College, Mt. Holyoke College, Hobart-William Smith, North Carolina A&amp;T University, Smith College, Spelman College, Wellesley College, New York State University College at Geneseo,</w:t>
            </w:r>
            <w:r>
              <w:rPr/>
              <w:t xml:space="preserve"> </w:t>
            </w:r>
            <w:r>
              <w:rPr>
                <w:i/>
              </w:rPr>
              <w:t>Rochester Institute of Technology, and the University of Rochester</w:t>
            </w:r>
            <w:r>
              <w:rPr/>
              <w:t>.  Each student participates in a summer research project; the first Summer Program took place in 1993, and all 15 participants are currently enrolled in graduate schoo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ullet2"/>
              <w:numPr>
                <w:ilvl w:val="0"/>
                <w:numId w:val="2"/>
              </w:numPr>
              <w:spacing w:lineRule="exact" w:line="240" w:before="0" w:after="0"/>
              <w:rPr/>
            </w:pPr>
            <w:r>
              <w:rPr>
                <w:i/>
              </w:rPr>
              <w:t>Rochester Alliance for Graduate Education and Professoriate Program</w:t>
            </w:r>
            <w:r>
              <w:rPr/>
              <w:t xml:space="preserve">. This program started as an informal exchange program between the </w:t>
            </w:r>
            <w:r>
              <w:rPr>
                <w:b/>
              </w:rPr>
              <w:t>Department of Physics and Astronomy and the Physics Departments at Hampton, Florida A&amp;M and North</w:t>
            </w:r>
            <w:r>
              <w:rPr/>
              <w:t xml:space="preserve"> </w:t>
            </w:r>
            <w:r>
              <w:rPr>
                <w:b/>
              </w:rPr>
              <w:t>Carolina A&amp;T</w:t>
            </w:r>
            <w:r>
              <w:rPr/>
              <w:t>, is being formalized and expanded to other historically black colleges  (e.g.  Moorehouse) – See attached letters of support.</w:t>
            </w:r>
          </w:p>
        </w:tc>
      </w:tr>
    </w:tbl>
    <w:p>
      <w:pPr>
        <w:pStyle w:val="Bullet2"/>
        <w:spacing w:lineRule="exact" w:line="480" w:before="0" w:after="0"/>
        <w:ind w:left="0" w:hanging="0"/>
        <w:rPr/>
      </w:pPr>
      <w:r>
        <w:rPr/>
        <w:t xml:space="preserve">As part of its program it will provide support for up to 10 minority students each year in an accelerated 5-year B.S./M.S. program in science and engineering with the aim of continued graduate work towards a Ph.D. (participating students would be supported by other sources during their Ph.D. work).  Therefore, we expect that some of these 10 B.S./M.S. minority students per year will become GAANN Fellows in the future.  At present, there are a total of 5 Minority Kearns Fellows who have entered as freshmen in 2003.  The four projects in Table </w:t>
      </w:r>
      <w:r>
        <w:rPr>
          <w:b/>
        </w:rPr>
        <w:t>E2</w:t>
      </w:r>
      <w:r>
        <w:rPr/>
        <w:t xml:space="preserve"> (some funded in part by the U.S. Department of Education Ronald E. McNair Post Baccalaureate Achievement Program) are now integrated into the Kearns center directed by Dr. Beth Olivares.  The Kearns center is now coordinating all projects aiming at increasing the number of minority students in science and engineering starting at all levels of the pipeline, at the high school, undergraduate, and graduate school levels. </w:t>
      </w:r>
    </w:p>
    <w:p>
      <w:pPr>
        <w:pStyle w:val="Newparagraph"/>
        <w:spacing w:lineRule="exact" w:line="480" w:before="0" w:after="0"/>
        <w:ind w:firstLine="360"/>
        <w:rPr/>
      </w:pPr>
      <w:r>
        <w:rPr/>
        <w:t xml:space="preserve">The Pre-College summer program for high school students and McNair Academic program for undergraduates encourage minority students to pursue careers in science and therefore eventually impact graduate programs.  The McNair Summer Research Program </w:t>
      </w:r>
      <w:r>
        <w:rPr>
          <w:b/>
        </w:rPr>
        <w:t xml:space="preserve">[26] </w:t>
      </w:r>
      <w:r>
        <w:rPr/>
        <w:t xml:space="preserve">represents another mechanism, like the REU undergraduate summer research program in physics mentioned above, through which students from other institutions experience research at Rochester.  Faculty of the Department have served as research mentors for summer McNair fellows.  The McNair Program also affects the pool of minority applicants to graduate school at Rochester through links to other institutions.  Dr. Olivares has been establishing links to the current McNair Programs across the nation with the aim of encouraging their graduates to come to Rochester.  Recruiting materials have been sent to the 97 current McNair institutions, to undergraduate institutions with large minority enrollments, and to the top 50 universities in the country.  In addition, recruitment materials are sent directly to all minority students who attended any McNair Summer Program in Physics Nationwide.  These materials describe additional fellowships aimed at the recruitment of minority students </w:t>
      </w:r>
      <w:r>
        <w:rPr>
          <w:b/>
        </w:rPr>
        <w:t>[21]</w:t>
      </w:r>
      <w:r>
        <w:rPr/>
        <w:t xml:space="preserve">.  Each year, a delegation from Rochester headed by Dr. Olivares attends various graduate recruiting fairs with a high representation of minority students such as the minority recruiting fairs on the Atlanta University campus and at Hampton University, the GRE recruiting fair in New York City, the National McNair Undergraduate Research Conference which is held at Penn State University each August, and the Regional McNair Undergraduate Research Conference held at the University of Wisconsin, Eau Clair, each October.  To serve the objective of </w:t>
      </w:r>
      <w:r>
        <w:rPr>
          <w:i/>
        </w:rPr>
        <w:t>retaining underrepresented minorities in its graduate program</w:t>
      </w:r>
      <w:r>
        <w:rPr/>
        <w:t xml:space="preserve">, the Department works in conjunction with the </w:t>
      </w:r>
      <w:r>
        <w:rPr>
          <w:i/>
        </w:rPr>
        <w:t>U R Office of Minority Student Affairs</w:t>
      </w:r>
      <w:r>
        <w:rPr/>
        <w:t>, staffed by academic and counseling professionals with expertise in working with students and faculty on issues arising for minority students.  Over the past couple of years, the Department of Physics and Astronomy has formed collaborative programs with three historically black colleges (</w:t>
      </w:r>
      <w:r>
        <w:rPr>
          <w:i/>
        </w:rPr>
        <w:t>Prof. Cynthia Keppel at Hampton</w:t>
      </w:r>
      <w:r>
        <w:rPr/>
        <w:t xml:space="preserve">, </w:t>
      </w:r>
      <w:r>
        <w:rPr>
          <w:i/>
        </w:rPr>
        <w:t>Professor Joe Johnson at Florida A &amp; M University, and North Carolina A &amp; T</w:t>
      </w:r>
      <w:r>
        <w:rPr/>
        <w:t xml:space="preserve"> - see attached letters of support) including collaborative research projects and exchange of both graduate and summer REU undergraduate students.  This collaborative effort is now being both formalized and expanded to additional institutions such as</w:t>
      </w:r>
      <w:r>
        <w:rPr>
          <w:i/>
        </w:rPr>
        <w:t xml:space="preserve"> Morehouse College</w:t>
      </w:r>
      <w:r>
        <w:rPr/>
        <w:t xml:space="preserve"> by Dr. Beth Olivares.  As part of this program, Rochester faculty present seminars at these undergraduate institutions with a high representation of minorities.  The </w:t>
      </w:r>
      <w:r>
        <w:rPr>
          <w:i/>
        </w:rPr>
        <w:t xml:space="preserve">six Black and four Hispanic </w:t>
      </w:r>
      <w:r>
        <w:rPr/>
        <w:t xml:space="preserve">graduate students enrolled in Physics in Fall 2003 are from </w:t>
      </w:r>
      <w:r>
        <w:rPr>
          <w:i/>
        </w:rPr>
        <w:t>Columbia, Hampton, Florida A &amp; M, Morehouse, Purdue, William &amp; Mary. Brigham Young, UT Austin, and UR (2).</w:t>
      </w:r>
      <w:r>
        <w:rPr/>
        <w:t xml:space="preserve">  In 2003, two of our current African American students volunteered to go to the National Conference of Black Physicists to recruit minority students.  As of October 2003, two African American students from Morehouse have expressed interest in applying to our program in Fall 2004.  Our current African American graduate students have called these two candidates and are encouraging them to come to Rochester.</w:t>
      </w:r>
    </w:p>
    <w:p>
      <w:pPr>
        <w:pStyle w:val="Subheader"/>
        <w:numPr>
          <w:ilvl w:val="0"/>
          <w:numId w:val="0"/>
        </w:numPr>
        <w:spacing w:lineRule="exact" w:line="480" w:before="0" w:after="0"/>
        <w:jc w:val="both"/>
        <w:outlineLvl w:val="0"/>
        <w:rPr>
          <w:rFonts w:ascii="Times" w:hAnsi="Times" w:cs="Times"/>
          <w:b w:val="false"/>
          <w:b w:val="false"/>
          <w:sz w:val="24"/>
        </w:rPr>
      </w:pPr>
      <w:r>
        <w:rPr>
          <w:rFonts w:cs="Times" w:ascii="Times" w:hAnsi="Times"/>
          <w:b w:val="false"/>
          <w:sz w:val="24"/>
          <w:u w:val="single"/>
        </w:rPr>
        <w:t>Recruitment: Monitoring and Past Performance (also referenced in Sect. J, evaluation plan</w:t>
      </w:r>
      <w:r>
        <w:rPr>
          <w:rFonts w:cs="Times" w:ascii="Times" w:hAnsi="Times"/>
          <w:b w:val="false"/>
          <w:sz w:val="24"/>
        </w:rPr>
        <w:t xml:space="preserve">): The initial GAANN grant was awarded to the University of Rochester in October 1988.  Since the inception of the grant, the Department’s program has directly influenced the composition of 16 entering graduate classes, (1988-2003), encompassing a total of 163 </w:t>
      </w:r>
      <w:r>
        <w:rPr>
          <w:rFonts w:cs="Times" w:ascii="Times" w:hAnsi="Times"/>
          <w:b w:val="false"/>
          <w:i/>
          <w:sz w:val="24"/>
        </w:rPr>
        <w:t>domestic</w:t>
      </w:r>
      <w:r>
        <w:rPr>
          <w:rFonts w:cs="Times" w:ascii="Times" w:hAnsi="Times"/>
          <w:b w:val="false"/>
          <w:sz w:val="24"/>
        </w:rPr>
        <w:t xml:space="preserve"> students.  An analysis of these 16 cohort groups versus the composition of the eight preceding graduate classes (the 101 </w:t>
      </w:r>
      <w:r>
        <w:rPr>
          <w:rFonts w:cs="Times" w:ascii="Times" w:hAnsi="Times"/>
          <w:b w:val="false"/>
          <w:i/>
          <w:sz w:val="24"/>
        </w:rPr>
        <w:t>domestic</w:t>
      </w:r>
      <w:r>
        <w:rPr>
          <w:rFonts w:cs="Times" w:ascii="Times" w:hAnsi="Times"/>
          <w:b w:val="false"/>
          <w:sz w:val="24"/>
        </w:rPr>
        <w:t xml:space="preserve"> students who entered between 1980 and 1987) shows the following trend: In the period 1988-2003, the Department has had 151 DOEd/GAANN Fellows.  Among these, 57 have completed their Ph.D. work.  Among these 57 a total of 26 have taken postdoctoral positions at research universities, 9 in research laboratories, and 22 in industry.  A total of 60 fellows are currently making satisfactory progress towards obtaining their Ph.D. degrees.  Among the 32 fellows who have left, 20 students left with an M.S. degree (17 for personal reasons and 3 for medical reasons), and 12 students left the program before getting a masters degree (ten for personal reasons and two for medical reasons).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ewparagraph"/>
              <w:spacing w:lineRule="exact" w:line="240" w:before="0" w:after="0"/>
              <w:rPr>
                <w:b/>
                <w:b/>
              </w:rPr>
            </w:pPr>
            <w:r>
              <w:rPr>
                <w:b/>
              </w:rPr>
              <w:t>Table  E3 -  Highlights  of the GAANN Program in Physics at Rochest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The fraction of women students in the domestic category in the Department has increased from 11% (1980-87) to 18% (1988-20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The number of Black and Hispanic minority students has increased from only 1 student in the ten-year period before the GAANN program to 10 who are currently making progress towards their Ph.D. degree.</w:t>
            </w:r>
            <w:r>
              <w:rPr>
                <w:i/>
              </w:rPr>
              <w:t>(6 African American and 4 Hispanic students are enroll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For the most recent 7-year grant period (1997-2003</w:t>
            </w:r>
            <w:r>
              <w:rPr>
                <w:i/>
              </w:rPr>
              <w:t>), the fraction of entering women in the domestic category is 22%</w:t>
            </w:r>
            <w:r>
              <w:rPr/>
              <w:t xml:space="preserve">, and the fraction of </w:t>
            </w:r>
            <w:r>
              <w:rPr>
                <w:i/>
              </w:rPr>
              <w:t>entering</w:t>
            </w:r>
            <w:r>
              <w:rPr/>
              <w:t xml:space="preserve"> Black and Hispanic minority male students is 14%  (as compared to the national average of 4%), </w:t>
            </w:r>
            <w:r>
              <w:rPr>
                <w:i/>
              </w:rPr>
              <w:t>for a total of 36% from under-represented groups (women and minoriti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 xml:space="preserve">The department has been able to recruit on average 12 domestic students (19 in 2003) per year out of a typical class of 18 despite the nationwide trend of a 34% </w:t>
            </w:r>
            <w:r>
              <w:rPr>
                <w:u w:val="single"/>
              </w:rPr>
              <w:t>decline</w:t>
            </w:r>
            <w:r>
              <w:rPr/>
              <w:t xml:space="preserve"> in the number of domestic students entering physics in the past 10 years (as described in Sect. B).</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 xml:space="preserve">During 1988-2003, 151 domestic students (of a total of 182 entering domestic students) were awarded GAANN funded or </w:t>
            </w:r>
            <w:r>
              <w:rPr>
                <w:i/>
              </w:rPr>
              <w:t>Department funded DOEd fellowships</w:t>
            </w:r>
            <w:r>
              <w:rPr/>
              <w:t>.  The first 57 fellows have graduated, and 38 fellows graduated during the past 7 years during which the department awarded a total of 81 Ph.D. degrees.  The initial post-Ph.D. employment of 89% (72) of these graduates was in domestic positions (see Appendix 5).</w:t>
            </w:r>
          </w:p>
        </w:tc>
      </w:tr>
      <w:tr>
        <w:trPr>
          <w:trHeight w:val="599" w:hRule="atLeast"/>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In the past decade eight of our DOEd fellows have won the Astronomical Society of New  York State Graduate Student Award for distinguished research papers and two have won the APS NY State Award for Educational Outreac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Rochester graduate students Fitch (a DOEd Fellow) and Yang have won the National University Research Association Prize for best Ph.D. Thesis done at Fermilab both in 2001 and 2002 out of about 55 PhD theses done at Fermilab each yea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ewparagraph"/>
              <w:numPr>
                <w:ilvl w:val="0"/>
                <w:numId w:val="3"/>
              </w:numPr>
              <w:spacing w:lineRule="exact" w:line="240" w:before="0" w:after="0"/>
              <w:rPr/>
            </w:pPr>
            <w:r>
              <w:rPr/>
              <w:t>As a result of the investments made in graduate education as part the GAANN program, the Department has been ranked 2</w:t>
            </w:r>
            <w:r>
              <w:rPr>
                <w:vertAlign w:val="superscript"/>
              </w:rPr>
              <w:t>nd</w:t>
            </w:r>
            <w:r>
              <w:rPr/>
              <w:t xml:space="preserve"> in Overall Graduate Student Satisfaction in an A. P. Sloan  Foundation National Survey </w:t>
            </w:r>
            <w:r>
              <w:rPr>
                <w:b/>
              </w:rPr>
              <w:t xml:space="preserve">[12] </w:t>
            </w:r>
            <w:r>
              <w:rPr/>
              <w:t>in 2001.</w:t>
            </w:r>
          </w:p>
        </w:tc>
      </w:tr>
    </w:tbl>
    <w:p>
      <w:pPr>
        <w:pStyle w:val="Subheader"/>
        <w:numPr>
          <w:ilvl w:val="0"/>
          <w:numId w:val="0"/>
        </w:numPr>
        <w:spacing w:lineRule="exact" w:line="480" w:before="0" w:after="0"/>
        <w:ind w:firstLine="720"/>
        <w:jc w:val="both"/>
        <w:outlineLvl w:val="0"/>
        <w:rPr/>
      </w:pPr>
      <w:r>
        <w:rPr>
          <w:rFonts w:cs="Times" w:ascii="Times" w:hAnsi="Times"/>
          <w:b w:val="false"/>
          <w:sz w:val="24"/>
        </w:rPr>
        <w:t>As measured by an objective standard such as Graduate Record Examination (GRE) scores, the quality of the domestic component of the Department’s entering graduate class has risen in the past 15 years as a result of the GAANN program.  As the fraction of domestic students who have enrolled in the department’s graduate program since 1989 has increased from 49% (in 86-88 before the GAANN program) to 62% (in 89-96), the average scores achieved by U.S. students in the 1989-96 entering classes on the four sections of the GRE (Verbal, Quantitative, Analytical, and Physics) have increased by 29, 18, 35 and 15 points, respectively, relative to the average scores obtained in 1986-88.  We thus conclude that the Department is making excellent progress towards achieving the goals of attracting high quality U.S. students in general, and women and minority students in particular, to study physics at Rochester.</w:t>
      </w:r>
      <w:r>
        <w:rPr/>
        <w:t xml:space="preserve"> </w:t>
      </w:r>
    </w:p>
    <w:p>
      <w:pPr>
        <w:pStyle w:val="Subheader"/>
        <w:numPr>
          <w:ilvl w:val="0"/>
          <w:numId w:val="0"/>
        </w:numPr>
        <w:spacing w:lineRule="exact" w:line="480" w:before="0" w:after="0"/>
        <w:ind w:firstLine="720"/>
        <w:jc w:val="both"/>
        <w:outlineLvl w:val="0"/>
        <w:rPr/>
      </w:pPr>
      <w:r>
        <w:rPr/>
      </w:r>
    </w:p>
    <w:p>
      <w:pPr>
        <w:pStyle w:val="Subheader"/>
        <w:numPr>
          <w:ilvl w:val="0"/>
          <w:numId w:val="0"/>
        </w:numPr>
        <w:spacing w:lineRule="exact" w:line="480" w:before="0" w:after="0"/>
        <w:jc w:val="both"/>
        <w:outlineLvl w:val="0"/>
        <w:rPr/>
      </w:pPr>
      <w:r>
        <w:rPr>
          <w:rFonts w:cs="Times" w:ascii="Times" w:hAnsi="Times"/>
          <w:sz w:val="24"/>
          <w:u w:val="single"/>
        </w:rPr>
        <w:t>Post-graduation Employment: Monitoring and Past Performance (see also Sect. J</w:t>
      </w:r>
      <w:r>
        <w:rPr>
          <w:rFonts w:cs="Times" w:ascii="Times" w:hAnsi="Times"/>
          <w:b w:val="false"/>
          <w:sz w:val="24"/>
          <w:u w:val="single"/>
        </w:rPr>
        <w:t>):</w:t>
      </w:r>
      <w:r>
        <w:rPr>
          <w:rFonts w:cs="Times" w:ascii="Times" w:hAnsi="Times"/>
          <w:b w:val="false"/>
          <w:sz w:val="24"/>
        </w:rPr>
        <w:t xml:space="preserve"> </w:t>
      </w:r>
    </w:p>
    <w:p>
      <w:pPr>
        <w:pStyle w:val="Subheader"/>
        <w:spacing w:lineRule="exact" w:line="480" w:before="0" w:after="0"/>
        <w:rPr/>
      </w:pPr>
      <w:r>
        <w:rPr/>
        <w:tab/>
      </w:r>
      <w:r>
        <w:rPr>
          <w:rFonts w:cs="Times" w:ascii="Times" w:hAnsi="Times"/>
          <w:b w:val="false"/>
          <w:sz w:val="24"/>
        </w:rPr>
        <w:t>An important measure of the quality of any graduate program is its success in placing its graduates in appropriate positions once they complete their degrees.  The department keeps careful records concerning the initial employment of its all its PhD graduates (available on the WWW [38]).  The University Dean of Graduate Studies also compiles an annual report indicating the initial employment of all Ph.D. graduates of the University of Rochester.  The list of students in Appendix 5 is extracted from these reports and covers the 81 students from this department who received Ph.D.’s during the past seven academic years.  The Department has had remarkable success in placing its Ph.D. graduates in a wide range of employment.  Note that the initial post Ph.D. employment of 72 (89%) of our graduates in 1997-2001 is in domestic academic or industrial positions.  The 12 women (15%) and 38 graduating DOEd/GAANN fellows are identified in Table App5-1 (Appendix 5). As shown in the table, 29 students (36%) obtained Ph.D. degrees in Cross-Disciplinary-Physics,  The time line for monitoring the progress of graduate students is shown in Table J2 (section J) and Table App2-2 (appendix 2).</w:t>
      </w:r>
    </w:p>
    <w:sectPr>
      <w:footerReference w:type="default" r:id="rId5"/>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right">
    <w:altName w:val="Courier"/>
    <w:charset w:val="00"/>
    <w:family w:val="auto"/>
    <w:pitch w:val="variable"/>
  </w:font>
  <w:font w:name="Wingdings">
    <w:charset w:val="02"/>
    <w:family w:val="auto"/>
    <w:pitch w:val="variable"/>
  </w:font>
  <w:font w:name="Courier New">
    <w:charset w:val="00"/>
    <w:family w:val="modern"/>
    <w:pitch w:val="default"/>
  </w:font>
  <w:font w:name="Geneva">
    <w:charset w:val="00"/>
    <w:family w:val="auto"/>
    <w:pitch w:val="variable"/>
  </w:font>
  <w:font w:name="N Helvetica Narrow">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Rochester GAANN Narrative PART 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lineRule="atLeast" w:line="320" w:before="80" w:after="0"/>
      <w:jc w:val="center"/>
      <w:outlineLvl w:val="1"/>
    </w:pPr>
    <w:rPr>
      <w:rFonts w:ascii="Lucida Bright;Courier" w:hAnsi="Lucida Bright;Courier" w:cs="Lucida Bright;Courie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cs="Times"/>
      <w:b/>
    </w:rPr>
  </w:style>
  <w:style w:type="character" w:styleId="WW8Num15z0">
    <w:name w:val="WW8Num15z0"/>
    <w:qFormat/>
    <w:rPr/>
  </w:style>
  <w:style w:type="character" w:styleId="WW8Num16z0">
    <w:name w:val="WW8Num16z0"/>
    <w:qFormat/>
    <w:rPr>
      <w:rFonts w:ascii="Times" w:hAnsi="Times" w:cs="Times"/>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720" w:after="0"/>
      <w:jc w:val="center"/>
    </w:pPr>
    <w:rPr>
      <w:rFonts w:ascii="Lucida Bright;Courier" w:hAnsi="Lucida Bright;Courier" w:cs="Lucida Bright;Courie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lineRule="exact" w:line="300" w:before="100" w:after="0"/>
      <w:jc w:val="both"/>
    </w:pPr>
    <w:rPr>
      <w:sz w:val="24"/>
    </w:rPr>
  </w:style>
  <w:style w:type="paragraph" w:styleId="Bullet">
    <w:name w:val="Bullet"/>
    <w:basedOn w:val="Paragraph"/>
    <w:qFormat/>
    <w:pPr>
      <w:ind w:left="720" w:hanging="280"/>
    </w:pPr>
    <w:rPr/>
  </w:style>
  <w:style w:type="paragraph" w:styleId="Header1">
    <w:name w:val="Header1"/>
    <w:basedOn w:val="Normal"/>
    <w:qFormat/>
    <w:pPr>
      <w:spacing w:before="160" w:after="0"/>
    </w:pPr>
    <w:rPr>
      <w:rFonts w:ascii="Lucida Bright;Courier" w:hAnsi="Lucida Bright;Courier" w:cs="Lucida Bright;Courier"/>
      <w:b/>
      <w:sz w:val="24"/>
    </w:rPr>
  </w:style>
  <w:style w:type="paragraph" w:styleId="Subheader">
    <w:name w:val="Subheader"/>
    <w:basedOn w:val="Header1"/>
    <w:qFormat/>
    <w:pPr/>
    <w:rPr>
      <w:sz w:val="20"/>
    </w:rPr>
  </w:style>
  <w:style w:type="paragraph" w:styleId="Newparagraph">
    <w:name w:val="New paragraph"/>
    <w:basedOn w:val="Paragraph"/>
    <w:qFormat/>
    <w:pPr/>
    <w:rPr/>
  </w:style>
  <w:style w:type="paragraph" w:styleId="Bullet2">
    <w:name w:val="bullet2"/>
    <w:basedOn w:val="Bullet"/>
    <w:qFormat/>
    <w:pPr>
      <w:ind w:left="620" w:hanging="280"/>
    </w:pPr>
    <w:rPr/>
  </w:style>
  <w:style w:type="paragraph" w:styleId="Contents">
    <w:name w:val="Contents"/>
    <w:basedOn w:val="Header1"/>
    <w:qFormat/>
    <w:pPr>
      <w:tabs>
        <w:tab w:val="clear" w:pos="720"/>
        <w:tab w:val="left" w:pos="8640" w:leader="none"/>
      </w:tabs>
    </w:pPr>
    <w:rPr/>
  </w:style>
  <w:style w:type="paragraph" w:styleId="Contents3">
    <w:name w:val="contents3"/>
    <w:basedOn w:val="Normal"/>
    <w:qFormat/>
    <w:pPr>
      <w:spacing w:before="160" w:after="0"/>
      <w:ind w:left="360" w:right="720" w:hanging="0"/>
    </w:pPr>
    <w:rPr>
      <w:rFonts w:ascii="Lucida Bright;Courier" w:hAnsi="Lucida Bright;Courier" w:cs="Lucida Bright;Courier"/>
      <w:b/>
      <w:sz w:val="20"/>
    </w:rPr>
  </w:style>
  <w:style w:type="paragraph" w:styleId="Contents4">
    <w:name w:val="contents4"/>
    <w:basedOn w:val="Contents"/>
    <w:qFormat/>
    <w:pPr>
      <w:tabs>
        <w:tab w:val="clear" w:pos="8640"/>
        <w:tab w:val="right" w:pos="8460" w:leader="dot"/>
      </w:tabs>
      <w:spacing w:before="60" w:after="0"/>
      <w:ind w:left="540" w:right="540" w:hanging="0"/>
    </w:pPr>
    <w:rPr>
      <w:b w:val="false"/>
    </w:rPr>
  </w:style>
  <w:style w:type="paragraph" w:styleId="Contents5">
    <w:name w:val="Contents5"/>
    <w:basedOn w:val="Contents"/>
    <w:qFormat/>
    <w:pPr>
      <w:tabs>
        <w:tab w:val="clear" w:pos="8640"/>
        <w:tab w:val="right" w:pos="8820" w:leader="dot"/>
      </w:tabs>
      <w:spacing w:before="240" w:after="0"/>
      <w:ind w:left="440" w:hanging="4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PHYS@aps.org" TargetMode="External"/><Relationship Id="rId3" Type="http://schemas.openxmlformats.org/officeDocument/2006/relationships/hyperlink" Target="mailto:AASWOMEN@wellesley.edu)" TargetMode="External"/><Relationship Id="rId4" Type="http://schemas.openxmlformats.org/officeDocument/2006/relationships/hyperlink" Target="mailto:WEPAN-L@vm.cc.purdu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45:00Z</dcterms:created>
  <dc:creator>University of Rochester</dc:creator>
  <dc:description/>
  <dc:language>en-US</dc:language>
  <cp:lastModifiedBy>Sondra</cp:lastModifiedBy>
  <cp:lastPrinted>2003-11-03T14:13:00Z</cp:lastPrinted>
  <dcterms:modified xsi:type="dcterms:W3CDTF">2003-11-05T19:26:00Z</dcterms:modified>
  <cp:revision>26</cp:revision>
  <dc:subject>1997–1999</dc:subject>
  <dc:title>DOEd Proposal [Slat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854641</vt:r8>
  </property>
  <property fmtid="{D5CDD505-2E9C-101B-9397-08002B2CF9AE}" pid="3" name="_AuthorEmail">
    <vt:lpwstr>sondra@pas.rochester.edu</vt:lpwstr>
  </property>
  <property fmtid="{D5CDD505-2E9C-101B-9397-08002B2CF9AE}" pid="4" name="_AuthorEmailDisplayName">
    <vt:lpwstr>Sondra Anderson</vt:lpwstr>
  </property>
  <property fmtid="{D5CDD505-2E9C-101B-9397-08002B2CF9AE}" pid="5" name="_EmailSubject">
    <vt:lpwstr>Last version of the file</vt:lpwstr>
  </property>
</Properties>
</file>