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spacing w:lineRule="exact" w:line="480" w:before="0" w:after="0"/>
        <w:jc w:val="both"/>
        <w:outlineLvl w:val="0"/>
        <w:rPr/>
      </w:pPr>
      <w:r>
        <w:rPr>
          <w:rFonts w:cs="Times" w:ascii="Times" w:hAnsi="Times"/>
          <w:sz w:val="28"/>
        </w:rPr>
        <w:t xml:space="preserve">F. Project Administration:  </w:t>
      </w:r>
      <w:r>
        <w:rPr>
          <w:rFonts w:cs="Times" w:ascii="Times" w:hAnsi="Times"/>
          <w:u w:val="single"/>
        </w:rPr>
        <w:t>Project Administration and Selection of Fellows</w:t>
      </w:r>
      <w:r>
        <w:rPr>
          <w:rFonts w:cs="Times" w:ascii="Times" w:hAnsi="Times"/>
        </w:rPr>
        <w:t>:</w:t>
      </w:r>
      <w:r>
        <w:rPr>
          <w:sz w:val="20"/>
        </w:rPr>
        <w:t xml:space="preserve">  </w:t>
      </w:r>
      <w:r>
        <w:rPr>
          <w:rFonts w:cs="Times" w:ascii="Times" w:hAnsi="Times"/>
          <w:b w:val="false"/>
        </w:rPr>
        <w:t>As stated in the opening narrative, the Department of Physics and Astronomy seeks to continue for</w:t>
      </w:r>
      <w:r>
        <w:rPr>
          <w:rFonts w:cs="Times" w:ascii="Times" w:hAnsi="Times"/>
        </w:rPr>
        <w:t xml:space="preserve"> </w:t>
      </w:r>
      <w:r>
        <w:rPr>
          <w:rFonts w:cs="Times" w:ascii="Times" w:hAnsi="Times"/>
          <w:b w:val="false"/>
        </w:rPr>
        <w:t xml:space="preserve">another three years its existing program of graduate student support under the auspices of the U.S. Department of Education (DOEd) Program for Graduate Assistance in Areas of National Need (GAANN).  The Rochester GAANN program in Physics, when initially instituted in 1988 received funding for 14 fellows per year.  This proposal seeks 3-year renewal of the GAANN program in Physics and Cross-Disciplinary Physics to continue at a level of 8 new fellows per year.  The program has two distinct complementary aspects (GAANN funded fellows and Dept funded fellows), as described below.  The selection process ensures that all DOEd guidelines are strictly adhered to. </w:t>
      </w:r>
    </w:p>
    <w:p>
      <w:pPr>
        <w:pStyle w:val="Subheader"/>
        <w:numPr>
          <w:ilvl w:val="0"/>
          <w:numId w:val="0"/>
        </w:numPr>
        <w:spacing w:lineRule="exact" w:line="480" w:before="0" w:after="0"/>
        <w:jc w:val="both"/>
        <w:outlineLvl w:val="0"/>
        <w:rPr>
          <w:i/>
          <w:i/>
        </w:rPr>
      </w:pPr>
      <w:r>
        <w:rPr>
          <w:rFonts w:cs="Times" w:ascii="Times" w:hAnsi="Times"/>
          <w:sz w:val="24"/>
          <w:u w:val="single"/>
        </w:rPr>
        <w:t>The GAANN Program</w:t>
      </w:r>
      <w:r>
        <w:rPr>
          <w:rFonts w:cs="Times" w:ascii="Times" w:hAnsi="Times"/>
          <w:b w:val="false"/>
          <w:sz w:val="24"/>
        </w:rPr>
        <w:t>:</w:t>
      </w:r>
      <w:r>
        <w:rPr>
          <w:rFonts w:cs="Times" w:ascii="Times" w:hAnsi="Times"/>
          <w:b w:val="false"/>
        </w:rPr>
        <w:t xml:space="preserve">  </w:t>
      </w:r>
      <w:r>
        <w:rPr>
          <w:rFonts w:cs="Times" w:ascii="Times" w:hAnsi="Times"/>
          <w:b w:val="false"/>
          <w:sz w:val="24"/>
        </w:rPr>
        <w:t xml:space="preserve">Using a combination of federal and institutional funding (combined in strict accordance with Department of Education GAANN Program regulations), highly qualified U. S. citizens or permanent residents are admitted each year to the GAANN program.  These students must have demonstrated exceptional capability for successfully completing a program of doctoral study in the Department.  Selection criteria include both documented high levels of academic achievement in college, particularly in physics and mathematics, and GRE scores typically averaging above 700 on the various sections of this examination. </w:t>
      </w:r>
      <w:r>
        <w:rPr>
          <w:rFonts w:cs="Times" w:ascii="Times" w:hAnsi="Times"/>
          <w:b w:val="false"/>
          <w:i/>
          <w:sz w:val="24"/>
        </w:rPr>
        <w:t xml:space="preserve"> As required by University regulations and Departmental policy, the selection is made without regard to race, color, national origin, religion, gender, age, or disabling condition.</w:t>
      </w:r>
    </w:p>
    <w:p>
      <w:pPr>
        <w:pStyle w:val="Newparagraph"/>
        <w:spacing w:lineRule="exact" w:line="480" w:before="0" w:after="0"/>
        <w:ind w:firstLine="360"/>
        <w:rPr/>
      </w:pPr>
      <w:r>
        <w:rPr/>
        <w:t>Graduate students receiving aid under the GAANN program must enroll in a full-time program of study leading to the Ph.D. degree and must indicate their intention to pursue careers in either teaching or research.  They are required to devote at least one year to supervised teaching in the department under the guidance of faculty serving on the department’s Teaching Assistant Training Committee.  This requirement of the GAANN program has been part of the department’s program from the outset.  A special effort is made to identify women and members of traditionally underrepresented minority groups for GAANN program support.</w:t>
      </w:r>
    </w:p>
    <w:p>
      <w:pPr>
        <w:pStyle w:val="Newparagraph"/>
        <w:spacing w:lineRule="exact" w:line="480" w:before="0" w:after="0"/>
        <w:ind w:firstLine="360"/>
        <w:rPr/>
      </w:pPr>
      <w:r>
        <w:rPr/>
        <w:t xml:space="preserve">Students receiving support under the GAANN program also must demonstrate financial need. Each student is requested to complete a federal financial statement in order to determine eligibility based on financial need to ensure eligibility for GAANN fellowships.  The Financial Aid Office carries out the University’s analysis of financial need for GAANN students, which is very experienced in such matters since it is also charged with making such determinations for the University’s undergraduates.  The Financial Aid Office determines cost of education as the sum of tuition, fees, room and board, books, transportation, and other expenses.  The family contribution is calculated by applying the standard federal methodology to the information provided on the student’s Free Application for Federal Student Aid (FAFSA).  Other support received by the student (e.g. scholarships, grants, loans, or assistantships) is taken into account.  </w:t>
      </w:r>
    </w:p>
    <w:p>
      <w:pPr>
        <w:pStyle w:val="Subheader"/>
        <w:numPr>
          <w:ilvl w:val="0"/>
          <w:numId w:val="0"/>
        </w:numPr>
        <w:spacing w:lineRule="exact" w:line="480" w:before="0" w:after="0"/>
        <w:jc w:val="both"/>
        <w:outlineLvl w:val="0"/>
        <w:rPr/>
      </w:pPr>
      <w:r>
        <w:rPr>
          <w:rFonts w:cs="Times" w:ascii="Times" w:hAnsi="Times"/>
          <w:sz w:val="24"/>
          <w:u w:val="single"/>
        </w:rPr>
        <w:t>The DOEd Fellowships</w:t>
      </w:r>
      <w:r>
        <w:rPr>
          <w:rFonts w:cs="Times" w:ascii="Times" w:hAnsi="Times"/>
          <w:sz w:val="24"/>
        </w:rPr>
        <w:t>:</w:t>
      </w:r>
      <w:r>
        <w:rPr/>
        <w:t xml:space="preserve"> </w:t>
      </w:r>
      <w:r>
        <w:rPr>
          <w:rFonts w:cs="Times" w:ascii="Times" w:hAnsi="Times"/>
          <w:b w:val="false"/>
          <w:sz w:val="24"/>
        </w:rPr>
        <w:t xml:space="preserve">Even though the University of Rochester exceeds the Department of Education’s matching requirements for the GAANN Program, the College of Arts and Science has voluntarily instituted a parallel program of special fellowships for graduate students in the Department of Physics and Astronomy to assist in attracting the very best U.S. graduate students.  Funded entirely from University resources, this special fellowship program is nevertheless called the DOEd Fellowship Program, because it was inspired by the initial Department of Education award in 1988 and because it has the same rules of eligibility as the GAANN program.  </w:t>
      </w:r>
    </w:p>
    <w:p>
      <w:pPr>
        <w:pStyle w:val="Newparagraph"/>
        <w:spacing w:lineRule="exact" w:line="480" w:before="0" w:after="0"/>
        <w:ind w:firstLine="360"/>
        <w:rPr/>
      </w:pPr>
      <w:r>
        <w:rPr/>
        <w:t xml:space="preserve">The primary purpose of the DOEd Fellowship Program is to provide a mechanism for meeting the financial needs of fellowship students beyond the first year of study, which is funded by the Department of Education grant.  Specifically, it enables the Department to offer three-year fellowships to students entering the program in the second and third years of the grant.  The DOEd Fellowships were designed to closely parallel the University of Rochester’s most distinguished graduate fellowship program, the Sproull Fellowships, which are awarded University-wide without regard to citizenship or area of study, the DOEd Fellowships are only available to graduate students within the Department of Physics and Astronomy who meet the GAANN guidelines for eligibility.  Like the Sproulls, the DOEd Fellowships are offered only to the most outstanding graduate applicants, and the stipend is set each year to match the most prestigious graduate fellowships at other leading U. S. universities.  About ten DOEd Fellowships are awarded each year, and Fellows are guaranteed support under the terms of the program for three full years, providing they continue to remain engaged in a full-time program of study leading to the Ph.D. degree; financial support for the remainder of each student’s graduate career will be drawn from one of the Department’s many research grants.  </w:t>
      </w:r>
    </w:p>
    <w:p>
      <w:pPr>
        <w:pStyle w:val="Subheader"/>
        <w:numPr>
          <w:ilvl w:val="0"/>
          <w:numId w:val="0"/>
        </w:numPr>
        <w:spacing w:lineRule="exact" w:line="480" w:before="0" w:after="0"/>
        <w:jc w:val="both"/>
        <w:outlineLvl w:val="0"/>
        <w:rPr/>
      </w:pPr>
      <w:r>
        <w:rPr>
          <w:rFonts w:cs="Times" w:ascii="Times" w:hAnsi="Times"/>
          <w:sz w:val="24"/>
          <w:u w:val="single"/>
        </w:rPr>
        <w:t>Timeline for Monitoring Student Performance  (also referenced in Sect. J, evaluation plan):</w:t>
      </w:r>
      <w:r>
        <w:rPr/>
        <w:t xml:space="preserve"> </w:t>
      </w:r>
      <w:r>
        <w:rPr>
          <w:rFonts w:cs="Times" w:ascii="Times" w:hAnsi="Times"/>
          <w:b w:val="false"/>
          <w:sz w:val="24"/>
        </w:rPr>
        <w:t>Orientation activities for entering graduate students, including the start of TA training activities, are conducted during the week prior to the start of classes.  During that week, a faculty committee including the graduate advisor and members of the Graduate Curriculum Committee interviews each entering student.  An individualized program of study is developed during this interview process.  The graduate advisor then meets with each of the graduate students at the end of every semester to review current academic performance and advise students about their academic program for the following semester.  The research seminars of the weekly Graduate Research and Teaching Seminars keep students informed about the research activities in the department.  The students also meet with the Chair of the Supports and Awards Committee (Prof. Bigelow) for placement and initial summer employment with a research group.</w:t>
      </w:r>
    </w:p>
    <w:p>
      <w:pPr>
        <w:pStyle w:val="Newparagraph"/>
        <w:spacing w:lineRule="exact" w:line="480" w:before="0" w:after="0"/>
        <w:ind w:firstLine="360"/>
        <w:rPr/>
      </w:pPr>
      <w:r>
        <w:rPr/>
        <w:t>Students typically start research activities during the summer following completion of the first academic year and continue on at least a part-time basis during the second academic year.  The preliminary pre-Ph.D. examination is given twice a year, in September and January, and is usually taken during the second year.  The results of the preliminary exam are reviewed by the Graduate Examination Committee and at a general meeting of the faculty after every examination.  About 10–20% of the students are advised to take the exam a second time.  Those who pass the examination are awarded an M.S. degree and continue on with advanced courses and Ph.D. research.  The faculty advisor or instructor who completes a report about each student’s progress every semester also monitors student research or teaching performance.</w:t>
      </w:r>
    </w:p>
    <w:p>
      <w:pPr>
        <w:pStyle w:val="Newparagraph"/>
        <w:spacing w:lineRule="exact" w:line="480" w:before="0" w:after="0"/>
        <w:ind w:firstLine="360"/>
        <w:rPr/>
      </w:pPr>
      <w:r>
        <w:rPr/>
        <w:t xml:space="preserve">Students who are ready to start Ph.D. thesis research write a research brief and take an oral Ph.D. qualifying examination, which includes a presentation of the research brief.  The qualifying examination committee then continues to serve as a Ph.D. research monitoring committee, meeting yearly with the student to evaluate his/her progress towards the degree.  The final Ph.D. thesis is reviewed by a University Committee, which also conducts the Ph.D. defense examination.  Additional information on assessing student’s needs and on student monitoring (including students from underrepresented groups) is presented in </w:t>
      </w:r>
      <w:r>
        <w:rPr>
          <w:b/>
        </w:rPr>
        <w:t xml:space="preserve">Sect. J </w:t>
      </w:r>
      <w:r>
        <w:rPr/>
        <w:t xml:space="preserve">(Evaluation Plan showing a timeline in </w:t>
      </w:r>
      <w:r>
        <w:rPr>
          <w:b/>
        </w:rPr>
        <w:t>Table J2</w:t>
      </w:r>
      <w:r>
        <w:rPr/>
        <w:t>) and</w:t>
      </w:r>
      <w:r>
        <w:rPr>
          <w:b/>
        </w:rPr>
        <w:t xml:space="preserve"> Table App2-2 (appendix 2) </w:t>
      </w:r>
      <w:r>
        <w:rPr/>
        <w:t xml:space="preserve">and in </w:t>
      </w:r>
      <w:r>
        <w:rPr>
          <w:b/>
        </w:rPr>
        <w:t>Sect. E</w:t>
      </w:r>
      <w:r>
        <w:rPr/>
        <w:t xml:space="preserve"> (Recruitment and Retention).  As stated above (and also under key personnel) the project directors are assisted in implementing the project by a variety of Department and University personnel including the Department graduate counselor, the graduate advisor, the graduate curriculum committee, the supports and awards coordinator, individual faculty advisors, and members of the various committees that oversee student progress.  Our program is designed to meet the GAANN fellows’ academic needs, which we have identified through previous experience.  In addition, our system of monitoring students' progress at regular intervals and at each milestone in their career provides ample opportunities to identify and address any additional issues that may arise.  This is particularly important to our ability to maintain enrollment of students from traditionally underrepresented groups by meeting their needs and addressing issues as they arise. Four university administrators provide </w:t>
      </w:r>
      <w:r>
        <w:rPr>
          <w:i/>
        </w:rPr>
        <w:t>institutional oversight</w:t>
      </w:r>
      <w:r>
        <w:rPr/>
        <w:t xml:space="preserve"> of the project and the project directors.</w:t>
      </w:r>
      <w:r>
        <w:rPr>
          <w:b/>
        </w:rPr>
        <w:t xml:space="preserve">  Goergen Award winner Prof. Paul Slattery,</w:t>
      </w:r>
      <w:r>
        <w:rPr/>
        <w:t xml:space="preserve"> </w:t>
      </w:r>
      <w:r>
        <w:rPr>
          <w:i/>
        </w:rPr>
        <w:t>Dean of Graduate Studies and Research,</w:t>
      </w:r>
      <w:r>
        <w:rPr/>
        <w:t xml:space="preserve"> oversees the quality of the academic program and research (see attached letter of support).  Goergen award winner </w:t>
      </w:r>
      <w:r>
        <w:rPr>
          <w:b/>
        </w:rPr>
        <w:t>Dean Vicki Roth</w:t>
      </w:r>
      <w:r>
        <w:rPr>
          <w:b/>
          <w:i/>
        </w:rPr>
        <w:t xml:space="preserve">, </w:t>
      </w:r>
      <w:r>
        <w:rPr>
          <w:i/>
        </w:rPr>
        <w:t>Director of The University Learning Center,</w:t>
      </w:r>
      <w:r>
        <w:rPr/>
        <w:t xml:space="preserve"> oversees the TA training programs and provides assistance with the training of graduate students in the Workshop Physics approach to teaching (see attached letter of support).  </w:t>
      </w:r>
      <w:r>
        <w:rPr>
          <w:b/>
        </w:rPr>
        <w:t>Ms. Sondra Anderson</w:t>
      </w:r>
      <w:r>
        <w:rPr/>
        <w:t xml:space="preserve">, </w:t>
      </w:r>
      <w:r>
        <w:rPr>
          <w:i/>
        </w:rPr>
        <w:t>Assistant Chair in Physics</w:t>
      </w:r>
      <w:r>
        <w:rPr/>
        <w:t xml:space="preserve">, oversees the financial affairs of the GAANN project, and Ms. </w:t>
      </w:r>
      <w:r>
        <w:rPr>
          <w:b/>
        </w:rPr>
        <w:t xml:space="preserve">Lisa Norwood, </w:t>
      </w:r>
      <w:r>
        <w:rPr/>
        <w:t xml:space="preserve">Assistant Dean for Engineering, coordinates the Pre-College Summer Program for minority high school students in Science and Engineering in collaboration with the City of Rochester and the NY State Department of Transportation.  In addition to reviewing the project’s ongoing activities throughout the year, the members of the above oversight committee will also provide comments for the yearly progress reports.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szCs w:val="20"/>
      </w:rPr>
      <w:t xml:space="preserve">Rochester GAANN Narrative PART 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27:00Z</dcterms:modified>
  <cp:revision>26</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004542</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