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113 Fall 2003 - Exam 1 Solu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42685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7430" cy="540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0300" cy="754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4275" cy="765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314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1380" cy="731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03:00Z</dcterms:created>
  <dc:creator>Steve Manly</dc:creator>
  <dc:description/>
  <dc:language>en-US</dc:language>
  <cp:lastModifiedBy>Steve Manly</cp:lastModifiedBy>
  <dcterms:modified xsi:type="dcterms:W3CDTF">2003-10-13T22:13:00Z</dcterms:modified>
  <cp:revision>1</cp:revision>
  <dc:subject/>
  <dc:title>P113 Fall 2003 - Exam 1 Solutions</dc:title>
</cp:coreProperties>
</file>