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 1 (February 18, 2003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read the problems carefully and answer them in the space provided.  Write on the back of the page, if necessary.  Show all your work.  Partial credit will be giv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blem 1 (multiple choice, no partial credit, 20 pts)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)  Two point charges of unknown magnitude and sign are a distance d apart.  If the electric field strength is zero at a point between them on the line joining them, you can conclude that </w:t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the charges are equal in magnitude but opposite in sign.</w:t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the charges are equal in magnitude and have the same sign.</w:t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the charges are not necessarily equal in magnitude but have opposite sign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vertAlign w:val="subscript"/>
        </w:rPr>
      </w:pPr>
      <w:r>
        <w:rPr>
          <w:b/>
          <w:sz w:val="22"/>
        </w:rPr>
        <w:t>the charges are not necessarily equal in magnitude but have the same sign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vertAlign w:val="subscript"/>
        </w:rPr>
      </w:pPr>
      <w:r>
        <w:rPr>
          <w:b/>
          <w:sz w:val="22"/>
        </w:rPr>
        <w:t>there is not enough information to say anything specific about the charges.</w:t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)  In the figure, the direction of the electric field at a point equidistant from two equally charged bodies A and B is indicated by a vector.  The direction of the vector indicates that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th A and B are positive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th A and B are negative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 is positive and B is negative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58420</wp:posOffset>
                </wp:positionV>
                <wp:extent cx="4114800" cy="9144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5486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31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315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4.6pt;width:323.95pt;height:72pt" coordorigin="1512,92" coordsize="6479,1440">
                <v:line id="shape_0" from="1512,1388" to="7991,138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95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8;top:95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952;top:1244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6;top:1244;width:287;height:2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36,524" to="4967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36;top:9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B is positive and A is negativ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vertAlign w:val="subscript"/>
        </w:rPr>
      </w:pPr>
      <w:r>
        <w:rPr>
          <w:b/>
          <w:sz w:val="22"/>
        </w:rPr>
        <w:t>B is negative and A is neutral.</w:t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ii)  A cubical surface with no charge enclosed and with sides 2.0 m long is oriented with right and left faces perpendicular to a uniform electric field </w:t>
      </w:r>
      <w:r>
        <w:rPr>
          <w:b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sz w:val="22"/>
        </w:rPr>
        <w:t xml:space="preserve"> of 1.6x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N/C </w:t>
      </w:r>
      <w:r>
        <w:rPr>
          <w:b/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/>
          <w:sz w:val="22"/>
        </w:rPr>
        <w:t xml:space="preserve">.  The net electric flux through the cubical surface is approximately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Zer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6.4x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N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/C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13x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N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/C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3.2x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N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/C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50800</wp:posOffset>
                </wp:positionV>
                <wp:extent cx="3200400" cy="1005840"/>
                <wp:effectExtent l="0" t="120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05840"/>
                          <a:chOff x="0" y="0"/>
                          <a:chExt cx="3200400" cy="1005840"/>
                        </a:xfrm>
                      </wpg:grpSpPr>
                      <wps:wsp>
                        <wps:cNvSpPr/>
                        <wps:spPr>
                          <a:xfrm>
                            <a:off x="1188720" y="0"/>
                            <a:ext cx="1005840" cy="100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4pt;width:251.95pt;height:79.2pt" coordorigin="3096,80" coordsize="5039,158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968;top:80;width:1583;height:15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6,224" to="8135,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464" to="8135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704" to="8135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944" to="8135,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184" to="8135,1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424" to="8135,1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664" to="8135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</w:rPr>
        <w:t>0.4x10</w:t>
      </w:r>
      <w:r>
        <w:rPr>
          <w:b/>
          <w:sz w:val="22"/>
          <w:vertAlign w:val="superscript"/>
        </w:rPr>
        <w:t>5</w:t>
      </w:r>
      <w:r>
        <w:rPr>
          <w:b/>
          <w:sz w:val="22"/>
        </w:rPr>
        <w:t xml:space="preserve"> N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/C</w:t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blem 2 (20 pts)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2595</wp:posOffset>
                </wp:positionH>
                <wp:positionV relativeFrom="paragraph">
                  <wp:posOffset>-901700</wp:posOffset>
                </wp:positionV>
                <wp:extent cx="1024890" cy="1573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 </w:t>
                              <w:tab/>
                              <w:t>/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123.9pt;mso-wrap-distance-left:9.05pt;mso-wrap-distance-right:9.05pt;mso-wrap-distance-top:0pt;mso-wrap-distance-bottom:0pt;margin-top:-71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/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/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/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/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 </w:t>
                        <w:tab/>
                        <w:t>/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charged comb will often attract small bits of dry paper that fly away when they touch the comb.  Briefly explain why this is 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blem 3  (20 pt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ove that the magnitude of the electric field at a point just outside a uniformly charged spherical shell is </w:t>
      </w:r>
      <w:r>
        <w:rPr>
          <w:rFonts w:eastAsia="Symbol" w:cs="Symbol" w:ascii="Symbol" w:hAnsi="Symbol"/>
          <w:b/>
          <w:sz w:val="22"/>
        </w:rPr>
        <w:t></w:t>
      </w:r>
      <w:r>
        <w:rPr>
          <w:b/>
          <w:sz w:val="22"/>
        </w:rPr>
        <w:t>/</w:t>
      </w:r>
      <w:r>
        <w:rPr>
          <w:rFonts w:eastAsia="Symbol" w:cs="Symbol" w:ascii="Symbol" w:hAnsi="Symbol"/>
          <w:b/>
          <w:sz w:val="22"/>
        </w:rPr>
        <w:t></w:t>
      </w:r>
      <w:r>
        <w:rPr>
          <w:b/>
          <w:sz w:val="22"/>
          <w:vertAlign w:val="subscript"/>
        </w:rPr>
        <w:t>o,</w:t>
      </w:r>
      <w:r>
        <w:rPr>
          <w:b/>
          <w:sz w:val="22"/>
        </w:rPr>
        <w:t xml:space="preserve"> where </w:t>
      </w:r>
      <w:r>
        <w:rPr>
          <w:rFonts w:eastAsia="Symbol" w:cs="Symbol" w:ascii="Symbol" w:hAnsi="Symbol"/>
          <w:b/>
          <w:sz w:val="22"/>
        </w:rPr>
        <w:t></w:t>
      </w:r>
      <w:r>
        <w:rPr>
          <w:b/>
          <w:sz w:val="22"/>
        </w:rPr>
        <w:t xml:space="preserve"> is the charge per unit area on the shell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blem 4 (20 pts)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3480</wp:posOffset>
                </wp:positionH>
                <wp:positionV relativeFrom="paragraph">
                  <wp:posOffset>227330</wp:posOffset>
                </wp:positionV>
                <wp:extent cx="2194560" cy="2377440"/>
                <wp:effectExtent l="14605" t="8890" r="508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377440"/>
                          <a:chOff x="0" y="0"/>
                          <a:chExt cx="2194560" cy="237744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100584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64008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274320" cy="548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1887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63040"/>
                            <a:ext cx="16459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31520"/>
                            <a:ext cx="3657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97280"/>
                            <a:ext cx="18288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554480"/>
                            <a:ext cx="27432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82880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188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17.9pt;width:172.75pt;height:187.2pt" coordorigin="7848,358" coordsize="3455,3744">
                <v:oval id="shape_0" fillcolor="white" stroked="t" o:allowincell="f" style="position:absolute;left:7848;top:1222;width:1583;height:28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136;top:1798;width:1007;height:18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8424;top:2230;width:431;height:86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8568,358" to="10439,12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12,2662" to="11303,41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68,1510" to="9143,17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12,2086" to="8999,22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12,2806" to="9143,30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12,3238" to="9431,36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68,2230" to="8568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086" to="8567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8,2662" to="8567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24;top:223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223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266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A long, conducting wire of radius A is carrying a linear charge density (charge per unit length) of  +2Q/L = +2</w:t>
      </w:r>
      <w:r>
        <w:rPr>
          <w:rFonts w:eastAsia="Symbol" w:cs="Symbol" w:ascii="Symbol" w:hAnsi="Symbol"/>
          <w:b/>
          <w:sz w:val="22"/>
        </w:rPr>
        <w:t></w:t>
      </w:r>
      <w:r>
        <w:rPr>
          <w:b/>
          <w:sz w:val="22"/>
        </w:rPr>
        <w:t>.  This wire is surrounded by a two concentric, conducting,  thin, cylindrical shells  of radius B and C, repectively.  The inner shell, or sheath, with radius B, has a linear charge density of +Q/L = +</w:t>
      </w:r>
      <w:r>
        <w:rPr>
          <w:rFonts w:eastAsia="Symbol" w:cs="Symbol" w:ascii="Symbol" w:hAnsi="Symbol"/>
          <w:b/>
          <w:sz w:val="22"/>
        </w:rPr>
        <w:t></w:t>
      </w:r>
      <w:r>
        <w:rPr>
          <w:b/>
          <w:sz w:val="22"/>
        </w:rPr>
        <w:t>.  The outer shell, or sheath, with radius C, has a linear charge density of -Q/L = -</w:t>
      </w:r>
      <w:r>
        <w:rPr>
          <w:rFonts w:eastAsia="Symbol" w:cs="Symbol" w:ascii="Symbol" w:hAnsi="Symbol"/>
          <w:b/>
          <w:sz w:val="22"/>
        </w:rPr>
        <w:t></w:t>
      </w:r>
      <w:r>
        <w:rPr>
          <w:b/>
          <w:sz w:val="22"/>
        </w:rPr>
        <w:t xml:space="preserve">.  Find the electric field in the region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&lt;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A&lt;r&lt;B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B&lt;r&lt;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&lt;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45085</wp:posOffset>
                </wp:positionV>
                <wp:extent cx="2194560" cy="2377440"/>
                <wp:effectExtent l="14605" t="8890" r="508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377440"/>
                          <a:chOff x="0" y="0"/>
                          <a:chExt cx="2194560" cy="237744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100584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64008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274320" cy="548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1887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63040"/>
                            <a:ext cx="164592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31520"/>
                            <a:ext cx="3657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97280"/>
                            <a:ext cx="18288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554480"/>
                            <a:ext cx="27432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82880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188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3.55pt;width:172.75pt;height:187.2pt" coordorigin="7848,71" coordsize="3455,3744">
                <v:oval id="shape_0" fillcolor="white" stroked="t" o:allowincell="f" style="position:absolute;left:7848;top:935;width:1583;height:287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136;top:1511;width:1007;height:18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8424;top:1943;width:431;height:86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8568,71" to="10439,9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12,2375" to="11303,38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68,1223" to="9143,15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12,1799" to="8999,19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12,2519" to="9143,28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712,2951" to="9431,33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68,1943" to="8568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799" to="8567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8,2375" to="8567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24;top:1943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94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237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111760</wp:posOffset>
                </wp:positionV>
                <wp:extent cx="91440" cy="365760"/>
                <wp:effectExtent l="13970" t="3810" r="1397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8pt" to="428.35pt,3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Now suppose the conducting sheaths/shells with r=A and r=B are joined together by a conducting wire.  Now what is the electric field in the region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64770</wp:posOffset>
                </wp:positionV>
                <wp:extent cx="640080" cy="91440"/>
                <wp:effectExtent l="1905" t="2730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.1pt" to="421.15pt,12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r&lt;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-95885</wp:posOffset>
                </wp:positionV>
                <wp:extent cx="164592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ducting 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-7.5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ducting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A&lt;r&lt;B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B&lt;r&lt;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&lt;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blem 5 (20 pt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positive point charge +Q is located at x = -a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How much work is required to bring a second equal positive point charge +Q from infinity to x = +a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ith the two equal positive point charges at x = -a and x = +a, how much work is required to bring a third charge -Q from infinity to the origin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How much work is required to move the charge -Q from the origin to the point x = 2a along the semicircular path shown in the sketch below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50495</wp:posOffset>
                </wp:positionV>
                <wp:extent cx="4297680" cy="210312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103120"/>
                          <a:chOff x="0" y="0"/>
                          <a:chExt cx="429768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7680" cy="210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4297680" cy="201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91440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91440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91440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160" y="91440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584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0"/>
                                <a:ext cx="2103120" cy="201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0"/>
                              <a:ext cx="24688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118872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8872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18872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18872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152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3152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3152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1.85pt;width:338.35pt;height:165.6pt" coordorigin="1656,237" coordsize="6767,3312">
                <v:group id="shape_0" style="position:absolute;left:1656;top:237;width:6767;height:3312">
                  <v:group id="shape_0" style="position:absolute;left:1656;top:381;width:6767;height:3168">
                    <v:oval id="shape_0" fillcolor="#757575" stroked="t" o:allowincell="f" style="position:absolute;left:2232;top:1821;width:287;height:28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3960;top:1821;width:287;height:28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#757575" stroked="t" o:allowincell="f" style="position:absolute;left:5688;top:1821;width:287;height:287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7272;top:1821;width:287;height:287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oval>
                    <v:line id="shape_0" from="1656,1965" to="8423,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104;top:381;width:3311;height:3167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v:group>
                  <v:rect id="shape_0" fillcolor="white" stroked="t" o:allowincell="f" style="position:absolute;left:3816;top:237;width:3887;height:158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3816;top:210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10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210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210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38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38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38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96925</wp:posOffset>
            </wp:positionH>
            <wp:positionV relativeFrom="paragraph">
              <wp:posOffset>640080</wp:posOffset>
            </wp:positionV>
            <wp:extent cx="6967855" cy="740664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91440</wp:posOffset>
                </wp:positionV>
                <wp:extent cx="3566160" cy="548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tentially useful formu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3.2pt;mso-wrap-distance-left:9.05pt;mso-wrap-distance-right:9.05pt;mso-wrap-distance-top:0pt;mso-wrap-distance-bottom:0pt;margin-top:7.2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tentially useful form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>P114               University of Rochester</w:t>
      <w:tab/>
      <w:t xml:space="preserve">             NAME _________________________________________   </w:t>
    </w:r>
  </w:p>
  <w:p>
    <w:pPr>
      <w:pStyle w:val="Header"/>
      <w:rPr>
        <w:b/>
        <w:b/>
        <w:color w:val="808080"/>
      </w:rPr>
    </w:pPr>
    <w:r>
      <w:rPr>
        <w:b/>
        <w:color w:val="808080"/>
      </w:rPr>
      <w:t>S. Manly        Spring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0:57:00Z</dcterms:created>
  <dc:creator>manly</dc:creator>
  <dc:description/>
  <dc:language>en-US</dc:language>
  <cp:lastModifiedBy>Steve Manly</cp:lastModifiedBy>
  <cp:lastPrinted>2001-09-24T10:49:00Z</cp:lastPrinted>
  <dcterms:modified xsi:type="dcterms:W3CDTF">2003-02-17T14:02:00Z</dcterms:modified>
  <cp:revision>33</cp:revision>
  <dc:subject/>
  <dc:title>Problem 1:</dc:title>
</cp:coreProperties>
</file>