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 1 (February 18, 200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548640</wp:posOffset>
                </wp:positionV>
                <wp:extent cx="18288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 Key -S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-4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ution Key -S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lease read the problems carefully and answer them in the space provided.  Write on the back of the page, if necessary.  Show all your work.  Partial credit will be give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blem 1 (multiple choice, no partial credit, 20 pts)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)  Two point charges of unknown magnitude and sign are a distance d apart.  If the electric field strength is zero at a point between them on the line joining them, you can conclude that 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he charges are equal in magnitude but opposite in sign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he charges are equal in magnitude and have the same sign.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56845</wp:posOffset>
                </wp:positionV>
                <wp:extent cx="5029200" cy="1828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2.35pt;width:395.95pt;height:14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he charges are not necessarily equal in magnitude but have opposite sign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vertAlign w:val="subscript"/>
        </w:rPr>
      </w:pPr>
      <w:r>
        <w:rPr>
          <w:b/>
          <w:sz w:val="22"/>
        </w:rPr>
        <w:t>the charges are not necessarily equal in magnitude but have the same sign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vertAlign w:val="subscript"/>
        </w:rPr>
      </w:pPr>
      <w:r>
        <w:rPr>
          <w:b/>
          <w:sz w:val="22"/>
        </w:rPr>
        <w:t>there is not enough information to say anything specific about the charges.</w:t>
      </w:r>
    </w:p>
    <w:p>
      <w:pPr>
        <w:pStyle w:val="Normal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)  In the figure, the direction of the electric field at a point equidistant from two equally charged bodies A and B is indicated by a vector.  The direction of the vector indicates that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oth A and B are positive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oth A and B are negative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3335</wp:posOffset>
                </wp:positionV>
                <wp:extent cx="2286000" cy="1828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.05pt;width:179.95pt;height:14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A is positive and B is negative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114800" cy="91440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14400"/>
                          <a:chOff x="0" y="0"/>
                          <a:chExt cx="4114800" cy="91440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5486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31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731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4.6pt;width:323.95pt;height:72pt" coordorigin="1512,92" coordsize="6479,1440">
                <v:line id="shape_0" from="1512,1388" to="7991,138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95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8;top:95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952;top:1244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6;top:1244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36,524" to="4967,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36;top:9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>B is positive and A is negativ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vertAlign w:val="subscript"/>
        </w:rPr>
      </w:pPr>
      <w:r>
        <w:rPr>
          <w:b/>
          <w:sz w:val="22"/>
        </w:rPr>
        <w:t>B is negative and A is neutral.</w:t>
      </w:r>
    </w:p>
    <w:p>
      <w:pPr>
        <w:pStyle w:val="Normal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ii)  A cubical surface with no charge enclosed and with sides 2.0 m long is oriented with right and left faces perpendicular to a uniform electric field </w:t>
      </w:r>
      <w:r>
        <w:rPr>
          <w:b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sz w:val="22"/>
        </w:rPr>
        <w:t xml:space="preserve"> of 1.6x10</w:t>
      </w:r>
      <w:r>
        <w:rPr>
          <w:b/>
          <w:sz w:val="22"/>
          <w:vertAlign w:val="superscript"/>
        </w:rPr>
        <w:t>5</w:t>
      </w:r>
      <w:r>
        <w:rPr>
          <w:b/>
          <w:sz w:val="22"/>
        </w:rPr>
        <w:t xml:space="preserve"> N/C </w:t>
      </w:r>
      <w:r>
        <w:rPr>
          <w:b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b/>
          <w:sz w:val="22"/>
        </w:rPr>
        <w:t xml:space="preserve">.  The net electric flux through the cubical surface is approximately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-1270</wp:posOffset>
                </wp:positionV>
                <wp:extent cx="731520" cy="1828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-0.1pt;width:57.55pt;height:14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Zer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6.4x10</w:t>
      </w:r>
      <w:r>
        <w:rPr>
          <w:b/>
          <w:sz w:val="22"/>
          <w:vertAlign w:val="superscript"/>
        </w:rPr>
        <w:t>5</w:t>
      </w:r>
      <w:r>
        <w:rPr>
          <w:b/>
          <w:sz w:val="22"/>
        </w:rPr>
        <w:t xml:space="preserve"> N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/C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13x10</w:t>
      </w:r>
      <w:r>
        <w:rPr>
          <w:b/>
          <w:sz w:val="22"/>
          <w:vertAlign w:val="superscript"/>
        </w:rPr>
        <w:t>5</w:t>
      </w:r>
      <w:r>
        <w:rPr>
          <w:b/>
          <w:sz w:val="22"/>
        </w:rPr>
        <w:t xml:space="preserve"> N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/C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3.2x10</w:t>
      </w:r>
      <w:r>
        <w:rPr>
          <w:b/>
          <w:sz w:val="22"/>
          <w:vertAlign w:val="superscript"/>
        </w:rPr>
        <w:t>5</w:t>
      </w:r>
      <w:r>
        <w:rPr>
          <w:b/>
          <w:sz w:val="22"/>
        </w:rPr>
        <w:t xml:space="preserve"> N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/C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50800</wp:posOffset>
                </wp:positionV>
                <wp:extent cx="3200400" cy="1005840"/>
                <wp:effectExtent l="0" t="120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05840"/>
                          <a:chOff x="0" y="0"/>
                          <a:chExt cx="3200400" cy="1005840"/>
                        </a:xfrm>
                      </wpg:grpSpPr>
                      <wps:wsp>
                        <wps:cNvSpPr/>
                        <wps:spPr>
                          <a:xfrm>
                            <a:off x="1188720" y="0"/>
                            <a:ext cx="1005840" cy="100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4pt;width:251.95pt;height:79.2pt" coordorigin="3096,80" coordsize="5039,158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968;top:80;width:1583;height:15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6,224" to="8135,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464" to="8135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704" to="8135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944" to="8135,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184" to="8135,1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424" to="8135,1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664" to="8135,1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</w:rPr>
        <w:t>0.4x10</w:t>
      </w:r>
      <w:r>
        <w:rPr>
          <w:b/>
          <w:sz w:val="22"/>
          <w:vertAlign w:val="superscript"/>
        </w:rPr>
        <w:t>5</w:t>
      </w:r>
      <w:r>
        <w:rPr>
          <w:b/>
          <w:sz w:val="22"/>
        </w:rPr>
        <w:t xml:space="preserve"> N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/C</w:t>
      </w:r>
    </w:p>
    <w:p>
      <w:pPr>
        <w:pStyle w:val="Normal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8680</wp:posOffset>
            </wp:positionH>
            <wp:positionV relativeFrom="paragraph">
              <wp:posOffset>-800735</wp:posOffset>
            </wp:positionV>
            <wp:extent cx="6766560" cy="632714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0040</wp:posOffset>
            </wp:positionH>
            <wp:positionV relativeFrom="paragraph">
              <wp:posOffset>-892175</wp:posOffset>
            </wp:positionV>
            <wp:extent cx="6379845" cy="868680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4360</wp:posOffset>
            </wp:positionH>
            <wp:positionV relativeFrom="paragraph">
              <wp:posOffset>-640080</wp:posOffset>
            </wp:positionV>
            <wp:extent cx="6621145" cy="850392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rPr>
        <w:b/>
        <w:color w:val="808080"/>
      </w:rPr>
      <w:t>P114               University of Rochester</w:t>
      <w:tab/>
      <w:t xml:space="preserve">             NAME _________________________________________   </w:t>
    </w:r>
  </w:p>
  <w:p>
    <w:pPr>
      <w:pStyle w:val="Header"/>
      <w:rPr>
        <w:b/>
        <w:b/>
        <w:color w:val="808080"/>
      </w:rPr>
    </w:pPr>
    <w:r>
      <w:rPr>
        <w:b/>
        <w:color w:val="808080"/>
      </w:rPr>
      <w:t>S. Manly        Spring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0:47:00Z</dcterms:created>
  <dc:creator>manly</dc:creator>
  <dc:description/>
  <dc:language>en-US</dc:language>
  <cp:lastModifiedBy>Steve Manly</cp:lastModifiedBy>
  <cp:lastPrinted>2001-09-24T10:49:00Z</cp:lastPrinted>
  <dcterms:modified xsi:type="dcterms:W3CDTF">2003-02-25T00:51:00Z</dcterms:modified>
  <cp:revision>3</cp:revision>
  <dc:subject/>
  <dc:title>Problem 1:</dc:title>
</cp:coreProperties>
</file>