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9770" cy="6766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146050</wp:posOffset>
            </wp:positionV>
            <wp:extent cx="6085840" cy="8046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-420370</wp:posOffset>
            </wp:positionV>
            <wp:extent cx="6386830" cy="7863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-420370</wp:posOffset>
            </wp:positionV>
            <wp:extent cx="6350635" cy="7955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74320</wp:posOffset>
            </wp:positionV>
            <wp:extent cx="6763385" cy="7955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26:00Z</dcterms:created>
  <dc:creator>Steve Manly</dc:creator>
  <dc:description/>
  <dc:language>en-US</dc:language>
  <cp:lastModifiedBy>Steve Manly</cp:lastModifiedBy>
  <dcterms:modified xsi:type="dcterms:W3CDTF">2003-04-01T11:30:00Z</dcterms:modified>
  <cp:revision>1</cp:revision>
  <dc:subject/>
  <dc:title/>
</cp:coreProperties>
</file>