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45">
                <wp:simplePos x="0" y="0"/>
                <wp:positionH relativeFrom="column">
                  <wp:posOffset>2941320</wp:posOffset>
                </wp:positionH>
                <wp:positionV relativeFrom="paragraph">
                  <wp:posOffset>-621665</wp:posOffset>
                </wp:positionV>
                <wp:extent cx="1530350" cy="433705"/>
                <wp:effectExtent l="9525" t="9525" r="10160" b="10160"/>
                <wp:wrapNone/>
                <wp:docPr id="1" name=""/>
                <a:graphic xmlns:a="http://schemas.openxmlformats.org/drawingml/2006/main">
                  <a:graphicData uri="http://schemas.microsoft.com/office/word/2010/wordprocessingShape">
                    <wps:wsp>
                      <wps:cNvSpPr/>
                      <wps:spPr>
                        <a:xfrm>
                          <a:off x="0" y="0"/>
                          <a:ext cx="1530360" cy="433800"/>
                        </a:xfrm>
                        <a:custGeom>
                          <a:avLst/>
                          <a:gdLst/>
                          <a:ahLst/>
                          <a:rect l="l" t="t" r="r" b="b"/>
                          <a:pathLst>
                            <a:path w="4251" h="1204">
                              <a:moveTo>
                                <a:pt x="11928" y="828"/>
                              </a:moveTo>
                              <a:cubicBezTo>
                                <a:pt x="11924" y="824"/>
                                <a:pt x="11931" y="818"/>
                                <a:pt x="11921" y="815"/>
                              </a:cubicBezTo>
                              <a:cubicBezTo>
                                <a:pt x="11912" y="813"/>
                                <a:pt x="11902" y="817"/>
                                <a:pt x="11893" y="819"/>
                              </a:cubicBezTo>
                              <a:cubicBezTo>
                                <a:pt x="11869" y="825"/>
                                <a:pt x="11846" y="836"/>
                                <a:pt x="11825" y="847"/>
                              </a:cubicBezTo>
                              <a:cubicBezTo>
                                <a:pt x="11788" y="866"/>
                                <a:pt x="11751" y="884"/>
                                <a:pt x="11714" y="904"/>
                              </a:cubicBezTo>
                              <a:cubicBezTo>
                                <a:pt x="11655" y="935"/>
                                <a:pt x="11550" y="975"/>
                                <a:pt x="11514" y="1034"/>
                              </a:cubicBezTo>
                              <a:cubicBezTo>
                                <a:pt x="11512" y="1040"/>
                                <a:pt x="11511" y="1042"/>
                                <a:pt x="11514" y="1047"/>
                              </a:cubicBezTo>
                              <a:cubicBezTo>
                                <a:pt x="11528" y="1049"/>
                                <a:pt x="11552" y="1050"/>
                                <a:pt x="11565" y="1054"/>
                              </a:cubicBezTo>
                              <a:cubicBezTo>
                                <a:pt x="11610" y="1068"/>
                                <a:pt x="11655" y="1081"/>
                                <a:pt x="11698" y="1100"/>
                              </a:cubicBezTo>
                              <a:cubicBezTo>
                                <a:pt x="11739" y="1118"/>
                                <a:pt x="11781" y="1143"/>
                                <a:pt x="11810" y="1176"/>
                              </a:cubicBezTo>
                              <a:cubicBezTo>
                                <a:pt x="11826" y="1195"/>
                                <a:pt x="11841" y="1209"/>
                                <a:pt x="11842" y="1235"/>
                              </a:cubicBezTo>
                              <a:cubicBezTo>
                                <a:pt x="11843" y="1285"/>
                                <a:pt x="11783" y="1322"/>
                                <a:pt x="11746" y="1342"/>
                              </a:cubicBezTo>
                              <a:cubicBezTo>
                                <a:pt x="11704" y="1365"/>
                                <a:pt x="11659" y="1384"/>
                                <a:pt x="11614" y="1399"/>
                              </a:cubicBezTo>
                              <a:cubicBezTo>
                                <a:pt x="11568" y="1415"/>
                                <a:pt x="11521" y="1429"/>
                                <a:pt x="11473" y="1441"/>
                              </a:cubicBezTo>
                              <a:cubicBezTo>
                                <a:pt x="11440" y="1449"/>
                                <a:pt x="11391" y="1470"/>
                                <a:pt x="11356" y="1467"/>
                              </a:cubicBezTo>
                              <a:cubicBezTo>
                                <a:pt x="11346" y="1466"/>
                                <a:pt x="11346" y="1474"/>
                                <a:pt x="11348" y="1466"/>
                              </a:cubicBezTo>
                              <a:cubicBezTo>
                                <a:pt x="11349" y="1461"/>
                                <a:pt x="11363" y="1460"/>
                                <a:pt x="11366" y="1458"/>
                              </a:cubicBezTo>
                            </a:path>
                            <a:path w="4251" h="1204">
                              <a:moveTo>
                                <a:pt x="12081" y="1189"/>
                              </a:moveTo>
                              <a:cubicBezTo>
                                <a:pt x="12050" y="1213"/>
                                <a:pt x="12025" y="1229"/>
                                <a:pt x="12006" y="1267"/>
                              </a:cubicBezTo>
                              <a:cubicBezTo>
                                <a:pt x="11984" y="1311"/>
                                <a:pt x="11966" y="1383"/>
                                <a:pt x="11988" y="1431"/>
                              </a:cubicBezTo>
                              <a:cubicBezTo>
                                <a:pt x="12002" y="1461"/>
                                <a:pt x="12019" y="1475"/>
                                <a:pt x="12051" y="1476"/>
                              </a:cubicBezTo>
                              <a:cubicBezTo>
                                <a:pt x="12080" y="1477"/>
                                <a:pt x="12113" y="1453"/>
                                <a:pt x="12133" y="1435"/>
                              </a:cubicBezTo>
                              <a:cubicBezTo>
                                <a:pt x="12194" y="1382"/>
                                <a:pt x="12222" y="1295"/>
                                <a:pt x="12176" y="1222"/>
                              </a:cubicBezTo>
                              <a:cubicBezTo>
                                <a:pt x="12164" y="1203"/>
                                <a:pt x="12145" y="1182"/>
                                <a:pt x="12121" y="1186"/>
                              </a:cubicBezTo>
                              <a:cubicBezTo>
                                <a:pt x="12113" y="1189"/>
                                <a:pt x="12110" y="1190"/>
                                <a:pt x="12108" y="1196"/>
                              </a:cubicBezTo>
                              <a:cubicBezTo>
                                <a:pt x="12112" y="1209"/>
                                <a:pt x="12101" y="1216"/>
                                <a:pt x="12116" y="1227"/>
                              </a:cubicBezTo>
                              <a:cubicBezTo>
                                <a:pt x="12132" y="1240"/>
                                <a:pt x="12165" y="1238"/>
                                <a:pt x="12184" y="1235"/>
                              </a:cubicBezTo>
                              <a:cubicBezTo>
                                <a:pt x="12220" y="1229"/>
                                <a:pt x="12267" y="1214"/>
                                <a:pt x="12299" y="1196"/>
                              </a:cubicBezTo>
                              <a:cubicBezTo>
                                <a:pt x="12355" y="1163"/>
                                <a:pt x="12415" y="1125"/>
                                <a:pt x="12462" y="1079"/>
                              </a:cubicBezTo>
                              <a:cubicBezTo>
                                <a:pt x="12506" y="1036"/>
                                <a:pt x="12535" y="983"/>
                                <a:pt x="12551" y="924"/>
                              </a:cubicBezTo>
                              <a:cubicBezTo>
                                <a:pt x="12559" y="894"/>
                                <a:pt x="12568" y="851"/>
                                <a:pt x="12554" y="822"/>
                              </a:cubicBezTo>
                              <a:cubicBezTo>
                                <a:pt x="12552" y="821"/>
                                <a:pt x="12549" y="820"/>
                                <a:pt x="12547" y="819"/>
                              </a:cubicBezTo>
                              <a:cubicBezTo>
                                <a:pt x="12528" y="837"/>
                                <a:pt x="12510" y="855"/>
                                <a:pt x="12495" y="877"/>
                              </a:cubicBezTo>
                              <a:cubicBezTo>
                                <a:pt x="12457" y="931"/>
                                <a:pt x="12423" y="984"/>
                                <a:pt x="12397" y="1045"/>
                              </a:cubicBezTo>
                              <a:cubicBezTo>
                                <a:pt x="12374" y="1098"/>
                                <a:pt x="12352" y="1153"/>
                                <a:pt x="12342" y="1210"/>
                              </a:cubicBezTo>
                              <a:cubicBezTo>
                                <a:pt x="12334" y="1254"/>
                                <a:pt x="12330" y="1302"/>
                                <a:pt x="12337" y="1346"/>
                              </a:cubicBezTo>
                              <a:cubicBezTo>
                                <a:pt x="12344" y="1395"/>
                                <a:pt x="12369" y="1424"/>
                                <a:pt x="12419" y="1431"/>
                              </a:cubicBezTo>
                              <a:cubicBezTo>
                                <a:pt x="12457" y="1437"/>
                                <a:pt x="12490" y="1422"/>
                                <a:pt x="12525" y="1411"/>
                              </a:cubicBezTo>
                            </a:path>
                            <a:path w="4251" h="1204">
                              <a:moveTo>
                                <a:pt x="12682" y="1223"/>
                              </a:moveTo>
                              <a:cubicBezTo>
                                <a:pt x="12671" y="1243"/>
                                <a:pt x="12663" y="1265"/>
                                <a:pt x="12656" y="1287"/>
                              </a:cubicBezTo>
                              <a:cubicBezTo>
                                <a:pt x="12648" y="1314"/>
                                <a:pt x="12644" y="1344"/>
                                <a:pt x="12648" y="1372"/>
                              </a:cubicBezTo>
                              <a:cubicBezTo>
                                <a:pt x="12651" y="1391"/>
                                <a:pt x="12659" y="1412"/>
                                <a:pt x="12680" y="1418"/>
                              </a:cubicBezTo>
                              <a:cubicBezTo>
                                <a:pt x="12701" y="1424"/>
                                <a:pt x="12727" y="1409"/>
                                <a:pt x="12743" y="1397"/>
                              </a:cubicBezTo>
                              <a:cubicBezTo>
                                <a:pt x="12765" y="1380"/>
                                <a:pt x="12779" y="1358"/>
                                <a:pt x="12791" y="1333"/>
                              </a:cubicBezTo>
                              <a:cubicBezTo>
                                <a:pt x="12798" y="1317"/>
                                <a:pt x="12800" y="1307"/>
                                <a:pt x="12799" y="1292"/>
                              </a:cubicBezTo>
                              <a:cubicBezTo>
                                <a:pt x="12791" y="1304"/>
                                <a:pt x="12787" y="1314"/>
                                <a:pt x="12785" y="1329"/>
                              </a:cubicBezTo>
                              <a:cubicBezTo>
                                <a:pt x="12781" y="1360"/>
                                <a:pt x="12780" y="1409"/>
                                <a:pt x="12807" y="1431"/>
                              </a:cubicBezTo>
                              <a:cubicBezTo>
                                <a:pt x="12845" y="1463"/>
                                <a:pt x="12890" y="1442"/>
                                <a:pt x="12927" y="1419"/>
                              </a:cubicBezTo>
                              <a:cubicBezTo>
                                <a:pt x="12938" y="1411"/>
                                <a:pt x="12948" y="1403"/>
                                <a:pt x="12959" y="1395"/>
                              </a:cubicBezTo>
                            </a:path>
                            <a:path w="4251" h="1204">
                              <a:moveTo>
                                <a:pt x="13156" y="968"/>
                              </a:moveTo>
                              <a:cubicBezTo>
                                <a:pt x="13141" y="977"/>
                                <a:pt x="13136" y="995"/>
                                <a:pt x="13131" y="1023"/>
                              </a:cubicBezTo>
                              <a:cubicBezTo>
                                <a:pt x="13122" y="1071"/>
                                <a:pt x="13121" y="1119"/>
                                <a:pt x="13121" y="1167"/>
                              </a:cubicBezTo>
                              <a:cubicBezTo>
                                <a:pt x="13121" y="1213"/>
                                <a:pt x="13121" y="1261"/>
                                <a:pt x="13125" y="1307"/>
                              </a:cubicBezTo>
                              <a:cubicBezTo>
                                <a:pt x="13127" y="1332"/>
                                <a:pt x="13131" y="1349"/>
                                <a:pt x="13125" y="1373"/>
                              </a:cubicBezTo>
                            </a:path>
                            <a:path w="4251" h="1204">
                              <a:moveTo>
                                <a:pt x="13006" y="1270"/>
                              </a:moveTo>
                              <a:cubicBezTo>
                                <a:pt x="13031" y="1263"/>
                                <a:pt x="13057" y="1258"/>
                                <a:pt x="13083" y="1254"/>
                              </a:cubicBezTo>
                              <a:cubicBezTo>
                                <a:pt x="13133" y="1247"/>
                                <a:pt x="13184" y="1240"/>
                                <a:pt x="13234" y="1232"/>
                              </a:cubicBezTo>
                              <a:cubicBezTo>
                                <a:pt x="13246" y="1230"/>
                                <a:pt x="13258" y="1229"/>
                                <a:pt x="13270" y="1227"/>
                              </a:cubicBezTo>
                            </a:path>
                            <a:path w="4251" h="1204">
                              <a:moveTo>
                                <a:pt x="13527" y="1246"/>
                              </a:moveTo>
                              <a:cubicBezTo>
                                <a:pt x="13516" y="1267"/>
                                <a:pt x="13505" y="1291"/>
                                <a:pt x="13498" y="1314"/>
                              </a:cubicBezTo>
                              <a:cubicBezTo>
                                <a:pt x="13488" y="1350"/>
                                <a:pt x="13482" y="1386"/>
                                <a:pt x="13483" y="1423"/>
                              </a:cubicBezTo>
                              <a:cubicBezTo>
                                <a:pt x="13483" y="1439"/>
                                <a:pt x="13490" y="1447"/>
                                <a:pt x="13496" y="1462"/>
                              </a:cubicBezTo>
                            </a:path>
                            <a:path w="4251" h="1204">
                              <a:moveTo>
                                <a:pt x="13592" y="1369"/>
                              </a:moveTo>
                              <a:cubicBezTo>
                                <a:pt x="13587" y="1393"/>
                                <a:pt x="13576" y="1426"/>
                                <a:pt x="13592" y="1449"/>
                              </a:cubicBezTo>
                              <a:cubicBezTo>
                                <a:pt x="13616" y="1486"/>
                                <a:pt x="13645" y="1489"/>
                                <a:pt x="13685" y="1475"/>
                              </a:cubicBezTo>
                              <a:cubicBezTo>
                                <a:pt x="13723" y="1461"/>
                                <a:pt x="13760" y="1437"/>
                                <a:pt x="13787" y="1407"/>
                              </a:cubicBezTo>
                              <a:cubicBezTo>
                                <a:pt x="13812" y="1379"/>
                                <a:pt x="13823" y="1350"/>
                                <a:pt x="13821" y="1313"/>
                              </a:cubicBezTo>
                              <a:cubicBezTo>
                                <a:pt x="13820" y="1283"/>
                                <a:pt x="13802" y="1230"/>
                                <a:pt x="13761" y="1244"/>
                              </a:cubicBezTo>
                              <a:cubicBezTo>
                                <a:pt x="13743" y="1250"/>
                                <a:pt x="13720" y="1274"/>
                                <a:pt x="13736" y="1294"/>
                              </a:cubicBezTo>
                              <a:cubicBezTo>
                                <a:pt x="13752" y="1314"/>
                                <a:pt x="13788" y="1311"/>
                                <a:pt x="13811" y="1311"/>
                              </a:cubicBezTo>
                              <a:cubicBezTo>
                                <a:pt x="13849" y="1312"/>
                                <a:pt x="13910" y="1300"/>
                                <a:pt x="13944" y="1320"/>
                              </a:cubicBezTo>
                              <a:cubicBezTo>
                                <a:pt x="13964" y="1331"/>
                                <a:pt x="13962" y="1339"/>
                                <a:pt x="13967" y="1358"/>
                              </a:cubicBezTo>
                              <a:cubicBezTo>
                                <a:pt x="13968" y="1362"/>
                                <a:pt x="13970" y="1368"/>
                                <a:pt x="13971" y="1372"/>
                              </a:cubicBezTo>
                              <a:cubicBezTo>
                                <a:pt x="13981" y="1366"/>
                                <a:pt x="13992" y="1360"/>
                                <a:pt x="14003" y="1352"/>
                              </a:cubicBezTo>
                              <a:cubicBezTo>
                                <a:pt x="14025" y="1336"/>
                                <a:pt x="14045" y="1319"/>
                                <a:pt x="14068" y="1305"/>
                              </a:cubicBezTo>
                              <a:cubicBezTo>
                                <a:pt x="14088" y="1293"/>
                                <a:pt x="14109" y="1281"/>
                                <a:pt x="14133" y="1284"/>
                              </a:cubicBezTo>
                              <a:cubicBezTo>
                                <a:pt x="14157" y="1287"/>
                                <a:pt x="14177" y="1307"/>
                                <a:pt x="14193" y="1324"/>
                              </a:cubicBezTo>
                              <a:cubicBezTo>
                                <a:pt x="14213" y="1346"/>
                                <a:pt x="14232" y="1375"/>
                                <a:pt x="14259" y="1388"/>
                              </a:cubicBezTo>
                              <a:cubicBezTo>
                                <a:pt x="14278" y="1397"/>
                                <a:pt x="14267" y="1388"/>
                                <a:pt x="14278" y="1390"/>
                              </a:cubicBezTo>
                            </a:path>
                            <a:path w="4251" h="1204">
                              <a:moveTo>
                                <a:pt x="13715" y="1048"/>
                              </a:moveTo>
                              <a:cubicBezTo>
                                <a:pt x="13694" y="1047"/>
                                <a:pt x="13634" y="1041"/>
                                <a:pt x="13655" y="1043"/>
                              </a:cubicBezTo>
                              <a:cubicBezTo>
                                <a:pt x="13658" y="1044"/>
                                <a:pt x="13660" y="1044"/>
                                <a:pt x="13663" y="1045"/>
                              </a:cubicBezTo>
                            </a:path>
                            <a:path w="4251" h="1204">
                              <a:moveTo>
                                <a:pt x="14691" y="874"/>
                              </a:moveTo>
                              <a:cubicBezTo>
                                <a:pt x="14680" y="892"/>
                                <a:pt x="14677" y="911"/>
                                <a:pt x="14673" y="933"/>
                              </a:cubicBezTo>
                              <a:cubicBezTo>
                                <a:pt x="14663" y="987"/>
                                <a:pt x="14649" y="1040"/>
                                <a:pt x="14636" y="1094"/>
                              </a:cubicBezTo>
                              <a:cubicBezTo>
                                <a:pt x="14616" y="1180"/>
                                <a:pt x="14590" y="1271"/>
                                <a:pt x="14584" y="1360"/>
                              </a:cubicBezTo>
                              <a:cubicBezTo>
                                <a:pt x="14584" y="1383"/>
                                <a:pt x="14584" y="1391"/>
                                <a:pt x="14583" y="1406"/>
                              </a:cubicBezTo>
                            </a:path>
                            <a:path w="4251" h="1204">
                              <a:moveTo>
                                <a:pt x="14758" y="1173"/>
                              </a:moveTo>
                              <a:cubicBezTo>
                                <a:pt x="14793" y="1170"/>
                                <a:pt x="14834" y="1162"/>
                                <a:pt x="14869" y="1168"/>
                              </a:cubicBezTo>
                              <a:cubicBezTo>
                                <a:pt x="14902" y="1174"/>
                                <a:pt x="14909" y="1185"/>
                                <a:pt x="14932" y="1202"/>
                              </a:cubicBezTo>
                              <a:cubicBezTo>
                                <a:pt x="14909" y="1245"/>
                                <a:pt x="14887" y="1263"/>
                                <a:pt x="14841" y="1288"/>
                              </a:cubicBezTo>
                              <a:cubicBezTo>
                                <a:pt x="14810" y="1305"/>
                                <a:pt x="14778" y="1320"/>
                                <a:pt x="14746" y="1337"/>
                              </a:cubicBezTo>
                              <a:cubicBezTo>
                                <a:pt x="14730" y="1345"/>
                                <a:pt x="14720" y="1355"/>
                                <a:pt x="14707" y="1364"/>
                              </a:cubicBezTo>
                              <a:cubicBezTo>
                                <a:pt x="14715" y="1369"/>
                                <a:pt x="14726" y="1379"/>
                                <a:pt x="14737" y="1384"/>
                              </a:cubicBezTo>
                              <a:cubicBezTo>
                                <a:pt x="14763" y="1395"/>
                                <a:pt x="14792" y="1403"/>
                                <a:pt x="14819" y="1411"/>
                              </a:cubicBezTo>
                              <a:cubicBezTo>
                                <a:pt x="14903" y="1435"/>
                                <a:pt x="14992" y="1427"/>
                                <a:pt x="15071" y="1390"/>
                              </a:cubicBezTo>
                              <a:cubicBezTo>
                                <a:pt x="15160" y="1348"/>
                                <a:pt x="15192" y="1265"/>
                                <a:pt x="15175" y="1176"/>
                              </a:cubicBezTo>
                              <a:cubicBezTo>
                                <a:pt x="15154" y="1179"/>
                                <a:pt x="15153" y="1162"/>
                                <a:pt x="15126" y="1186"/>
                              </a:cubicBezTo>
                              <a:cubicBezTo>
                                <a:pt x="15086" y="1221"/>
                                <a:pt x="15050" y="1290"/>
                                <a:pt x="15065" y="1344"/>
                              </a:cubicBezTo>
                              <a:cubicBezTo>
                                <a:pt x="15074" y="1374"/>
                                <a:pt x="15093" y="1391"/>
                                <a:pt x="15124" y="1399"/>
                              </a:cubicBezTo>
                              <a:cubicBezTo>
                                <a:pt x="15155" y="1407"/>
                                <a:pt x="15198" y="1399"/>
                                <a:pt x="15226" y="1384"/>
                              </a:cubicBezTo>
                              <a:cubicBezTo>
                                <a:pt x="15271" y="1359"/>
                                <a:pt x="15320" y="1321"/>
                                <a:pt x="15331" y="1269"/>
                              </a:cubicBezTo>
                              <a:cubicBezTo>
                                <a:pt x="15330" y="1261"/>
                                <a:pt x="15330" y="1258"/>
                                <a:pt x="15324" y="1266"/>
                              </a:cubicBezTo>
                              <a:cubicBezTo>
                                <a:pt x="15318" y="1278"/>
                                <a:pt x="15309" y="1280"/>
                                <a:pt x="15307" y="1296"/>
                              </a:cubicBezTo>
                              <a:cubicBezTo>
                                <a:pt x="15304" y="1320"/>
                                <a:pt x="15308" y="1341"/>
                                <a:pt x="15326" y="1358"/>
                              </a:cubicBezTo>
                              <a:cubicBezTo>
                                <a:pt x="15373" y="1400"/>
                                <a:pt x="15458" y="1357"/>
                                <a:pt x="15492" y="1322"/>
                              </a:cubicBezTo>
                              <a:cubicBezTo>
                                <a:pt x="15516" y="1297"/>
                                <a:pt x="15529" y="1263"/>
                                <a:pt x="15551" y="1237"/>
                              </a:cubicBezTo>
                              <a:cubicBezTo>
                                <a:pt x="15553" y="1236"/>
                                <a:pt x="15556" y="1234"/>
                                <a:pt x="15558" y="1233"/>
                              </a:cubicBezTo>
                              <a:cubicBezTo>
                                <a:pt x="15566" y="1251"/>
                                <a:pt x="15573" y="1263"/>
                                <a:pt x="15577" y="1286"/>
                              </a:cubicBezTo>
                              <a:cubicBezTo>
                                <a:pt x="15589" y="1355"/>
                                <a:pt x="15594" y="1425"/>
                                <a:pt x="15595" y="1495"/>
                              </a:cubicBezTo>
                              <a:cubicBezTo>
                                <a:pt x="15596" y="1594"/>
                                <a:pt x="15586" y="1696"/>
                                <a:pt x="15555" y="1790"/>
                              </a:cubicBezTo>
                              <a:cubicBezTo>
                                <a:pt x="15526" y="1878"/>
                                <a:pt x="15458" y="1992"/>
                                <a:pt x="15360" y="2015"/>
                              </a:cubicBezTo>
                              <a:cubicBezTo>
                                <a:pt x="15320" y="2025"/>
                                <a:pt x="15299" y="2005"/>
                                <a:pt x="15290" y="1970"/>
                              </a:cubicBezTo>
                              <a:cubicBezTo>
                                <a:pt x="15278" y="1921"/>
                                <a:pt x="15351" y="1832"/>
                                <a:pt x="15375" y="1798"/>
                              </a:cubicBezTo>
                              <a:cubicBezTo>
                                <a:pt x="15388" y="1780"/>
                                <a:pt x="15401" y="1762"/>
                                <a:pt x="15414" y="174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345,814" coordsize="4251,1204" path="m11928,828c11924,824,11931,818,11921,815c11912,813,11902,817,11893,819c11869,825,11846,836,11825,847c11788,866,11751,884,11714,904c11655,935,11550,975,11514,1034c11512,1040,11511,1042,11514,1047c11528,1049,11552,1050,11565,1054c11610,1068,11655,1081,11698,1100c11739,1118,11781,1143,11810,1176c11826,1195,11841,1209,11842,1235c11843,1285,11783,1322,11746,1342c11704,1365,11659,1384,11614,1399c11568,1415,11521,1429,11473,1441c11440,1449,11391,1470,11356,1467c11346,1466,11346,1474,11348,1466c11349,1461,11363,1460,11366,1458em12081,1189c12050,1213,12025,1229,12006,1267c11984,1311,11966,1383,11988,1431c12002,1461,12019,1475,12051,1476c12080,1477,12113,1453,12133,1435c12194,1382,12222,1295,12176,1222c12164,1203,12145,1182,12121,1186c12113,1189,12110,1190,12108,1196c12112,1209,12101,1216,12116,1227c12132,1240,12165,1238,12184,1235c12220,1229,12267,1214,12299,1196c12355,1163,12415,1125,12462,1079c12506,1036,12535,983,12551,924c12559,894,12568,851,12554,822c12552,821,12549,820,12547,819c12528,837,12510,855,12495,877c12457,931,12423,984,12397,1045c12374,1098,12352,1153,12342,1210c12334,1254,12330,1302,12337,1346c12344,1395,12369,1424,12419,1431c12457,1437,12490,1422,12525,1411em12682,1223c12671,1243,12663,1265,12656,1287c12648,1314,12644,1344,12648,1372c12651,1391,12659,1412,12680,1418c12701,1424,12727,1409,12743,1397c12765,1380,12779,1358,12791,1333c12798,1317,12800,1307,12799,1292c12791,1304,12787,1314,12785,1329c12781,1360,12780,1409,12807,1431c12845,1463,12890,1442,12927,1419c12938,1411,12948,1403,12959,1395em13156,968c13141,977,13136,995,13131,1023c13122,1071,13121,1119,13121,1167c13121,1213,13121,1261,13125,1307c13127,1332,13131,1349,13125,1373em13006,1270c13031,1263,13057,1258,13083,1254c13133,1247,13184,1240,13234,1232c13246,1230,13258,1229,13270,1227em13527,1246c13516,1267,13505,1291,13498,1314c13488,1350,13482,1386,13483,1423c13483,1439,13490,1447,13496,1462em13592,1369c13587,1393,13576,1426,13592,1449c13616,1486,13645,1489,13685,1475c13723,1461,13760,1437,13787,1407c13812,1379,13823,1350,13821,1313c13820,1283,13802,1230,13761,1244c13743,1250,13720,1274,13736,1294c13752,1314,13788,1311,13811,1311c13849,1312,13910,1300,13944,1320c13964,1331,13962,1339,13967,1358c13968,1362,13970,1368,13971,1372c13981,1366,13992,1360,14003,1352c14025,1336,14045,1319,14068,1305c14088,1293,14109,1281,14133,1284c14157,1287,14177,1307,14193,1324c14213,1346,14232,1375,14259,1388c14278,1397,14267,1388,14278,1390em13715,1048c13694,1047,13634,1041,13655,1043c13658,1044,13660,1044,13663,1045em14691,874c14680,892,14677,911,14673,933c14663,987,14649,1040,14636,1094c14616,1180,14590,1271,14584,1360c14584,1383,14584,1391,14583,1406em14758,1173c14793,1170,14834,1162,14869,1168c14902,1174,14909,1185,14932,1202c14909,1245,14887,1263,14841,1288c14810,1305,14778,1320,14746,1337c14730,1345,14720,1355,14707,1364c14715,1369,14726,1379,14737,1384c14763,1395,14792,1403,14819,1411c14903,1435,14992,1427,15071,1390c15160,1348,15192,1265,15175,1176c15154,1179,15153,1162,15126,1186c15086,1221,15050,1290,15065,1344c15074,1374,15093,1391,15124,1399c15155,1407,15198,1399,15226,1384c15271,1359,15320,1321,15331,1269c15330,1261,15330,1258,15324,1266c15318,1278,15309,1280,15307,1296c15304,1320,15308,1341,15326,1358c15373,1400,15458,1357,15492,1322c15516,1297,15529,1263,15551,1237c15553,1236,15556,1234,15558,1233c15566,1251,15573,1263,15577,1286c15589,1355,15594,1425,15595,1495c15596,1594,15586,1696,15555,1790c15526,1878,15458,1992,15360,2015c15320,2025,15299,2005,15290,1970c15278,1921,15351,1832,15375,1798c15388,1780,15401,1762,15414,1744e" stroked="t" o:allowincell="f" style="position:absolute;margin-left:231.6pt;margin-top:-48.95pt;width:120.45pt;height:34.1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691380</wp:posOffset>
                </wp:positionH>
                <wp:positionV relativeFrom="paragraph">
                  <wp:posOffset>-452755</wp:posOffset>
                </wp:positionV>
                <wp:extent cx="64135" cy="5080"/>
                <wp:effectExtent l="10160" t="9525" r="8890" b="9525"/>
                <wp:wrapNone/>
                <wp:docPr id="2" name=""/>
                <a:graphic xmlns:a="http://schemas.openxmlformats.org/drawingml/2006/main">
                  <a:graphicData uri="http://schemas.microsoft.com/office/word/2010/wordprocessingShape">
                    <wps:wsp>
                      <wps:cNvSpPr/>
                      <wps:spPr>
                        <a:xfrm>
                          <a:off x="0" y="0"/>
                          <a:ext cx="64080" cy="5040"/>
                        </a:xfrm>
                        <a:custGeom>
                          <a:avLst/>
                          <a:gdLst/>
                          <a:ahLst/>
                          <a:rect l="l" t="t" r="r" b="b"/>
                          <a:pathLst>
                            <a:path w="178" h="14">
                              <a:moveTo>
                                <a:pt x="16206" y="1295"/>
                              </a:moveTo>
                              <a:cubicBezTo>
                                <a:pt x="16226" y="1294"/>
                                <a:pt x="16247" y="1289"/>
                                <a:pt x="16268" y="1288"/>
                              </a:cubicBezTo>
                              <a:cubicBezTo>
                                <a:pt x="16306" y="1286"/>
                                <a:pt x="16345" y="1284"/>
                                <a:pt x="16383" y="128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6206,1283" coordsize="178,14" path="m16206,1295c16226,1294,16247,1289,16268,1288c16306,1286,16345,1284,16383,1284e" stroked="t" o:allowincell="f" style="position:absolute;margin-left:369.4pt;margin-top:-35.65pt;width:5pt;height:0.3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940935</wp:posOffset>
                </wp:positionH>
                <wp:positionV relativeFrom="paragraph">
                  <wp:posOffset>-656590</wp:posOffset>
                </wp:positionV>
                <wp:extent cx="570230" cy="344170"/>
                <wp:effectExtent l="8890" t="9525" r="9525" b="10160"/>
                <wp:wrapNone/>
                <wp:docPr id="3" name=""/>
                <a:graphic xmlns:a="http://schemas.openxmlformats.org/drawingml/2006/main">
                  <a:graphicData uri="http://schemas.microsoft.com/office/word/2010/wordprocessingShape">
                    <wps:wsp>
                      <wps:cNvSpPr/>
                      <wps:spPr>
                        <a:xfrm>
                          <a:off x="0" y="0"/>
                          <a:ext cx="570240" cy="344160"/>
                        </a:xfrm>
                        <a:custGeom>
                          <a:avLst/>
                          <a:gdLst/>
                          <a:ahLst/>
                          <a:rect l="l" t="t" r="r" b="b"/>
                          <a:pathLst>
                            <a:path w="1585" h="956">
                              <a:moveTo>
                                <a:pt x="17408" y="717"/>
                              </a:moveTo>
                              <a:cubicBezTo>
                                <a:pt x="17320" y="733"/>
                                <a:pt x="17234" y="750"/>
                                <a:pt x="17149" y="780"/>
                              </a:cubicBezTo>
                              <a:cubicBezTo>
                                <a:pt x="17079" y="804"/>
                                <a:pt x="16959" y="845"/>
                                <a:pt x="16919" y="915"/>
                              </a:cubicBezTo>
                              <a:cubicBezTo>
                                <a:pt x="16882" y="980"/>
                                <a:pt x="16909" y="1020"/>
                                <a:pt x="16957" y="1066"/>
                              </a:cubicBezTo>
                              <a:cubicBezTo>
                                <a:pt x="17012" y="1119"/>
                                <a:pt x="17080" y="1159"/>
                                <a:pt x="17140" y="1206"/>
                              </a:cubicBezTo>
                              <a:cubicBezTo>
                                <a:pt x="17196" y="1250"/>
                                <a:pt x="17254" y="1296"/>
                                <a:pt x="17287" y="1360"/>
                              </a:cubicBezTo>
                              <a:cubicBezTo>
                                <a:pt x="17342" y="1467"/>
                                <a:pt x="17254" y="1534"/>
                                <a:pt x="17166" y="1574"/>
                              </a:cubicBezTo>
                              <a:cubicBezTo>
                                <a:pt x="17112" y="1599"/>
                                <a:pt x="17042" y="1604"/>
                                <a:pt x="16983" y="1597"/>
                              </a:cubicBezTo>
                              <a:cubicBezTo>
                                <a:pt x="16945" y="1589"/>
                                <a:pt x="16933" y="1587"/>
                                <a:pt x="16909" y="1578"/>
                              </a:cubicBezTo>
                            </a:path>
                            <a:path w="1585" h="956">
                              <a:moveTo>
                                <a:pt x="17346" y="1550"/>
                              </a:moveTo>
                              <a:cubicBezTo>
                                <a:pt x="17381" y="1529"/>
                                <a:pt x="17412" y="1506"/>
                                <a:pt x="17443" y="1478"/>
                              </a:cubicBezTo>
                              <a:cubicBezTo>
                                <a:pt x="17499" y="1427"/>
                                <a:pt x="17550" y="1372"/>
                                <a:pt x="17597" y="1313"/>
                              </a:cubicBezTo>
                              <a:cubicBezTo>
                                <a:pt x="17674" y="1215"/>
                                <a:pt x="17729" y="1109"/>
                                <a:pt x="17777" y="994"/>
                              </a:cubicBezTo>
                              <a:cubicBezTo>
                                <a:pt x="17805" y="925"/>
                                <a:pt x="17849" y="828"/>
                                <a:pt x="17822" y="753"/>
                              </a:cubicBezTo>
                              <a:cubicBezTo>
                                <a:pt x="17818" y="748"/>
                                <a:pt x="17815" y="743"/>
                                <a:pt x="17811" y="738"/>
                              </a:cubicBezTo>
                              <a:cubicBezTo>
                                <a:pt x="17765" y="759"/>
                                <a:pt x="17738" y="777"/>
                                <a:pt x="17700" y="819"/>
                              </a:cubicBezTo>
                              <a:cubicBezTo>
                                <a:pt x="17601" y="929"/>
                                <a:pt x="17521" y="1046"/>
                                <a:pt x="17461" y="1181"/>
                              </a:cubicBezTo>
                              <a:cubicBezTo>
                                <a:pt x="17422" y="1269"/>
                                <a:pt x="17381" y="1382"/>
                                <a:pt x="17410" y="1480"/>
                              </a:cubicBezTo>
                              <a:cubicBezTo>
                                <a:pt x="17428" y="1540"/>
                                <a:pt x="17469" y="1569"/>
                                <a:pt x="17524" y="1590"/>
                              </a:cubicBezTo>
                              <a:cubicBezTo>
                                <a:pt x="17561" y="1602"/>
                                <a:pt x="17575" y="1605"/>
                                <a:pt x="17602" y="1603"/>
                              </a:cubicBezTo>
                            </a:path>
                            <a:path w="1585" h="956">
                              <a:moveTo>
                                <a:pt x="17768" y="1599"/>
                              </a:moveTo>
                              <a:cubicBezTo>
                                <a:pt x="17788" y="1579"/>
                                <a:pt x="17812" y="1557"/>
                                <a:pt x="17830" y="1533"/>
                              </a:cubicBezTo>
                              <a:cubicBezTo>
                                <a:pt x="17906" y="1434"/>
                                <a:pt x="17955" y="1319"/>
                                <a:pt x="18015" y="1211"/>
                              </a:cubicBezTo>
                              <a:cubicBezTo>
                                <a:pt x="18046" y="1155"/>
                                <a:pt x="18083" y="1103"/>
                                <a:pt x="18120" y="1052"/>
                              </a:cubicBezTo>
                              <a:cubicBezTo>
                                <a:pt x="18117" y="1068"/>
                                <a:pt x="18114" y="1085"/>
                                <a:pt x="18111" y="1101"/>
                              </a:cubicBezTo>
                              <a:cubicBezTo>
                                <a:pt x="18104" y="1139"/>
                                <a:pt x="18092" y="1176"/>
                                <a:pt x="18083" y="1213"/>
                              </a:cubicBezTo>
                              <a:cubicBezTo>
                                <a:pt x="18069" y="1269"/>
                                <a:pt x="18061" y="1326"/>
                                <a:pt x="18056" y="1384"/>
                              </a:cubicBezTo>
                              <a:cubicBezTo>
                                <a:pt x="18053" y="1415"/>
                                <a:pt x="18049" y="1443"/>
                                <a:pt x="18066" y="1470"/>
                              </a:cubicBezTo>
                              <a:cubicBezTo>
                                <a:pt x="18070" y="1472"/>
                                <a:pt x="18073" y="1474"/>
                                <a:pt x="18077" y="1476"/>
                              </a:cubicBezTo>
                              <a:cubicBezTo>
                                <a:pt x="18107" y="1466"/>
                                <a:pt x="18125" y="1460"/>
                                <a:pt x="18150" y="1435"/>
                              </a:cubicBezTo>
                              <a:cubicBezTo>
                                <a:pt x="18193" y="1393"/>
                                <a:pt x="18236" y="1345"/>
                                <a:pt x="18270" y="1296"/>
                              </a:cubicBezTo>
                              <a:cubicBezTo>
                                <a:pt x="18319" y="1225"/>
                                <a:pt x="18369" y="1151"/>
                                <a:pt x="18414" y="1077"/>
                              </a:cubicBezTo>
                              <a:cubicBezTo>
                                <a:pt x="18419" y="1065"/>
                                <a:pt x="18416" y="1060"/>
                                <a:pt x="18423" y="1060"/>
                              </a:cubicBezTo>
                              <a:cubicBezTo>
                                <a:pt x="18408" y="1090"/>
                                <a:pt x="18391" y="1121"/>
                                <a:pt x="18376" y="1152"/>
                              </a:cubicBezTo>
                              <a:cubicBezTo>
                                <a:pt x="18343" y="1221"/>
                                <a:pt x="18314" y="1294"/>
                                <a:pt x="18295" y="1368"/>
                              </a:cubicBezTo>
                              <a:cubicBezTo>
                                <a:pt x="18277" y="1437"/>
                                <a:pt x="18264" y="1508"/>
                                <a:pt x="18290" y="1577"/>
                              </a:cubicBezTo>
                              <a:cubicBezTo>
                                <a:pt x="18313" y="1636"/>
                                <a:pt x="18371" y="1665"/>
                                <a:pt x="18431" y="1672"/>
                              </a:cubicBezTo>
                              <a:cubicBezTo>
                                <a:pt x="18448" y="1672"/>
                                <a:pt x="18466" y="1672"/>
                                <a:pt x="18483" y="167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6899,717" coordsize="1585,956" path="m17408,717c17320,733,17234,750,17149,780c17079,804,16959,845,16919,915c16882,980,16909,1020,16957,1066c17012,1119,17080,1159,17140,1206c17196,1250,17254,1296,17287,1360c17342,1467,17254,1534,17166,1574c17112,1599,17042,1604,16983,1597c16945,1589,16933,1587,16909,1578em17346,1550c17381,1529,17412,1506,17443,1478c17499,1427,17550,1372,17597,1313c17674,1215,17729,1109,17777,994c17805,925,17849,828,17822,753c17818,748,17815,743,17811,738c17765,759,17738,777,17700,819c17601,929,17521,1046,17461,1181c17422,1269,17381,1382,17410,1480c17428,1540,17469,1569,17524,1590c17561,1602,17575,1605,17602,1603em17768,1599c17788,1579,17812,1557,17830,1533c17906,1434,17955,1319,18015,1211c18046,1155,18083,1103,18120,1052c18117,1068,18114,1085,18111,1101c18104,1139,18092,1176,18083,1213c18069,1269,18061,1326,18056,1384c18053,1415,18049,1443,18066,1470c18070,1472,18073,1474,18077,1476c18107,1466,18125,1460,18150,1435c18193,1393,18236,1345,18270,1296c18319,1225,18369,1151,18414,1077c18419,1065,18416,1060,18423,1060c18408,1090,18391,1121,18376,1152c18343,1221,18314,1294,18295,1368c18277,1437,18264,1508,18290,1577c18313,1636,18371,1665,18431,1672c18448,1672,18466,1672,18483,1672e" stroked="t" o:allowincell="f" style="position:absolute;margin-left:389.05pt;margin-top:-51.7pt;width:44.85pt;height:27.05pt;mso-wrap-style:none;v-text-anchor:middle">
                <v:fill o:detectmouseclick="t" on="false"/>
                <v:stroke color="blue" weight="19080" joinstyle="round" endcap="round"/>
                <w10:wrap type="none"/>
              </v:shape>
            </w:pict>
          </mc:Fallback>
        </mc:AlternateContent>
      </w:r>
      <w:r>
        <w:rPr>
          <w:b/>
          <w:sz w:val="28"/>
        </w:rPr>
        <w:t>Exam 1 (October 6, 2005)</w:t>
      </w:r>
    </w:p>
    <w:p>
      <w:pPr>
        <w:pStyle w:val="Normal"/>
        <w:jc w:val="center"/>
        <w:rPr>
          <w:b/>
          <w:b/>
          <w:i/>
          <w:i/>
          <w:sz w:val="24"/>
        </w:rPr>
      </w:pPr>
      <w:r>
        <w:rPr>
          <w:b/>
          <w:i/>
          <w:sz w:val="24"/>
        </w:rPr>
        <w:t>Please read the problems carefully and answer them in the space provided.  Write on the back of the page, if necessary.  Show all your work.  Partial credit will be given.</w:t>
      </w:r>
    </w:p>
    <w:p>
      <w:pPr>
        <w:pStyle w:val="Normal"/>
        <w:rPr>
          <w:b/>
          <w:b/>
          <w:i/>
          <w:i/>
          <w:sz w:val="24"/>
        </w:rPr>
      </w:pPr>
      <w:r>
        <w:rPr>
          <w:b/>
          <w:i/>
          <w:sz w:val="24"/>
        </w:rPr>
      </w:r>
    </w:p>
    <w:p>
      <w:pPr>
        <w:pStyle w:val="Normal"/>
        <w:rPr/>
      </w:pPr>
      <w:r>
        <w:rPr>
          <w:b/>
          <w:sz w:val="22"/>
          <w:u w:val="single"/>
        </w:rPr>
        <w:t>Problem 1 (9 pts, show work/logic to get credit):</w:t>
      </w:r>
    </w:p>
    <w:p>
      <w:pPr>
        <w:pStyle w:val="Normal"/>
        <w:rPr>
          <w:b/>
          <w:b/>
          <w:sz w:val="22"/>
          <w:u w:val="single"/>
        </w:rPr>
      </w:pPr>
      <w:r>
        <w:rPr>
          <w:b/>
          <w:sz w:val="22"/>
          <w:u w:val="single"/>
        </w:rPr>
      </w:r>
    </w:p>
    <w:p>
      <w:pPr>
        <w:pStyle w:val="Normal"/>
        <w:rPr>
          <w:b/>
          <w:b/>
          <w:i/>
          <w:i/>
          <w:sz w:val="22"/>
        </w:rPr>
      </w:pPr>
      <w:r>
        <w:rPr>
          <w:b/>
          <w:sz w:val="22"/>
        </w:rPr>
        <w:t xml:space="preserve"> </w:t>
      </w:r>
      <w:r>
        <w:rPr>
          <w:b/>
          <w:sz w:val="22"/>
        </w:rPr>
        <w:t>Charges Q</w:t>
      </w:r>
      <w:r>
        <w:rPr>
          <w:b/>
          <w:sz w:val="22"/>
          <w:vertAlign w:val="subscript"/>
        </w:rPr>
        <w:t xml:space="preserve">1 </w:t>
      </w:r>
      <w:r>
        <w:rPr>
          <w:b/>
          <w:sz w:val="22"/>
        </w:rPr>
        <w:t>= -q and Q</w:t>
      </w:r>
      <w:r>
        <w:rPr>
          <w:b/>
          <w:sz w:val="22"/>
          <w:vertAlign w:val="subscript"/>
        </w:rPr>
        <w:t xml:space="preserve">2 </w:t>
      </w:r>
      <w:r>
        <w:rPr>
          <w:b/>
          <w:sz w:val="22"/>
        </w:rPr>
        <w:t xml:space="preserve">= +4q are placed as shown.  Of the six positions on the axis indicated by the numbered arrows, the one at which the electric field is zero is </w:t>
      </w:r>
      <w:r>
        <w:rPr>
          <w:b/>
          <w:i/>
          <w:sz w:val="22"/>
        </w:rPr>
        <w:t>(do not expect the positioning in the drawing to be perfect)</w:t>
      </w:r>
    </w:p>
    <w:p>
      <w:pPr>
        <w:pStyle w:val="Normal"/>
        <w:rPr>
          <w:b/>
          <w:b/>
          <w:i/>
          <w:i/>
          <w:sz w:val="22"/>
          <w:lang w:val="en-US" w:eastAsia="en-US"/>
        </w:rPr>
      </w:pPr>
      <w:r>
        <w:rPr>
          <w:b/>
          <w:i/>
          <w:sz w:val="22"/>
          <w:lang w:val="en-US" w:eastAsia="en-US"/>
        </w:rPr>
        <mc:AlternateContent>
          <mc:Choice Requires="wps">
            <w:drawing>
              <wp:anchor behindDoc="0" distT="0" distB="0" distL="114935" distR="114935" simplePos="0" locked="0" layoutInCell="0" allowOverlap="1" relativeHeight="29">
                <wp:simplePos x="0" y="0"/>
                <wp:positionH relativeFrom="column">
                  <wp:posOffset>4458970</wp:posOffset>
                </wp:positionH>
                <wp:positionV relativeFrom="paragraph">
                  <wp:posOffset>141605</wp:posOffset>
                </wp:positionV>
                <wp:extent cx="1342390" cy="410845"/>
                <wp:effectExtent l="6985" t="6985" r="6350" b="6350"/>
                <wp:wrapNone/>
                <wp:docPr id="4" name=""/>
                <a:graphic xmlns:a="http://schemas.openxmlformats.org/drawingml/2006/main">
                  <a:graphicData uri="http://schemas.microsoft.com/office/word/2010/wordprocessingShape">
                    <wps:wsp>
                      <wps:cNvSpPr/>
                      <wps:spPr>
                        <a:xfrm>
                          <a:off x="0" y="0"/>
                          <a:ext cx="1342440" cy="410760"/>
                        </a:xfrm>
                        <a:custGeom>
                          <a:avLst/>
                          <a:gdLst/>
                          <a:ahLst/>
                          <a:rect l="l" t="t" r="r" b="b"/>
                          <a:pathLst>
                            <a:path w="3729" h="1141">
                              <a:moveTo>
                                <a:pt x="17054" y="7351"/>
                              </a:moveTo>
                              <a:cubicBezTo>
                                <a:pt x="17051" y="7344"/>
                                <a:pt x="17048" y="7337"/>
                                <a:pt x="17046" y="7330"/>
                              </a:cubicBezTo>
                              <a:cubicBezTo>
                                <a:pt x="17042" y="7333"/>
                                <a:pt x="17038" y="7334"/>
                                <a:pt x="17034" y="7339"/>
                              </a:cubicBezTo>
                              <a:cubicBezTo>
                                <a:pt x="17010" y="7366"/>
                                <a:pt x="16991" y="7399"/>
                                <a:pt x="16992" y="7436"/>
                              </a:cubicBezTo>
                              <a:cubicBezTo>
                                <a:pt x="16993" y="7455"/>
                                <a:pt x="17011" y="7482"/>
                                <a:pt x="17022" y="7496"/>
                              </a:cubicBezTo>
                              <a:cubicBezTo>
                                <a:pt x="17030" y="7505"/>
                                <a:pt x="17049" y="7514"/>
                                <a:pt x="17061" y="7512"/>
                              </a:cubicBezTo>
                              <a:cubicBezTo>
                                <a:pt x="17074" y="7510"/>
                                <a:pt x="17084" y="7499"/>
                                <a:pt x="17091" y="7488"/>
                              </a:cubicBezTo>
                              <a:cubicBezTo>
                                <a:pt x="17102" y="7471"/>
                                <a:pt x="17105" y="7453"/>
                                <a:pt x="17108" y="7433"/>
                              </a:cubicBezTo>
                              <a:cubicBezTo>
                                <a:pt x="17112" y="7409"/>
                                <a:pt x="17113" y="7384"/>
                                <a:pt x="17110" y="7359"/>
                              </a:cubicBezTo>
                              <a:cubicBezTo>
                                <a:pt x="17108" y="7340"/>
                                <a:pt x="17104" y="7315"/>
                                <a:pt x="17090" y="7300"/>
                              </a:cubicBezTo>
                              <a:cubicBezTo>
                                <a:pt x="17076" y="7289"/>
                                <a:pt x="17074" y="7285"/>
                                <a:pt x="17063" y="7284"/>
                              </a:cubicBezTo>
                              <a:cubicBezTo>
                                <a:pt x="17041" y="7286"/>
                                <a:pt x="17026" y="7296"/>
                                <a:pt x="17010" y="7312"/>
                              </a:cubicBezTo>
                              <a:cubicBezTo>
                                <a:pt x="16995" y="7327"/>
                                <a:pt x="16986" y="7345"/>
                                <a:pt x="16980" y="7365"/>
                              </a:cubicBezTo>
                              <a:cubicBezTo>
                                <a:pt x="16972" y="7390"/>
                                <a:pt x="16973" y="7417"/>
                                <a:pt x="16980" y="7442"/>
                              </a:cubicBezTo>
                              <a:cubicBezTo>
                                <a:pt x="16988" y="7471"/>
                                <a:pt x="16994" y="7476"/>
                                <a:pt x="17014" y="7496"/>
                              </a:cubicBezTo>
                              <a:cubicBezTo>
                                <a:pt x="17030" y="7501"/>
                                <a:pt x="17044" y="7501"/>
                                <a:pt x="17061" y="7495"/>
                              </a:cubicBezTo>
                              <a:cubicBezTo>
                                <a:pt x="17098" y="7482"/>
                                <a:pt x="17116" y="7451"/>
                                <a:pt x="17125" y="7415"/>
                              </a:cubicBezTo>
                              <a:cubicBezTo>
                                <a:pt x="17131" y="7392"/>
                                <a:pt x="17131" y="7369"/>
                                <a:pt x="17123" y="7346"/>
                              </a:cubicBezTo>
                              <a:cubicBezTo>
                                <a:pt x="17112" y="7314"/>
                                <a:pt x="17089" y="7301"/>
                                <a:pt x="17059" y="7293"/>
                              </a:cubicBezTo>
                              <a:cubicBezTo>
                                <a:pt x="17033" y="7300"/>
                                <a:pt x="17015" y="7305"/>
                                <a:pt x="16996" y="7323"/>
                              </a:cubicBezTo>
                              <a:cubicBezTo>
                                <a:pt x="16975" y="7343"/>
                                <a:pt x="16967" y="7370"/>
                                <a:pt x="16967" y="7398"/>
                              </a:cubicBezTo>
                              <a:cubicBezTo>
                                <a:pt x="16967" y="7437"/>
                                <a:pt x="16976" y="7484"/>
                                <a:pt x="17008" y="7510"/>
                              </a:cubicBezTo>
                              <a:cubicBezTo>
                                <a:pt x="17014" y="7513"/>
                                <a:pt x="17020" y="7516"/>
                                <a:pt x="17026" y="7519"/>
                              </a:cubicBezTo>
                              <a:cubicBezTo>
                                <a:pt x="17046" y="7517"/>
                                <a:pt x="17061" y="7516"/>
                                <a:pt x="17076" y="7502"/>
                              </a:cubicBezTo>
                              <a:cubicBezTo>
                                <a:pt x="17093" y="7487"/>
                                <a:pt x="17105" y="7465"/>
                                <a:pt x="17112" y="7444"/>
                              </a:cubicBezTo>
                              <a:cubicBezTo>
                                <a:pt x="17121" y="7414"/>
                                <a:pt x="17126" y="7365"/>
                                <a:pt x="17104" y="7339"/>
                              </a:cubicBezTo>
                              <a:cubicBezTo>
                                <a:pt x="17079" y="7309"/>
                                <a:pt x="17074" y="7315"/>
                                <a:pt x="17039" y="7318"/>
                              </a:cubicBezTo>
                              <a:cubicBezTo>
                                <a:pt x="17018" y="7331"/>
                                <a:pt x="17005" y="7340"/>
                                <a:pt x="16995" y="7363"/>
                              </a:cubicBezTo>
                              <a:cubicBezTo>
                                <a:pt x="16979" y="7400"/>
                                <a:pt x="16980" y="7441"/>
                                <a:pt x="16988" y="7480"/>
                              </a:cubicBezTo>
                              <a:cubicBezTo>
                                <a:pt x="16993" y="7504"/>
                                <a:pt x="17010" y="7529"/>
                                <a:pt x="17034" y="7534"/>
                              </a:cubicBezTo>
                              <a:cubicBezTo>
                                <a:pt x="17038" y="7534"/>
                                <a:pt x="17042" y="7535"/>
                                <a:pt x="17046" y="7535"/>
                              </a:cubicBezTo>
                              <a:cubicBezTo>
                                <a:pt x="17065" y="7531"/>
                                <a:pt x="17081" y="7525"/>
                                <a:pt x="17094" y="7510"/>
                              </a:cubicBezTo>
                              <a:cubicBezTo>
                                <a:pt x="17110" y="7492"/>
                                <a:pt x="17120" y="7467"/>
                                <a:pt x="17123" y="7444"/>
                              </a:cubicBezTo>
                              <a:cubicBezTo>
                                <a:pt x="17127" y="7419"/>
                                <a:pt x="17127" y="7391"/>
                                <a:pt x="17119" y="7367"/>
                              </a:cubicBezTo>
                              <a:cubicBezTo>
                                <a:pt x="17110" y="7339"/>
                                <a:pt x="17099" y="7333"/>
                                <a:pt x="17073" y="7325"/>
                              </a:cubicBezTo>
                              <a:cubicBezTo>
                                <a:pt x="17042" y="7336"/>
                                <a:pt x="17021" y="7351"/>
                                <a:pt x="17005" y="7382"/>
                              </a:cubicBezTo>
                              <a:cubicBezTo>
                                <a:pt x="16991" y="7410"/>
                                <a:pt x="16987" y="7442"/>
                                <a:pt x="16990" y="7472"/>
                              </a:cubicBezTo>
                              <a:cubicBezTo>
                                <a:pt x="16993" y="7504"/>
                                <a:pt x="17000" y="7529"/>
                                <a:pt x="17026" y="7548"/>
                              </a:cubicBezTo>
                              <a:cubicBezTo>
                                <a:pt x="17039" y="7556"/>
                                <a:pt x="17044" y="7559"/>
                                <a:pt x="17054" y="7563"/>
                              </a:cubicBezTo>
                              <a:cubicBezTo>
                                <a:pt x="17077" y="7562"/>
                                <a:pt x="17094" y="7559"/>
                                <a:pt x="17114" y="7547"/>
                              </a:cubicBezTo>
                              <a:cubicBezTo>
                                <a:pt x="17133" y="7535"/>
                                <a:pt x="17145" y="7512"/>
                                <a:pt x="17152" y="7491"/>
                              </a:cubicBezTo>
                              <a:cubicBezTo>
                                <a:pt x="17161" y="7465"/>
                                <a:pt x="17160" y="7436"/>
                                <a:pt x="17153" y="7410"/>
                              </a:cubicBezTo>
                              <a:cubicBezTo>
                                <a:pt x="17142" y="7368"/>
                                <a:pt x="17123" y="7342"/>
                                <a:pt x="17080" y="7331"/>
                              </a:cubicBezTo>
                              <a:cubicBezTo>
                                <a:pt x="17048" y="7323"/>
                                <a:pt x="17009" y="7342"/>
                                <a:pt x="16983" y="7359"/>
                              </a:cubicBezTo>
                              <a:cubicBezTo>
                                <a:pt x="16960" y="7374"/>
                                <a:pt x="16940" y="7393"/>
                                <a:pt x="16932" y="7420"/>
                              </a:cubicBezTo>
                              <a:cubicBezTo>
                                <a:pt x="16926" y="7440"/>
                                <a:pt x="16929" y="7456"/>
                                <a:pt x="16933" y="7476"/>
                              </a:cubicBezTo>
                              <a:cubicBezTo>
                                <a:pt x="16950" y="7506"/>
                                <a:pt x="16965" y="7526"/>
                                <a:pt x="17000" y="7534"/>
                              </a:cubicBezTo>
                              <a:cubicBezTo>
                                <a:pt x="17028" y="7540"/>
                                <a:pt x="17051" y="7532"/>
                                <a:pt x="17077" y="7523"/>
                              </a:cubicBezTo>
                              <a:cubicBezTo>
                                <a:pt x="17100" y="7507"/>
                                <a:pt x="17117" y="7496"/>
                                <a:pt x="17123" y="7467"/>
                              </a:cubicBezTo>
                              <a:cubicBezTo>
                                <a:pt x="17128" y="7441"/>
                                <a:pt x="17123" y="7410"/>
                                <a:pt x="17110" y="7386"/>
                              </a:cubicBezTo>
                              <a:cubicBezTo>
                                <a:pt x="17092" y="7352"/>
                                <a:pt x="17063" y="7332"/>
                                <a:pt x="17025" y="7330"/>
                              </a:cubicBezTo>
                              <a:cubicBezTo>
                                <a:pt x="17000" y="7329"/>
                                <a:pt x="16972" y="7334"/>
                                <a:pt x="16950" y="7347"/>
                              </a:cubicBezTo>
                              <a:cubicBezTo>
                                <a:pt x="16934" y="7357"/>
                                <a:pt x="16933" y="7364"/>
                                <a:pt x="16928" y="7380"/>
                              </a:cubicBezTo>
                              <a:cubicBezTo>
                                <a:pt x="16934" y="7406"/>
                                <a:pt x="16950" y="7420"/>
                                <a:pt x="16974" y="7433"/>
                              </a:cubicBezTo>
                              <a:cubicBezTo>
                                <a:pt x="16996" y="7445"/>
                                <a:pt x="17019" y="7447"/>
                                <a:pt x="17043" y="7444"/>
                              </a:cubicBezTo>
                              <a:cubicBezTo>
                                <a:pt x="17060" y="7442"/>
                                <a:pt x="17081" y="7436"/>
                                <a:pt x="17090" y="7419"/>
                              </a:cubicBezTo>
                              <a:cubicBezTo>
                                <a:pt x="17098" y="7404"/>
                                <a:pt x="17097" y="7379"/>
                                <a:pt x="17090" y="7363"/>
                              </a:cubicBezTo>
                              <a:cubicBezTo>
                                <a:pt x="17076" y="7331"/>
                                <a:pt x="17062" y="7307"/>
                                <a:pt x="17025" y="7303"/>
                              </a:cubicBezTo>
                              <a:cubicBezTo>
                                <a:pt x="17012" y="7304"/>
                                <a:pt x="17007" y="7305"/>
                                <a:pt x="16999" y="7310"/>
                              </a:cubicBezTo>
                              <a:cubicBezTo>
                                <a:pt x="16983" y="7328"/>
                                <a:pt x="16971" y="7343"/>
                                <a:pt x="16965" y="7367"/>
                              </a:cubicBezTo>
                              <a:cubicBezTo>
                                <a:pt x="16957" y="7398"/>
                                <a:pt x="16961" y="7429"/>
                                <a:pt x="16975" y="7458"/>
                              </a:cubicBezTo>
                              <a:cubicBezTo>
                                <a:pt x="16986" y="7481"/>
                                <a:pt x="17010" y="7496"/>
                                <a:pt x="17035" y="7495"/>
                              </a:cubicBezTo>
                              <a:cubicBezTo>
                                <a:pt x="17040" y="7494"/>
                                <a:pt x="17045" y="7494"/>
                                <a:pt x="17050" y="7493"/>
                              </a:cubicBezTo>
                              <a:cubicBezTo>
                                <a:pt x="17070" y="7483"/>
                                <a:pt x="17086" y="7474"/>
                                <a:pt x="17097" y="7453"/>
                              </a:cubicBezTo>
                              <a:cubicBezTo>
                                <a:pt x="17109" y="7431"/>
                                <a:pt x="17110" y="7404"/>
                                <a:pt x="17107" y="7380"/>
                              </a:cubicBezTo>
                              <a:cubicBezTo>
                                <a:pt x="17101" y="7339"/>
                                <a:pt x="17080" y="7310"/>
                                <a:pt x="17040" y="7300"/>
                              </a:cubicBezTo>
                              <a:cubicBezTo>
                                <a:pt x="17017" y="7294"/>
                                <a:pt x="16993" y="7309"/>
                                <a:pt x="16978" y="7325"/>
                              </a:cubicBezTo>
                              <a:cubicBezTo>
                                <a:pt x="16965" y="7338"/>
                                <a:pt x="16945" y="7361"/>
                                <a:pt x="16952" y="7382"/>
                              </a:cubicBezTo>
                              <a:cubicBezTo>
                                <a:pt x="16960" y="7409"/>
                                <a:pt x="16972" y="7418"/>
                                <a:pt x="16993" y="7431"/>
                              </a:cubicBezTo>
                            </a:path>
                            <a:path w="3729" h="1141">
                              <a:moveTo>
                                <a:pt x="17363" y="7421"/>
                              </a:moveTo>
                              <a:cubicBezTo>
                                <a:pt x="17366" y="7420"/>
                                <a:pt x="17364" y="7415"/>
                                <a:pt x="17367" y="7415"/>
                              </a:cubicBezTo>
                              <a:cubicBezTo>
                                <a:pt x="17368" y="7415"/>
                                <a:pt x="17372" y="7414"/>
                                <a:pt x="17374" y="7414"/>
                              </a:cubicBezTo>
                              <a:cubicBezTo>
                                <a:pt x="17380" y="7414"/>
                                <a:pt x="17385" y="7417"/>
                                <a:pt x="17391" y="7417"/>
                              </a:cubicBezTo>
                              <a:cubicBezTo>
                                <a:pt x="17407" y="7417"/>
                                <a:pt x="17421" y="7419"/>
                                <a:pt x="17436" y="7421"/>
                              </a:cubicBezTo>
                              <a:cubicBezTo>
                                <a:pt x="17443" y="7422"/>
                                <a:pt x="17449" y="7423"/>
                                <a:pt x="17456" y="7424"/>
                              </a:cubicBezTo>
                              <a:cubicBezTo>
                                <a:pt x="17461" y="7425"/>
                                <a:pt x="17467" y="7426"/>
                                <a:pt x="17472" y="7427"/>
                              </a:cubicBezTo>
                              <a:cubicBezTo>
                                <a:pt x="17477" y="7428"/>
                                <a:pt x="17484" y="7430"/>
                                <a:pt x="17489" y="7431"/>
                              </a:cubicBezTo>
                              <a:cubicBezTo>
                                <a:pt x="17494" y="7432"/>
                                <a:pt x="17498" y="7432"/>
                                <a:pt x="17503" y="7433"/>
                              </a:cubicBezTo>
                              <a:cubicBezTo>
                                <a:pt x="17507" y="7434"/>
                                <a:pt x="17513" y="7436"/>
                                <a:pt x="17517" y="7436"/>
                              </a:cubicBezTo>
                              <a:cubicBezTo>
                                <a:pt x="17533" y="7438"/>
                                <a:pt x="17550" y="7438"/>
                                <a:pt x="17566" y="7438"/>
                              </a:cubicBezTo>
                              <a:cubicBezTo>
                                <a:pt x="17578" y="7438"/>
                                <a:pt x="17589" y="7439"/>
                                <a:pt x="17600" y="7440"/>
                              </a:cubicBezTo>
                              <a:cubicBezTo>
                                <a:pt x="17624" y="7442"/>
                                <a:pt x="17649" y="7442"/>
                                <a:pt x="17673" y="7445"/>
                              </a:cubicBezTo>
                              <a:cubicBezTo>
                                <a:pt x="17685" y="7447"/>
                                <a:pt x="17697" y="7448"/>
                                <a:pt x="17709" y="7449"/>
                              </a:cubicBezTo>
                              <a:cubicBezTo>
                                <a:pt x="17722" y="7450"/>
                                <a:pt x="17734" y="7452"/>
                                <a:pt x="17747" y="7453"/>
                              </a:cubicBezTo>
                              <a:cubicBezTo>
                                <a:pt x="17762" y="7455"/>
                                <a:pt x="17777" y="7457"/>
                                <a:pt x="17792" y="7458"/>
                              </a:cubicBezTo>
                              <a:cubicBezTo>
                                <a:pt x="17808" y="7459"/>
                                <a:pt x="17825" y="7459"/>
                                <a:pt x="17841" y="7458"/>
                              </a:cubicBezTo>
                              <a:cubicBezTo>
                                <a:pt x="17859" y="7457"/>
                                <a:pt x="17878" y="7452"/>
                                <a:pt x="17896" y="7451"/>
                              </a:cubicBezTo>
                              <a:cubicBezTo>
                                <a:pt x="17910" y="7450"/>
                                <a:pt x="17923" y="7450"/>
                                <a:pt x="17937" y="7451"/>
                              </a:cubicBezTo>
                              <a:cubicBezTo>
                                <a:pt x="17948" y="7452"/>
                                <a:pt x="17960" y="7453"/>
                                <a:pt x="17971" y="7454"/>
                              </a:cubicBezTo>
                              <a:cubicBezTo>
                                <a:pt x="18014" y="7456"/>
                                <a:pt x="18056" y="7452"/>
                                <a:pt x="18098" y="7450"/>
                              </a:cubicBezTo>
                              <a:cubicBezTo>
                                <a:pt x="18120" y="7449"/>
                                <a:pt x="18142" y="7449"/>
                                <a:pt x="18164" y="7448"/>
                              </a:cubicBezTo>
                              <a:cubicBezTo>
                                <a:pt x="18188" y="7447"/>
                                <a:pt x="18212" y="7448"/>
                                <a:pt x="18236" y="7448"/>
                              </a:cubicBezTo>
                              <a:cubicBezTo>
                                <a:pt x="18319" y="7449"/>
                                <a:pt x="18407" y="7454"/>
                                <a:pt x="18488" y="7446"/>
                              </a:cubicBezTo>
                              <a:cubicBezTo>
                                <a:pt x="18492" y="7446"/>
                                <a:pt x="18484" y="7452"/>
                                <a:pt x="18488" y="7451"/>
                              </a:cubicBezTo>
                              <a:cubicBezTo>
                                <a:pt x="18491" y="7446"/>
                                <a:pt x="18492" y="7444"/>
                                <a:pt x="18487" y="7449"/>
                              </a:cubicBezTo>
                            </a:path>
                            <a:path w="3729" h="1141">
                              <a:moveTo>
                                <a:pt x="18277" y="7257"/>
                              </a:moveTo>
                              <a:cubicBezTo>
                                <a:pt x="18275" y="7258"/>
                                <a:pt x="18272" y="7260"/>
                                <a:pt x="18270" y="7261"/>
                              </a:cubicBezTo>
                              <a:cubicBezTo>
                                <a:pt x="18270" y="7261"/>
                                <a:pt x="18275" y="7260"/>
                                <a:pt x="18277" y="7261"/>
                              </a:cubicBezTo>
                              <a:cubicBezTo>
                                <a:pt x="18281" y="7263"/>
                                <a:pt x="18291" y="7268"/>
                                <a:pt x="18297" y="7272"/>
                              </a:cubicBezTo>
                              <a:cubicBezTo>
                                <a:pt x="18311" y="7281"/>
                                <a:pt x="18326" y="7288"/>
                                <a:pt x="18341" y="7297"/>
                              </a:cubicBezTo>
                              <a:cubicBezTo>
                                <a:pt x="18361" y="7308"/>
                                <a:pt x="18379" y="7322"/>
                                <a:pt x="18399" y="7333"/>
                              </a:cubicBezTo>
                              <a:cubicBezTo>
                                <a:pt x="18421" y="7346"/>
                                <a:pt x="18443" y="7358"/>
                                <a:pt x="18465" y="7370"/>
                              </a:cubicBezTo>
                              <a:cubicBezTo>
                                <a:pt x="18491" y="7385"/>
                                <a:pt x="18516" y="7400"/>
                                <a:pt x="18544" y="7412"/>
                              </a:cubicBezTo>
                              <a:cubicBezTo>
                                <a:pt x="18559" y="7419"/>
                                <a:pt x="18572" y="7427"/>
                                <a:pt x="18585" y="7437"/>
                              </a:cubicBezTo>
                              <a:cubicBezTo>
                                <a:pt x="18591" y="7442"/>
                                <a:pt x="18597" y="7445"/>
                                <a:pt x="18598" y="7453"/>
                              </a:cubicBezTo>
                              <a:cubicBezTo>
                                <a:pt x="18599" y="7459"/>
                                <a:pt x="18593" y="7463"/>
                                <a:pt x="18587" y="7467"/>
                              </a:cubicBezTo>
                              <a:cubicBezTo>
                                <a:pt x="18578" y="7474"/>
                                <a:pt x="18565" y="7481"/>
                                <a:pt x="18555" y="7487"/>
                              </a:cubicBezTo>
                              <a:cubicBezTo>
                                <a:pt x="18538" y="7497"/>
                                <a:pt x="18524" y="7508"/>
                                <a:pt x="18508" y="7521"/>
                              </a:cubicBezTo>
                              <a:cubicBezTo>
                                <a:pt x="18493" y="7534"/>
                                <a:pt x="18482" y="7549"/>
                                <a:pt x="18469" y="7563"/>
                              </a:cubicBezTo>
                              <a:cubicBezTo>
                                <a:pt x="18459" y="7574"/>
                                <a:pt x="18455" y="7582"/>
                                <a:pt x="18448" y="7594"/>
                              </a:cubicBezTo>
                              <a:cubicBezTo>
                                <a:pt x="18444" y="7600"/>
                                <a:pt x="18442" y="7604"/>
                                <a:pt x="18440" y="7611"/>
                              </a:cubicBezTo>
                              <a:cubicBezTo>
                                <a:pt x="18439" y="7614"/>
                                <a:pt x="18447" y="7605"/>
                                <a:pt x="18444" y="7607"/>
                              </a:cubicBezTo>
                              <a:cubicBezTo>
                                <a:pt x="18443" y="7607"/>
                                <a:pt x="18443" y="7607"/>
                                <a:pt x="18442" y="7607"/>
                              </a:cubicBezTo>
                            </a:path>
                            <a:path w="3729" h="1141">
                              <a:moveTo>
                                <a:pt x="18947" y="7403"/>
                              </a:moveTo>
                              <a:cubicBezTo>
                                <a:pt x="18947" y="7403"/>
                                <a:pt x="18949" y="7399"/>
                                <a:pt x="18949" y="7399"/>
                              </a:cubicBezTo>
                              <a:cubicBezTo>
                                <a:pt x="18950" y="7402"/>
                                <a:pt x="18951" y="7401"/>
                                <a:pt x="18951" y="7404"/>
                              </a:cubicBezTo>
                              <a:cubicBezTo>
                                <a:pt x="18952" y="7413"/>
                                <a:pt x="18952" y="7424"/>
                                <a:pt x="18951" y="7433"/>
                              </a:cubicBezTo>
                              <a:cubicBezTo>
                                <a:pt x="18949" y="7453"/>
                                <a:pt x="18949" y="7472"/>
                                <a:pt x="18947" y="7492"/>
                              </a:cubicBezTo>
                              <a:cubicBezTo>
                                <a:pt x="18944" y="7517"/>
                                <a:pt x="18945" y="7541"/>
                                <a:pt x="18942" y="7566"/>
                              </a:cubicBezTo>
                              <a:cubicBezTo>
                                <a:pt x="18940" y="7586"/>
                                <a:pt x="18940" y="7604"/>
                                <a:pt x="18939" y="7624"/>
                              </a:cubicBezTo>
                              <a:cubicBezTo>
                                <a:pt x="18939" y="7632"/>
                                <a:pt x="18939" y="7643"/>
                                <a:pt x="18938" y="7649"/>
                              </a:cubicBezTo>
                              <a:cubicBezTo>
                                <a:pt x="18938" y="7653"/>
                                <a:pt x="18936" y="7646"/>
                                <a:pt x="18936" y="7650"/>
                              </a:cubicBezTo>
                              <a:cubicBezTo>
                                <a:pt x="18936" y="7621"/>
                                <a:pt x="18936" y="7593"/>
                                <a:pt x="18935" y="7564"/>
                              </a:cubicBezTo>
                              <a:cubicBezTo>
                                <a:pt x="18934" y="7523"/>
                                <a:pt x="18932" y="7483"/>
                                <a:pt x="18930" y="7442"/>
                              </a:cubicBezTo>
                              <a:cubicBezTo>
                                <a:pt x="18927" y="7388"/>
                                <a:pt x="18925" y="7333"/>
                                <a:pt x="18917" y="7280"/>
                              </a:cubicBezTo>
                              <a:cubicBezTo>
                                <a:pt x="18914" y="7258"/>
                                <a:pt x="18906" y="7236"/>
                                <a:pt x="18901" y="7215"/>
                              </a:cubicBezTo>
                              <a:cubicBezTo>
                                <a:pt x="18899" y="7208"/>
                                <a:pt x="18897" y="7201"/>
                                <a:pt x="18895" y="7194"/>
                              </a:cubicBezTo>
                              <a:cubicBezTo>
                                <a:pt x="18897" y="7195"/>
                                <a:pt x="18894" y="7193"/>
                                <a:pt x="18896" y="7194"/>
                              </a:cubicBezTo>
                              <a:cubicBezTo>
                                <a:pt x="18903" y="7196"/>
                                <a:pt x="18909" y="7199"/>
                                <a:pt x="18917" y="7202"/>
                              </a:cubicBezTo>
                              <a:cubicBezTo>
                                <a:pt x="18933" y="7208"/>
                                <a:pt x="18948" y="7216"/>
                                <a:pt x="18965" y="7219"/>
                              </a:cubicBezTo>
                              <a:cubicBezTo>
                                <a:pt x="18993" y="7224"/>
                                <a:pt x="19024" y="7231"/>
                                <a:pt x="19053" y="7233"/>
                              </a:cubicBezTo>
                              <a:cubicBezTo>
                                <a:pt x="19085" y="7235"/>
                                <a:pt x="19117" y="7237"/>
                                <a:pt x="19149" y="7237"/>
                              </a:cubicBezTo>
                              <a:cubicBezTo>
                                <a:pt x="19164" y="7237"/>
                                <a:pt x="19204" y="7231"/>
                                <a:pt x="19213" y="7241"/>
                              </a:cubicBezTo>
                              <a:cubicBezTo>
                                <a:pt x="19224" y="7253"/>
                                <a:pt x="19211" y="7245"/>
                                <a:pt x="19213" y="7255"/>
                              </a:cubicBezTo>
                            </a:path>
                            <a:path w="3729" h="1141">
                              <a:moveTo>
                                <a:pt x="18989" y="7476"/>
                              </a:moveTo>
                              <a:cubicBezTo>
                                <a:pt x="18992" y="7476"/>
                                <a:pt x="18997" y="7476"/>
                                <a:pt x="18999" y="7475"/>
                              </a:cubicBezTo>
                              <a:cubicBezTo>
                                <a:pt x="19007" y="7472"/>
                                <a:pt x="19014" y="7473"/>
                                <a:pt x="19023" y="7472"/>
                              </a:cubicBezTo>
                              <a:cubicBezTo>
                                <a:pt x="19039" y="7471"/>
                                <a:pt x="19054" y="7473"/>
                                <a:pt x="19070" y="7474"/>
                              </a:cubicBezTo>
                              <a:cubicBezTo>
                                <a:pt x="19090" y="7476"/>
                                <a:pt x="19110" y="7476"/>
                                <a:pt x="19130" y="7478"/>
                              </a:cubicBezTo>
                              <a:cubicBezTo>
                                <a:pt x="19145" y="7479"/>
                                <a:pt x="19158" y="7481"/>
                                <a:pt x="19173" y="7483"/>
                              </a:cubicBezTo>
                              <a:cubicBezTo>
                                <a:pt x="19181" y="7484"/>
                                <a:pt x="19184" y="7481"/>
                                <a:pt x="19186" y="7487"/>
                              </a:cubicBezTo>
                              <a:cubicBezTo>
                                <a:pt x="19188" y="7485"/>
                                <a:pt x="19189" y="7484"/>
                                <a:pt x="19186" y="7489"/>
                              </a:cubicBezTo>
                            </a:path>
                            <a:path w="3729" h="1141">
                              <a:moveTo>
                                <a:pt x="19289" y="7731"/>
                              </a:moveTo>
                              <a:cubicBezTo>
                                <a:pt x="19289" y="7737"/>
                                <a:pt x="19288" y="7742"/>
                                <a:pt x="19286" y="7748"/>
                              </a:cubicBezTo>
                              <a:cubicBezTo>
                                <a:pt x="19279" y="7769"/>
                                <a:pt x="19276" y="7789"/>
                                <a:pt x="19271" y="7811"/>
                              </a:cubicBezTo>
                              <a:cubicBezTo>
                                <a:pt x="19266" y="7831"/>
                                <a:pt x="19261" y="7851"/>
                                <a:pt x="19259" y="7872"/>
                              </a:cubicBezTo>
                              <a:cubicBezTo>
                                <a:pt x="19258" y="7879"/>
                                <a:pt x="19258" y="7890"/>
                                <a:pt x="19258" y="7897"/>
                              </a:cubicBezTo>
                              <a:cubicBezTo>
                                <a:pt x="19258" y="7899"/>
                                <a:pt x="19261" y="7899"/>
                                <a:pt x="19259" y="7900"/>
                              </a:cubicBezTo>
                              <a:cubicBezTo>
                                <a:pt x="19258" y="7901"/>
                                <a:pt x="19257" y="7890"/>
                                <a:pt x="19256" y="7889"/>
                              </a:cubicBezTo>
                            </a:path>
                            <a:path w="3729" h="1141">
                              <a:moveTo>
                                <a:pt x="16902" y="7491"/>
                              </a:moveTo>
                              <a:cubicBezTo>
                                <a:pt x="16900" y="7491"/>
                                <a:pt x="16904" y="7492"/>
                                <a:pt x="16898" y="7492"/>
                              </a:cubicBezTo>
                              <a:cubicBezTo>
                                <a:pt x="16884" y="7492"/>
                                <a:pt x="16872" y="7495"/>
                                <a:pt x="16859" y="7496"/>
                              </a:cubicBezTo>
                              <a:cubicBezTo>
                                <a:pt x="16776" y="7501"/>
                                <a:pt x="16692" y="7503"/>
                                <a:pt x="16609" y="7500"/>
                              </a:cubicBezTo>
                              <a:cubicBezTo>
                                <a:pt x="16561" y="7498"/>
                                <a:pt x="16514" y="7497"/>
                                <a:pt x="16467" y="7492"/>
                              </a:cubicBezTo>
                              <a:cubicBezTo>
                                <a:pt x="16425" y="7488"/>
                                <a:pt x="16381" y="7488"/>
                                <a:pt x="16339" y="7483"/>
                              </a:cubicBezTo>
                              <a:cubicBezTo>
                                <a:pt x="16298" y="7478"/>
                                <a:pt x="16257" y="7471"/>
                                <a:pt x="16215" y="7468"/>
                              </a:cubicBezTo>
                              <a:cubicBezTo>
                                <a:pt x="16192" y="7466"/>
                                <a:pt x="16168" y="7464"/>
                                <a:pt x="16145" y="7463"/>
                              </a:cubicBezTo>
                              <a:cubicBezTo>
                                <a:pt x="16110" y="7462"/>
                                <a:pt x="16075" y="7464"/>
                                <a:pt x="16041" y="7467"/>
                              </a:cubicBezTo>
                              <a:cubicBezTo>
                                <a:pt x="16024" y="7469"/>
                                <a:pt x="16007" y="7470"/>
                                <a:pt x="15990" y="7472"/>
                              </a:cubicBezTo>
                              <a:cubicBezTo>
                                <a:pt x="15976" y="7473"/>
                                <a:pt x="15963" y="7474"/>
                                <a:pt x="15949" y="7474"/>
                              </a:cubicBezTo>
                              <a:cubicBezTo>
                                <a:pt x="15936" y="7474"/>
                                <a:pt x="15923" y="7474"/>
                                <a:pt x="15910" y="7472"/>
                              </a:cubicBezTo>
                              <a:cubicBezTo>
                                <a:pt x="15905" y="7471"/>
                                <a:pt x="15901" y="7469"/>
                                <a:pt x="15897" y="7468"/>
                              </a:cubicBezTo>
                              <a:cubicBezTo>
                                <a:pt x="15894" y="7467"/>
                                <a:pt x="15897" y="7468"/>
                                <a:pt x="15895" y="7467"/>
                              </a:cubicBezTo>
                              <a:cubicBezTo>
                                <a:pt x="15891" y="7465"/>
                                <a:pt x="15897" y="7465"/>
                                <a:pt x="15896" y="7465"/>
                              </a:cubicBezTo>
                            </a:path>
                            <a:path w="3729" h="1141">
                              <a:moveTo>
                                <a:pt x="15939" y="7300"/>
                              </a:moveTo>
                              <a:cubicBezTo>
                                <a:pt x="15890" y="7321"/>
                                <a:pt x="15840" y="7342"/>
                                <a:pt x="15791" y="7360"/>
                              </a:cubicBezTo>
                              <a:cubicBezTo>
                                <a:pt x="15750" y="7375"/>
                                <a:pt x="15709" y="7390"/>
                                <a:pt x="15669" y="7408"/>
                              </a:cubicBezTo>
                              <a:cubicBezTo>
                                <a:pt x="15640" y="7421"/>
                                <a:pt x="15612" y="7434"/>
                                <a:pt x="15585" y="7451"/>
                              </a:cubicBezTo>
                              <a:cubicBezTo>
                                <a:pt x="15575" y="7457"/>
                                <a:pt x="15557" y="7469"/>
                                <a:pt x="15561" y="7484"/>
                              </a:cubicBezTo>
                              <a:cubicBezTo>
                                <a:pt x="15567" y="7503"/>
                                <a:pt x="15596" y="7517"/>
                                <a:pt x="15611" y="7527"/>
                              </a:cubicBezTo>
                              <a:cubicBezTo>
                                <a:pt x="15636" y="7543"/>
                                <a:pt x="15663" y="7555"/>
                                <a:pt x="15688" y="7570"/>
                              </a:cubicBezTo>
                              <a:cubicBezTo>
                                <a:pt x="15713" y="7584"/>
                                <a:pt x="15739" y="7596"/>
                                <a:pt x="15763" y="7611"/>
                              </a:cubicBezTo>
                              <a:cubicBezTo>
                                <a:pt x="15776" y="7619"/>
                                <a:pt x="15790" y="7631"/>
                                <a:pt x="15803" y="7638"/>
                              </a:cubicBezTo>
                              <a:cubicBezTo>
                                <a:pt x="15809" y="7641"/>
                                <a:pt x="15808" y="7646"/>
                                <a:pt x="15808" y="7646"/>
                              </a:cubicBezTo>
                            </a:path>
                            <a:path w="3729" h="1141">
                              <a:moveTo>
                                <a:pt x="15772" y="8147"/>
                              </a:moveTo>
                              <a:cubicBezTo>
                                <a:pt x="15769" y="8160"/>
                                <a:pt x="15767" y="8164"/>
                                <a:pt x="15767" y="8177"/>
                              </a:cubicBezTo>
                              <a:cubicBezTo>
                                <a:pt x="15768" y="8179"/>
                                <a:pt x="15768" y="8180"/>
                                <a:pt x="15768" y="8182"/>
                              </a:cubicBezTo>
                              <a:cubicBezTo>
                                <a:pt x="15771" y="8175"/>
                                <a:pt x="15774" y="8170"/>
                                <a:pt x="15777" y="8162"/>
                              </a:cubicBezTo>
                              <a:cubicBezTo>
                                <a:pt x="15785" y="8139"/>
                                <a:pt x="15785" y="8113"/>
                                <a:pt x="15790" y="8089"/>
                              </a:cubicBezTo>
                              <a:cubicBezTo>
                                <a:pt x="15799" y="8047"/>
                                <a:pt x="15804" y="8006"/>
                                <a:pt x="15810" y="7964"/>
                              </a:cubicBezTo>
                              <a:cubicBezTo>
                                <a:pt x="15818" y="7906"/>
                                <a:pt x="15824" y="7847"/>
                                <a:pt x="15831" y="7789"/>
                              </a:cubicBezTo>
                              <a:cubicBezTo>
                                <a:pt x="15851" y="7792"/>
                                <a:pt x="15870" y="7794"/>
                                <a:pt x="15891" y="7794"/>
                              </a:cubicBezTo>
                              <a:cubicBezTo>
                                <a:pt x="15938" y="7795"/>
                                <a:pt x="15981" y="7801"/>
                                <a:pt x="16025" y="7809"/>
                              </a:cubicBezTo>
                              <a:cubicBezTo>
                                <a:pt x="16040" y="7809"/>
                                <a:pt x="16044" y="7808"/>
                                <a:pt x="16050" y="7817"/>
                              </a:cubicBezTo>
                            </a:path>
                            <a:path w="3729" h="1141">
                              <a:moveTo>
                                <a:pt x="15878" y="7956"/>
                              </a:moveTo>
                              <a:cubicBezTo>
                                <a:pt x="15894" y="7954"/>
                                <a:pt x="15906" y="7951"/>
                                <a:pt x="15923" y="7947"/>
                              </a:cubicBezTo>
                              <a:cubicBezTo>
                                <a:pt x="15940" y="7943"/>
                                <a:pt x="15970" y="7939"/>
                                <a:pt x="15987" y="7940"/>
                              </a:cubicBezTo>
                              <a:cubicBezTo>
                                <a:pt x="15991" y="7941"/>
                                <a:pt x="15994" y="7943"/>
                                <a:pt x="15998" y="7944"/>
                              </a:cubicBezTo>
                            </a:path>
                            <a:path w="3729" h="1141">
                              <a:moveTo>
                                <a:pt x="16130" y="8127"/>
                              </a:moveTo>
                              <a:cubicBezTo>
                                <a:pt x="16153" y="8128"/>
                                <a:pt x="16176" y="8129"/>
                                <a:pt x="16198" y="8133"/>
                              </a:cubicBezTo>
                              <a:cubicBezTo>
                                <a:pt x="16205" y="8134"/>
                                <a:pt x="16225" y="8137"/>
                                <a:pt x="16224" y="8147"/>
                              </a:cubicBezTo>
                              <a:cubicBezTo>
                                <a:pt x="16221" y="8170"/>
                                <a:pt x="16200" y="8187"/>
                                <a:pt x="16185" y="8203"/>
                              </a:cubicBezTo>
                              <a:cubicBezTo>
                                <a:pt x="16170" y="8219"/>
                                <a:pt x="16156" y="8235"/>
                                <a:pt x="16142" y="8252"/>
                              </a:cubicBezTo>
                              <a:cubicBezTo>
                                <a:pt x="16134" y="8262"/>
                                <a:pt x="16122" y="8274"/>
                                <a:pt x="16121" y="8288"/>
                              </a:cubicBezTo>
                              <a:cubicBezTo>
                                <a:pt x="16120" y="8304"/>
                                <a:pt x="16130" y="8311"/>
                                <a:pt x="16142" y="8319"/>
                              </a:cubicBezTo>
                              <a:cubicBezTo>
                                <a:pt x="16161" y="8331"/>
                                <a:pt x="16181" y="8331"/>
                                <a:pt x="16202" y="8332"/>
                              </a:cubicBezTo>
                              <a:cubicBezTo>
                                <a:pt x="16217" y="8333"/>
                                <a:pt x="16232" y="8334"/>
                                <a:pt x="16247" y="8333"/>
                              </a:cubicBezTo>
                              <a:cubicBezTo>
                                <a:pt x="16256" y="8332"/>
                                <a:pt x="16257" y="8331"/>
                                <a:pt x="16262" y="8333"/>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5561,7193" coordsize="3729,1141" path="m17054,7351c17051,7344,17048,7337,17046,7330c17042,7333,17038,7334,17034,7339c17010,7366,16991,7399,16992,7436c16993,7455,17011,7482,17022,7496c17030,7505,17049,7514,17061,7512c17074,7510,17084,7499,17091,7488c17102,7471,17105,7453,17108,7433c17112,7409,17113,7384,17110,7359c17108,7340,17104,7315,17090,7300c17076,7289,17074,7285,17063,7284c17041,7286,17026,7296,17010,7312c16995,7327,16986,7345,16980,7365c16972,7390,16973,7417,16980,7442c16988,7471,16994,7476,17014,7496c17030,7501,17044,7501,17061,7495c17098,7482,17116,7451,17125,7415c17131,7392,17131,7369,17123,7346c17112,7314,17089,7301,17059,7293c17033,7300,17015,7305,16996,7323c16975,7343,16967,7370,16967,7398c16967,7437,16976,7484,17008,7510c17014,7513,17020,7516,17026,7519c17046,7517,17061,7516,17076,7502c17093,7487,17105,7465,17112,7444c17121,7414,17126,7365,17104,7339c17079,7309,17074,7315,17039,7318c17018,7331,17005,7340,16995,7363c16979,7400,16980,7441,16988,7480c16993,7504,17010,7529,17034,7534c17038,7534,17042,7535,17046,7535c17065,7531,17081,7525,17094,7510c17110,7492,17120,7467,17123,7444c17127,7419,17127,7391,17119,7367c17110,7339,17099,7333,17073,7325c17042,7336,17021,7351,17005,7382c16991,7410,16987,7442,16990,7472c16993,7504,17000,7529,17026,7548c17039,7556,17044,7559,17054,7563c17077,7562,17094,7559,17114,7547c17133,7535,17145,7512,17152,7491c17161,7465,17160,7436,17153,7410c17142,7368,17123,7342,17080,7331c17048,7323,17009,7342,16983,7359c16960,7374,16940,7393,16932,7420c16926,7440,16929,7456,16933,7476c16950,7506,16965,7526,17000,7534c17028,7540,17051,7532,17077,7523c17100,7507,17117,7496,17123,7467c17128,7441,17123,7410,17110,7386c17092,7352,17063,7332,17025,7330c17000,7329,16972,7334,16950,7347c16934,7357,16933,7364,16928,7380c16934,7406,16950,7420,16974,7433c16996,7445,17019,7447,17043,7444c17060,7442,17081,7436,17090,7419c17098,7404,17097,7379,17090,7363c17076,7331,17062,7307,17025,7303c17012,7304,17007,7305,16999,7310c16983,7328,16971,7343,16965,7367c16957,7398,16961,7429,16975,7458c16986,7481,17010,7496,17035,7495c17040,7494,17045,7494,17050,7493c17070,7483,17086,7474,17097,7453c17109,7431,17110,7404,17107,7380c17101,7339,17080,7310,17040,7300c17017,7294,16993,7309,16978,7325c16965,7338,16945,7361,16952,7382c16960,7409,16972,7418,16993,7431em17363,7421c17366,7420,17364,7415,17367,7415c17368,7415,17372,7414,17374,7414c17380,7414,17385,7417,17391,7417c17407,7417,17421,7419,17436,7421c17443,7422,17449,7423,17456,7424c17461,7425,17467,7426,17472,7427c17477,7428,17484,7430,17489,7431c17494,7432,17498,7432,17503,7433c17507,7434,17513,7436,17517,7436c17533,7438,17550,7438,17566,7438c17578,7438,17589,7439,17600,7440c17624,7442,17649,7442,17673,7445c17685,7447,17697,7448,17709,7449c17722,7450,17734,7452,17747,7453c17762,7455,17777,7457,17792,7458c17808,7459,17825,7459,17841,7458c17859,7457,17878,7452,17896,7451c17910,7450,17923,7450,17937,7451c17948,7452,17960,7453,17971,7454c18014,7456,18056,7452,18098,7450c18120,7449,18142,7449,18164,7448c18188,7447,18212,7448,18236,7448c18319,7449,18407,7454,18488,7446c18492,7446,18484,7452,18488,7451c18491,7446,18492,7444,18487,7449em18277,7257c18275,7258,18272,7260,18270,7261c18270,7261,18275,7260,18277,7261c18281,7263,18291,7268,18297,7272c18311,7281,18326,7288,18341,7297c18361,7308,18379,7322,18399,7333c18421,7346,18443,7358,18465,7370c18491,7385,18516,7400,18544,7412c18559,7419,18572,7427,18585,7437c18591,7442,18597,7445,18598,7453c18599,7459,18593,7463,18587,7467c18578,7474,18565,7481,18555,7487c18538,7497,18524,7508,18508,7521c18493,7534,18482,7549,18469,7563c18459,7574,18455,7582,18448,7594c18444,7600,18442,7604,18440,7611c18439,7614,18447,7605,18444,7607c18443,7607,18443,7607,18442,7607em18947,7403c18947,7403,18949,7399,18949,7399c18950,7402,18951,7401,18951,7404c18952,7413,18952,7424,18951,7433c18949,7453,18949,7472,18947,7492c18944,7517,18945,7541,18942,7566c18940,7586,18940,7604,18939,7624c18939,7632,18939,7643,18938,7649c18938,7653,18936,7646,18936,7650c18936,7621,18936,7593,18935,7564c18934,7523,18932,7483,18930,7442c18927,7388,18925,7333,18917,7280c18914,7258,18906,7236,18901,7215c18899,7208,18897,7201,18895,7194c18897,7195,18894,7193,18896,7194c18903,7196,18909,7199,18917,7202c18933,7208,18948,7216,18965,7219c18993,7224,19024,7231,19053,7233c19085,7235,19117,7237,19149,7237c19164,7237,19204,7231,19213,7241c19224,7253,19211,7245,19213,7255em18989,7476c18992,7476,18997,7476,18999,7475c19007,7472,19014,7473,19023,7472c19039,7471,19054,7473,19070,7474c19090,7476,19110,7476,19130,7478c19145,7479,19158,7481,19173,7483c19181,7484,19184,7481,19186,7487c19188,7485,19189,7484,19186,7489em19289,7731c19289,7737,19288,7742,19286,7748c19279,7769,19276,7789,19271,7811c19266,7831,19261,7851,19259,7872c19258,7879,19258,7890,19258,7897c19258,7899,19261,7899,19259,7900c19258,7901,19257,7890,19256,7889em16902,7491c16900,7491,16904,7492,16898,7492c16884,7492,16872,7495,16859,7496c16776,7501,16692,7503,16609,7500c16561,7498,16514,7497,16467,7492c16425,7488,16381,7488,16339,7483c16298,7478,16257,7471,16215,7468c16192,7466,16168,7464,16145,7463c16110,7462,16075,7464,16041,7467c16024,7469,16007,7470,15990,7472c15976,7473,15963,7474,15949,7474c15936,7474,15923,7474,15910,7472c15905,7471,15901,7469,15897,7468c15894,7467,15897,7468,15895,7467c15891,7465,15897,7465,15896,7465em15939,7300c15890,7321,15840,7342,15791,7360c15750,7375,15709,7390,15669,7408c15640,7421,15612,7434,15585,7451c15575,7457,15557,7469,15561,7484c15567,7503,15596,7517,15611,7527c15636,7543,15663,7555,15688,7570c15713,7584,15739,7596,15763,7611c15776,7619,15790,7631,15803,7638c15809,7641,15808,7646,15808,7646em15772,8147c15769,8160,15767,8164,15767,8177c15768,8179,15768,8180,15768,8182c15771,8175,15774,8170,15777,8162c15785,8139,15785,8113,15790,8089c15799,8047,15804,8006,15810,7964c15818,7906,15824,7847,15831,7789c15851,7792,15870,7794,15891,7794c15938,7795,15981,7801,16025,7809c16040,7809,16044,7808,16050,7817em15878,7956c15894,7954,15906,7951,15923,7947c15940,7943,15970,7939,15987,7940c15991,7941,15994,7943,15998,7944em16130,8127c16153,8128,16176,8129,16198,8133c16205,8134,16225,8137,16224,8147c16221,8170,16200,8187,16185,8203c16170,8219,16156,8235,16142,8252c16134,8262,16122,8274,16121,8288c16120,8304,16130,8311,16142,8319c16161,8331,16181,8331,16202,8332c16217,8333,16232,8334,16247,8333c16256,8332,16257,8331,16262,8333e" stroked="t" o:allowincell="f" style="position:absolute;margin-left:351.1pt;margin-top:11.15pt;width:105.65pt;height:32.3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936115</wp:posOffset>
                </wp:positionH>
                <wp:positionV relativeFrom="paragraph">
                  <wp:posOffset>45720</wp:posOffset>
                </wp:positionV>
                <wp:extent cx="1678940" cy="301625"/>
                <wp:effectExtent l="9525" t="10160" r="9525" b="8890"/>
                <wp:wrapNone/>
                <wp:docPr id="5" name=""/>
                <a:graphic xmlns:a="http://schemas.openxmlformats.org/drawingml/2006/main">
                  <a:graphicData uri="http://schemas.microsoft.com/office/word/2010/wordprocessingShape">
                    <wps:wsp>
                      <wps:cNvSpPr/>
                      <wps:spPr>
                        <a:xfrm>
                          <a:off x="0" y="0"/>
                          <a:ext cx="1679040" cy="301680"/>
                        </a:xfrm>
                        <a:custGeom>
                          <a:avLst/>
                          <a:gdLst/>
                          <a:ahLst/>
                          <a:rect l="l" t="t" r="r" b="b"/>
                          <a:pathLst>
                            <a:path w="4663" h="839">
                              <a:moveTo>
                                <a:pt x="8805" y="7286"/>
                              </a:moveTo>
                              <a:cubicBezTo>
                                <a:pt x="8809" y="7273"/>
                                <a:pt x="8808" y="7283"/>
                                <a:pt x="8810" y="7270"/>
                              </a:cubicBezTo>
                              <a:cubicBezTo>
                                <a:pt x="8802" y="7274"/>
                                <a:pt x="8793" y="7277"/>
                                <a:pt x="8785" y="7282"/>
                              </a:cubicBezTo>
                              <a:cubicBezTo>
                                <a:pt x="8757" y="7300"/>
                                <a:pt x="8727" y="7312"/>
                                <a:pt x="8699" y="7331"/>
                              </a:cubicBezTo>
                              <a:cubicBezTo>
                                <a:pt x="8672" y="7350"/>
                                <a:pt x="8646" y="7370"/>
                                <a:pt x="8623" y="7394"/>
                              </a:cubicBezTo>
                              <a:cubicBezTo>
                                <a:pt x="8606" y="7412"/>
                                <a:pt x="8589" y="7432"/>
                                <a:pt x="8575" y="7453"/>
                              </a:cubicBezTo>
                              <a:cubicBezTo>
                                <a:pt x="8569" y="7462"/>
                                <a:pt x="8564" y="7475"/>
                                <a:pt x="8574" y="7484"/>
                              </a:cubicBezTo>
                              <a:cubicBezTo>
                                <a:pt x="8584" y="7494"/>
                                <a:pt x="8610" y="7497"/>
                                <a:pt x="8623" y="7501"/>
                              </a:cubicBezTo>
                              <a:cubicBezTo>
                                <a:pt x="8647" y="7509"/>
                                <a:pt x="8671" y="7516"/>
                                <a:pt x="8694" y="7525"/>
                              </a:cubicBezTo>
                              <a:cubicBezTo>
                                <a:pt x="8705" y="7529"/>
                                <a:pt x="8730" y="7537"/>
                                <a:pt x="8738" y="7547"/>
                              </a:cubicBezTo>
                              <a:cubicBezTo>
                                <a:pt x="8740" y="7554"/>
                                <a:pt x="8741" y="7555"/>
                                <a:pt x="8741" y="7559"/>
                              </a:cubicBezTo>
                              <a:cubicBezTo>
                                <a:pt x="8727" y="7570"/>
                                <a:pt x="8712" y="7582"/>
                                <a:pt x="8695" y="7590"/>
                              </a:cubicBezTo>
                              <a:cubicBezTo>
                                <a:pt x="8673" y="7601"/>
                                <a:pt x="8654" y="7613"/>
                                <a:pt x="8633" y="7625"/>
                              </a:cubicBezTo>
                              <a:cubicBezTo>
                                <a:pt x="8612" y="7637"/>
                                <a:pt x="8594" y="7651"/>
                                <a:pt x="8576" y="7668"/>
                              </a:cubicBezTo>
                              <a:cubicBezTo>
                                <a:pt x="8571" y="7673"/>
                                <a:pt x="8552" y="7693"/>
                                <a:pt x="8553" y="7701"/>
                              </a:cubicBezTo>
                              <a:cubicBezTo>
                                <a:pt x="8554" y="7718"/>
                                <a:pt x="8573" y="7720"/>
                                <a:pt x="8587" y="7721"/>
                              </a:cubicBezTo>
                              <a:cubicBezTo>
                                <a:pt x="8607" y="7723"/>
                                <a:pt x="8627" y="7724"/>
                                <a:pt x="8647" y="7726"/>
                              </a:cubicBezTo>
                              <a:cubicBezTo>
                                <a:pt x="8671" y="7729"/>
                                <a:pt x="8695" y="7729"/>
                                <a:pt x="8718" y="7732"/>
                              </a:cubicBezTo>
                              <a:cubicBezTo>
                                <a:pt x="8738" y="7735"/>
                                <a:pt x="8756" y="7737"/>
                                <a:pt x="8776" y="7738"/>
                              </a:cubicBezTo>
                              <a:cubicBezTo>
                                <a:pt x="8787" y="7738"/>
                                <a:pt x="8798" y="7738"/>
                                <a:pt x="8809" y="7738"/>
                              </a:cubicBezTo>
                              <a:cubicBezTo>
                                <a:pt x="8814" y="7738"/>
                                <a:pt x="8818" y="7738"/>
                                <a:pt x="8822" y="7739"/>
                              </a:cubicBezTo>
                              <a:cubicBezTo>
                                <a:pt x="8827" y="7740"/>
                                <a:pt x="8828" y="7742"/>
                                <a:pt x="8833" y="7743"/>
                              </a:cubicBezTo>
                              <a:cubicBezTo>
                                <a:pt x="8835" y="7743"/>
                                <a:pt x="8837" y="7743"/>
                                <a:pt x="8839" y="7743"/>
                              </a:cubicBezTo>
                            </a:path>
                            <a:path w="4663" h="839">
                              <a:moveTo>
                                <a:pt x="9072" y="7671"/>
                              </a:moveTo>
                              <a:cubicBezTo>
                                <a:pt x="9071" y="7680"/>
                                <a:pt x="9072" y="7692"/>
                                <a:pt x="9072" y="7700"/>
                              </a:cubicBezTo>
                              <a:cubicBezTo>
                                <a:pt x="9071" y="7717"/>
                                <a:pt x="9073" y="7735"/>
                                <a:pt x="9077" y="7752"/>
                              </a:cubicBezTo>
                              <a:cubicBezTo>
                                <a:pt x="9082" y="7758"/>
                                <a:pt x="9083" y="7759"/>
                                <a:pt x="9081" y="7764"/>
                              </a:cubicBezTo>
                              <a:cubicBezTo>
                                <a:pt x="9085" y="7760"/>
                                <a:pt x="9090" y="7760"/>
                                <a:pt x="9094" y="7752"/>
                              </a:cubicBezTo>
                              <a:cubicBezTo>
                                <a:pt x="9105" y="7732"/>
                                <a:pt x="9106" y="7706"/>
                                <a:pt x="9108" y="7684"/>
                              </a:cubicBezTo>
                              <a:cubicBezTo>
                                <a:pt x="9113" y="7636"/>
                                <a:pt x="9109" y="7589"/>
                                <a:pt x="9102" y="7542"/>
                              </a:cubicBezTo>
                              <a:cubicBezTo>
                                <a:pt x="9095" y="7489"/>
                                <a:pt x="9085" y="7437"/>
                                <a:pt x="9072" y="7385"/>
                              </a:cubicBezTo>
                              <a:cubicBezTo>
                                <a:pt x="9066" y="7361"/>
                                <a:pt x="9059" y="7338"/>
                                <a:pt x="9051" y="7316"/>
                              </a:cubicBezTo>
                              <a:cubicBezTo>
                                <a:pt x="9060" y="7322"/>
                                <a:pt x="9066" y="7326"/>
                                <a:pt x="9076" y="7331"/>
                              </a:cubicBezTo>
                              <a:cubicBezTo>
                                <a:pt x="9105" y="7345"/>
                                <a:pt x="9140" y="7344"/>
                                <a:pt x="9171" y="7344"/>
                              </a:cubicBezTo>
                              <a:cubicBezTo>
                                <a:pt x="9201" y="7344"/>
                                <a:pt x="9231" y="7342"/>
                                <a:pt x="9260" y="7343"/>
                              </a:cubicBezTo>
                              <a:cubicBezTo>
                                <a:pt x="9275" y="7344"/>
                                <a:pt x="9291" y="7347"/>
                                <a:pt x="9307" y="7348"/>
                              </a:cubicBezTo>
                            </a:path>
                            <a:path w="4663" h="839">
                              <a:moveTo>
                                <a:pt x="9130" y="7569"/>
                              </a:moveTo>
                              <a:cubicBezTo>
                                <a:pt x="9130" y="7573"/>
                                <a:pt x="9135" y="7572"/>
                                <a:pt x="9142" y="7570"/>
                              </a:cubicBezTo>
                              <a:cubicBezTo>
                                <a:pt x="9156" y="7566"/>
                                <a:pt x="9170" y="7562"/>
                                <a:pt x="9185" y="7559"/>
                              </a:cubicBezTo>
                              <a:cubicBezTo>
                                <a:pt x="9202" y="7555"/>
                                <a:pt x="9221" y="7555"/>
                                <a:pt x="9239" y="7555"/>
                              </a:cubicBezTo>
                              <a:cubicBezTo>
                                <a:pt x="9262" y="7555"/>
                                <a:pt x="9281" y="7556"/>
                                <a:pt x="9304" y="7556"/>
                              </a:cubicBezTo>
                              <a:cubicBezTo>
                                <a:pt x="9319" y="7555"/>
                                <a:pt x="9323" y="7555"/>
                                <a:pt x="9333" y="7556"/>
                              </a:cubicBezTo>
                            </a:path>
                            <a:path w="4663" h="839">
                              <a:moveTo>
                                <a:pt x="8963" y="7155"/>
                              </a:moveTo>
                              <a:cubicBezTo>
                                <a:pt x="8972" y="7153"/>
                                <a:pt x="8973" y="7152"/>
                                <a:pt x="8984" y="7154"/>
                              </a:cubicBezTo>
                              <a:cubicBezTo>
                                <a:pt x="9007" y="7158"/>
                                <a:pt x="9031" y="7158"/>
                                <a:pt x="9055" y="7159"/>
                              </a:cubicBezTo>
                              <a:cubicBezTo>
                                <a:pt x="9098" y="7161"/>
                                <a:pt x="9140" y="7157"/>
                                <a:pt x="9183" y="7155"/>
                              </a:cubicBezTo>
                              <a:cubicBezTo>
                                <a:pt x="9223" y="7153"/>
                                <a:pt x="9261" y="7150"/>
                                <a:pt x="9300" y="7139"/>
                              </a:cubicBezTo>
                              <a:cubicBezTo>
                                <a:pt x="9317" y="7134"/>
                                <a:pt x="9332" y="7131"/>
                                <a:pt x="9336" y="7114"/>
                              </a:cubicBezTo>
                              <a:cubicBezTo>
                                <a:pt x="9322" y="7105"/>
                                <a:pt x="9313" y="7100"/>
                                <a:pt x="9296" y="7096"/>
                              </a:cubicBezTo>
                              <a:cubicBezTo>
                                <a:pt x="9283" y="7093"/>
                                <a:pt x="9264" y="7091"/>
                                <a:pt x="9252" y="7096"/>
                              </a:cubicBezTo>
                              <a:cubicBezTo>
                                <a:pt x="9245" y="7100"/>
                                <a:pt x="9242" y="7099"/>
                                <a:pt x="9243" y="7103"/>
                              </a:cubicBezTo>
                            </a:path>
                            <a:path w="4663" h="839">
                              <a:moveTo>
                                <a:pt x="9599" y="7487"/>
                              </a:moveTo>
                              <a:cubicBezTo>
                                <a:pt x="9597" y="7487"/>
                                <a:pt x="9595" y="7488"/>
                                <a:pt x="9593" y="7488"/>
                              </a:cubicBezTo>
                              <a:cubicBezTo>
                                <a:pt x="9593" y="7480"/>
                                <a:pt x="9593" y="7476"/>
                                <a:pt x="9602" y="7472"/>
                              </a:cubicBezTo>
                              <a:cubicBezTo>
                                <a:pt x="9615" y="7467"/>
                                <a:pt x="9635" y="7465"/>
                                <a:pt x="9648" y="7463"/>
                              </a:cubicBezTo>
                              <a:cubicBezTo>
                                <a:pt x="9675" y="7460"/>
                                <a:pt x="9702" y="7460"/>
                                <a:pt x="9729" y="7457"/>
                              </a:cubicBezTo>
                              <a:cubicBezTo>
                                <a:pt x="9752" y="7455"/>
                                <a:pt x="9782" y="7447"/>
                                <a:pt x="9805" y="7449"/>
                              </a:cubicBezTo>
                              <a:cubicBezTo>
                                <a:pt x="9807" y="7450"/>
                                <a:pt x="9808" y="7452"/>
                                <a:pt x="9810" y="7453"/>
                              </a:cubicBezTo>
                            </a:path>
                            <a:path w="4663" h="839">
                              <a:moveTo>
                                <a:pt x="9533" y="7646"/>
                              </a:moveTo>
                              <a:cubicBezTo>
                                <a:pt x="9550" y="7644"/>
                                <a:pt x="9567" y="7638"/>
                                <a:pt x="9584" y="7634"/>
                              </a:cubicBezTo>
                              <a:cubicBezTo>
                                <a:pt x="9610" y="7628"/>
                                <a:pt x="9638" y="7626"/>
                                <a:pt x="9665" y="7623"/>
                              </a:cubicBezTo>
                              <a:cubicBezTo>
                                <a:pt x="9692" y="7620"/>
                                <a:pt x="9720" y="7619"/>
                                <a:pt x="9747" y="7617"/>
                              </a:cubicBezTo>
                              <a:cubicBezTo>
                                <a:pt x="9754" y="7616"/>
                                <a:pt x="9761" y="7616"/>
                                <a:pt x="9768" y="7615"/>
                              </a:cubicBezTo>
                            </a:path>
                            <a:path w="4663" h="839">
                              <a:moveTo>
                                <a:pt x="9993" y="7472"/>
                              </a:moveTo>
                              <a:cubicBezTo>
                                <a:pt x="9982" y="7479"/>
                                <a:pt x="9968" y="7487"/>
                                <a:pt x="9959" y="7501"/>
                              </a:cubicBezTo>
                              <a:cubicBezTo>
                                <a:pt x="9946" y="7522"/>
                                <a:pt x="9940" y="7546"/>
                                <a:pt x="9948" y="7570"/>
                              </a:cubicBezTo>
                              <a:cubicBezTo>
                                <a:pt x="9957" y="7598"/>
                                <a:pt x="9986" y="7618"/>
                                <a:pt x="10012" y="7629"/>
                              </a:cubicBezTo>
                              <a:cubicBezTo>
                                <a:pt x="10046" y="7643"/>
                                <a:pt x="10084" y="7641"/>
                                <a:pt x="10119" y="7629"/>
                              </a:cubicBezTo>
                              <a:cubicBezTo>
                                <a:pt x="10157" y="7616"/>
                                <a:pt x="10185" y="7583"/>
                                <a:pt x="10189" y="7543"/>
                              </a:cubicBezTo>
                              <a:cubicBezTo>
                                <a:pt x="10193" y="7507"/>
                                <a:pt x="10179" y="7472"/>
                                <a:pt x="10164" y="7440"/>
                              </a:cubicBezTo>
                              <a:cubicBezTo>
                                <a:pt x="10150" y="7411"/>
                                <a:pt x="10132" y="7388"/>
                                <a:pt x="10108" y="7367"/>
                              </a:cubicBezTo>
                              <a:cubicBezTo>
                                <a:pt x="10095" y="7356"/>
                                <a:pt x="10088" y="7362"/>
                                <a:pt x="10074" y="7360"/>
                              </a:cubicBezTo>
                            </a:path>
                            <a:path w="4663" h="839">
                              <a:moveTo>
                                <a:pt x="10493" y="7252"/>
                              </a:moveTo>
                              <a:cubicBezTo>
                                <a:pt x="10495" y="7254"/>
                                <a:pt x="10503" y="7264"/>
                                <a:pt x="10506" y="7279"/>
                              </a:cubicBezTo>
                              <a:cubicBezTo>
                                <a:pt x="10512" y="7308"/>
                                <a:pt x="10514" y="7339"/>
                                <a:pt x="10517" y="7368"/>
                              </a:cubicBezTo>
                              <a:cubicBezTo>
                                <a:pt x="10521" y="7411"/>
                                <a:pt x="10522" y="7458"/>
                                <a:pt x="10542" y="7498"/>
                              </a:cubicBezTo>
                              <a:cubicBezTo>
                                <a:pt x="10550" y="7513"/>
                                <a:pt x="10559" y="7517"/>
                                <a:pt x="10575" y="7515"/>
                              </a:cubicBezTo>
                              <a:cubicBezTo>
                                <a:pt x="10595" y="7513"/>
                                <a:pt x="10607" y="7490"/>
                                <a:pt x="10617" y="7475"/>
                              </a:cubicBezTo>
                              <a:cubicBezTo>
                                <a:pt x="10637" y="7445"/>
                                <a:pt x="10648" y="7411"/>
                                <a:pt x="10664" y="7380"/>
                              </a:cubicBezTo>
                              <a:cubicBezTo>
                                <a:pt x="10668" y="7397"/>
                                <a:pt x="10669" y="7414"/>
                                <a:pt x="10673" y="7431"/>
                              </a:cubicBezTo>
                              <a:cubicBezTo>
                                <a:pt x="10679" y="7459"/>
                                <a:pt x="10690" y="7492"/>
                                <a:pt x="10711" y="7512"/>
                              </a:cubicBezTo>
                              <a:cubicBezTo>
                                <a:pt x="10733" y="7533"/>
                                <a:pt x="10771" y="7541"/>
                                <a:pt x="10799" y="7530"/>
                              </a:cubicBezTo>
                              <a:cubicBezTo>
                                <a:pt x="10821" y="7521"/>
                                <a:pt x="10833" y="7498"/>
                                <a:pt x="10834" y="7475"/>
                              </a:cubicBezTo>
                              <a:cubicBezTo>
                                <a:pt x="10836" y="7434"/>
                                <a:pt x="10811" y="7389"/>
                                <a:pt x="10792" y="7355"/>
                              </a:cubicBezTo>
                              <a:cubicBezTo>
                                <a:pt x="10777" y="7329"/>
                                <a:pt x="10760" y="7299"/>
                                <a:pt x="10741" y="7276"/>
                              </a:cubicBezTo>
                              <a:cubicBezTo>
                                <a:pt x="10735" y="7269"/>
                                <a:pt x="10723" y="7261"/>
                                <a:pt x="10719" y="7257"/>
                              </a:cubicBezTo>
                            </a:path>
                            <a:path w="4663" h="839">
                              <a:moveTo>
                                <a:pt x="10937" y="7169"/>
                              </a:moveTo>
                              <a:cubicBezTo>
                                <a:pt x="10954" y="7188"/>
                                <a:pt x="10961" y="7203"/>
                                <a:pt x="10970" y="7229"/>
                              </a:cubicBezTo>
                              <a:cubicBezTo>
                                <a:pt x="10982" y="7264"/>
                                <a:pt x="10988" y="7300"/>
                                <a:pt x="10994" y="7336"/>
                              </a:cubicBezTo>
                              <a:cubicBezTo>
                                <a:pt x="11001" y="7374"/>
                                <a:pt x="11004" y="7413"/>
                                <a:pt x="11008" y="7451"/>
                              </a:cubicBezTo>
                              <a:cubicBezTo>
                                <a:pt x="11011" y="7476"/>
                                <a:pt x="11013" y="7501"/>
                                <a:pt x="11015" y="7526"/>
                              </a:cubicBezTo>
                              <a:cubicBezTo>
                                <a:pt x="11016" y="7533"/>
                                <a:pt x="11016" y="7539"/>
                                <a:pt x="11017" y="7546"/>
                              </a:cubicBezTo>
                              <a:cubicBezTo>
                                <a:pt x="11020" y="7538"/>
                                <a:pt x="11023" y="7530"/>
                                <a:pt x="11026" y="7522"/>
                              </a:cubicBezTo>
                              <a:cubicBezTo>
                                <a:pt x="11033" y="7500"/>
                                <a:pt x="11045" y="7429"/>
                                <a:pt x="11071" y="7421"/>
                              </a:cubicBezTo>
                              <a:cubicBezTo>
                                <a:pt x="11088" y="7415"/>
                                <a:pt x="11092" y="7427"/>
                                <a:pt x="11102" y="7441"/>
                              </a:cubicBezTo>
                              <a:cubicBezTo>
                                <a:pt x="11123" y="7471"/>
                                <a:pt x="11134" y="7504"/>
                                <a:pt x="11165" y="7526"/>
                              </a:cubicBezTo>
                              <a:cubicBezTo>
                                <a:pt x="11191" y="7544"/>
                                <a:pt x="11228" y="7550"/>
                                <a:pt x="11259" y="7547"/>
                              </a:cubicBezTo>
                              <a:cubicBezTo>
                                <a:pt x="11290" y="7544"/>
                                <a:pt x="11329" y="7529"/>
                                <a:pt x="11352" y="7508"/>
                              </a:cubicBezTo>
                              <a:cubicBezTo>
                                <a:pt x="11374" y="7488"/>
                                <a:pt x="11388" y="7452"/>
                                <a:pt x="11373" y="7425"/>
                              </a:cubicBezTo>
                              <a:cubicBezTo>
                                <a:pt x="11361" y="7403"/>
                                <a:pt x="11339" y="7405"/>
                                <a:pt x="11320" y="7414"/>
                              </a:cubicBezTo>
                              <a:cubicBezTo>
                                <a:pt x="11276" y="7436"/>
                                <a:pt x="11260" y="7501"/>
                                <a:pt x="11288" y="7542"/>
                              </a:cubicBezTo>
                              <a:cubicBezTo>
                                <a:pt x="11307" y="7569"/>
                                <a:pt x="11344" y="7589"/>
                                <a:pt x="11375" y="7598"/>
                              </a:cubicBezTo>
                              <a:cubicBezTo>
                                <a:pt x="11403" y="7606"/>
                                <a:pt x="11440" y="7611"/>
                                <a:pt x="11469" y="7606"/>
                              </a:cubicBezTo>
                              <a:cubicBezTo>
                                <a:pt x="11480" y="7604"/>
                                <a:pt x="11504" y="7598"/>
                                <a:pt x="11510" y="7586"/>
                              </a:cubicBezTo>
                              <a:cubicBezTo>
                                <a:pt x="11513" y="7581"/>
                                <a:pt x="11512" y="7579"/>
                                <a:pt x="11508" y="7576"/>
                              </a:cubicBezTo>
                              <a:cubicBezTo>
                                <a:pt x="11504" y="7573"/>
                                <a:pt x="11496" y="7582"/>
                                <a:pt x="11495" y="7582"/>
                              </a:cubicBezTo>
                              <a:cubicBezTo>
                                <a:pt x="11498" y="7574"/>
                                <a:pt x="11495" y="7583"/>
                                <a:pt x="11498" y="7574"/>
                              </a:cubicBezTo>
                              <a:cubicBezTo>
                                <a:pt x="11501" y="7565"/>
                                <a:pt x="11504" y="7556"/>
                                <a:pt x="11506" y="7547"/>
                              </a:cubicBezTo>
                              <a:cubicBezTo>
                                <a:pt x="11511" y="7528"/>
                                <a:pt x="11514" y="7510"/>
                                <a:pt x="11518" y="7491"/>
                              </a:cubicBezTo>
                              <a:cubicBezTo>
                                <a:pt x="11525" y="7461"/>
                                <a:pt x="11532" y="7400"/>
                                <a:pt x="11561" y="7381"/>
                              </a:cubicBezTo>
                              <a:cubicBezTo>
                                <a:pt x="11573" y="7373"/>
                                <a:pt x="11584" y="7376"/>
                                <a:pt x="11596" y="7380"/>
                              </a:cubicBezTo>
                              <a:cubicBezTo>
                                <a:pt x="11637" y="7395"/>
                                <a:pt x="11668" y="7447"/>
                                <a:pt x="11686" y="7483"/>
                              </a:cubicBezTo>
                              <a:cubicBezTo>
                                <a:pt x="11694" y="7500"/>
                                <a:pt x="11700" y="7518"/>
                                <a:pt x="11708" y="7535"/>
                              </a:cubicBezTo>
                              <a:cubicBezTo>
                                <a:pt x="11712" y="7545"/>
                                <a:pt x="11717" y="7553"/>
                                <a:pt x="11720" y="7563"/>
                              </a:cubicBezTo>
                              <a:cubicBezTo>
                                <a:pt x="11722" y="7569"/>
                                <a:pt x="11723" y="7572"/>
                                <a:pt x="11723" y="7578"/>
                              </a:cubicBezTo>
                              <a:cubicBezTo>
                                <a:pt x="11723" y="7582"/>
                                <a:pt x="11721" y="7584"/>
                                <a:pt x="11721" y="7587"/>
                              </a:cubicBezTo>
                              <a:cubicBezTo>
                                <a:pt x="11722" y="7592"/>
                                <a:pt x="11721" y="7599"/>
                                <a:pt x="11721" y="7602"/>
                              </a:cubicBezTo>
                              <a:cubicBezTo>
                                <a:pt x="11721" y="7605"/>
                                <a:pt x="11722" y="7603"/>
                                <a:pt x="11723" y="7606"/>
                              </a:cubicBezTo>
                              <a:cubicBezTo>
                                <a:pt x="11724" y="7609"/>
                                <a:pt x="11722" y="7605"/>
                                <a:pt x="11723" y="7607"/>
                              </a:cubicBezTo>
                              <a:cubicBezTo>
                                <a:pt x="11725" y="7611"/>
                                <a:pt x="11723" y="7608"/>
                                <a:pt x="11725" y="7611"/>
                              </a:cubicBezTo>
                              <a:cubicBezTo>
                                <a:pt x="11725" y="7612"/>
                                <a:pt x="11731" y="7617"/>
                                <a:pt x="11732" y="7620"/>
                              </a:cubicBezTo>
                            </a:path>
                            <a:path w="4663" h="839">
                              <a:moveTo>
                                <a:pt x="12210" y="7329"/>
                              </a:moveTo>
                              <a:cubicBezTo>
                                <a:pt x="12212" y="7365"/>
                                <a:pt x="12211" y="7401"/>
                                <a:pt x="12211" y="7438"/>
                              </a:cubicBezTo>
                              <a:cubicBezTo>
                                <a:pt x="12211" y="7458"/>
                                <a:pt x="12214" y="7480"/>
                                <a:pt x="12213" y="7500"/>
                              </a:cubicBezTo>
                              <a:cubicBezTo>
                                <a:pt x="12212" y="7501"/>
                                <a:pt x="12212" y="7503"/>
                                <a:pt x="12211" y="7504"/>
                              </a:cubicBezTo>
                              <a:cubicBezTo>
                                <a:pt x="12212" y="7495"/>
                                <a:pt x="12212" y="7485"/>
                                <a:pt x="12211" y="7475"/>
                              </a:cubicBezTo>
                              <a:cubicBezTo>
                                <a:pt x="12208" y="7441"/>
                                <a:pt x="12201" y="7409"/>
                                <a:pt x="12194" y="7376"/>
                              </a:cubicBezTo>
                              <a:cubicBezTo>
                                <a:pt x="12183" y="7320"/>
                                <a:pt x="12163" y="7266"/>
                                <a:pt x="12153" y="7210"/>
                              </a:cubicBezTo>
                              <a:cubicBezTo>
                                <a:pt x="12151" y="7199"/>
                                <a:pt x="12150" y="7197"/>
                                <a:pt x="12153" y="7191"/>
                              </a:cubicBezTo>
                              <a:cubicBezTo>
                                <a:pt x="12166" y="7189"/>
                                <a:pt x="12179" y="7189"/>
                                <a:pt x="12193" y="7189"/>
                              </a:cubicBezTo>
                              <a:cubicBezTo>
                                <a:pt x="12225" y="7188"/>
                                <a:pt x="12255" y="7184"/>
                                <a:pt x="12287" y="7182"/>
                              </a:cubicBezTo>
                              <a:cubicBezTo>
                                <a:pt x="12315" y="7180"/>
                                <a:pt x="12344" y="7179"/>
                                <a:pt x="12371" y="7176"/>
                              </a:cubicBezTo>
                              <a:cubicBezTo>
                                <a:pt x="12376" y="7175"/>
                                <a:pt x="12380" y="7174"/>
                                <a:pt x="12385" y="7173"/>
                              </a:cubicBezTo>
                            </a:path>
                            <a:path w="4663" h="839">
                              <a:moveTo>
                                <a:pt x="12277" y="7331"/>
                              </a:moveTo>
                              <a:cubicBezTo>
                                <a:pt x="12284" y="7345"/>
                                <a:pt x="12290" y="7342"/>
                                <a:pt x="12305" y="7344"/>
                              </a:cubicBezTo>
                              <a:cubicBezTo>
                                <a:pt x="12326" y="7347"/>
                                <a:pt x="12349" y="7353"/>
                                <a:pt x="12368" y="7360"/>
                              </a:cubicBezTo>
                              <a:cubicBezTo>
                                <a:pt x="12383" y="7366"/>
                                <a:pt x="12394" y="7376"/>
                                <a:pt x="12409" y="7384"/>
                              </a:cubicBezTo>
                            </a:path>
                            <a:path w="4663" h="839">
                              <a:moveTo>
                                <a:pt x="12175" y="7587"/>
                              </a:moveTo>
                              <a:cubicBezTo>
                                <a:pt x="12167" y="7606"/>
                                <a:pt x="12167" y="7617"/>
                                <a:pt x="12192" y="7624"/>
                              </a:cubicBezTo>
                              <a:cubicBezTo>
                                <a:pt x="12225" y="7633"/>
                                <a:pt x="12264" y="7631"/>
                                <a:pt x="12298" y="7630"/>
                              </a:cubicBezTo>
                              <a:cubicBezTo>
                                <a:pt x="12340" y="7629"/>
                                <a:pt x="12382" y="7629"/>
                                <a:pt x="12423" y="7624"/>
                              </a:cubicBezTo>
                              <a:cubicBezTo>
                                <a:pt x="12444" y="7621"/>
                                <a:pt x="12463" y="7620"/>
                                <a:pt x="12483" y="7617"/>
                              </a:cubicBezTo>
                            </a:path>
                            <a:path w="4663" h="839">
                              <a:moveTo>
                                <a:pt x="12036" y="6943"/>
                              </a:moveTo>
                              <a:cubicBezTo>
                                <a:pt x="12054" y="6947"/>
                                <a:pt x="12072" y="6952"/>
                                <a:pt x="12092" y="6955"/>
                              </a:cubicBezTo>
                              <a:cubicBezTo>
                                <a:pt x="12164" y="6967"/>
                                <a:pt x="12236" y="6977"/>
                                <a:pt x="12309" y="6971"/>
                              </a:cubicBezTo>
                              <a:cubicBezTo>
                                <a:pt x="12336" y="6969"/>
                                <a:pt x="12404" y="6968"/>
                                <a:pt x="12423" y="6943"/>
                              </a:cubicBezTo>
                              <a:cubicBezTo>
                                <a:pt x="12411" y="6938"/>
                                <a:pt x="12398" y="6934"/>
                                <a:pt x="12385" y="6931"/>
                              </a:cubicBezTo>
                              <a:cubicBezTo>
                                <a:pt x="12375" y="6929"/>
                                <a:pt x="12364" y="6928"/>
                                <a:pt x="12354" y="6926"/>
                              </a:cubicBezTo>
                            </a:path>
                            <a:path w="4663" h="839">
                              <a:moveTo>
                                <a:pt x="12673" y="7327"/>
                              </a:moveTo>
                              <a:cubicBezTo>
                                <a:pt x="12681" y="7326"/>
                                <a:pt x="12693" y="7328"/>
                                <a:pt x="12703" y="7327"/>
                              </a:cubicBezTo>
                              <a:cubicBezTo>
                                <a:pt x="12730" y="7325"/>
                                <a:pt x="12753" y="7331"/>
                                <a:pt x="12781" y="7333"/>
                              </a:cubicBezTo>
                              <a:cubicBezTo>
                                <a:pt x="12807" y="7335"/>
                                <a:pt x="12830" y="7341"/>
                                <a:pt x="12855" y="7344"/>
                              </a:cubicBezTo>
                            </a:path>
                            <a:path w="4663" h="839">
                              <a:moveTo>
                                <a:pt x="12695" y="7518"/>
                              </a:moveTo>
                              <a:cubicBezTo>
                                <a:pt x="12724" y="7513"/>
                                <a:pt x="12756" y="7509"/>
                                <a:pt x="12786" y="7512"/>
                              </a:cubicBezTo>
                              <a:cubicBezTo>
                                <a:pt x="12798" y="7514"/>
                                <a:pt x="12811" y="7516"/>
                                <a:pt x="12823" y="7518"/>
                              </a:cubicBezTo>
                            </a:path>
                            <a:path w="4663" h="839">
                              <a:moveTo>
                                <a:pt x="13067" y="7331"/>
                              </a:moveTo>
                              <a:cubicBezTo>
                                <a:pt x="13047" y="7340"/>
                                <a:pt x="13038" y="7341"/>
                                <a:pt x="13023" y="7359"/>
                              </a:cubicBezTo>
                              <a:cubicBezTo>
                                <a:pt x="13006" y="7379"/>
                                <a:pt x="12998" y="7400"/>
                                <a:pt x="12995" y="7427"/>
                              </a:cubicBezTo>
                              <a:cubicBezTo>
                                <a:pt x="12992" y="7455"/>
                                <a:pt x="13001" y="7483"/>
                                <a:pt x="13019" y="7504"/>
                              </a:cubicBezTo>
                              <a:cubicBezTo>
                                <a:pt x="13038" y="7526"/>
                                <a:pt x="13074" y="7538"/>
                                <a:pt x="13102" y="7538"/>
                              </a:cubicBezTo>
                              <a:cubicBezTo>
                                <a:pt x="13133" y="7538"/>
                                <a:pt x="13170" y="7525"/>
                                <a:pt x="13193" y="7504"/>
                              </a:cubicBezTo>
                              <a:cubicBezTo>
                                <a:pt x="13217" y="7482"/>
                                <a:pt x="13217" y="7450"/>
                                <a:pt x="13210" y="7421"/>
                              </a:cubicBezTo>
                              <a:cubicBezTo>
                                <a:pt x="13202" y="7391"/>
                                <a:pt x="13179" y="7361"/>
                                <a:pt x="13153" y="7343"/>
                              </a:cubicBezTo>
                              <a:cubicBezTo>
                                <a:pt x="13131" y="7328"/>
                                <a:pt x="13107" y="7328"/>
                                <a:pt x="13084" y="733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8553,6926" coordsize="4663,839" path="m8805,7286c8809,7273,8808,7283,8810,7270c8802,7274,8793,7277,8785,7282c8757,7300,8727,7312,8699,7331c8672,7350,8646,7370,8623,7394c8606,7412,8589,7432,8575,7453c8569,7462,8564,7475,8574,7484c8584,7494,8610,7497,8623,7501c8647,7509,8671,7516,8694,7525c8705,7529,8730,7537,8738,7547c8740,7554,8741,7555,8741,7559c8727,7570,8712,7582,8695,7590c8673,7601,8654,7613,8633,7625c8612,7637,8594,7651,8576,7668c8571,7673,8552,7693,8553,7701c8554,7718,8573,7720,8587,7721c8607,7723,8627,7724,8647,7726c8671,7729,8695,7729,8718,7732c8738,7735,8756,7737,8776,7738c8787,7738,8798,7738,8809,7738c8814,7738,8818,7738,8822,7739c8827,7740,8828,7742,8833,7743c8835,7743,8837,7743,8839,7743em9072,7671c9071,7680,9072,7692,9072,7700c9071,7717,9073,7735,9077,7752c9082,7758,9083,7759,9081,7764c9085,7760,9090,7760,9094,7752c9105,7732,9106,7706,9108,7684c9113,7636,9109,7589,9102,7542c9095,7489,9085,7437,9072,7385c9066,7361,9059,7338,9051,7316c9060,7322,9066,7326,9076,7331c9105,7345,9140,7344,9171,7344c9201,7344,9231,7342,9260,7343c9275,7344,9291,7347,9307,7348em9130,7569c9130,7573,9135,7572,9142,7570c9156,7566,9170,7562,9185,7559c9202,7555,9221,7555,9239,7555c9262,7555,9281,7556,9304,7556c9319,7555,9323,7555,9333,7556em8963,7155c8972,7153,8973,7152,8984,7154c9007,7158,9031,7158,9055,7159c9098,7161,9140,7157,9183,7155c9223,7153,9261,7150,9300,7139c9317,7134,9332,7131,9336,7114c9322,7105,9313,7100,9296,7096c9283,7093,9264,7091,9252,7096c9245,7100,9242,7099,9243,7103em9599,7487c9597,7487,9595,7488,9593,7488c9593,7480,9593,7476,9602,7472c9615,7467,9635,7465,9648,7463c9675,7460,9702,7460,9729,7457c9752,7455,9782,7447,9805,7449c9807,7450,9808,7452,9810,7453em9533,7646c9550,7644,9567,7638,9584,7634c9610,7628,9638,7626,9665,7623c9692,7620,9720,7619,9747,7617c9754,7616,9761,7616,9768,7615em9993,7472c9982,7479,9968,7487,9959,7501c9946,7522,9940,7546,9948,7570c9957,7598,9986,7618,10012,7629c10046,7643,10084,7641,10119,7629c10157,7616,10185,7583,10189,7543c10193,7507,10179,7472,10164,7440c10150,7411,10132,7388,10108,7367c10095,7356,10088,7362,10074,7360em10493,7252c10495,7254,10503,7264,10506,7279c10512,7308,10514,7339,10517,7368c10521,7411,10522,7458,10542,7498c10550,7513,10559,7517,10575,7515c10595,7513,10607,7490,10617,7475c10637,7445,10648,7411,10664,7380c10668,7397,10669,7414,10673,7431c10679,7459,10690,7492,10711,7512c10733,7533,10771,7541,10799,7530c10821,7521,10833,7498,10834,7475c10836,7434,10811,7389,10792,7355c10777,7329,10760,7299,10741,7276c10735,7269,10723,7261,10719,7257em10937,7169c10954,7188,10961,7203,10970,7229c10982,7264,10988,7300,10994,7336c11001,7374,11004,7413,11008,7451c11011,7476,11013,7501,11015,7526c11016,7533,11016,7539,11017,7546c11020,7538,11023,7530,11026,7522c11033,7500,11045,7429,11071,7421c11088,7415,11092,7427,11102,7441c11123,7471,11134,7504,11165,7526c11191,7544,11228,7550,11259,7547c11290,7544,11329,7529,11352,7508c11374,7488,11388,7452,11373,7425c11361,7403,11339,7405,11320,7414c11276,7436,11260,7501,11288,7542c11307,7569,11344,7589,11375,7598c11403,7606,11440,7611,11469,7606c11480,7604,11504,7598,11510,7586c11513,7581,11512,7579,11508,7576c11504,7573,11496,7582,11495,7582c11498,7574,11495,7583,11498,7574c11501,7565,11504,7556,11506,7547c11511,7528,11514,7510,11518,7491c11525,7461,11532,7400,11561,7381c11573,7373,11584,7376,11596,7380c11637,7395,11668,7447,11686,7483c11694,7500,11700,7518,11708,7535c11712,7545,11717,7553,11720,7563c11722,7569,11723,7572,11723,7578c11723,7582,11721,7584,11721,7587c11722,7592,11721,7599,11721,7602c11721,7605,11722,7603,11723,7606c11724,7609,11722,7605,11723,7607c11725,7611,11723,7608,11725,7611c11725,7612,11731,7617,11732,7620em12210,7329c12212,7365,12211,7401,12211,7438c12211,7458,12214,7480,12213,7500c12212,7501,12212,7503,12211,7504c12212,7495,12212,7485,12211,7475c12208,7441,12201,7409,12194,7376c12183,7320,12163,7266,12153,7210c12151,7199,12150,7197,12153,7191c12166,7189,12179,7189,12193,7189c12225,7188,12255,7184,12287,7182c12315,7180,12344,7179,12371,7176c12376,7175,12380,7174,12385,7173em12277,7331c12284,7345,12290,7342,12305,7344c12326,7347,12349,7353,12368,7360c12383,7366,12394,7376,12409,7384em12175,7587c12167,7606,12167,7617,12192,7624c12225,7633,12264,7631,12298,7630c12340,7629,12382,7629,12423,7624c12444,7621,12463,7620,12483,7617em12036,6943c12054,6947,12072,6952,12092,6955c12164,6967,12236,6977,12309,6971c12336,6969,12404,6968,12423,6943c12411,6938,12398,6934,12385,6931c12375,6929,12364,6928,12354,6926em12673,7327c12681,7326,12693,7328,12703,7327c12730,7325,12753,7331,12781,7333c12807,7335,12830,7341,12855,7344em12695,7518c12724,7513,12756,7509,12786,7512c12798,7514,12811,7516,12823,7518em13067,7331c13047,7340,13038,7341,13023,7359c13006,7379,12998,7400,12995,7427c12992,7455,13001,7483,13019,7504c13038,7526,13074,7538,13102,7538c13133,7538,13170,7525,13193,7504c13217,7482,13217,7450,13210,7421c13202,7391,13179,7361,13153,7343c13131,7328,13107,7328,13084,7333e" stroked="t" o:allowincell="f" style="position:absolute;margin-left:152.45pt;margin-top:3.6pt;width:132.15pt;height:23.7pt;mso-wrap-style:none;v-text-anchor:middle">
                <v:fill o:detectmouseclick="t" on="false"/>
                <v:stroke color="blue" weight="19080" joinstyle="round" endcap="round"/>
                <w10:wrap type="none"/>
              </v:shape>
            </w:pict>
          </mc:Fallback>
        </mc:AlternateContent>
      </w:r>
    </w:p>
    <w:p>
      <w:pPr>
        <w:pStyle w:val="Normal"/>
        <w:numPr>
          <w:ilvl w:val="0"/>
          <w:numId w:val="3"/>
        </w:numPr>
        <w:rPr>
          <w:b/>
          <w:b/>
          <w:sz w:val="22"/>
        </w:rPr>
      </w:pPr>
      <w:r>
        <w:rPr>
          <w:b/>
          <w:sz w:val="22"/>
        </w:rPr>
        <w:t>1</w:t>
      </w:r>
    </w:p>
    <w:p>
      <w:pPr>
        <w:pStyle w:val="Normal"/>
        <w:numPr>
          <w:ilvl w:val="0"/>
          <w:numId w:val="3"/>
        </w:numPr>
        <w:rPr>
          <w:b/>
          <w:b/>
          <w:sz w:val="22"/>
        </w:rPr>
      </w:pPr>
      <w:r>
        <mc:AlternateContent>
          <mc:Choice Requires="wps">
            <w:drawing>
              <wp:anchor behindDoc="0" distT="0" distB="0" distL="114935" distR="114935" simplePos="0" locked="0" layoutInCell="0" allowOverlap="1" relativeHeight="42">
                <wp:simplePos x="0" y="0"/>
                <wp:positionH relativeFrom="column">
                  <wp:posOffset>163830</wp:posOffset>
                </wp:positionH>
                <wp:positionV relativeFrom="paragraph">
                  <wp:posOffset>71120</wp:posOffset>
                </wp:positionV>
                <wp:extent cx="403225" cy="20955"/>
                <wp:effectExtent l="64135" t="64135" r="85090" b="85090"/>
                <wp:wrapNone/>
                <wp:docPr id="6" name=""/>
                <a:graphic xmlns:a="http://schemas.openxmlformats.org/drawingml/2006/main">
                  <a:graphicData uri="http://schemas.microsoft.com/office/word/2010/wordprocessingShape">
                    <wps:wsp>
                      <wps:cNvSpPr/>
                      <wps:spPr>
                        <a:xfrm>
                          <a:off x="0" y="0"/>
                          <a:ext cx="403200" cy="20880"/>
                        </a:xfrm>
                        <a:custGeom>
                          <a:avLst/>
                          <a:gdLst/>
                          <a:ahLst/>
                          <a:rect l="l" t="t" r="r" b="b"/>
                          <a:pathLst>
                            <a:path w="1120" h="58">
                              <a:moveTo>
                                <a:pt x="3631" y="7896"/>
                              </a:moveTo>
                              <a:cubicBezTo>
                                <a:pt x="3631" y="7893"/>
                                <a:pt x="3631" y="7895"/>
                                <a:pt x="3630" y="7892"/>
                              </a:cubicBezTo>
                              <a:cubicBezTo>
                                <a:pt x="3632" y="7892"/>
                                <a:pt x="3632" y="7891"/>
                                <a:pt x="3636" y="7892"/>
                              </a:cubicBezTo>
                              <a:cubicBezTo>
                                <a:pt x="3641" y="7893"/>
                                <a:pt x="3647" y="7893"/>
                                <a:pt x="3652" y="7894"/>
                              </a:cubicBezTo>
                              <a:cubicBezTo>
                                <a:pt x="3659" y="7895"/>
                                <a:pt x="3666" y="7895"/>
                                <a:pt x="3673" y="7896"/>
                              </a:cubicBezTo>
                              <a:cubicBezTo>
                                <a:pt x="3680" y="7897"/>
                                <a:pt x="3688" y="7895"/>
                                <a:pt x="3695" y="7896"/>
                              </a:cubicBezTo>
                              <a:cubicBezTo>
                                <a:pt x="3698" y="7896"/>
                                <a:pt x="3700" y="7896"/>
                                <a:pt x="3703" y="7897"/>
                              </a:cubicBezTo>
                              <a:cubicBezTo>
                                <a:pt x="3707" y="7898"/>
                                <a:pt x="3714" y="7901"/>
                                <a:pt x="3719" y="7902"/>
                              </a:cubicBezTo>
                              <a:cubicBezTo>
                                <a:pt x="3728" y="7903"/>
                                <a:pt x="3737" y="7901"/>
                                <a:pt x="3745" y="7902"/>
                              </a:cubicBezTo>
                              <a:cubicBezTo>
                                <a:pt x="3748" y="7903"/>
                                <a:pt x="3751" y="7904"/>
                                <a:pt x="3755" y="7905"/>
                              </a:cubicBezTo>
                              <a:cubicBezTo>
                                <a:pt x="3758" y="7906"/>
                                <a:pt x="3763" y="7910"/>
                                <a:pt x="3766" y="7910"/>
                              </a:cubicBezTo>
                              <a:cubicBezTo>
                                <a:pt x="3775" y="7911"/>
                                <a:pt x="3784" y="7911"/>
                                <a:pt x="3793" y="7911"/>
                              </a:cubicBezTo>
                              <a:cubicBezTo>
                                <a:pt x="3800" y="7911"/>
                                <a:pt x="3808" y="7911"/>
                                <a:pt x="3815" y="7911"/>
                              </a:cubicBezTo>
                              <a:cubicBezTo>
                                <a:pt x="3826" y="7911"/>
                                <a:pt x="3836" y="7914"/>
                                <a:pt x="3845" y="7914"/>
                              </a:cubicBezTo>
                              <a:cubicBezTo>
                                <a:pt x="3849" y="7914"/>
                                <a:pt x="3852" y="7911"/>
                                <a:pt x="3853" y="7911"/>
                              </a:cubicBezTo>
                              <a:cubicBezTo>
                                <a:pt x="3857" y="7911"/>
                                <a:pt x="3863" y="7911"/>
                                <a:pt x="3865" y="7911"/>
                              </a:cubicBezTo>
                              <a:cubicBezTo>
                                <a:pt x="3877" y="7910"/>
                                <a:pt x="3888" y="7909"/>
                                <a:pt x="3900" y="7907"/>
                              </a:cubicBezTo>
                              <a:cubicBezTo>
                                <a:pt x="3907" y="7906"/>
                                <a:pt x="3914" y="7906"/>
                                <a:pt x="3922" y="7905"/>
                              </a:cubicBezTo>
                              <a:cubicBezTo>
                                <a:pt x="3930" y="7904"/>
                                <a:pt x="3939" y="7904"/>
                                <a:pt x="3947" y="7904"/>
                              </a:cubicBezTo>
                              <a:cubicBezTo>
                                <a:pt x="3966" y="7904"/>
                                <a:pt x="3982" y="7903"/>
                                <a:pt x="4001" y="7901"/>
                              </a:cubicBezTo>
                              <a:cubicBezTo>
                                <a:pt x="4013" y="7900"/>
                                <a:pt x="4024" y="7899"/>
                                <a:pt x="4036" y="7898"/>
                              </a:cubicBezTo>
                              <a:cubicBezTo>
                                <a:pt x="4044" y="7898"/>
                                <a:pt x="4051" y="7899"/>
                                <a:pt x="4058" y="7900"/>
                              </a:cubicBezTo>
                              <a:cubicBezTo>
                                <a:pt x="4066" y="7901"/>
                                <a:pt x="4072" y="7903"/>
                                <a:pt x="4079" y="7904"/>
                              </a:cubicBezTo>
                              <a:cubicBezTo>
                                <a:pt x="4086" y="7905"/>
                                <a:pt x="4092" y="7906"/>
                                <a:pt x="4099" y="7907"/>
                              </a:cubicBezTo>
                              <a:cubicBezTo>
                                <a:pt x="4109" y="7909"/>
                                <a:pt x="4118" y="7910"/>
                                <a:pt x="4128" y="7911"/>
                              </a:cubicBezTo>
                              <a:cubicBezTo>
                                <a:pt x="4142" y="7912"/>
                                <a:pt x="4157" y="7911"/>
                                <a:pt x="4171" y="7911"/>
                              </a:cubicBezTo>
                              <a:cubicBezTo>
                                <a:pt x="4194" y="7911"/>
                                <a:pt x="4218" y="7911"/>
                                <a:pt x="4241" y="7909"/>
                              </a:cubicBezTo>
                              <a:cubicBezTo>
                                <a:pt x="4258" y="7908"/>
                                <a:pt x="4274" y="7907"/>
                                <a:pt x="4292" y="7909"/>
                              </a:cubicBezTo>
                              <a:cubicBezTo>
                                <a:pt x="4303" y="7910"/>
                                <a:pt x="4314" y="7912"/>
                                <a:pt x="4325" y="7914"/>
                              </a:cubicBezTo>
                              <a:cubicBezTo>
                                <a:pt x="4335" y="7916"/>
                                <a:pt x="4345" y="7917"/>
                                <a:pt x="4355" y="7918"/>
                              </a:cubicBezTo>
                              <a:cubicBezTo>
                                <a:pt x="4366" y="7919"/>
                                <a:pt x="4378" y="7920"/>
                                <a:pt x="4389" y="7921"/>
                              </a:cubicBezTo>
                              <a:cubicBezTo>
                                <a:pt x="4419" y="7923"/>
                                <a:pt x="4442" y="7929"/>
                                <a:pt x="4470" y="7935"/>
                              </a:cubicBezTo>
                              <a:cubicBezTo>
                                <a:pt x="4489" y="7939"/>
                                <a:pt x="4506" y="7939"/>
                                <a:pt x="4526" y="7938"/>
                              </a:cubicBezTo>
                              <a:cubicBezTo>
                                <a:pt x="4535" y="7937"/>
                                <a:pt x="4546" y="7937"/>
                                <a:pt x="4555" y="7935"/>
                              </a:cubicBezTo>
                              <a:cubicBezTo>
                                <a:pt x="4563" y="7933"/>
                                <a:pt x="4572" y="7933"/>
                                <a:pt x="4580" y="7931"/>
                              </a:cubicBezTo>
                              <a:cubicBezTo>
                                <a:pt x="4587" y="7930"/>
                                <a:pt x="4595" y="7927"/>
                                <a:pt x="4602" y="7927"/>
                              </a:cubicBezTo>
                              <a:cubicBezTo>
                                <a:pt x="4629" y="7925"/>
                                <a:pt x="4667" y="7919"/>
                                <a:pt x="4691" y="7923"/>
                              </a:cubicBezTo>
                              <a:cubicBezTo>
                                <a:pt x="4696" y="7924"/>
                                <a:pt x="4698" y="7925"/>
                                <a:pt x="4702" y="7926"/>
                              </a:cubicBezTo>
                              <a:cubicBezTo>
                                <a:pt x="4705" y="7927"/>
                                <a:pt x="4709" y="7929"/>
                                <a:pt x="4712" y="7931"/>
                              </a:cubicBezTo>
                              <a:cubicBezTo>
                                <a:pt x="4716" y="7933"/>
                                <a:pt x="4717" y="7933"/>
                                <a:pt x="4721" y="7935"/>
                              </a:cubicBezTo>
                              <a:cubicBezTo>
                                <a:pt x="4725" y="7937"/>
                                <a:pt x="4726" y="7938"/>
                                <a:pt x="4730" y="7940"/>
                              </a:cubicBezTo>
                              <a:cubicBezTo>
                                <a:pt x="4732" y="7941"/>
                                <a:pt x="4741" y="7942"/>
                                <a:pt x="4743" y="7943"/>
                              </a:cubicBezTo>
                              <a:cubicBezTo>
                                <a:pt x="4746" y="7944"/>
                                <a:pt x="4746" y="7946"/>
                                <a:pt x="4749" y="7947"/>
                              </a:cubicBezTo>
                            </a:path>
                          </a:pathLst>
                        </a:custGeom>
                        <a:noFill/>
                        <a:ln cap="sq" w="127080">
                          <a:solidFill>
                            <a:srgbClr val="ffff00">
                              <a:alpha val="33000"/>
                            </a:srgbClr>
                          </a:solidFill>
                          <a:round/>
                        </a:ln>
                      </wps:spPr>
                      <wps:style>
                        <a:lnRef idx="0"/>
                        <a:fillRef idx="0"/>
                        <a:effectRef idx="0"/>
                        <a:fontRef idx="minor"/>
                      </wps:style>
                      <wps:bodyPr/>
                    </wps:wsp>
                  </a:graphicData>
                </a:graphic>
              </wp:anchor>
            </w:drawing>
          </mc:Choice>
          <mc:Fallback>
            <w:pict>
              <v:shape id="shape_0" coordorigin="3630,7890" coordsize="1120,58" path="m3631,7896c3631,7893,3631,7895,3630,7892c3632,7892,3632,7891,3636,7892c3641,7893,3647,7893,3652,7894c3659,7895,3666,7895,3673,7896c3680,7897,3688,7895,3695,7896c3698,7896,3700,7896,3703,7897c3707,7898,3714,7901,3719,7902c3728,7903,3737,7901,3745,7902c3748,7903,3751,7904,3755,7905c3758,7906,3763,7910,3766,7910c3775,7911,3784,7911,3793,7911c3800,7911,3808,7911,3815,7911c3826,7911,3836,7914,3845,7914c3849,7914,3852,7911,3853,7911c3857,7911,3863,7911,3865,7911c3877,7910,3888,7909,3900,7907c3907,7906,3914,7906,3922,7905c3930,7904,3939,7904,3947,7904c3966,7904,3982,7903,4001,7901c4013,7900,4024,7899,4036,7898c4044,7898,4051,7899,4058,7900c4066,7901,4072,7903,4079,7904c4086,7905,4092,7906,4099,7907c4109,7909,4118,7910,4128,7911c4142,7912,4157,7911,4171,7911c4194,7911,4218,7911,4241,7909c4258,7908,4274,7907,4292,7909c4303,7910,4314,7912,4325,7914c4335,7916,4345,7917,4355,7918c4366,7919,4378,7920,4389,7921c4419,7923,4442,7929,4470,7935c4489,7939,4506,7939,4526,7938c4535,7937,4546,7937,4555,7935c4563,7933,4572,7933,4580,7931c4587,7930,4595,7927,4602,7927c4629,7925,4667,7919,4691,7923c4696,7924,4698,7925,4702,7926c4705,7927,4709,7929,4712,7931c4716,7933,4717,7933,4721,7935c4725,7937,4726,7938,4730,7940c4732,7941,4741,7942,4743,7943c4746,7944,4746,7946,4749,7947e" stroked="t" o:allowincell="f" style="position:absolute;margin-left:12.9pt;margin-top:5.6pt;width:31.7pt;height:1.6pt;mso-wrap-style:none;v-text-anchor:middle">
                <v:fill o:detectmouseclick="t" on="false"/>
                <v:stroke color="yellow" weight="127080" joinstyle="round" endcap="square"/>
                <w10:wrap type="none"/>
              </v:shape>
            </w:pict>
          </mc:Fallback>
        </mc:AlternateContent>
      </w:r>
      <w:r>
        <w:rPr>
          <w:b/>
          <w:sz w:val="22"/>
        </w:rPr>
        <w:t>2</w:t>
      </w:r>
    </w:p>
    <w:p>
      <w:pPr>
        <w:pStyle w:val="Normal"/>
        <w:numPr>
          <w:ilvl w:val="0"/>
          <w:numId w:val="3"/>
        </w:numPr>
        <w:rPr>
          <w:b/>
          <w:b/>
          <w:sz w:val="22"/>
        </w:rPr>
      </w:pPr>
      <w:r>
        <w:rPr>
          <w:b/>
          <w:sz w:val="22"/>
        </w:rPr>
        <w:t>3</w:t>
      </w:r>
    </w:p>
    <w:p>
      <w:pPr>
        <w:pStyle w:val="Normal"/>
        <w:numPr>
          <w:ilvl w:val="0"/>
          <w:numId w:val="3"/>
        </w:numPr>
        <w:rPr>
          <w:b/>
          <w:b/>
          <w:sz w:val="22"/>
        </w:rPr>
      </w:pPr>
      <w:r>
        <mc:AlternateContent>
          <mc:Choice Requires="wps">
            <w:drawing>
              <wp:anchor behindDoc="0" distT="0" distB="0" distL="114935" distR="114935" simplePos="0" locked="0" layoutInCell="0" allowOverlap="1" relativeHeight="26">
                <wp:simplePos x="0" y="0"/>
                <wp:positionH relativeFrom="column">
                  <wp:posOffset>3469005</wp:posOffset>
                </wp:positionH>
                <wp:positionV relativeFrom="paragraph">
                  <wp:posOffset>42545</wp:posOffset>
                </wp:positionV>
                <wp:extent cx="425450" cy="375285"/>
                <wp:effectExtent l="6985" t="6985" r="6350" b="5715"/>
                <wp:wrapNone/>
                <wp:docPr id="7" name=""/>
                <a:graphic xmlns:a="http://schemas.openxmlformats.org/drawingml/2006/main">
                  <a:graphicData uri="http://schemas.microsoft.com/office/word/2010/wordprocessingShape">
                    <wps:wsp>
                      <wps:cNvSpPr/>
                      <wps:spPr>
                        <a:xfrm>
                          <a:off x="0" y="0"/>
                          <a:ext cx="425520" cy="375120"/>
                        </a:xfrm>
                        <a:custGeom>
                          <a:avLst/>
                          <a:gdLst/>
                          <a:ahLst/>
                          <a:rect l="l" t="t" r="r" b="b"/>
                          <a:pathLst>
                            <a:path w="1182" h="1042">
                              <a:moveTo>
                                <a:pt x="13302" y="9165"/>
                              </a:moveTo>
                              <a:cubicBezTo>
                                <a:pt x="13299" y="9167"/>
                                <a:pt x="13302" y="9162"/>
                                <a:pt x="13300" y="9164"/>
                              </a:cubicBezTo>
                              <a:cubicBezTo>
                                <a:pt x="13293" y="9172"/>
                                <a:pt x="13287" y="9178"/>
                                <a:pt x="13280" y="9187"/>
                              </a:cubicBezTo>
                              <a:cubicBezTo>
                                <a:pt x="13261" y="9211"/>
                                <a:pt x="13242" y="9235"/>
                                <a:pt x="13223" y="9259"/>
                              </a:cubicBezTo>
                              <a:cubicBezTo>
                                <a:pt x="13181" y="9311"/>
                                <a:pt x="13139" y="9363"/>
                                <a:pt x="13096" y="9415"/>
                              </a:cubicBezTo>
                              <a:cubicBezTo>
                                <a:pt x="13050" y="9471"/>
                                <a:pt x="13003" y="9528"/>
                                <a:pt x="12956" y="9584"/>
                              </a:cubicBezTo>
                              <a:cubicBezTo>
                                <a:pt x="12933" y="9612"/>
                                <a:pt x="12897" y="9675"/>
                                <a:pt x="12866" y="9697"/>
                              </a:cubicBezTo>
                              <a:cubicBezTo>
                                <a:pt x="12862" y="9700"/>
                                <a:pt x="12869" y="9697"/>
                                <a:pt x="12865" y="9698"/>
                              </a:cubicBezTo>
                              <a:cubicBezTo>
                                <a:pt x="12865" y="9693"/>
                                <a:pt x="12864" y="9691"/>
                                <a:pt x="12859" y="9690"/>
                              </a:cubicBezTo>
                            </a:path>
                            <a:path w="1182" h="1042">
                              <a:moveTo>
                                <a:pt x="12823" y="9480"/>
                              </a:moveTo>
                              <a:cubicBezTo>
                                <a:pt x="12824" y="9486"/>
                                <a:pt x="12829" y="9502"/>
                                <a:pt x="12831" y="9512"/>
                              </a:cubicBezTo>
                              <a:cubicBezTo>
                                <a:pt x="12836" y="9540"/>
                                <a:pt x="12834" y="9571"/>
                                <a:pt x="12831" y="9599"/>
                              </a:cubicBezTo>
                              <a:cubicBezTo>
                                <a:pt x="12828" y="9625"/>
                                <a:pt x="12823" y="9651"/>
                                <a:pt x="12818" y="9677"/>
                              </a:cubicBezTo>
                              <a:cubicBezTo>
                                <a:pt x="12815" y="9691"/>
                                <a:pt x="12811" y="9706"/>
                                <a:pt x="12811" y="9720"/>
                              </a:cubicBezTo>
                              <a:cubicBezTo>
                                <a:pt x="12811" y="9725"/>
                                <a:pt x="12808" y="9740"/>
                                <a:pt x="12815" y="9742"/>
                              </a:cubicBezTo>
                              <a:cubicBezTo>
                                <a:pt x="12827" y="9746"/>
                                <a:pt x="12839" y="9736"/>
                                <a:pt x="12849" y="9730"/>
                              </a:cubicBezTo>
                              <a:cubicBezTo>
                                <a:pt x="12863" y="9721"/>
                                <a:pt x="12877" y="9712"/>
                                <a:pt x="12893" y="9706"/>
                              </a:cubicBezTo>
                              <a:cubicBezTo>
                                <a:pt x="12910" y="9699"/>
                                <a:pt x="12930" y="9695"/>
                                <a:pt x="12948" y="9690"/>
                              </a:cubicBezTo>
                              <a:cubicBezTo>
                                <a:pt x="12973" y="9683"/>
                                <a:pt x="13001" y="9680"/>
                                <a:pt x="13027" y="9678"/>
                              </a:cubicBezTo>
                              <a:cubicBezTo>
                                <a:pt x="13037" y="9677"/>
                                <a:pt x="13048" y="9678"/>
                                <a:pt x="13058" y="9676"/>
                              </a:cubicBezTo>
                              <a:cubicBezTo>
                                <a:pt x="13071" y="9674"/>
                                <a:pt x="13083" y="9670"/>
                                <a:pt x="13095" y="9665"/>
                              </a:cubicBezTo>
                              <a:cubicBezTo>
                                <a:pt x="13100" y="9663"/>
                                <a:pt x="13104" y="9662"/>
                                <a:pt x="13109" y="9660"/>
                              </a:cubicBezTo>
                              <a:cubicBezTo>
                                <a:pt x="13112" y="9659"/>
                                <a:pt x="13115" y="9658"/>
                                <a:pt x="13117" y="9657"/>
                              </a:cubicBezTo>
                              <a:cubicBezTo>
                                <a:pt x="13119" y="9656"/>
                                <a:pt x="13116" y="9657"/>
                                <a:pt x="13118" y="9656"/>
                              </a:cubicBezTo>
                              <a:cubicBezTo>
                                <a:pt x="13115" y="9652"/>
                                <a:pt x="13117" y="9651"/>
                                <a:pt x="13113" y="9648"/>
                              </a:cubicBezTo>
                              <a:cubicBezTo>
                                <a:pt x="13111" y="9647"/>
                                <a:pt x="13110" y="9645"/>
                                <a:pt x="13108" y="9644"/>
                              </a:cubicBezTo>
                            </a:path>
                            <a:path w="1182" h="1042">
                              <a:moveTo>
                                <a:pt x="13488" y="8787"/>
                              </a:moveTo>
                              <a:cubicBezTo>
                                <a:pt x="13492" y="8778"/>
                                <a:pt x="13490" y="8779"/>
                                <a:pt x="13492" y="8771"/>
                              </a:cubicBezTo>
                              <a:cubicBezTo>
                                <a:pt x="13490" y="8772"/>
                                <a:pt x="13489" y="8772"/>
                                <a:pt x="13492" y="8771"/>
                              </a:cubicBezTo>
                              <a:cubicBezTo>
                                <a:pt x="13487" y="8779"/>
                                <a:pt x="13486" y="8787"/>
                                <a:pt x="13484" y="8797"/>
                              </a:cubicBezTo>
                              <a:cubicBezTo>
                                <a:pt x="13480" y="8821"/>
                                <a:pt x="13477" y="8844"/>
                                <a:pt x="13477" y="8868"/>
                              </a:cubicBezTo>
                              <a:cubicBezTo>
                                <a:pt x="13477" y="8900"/>
                                <a:pt x="13478" y="8932"/>
                                <a:pt x="13481" y="8964"/>
                              </a:cubicBezTo>
                              <a:cubicBezTo>
                                <a:pt x="13484" y="8992"/>
                                <a:pt x="13489" y="9019"/>
                                <a:pt x="13493" y="9046"/>
                              </a:cubicBezTo>
                              <a:cubicBezTo>
                                <a:pt x="13495" y="9059"/>
                                <a:pt x="13496" y="9079"/>
                                <a:pt x="13501" y="9091"/>
                              </a:cubicBezTo>
                              <a:cubicBezTo>
                                <a:pt x="13503" y="9096"/>
                                <a:pt x="13501" y="9091"/>
                                <a:pt x="13505" y="9095"/>
                              </a:cubicBezTo>
                            </a:path>
                            <a:path w="1182" h="1042">
                              <a:moveTo>
                                <a:pt x="13376" y="8917"/>
                              </a:moveTo>
                              <a:cubicBezTo>
                                <a:pt x="13364" y="8919"/>
                                <a:pt x="13372" y="8918"/>
                                <a:pt x="13370" y="8916"/>
                              </a:cubicBezTo>
                              <a:cubicBezTo>
                                <a:pt x="13376" y="8915"/>
                                <a:pt x="13377" y="8913"/>
                                <a:pt x="13383" y="8913"/>
                              </a:cubicBezTo>
                              <a:cubicBezTo>
                                <a:pt x="13398" y="8912"/>
                                <a:pt x="13412" y="8907"/>
                                <a:pt x="13428" y="8905"/>
                              </a:cubicBezTo>
                              <a:cubicBezTo>
                                <a:pt x="13454" y="8902"/>
                                <a:pt x="13480" y="8897"/>
                                <a:pt x="13506" y="8894"/>
                              </a:cubicBezTo>
                              <a:cubicBezTo>
                                <a:pt x="13531" y="8891"/>
                                <a:pt x="13557" y="8889"/>
                                <a:pt x="13583" y="8888"/>
                              </a:cubicBezTo>
                              <a:cubicBezTo>
                                <a:pt x="13599" y="8887"/>
                                <a:pt x="13617" y="8889"/>
                                <a:pt x="13633" y="8892"/>
                              </a:cubicBezTo>
                              <a:cubicBezTo>
                                <a:pt x="13641" y="8893"/>
                                <a:pt x="13648" y="8901"/>
                                <a:pt x="13655" y="8902"/>
                              </a:cubicBezTo>
                              <a:cubicBezTo>
                                <a:pt x="13656" y="8901"/>
                                <a:pt x="13657" y="8901"/>
                                <a:pt x="13658" y="8900"/>
                              </a:cubicBezTo>
                            </a:path>
                            <a:path w="1182" h="1042">
                              <a:moveTo>
                                <a:pt x="13834" y="8706"/>
                              </a:moveTo>
                              <a:cubicBezTo>
                                <a:pt x="13832" y="8708"/>
                                <a:pt x="13832" y="8707"/>
                                <a:pt x="13834" y="8703"/>
                              </a:cubicBezTo>
                              <a:cubicBezTo>
                                <a:pt x="13831" y="8706"/>
                                <a:pt x="13828" y="8708"/>
                                <a:pt x="13824" y="8711"/>
                              </a:cubicBezTo>
                              <a:cubicBezTo>
                                <a:pt x="13815" y="8718"/>
                                <a:pt x="13812" y="8727"/>
                                <a:pt x="13807" y="8737"/>
                              </a:cubicBezTo>
                              <a:cubicBezTo>
                                <a:pt x="13799" y="8752"/>
                                <a:pt x="13793" y="8767"/>
                                <a:pt x="13787" y="8783"/>
                              </a:cubicBezTo>
                              <a:cubicBezTo>
                                <a:pt x="13780" y="8803"/>
                                <a:pt x="13772" y="8824"/>
                                <a:pt x="13765" y="8844"/>
                              </a:cubicBezTo>
                              <a:cubicBezTo>
                                <a:pt x="13760" y="8859"/>
                                <a:pt x="13753" y="8875"/>
                                <a:pt x="13749" y="8891"/>
                              </a:cubicBezTo>
                              <a:cubicBezTo>
                                <a:pt x="13748" y="8896"/>
                                <a:pt x="13746" y="8909"/>
                                <a:pt x="13750" y="8913"/>
                              </a:cubicBezTo>
                              <a:cubicBezTo>
                                <a:pt x="13756" y="8918"/>
                                <a:pt x="13766" y="8914"/>
                                <a:pt x="13773" y="8912"/>
                              </a:cubicBezTo>
                              <a:cubicBezTo>
                                <a:pt x="13788" y="8908"/>
                                <a:pt x="13801" y="8903"/>
                                <a:pt x="13816" y="8900"/>
                              </a:cubicBezTo>
                              <a:cubicBezTo>
                                <a:pt x="13833" y="8897"/>
                                <a:pt x="13850" y="8894"/>
                                <a:pt x="13867" y="8896"/>
                              </a:cubicBezTo>
                              <a:cubicBezTo>
                                <a:pt x="13885" y="8898"/>
                                <a:pt x="13902" y="8901"/>
                                <a:pt x="13920" y="8904"/>
                              </a:cubicBezTo>
                              <a:cubicBezTo>
                                <a:pt x="13933" y="8906"/>
                                <a:pt x="13947" y="8909"/>
                                <a:pt x="13960" y="8911"/>
                              </a:cubicBezTo>
                              <a:cubicBezTo>
                                <a:pt x="13967" y="8912"/>
                                <a:pt x="13968" y="8914"/>
                                <a:pt x="13975" y="8915"/>
                              </a:cubicBezTo>
                              <a:cubicBezTo>
                                <a:pt x="13977" y="8917"/>
                                <a:pt x="13977" y="8918"/>
                                <a:pt x="13978" y="8915"/>
                              </a:cubicBezTo>
                            </a:path>
                            <a:path w="1182" h="1042">
                              <a:moveTo>
                                <a:pt x="13992" y="8742"/>
                              </a:moveTo>
                              <a:cubicBezTo>
                                <a:pt x="13992" y="8739"/>
                                <a:pt x="13990" y="8739"/>
                                <a:pt x="13990" y="8736"/>
                              </a:cubicBezTo>
                              <a:cubicBezTo>
                                <a:pt x="13990" y="8735"/>
                                <a:pt x="13991" y="8735"/>
                                <a:pt x="13991" y="8734"/>
                              </a:cubicBezTo>
                              <a:cubicBezTo>
                                <a:pt x="13987" y="8739"/>
                                <a:pt x="13986" y="8743"/>
                                <a:pt x="13983" y="8749"/>
                              </a:cubicBezTo>
                              <a:cubicBezTo>
                                <a:pt x="13976" y="8763"/>
                                <a:pt x="13973" y="8781"/>
                                <a:pt x="13971" y="8797"/>
                              </a:cubicBezTo>
                              <a:cubicBezTo>
                                <a:pt x="13967" y="8823"/>
                                <a:pt x="13964" y="8850"/>
                                <a:pt x="13962" y="8877"/>
                              </a:cubicBezTo>
                              <a:cubicBezTo>
                                <a:pt x="13960" y="8907"/>
                                <a:pt x="13958" y="8936"/>
                                <a:pt x="13958" y="8966"/>
                              </a:cubicBezTo>
                              <a:cubicBezTo>
                                <a:pt x="13958" y="8990"/>
                                <a:pt x="13960" y="9015"/>
                                <a:pt x="13963" y="9039"/>
                              </a:cubicBezTo>
                              <a:cubicBezTo>
                                <a:pt x="13965" y="9051"/>
                                <a:pt x="13966" y="9064"/>
                                <a:pt x="13967" y="9076"/>
                              </a:cubicBezTo>
                              <a:cubicBezTo>
                                <a:pt x="13967" y="9080"/>
                                <a:pt x="13967" y="9081"/>
                                <a:pt x="13967" y="9083"/>
                              </a:cubicBezTo>
                              <a:cubicBezTo>
                                <a:pt x="13970" y="9078"/>
                                <a:pt x="13971" y="9080"/>
                                <a:pt x="13973" y="9075"/>
                              </a:cubicBezTo>
                              <a:cubicBezTo>
                                <a:pt x="13973" y="9068"/>
                                <a:pt x="13973" y="9066"/>
                                <a:pt x="13975" y="9061"/>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2811,8703" coordsize="1182,1042" path="m13302,9165c13299,9167,13302,9162,13300,9164c13293,9172,13287,9178,13280,9187c13261,9211,13242,9235,13223,9259c13181,9311,13139,9363,13096,9415c13050,9471,13003,9528,12956,9584c12933,9612,12897,9675,12866,9697c12862,9700,12869,9697,12865,9698c12865,9693,12864,9691,12859,9690em12823,9480c12824,9486,12829,9502,12831,9512c12836,9540,12834,9571,12831,9599c12828,9625,12823,9651,12818,9677c12815,9691,12811,9706,12811,9720c12811,9725,12808,9740,12815,9742c12827,9746,12839,9736,12849,9730c12863,9721,12877,9712,12893,9706c12910,9699,12930,9695,12948,9690c12973,9683,13001,9680,13027,9678c13037,9677,13048,9678,13058,9676c13071,9674,13083,9670,13095,9665c13100,9663,13104,9662,13109,9660c13112,9659,13115,9658,13117,9657c13119,9656,13116,9657,13118,9656c13115,9652,13117,9651,13113,9648c13111,9647,13110,9645,13108,9644em13488,8787c13492,8778,13490,8779,13492,8771c13490,8772,13489,8772,13492,8771c13487,8779,13486,8787,13484,8797c13480,8821,13477,8844,13477,8868c13477,8900,13478,8932,13481,8964c13484,8992,13489,9019,13493,9046c13495,9059,13496,9079,13501,9091c13503,9096,13501,9091,13505,9095em13376,8917c13364,8919,13372,8918,13370,8916c13376,8915,13377,8913,13383,8913c13398,8912,13412,8907,13428,8905c13454,8902,13480,8897,13506,8894c13531,8891,13557,8889,13583,8888c13599,8887,13617,8889,13633,8892c13641,8893,13648,8901,13655,8902c13656,8901,13657,8901,13658,8900em13834,8706c13832,8708,13832,8707,13834,8703c13831,8706,13828,8708,13824,8711c13815,8718,13812,8727,13807,8737c13799,8752,13793,8767,13787,8783c13780,8803,13772,8824,13765,8844c13760,8859,13753,8875,13749,8891c13748,8896,13746,8909,13750,8913c13756,8918,13766,8914,13773,8912c13788,8908,13801,8903,13816,8900c13833,8897,13850,8894,13867,8896c13885,8898,13902,8901,13920,8904c13933,8906,13947,8909,13960,8911c13967,8912,13968,8914,13975,8915c13977,8917,13977,8918,13978,8915em13992,8742c13992,8739,13990,8739,13990,8736c13990,8735,13991,8735,13991,8734c13987,8739,13986,8743,13983,8749c13976,8763,13973,8781,13971,8797c13967,8823,13964,8850,13962,8877c13960,8907,13958,8936,13958,8966c13958,8990,13960,9015,13963,9039c13965,9051,13966,9064,13967,9076c13967,9080,13967,9081,13967,9083c13970,9078,13971,9080,13973,9075c13973,9068,13973,9066,13975,9061e" stroked="t" o:allowincell="f" style="position:absolute;margin-left:273.15pt;margin-top:3.35pt;width:33.45pt;height:29.5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947160</wp:posOffset>
                </wp:positionH>
                <wp:positionV relativeFrom="paragraph">
                  <wp:posOffset>58420</wp:posOffset>
                </wp:positionV>
                <wp:extent cx="106680" cy="194310"/>
                <wp:effectExtent l="6985" t="6985" r="6985" b="6985"/>
                <wp:wrapNone/>
                <wp:docPr id="8" name=""/>
                <a:graphic xmlns:a="http://schemas.openxmlformats.org/drawingml/2006/main">
                  <a:graphicData uri="http://schemas.microsoft.com/office/word/2010/wordprocessingShape">
                    <wps:wsp>
                      <wps:cNvSpPr/>
                      <wps:spPr>
                        <a:xfrm>
                          <a:off x="0" y="0"/>
                          <a:ext cx="106560" cy="194400"/>
                        </a:xfrm>
                        <a:custGeom>
                          <a:avLst/>
                          <a:gdLst/>
                          <a:ahLst/>
                          <a:rect l="l" t="t" r="r" b="b"/>
                          <a:pathLst>
                            <a:path w="296" h="539">
                              <a:moveTo>
                                <a:pt x="14299" y="8805"/>
                              </a:moveTo>
                              <a:cubicBezTo>
                                <a:pt x="14300" y="8798"/>
                                <a:pt x="14303" y="8792"/>
                                <a:pt x="14303" y="8785"/>
                              </a:cubicBezTo>
                              <a:cubicBezTo>
                                <a:pt x="14303" y="8778"/>
                                <a:pt x="14301" y="8771"/>
                                <a:pt x="14298" y="8765"/>
                              </a:cubicBezTo>
                              <a:cubicBezTo>
                                <a:pt x="14294" y="8756"/>
                                <a:pt x="14283" y="8749"/>
                                <a:pt x="14273" y="8748"/>
                              </a:cubicBezTo>
                              <a:cubicBezTo>
                                <a:pt x="14248" y="8745"/>
                                <a:pt x="14222" y="8758"/>
                                <a:pt x="14201" y="8770"/>
                              </a:cubicBezTo>
                              <a:cubicBezTo>
                                <a:pt x="14180" y="8783"/>
                                <a:pt x="14157" y="8801"/>
                                <a:pt x="14145" y="8823"/>
                              </a:cubicBezTo>
                              <a:cubicBezTo>
                                <a:pt x="14135" y="8841"/>
                                <a:pt x="14135" y="8866"/>
                                <a:pt x="14150" y="8881"/>
                              </a:cubicBezTo>
                              <a:cubicBezTo>
                                <a:pt x="14173" y="8905"/>
                                <a:pt x="14210" y="8902"/>
                                <a:pt x="14239" y="8895"/>
                              </a:cubicBezTo>
                              <a:cubicBezTo>
                                <a:pt x="14267" y="8888"/>
                                <a:pt x="14290" y="8874"/>
                                <a:pt x="14311" y="8855"/>
                              </a:cubicBezTo>
                              <a:cubicBezTo>
                                <a:pt x="14324" y="8843"/>
                                <a:pt x="14337" y="8826"/>
                                <a:pt x="14344" y="8810"/>
                              </a:cubicBezTo>
                              <a:cubicBezTo>
                                <a:pt x="14345" y="8805"/>
                                <a:pt x="14345" y="8804"/>
                                <a:pt x="14345" y="8801"/>
                              </a:cubicBezTo>
                              <a:cubicBezTo>
                                <a:pt x="14338" y="8810"/>
                                <a:pt x="14329" y="8819"/>
                                <a:pt x="14323" y="8831"/>
                              </a:cubicBezTo>
                              <a:cubicBezTo>
                                <a:pt x="14298" y="8881"/>
                                <a:pt x="14283" y="8935"/>
                                <a:pt x="14268" y="8988"/>
                              </a:cubicBezTo>
                              <a:cubicBezTo>
                                <a:pt x="14253" y="9042"/>
                                <a:pt x="14238" y="9097"/>
                                <a:pt x="14230" y="9153"/>
                              </a:cubicBezTo>
                              <a:cubicBezTo>
                                <a:pt x="14225" y="9185"/>
                                <a:pt x="14220" y="9233"/>
                                <a:pt x="14240" y="9262"/>
                              </a:cubicBezTo>
                              <a:cubicBezTo>
                                <a:pt x="14255" y="9284"/>
                                <a:pt x="14288" y="9290"/>
                                <a:pt x="14312" y="9285"/>
                              </a:cubicBezTo>
                              <a:cubicBezTo>
                                <a:pt x="14346" y="9278"/>
                                <a:pt x="14375" y="9256"/>
                                <a:pt x="14397" y="9231"/>
                              </a:cubicBezTo>
                              <a:cubicBezTo>
                                <a:pt x="14420" y="9204"/>
                                <a:pt x="14432" y="9171"/>
                                <a:pt x="14434" y="9136"/>
                              </a:cubicBezTo>
                              <a:cubicBezTo>
                                <a:pt x="14436" y="9106"/>
                                <a:pt x="14423" y="9077"/>
                                <a:pt x="14406" y="9053"/>
                              </a:cubicBezTo>
                              <a:cubicBezTo>
                                <a:pt x="14399" y="9043"/>
                                <a:pt x="14354" y="9013"/>
                                <a:pt x="14354" y="9004"/>
                              </a:cubicBezTo>
                              <a:cubicBezTo>
                                <a:pt x="14354" y="8994"/>
                                <a:pt x="14392" y="8993"/>
                                <a:pt x="14397" y="8992"/>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4139,8748" coordsize="296,539" path="m14299,8805c14300,8798,14303,8792,14303,8785c14303,8778,14301,8771,14298,8765c14294,8756,14283,8749,14273,8748c14248,8745,14222,8758,14201,8770c14180,8783,14157,8801,14145,8823c14135,8841,14135,8866,14150,8881c14173,8905,14210,8902,14239,8895c14267,8888,14290,8874,14311,8855c14324,8843,14337,8826,14344,8810c14345,8805,14345,8804,14345,8801c14338,8810,14329,8819,14323,8831c14298,8881,14283,8935,14268,8988c14253,9042,14238,9097,14230,9153c14225,9185,14220,9233,14240,9262c14255,9284,14288,9290,14312,9285c14346,9278,14375,9256,14397,9231c14420,9204,14432,9171,14434,9136c14436,9106,14423,9077,14406,9053c14399,9043,14354,9013,14354,9004c14354,8994,14392,8993,14397,8992e" stroked="t" o:allowincell="f" style="position:absolute;margin-left:310.8pt;margin-top:4.6pt;width:8.35pt;height:15.25pt;mso-wrap-style:none;v-text-anchor:middle">
                <v:fill o:detectmouseclick="t" on="false"/>
                <v:stroke color="blue" weight="12600" joinstyle="round" endcap="round"/>
                <w10:wrap type="none"/>
              </v:shape>
            </w:pict>
          </mc:Fallback>
        </mc:AlternateContent>
      </w:r>
      <w:r>
        <w:rPr>
          <w:b/>
          <w:sz w:val="22"/>
        </w:rPr>
        <w:t>4</w:t>
      </w:r>
    </w:p>
    <w:p>
      <w:pPr>
        <w:pStyle w:val="Normal"/>
        <w:numPr>
          <w:ilvl w:val="0"/>
          <w:numId w:val="3"/>
        </w:numPr>
        <w:rPr>
          <w:b/>
          <w:b/>
          <w:sz w:val="22"/>
        </w:rPr>
      </w:pPr>
      <w:r>
        <mc:AlternateContent>
          <mc:Choice Requires="wps">
            <w:drawing>
              <wp:anchor behindDoc="0" distT="0" distB="0" distL="114935" distR="114935" simplePos="0" locked="0" layoutInCell="0" allowOverlap="1" relativeHeight="27">
                <wp:simplePos x="0" y="0"/>
                <wp:positionH relativeFrom="column">
                  <wp:posOffset>2233295</wp:posOffset>
                </wp:positionH>
                <wp:positionV relativeFrom="paragraph">
                  <wp:posOffset>142240</wp:posOffset>
                </wp:positionV>
                <wp:extent cx="74930" cy="3810"/>
                <wp:effectExtent l="6350" t="6985" r="6350" b="6350"/>
                <wp:wrapNone/>
                <wp:docPr id="9" name=""/>
                <a:graphic xmlns:a="http://schemas.openxmlformats.org/drawingml/2006/main">
                  <a:graphicData uri="http://schemas.microsoft.com/office/word/2010/wordprocessingShape">
                    <wps:wsp>
                      <wps:cNvSpPr/>
                      <wps:spPr>
                        <a:xfrm>
                          <a:off x="0" y="0"/>
                          <a:ext cx="74880" cy="3960"/>
                        </a:xfrm>
                        <a:custGeom>
                          <a:avLst/>
                          <a:gdLst/>
                          <a:ahLst/>
                          <a:rect l="l" t="t" r="r" b="b"/>
                          <a:pathLst>
                            <a:path w="208" h="11">
                              <a:moveTo>
                                <a:pt x="9379" y="9436"/>
                              </a:moveTo>
                              <a:cubicBezTo>
                                <a:pt x="9409" y="9436"/>
                                <a:pt x="9440" y="9436"/>
                                <a:pt x="9470" y="9435"/>
                              </a:cubicBezTo>
                              <a:cubicBezTo>
                                <a:pt x="9485" y="9434"/>
                                <a:pt x="9500" y="9434"/>
                                <a:pt x="9515" y="9434"/>
                              </a:cubicBezTo>
                              <a:cubicBezTo>
                                <a:pt x="9538" y="9434"/>
                                <a:pt x="9573" y="9440"/>
                                <a:pt x="9586" y="9426"/>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9379,9426" coordsize="208,11" path="m9379,9436c9409,9436,9440,9436,9470,9435c9485,9434,9500,9434,9515,9434c9538,9434,9573,9440,9586,9426e" stroked="t" o:allowincell="f" style="position:absolute;margin-left:175.85pt;margin-top:11.2pt;width:5.85pt;height:0.25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223135</wp:posOffset>
                </wp:positionH>
                <wp:positionV relativeFrom="paragraph">
                  <wp:posOffset>81915</wp:posOffset>
                </wp:positionV>
                <wp:extent cx="247650" cy="153670"/>
                <wp:effectExtent l="6350" t="6350" r="6985" b="6985"/>
                <wp:wrapNone/>
                <wp:docPr id="10" name=""/>
                <a:graphic xmlns:a="http://schemas.openxmlformats.org/drawingml/2006/main">
                  <a:graphicData uri="http://schemas.microsoft.com/office/word/2010/wordprocessingShape">
                    <wps:wsp>
                      <wps:cNvSpPr/>
                      <wps:spPr>
                        <a:xfrm>
                          <a:off x="0" y="0"/>
                          <a:ext cx="247680" cy="153720"/>
                        </a:xfrm>
                        <a:custGeom>
                          <a:avLst/>
                          <a:gdLst/>
                          <a:ahLst/>
                          <a:rect l="l" t="t" r="r" b="b"/>
                          <a:pathLst>
                            <a:path w="689" h="427">
                              <a:moveTo>
                                <a:pt x="9358" y="9444"/>
                              </a:moveTo>
                              <a:cubicBezTo>
                                <a:pt x="9356" y="9444"/>
                                <a:pt x="9355" y="9443"/>
                                <a:pt x="9353" y="9443"/>
                              </a:cubicBezTo>
                              <a:cubicBezTo>
                                <a:pt x="9353" y="9438"/>
                                <a:pt x="9347" y="9436"/>
                                <a:pt x="9359" y="9437"/>
                              </a:cubicBezTo>
                              <a:cubicBezTo>
                                <a:pt x="9387" y="9439"/>
                                <a:pt x="9413" y="9438"/>
                                <a:pt x="9441" y="9437"/>
                              </a:cubicBezTo>
                              <a:cubicBezTo>
                                <a:pt x="9474" y="9436"/>
                                <a:pt x="9494" y="9428"/>
                                <a:pt x="9524" y="9419"/>
                              </a:cubicBezTo>
                              <a:cubicBezTo>
                                <a:pt x="9540" y="9414"/>
                                <a:pt x="9557" y="9405"/>
                                <a:pt x="9572" y="9401"/>
                              </a:cubicBezTo>
                              <a:cubicBezTo>
                                <a:pt x="9577" y="9400"/>
                                <a:pt x="9584" y="9401"/>
                                <a:pt x="9589" y="9400"/>
                              </a:cubicBezTo>
                              <a:cubicBezTo>
                                <a:pt x="9575" y="9400"/>
                                <a:pt x="9571" y="9405"/>
                                <a:pt x="9560" y="9409"/>
                              </a:cubicBezTo>
                              <a:cubicBezTo>
                                <a:pt x="9528" y="9421"/>
                                <a:pt x="9495" y="9430"/>
                                <a:pt x="9461" y="9432"/>
                              </a:cubicBezTo>
                              <a:cubicBezTo>
                                <a:pt x="9443" y="9433"/>
                                <a:pt x="9417" y="9438"/>
                                <a:pt x="9400" y="9434"/>
                              </a:cubicBezTo>
                              <a:cubicBezTo>
                                <a:pt x="9397" y="9432"/>
                                <a:pt x="9395" y="9430"/>
                                <a:pt x="9392" y="9428"/>
                              </a:cubicBezTo>
                            </a:path>
                            <a:path w="689" h="427">
                              <a:moveTo>
                                <a:pt x="9910" y="9268"/>
                              </a:moveTo>
                              <a:cubicBezTo>
                                <a:pt x="9893" y="9262"/>
                                <a:pt x="9884" y="9258"/>
                                <a:pt x="9865" y="9260"/>
                              </a:cubicBezTo>
                              <a:cubicBezTo>
                                <a:pt x="9827" y="9264"/>
                                <a:pt x="9778" y="9284"/>
                                <a:pt x="9768" y="9326"/>
                              </a:cubicBezTo>
                              <a:cubicBezTo>
                                <a:pt x="9761" y="9357"/>
                                <a:pt x="9790" y="9370"/>
                                <a:pt x="9814" y="9375"/>
                              </a:cubicBezTo>
                              <a:cubicBezTo>
                                <a:pt x="9838" y="9380"/>
                                <a:pt x="9869" y="9367"/>
                                <a:pt x="9888" y="9353"/>
                              </a:cubicBezTo>
                              <a:cubicBezTo>
                                <a:pt x="9902" y="9343"/>
                                <a:pt x="9912" y="9329"/>
                                <a:pt x="9922" y="9315"/>
                              </a:cubicBezTo>
                              <a:cubicBezTo>
                                <a:pt x="9926" y="9310"/>
                                <a:pt x="9926" y="9304"/>
                                <a:pt x="9927" y="9302"/>
                              </a:cubicBezTo>
                              <a:cubicBezTo>
                                <a:pt x="9917" y="9316"/>
                                <a:pt x="9904" y="9331"/>
                                <a:pt x="9896" y="9347"/>
                              </a:cubicBezTo>
                              <a:cubicBezTo>
                                <a:pt x="9879" y="9380"/>
                                <a:pt x="9867" y="9415"/>
                                <a:pt x="9857" y="9451"/>
                              </a:cubicBezTo>
                              <a:cubicBezTo>
                                <a:pt x="9846" y="9491"/>
                                <a:pt x="9834" y="9532"/>
                                <a:pt x="9832" y="9573"/>
                              </a:cubicBezTo>
                              <a:cubicBezTo>
                                <a:pt x="9831" y="9601"/>
                                <a:pt x="9833" y="9633"/>
                                <a:pt x="9849" y="9657"/>
                              </a:cubicBezTo>
                              <a:cubicBezTo>
                                <a:pt x="9869" y="9687"/>
                                <a:pt x="9905" y="9689"/>
                                <a:pt x="9937" y="9679"/>
                              </a:cubicBezTo>
                              <a:cubicBezTo>
                                <a:pt x="9967" y="9669"/>
                                <a:pt x="9996" y="9645"/>
                                <a:pt x="10015" y="9620"/>
                              </a:cubicBezTo>
                              <a:cubicBezTo>
                                <a:pt x="10032" y="9597"/>
                                <a:pt x="10044" y="9566"/>
                                <a:pt x="10037" y="9537"/>
                              </a:cubicBezTo>
                              <a:cubicBezTo>
                                <a:pt x="10027" y="9495"/>
                                <a:pt x="10005" y="9454"/>
                                <a:pt x="9971" y="9427"/>
                              </a:cubicBezTo>
                              <a:cubicBezTo>
                                <a:pt x="9942" y="9404"/>
                                <a:pt x="9927" y="9413"/>
                                <a:pt x="9956" y="9400"/>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9350,9258" coordsize="689,427" path="m9358,9444c9356,9444,9355,9443,9353,9443c9353,9438,9347,9436,9359,9437c9387,9439,9413,9438,9441,9437c9474,9436,9494,9428,9524,9419c9540,9414,9557,9405,9572,9401c9577,9400,9584,9401,9589,9400c9575,9400,9571,9405,9560,9409c9528,9421,9495,9430,9461,9432c9443,9433,9417,9438,9400,9434c9397,9432,9395,9430,9392,9428em9910,9268c9893,9262,9884,9258,9865,9260c9827,9264,9778,9284,9768,9326c9761,9357,9790,9370,9814,9375c9838,9380,9869,9367,9888,9353c9902,9343,9912,9329,9922,9315c9926,9310,9926,9304,9927,9302c9917,9316,9904,9331,9896,9347c9879,9380,9867,9415,9857,9451c9846,9491,9834,9532,9832,9573c9831,9601,9833,9633,9849,9657c9869,9687,9905,9689,9937,9679c9967,9669,9996,9645,10015,9620c10032,9597,10044,9566,10037,9537c10027,9495,10005,9454,9971,9427c9942,9404,9927,9413,9956,9400e" stroked="t" o:allowincell="f" style="position:absolute;margin-left:175.05pt;margin-top:6.45pt;width:19.45pt;height:12.05pt;mso-wrap-style:none;v-text-anchor:middle">
                <v:fill o:detectmouseclick="t" on="false"/>
                <v:stroke color="blue" weight="12600" joinstyle="round" endcap="round"/>
                <w10:wrap type="none"/>
              </v:shape>
            </w:pict>
          </mc:Fallback>
        </mc:AlternateContent>
      </w:r>
      <w:r>
        <w:rPr>
          <w:b/>
          <w:sz w:val="22"/>
        </w:rPr>
        <w:t>5</w:t>
      </w:r>
    </w:p>
    <w:p>
      <w:pPr>
        <w:pStyle w:val="Normal"/>
        <w:numPr>
          <w:ilvl w:val="0"/>
          <w:numId w:val="3"/>
        </w:numPr>
        <w:rPr>
          <w:b/>
          <w:b/>
          <w:sz w:val="22"/>
        </w:rPr>
      </w:pPr>
      <w:r>
        <w:rPr>
          <w:b/>
          <w:sz w:val="22"/>
        </w:rPr>
        <w:t>6</w:t>
      </w:r>
      <w:r>
        <mc:AlternateContent>
          <mc:Choice Requires="wps">
            <w:drawing>
              <wp:anchor behindDoc="0" distT="0" distB="0" distL="114935" distR="114935" simplePos="0" locked="0" layoutInCell="0" allowOverlap="1" relativeHeight="3">
                <wp:simplePos x="0" y="0"/>
                <wp:positionH relativeFrom="column">
                  <wp:posOffset>2194560</wp:posOffset>
                </wp:positionH>
                <wp:positionV relativeFrom="paragraph">
                  <wp:posOffset>133985</wp:posOffset>
                </wp:positionV>
                <wp:extent cx="394335" cy="228600"/>
                <wp:effectExtent l="0" t="0" r="0" b="0"/>
                <wp:wrapNone/>
                <wp:docPr id="11" name="Frame2"/>
                <a:graphic xmlns:a="http://schemas.openxmlformats.org/drawingml/2006/main">
                  <a:graphicData uri="http://schemas.microsoft.com/office/word/2010/wordprocessingShape">
                    <wps:wsp>
                      <wps:cNvSpPr txBox="1"/>
                      <wps:spPr>
                        <a:xfrm>
                          <a:off x="0" y="0"/>
                          <a:ext cx="394335" cy="228600"/>
                        </a:xfrm>
                        <a:prstGeom prst="rect"/>
                        <a:solidFill>
                          <a:srgbClr val="FFFFFF">
                            <a:alpha val="0"/>
                          </a:srgbClr>
                        </a:solidFill>
                      </wps:spPr>
                      <wps:txbx>
                        <w:txbxContent>
                          <w:p>
                            <w:pPr>
                              <w:pStyle w:val="Normal"/>
                              <w:rPr/>
                            </w:pPr>
                            <w:r>
                              <w:rPr/>
                              <w:t>Q</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1.05pt;height:18pt;mso-wrap-distance-left:9.05pt;mso-wrap-distance-right:9.05pt;mso-wrap-distance-top:0pt;mso-wrap-distance-bottom:0pt;margin-top:10.55pt;mso-position-vertical-relative:text;margin-left:172.8pt;mso-position-horizontal-relative:text">
                <v:fill opacity="0f"/>
                <v:textbox inset="0.100694444444444in,0.0506944444444444in,0.100694444444444in,0.0506944444444444in">
                  <w:txbxContent>
                    <w:p>
                      <w:pPr>
                        <w:pStyle w:val="Normal"/>
                        <w:rPr/>
                      </w:pPr>
                      <w:r>
                        <w:rPr/>
                        <w:t>Q</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42310</wp:posOffset>
                </wp:positionH>
                <wp:positionV relativeFrom="paragraph">
                  <wp:posOffset>133985</wp:posOffset>
                </wp:positionV>
                <wp:extent cx="394335" cy="228600"/>
                <wp:effectExtent l="0" t="0" r="0" b="0"/>
                <wp:wrapNone/>
                <wp:docPr id="12" name="Frame1"/>
                <a:graphic xmlns:a="http://schemas.openxmlformats.org/drawingml/2006/main">
                  <a:graphicData uri="http://schemas.microsoft.com/office/word/2010/wordprocessingShape">
                    <wps:wsp>
                      <wps:cNvSpPr txBox="1"/>
                      <wps:spPr>
                        <a:xfrm>
                          <a:off x="0" y="0"/>
                          <a:ext cx="394335" cy="228600"/>
                        </a:xfrm>
                        <a:prstGeom prst="rect"/>
                        <a:solidFill>
                          <a:srgbClr val="FFFFFF">
                            <a:alpha val="0"/>
                          </a:srgbClr>
                        </a:solidFill>
                      </wps:spPr>
                      <wps:txbx>
                        <w:txbxContent>
                          <w:p>
                            <w:pPr>
                              <w:pStyle w:val="Normal"/>
                              <w:rPr/>
                            </w:pPr>
                            <w:r>
                              <w:rPr/>
                              <w:t>Q</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31.05pt;height:18pt;mso-wrap-distance-left:9.05pt;mso-wrap-distance-right:9.05pt;mso-wrap-distance-top:0pt;mso-wrap-distance-bottom:0pt;margin-top:10.55pt;mso-position-vertical-relative:text;margin-left:255.3pt;mso-position-horizontal-relative:text">
                <v:fill opacity="0f"/>
                <v:textbox inset="0.100694444444444in,0.0506944444444444in,0.100694444444444in,0.0506944444444444in">
                  <w:txbxContent>
                    <w:p>
                      <w:pPr>
                        <w:pStyle w:val="Normal"/>
                        <w:rPr/>
                      </w:pPr>
                      <w:r>
                        <w:rPr/>
                        <w:t>Q</w:t>
                      </w:r>
                      <w:r>
                        <w:rPr>
                          <w:vertAlign w:val="subscript"/>
                        </w:rPr>
                        <w:t>2</w:t>
                      </w:r>
                    </w:p>
                  </w:txbxContent>
                </v:textbox>
                <w10:wrap type="none"/>
              </v:rect>
            </w:pict>
          </mc:Fallback>
        </mc:AlternateContent>
      </w:r>
    </w:p>
    <w:p>
      <w:pPr>
        <w:pStyle w:val="Normal"/>
        <w:rPr>
          <w:b/>
          <w:b/>
          <w:sz w:val="22"/>
        </w:rPr>
      </w:pPr>
      <w:r>
        <w:rPr>
          <w:b/>
          <w:sz w:val="22"/>
        </w:rPr>
      </w:r>
    </w:p>
    <w:p>
      <w:pPr>
        <w:pStyle w:val="Normal"/>
        <w:rPr>
          <w:b/>
          <w:b/>
          <w:sz w:val="22"/>
          <w:u w:val="single"/>
          <w:lang w:val="en-US" w:eastAsia="en-US"/>
        </w:rPr>
      </w:pPr>
      <w:r>
        <w:rPr>
          <w:b/>
          <w:sz w:val="22"/>
          <w:u w:val="single"/>
          <w:lang w:val="en-US" w:eastAsia="en-US"/>
        </w:rPr>
        <mc:AlternateContent>
          <mc:Choice Requires="wpg">
            <w:drawing>
              <wp:anchor behindDoc="0" distT="0" distB="0" distL="114935" distR="114935" simplePos="0" locked="0" layoutInCell="0" allowOverlap="1" relativeHeight="2">
                <wp:simplePos x="0" y="0"/>
                <wp:positionH relativeFrom="column">
                  <wp:posOffset>-862965</wp:posOffset>
                </wp:positionH>
                <wp:positionV relativeFrom="paragraph">
                  <wp:posOffset>41275</wp:posOffset>
                </wp:positionV>
                <wp:extent cx="7315200" cy="601345"/>
                <wp:effectExtent l="635" t="5080" r="0" b="0"/>
                <wp:wrapNone/>
                <wp:docPr id="13" name=""/>
                <a:graphic xmlns:a="http://schemas.openxmlformats.org/drawingml/2006/main">
                  <a:graphicData uri="http://schemas.microsoft.com/office/word/2010/wordprocessingGroup">
                    <wpg:wgp>
                      <wpg:cNvGrpSpPr/>
                      <wpg:grpSpPr>
                        <a:xfrm>
                          <a:off x="0" y="0"/>
                          <a:ext cx="7315200" cy="601200"/>
                          <a:chOff x="0" y="0"/>
                          <a:chExt cx="7315200" cy="601200"/>
                        </a:xfrm>
                      </wpg:grpSpPr>
                      <wpg:grpSp>
                        <wpg:cNvGrpSpPr/>
                        <wpg:grpSpPr>
                          <a:xfrm>
                            <a:off x="0" y="0"/>
                            <a:ext cx="7315200" cy="343080"/>
                          </a:xfrm>
                        </wpg:grpSpPr>
                        <wps:wsp>
                          <wps:cNvSpPr/>
                          <wps:spPr>
                            <a:xfrm>
                              <a:off x="0" y="76320"/>
                              <a:ext cx="7315200" cy="0"/>
                            </a:xfrm>
                            <a:prstGeom prst="line">
                              <a:avLst/>
                            </a:prstGeom>
                            <a:ln w="19080">
                              <a:solidFill>
                                <a:srgbClr val="000000"/>
                              </a:solidFill>
                              <a:prstDash val="dash"/>
                              <a:miter/>
                            </a:ln>
                          </wps:spPr>
                          <wps:style>
                            <a:lnRef idx="0"/>
                            <a:fillRef idx="0"/>
                            <a:effectRef idx="0"/>
                            <a:fontRef idx="minor"/>
                          </wps:style>
                          <wps:bodyPr/>
                        </wps:wsp>
                        <wps:wsp>
                          <wps:cNvSpPr/>
                          <wps:spPr>
                            <a:xfrm>
                              <a:off x="315288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81400" y="190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43080" y="76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71880" y="95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43280" y="95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28760" y="114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29360" y="76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95600" y="95400"/>
                              <a:ext cx="0" cy="2286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28600" y="37260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1</w:t>
                              </w:r>
                            </w:p>
                          </w:txbxContent>
                        </wps:txbx>
                        <wps:bodyPr wrap="square" anchor="t">
                          <a:noAutofit/>
                        </wps:bodyPr>
                      </wps:wsp>
                      <wps:wsp>
                        <wps:cNvSpPr txBox="1"/>
                        <wps:spPr>
                          <a:xfrm>
                            <a:off x="2057400" y="37260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2</w:t>
                              </w:r>
                            </w:p>
                          </w:txbxContent>
                        </wps:txbx>
                        <wps:bodyPr wrap="square" anchor="t">
                          <a:noAutofit/>
                        </wps:bodyPr>
                      </wps:wsp>
                      <wps:wsp>
                        <wps:cNvSpPr txBox="1"/>
                        <wps:spPr>
                          <a:xfrm>
                            <a:off x="3429000" y="37260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3</w:t>
                              </w:r>
                            </w:p>
                          </w:txbxContent>
                        </wps:txbx>
                        <wps:bodyPr wrap="square" anchor="t">
                          <a:noAutofit/>
                        </wps:bodyPr>
                      </wps:wsp>
                      <wps:wsp>
                        <wps:cNvSpPr txBox="1"/>
                        <wps:spPr>
                          <a:xfrm>
                            <a:off x="3657600" y="37260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4</w:t>
                              </w:r>
                            </w:p>
                          </w:txbxContent>
                        </wps:txbx>
                        <wps:bodyPr wrap="square" anchor="t">
                          <a:noAutofit/>
                        </wps:bodyPr>
                      </wps:wsp>
                      <wps:wsp>
                        <wps:cNvSpPr txBox="1"/>
                        <wps:spPr>
                          <a:xfrm>
                            <a:off x="3886200" y="37260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5</w:t>
                              </w:r>
                            </w:p>
                          </w:txbxContent>
                        </wps:txbx>
                        <wps:bodyPr wrap="square" anchor="t">
                          <a:noAutofit/>
                        </wps:bodyPr>
                      </wps:wsp>
                      <wps:wsp>
                        <wps:cNvSpPr txBox="1"/>
                        <wps:spPr>
                          <a:xfrm>
                            <a:off x="5143680" y="37260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6</w:t>
                              </w:r>
                            </w:p>
                          </w:txbxContent>
                        </wps:txbx>
                        <wps:bodyPr wrap="square" anchor="t">
                          <a:noAutofit/>
                        </wps:bodyPr>
                      </wps:wsp>
                    </wpg:wgp>
                  </a:graphicData>
                </a:graphic>
              </wp:anchor>
            </w:drawing>
          </mc:Choice>
          <mc:Fallback>
            <w:pict>
              <v:group id="shape_0" style="position:absolute;margin-left:-67.95pt;margin-top:3.25pt;width:575.95pt;height:47.35pt" coordorigin="-1359,65" coordsize="11519,947">
                <v:group id="shape_0" style="position:absolute;left:-1359;top:65;width:11519;height:540">
                  <v:line id="shape_0" from="-1359,185" to="10160,185" stroked="t" o:allowincell="f" style="position:absolute">
                    <v:stroke color="black" weight="19080" dashstyle="dash" joinstyle="miter" endcap="flat"/>
                    <v:fill o:detectmouseclick="t" on="false"/>
                    <w10:wrap type="none"/>
                  </v:line>
                  <v:oval id="shape_0" fillcolor="black" stroked="t" o:allowincell="f" style="position:absolute;left:3606;top:65;width:179;height:179;mso-wrap-style:none;v-text-anchor:middle">
                    <v:fill o:detectmouseclick="t" type="solid" color2="white"/>
                    <v:stroke color="black" weight="9360" joinstyle="miter" endcap="flat"/>
                    <w10:wrap type="none"/>
                  </v:oval>
                  <v:oval id="shape_0" fillcolor="black" stroked="t" o:allowincell="f" style="position:absolute;left:5226;top:95;width:179;height:179;mso-wrap-style:none;v-text-anchor:middle">
                    <v:fill o:detectmouseclick="t" type="solid" color2="white"/>
                    <v:stroke color="black" weight="9360" joinstyle="miter" endcap="flat"/>
                    <w10:wrap type="none"/>
                  </v:oval>
                  <v:line id="shape_0" from="-819,185" to="-819,544" stroked="t" o:allowincell="f" style="position:absolute;flip:y">
                    <v:stroke color="black" weight="9360" endarrow="block" endarrowwidth="medium" endarrowlength="medium" joinstyle="miter" endcap="flat"/>
                    <v:fill o:detectmouseclick="t" on="false"/>
                    <w10:wrap type="none"/>
                  </v:line>
                  <v:line id="shape_0" from="4896,215" to="4896,574" stroked="t" o:allowincell="f" style="position:absolute;flip:y">
                    <v:stroke color="black" weight="9360" endarrow="block" endarrowwidth="medium" endarrowlength="medium" joinstyle="miter" endcap="flat"/>
                    <v:fill o:detectmouseclick="t" on="false"/>
                    <w10:wrap type="none"/>
                  </v:line>
                  <v:line id="shape_0" from="4536,215" to="4536,574" stroked="t" o:allowincell="f" style="position:absolute;flip:y">
                    <v:stroke color="black" weight="9360" endarrow="block" endarrowwidth="medium" endarrowlength="medium" joinstyle="miter" endcap="flat"/>
                    <v:fill o:detectmouseclick="t" on="false"/>
                    <w10:wrap type="none"/>
                  </v:line>
                  <v:line id="shape_0" from="2151,245" to="2151,604" stroked="t" o:allowincell="f" style="position:absolute;flip:y">
                    <v:stroke color="black" weight="9360" endarrow="block" endarrowwidth="medium" endarrowlength="medium" joinstyle="miter" endcap="flat"/>
                    <v:fill o:detectmouseclick="t" on="false"/>
                    <w10:wrap type="none"/>
                  </v:line>
                  <v:line id="shape_0" from="6876,185" to="6876,544" stroked="t" o:allowincell="f" style="position:absolute;flip:y">
                    <v:stroke color="black" weight="9360" endarrow="block" endarrowwidth="medium" endarrowlength="medium" joinstyle="miter" endcap="flat"/>
                    <v:fill o:detectmouseclick="t" on="false"/>
                    <w10:wrap type="none"/>
                  </v:line>
                  <v:line id="shape_0" from="4146,215" to="4146,574" stroked="t" o:allowincell="f" style="position:absolute;flip:y">
                    <v:stroke color="black" weight="9360"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999;top:652;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1</w:t>
                        </w:r>
                      </w:p>
                    </w:txbxContent>
                  </v:textbox>
                  <v:fill o:detectmouseclick="t" on="false"/>
                  <v:stroke color="#3465a4" joinstyle="round" endcap="flat"/>
                  <w10:wrap type="none"/>
                </v:shape>
                <v:shape id="shape_0" stroked="f" o:allowincell="f" style="position:absolute;left:1881;top:652;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2</w:t>
                        </w:r>
                      </w:p>
                    </w:txbxContent>
                  </v:textbox>
                  <v:fill o:detectmouseclick="t" on="false"/>
                  <v:stroke color="#3465a4" joinstyle="round" endcap="flat"/>
                  <w10:wrap type="none"/>
                </v:shape>
                <v:shape id="shape_0" stroked="f" o:allowincell="f" style="position:absolute;left:4041;top:652;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3</w:t>
                        </w:r>
                      </w:p>
                    </w:txbxContent>
                  </v:textbox>
                  <v:fill o:detectmouseclick="t" on="false"/>
                  <v:stroke color="#3465a4" joinstyle="round" endcap="flat"/>
                  <w10:wrap type="none"/>
                </v:shape>
                <v:shape id="shape_0" stroked="f" o:allowincell="f" style="position:absolute;left:4401;top:652;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4</w:t>
                        </w:r>
                      </w:p>
                    </w:txbxContent>
                  </v:textbox>
                  <v:fill o:detectmouseclick="t" on="false"/>
                  <v:stroke color="#3465a4" joinstyle="round" endcap="flat"/>
                  <w10:wrap type="none"/>
                </v:shape>
                <v:shape id="shape_0" stroked="f" o:allowincell="f" style="position:absolute;left:4761;top:652;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5</w:t>
                        </w:r>
                      </w:p>
                    </w:txbxContent>
                  </v:textbox>
                  <v:fill o:detectmouseclick="t" on="false"/>
                  <v:stroke color="#3465a4" joinstyle="round" endcap="flat"/>
                  <w10:wrap type="none"/>
                </v:shape>
                <v:shape id="shape_0" stroked="f" o:allowincell="f" style="position:absolute;left:6741;top:652;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6</w:t>
                        </w:r>
                      </w:p>
                    </w:txbxContent>
                  </v:textbox>
                  <v:fill o:detectmouseclick="t" on="false"/>
                  <v:stroke color="#3465a4" joinstyle="round" endcap="flat"/>
                  <w10:wrap type="none"/>
                </v:shape>
              </v:group>
            </w:pict>
          </mc:Fallback>
        </mc:AlternateContent>
      </w:r>
    </w:p>
    <w:p>
      <w:pPr>
        <w:pStyle w:val="Normal"/>
        <w:rPr>
          <w:b/>
          <w:b/>
          <w:sz w:val="22"/>
        </w:rPr>
      </w:pPr>
      <w:r>
        <w:rPr>
          <w:b/>
          <w:sz w:val="22"/>
        </w:rPr>
      </w:r>
    </w:p>
    <w:p>
      <w:pPr>
        <w:pStyle w:val="Normal"/>
        <w:rPr>
          <w:b/>
          <w:b/>
          <w:sz w:val="22"/>
          <w:u w:val="single"/>
        </w:rPr>
      </w:pPr>
      <w:r>
        <w:rPr>
          <w:b/>
          <w:sz w:val="22"/>
          <w:u w:val="single"/>
        </w:rPr>
      </w:r>
    </w:p>
    <w:p>
      <w:pPr>
        <w:pStyle w:val="Normal"/>
        <w:rPr>
          <w:b/>
          <w:b/>
          <w:sz w:val="22"/>
          <w:u w:val="single"/>
          <w:lang w:val="en-US" w:eastAsia="en-US"/>
        </w:rPr>
      </w:pPr>
      <w:r>
        <w:rPr>
          <w:b/>
          <w:sz w:val="22"/>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897255</wp:posOffset>
                </wp:positionH>
                <wp:positionV relativeFrom="paragraph">
                  <wp:posOffset>153670</wp:posOffset>
                </wp:positionV>
                <wp:extent cx="460375" cy="147320"/>
                <wp:effectExtent l="6350" t="6350" r="6350" b="6350"/>
                <wp:wrapNone/>
                <wp:docPr id="14" name=""/>
                <a:graphic xmlns:a="http://schemas.openxmlformats.org/drawingml/2006/main">
                  <a:graphicData uri="http://schemas.microsoft.com/office/word/2010/wordprocessingShape">
                    <wps:wsp>
                      <wps:cNvSpPr/>
                      <wps:spPr>
                        <a:xfrm>
                          <a:off x="0" y="0"/>
                          <a:ext cx="460440" cy="147240"/>
                        </a:xfrm>
                        <a:custGeom>
                          <a:avLst/>
                          <a:gdLst/>
                          <a:ahLst/>
                          <a:rect l="l" t="t" r="r" b="b"/>
                          <a:pathLst>
                            <a:path w="1279" h="408">
                              <a:moveTo>
                                <a:pt x="733" y="12291"/>
                              </a:moveTo>
                              <a:cubicBezTo>
                                <a:pt x="731" y="12284"/>
                                <a:pt x="729" y="12287"/>
                                <a:pt x="730" y="12279"/>
                              </a:cubicBezTo>
                              <a:cubicBezTo>
                                <a:pt x="727" y="12279"/>
                                <a:pt x="728" y="12278"/>
                                <a:pt x="733" y="12275"/>
                              </a:cubicBezTo>
                              <a:cubicBezTo>
                                <a:pt x="734" y="12280"/>
                                <a:pt x="737" y="12280"/>
                                <a:pt x="738" y="12285"/>
                              </a:cubicBezTo>
                              <a:cubicBezTo>
                                <a:pt x="742" y="12302"/>
                                <a:pt x="749" y="12320"/>
                                <a:pt x="751" y="12337"/>
                              </a:cubicBezTo>
                              <a:cubicBezTo>
                                <a:pt x="755" y="12366"/>
                                <a:pt x="761" y="12395"/>
                                <a:pt x="763" y="12424"/>
                              </a:cubicBezTo>
                              <a:cubicBezTo>
                                <a:pt x="765" y="12450"/>
                                <a:pt x="768" y="12477"/>
                                <a:pt x="771" y="12503"/>
                              </a:cubicBezTo>
                              <a:cubicBezTo>
                                <a:pt x="772" y="12514"/>
                                <a:pt x="771" y="12528"/>
                                <a:pt x="773" y="12537"/>
                              </a:cubicBezTo>
                              <a:cubicBezTo>
                                <a:pt x="774" y="12538"/>
                                <a:pt x="774" y="12538"/>
                                <a:pt x="775" y="12539"/>
                              </a:cubicBezTo>
                              <a:cubicBezTo>
                                <a:pt x="770" y="12534"/>
                                <a:pt x="767" y="12532"/>
                                <a:pt x="762" y="12525"/>
                              </a:cubicBezTo>
                              <a:cubicBezTo>
                                <a:pt x="749" y="12506"/>
                                <a:pt x="744" y="12484"/>
                                <a:pt x="736" y="12462"/>
                              </a:cubicBezTo>
                              <a:cubicBezTo>
                                <a:pt x="723" y="12426"/>
                                <a:pt x="708" y="12388"/>
                                <a:pt x="700" y="12350"/>
                              </a:cubicBezTo>
                              <a:cubicBezTo>
                                <a:pt x="692" y="12315"/>
                                <a:pt x="683" y="12277"/>
                                <a:pt x="682" y="12241"/>
                              </a:cubicBezTo>
                              <a:cubicBezTo>
                                <a:pt x="681" y="12223"/>
                                <a:pt x="684" y="12196"/>
                                <a:pt x="694" y="12180"/>
                              </a:cubicBezTo>
                              <a:cubicBezTo>
                                <a:pt x="701" y="12168"/>
                                <a:pt x="716" y="12154"/>
                                <a:pt x="729" y="12149"/>
                              </a:cubicBezTo>
                              <a:cubicBezTo>
                                <a:pt x="748" y="12142"/>
                                <a:pt x="768" y="12140"/>
                                <a:pt x="788" y="12141"/>
                              </a:cubicBezTo>
                              <a:cubicBezTo>
                                <a:pt x="810" y="12143"/>
                                <a:pt x="827" y="12152"/>
                                <a:pt x="844" y="12166"/>
                              </a:cubicBezTo>
                              <a:cubicBezTo>
                                <a:pt x="857" y="12177"/>
                                <a:pt x="872" y="12197"/>
                                <a:pt x="877" y="12214"/>
                              </a:cubicBezTo>
                              <a:cubicBezTo>
                                <a:pt x="880" y="12225"/>
                                <a:pt x="885" y="12248"/>
                                <a:pt x="882" y="12260"/>
                              </a:cubicBezTo>
                              <a:cubicBezTo>
                                <a:pt x="879" y="12271"/>
                                <a:pt x="866" y="12280"/>
                                <a:pt x="858" y="12287"/>
                              </a:cubicBezTo>
                              <a:cubicBezTo>
                                <a:pt x="846" y="12297"/>
                                <a:pt x="834" y="12300"/>
                                <a:pt x="819" y="12303"/>
                              </a:cubicBezTo>
                              <a:cubicBezTo>
                                <a:pt x="805" y="12305"/>
                                <a:pt x="790" y="12302"/>
                                <a:pt x="776" y="12301"/>
                              </a:cubicBezTo>
                              <a:cubicBezTo>
                                <a:pt x="767" y="12300"/>
                                <a:pt x="750" y="12297"/>
                                <a:pt x="742" y="12299"/>
                              </a:cubicBezTo>
                              <a:cubicBezTo>
                                <a:pt x="737" y="12300"/>
                                <a:pt x="749" y="12300"/>
                                <a:pt x="745" y="12303"/>
                              </a:cubicBezTo>
                            </a:path>
                            <a:path w="1279" h="408">
                              <a:moveTo>
                                <a:pt x="985" y="12150"/>
                              </a:moveTo>
                              <a:cubicBezTo>
                                <a:pt x="980" y="12140"/>
                                <a:pt x="982" y="12143"/>
                                <a:pt x="975" y="12136"/>
                              </a:cubicBezTo>
                              <a:cubicBezTo>
                                <a:pt x="973" y="12142"/>
                                <a:pt x="969" y="12153"/>
                                <a:pt x="969" y="12162"/>
                              </a:cubicBezTo>
                              <a:cubicBezTo>
                                <a:pt x="968" y="12186"/>
                                <a:pt x="969" y="12212"/>
                                <a:pt x="972" y="12236"/>
                              </a:cubicBezTo>
                              <a:cubicBezTo>
                                <a:pt x="977" y="12272"/>
                                <a:pt x="982" y="12310"/>
                                <a:pt x="990" y="12346"/>
                              </a:cubicBezTo>
                              <a:cubicBezTo>
                                <a:pt x="998" y="12384"/>
                                <a:pt x="1004" y="12432"/>
                                <a:pt x="1020" y="12467"/>
                              </a:cubicBezTo>
                              <a:cubicBezTo>
                                <a:pt x="1030" y="12488"/>
                                <a:pt x="1037" y="12493"/>
                                <a:pt x="1056" y="12507"/>
                              </a:cubicBezTo>
                            </a:path>
                            <a:path w="1279" h="408">
                              <a:moveTo>
                                <a:pt x="1239" y="12260"/>
                              </a:moveTo>
                              <a:cubicBezTo>
                                <a:pt x="1187" y="12284"/>
                                <a:pt x="1169" y="12306"/>
                                <a:pt x="1145" y="12352"/>
                              </a:cubicBezTo>
                              <a:cubicBezTo>
                                <a:pt x="1126" y="12387"/>
                                <a:pt x="1115" y="12433"/>
                                <a:pt x="1128" y="12475"/>
                              </a:cubicBezTo>
                              <a:cubicBezTo>
                                <a:pt x="1137" y="12505"/>
                                <a:pt x="1186" y="12507"/>
                                <a:pt x="1210" y="12503"/>
                              </a:cubicBezTo>
                              <a:cubicBezTo>
                                <a:pt x="1241" y="12498"/>
                                <a:pt x="1274" y="12473"/>
                                <a:pt x="1290" y="12447"/>
                              </a:cubicBezTo>
                              <a:cubicBezTo>
                                <a:pt x="1307" y="12419"/>
                                <a:pt x="1311" y="12385"/>
                                <a:pt x="1313" y="12354"/>
                              </a:cubicBezTo>
                              <a:cubicBezTo>
                                <a:pt x="1314" y="12334"/>
                                <a:pt x="1314" y="12313"/>
                                <a:pt x="1304" y="12295"/>
                              </a:cubicBezTo>
                              <a:cubicBezTo>
                                <a:pt x="1303" y="12294"/>
                                <a:pt x="1302" y="12292"/>
                                <a:pt x="1301" y="12291"/>
                              </a:cubicBezTo>
                              <a:cubicBezTo>
                                <a:pt x="1295" y="12303"/>
                                <a:pt x="1291" y="12315"/>
                                <a:pt x="1292" y="12334"/>
                              </a:cubicBezTo>
                              <a:cubicBezTo>
                                <a:pt x="1293" y="12364"/>
                                <a:pt x="1296" y="12399"/>
                                <a:pt x="1309" y="12426"/>
                              </a:cubicBezTo>
                              <a:cubicBezTo>
                                <a:pt x="1323" y="12455"/>
                                <a:pt x="1337" y="12475"/>
                                <a:pt x="1368" y="12486"/>
                              </a:cubicBezTo>
                              <a:cubicBezTo>
                                <a:pt x="1389" y="12492"/>
                                <a:pt x="1396" y="12494"/>
                                <a:pt x="1411" y="12490"/>
                              </a:cubicBezTo>
                            </a:path>
                            <a:path w="1279" h="408">
                              <a:moveTo>
                                <a:pt x="1563" y="12303"/>
                              </a:moveTo>
                              <a:cubicBezTo>
                                <a:pt x="1550" y="12299"/>
                                <a:pt x="1541" y="12296"/>
                                <a:pt x="1526" y="12295"/>
                              </a:cubicBezTo>
                              <a:cubicBezTo>
                                <a:pt x="1512" y="12294"/>
                                <a:pt x="1509" y="12295"/>
                                <a:pt x="1497" y="12304"/>
                              </a:cubicBezTo>
                              <a:cubicBezTo>
                                <a:pt x="1482" y="12316"/>
                                <a:pt x="1470" y="12334"/>
                                <a:pt x="1463" y="12352"/>
                              </a:cubicBezTo>
                              <a:cubicBezTo>
                                <a:pt x="1454" y="12375"/>
                                <a:pt x="1450" y="12403"/>
                                <a:pt x="1457" y="12427"/>
                              </a:cubicBezTo>
                              <a:cubicBezTo>
                                <a:pt x="1468" y="12465"/>
                                <a:pt x="1498" y="12488"/>
                                <a:pt x="1533" y="12501"/>
                              </a:cubicBezTo>
                              <a:cubicBezTo>
                                <a:pt x="1620" y="12533"/>
                                <a:pt x="1729" y="12527"/>
                                <a:pt x="1814" y="12491"/>
                              </a:cubicBezTo>
                              <a:cubicBezTo>
                                <a:pt x="1856" y="12473"/>
                                <a:pt x="1901" y="12442"/>
                                <a:pt x="1917" y="12398"/>
                              </a:cubicBezTo>
                              <a:cubicBezTo>
                                <a:pt x="1926" y="12373"/>
                                <a:pt x="1924" y="12351"/>
                                <a:pt x="1910" y="12330"/>
                              </a:cubicBezTo>
                              <a:cubicBezTo>
                                <a:pt x="1896" y="12310"/>
                                <a:pt x="1878" y="12307"/>
                                <a:pt x="1857" y="12318"/>
                              </a:cubicBezTo>
                              <a:cubicBezTo>
                                <a:pt x="1833" y="12331"/>
                                <a:pt x="1809" y="12360"/>
                                <a:pt x="1799" y="12385"/>
                              </a:cubicBezTo>
                              <a:cubicBezTo>
                                <a:pt x="1786" y="12418"/>
                                <a:pt x="1785" y="12444"/>
                                <a:pt x="1802" y="12475"/>
                              </a:cubicBezTo>
                              <a:cubicBezTo>
                                <a:pt x="1823" y="12514"/>
                                <a:pt x="1882" y="12530"/>
                                <a:pt x="1922" y="12539"/>
                              </a:cubicBezTo>
                              <a:cubicBezTo>
                                <a:pt x="1935" y="12540"/>
                                <a:pt x="1947" y="12542"/>
                                <a:pt x="1960" y="12543"/>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682,12136" coordsize="1279,408" path="m733,12291c731,12284,729,12287,730,12279c727,12279,728,12278,733,12275c734,12280,737,12280,738,12285c742,12302,749,12320,751,12337c755,12366,761,12395,763,12424c765,12450,768,12477,771,12503c772,12514,771,12528,773,12537c774,12538,774,12538,775,12539c770,12534,767,12532,762,12525c749,12506,744,12484,736,12462c723,12426,708,12388,700,12350c692,12315,683,12277,682,12241c681,12223,684,12196,694,12180c701,12168,716,12154,729,12149c748,12142,768,12140,788,12141c810,12143,827,12152,844,12166c857,12177,872,12197,877,12214c880,12225,885,12248,882,12260c879,12271,866,12280,858,12287c846,12297,834,12300,819,12303c805,12305,790,12302,776,12301c767,12300,750,12297,742,12299c737,12300,749,12300,745,12303em985,12150c980,12140,982,12143,975,12136c973,12142,969,12153,969,12162c968,12186,969,12212,972,12236c977,12272,982,12310,990,12346c998,12384,1004,12432,1020,12467c1030,12488,1037,12493,1056,12507em1239,12260c1187,12284,1169,12306,1145,12352c1126,12387,1115,12433,1128,12475c1137,12505,1186,12507,1210,12503c1241,12498,1274,12473,1290,12447c1307,12419,1311,12385,1313,12354c1314,12334,1314,12313,1304,12295c1303,12294,1302,12292,1301,12291c1295,12303,1291,12315,1292,12334c1293,12364,1296,12399,1309,12426c1323,12455,1337,12475,1368,12486c1389,12492,1396,12494,1411,12490em1563,12303c1550,12299,1541,12296,1526,12295c1512,12294,1509,12295,1497,12304c1482,12316,1470,12334,1463,12352c1454,12375,1450,12403,1457,12427c1468,12465,1498,12488,1533,12501c1620,12533,1729,12527,1814,12491c1856,12473,1901,12442,1917,12398c1926,12373,1924,12351,1910,12330c1896,12310,1878,12307,1857,12318c1833,12331,1809,12360,1799,12385c1786,12418,1785,12444,1802,12475c1823,12514,1882,12530,1922,12539c1935,12540,1947,12542,1960,12543e" stroked="t" o:allowincell="f" style="position:absolute;margin-left:-70.65pt;margin-top:12.1pt;width:36.2pt;height:11.55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07340</wp:posOffset>
                </wp:positionH>
                <wp:positionV relativeFrom="paragraph">
                  <wp:posOffset>125095</wp:posOffset>
                </wp:positionV>
                <wp:extent cx="155575" cy="190500"/>
                <wp:effectExtent l="6350" t="6985" r="6350" b="6350"/>
                <wp:wrapNone/>
                <wp:docPr id="15" name=""/>
                <a:graphic xmlns:a="http://schemas.openxmlformats.org/drawingml/2006/main">
                  <a:graphicData uri="http://schemas.microsoft.com/office/word/2010/wordprocessingShape">
                    <wps:wsp>
                      <wps:cNvSpPr/>
                      <wps:spPr>
                        <a:xfrm>
                          <a:off x="0" y="0"/>
                          <a:ext cx="155520" cy="190440"/>
                        </a:xfrm>
                        <a:custGeom>
                          <a:avLst/>
                          <a:gdLst/>
                          <a:ahLst/>
                          <a:rect l="l" t="t" r="r" b="b"/>
                          <a:pathLst>
                            <a:path w="431" h="529">
                              <a:moveTo>
                                <a:pt x="2449" y="12122"/>
                              </a:moveTo>
                              <a:cubicBezTo>
                                <a:pt x="2446" y="12120"/>
                                <a:pt x="2444" y="12109"/>
                                <a:pt x="2435" y="12107"/>
                              </a:cubicBezTo>
                              <a:cubicBezTo>
                                <a:pt x="2424" y="12105"/>
                                <a:pt x="2411" y="12114"/>
                                <a:pt x="2403" y="12119"/>
                              </a:cubicBezTo>
                              <a:cubicBezTo>
                                <a:pt x="2375" y="12137"/>
                                <a:pt x="2355" y="12171"/>
                                <a:pt x="2343" y="12201"/>
                              </a:cubicBezTo>
                              <a:cubicBezTo>
                                <a:pt x="2327" y="12241"/>
                                <a:pt x="2322" y="12283"/>
                                <a:pt x="2322" y="12326"/>
                              </a:cubicBezTo>
                              <a:cubicBezTo>
                                <a:pt x="2322" y="12370"/>
                                <a:pt x="2330" y="12410"/>
                                <a:pt x="2353" y="12448"/>
                              </a:cubicBezTo>
                              <a:cubicBezTo>
                                <a:pt x="2373" y="12481"/>
                                <a:pt x="2409" y="12498"/>
                                <a:pt x="2446" y="12505"/>
                              </a:cubicBezTo>
                              <a:cubicBezTo>
                                <a:pt x="2487" y="12513"/>
                                <a:pt x="2531" y="12504"/>
                                <a:pt x="2569" y="12488"/>
                              </a:cubicBezTo>
                              <a:cubicBezTo>
                                <a:pt x="2616" y="12468"/>
                                <a:pt x="2649" y="12435"/>
                                <a:pt x="2672" y="12390"/>
                              </a:cubicBezTo>
                              <a:cubicBezTo>
                                <a:pt x="2688" y="12358"/>
                                <a:pt x="2695" y="12323"/>
                                <a:pt x="2698" y="12287"/>
                              </a:cubicBezTo>
                              <a:cubicBezTo>
                                <a:pt x="2701" y="12251"/>
                                <a:pt x="2697" y="12213"/>
                                <a:pt x="2693" y="12177"/>
                              </a:cubicBezTo>
                              <a:cubicBezTo>
                                <a:pt x="2690" y="12147"/>
                                <a:pt x="2685" y="12109"/>
                                <a:pt x="2668" y="12083"/>
                              </a:cubicBezTo>
                              <a:cubicBezTo>
                                <a:pt x="2660" y="12071"/>
                                <a:pt x="2655" y="12067"/>
                                <a:pt x="2641" y="12061"/>
                              </a:cubicBezTo>
                              <a:cubicBezTo>
                                <a:pt x="2628" y="12056"/>
                                <a:pt x="2612" y="12055"/>
                                <a:pt x="2599" y="12060"/>
                              </a:cubicBezTo>
                              <a:cubicBezTo>
                                <a:pt x="2593" y="12063"/>
                                <a:pt x="2590" y="12067"/>
                                <a:pt x="2586" y="12074"/>
                              </a:cubicBezTo>
                              <a:cubicBezTo>
                                <a:pt x="2586" y="12076"/>
                                <a:pt x="2586" y="12077"/>
                                <a:pt x="2586" y="12079"/>
                              </a:cubicBezTo>
                            </a:path>
                            <a:path w="431" h="529">
                              <a:moveTo>
                                <a:pt x="2614" y="12471"/>
                              </a:moveTo>
                              <a:cubicBezTo>
                                <a:pt x="2615" y="12469"/>
                                <a:pt x="2614" y="12466"/>
                                <a:pt x="2616" y="12464"/>
                              </a:cubicBezTo>
                              <a:cubicBezTo>
                                <a:pt x="2620" y="12458"/>
                                <a:pt x="2613" y="12463"/>
                                <a:pt x="2616" y="12457"/>
                              </a:cubicBezTo>
                              <a:cubicBezTo>
                                <a:pt x="2620" y="12448"/>
                                <a:pt x="2620" y="12456"/>
                                <a:pt x="2617" y="12450"/>
                              </a:cubicBezTo>
                              <a:cubicBezTo>
                                <a:pt x="2622" y="12453"/>
                                <a:pt x="2625" y="12457"/>
                                <a:pt x="2630" y="12461"/>
                              </a:cubicBezTo>
                              <a:cubicBezTo>
                                <a:pt x="2642" y="12469"/>
                                <a:pt x="2654" y="12480"/>
                                <a:pt x="2664" y="12490"/>
                              </a:cubicBezTo>
                              <a:cubicBezTo>
                                <a:pt x="2676" y="12502"/>
                                <a:pt x="2689" y="12517"/>
                                <a:pt x="2698" y="12531"/>
                              </a:cubicBezTo>
                              <a:cubicBezTo>
                                <a:pt x="2706" y="12543"/>
                                <a:pt x="2714" y="12554"/>
                                <a:pt x="2722" y="12565"/>
                              </a:cubicBezTo>
                              <a:cubicBezTo>
                                <a:pt x="2727" y="12572"/>
                                <a:pt x="2731" y="12576"/>
                                <a:pt x="2737" y="12582"/>
                              </a:cubicBezTo>
                              <a:cubicBezTo>
                                <a:pt x="2742" y="12586"/>
                                <a:pt x="2742" y="12584"/>
                                <a:pt x="2746" y="12580"/>
                              </a:cubicBezTo>
                              <a:cubicBezTo>
                                <a:pt x="2749" y="12577"/>
                                <a:pt x="2750" y="12576"/>
                                <a:pt x="2752" y="12572"/>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2322,12057" coordsize="431,529" path="m2449,12122c2446,12120,2444,12109,2435,12107c2424,12105,2411,12114,2403,12119c2375,12137,2355,12171,2343,12201c2327,12241,2322,12283,2322,12326c2322,12370,2330,12410,2353,12448c2373,12481,2409,12498,2446,12505c2487,12513,2531,12504,2569,12488c2616,12468,2649,12435,2672,12390c2688,12358,2695,12323,2698,12287c2701,12251,2697,12213,2693,12177c2690,12147,2685,12109,2668,12083c2660,12071,2655,12067,2641,12061c2628,12056,2612,12055,2599,12060c2593,12063,2590,12067,2586,12074c2586,12076,2586,12077,2586,12079em2614,12471c2615,12469,2614,12466,2616,12464c2620,12458,2613,12463,2616,12457c2620,12448,2620,12456,2617,12450c2622,12453,2625,12457,2630,12461c2642,12469,2654,12480,2664,12490c2676,12502,2689,12517,2698,12531c2706,12543,2714,12554,2722,12565c2727,12572,2731,12576,2737,12582c2742,12586,2742,12584,2746,12580c2749,12577,2750,12576,2752,12572e" stroked="t" o:allowincell="f" style="position:absolute;margin-left:-24.2pt;margin-top:9.85pt;width:12.2pt;height:14.95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63880</wp:posOffset>
                </wp:positionH>
                <wp:positionV relativeFrom="paragraph">
                  <wp:posOffset>127000</wp:posOffset>
                </wp:positionV>
                <wp:extent cx="471805" cy="174625"/>
                <wp:effectExtent l="6985" t="6350" r="5715" b="6350"/>
                <wp:wrapNone/>
                <wp:docPr id="16" name=""/>
                <a:graphic xmlns:a="http://schemas.openxmlformats.org/drawingml/2006/main">
                  <a:graphicData uri="http://schemas.microsoft.com/office/word/2010/wordprocessingShape">
                    <wps:wsp>
                      <wps:cNvSpPr/>
                      <wps:spPr>
                        <a:xfrm>
                          <a:off x="0" y="0"/>
                          <a:ext cx="471960" cy="174600"/>
                        </a:xfrm>
                        <a:custGeom>
                          <a:avLst/>
                          <a:gdLst/>
                          <a:ahLst/>
                          <a:rect l="l" t="t" r="r" b="b"/>
                          <a:pathLst>
                            <a:path w="1311" h="486">
                              <a:moveTo>
                                <a:pt x="4898" y="12524"/>
                              </a:moveTo>
                              <a:cubicBezTo>
                                <a:pt x="4887" y="12524"/>
                                <a:pt x="4886" y="12529"/>
                                <a:pt x="4878" y="12520"/>
                              </a:cubicBezTo>
                              <a:cubicBezTo>
                                <a:pt x="4866" y="12507"/>
                                <a:pt x="4861" y="12489"/>
                                <a:pt x="4854" y="12471"/>
                              </a:cubicBezTo>
                              <a:cubicBezTo>
                                <a:pt x="4839" y="12433"/>
                                <a:pt x="4831" y="12393"/>
                                <a:pt x="4819" y="12354"/>
                              </a:cubicBezTo>
                              <a:cubicBezTo>
                                <a:pt x="4803" y="12302"/>
                                <a:pt x="4787" y="12250"/>
                                <a:pt x="4771" y="12198"/>
                              </a:cubicBezTo>
                              <a:cubicBezTo>
                                <a:pt x="4761" y="12164"/>
                                <a:pt x="4744" y="12126"/>
                                <a:pt x="4743" y="12090"/>
                              </a:cubicBezTo>
                              <a:cubicBezTo>
                                <a:pt x="4742" y="12067"/>
                                <a:pt x="4756" y="12060"/>
                                <a:pt x="4775" y="12065"/>
                              </a:cubicBezTo>
                              <a:cubicBezTo>
                                <a:pt x="4790" y="12069"/>
                                <a:pt x="4801" y="12081"/>
                                <a:pt x="4813" y="12090"/>
                              </a:cubicBezTo>
                            </a:path>
                            <a:path w="1311" h="486">
                              <a:moveTo>
                                <a:pt x="4746" y="12354"/>
                              </a:moveTo>
                              <a:cubicBezTo>
                                <a:pt x="4736" y="12369"/>
                                <a:pt x="4748" y="12349"/>
                                <a:pt x="4752" y="12346"/>
                              </a:cubicBezTo>
                              <a:cubicBezTo>
                                <a:pt x="4774" y="12328"/>
                                <a:pt x="4803" y="12316"/>
                                <a:pt x="4828" y="12304"/>
                              </a:cubicBezTo>
                              <a:cubicBezTo>
                                <a:pt x="4868" y="12286"/>
                                <a:pt x="4902" y="12282"/>
                                <a:pt x="4945" y="12279"/>
                              </a:cubicBezTo>
                            </a:path>
                            <a:path w="1311" h="486">
                              <a:moveTo>
                                <a:pt x="5082" y="12475"/>
                              </a:moveTo>
                              <a:cubicBezTo>
                                <a:pt x="5071" y="12478"/>
                                <a:pt x="5079" y="12475"/>
                                <a:pt x="5073" y="12466"/>
                              </a:cubicBezTo>
                              <a:cubicBezTo>
                                <a:pt x="5067" y="12457"/>
                                <a:pt x="5063" y="12441"/>
                                <a:pt x="5061" y="12428"/>
                              </a:cubicBezTo>
                              <a:cubicBezTo>
                                <a:pt x="5058" y="12408"/>
                                <a:pt x="5056" y="12389"/>
                                <a:pt x="5057" y="12369"/>
                              </a:cubicBezTo>
                              <a:cubicBezTo>
                                <a:pt x="5058" y="12351"/>
                                <a:pt x="5061" y="12329"/>
                                <a:pt x="5073" y="12315"/>
                              </a:cubicBezTo>
                              <a:cubicBezTo>
                                <a:pt x="5086" y="12300"/>
                                <a:pt x="5103" y="12298"/>
                                <a:pt x="5119" y="12299"/>
                              </a:cubicBezTo>
                              <a:cubicBezTo>
                                <a:pt x="5144" y="12300"/>
                                <a:pt x="5164" y="12303"/>
                                <a:pt x="5188" y="12307"/>
                              </a:cubicBezTo>
                            </a:path>
                            <a:path w="1311" h="486">
                              <a:moveTo>
                                <a:pt x="5286" y="12360"/>
                              </a:moveTo>
                              <a:cubicBezTo>
                                <a:pt x="5278" y="12368"/>
                                <a:pt x="5270" y="12375"/>
                                <a:pt x="5266" y="12386"/>
                              </a:cubicBezTo>
                              <a:cubicBezTo>
                                <a:pt x="5260" y="12405"/>
                                <a:pt x="5260" y="12426"/>
                                <a:pt x="5266" y="12445"/>
                              </a:cubicBezTo>
                              <a:cubicBezTo>
                                <a:pt x="5273" y="12467"/>
                                <a:pt x="5288" y="12492"/>
                                <a:pt x="5312" y="12497"/>
                              </a:cubicBezTo>
                              <a:cubicBezTo>
                                <a:pt x="5333" y="12501"/>
                                <a:pt x="5353" y="12490"/>
                                <a:pt x="5366" y="12474"/>
                              </a:cubicBezTo>
                              <a:cubicBezTo>
                                <a:pt x="5383" y="12453"/>
                                <a:pt x="5392" y="12429"/>
                                <a:pt x="5393" y="12402"/>
                              </a:cubicBezTo>
                              <a:cubicBezTo>
                                <a:pt x="5394" y="12378"/>
                                <a:pt x="5389" y="12325"/>
                                <a:pt x="5370" y="12309"/>
                              </a:cubicBezTo>
                              <a:cubicBezTo>
                                <a:pt x="5362" y="12303"/>
                                <a:pt x="5365" y="12324"/>
                                <a:pt x="5367" y="12334"/>
                              </a:cubicBezTo>
                            </a:path>
                            <a:path w="1311" h="486">
                              <a:moveTo>
                                <a:pt x="5498" y="12477"/>
                              </a:moveTo>
                              <a:cubicBezTo>
                                <a:pt x="5507" y="12484"/>
                                <a:pt x="5510" y="12486"/>
                                <a:pt x="5519" y="12490"/>
                              </a:cubicBezTo>
                              <a:cubicBezTo>
                                <a:pt x="5526" y="12475"/>
                                <a:pt x="5531" y="12459"/>
                                <a:pt x="5537" y="12443"/>
                              </a:cubicBezTo>
                              <a:cubicBezTo>
                                <a:pt x="5548" y="12415"/>
                                <a:pt x="5559" y="12386"/>
                                <a:pt x="5571" y="12358"/>
                              </a:cubicBezTo>
                              <a:cubicBezTo>
                                <a:pt x="5583" y="12329"/>
                                <a:pt x="5597" y="12305"/>
                                <a:pt x="5617" y="12286"/>
                              </a:cubicBezTo>
                              <a:cubicBezTo>
                                <a:pt x="5623" y="12297"/>
                                <a:pt x="5630" y="12309"/>
                                <a:pt x="5635" y="12322"/>
                              </a:cubicBezTo>
                              <a:cubicBezTo>
                                <a:pt x="5643" y="12343"/>
                                <a:pt x="5650" y="12367"/>
                                <a:pt x="5665" y="12385"/>
                              </a:cubicBezTo>
                              <a:cubicBezTo>
                                <a:pt x="5678" y="12401"/>
                                <a:pt x="5698" y="12413"/>
                                <a:pt x="5719" y="12414"/>
                              </a:cubicBezTo>
                              <a:cubicBezTo>
                                <a:pt x="5743" y="12415"/>
                                <a:pt x="5769" y="12402"/>
                                <a:pt x="5788" y="12388"/>
                              </a:cubicBezTo>
                              <a:cubicBezTo>
                                <a:pt x="5810" y="12372"/>
                                <a:pt x="5828" y="12352"/>
                                <a:pt x="5843" y="12330"/>
                              </a:cubicBezTo>
                              <a:cubicBezTo>
                                <a:pt x="5851" y="12318"/>
                                <a:pt x="5859" y="12309"/>
                                <a:pt x="5868" y="12299"/>
                              </a:cubicBezTo>
                              <a:cubicBezTo>
                                <a:pt x="5879" y="12342"/>
                                <a:pt x="5892" y="12391"/>
                                <a:pt x="5918" y="12428"/>
                              </a:cubicBezTo>
                              <a:cubicBezTo>
                                <a:pt x="5945" y="12467"/>
                                <a:pt x="5979" y="12509"/>
                                <a:pt x="6021" y="12533"/>
                              </a:cubicBezTo>
                              <a:cubicBezTo>
                                <a:pt x="6031" y="12537"/>
                                <a:pt x="6041" y="12542"/>
                                <a:pt x="6051" y="12546"/>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4741,12061" coordsize="1311,486" path="m4898,12524c4887,12524,4886,12529,4878,12520c4866,12507,4861,12489,4854,12471c4839,12433,4831,12393,4819,12354c4803,12302,4787,12250,4771,12198c4761,12164,4744,12126,4743,12090c4742,12067,4756,12060,4775,12065c4790,12069,4801,12081,4813,12090em4746,12354c4736,12369,4748,12349,4752,12346c4774,12328,4803,12316,4828,12304c4868,12286,4902,12282,4945,12279em5082,12475c5071,12478,5079,12475,5073,12466c5067,12457,5063,12441,5061,12428c5058,12408,5056,12389,5057,12369c5058,12351,5061,12329,5073,12315c5086,12300,5103,12298,5119,12299c5144,12300,5164,12303,5188,12307em5286,12360c5278,12368,5270,12375,5266,12386c5260,12405,5260,12426,5266,12445c5273,12467,5288,12492,5312,12497c5333,12501,5353,12490,5366,12474c5383,12453,5392,12429,5393,12402c5394,12378,5389,12325,5370,12309c5362,12303,5365,12324,5367,12334em5498,12477c5507,12484,5510,12486,5519,12490c5526,12475,5531,12459,5537,12443c5548,12415,5559,12386,5571,12358c5583,12329,5597,12305,5617,12286c5623,12297,5630,12309,5635,12322c5643,12343,5650,12367,5665,12385c5678,12401,5698,12413,5719,12414c5743,12415,5769,12402,5788,12388c5810,12372,5828,12352,5843,12330c5851,12318,5859,12309,5868,12299c5879,12342,5892,12391,5918,12428c5945,12467,5979,12509,6021,12533c6031,12537,6041,12542,6051,12546e" stroked="t" o:allowincell="f" style="position:absolute;margin-left:44.4pt;margin-top:10pt;width:37.1pt;height:13.7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104900</wp:posOffset>
                </wp:positionH>
                <wp:positionV relativeFrom="paragraph">
                  <wp:posOffset>148590</wp:posOffset>
                </wp:positionV>
                <wp:extent cx="211455" cy="206375"/>
                <wp:effectExtent l="6985" t="7620" r="5715" b="5715"/>
                <wp:wrapNone/>
                <wp:docPr id="17" name=""/>
                <a:graphic xmlns:a="http://schemas.openxmlformats.org/drawingml/2006/main">
                  <a:graphicData uri="http://schemas.microsoft.com/office/word/2010/wordprocessingShape">
                    <wps:wsp>
                      <wps:cNvSpPr/>
                      <wps:spPr>
                        <a:xfrm>
                          <a:off x="0" y="0"/>
                          <a:ext cx="211320" cy="206280"/>
                        </a:xfrm>
                        <a:custGeom>
                          <a:avLst/>
                          <a:gdLst/>
                          <a:ahLst/>
                          <a:rect l="l" t="t" r="r" b="b"/>
                          <a:pathLst>
                            <a:path w="587" h="572">
                              <a:moveTo>
                                <a:pt x="6368" y="12261"/>
                              </a:moveTo>
                              <a:cubicBezTo>
                                <a:pt x="6363" y="12254"/>
                                <a:pt x="6360" y="12251"/>
                                <a:pt x="6353" y="12245"/>
                              </a:cubicBezTo>
                              <a:cubicBezTo>
                                <a:pt x="6345" y="12238"/>
                                <a:pt x="6340" y="12236"/>
                                <a:pt x="6330" y="12239"/>
                              </a:cubicBezTo>
                              <a:cubicBezTo>
                                <a:pt x="6317" y="12243"/>
                                <a:pt x="6303" y="12255"/>
                                <a:pt x="6296" y="12266"/>
                              </a:cubicBezTo>
                              <a:cubicBezTo>
                                <a:pt x="6279" y="12292"/>
                                <a:pt x="6268" y="12326"/>
                                <a:pt x="6260" y="12355"/>
                              </a:cubicBezTo>
                              <a:cubicBezTo>
                                <a:pt x="6246" y="12408"/>
                                <a:pt x="6240" y="12466"/>
                                <a:pt x="6249" y="12520"/>
                              </a:cubicBezTo>
                              <a:cubicBezTo>
                                <a:pt x="6255" y="12557"/>
                                <a:pt x="6269" y="12593"/>
                                <a:pt x="6298" y="12619"/>
                              </a:cubicBezTo>
                              <a:cubicBezTo>
                                <a:pt x="6334" y="12651"/>
                                <a:pt x="6380" y="12643"/>
                                <a:pt x="6419" y="12623"/>
                              </a:cubicBezTo>
                              <a:cubicBezTo>
                                <a:pt x="6490" y="12586"/>
                                <a:pt x="6531" y="12513"/>
                                <a:pt x="6547" y="12437"/>
                              </a:cubicBezTo>
                              <a:cubicBezTo>
                                <a:pt x="6559" y="12380"/>
                                <a:pt x="6553" y="12325"/>
                                <a:pt x="6537" y="12269"/>
                              </a:cubicBezTo>
                              <a:cubicBezTo>
                                <a:pt x="6525" y="12227"/>
                                <a:pt x="6503" y="12183"/>
                                <a:pt x="6473" y="12151"/>
                              </a:cubicBezTo>
                              <a:cubicBezTo>
                                <a:pt x="6460" y="12137"/>
                                <a:pt x="6433" y="12114"/>
                                <a:pt x="6411" y="12124"/>
                              </a:cubicBezTo>
                              <a:cubicBezTo>
                                <a:pt x="6396" y="12131"/>
                                <a:pt x="6380" y="12145"/>
                                <a:pt x="6377" y="12163"/>
                              </a:cubicBezTo>
                              <a:cubicBezTo>
                                <a:pt x="6372" y="12193"/>
                                <a:pt x="6375" y="12228"/>
                                <a:pt x="6375" y="12258"/>
                              </a:cubicBezTo>
                            </a:path>
                            <a:path w="587" h="572">
                              <a:moveTo>
                                <a:pt x="6397" y="12569"/>
                              </a:moveTo>
                              <a:cubicBezTo>
                                <a:pt x="6400" y="12571"/>
                                <a:pt x="6407" y="12576"/>
                                <a:pt x="6413" y="12578"/>
                              </a:cubicBezTo>
                              <a:cubicBezTo>
                                <a:pt x="6432" y="12585"/>
                                <a:pt x="6450" y="12594"/>
                                <a:pt x="6468" y="12602"/>
                              </a:cubicBezTo>
                              <a:cubicBezTo>
                                <a:pt x="6494" y="12614"/>
                                <a:pt x="6519" y="12626"/>
                                <a:pt x="6545" y="12636"/>
                              </a:cubicBezTo>
                              <a:cubicBezTo>
                                <a:pt x="6569" y="12645"/>
                                <a:pt x="6591" y="12658"/>
                                <a:pt x="6613" y="12671"/>
                              </a:cubicBezTo>
                            </a:path>
                            <a:path w="587" h="572">
                              <a:moveTo>
                                <a:pt x="6707" y="12575"/>
                              </a:moveTo>
                              <a:cubicBezTo>
                                <a:pt x="6709" y="12572"/>
                                <a:pt x="6716" y="12559"/>
                                <a:pt x="6722" y="12562"/>
                              </a:cubicBezTo>
                              <a:cubicBezTo>
                                <a:pt x="6731" y="12566"/>
                                <a:pt x="6733" y="12578"/>
                                <a:pt x="6737" y="12586"/>
                              </a:cubicBezTo>
                              <a:cubicBezTo>
                                <a:pt x="6744" y="12602"/>
                                <a:pt x="6750" y="12618"/>
                                <a:pt x="6758" y="12633"/>
                              </a:cubicBezTo>
                              <a:cubicBezTo>
                                <a:pt x="6766" y="12649"/>
                                <a:pt x="6777" y="12664"/>
                                <a:pt x="6789" y="12676"/>
                              </a:cubicBezTo>
                              <a:cubicBezTo>
                                <a:pt x="6800" y="12687"/>
                                <a:pt x="6816" y="12691"/>
                                <a:pt x="6831" y="12693"/>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6245,12122" coordsize="587,572" path="m6368,12261c6363,12254,6360,12251,6353,12245c6345,12238,6340,12236,6330,12239c6317,12243,6303,12255,6296,12266c6279,12292,6268,12326,6260,12355c6246,12408,6240,12466,6249,12520c6255,12557,6269,12593,6298,12619c6334,12651,6380,12643,6419,12623c6490,12586,6531,12513,6547,12437c6559,12380,6553,12325,6537,12269c6525,12227,6503,12183,6473,12151c6460,12137,6433,12114,6411,12124c6396,12131,6380,12145,6377,12163c6372,12193,6375,12228,6375,12258em6397,12569c6400,12571,6407,12576,6413,12578c6432,12585,6450,12594,6468,12602c6494,12614,6519,12626,6545,12636c6569,12645,6591,12658,6613,12671em6707,12575c6709,12572,6716,12559,6722,12562c6731,12566,6733,12578,6737,12586c6744,12602,6750,12618,6758,12633c6766,12649,6777,12664,6789,12676c6800,12687,6816,12691,6831,12693e" stroked="t" o:allowincell="f" style="position:absolute;margin-left:87pt;margin-top:11.7pt;width:16.6pt;height:16.2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461770</wp:posOffset>
                </wp:positionH>
                <wp:positionV relativeFrom="paragraph">
                  <wp:posOffset>134620</wp:posOffset>
                </wp:positionV>
                <wp:extent cx="1671320" cy="232410"/>
                <wp:effectExtent l="6985" t="6350" r="6350" b="6985"/>
                <wp:wrapNone/>
                <wp:docPr id="18" name=""/>
                <a:graphic xmlns:a="http://schemas.openxmlformats.org/drawingml/2006/main">
                  <a:graphicData uri="http://schemas.microsoft.com/office/word/2010/wordprocessingShape">
                    <wps:wsp>
                      <wps:cNvSpPr/>
                      <wps:spPr>
                        <a:xfrm>
                          <a:off x="0" y="0"/>
                          <a:ext cx="1671480" cy="232560"/>
                        </a:xfrm>
                        <a:custGeom>
                          <a:avLst/>
                          <a:gdLst/>
                          <a:ahLst/>
                          <a:rect l="l" t="t" r="r" b="b"/>
                          <a:pathLst>
                            <a:path w="4643" h="646">
                              <a:moveTo>
                                <a:pt x="7373" y="12295"/>
                              </a:moveTo>
                              <a:cubicBezTo>
                                <a:pt x="7357" y="12285"/>
                                <a:pt x="7344" y="12267"/>
                                <a:pt x="7323" y="12269"/>
                              </a:cubicBezTo>
                              <a:cubicBezTo>
                                <a:pt x="7289" y="12273"/>
                                <a:pt x="7271" y="12297"/>
                                <a:pt x="7257" y="12326"/>
                              </a:cubicBezTo>
                              <a:cubicBezTo>
                                <a:pt x="7240" y="12361"/>
                                <a:pt x="7233" y="12396"/>
                                <a:pt x="7235" y="12435"/>
                              </a:cubicBezTo>
                              <a:cubicBezTo>
                                <a:pt x="7237" y="12471"/>
                                <a:pt x="7251" y="12512"/>
                                <a:pt x="7288" y="12525"/>
                              </a:cubicBezTo>
                              <a:cubicBezTo>
                                <a:pt x="7319" y="12536"/>
                                <a:pt x="7357" y="12515"/>
                                <a:pt x="7380" y="12495"/>
                              </a:cubicBezTo>
                              <a:cubicBezTo>
                                <a:pt x="7399" y="12478"/>
                                <a:pt x="7412" y="12455"/>
                                <a:pt x="7427" y="12435"/>
                              </a:cubicBezTo>
                              <a:cubicBezTo>
                                <a:pt x="7434" y="12425"/>
                                <a:pt x="7438" y="12421"/>
                                <a:pt x="7446" y="12414"/>
                              </a:cubicBezTo>
                              <a:cubicBezTo>
                                <a:pt x="7452" y="12421"/>
                                <a:pt x="7460" y="12430"/>
                                <a:pt x="7466" y="12440"/>
                              </a:cubicBezTo>
                              <a:cubicBezTo>
                                <a:pt x="7476" y="12456"/>
                                <a:pt x="7483" y="12473"/>
                                <a:pt x="7496" y="12488"/>
                              </a:cubicBezTo>
                              <a:cubicBezTo>
                                <a:pt x="7505" y="12498"/>
                                <a:pt x="7513" y="12506"/>
                                <a:pt x="7527" y="12505"/>
                              </a:cubicBezTo>
                              <a:cubicBezTo>
                                <a:pt x="7537" y="12504"/>
                                <a:pt x="7543" y="12498"/>
                                <a:pt x="7552" y="12496"/>
                              </a:cubicBezTo>
                              <a:cubicBezTo>
                                <a:pt x="7559" y="12494"/>
                                <a:pt x="7563" y="12492"/>
                                <a:pt x="7570" y="12492"/>
                              </a:cubicBezTo>
                              <a:cubicBezTo>
                                <a:pt x="7575" y="12492"/>
                                <a:pt x="7578" y="12497"/>
                                <a:pt x="7582" y="12496"/>
                              </a:cubicBezTo>
                              <a:cubicBezTo>
                                <a:pt x="7588" y="12494"/>
                                <a:pt x="7590" y="12491"/>
                                <a:pt x="7594" y="12487"/>
                              </a:cubicBezTo>
                              <a:cubicBezTo>
                                <a:pt x="7600" y="12479"/>
                                <a:pt x="7603" y="12469"/>
                                <a:pt x="7607" y="12460"/>
                              </a:cubicBezTo>
                              <a:cubicBezTo>
                                <a:pt x="7614" y="12447"/>
                                <a:pt x="7620" y="12433"/>
                                <a:pt x="7628" y="12420"/>
                              </a:cubicBezTo>
                              <a:cubicBezTo>
                                <a:pt x="7635" y="12408"/>
                                <a:pt x="7643" y="12394"/>
                                <a:pt x="7654" y="12385"/>
                              </a:cubicBezTo>
                              <a:cubicBezTo>
                                <a:pt x="7661" y="12379"/>
                                <a:pt x="7673" y="12376"/>
                                <a:pt x="7681" y="12380"/>
                              </a:cubicBezTo>
                              <a:cubicBezTo>
                                <a:pt x="7694" y="12386"/>
                                <a:pt x="7697" y="12393"/>
                                <a:pt x="7704" y="12406"/>
                              </a:cubicBezTo>
                              <a:cubicBezTo>
                                <a:pt x="7711" y="12419"/>
                                <a:pt x="7716" y="12434"/>
                                <a:pt x="7721" y="12448"/>
                              </a:cubicBezTo>
                              <a:cubicBezTo>
                                <a:pt x="7726" y="12463"/>
                                <a:pt x="7732" y="12476"/>
                                <a:pt x="7738" y="12490"/>
                              </a:cubicBezTo>
                              <a:cubicBezTo>
                                <a:pt x="7742" y="12499"/>
                                <a:pt x="7745" y="12507"/>
                                <a:pt x="7751" y="12516"/>
                              </a:cubicBezTo>
                              <a:cubicBezTo>
                                <a:pt x="7752" y="12519"/>
                                <a:pt x="7753" y="12520"/>
                                <a:pt x="7755" y="12521"/>
                              </a:cubicBezTo>
                              <a:cubicBezTo>
                                <a:pt x="7757" y="12516"/>
                                <a:pt x="7759" y="12512"/>
                                <a:pt x="7761" y="12508"/>
                              </a:cubicBezTo>
                              <a:cubicBezTo>
                                <a:pt x="7763" y="12504"/>
                                <a:pt x="7764" y="12499"/>
                                <a:pt x="7766" y="12495"/>
                              </a:cubicBezTo>
                              <a:cubicBezTo>
                                <a:pt x="7773" y="12479"/>
                                <a:pt x="7781" y="12462"/>
                                <a:pt x="7789" y="12447"/>
                              </a:cubicBezTo>
                              <a:cubicBezTo>
                                <a:pt x="7801" y="12426"/>
                                <a:pt x="7815" y="12391"/>
                                <a:pt x="7836" y="12377"/>
                              </a:cubicBezTo>
                              <a:cubicBezTo>
                                <a:pt x="7854" y="12365"/>
                                <a:pt x="7871" y="12361"/>
                                <a:pt x="7887" y="12380"/>
                              </a:cubicBezTo>
                              <a:cubicBezTo>
                                <a:pt x="7902" y="12397"/>
                                <a:pt x="7905" y="12425"/>
                                <a:pt x="7917" y="12444"/>
                              </a:cubicBezTo>
                              <a:cubicBezTo>
                                <a:pt x="7932" y="12467"/>
                                <a:pt x="7944" y="12488"/>
                                <a:pt x="7968" y="12503"/>
                              </a:cubicBezTo>
                              <a:cubicBezTo>
                                <a:pt x="7974" y="12506"/>
                                <a:pt x="7979" y="12509"/>
                                <a:pt x="7985" y="12512"/>
                              </a:cubicBezTo>
                            </a:path>
                            <a:path w="4643" h="646">
                              <a:moveTo>
                                <a:pt x="8179" y="12381"/>
                              </a:moveTo>
                              <a:cubicBezTo>
                                <a:pt x="8161" y="12372"/>
                                <a:pt x="8138" y="12369"/>
                                <a:pt x="8118" y="12380"/>
                              </a:cubicBezTo>
                              <a:cubicBezTo>
                                <a:pt x="8089" y="12395"/>
                                <a:pt x="8068" y="12418"/>
                                <a:pt x="8056" y="12448"/>
                              </a:cubicBezTo>
                              <a:cubicBezTo>
                                <a:pt x="8046" y="12472"/>
                                <a:pt x="8040" y="12499"/>
                                <a:pt x="8062" y="12518"/>
                              </a:cubicBezTo>
                              <a:cubicBezTo>
                                <a:pt x="8087" y="12539"/>
                                <a:pt x="8123" y="12521"/>
                                <a:pt x="8145" y="12507"/>
                              </a:cubicBezTo>
                              <a:cubicBezTo>
                                <a:pt x="8217" y="12463"/>
                                <a:pt x="8262" y="12381"/>
                                <a:pt x="8286" y="12303"/>
                              </a:cubicBezTo>
                              <a:cubicBezTo>
                                <a:pt x="8302" y="12252"/>
                                <a:pt x="8307" y="12202"/>
                                <a:pt x="8307" y="12149"/>
                              </a:cubicBezTo>
                              <a:cubicBezTo>
                                <a:pt x="8307" y="12126"/>
                                <a:pt x="8305" y="12104"/>
                                <a:pt x="8302" y="12082"/>
                              </a:cubicBezTo>
                              <a:cubicBezTo>
                                <a:pt x="8294" y="12109"/>
                                <a:pt x="8288" y="12135"/>
                                <a:pt x="8288" y="12166"/>
                              </a:cubicBezTo>
                              <a:cubicBezTo>
                                <a:pt x="8287" y="12234"/>
                                <a:pt x="8298" y="12298"/>
                                <a:pt x="8320" y="12362"/>
                              </a:cubicBezTo>
                              <a:cubicBezTo>
                                <a:pt x="8339" y="12416"/>
                                <a:pt x="8365" y="12452"/>
                                <a:pt x="8399" y="12496"/>
                              </a:cubicBezTo>
                            </a:path>
                            <a:path w="4643" h="646">
                              <a:moveTo>
                                <a:pt x="8741" y="12487"/>
                              </a:moveTo>
                              <a:cubicBezTo>
                                <a:pt x="8747" y="12506"/>
                                <a:pt x="8762" y="12531"/>
                                <a:pt x="8763" y="12550"/>
                              </a:cubicBezTo>
                              <a:cubicBezTo>
                                <a:pt x="8764" y="12565"/>
                                <a:pt x="8763" y="12555"/>
                                <a:pt x="8758" y="12562"/>
                              </a:cubicBezTo>
                              <a:cubicBezTo>
                                <a:pt x="8751" y="12552"/>
                                <a:pt x="8742" y="12539"/>
                                <a:pt x="8735" y="12526"/>
                              </a:cubicBezTo>
                              <a:cubicBezTo>
                                <a:pt x="8710" y="12480"/>
                                <a:pt x="8694" y="12436"/>
                                <a:pt x="8682" y="12385"/>
                              </a:cubicBezTo>
                              <a:cubicBezTo>
                                <a:pt x="8672" y="12344"/>
                                <a:pt x="8660" y="12305"/>
                                <a:pt x="8677" y="12264"/>
                              </a:cubicBezTo>
                              <a:cubicBezTo>
                                <a:pt x="8689" y="12236"/>
                                <a:pt x="8706" y="12224"/>
                                <a:pt x="8735" y="12228"/>
                              </a:cubicBezTo>
                              <a:cubicBezTo>
                                <a:pt x="8770" y="12233"/>
                                <a:pt x="8791" y="12253"/>
                                <a:pt x="8817" y="12275"/>
                              </a:cubicBezTo>
                            </a:path>
                            <a:path w="4643" h="646">
                              <a:moveTo>
                                <a:pt x="8980" y="12589"/>
                              </a:moveTo>
                              <a:cubicBezTo>
                                <a:pt x="8987" y="12587"/>
                                <a:pt x="9004" y="12583"/>
                                <a:pt x="9015" y="12577"/>
                              </a:cubicBezTo>
                              <a:cubicBezTo>
                                <a:pt x="9030" y="12569"/>
                                <a:pt x="9051" y="12563"/>
                                <a:pt x="9069" y="12565"/>
                              </a:cubicBezTo>
                              <a:cubicBezTo>
                                <a:pt x="9085" y="12567"/>
                                <a:pt x="9086" y="12585"/>
                                <a:pt x="9082" y="12597"/>
                              </a:cubicBezTo>
                              <a:cubicBezTo>
                                <a:pt x="9073" y="12626"/>
                                <a:pt x="9050" y="12654"/>
                                <a:pt x="9034" y="12679"/>
                              </a:cubicBezTo>
                              <a:cubicBezTo>
                                <a:pt x="9029" y="12686"/>
                                <a:pt x="9015" y="12705"/>
                                <a:pt x="9025" y="12714"/>
                              </a:cubicBezTo>
                              <a:cubicBezTo>
                                <a:pt x="9039" y="12727"/>
                                <a:pt x="9052" y="12723"/>
                                <a:pt x="9069" y="12724"/>
                              </a:cubicBezTo>
                              <a:cubicBezTo>
                                <a:pt x="9099" y="12726"/>
                                <a:pt x="9127" y="12717"/>
                                <a:pt x="9157" y="12710"/>
                              </a:cubicBezTo>
                              <a:cubicBezTo>
                                <a:pt x="9166" y="12708"/>
                                <a:pt x="9176" y="12705"/>
                                <a:pt x="9185" y="12703"/>
                              </a:cubicBezTo>
                            </a:path>
                            <a:path w="4643" h="646">
                              <a:moveTo>
                                <a:pt x="9525" y="12716"/>
                              </a:moveTo>
                              <a:cubicBezTo>
                                <a:pt x="9514" y="12701"/>
                                <a:pt x="9513" y="12697"/>
                                <a:pt x="9508" y="12674"/>
                              </a:cubicBezTo>
                              <a:cubicBezTo>
                                <a:pt x="9500" y="12634"/>
                                <a:pt x="9496" y="12594"/>
                                <a:pt x="9490" y="12554"/>
                              </a:cubicBezTo>
                              <a:cubicBezTo>
                                <a:pt x="9480" y="12485"/>
                                <a:pt x="9473" y="12415"/>
                                <a:pt x="9465" y="12346"/>
                              </a:cubicBezTo>
                              <a:cubicBezTo>
                                <a:pt x="9456" y="12271"/>
                                <a:pt x="9438" y="12180"/>
                                <a:pt x="9468" y="12107"/>
                              </a:cubicBezTo>
                              <a:cubicBezTo>
                                <a:pt x="9472" y="12103"/>
                                <a:pt x="9477" y="12099"/>
                                <a:pt x="9481" y="12095"/>
                              </a:cubicBezTo>
                              <a:cubicBezTo>
                                <a:pt x="9517" y="12098"/>
                                <a:pt x="9526" y="12107"/>
                                <a:pt x="9550" y="12134"/>
                              </a:cubicBezTo>
                            </a:path>
                            <a:path w="4643" h="646">
                              <a:moveTo>
                                <a:pt x="9496" y="12444"/>
                              </a:moveTo>
                              <a:cubicBezTo>
                                <a:pt x="9493" y="12447"/>
                                <a:pt x="9491" y="12449"/>
                                <a:pt x="9488" y="12452"/>
                              </a:cubicBezTo>
                              <a:cubicBezTo>
                                <a:pt x="9503" y="12442"/>
                                <a:pt x="9516" y="12435"/>
                                <a:pt x="9534" y="12431"/>
                              </a:cubicBezTo>
                              <a:cubicBezTo>
                                <a:pt x="9556" y="12426"/>
                                <a:pt x="9576" y="12430"/>
                                <a:pt x="9599" y="12432"/>
                              </a:cubicBezTo>
                            </a:path>
                            <a:path w="4643" h="646">
                              <a:moveTo>
                                <a:pt x="9730" y="12654"/>
                              </a:moveTo>
                              <a:cubicBezTo>
                                <a:pt x="9727" y="12653"/>
                                <a:pt x="9720" y="12655"/>
                                <a:pt x="9717" y="12641"/>
                              </a:cubicBezTo>
                              <a:cubicBezTo>
                                <a:pt x="9714" y="12623"/>
                                <a:pt x="9716" y="12596"/>
                                <a:pt x="9718" y="12577"/>
                              </a:cubicBezTo>
                              <a:cubicBezTo>
                                <a:pt x="9720" y="12551"/>
                                <a:pt x="9724" y="12523"/>
                                <a:pt x="9734" y="12499"/>
                              </a:cubicBezTo>
                              <a:cubicBezTo>
                                <a:pt x="9744" y="12477"/>
                                <a:pt x="9761" y="12460"/>
                                <a:pt x="9784" y="12452"/>
                              </a:cubicBezTo>
                              <a:cubicBezTo>
                                <a:pt x="9811" y="12443"/>
                                <a:pt x="9838" y="12444"/>
                                <a:pt x="9866" y="12444"/>
                              </a:cubicBezTo>
                              <a:cubicBezTo>
                                <a:pt x="9888" y="12444"/>
                                <a:pt x="9910" y="12443"/>
                                <a:pt x="9931" y="12447"/>
                              </a:cubicBezTo>
                              <a:cubicBezTo>
                                <a:pt x="9932" y="12447"/>
                                <a:pt x="9934" y="12448"/>
                                <a:pt x="9935" y="12448"/>
                              </a:cubicBezTo>
                              <a:cubicBezTo>
                                <a:pt x="9929" y="12453"/>
                                <a:pt x="9923" y="12459"/>
                                <a:pt x="9917" y="12464"/>
                              </a:cubicBezTo>
                              <a:cubicBezTo>
                                <a:pt x="9901" y="12479"/>
                                <a:pt x="9889" y="12496"/>
                                <a:pt x="9879" y="12516"/>
                              </a:cubicBezTo>
                              <a:cubicBezTo>
                                <a:pt x="9864" y="12547"/>
                                <a:pt x="9858" y="12587"/>
                                <a:pt x="9873" y="12619"/>
                              </a:cubicBezTo>
                              <a:cubicBezTo>
                                <a:pt x="9885" y="12645"/>
                                <a:pt x="9915" y="12663"/>
                                <a:pt x="9943" y="12665"/>
                              </a:cubicBezTo>
                              <a:cubicBezTo>
                                <a:pt x="10008" y="12670"/>
                                <a:pt x="10077" y="12632"/>
                                <a:pt x="10106" y="12575"/>
                              </a:cubicBezTo>
                              <a:cubicBezTo>
                                <a:pt x="10123" y="12542"/>
                                <a:pt x="10118" y="12510"/>
                                <a:pt x="10106" y="12477"/>
                              </a:cubicBezTo>
                              <a:cubicBezTo>
                                <a:pt x="10099" y="12457"/>
                                <a:pt x="10084" y="12428"/>
                                <a:pt x="10059" y="12424"/>
                              </a:cubicBezTo>
                              <a:cubicBezTo>
                                <a:pt x="10035" y="12421"/>
                                <a:pt x="10027" y="12437"/>
                                <a:pt x="10019" y="12456"/>
                              </a:cubicBezTo>
                              <a:cubicBezTo>
                                <a:pt x="10018" y="12460"/>
                                <a:pt x="10016" y="12463"/>
                                <a:pt x="10015" y="12467"/>
                              </a:cubicBezTo>
                            </a:path>
                            <a:path w="4643" h="646">
                              <a:moveTo>
                                <a:pt x="10287" y="12650"/>
                              </a:moveTo>
                              <a:cubicBezTo>
                                <a:pt x="10289" y="12657"/>
                                <a:pt x="10290" y="12659"/>
                                <a:pt x="10288" y="12663"/>
                              </a:cubicBezTo>
                              <a:cubicBezTo>
                                <a:pt x="10277" y="12656"/>
                                <a:pt x="10280" y="12667"/>
                                <a:pt x="10275" y="12650"/>
                              </a:cubicBezTo>
                              <a:cubicBezTo>
                                <a:pt x="10270" y="12632"/>
                                <a:pt x="10271" y="12614"/>
                                <a:pt x="10274" y="12594"/>
                              </a:cubicBezTo>
                              <a:cubicBezTo>
                                <a:pt x="10279" y="12560"/>
                                <a:pt x="10286" y="12527"/>
                                <a:pt x="10295" y="12494"/>
                              </a:cubicBezTo>
                              <a:cubicBezTo>
                                <a:pt x="10302" y="12469"/>
                                <a:pt x="10308" y="12439"/>
                                <a:pt x="10326" y="12420"/>
                              </a:cubicBezTo>
                              <a:cubicBezTo>
                                <a:pt x="10328" y="12421"/>
                                <a:pt x="10329" y="12423"/>
                                <a:pt x="10331" y="12424"/>
                              </a:cubicBezTo>
                              <a:cubicBezTo>
                                <a:pt x="10334" y="12446"/>
                                <a:pt x="10336" y="12468"/>
                                <a:pt x="10336" y="12491"/>
                              </a:cubicBezTo>
                              <a:cubicBezTo>
                                <a:pt x="10336" y="12516"/>
                                <a:pt x="10340" y="12542"/>
                                <a:pt x="10357" y="12562"/>
                              </a:cubicBezTo>
                              <a:cubicBezTo>
                                <a:pt x="10372" y="12579"/>
                                <a:pt x="10392" y="12579"/>
                                <a:pt x="10412" y="12572"/>
                              </a:cubicBezTo>
                              <a:cubicBezTo>
                                <a:pt x="10454" y="12558"/>
                                <a:pt x="10476" y="12512"/>
                                <a:pt x="10493" y="12474"/>
                              </a:cubicBezTo>
                              <a:cubicBezTo>
                                <a:pt x="10498" y="12463"/>
                                <a:pt x="10504" y="12453"/>
                                <a:pt x="10510" y="12443"/>
                              </a:cubicBezTo>
                              <a:cubicBezTo>
                                <a:pt x="10516" y="12458"/>
                                <a:pt x="10523" y="12473"/>
                                <a:pt x="10531" y="12487"/>
                              </a:cubicBezTo>
                              <a:cubicBezTo>
                                <a:pt x="10554" y="12526"/>
                                <a:pt x="10581" y="12549"/>
                                <a:pt x="10615" y="12577"/>
                              </a:cubicBezTo>
                              <a:cubicBezTo>
                                <a:pt x="10655" y="12610"/>
                                <a:pt x="10697" y="12634"/>
                                <a:pt x="10747" y="12649"/>
                              </a:cubicBezTo>
                              <a:cubicBezTo>
                                <a:pt x="10758" y="12652"/>
                                <a:pt x="10770" y="12654"/>
                                <a:pt x="10781" y="12657"/>
                              </a:cubicBezTo>
                            </a:path>
                            <a:path w="4643" h="646">
                              <a:moveTo>
                                <a:pt x="11156" y="12213"/>
                              </a:moveTo>
                              <a:cubicBezTo>
                                <a:pt x="11154" y="12194"/>
                                <a:pt x="11150" y="12185"/>
                                <a:pt x="11144" y="12167"/>
                              </a:cubicBezTo>
                              <a:cubicBezTo>
                                <a:pt x="11125" y="12169"/>
                                <a:pt x="11120" y="12169"/>
                                <a:pt x="11106" y="12187"/>
                              </a:cubicBezTo>
                              <a:cubicBezTo>
                                <a:pt x="11075" y="12226"/>
                                <a:pt x="11065" y="12274"/>
                                <a:pt x="11055" y="12322"/>
                              </a:cubicBezTo>
                              <a:cubicBezTo>
                                <a:pt x="11038" y="12404"/>
                                <a:pt x="11033" y="12496"/>
                                <a:pt x="11059" y="12577"/>
                              </a:cubicBezTo>
                              <a:cubicBezTo>
                                <a:pt x="11074" y="12623"/>
                                <a:pt x="11102" y="12667"/>
                                <a:pt x="11153" y="12675"/>
                              </a:cubicBezTo>
                              <a:cubicBezTo>
                                <a:pt x="11202" y="12683"/>
                                <a:pt x="11257" y="12651"/>
                                <a:pt x="11292" y="12620"/>
                              </a:cubicBezTo>
                              <a:cubicBezTo>
                                <a:pt x="11336" y="12580"/>
                                <a:pt x="11363" y="12526"/>
                                <a:pt x="11370" y="12467"/>
                              </a:cubicBezTo>
                              <a:cubicBezTo>
                                <a:pt x="11377" y="12408"/>
                                <a:pt x="11364" y="12346"/>
                                <a:pt x="11339" y="12292"/>
                              </a:cubicBezTo>
                              <a:cubicBezTo>
                                <a:pt x="11315" y="12240"/>
                                <a:pt x="11288" y="12192"/>
                                <a:pt x="11225" y="12201"/>
                              </a:cubicBezTo>
                              <a:cubicBezTo>
                                <a:pt x="11221" y="12204"/>
                                <a:pt x="11216" y="12208"/>
                                <a:pt x="11212" y="12211"/>
                              </a:cubicBezTo>
                            </a:path>
                            <a:path w="4643" h="646">
                              <a:moveTo>
                                <a:pt x="11166" y="12537"/>
                              </a:moveTo>
                              <a:cubicBezTo>
                                <a:pt x="11180" y="12555"/>
                                <a:pt x="11188" y="12559"/>
                                <a:pt x="11209" y="12568"/>
                              </a:cubicBezTo>
                              <a:cubicBezTo>
                                <a:pt x="11241" y="12582"/>
                                <a:pt x="11273" y="12595"/>
                                <a:pt x="11305" y="12609"/>
                              </a:cubicBezTo>
                              <a:cubicBezTo>
                                <a:pt x="11341" y="12624"/>
                                <a:pt x="11374" y="12643"/>
                                <a:pt x="11410" y="12657"/>
                              </a:cubicBezTo>
                            </a:path>
                            <a:path w="4643" h="646">
                              <a:moveTo>
                                <a:pt x="11565" y="12581"/>
                              </a:moveTo>
                              <a:cubicBezTo>
                                <a:pt x="11579" y="12576"/>
                                <a:pt x="11594" y="12572"/>
                                <a:pt x="11608" y="12568"/>
                              </a:cubicBezTo>
                              <a:cubicBezTo>
                                <a:pt x="11633" y="12561"/>
                                <a:pt x="11655" y="12557"/>
                                <a:pt x="11681" y="12558"/>
                              </a:cubicBezTo>
                              <a:cubicBezTo>
                                <a:pt x="11701" y="12559"/>
                                <a:pt x="11719" y="12562"/>
                                <a:pt x="11734" y="12576"/>
                              </a:cubicBezTo>
                              <a:cubicBezTo>
                                <a:pt x="11746" y="12587"/>
                                <a:pt x="11746" y="12600"/>
                                <a:pt x="11738" y="12614"/>
                              </a:cubicBezTo>
                              <a:cubicBezTo>
                                <a:pt x="11727" y="12635"/>
                                <a:pt x="11704" y="12648"/>
                                <a:pt x="11690" y="12667"/>
                              </a:cubicBezTo>
                              <a:cubicBezTo>
                                <a:pt x="11682" y="12677"/>
                                <a:pt x="11672" y="12694"/>
                                <a:pt x="11681" y="12707"/>
                              </a:cubicBezTo>
                              <a:cubicBezTo>
                                <a:pt x="11693" y="12723"/>
                                <a:pt x="11728" y="12726"/>
                                <a:pt x="11745" y="12727"/>
                              </a:cubicBezTo>
                              <a:cubicBezTo>
                                <a:pt x="11789" y="12728"/>
                                <a:pt x="11833" y="12727"/>
                                <a:pt x="11877" y="12726"/>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7235,12082" coordsize="4643,646" path="m7373,12295c7357,12285,7344,12267,7323,12269c7289,12273,7271,12297,7257,12326c7240,12361,7233,12396,7235,12435c7237,12471,7251,12512,7288,12525c7319,12536,7357,12515,7380,12495c7399,12478,7412,12455,7427,12435c7434,12425,7438,12421,7446,12414c7452,12421,7460,12430,7466,12440c7476,12456,7483,12473,7496,12488c7505,12498,7513,12506,7527,12505c7537,12504,7543,12498,7552,12496c7559,12494,7563,12492,7570,12492c7575,12492,7578,12497,7582,12496c7588,12494,7590,12491,7594,12487c7600,12479,7603,12469,7607,12460c7614,12447,7620,12433,7628,12420c7635,12408,7643,12394,7654,12385c7661,12379,7673,12376,7681,12380c7694,12386,7697,12393,7704,12406c7711,12419,7716,12434,7721,12448c7726,12463,7732,12476,7738,12490c7742,12499,7745,12507,7751,12516c7752,12519,7753,12520,7755,12521c7757,12516,7759,12512,7761,12508c7763,12504,7764,12499,7766,12495c7773,12479,7781,12462,7789,12447c7801,12426,7815,12391,7836,12377c7854,12365,7871,12361,7887,12380c7902,12397,7905,12425,7917,12444c7932,12467,7944,12488,7968,12503c7974,12506,7979,12509,7985,12512em8179,12381c8161,12372,8138,12369,8118,12380c8089,12395,8068,12418,8056,12448c8046,12472,8040,12499,8062,12518c8087,12539,8123,12521,8145,12507c8217,12463,8262,12381,8286,12303c8302,12252,8307,12202,8307,12149c8307,12126,8305,12104,8302,12082c8294,12109,8288,12135,8288,12166c8287,12234,8298,12298,8320,12362c8339,12416,8365,12452,8399,12496em8741,12487c8747,12506,8762,12531,8763,12550c8764,12565,8763,12555,8758,12562c8751,12552,8742,12539,8735,12526c8710,12480,8694,12436,8682,12385c8672,12344,8660,12305,8677,12264c8689,12236,8706,12224,8735,12228c8770,12233,8791,12253,8817,12275em8980,12589c8987,12587,9004,12583,9015,12577c9030,12569,9051,12563,9069,12565c9085,12567,9086,12585,9082,12597c9073,12626,9050,12654,9034,12679c9029,12686,9015,12705,9025,12714c9039,12727,9052,12723,9069,12724c9099,12726,9127,12717,9157,12710c9166,12708,9176,12705,9185,12703em9525,12716c9514,12701,9513,12697,9508,12674c9500,12634,9496,12594,9490,12554c9480,12485,9473,12415,9465,12346c9456,12271,9438,12180,9468,12107c9472,12103,9477,12099,9481,12095c9517,12098,9526,12107,9550,12134em9496,12444c9493,12447,9491,12449,9488,12452c9503,12442,9516,12435,9534,12431c9556,12426,9576,12430,9599,12432em9730,12654c9727,12653,9720,12655,9717,12641c9714,12623,9716,12596,9718,12577c9720,12551,9724,12523,9734,12499c9744,12477,9761,12460,9784,12452c9811,12443,9838,12444,9866,12444c9888,12444,9910,12443,9931,12447c9932,12447,9934,12448,9935,12448c9929,12453,9923,12459,9917,12464c9901,12479,9889,12496,9879,12516c9864,12547,9858,12587,9873,12619c9885,12645,9915,12663,9943,12665c10008,12670,10077,12632,10106,12575c10123,12542,10118,12510,10106,12477c10099,12457,10084,12428,10059,12424c10035,12421,10027,12437,10019,12456c10018,12460,10016,12463,10015,12467em10287,12650c10289,12657,10290,12659,10288,12663c10277,12656,10280,12667,10275,12650c10270,12632,10271,12614,10274,12594c10279,12560,10286,12527,10295,12494c10302,12469,10308,12439,10326,12420c10328,12421,10329,12423,10331,12424c10334,12446,10336,12468,10336,12491c10336,12516,10340,12542,10357,12562c10372,12579,10392,12579,10412,12572c10454,12558,10476,12512,10493,12474c10498,12463,10504,12453,10510,12443c10516,12458,10523,12473,10531,12487c10554,12526,10581,12549,10615,12577c10655,12610,10697,12634,10747,12649c10758,12652,10770,12654,10781,12657em11156,12213c11154,12194,11150,12185,11144,12167c11125,12169,11120,12169,11106,12187c11075,12226,11065,12274,11055,12322c11038,12404,11033,12496,11059,12577c11074,12623,11102,12667,11153,12675c11202,12683,11257,12651,11292,12620c11336,12580,11363,12526,11370,12467c11377,12408,11364,12346,11339,12292c11315,12240,11288,12192,11225,12201c11221,12204,11216,12208,11212,12211em11166,12537c11180,12555,11188,12559,11209,12568c11241,12582,11273,12595,11305,12609c11341,12624,11374,12643,11410,12657em11565,12581c11579,12576,11594,12572,11608,12568c11633,12561,11655,12557,11681,12558c11701,12559,11719,12562,11734,12576c11746,12587,11746,12600,11738,12614c11727,12635,11704,12648,11690,12667c11682,12677,11672,12694,11681,12707c11693,12723,11728,12726,11745,12727c11789,12728,11833,12727,11877,12726e" stroked="t" o:allowincell="f" style="position:absolute;margin-left:115.1pt;margin-top:10.6pt;width:131.55pt;height:18.25pt;mso-wrap-style:none;v-text-anchor:middle">
                <v:fill o:detectmouseclick="t" on="false"/>
                <v:stroke color="blue" weight="12600" joinstyle="round" endcap="round"/>
                <w10:wrap type="none"/>
              </v:shape>
            </w:pict>
          </mc:Fallback>
        </mc:AlternateContent>
      </w:r>
    </w:p>
    <w:p>
      <w:pPr>
        <w:pStyle w:val="Normal"/>
        <w:rPr>
          <w:b/>
          <w:b/>
          <w:sz w:val="22"/>
          <w:u w:val="single"/>
          <w:lang w:val="en-US" w:eastAsia="en-US"/>
        </w:rPr>
      </w:pPr>
      <w:r>
        <w:rPr>
          <w:b/>
          <w:sz w:val="22"/>
          <w:u w:val="single"/>
          <w:lang w:val="en-US" w:eastAsia="en-US"/>
        </w:rPr>
        <mc:AlternateContent>
          <mc:Choice Requires="wps">
            <w:drawing>
              <wp:anchor behindDoc="0" distT="0" distB="0" distL="114935" distR="114935" simplePos="0" locked="0" layoutInCell="0" allowOverlap="1" relativeHeight="33">
                <wp:simplePos x="0" y="0"/>
                <wp:positionH relativeFrom="column">
                  <wp:posOffset>-34290</wp:posOffset>
                </wp:positionH>
                <wp:positionV relativeFrom="paragraph">
                  <wp:posOffset>-635</wp:posOffset>
                </wp:positionV>
                <wp:extent cx="177800" cy="123825"/>
                <wp:effectExtent l="6985" t="6985" r="6350" b="6350"/>
                <wp:wrapNone/>
                <wp:docPr id="19" name=""/>
                <a:graphic xmlns:a="http://schemas.openxmlformats.org/drawingml/2006/main">
                  <a:graphicData uri="http://schemas.microsoft.com/office/word/2010/wordprocessingShape">
                    <wps:wsp>
                      <wps:cNvSpPr/>
                      <wps:spPr>
                        <a:xfrm>
                          <a:off x="0" y="0"/>
                          <a:ext cx="177840" cy="123840"/>
                        </a:xfrm>
                        <a:custGeom>
                          <a:avLst/>
                          <a:gdLst/>
                          <a:ahLst/>
                          <a:rect l="l" t="t" r="r" b="b"/>
                          <a:pathLst>
                            <a:path w="493" h="344">
                              <a:moveTo>
                                <a:pt x="3167" y="12342"/>
                              </a:moveTo>
                              <a:cubicBezTo>
                                <a:pt x="3159" y="12331"/>
                                <a:pt x="3142" y="12314"/>
                                <a:pt x="3124" y="12318"/>
                              </a:cubicBezTo>
                              <a:cubicBezTo>
                                <a:pt x="3107" y="12322"/>
                                <a:pt x="3095" y="12343"/>
                                <a:pt x="3089" y="12358"/>
                              </a:cubicBezTo>
                              <a:cubicBezTo>
                                <a:pt x="3080" y="12382"/>
                                <a:pt x="3076" y="12412"/>
                                <a:pt x="3085" y="12437"/>
                              </a:cubicBezTo>
                              <a:cubicBezTo>
                                <a:pt x="3093" y="12458"/>
                                <a:pt x="3110" y="12475"/>
                                <a:pt x="3133" y="12478"/>
                              </a:cubicBezTo>
                              <a:cubicBezTo>
                                <a:pt x="3152" y="12480"/>
                                <a:pt x="3177" y="12468"/>
                                <a:pt x="3191" y="12456"/>
                              </a:cubicBezTo>
                              <a:cubicBezTo>
                                <a:pt x="3203" y="12446"/>
                                <a:pt x="3213" y="12431"/>
                                <a:pt x="3227" y="12424"/>
                              </a:cubicBezTo>
                              <a:cubicBezTo>
                                <a:pt x="3230" y="12424"/>
                                <a:pt x="3232" y="12423"/>
                                <a:pt x="3235" y="12423"/>
                              </a:cubicBezTo>
                              <a:cubicBezTo>
                                <a:pt x="3246" y="12435"/>
                                <a:pt x="3254" y="12447"/>
                                <a:pt x="3264" y="12460"/>
                              </a:cubicBezTo>
                              <a:cubicBezTo>
                                <a:pt x="3280" y="12479"/>
                                <a:pt x="3295" y="12495"/>
                                <a:pt x="3321" y="12497"/>
                              </a:cubicBezTo>
                              <a:cubicBezTo>
                                <a:pt x="3354" y="12499"/>
                                <a:pt x="3379" y="12475"/>
                                <a:pt x="3398" y="12452"/>
                              </a:cubicBezTo>
                              <a:cubicBezTo>
                                <a:pt x="3424" y="12421"/>
                                <a:pt x="3441" y="12382"/>
                                <a:pt x="3447" y="12342"/>
                              </a:cubicBezTo>
                              <a:cubicBezTo>
                                <a:pt x="3453" y="12302"/>
                                <a:pt x="3445" y="12266"/>
                                <a:pt x="3439" y="12227"/>
                              </a:cubicBezTo>
                              <a:cubicBezTo>
                                <a:pt x="3435" y="12202"/>
                                <a:pt x="3425" y="12180"/>
                                <a:pt x="3419" y="12158"/>
                              </a:cubicBezTo>
                              <a:cubicBezTo>
                                <a:pt x="3419" y="12157"/>
                                <a:pt x="3419" y="12155"/>
                                <a:pt x="3419" y="12154"/>
                              </a:cubicBezTo>
                              <a:cubicBezTo>
                                <a:pt x="3422" y="12170"/>
                                <a:pt x="3425" y="12184"/>
                                <a:pt x="3430" y="12200"/>
                              </a:cubicBezTo>
                              <a:cubicBezTo>
                                <a:pt x="3445" y="12249"/>
                                <a:pt x="3460" y="12298"/>
                                <a:pt x="3481" y="12345"/>
                              </a:cubicBezTo>
                              <a:cubicBezTo>
                                <a:pt x="3498" y="12382"/>
                                <a:pt x="3518" y="12417"/>
                                <a:pt x="3542" y="12449"/>
                              </a:cubicBezTo>
                              <a:cubicBezTo>
                                <a:pt x="3552" y="12463"/>
                                <a:pt x="3562" y="12480"/>
                                <a:pt x="3572" y="12492"/>
                              </a:cubicBezTo>
                            </a:path>
                            <a:path w="493" h="344">
                              <a:moveTo>
                                <a:pt x="3375" y="12287"/>
                              </a:moveTo>
                              <a:cubicBezTo>
                                <a:pt x="3363" y="12281"/>
                                <a:pt x="3353" y="12275"/>
                                <a:pt x="3341" y="12270"/>
                              </a:cubicBezTo>
                              <a:cubicBezTo>
                                <a:pt x="3353" y="12255"/>
                                <a:pt x="3366" y="12252"/>
                                <a:pt x="3385" y="12248"/>
                              </a:cubicBezTo>
                              <a:cubicBezTo>
                                <a:pt x="3424" y="12239"/>
                                <a:pt x="3465" y="12237"/>
                                <a:pt x="3504" y="12232"/>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3080,12154" coordsize="493,344" path="m3167,12342c3159,12331,3142,12314,3124,12318c3107,12322,3095,12343,3089,12358c3080,12382,3076,12412,3085,12437c3093,12458,3110,12475,3133,12478c3152,12480,3177,12468,3191,12456c3203,12446,3213,12431,3227,12424c3230,12424,3232,12423,3235,12423c3246,12435,3254,12447,3264,12460c3280,12479,3295,12495,3321,12497c3354,12499,3379,12475,3398,12452c3424,12421,3441,12382,3447,12342c3453,12302,3445,12266,3439,12227c3435,12202,3425,12180,3419,12158c3419,12157,3419,12155,3419,12154c3422,12170,3425,12184,3430,12200c3445,12249,3460,12298,3481,12345c3498,12382,3518,12417,3542,12449c3552,12463,3562,12480,3572,12492em3375,12287c3363,12281,3353,12275,3341,12270c3353,12255,3366,12252,3385,12248c3424,12239,3465,12237,3504,12232e" stroked="t" o:allowincell="f" style="position:absolute;margin-left:-2.7pt;margin-top:-0.05pt;width:13.95pt;height:9.7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02260</wp:posOffset>
                </wp:positionH>
                <wp:positionV relativeFrom="paragraph">
                  <wp:posOffset>24765</wp:posOffset>
                </wp:positionV>
                <wp:extent cx="137795" cy="163830"/>
                <wp:effectExtent l="6350" t="6985" r="5715" b="6985"/>
                <wp:wrapNone/>
                <wp:docPr id="20" name=""/>
                <a:graphic xmlns:a="http://schemas.openxmlformats.org/drawingml/2006/main">
                  <a:graphicData uri="http://schemas.microsoft.com/office/word/2010/wordprocessingShape">
                    <wps:wsp>
                      <wps:cNvSpPr/>
                      <wps:spPr>
                        <a:xfrm>
                          <a:off x="0" y="0"/>
                          <a:ext cx="137880" cy="163800"/>
                        </a:xfrm>
                        <a:custGeom>
                          <a:avLst/>
                          <a:gdLst/>
                          <a:ahLst/>
                          <a:rect l="l" t="t" r="r" b="b"/>
                          <a:pathLst>
                            <a:path w="383" h="455">
                              <a:moveTo>
                                <a:pt x="4019" y="12281"/>
                              </a:moveTo>
                              <a:cubicBezTo>
                                <a:pt x="4020" y="12286"/>
                                <a:pt x="4018" y="12282"/>
                                <a:pt x="4020" y="12288"/>
                              </a:cubicBezTo>
                              <a:cubicBezTo>
                                <a:pt x="4023" y="12295"/>
                                <a:pt x="4031" y="12308"/>
                                <a:pt x="4036" y="12315"/>
                              </a:cubicBezTo>
                              <a:cubicBezTo>
                                <a:pt x="4050" y="12334"/>
                                <a:pt x="4061" y="12353"/>
                                <a:pt x="4074" y="12373"/>
                              </a:cubicBezTo>
                              <a:cubicBezTo>
                                <a:pt x="4089" y="12396"/>
                                <a:pt x="4100" y="12420"/>
                                <a:pt x="4112" y="12445"/>
                              </a:cubicBezTo>
                              <a:cubicBezTo>
                                <a:pt x="4120" y="12461"/>
                                <a:pt x="4126" y="12477"/>
                                <a:pt x="4131" y="12494"/>
                              </a:cubicBezTo>
                              <a:cubicBezTo>
                                <a:pt x="4132" y="12498"/>
                                <a:pt x="4133" y="12501"/>
                                <a:pt x="4134" y="12505"/>
                              </a:cubicBezTo>
                              <a:cubicBezTo>
                                <a:pt x="4129" y="12502"/>
                                <a:pt x="4134" y="12506"/>
                                <a:pt x="4125" y="12497"/>
                              </a:cubicBezTo>
                              <a:cubicBezTo>
                                <a:pt x="4112" y="12484"/>
                                <a:pt x="4103" y="12465"/>
                                <a:pt x="4096" y="12447"/>
                              </a:cubicBezTo>
                              <a:cubicBezTo>
                                <a:pt x="4083" y="12417"/>
                                <a:pt x="4068" y="12382"/>
                                <a:pt x="4062" y="12350"/>
                              </a:cubicBezTo>
                              <a:cubicBezTo>
                                <a:pt x="4057" y="12323"/>
                                <a:pt x="4055" y="12292"/>
                                <a:pt x="4066" y="12266"/>
                              </a:cubicBezTo>
                              <a:cubicBezTo>
                                <a:pt x="4076" y="12242"/>
                                <a:pt x="4101" y="12233"/>
                                <a:pt x="4124" y="12227"/>
                              </a:cubicBezTo>
                              <a:cubicBezTo>
                                <a:pt x="4143" y="12222"/>
                                <a:pt x="4159" y="12224"/>
                                <a:pt x="4178" y="12230"/>
                              </a:cubicBezTo>
                              <a:cubicBezTo>
                                <a:pt x="4192" y="12234"/>
                                <a:pt x="4217" y="12243"/>
                                <a:pt x="4228" y="12253"/>
                              </a:cubicBezTo>
                              <a:cubicBezTo>
                                <a:pt x="4240" y="12264"/>
                                <a:pt x="4253" y="12282"/>
                                <a:pt x="4261" y="12295"/>
                              </a:cubicBezTo>
                            </a:path>
                            <a:path w="383" h="455">
                              <a:moveTo>
                                <a:pt x="4342" y="12582"/>
                              </a:moveTo>
                              <a:cubicBezTo>
                                <a:pt x="4348" y="12582"/>
                                <a:pt x="4347" y="12583"/>
                                <a:pt x="4354" y="12586"/>
                              </a:cubicBezTo>
                              <a:cubicBezTo>
                                <a:pt x="4356" y="12598"/>
                                <a:pt x="4364" y="12606"/>
                                <a:pt x="4367" y="12618"/>
                              </a:cubicBezTo>
                              <a:cubicBezTo>
                                <a:pt x="4370" y="12630"/>
                                <a:pt x="4371" y="12642"/>
                                <a:pt x="4377" y="12654"/>
                              </a:cubicBezTo>
                              <a:cubicBezTo>
                                <a:pt x="4380" y="12661"/>
                                <a:pt x="4381" y="12675"/>
                                <a:pt x="4390" y="12676"/>
                              </a:cubicBezTo>
                              <a:cubicBezTo>
                                <a:pt x="4390" y="12680"/>
                                <a:pt x="4392" y="12680"/>
                                <a:pt x="4397" y="12675"/>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4015,12224" coordsize="383,455" path="m4019,12281c4020,12286,4018,12282,4020,12288c4023,12295,4031,12308,4036,12315c4050,12334,4061,12353,4074,12373c4089,12396,4100,12420,4112,12445c4120,12461,4126,12477,4131,12494c4132,12498,4133,12501,4134,12505c4129,12502,4134,12506,4125,12497c4112,12484,4103,12465,4096,12447c4083,12417,4068,12382,4062,12350c4057,12323,4055,12292,4066,12266c4076,12242,4101,12233,4124,12227c4143,12222,4159,12224,4178,12230c4192,12234,4217,12243,4228,12253c4240,12264,4253,12282,4261,12295em4342,12582c4348,12582,4347,12583,4354,12586c4356,12598,4364,12606,4367,12618c4370,12630,4371,12642,4377,12654c4380,12661,4381,12675,4390,12676c4390,12680,4392,12680,4397,12675e" stroked="t" o:allowincell="f" style="position:absolute;margin-left:23.8pt;margin-top:1.95pt;width:10.8pt;height:12.85pt;mso-wrap-style:none;v-text-anchor:middle">
                <v:fill o:detectmouseclick="t" on="false"/>
                <v:stroke color="blue" weight="12600" joinstyle="round" endcap="round"/>
                <w10:wrap type="none"/>
              </v:shape>
            </w:pict>
          </mc:Fallback>
        </mc:AlternateContent>
      </w:r>
    </w:p>
    <w:p>
      <w:pPr>
        <w:pStyle w:val="Normal"/>
        <w:rPr>
          <w:b/>
          <w:b/>
          <w:sz w:val="22"/>
          <w:u w:val="single"/>
          <w:lang w:val="en-US" w:eastAsia="en-US"/>
        </w:rPr>
      </w:pPr>
      <w:r>
        <w:rPr>
          <w:b/>
          <w:sz w:val="22"/>
          <w:u w:val="single"/>
          <w:lang w:val="en-US" w:eastAsia="en-US"/>
        </w:rPr>
        <mc:AlternateContent>
          <mc:Choice Requires="wps">
            <w:drawing>
              <wp:anchor behindDoc="0" distT="0" distB="0" distL="114935" distR="114935" simplePos="0" locked="0" layoutInCell="0" allowOverlap="1" relativeHeight="38">
                <wp:simplePos x="0" y="0"/>
                <wp:positionH relativeFrom="column">
                  <wp:posOffset>-437515</wp:posOffset>
                </wp:positionH>
                <wp:positionV relativeFrom="paragraph">
                  <wp:posOffset>149225</wp:posOffset>
                </wp:positionV>
                <wp:extent cx="4585970" cy="711200"/>
                <wp:effectExtent l="6350" t="6350" r="6350" b="6985"/>
                <wp:wrapNone/>
                <wp:docPr id="21" name=""/>
                <a:graphic xmlns:a="http://schemas.openxmlformats.org/drawingml/2006/main">
                  <a:graphicData uri="http://schemas.microsoft.com/office/word/2010/wordprocessingShape">
                    <wps:wsp>
                      <wps:cNvSpPr/>
                      <wps:spPr>
                        <a:xfrm>
                          <a:off x="0" y="0"/>
                          <a:ext cx="4586040" cy="711360"/>
                        </a:xfrm>
                        <a:custGeom>
                          <a:avLst/>
                          <a:gdLst/>
                          <a:ahLst/>
                          <a:rect l="l" t="t" r="r" b="b"/>
                          <a:pathLst>
                            <a:path w="12739" h="1976">
                              <a:moveTo>
                                <a:pt x="1960" y="13161"/>
                              </a:moveTo>
                              <a:cubicBezTo>
                                <a:pt x="1968" y="13145"/>
                                <a:pt x="1962" y="13156"/>
                                <a:pt x="1960" y="13160"/>
                              </a:cubicBezTo>
                              <a:cubicBezTo>
                                <a:pt x="1961" y="13172"/>
                                <a:pt x="1963" y="13181"/>
                                <a:pt x="1965" y="13193"/>
                              </a:cubicBezTo>
                              <a:cubicBezTo>
                                <a:pt x="1971" y="13221"/>
                                <a:pt x="1978" y="13251"/>
                                <a:pt x="1981" y="13279"/>
                              </a:cubicBezTo>
                              <a:cubicBezTo>
                                <a:pt x="1986" y="13334"/>
                                <a:pt x="1985" y="13390"/>
                                <a:pt x="1986" y="13445"/>
                              </a:cubicBezTo>
                              <a:cubicBezTo>
                                <a:pt x="1987" y="13492"/>
                                <a:pt x="1986" y="13538"/>
                                <a:pt x="1986" y="13585"/>
                              </a:cubicBezTo>
                              <a:cubicBezTo>
                                <a:pt x="1986" y="13618"/>
                                <a:pt x="1981" y="13654"/>
                                <a:pt x="1987" y="13686"/>
                              </a:cubicBezTo>
                              <a:cubicBezTo>
                                <a:pt x="1988" y="13690"/>
                                <a:pt x="1990" y="13690"/>
                                <a:pt x="1991" y="13694"/>
                              </a:cubicBezTo>
                            </a:path>
                            <a:path w="12739" h="1976">
                              <a:moveTo>
                                <a:pt x="1991" y="13483"/>
                              </a:moveTo>
                              <a:cubicBezTo>
                                <a:pt x="1998" y="13467"/>
                                <a:pt x="1993" y="13466"/>
                                <a:pt x="2011" y="13460"/>
                              </a:cubicBezTo>
                              <a:cubicBezTo>
                                <a:pt x="2038" y="13451"/>
                                <a:pt x="2059" y="13450"/>
                                <a:pt x="2087" y="13453"/>
                              </a:cubicBezTo>
                              <a:cubicBezTo>
                                <a:pt x="2107" y="13455"/>
                                <a:pt x="2126" y="13461"/>
                                <a:pt x="2145" y="13467"/>
                              </a:cubicBezTo>
                              <a:cubicBezTo>
                                <a:pt x="2163" y="13473"/>
                                <a:pt x="2185" y="13481"/>
                                <a:pt x="2202" y="13490"/>
                              </a:cubicBezTo>
                              <a:cubicBezTo>
                                <a:pt x="2210" y="13495"/>
                                <a:pt x="2226" y="13504"/>
                                <a:pt x="2229" y="13513"/>
                              </a:cubicBezTo>
                              <a:cubicBezTo>
                                <a:pt x="2233" y="13524"/>
                                <a:pt x="2227" y="13535"/>
                                <a:pt x="2220" y="13545"/>
                              </a:cubicBezTo>
                              <a:cubicBezTo>
                                <a:pt x="2201" y="13574"/>
                                <a:pt x="2177" y="13584"/>
                                <a:pt x="2149" y="13604"/>
                              </a:cubicBezTo>
                              <a:cubicBezTo>
                                <a:pt x="2121" y="13625"/>
                                <a:pt x="2089" y="13636"/>
                                <a:pt x="2060" y="13654"/>
                              </a:cubicBezTo>
                              <a:cubicBezTo>
                                <a:pt x="2059" y="13656"/>
                                <a:pt x="2059" y="13657"/>
                                <a:pt x="2058" y="13659"/>
                              </a:cubicBezTo>
                              <a:cubicBezTo>
                                <a:pt x="2061" y="13662"/>
                                <a:pt x="2060" y="13666"/>
                                <a:pt x="2064" y="13667"/>
                              </a:cubicBezTo>
                              <a:cubicBezTo>
                                <a:pt x="2074" y="13671"/>
                                <a:pt x="2088" y="13677"/>
                                <a:pt x="2098" y="13680"/>
                              </a:cubicBezTo>
                              <a:cubicBezTo>
                                <a:pt x="2114" y="13685"/>
                                <a:pt x="2131" y="13692"/>
                                <a:pt x="2145" y="13698"/>
                              </a:cubicBezTo>
                              <a:cubicBezTo>
                                <a:pt x="2156" y="13702"/>
                                <a:pt x="2165" y="13708"/>
                                <a:pt x="2175" y="13714"/>
                              </a:cubicBezTo>
                              <a:cubicBezTo>
                                <a:pt x="2185" y="13720"/>
                                <a:pt x="2193" y="13728"/>
                                <a:pt x="2203" y="13734"/>
                              </a:cubicBezTo>
                              <a:cubicBezTo>
                                <a:pt x="2220" y="13745"/>
                                <a:pt x="2240" y="13756"/>
                                <a:pt x="2258" y="13764"/>
                              </a:cubicBezTo>
                              <a:cubicBezTo>
                                <a:pt x="2263" y="13766"/>
                                <a:pt x="2266" y="13767"/>
                                <a:pt x="2270" y="13770"/>
                              </a:cubicBezTo>
                              <a:cubicBezTo>
                                <a:pt x="2272" y="13772"/>
                                <a:pt x="2274" y="13773"/>
                                <a:pt x="2275" y="13774"/>
                              </a:cubicBezTo>
                              <a:cubicBezTo>
                                <a:pt x="2277" y="13775"/>
                                <a:pt x="2272" y="13773"/>
                                <a:pt x="2273" y="13774"/>
                              </a:cubicBezTo>
                              <a:cubicBezTo>
                                <a:pt x="2272" y="13772"/>
                                <a:pt x="2273" y="13775"/>
                                <a:pt x="2272" y="13773"/>
                              </a:cubicBezTo>
                              <a:cubicBezTo>
                                <a:pt x="2270" y="13770"/>
                                <a:pt x="2269" y="13769"/>
                                <a:pt x="2267" y="13766"/>
                              </a:cubicBezTo>
                              <a:cubicBezTo>
                                <a:pt x="2266" y="13764"/>
                                <a:pt x="2264" y="13763"/>
                                <a:pt x="2263" y="13761"/>
                              </a:cubicBezTo>
                            </a:path>
                            <a:path w="12739" h="1976">
                              <a:moveTo>
                                <a:pt x="2574" y="13238"/>
                              </a:moveTo>
                              <a:cubicBezTo>
                                <a:pt x="2569" y="13240"/>
                                <a:pt x="2578" y="13234"/>
                                <a:pt x="2569" y="13237"/>
                              </a:cubicBezTo>
                              <a:cubicBezTo>
                                <a:pt x="2561" y="13239"/>
                                <a:pt x="2556" y="13244"/>
                                <a:pt x="2550" y="13249"/>
                              </a:cubicBezTo>
                              <a:cubicBezTo>
                                <a:pt x="2540" y="13257"/>
                                <a:pt x="2528" y="13273"/>
                                <a:pt x="2523" y="13285"/>
                              </a:cubicBezTo>
                              <a:cubicBezTo>
                                <a:pt x="2512" y="13307"/>
                                <a:pt x="2502" y="13330"/>
                                <a:pt x="2492" y="13353"/>
                              </a:cubicBezTo>
                              <a:cubicBezTo>
                                <a:pt x="2479" y="13383"/>
                                <a:pt x="2469" y="13412"/>
                                <a:pt x="2459" y="13443"/>
                              </a:cubicBezTo>
                              <a:cubicBezTo>
                                <a:pt x="2448" y="13478"/>
                                <a:pt x="2444" y="13512"/>
                                <a:pt x="2443" y="13549"/>
                              </a:cubicBezTo>
                              <a:cubicBezTo>
                                <a:pt x="2442" y="13571"/>
                                <a:pt x="2444" y="13594"/>
                                <a:pt x="2451" y="13615"/>
                              </a:cubicBezTo>
                              <a:cubicBezTo>
                                <a:pt x="2456" y="13632"/>
                                <a:pt x="2467" y="13648"/>
                                <a:pt x="2479" y="13660"/>
                              </a:cubicBezTo>
                              <a:cubicBezTo>
                                <a:pt x="2492" y="13673"/>
                                <a:pt x="2510" y="13678"/>
                                <a:pt x="2527" y="13681"/>
                              </a:cubicBezTo>
                              <a:cubicBezTo>
                                <a:pt x="2551" y="13685"/>
                                <a:pt x="2571" y="13683"/>
                                <a:pt x="2594" y="13677"/>
                              </a:cubicBezTo>
                              <a:cubicBezTo>
                                <a:pt x="2610" y="13672"/>
                                <a:pt x="2629" y="13669"/>
                                <a:pt x="2645" y="13662"/>
                              </a:cubicBezTo>
                              <a:cubicBezTo>
                                <a:pt x="2673" y="13649"/>
                                <a:pt x="2704" y="13630"/>
                                <a:pt x="2727" y="13608"/>
                              </a:cubicBezTo>
                              <a:cubicBezTo>
                                <a:pt x="2743" y="13593"/>
                                <a:pt x="2756" y="13577"/>
                                <a:pt x="2766" y="13557"/>
                              </a:cubicBezTo>
                              <a:cubicBezTo>
                                <a:pt x="2777" y="13533"/>
                                <a:pt x="2780" y="13506"/>
                                <a:pt x="2780" y="13480"/>
                              </a:cubicBezTo>
                              <a:cubicBezTo>
                                <a:pt x="2780" y="13448"/>
                                <a:pt x="2777" y="13414"/>
                                <a:pt x="2773" y="13382"/>
                              </a:cubicBezTo>
                              <a:cubicBezTo>
                                <a:pt x="2770" y="13354"/>
                                <a:pt x="2765" y="13327"/>
                                <a:pt x="2757" y="13300"/>
                              </a:cubicBezTo>
                              <a:cubicBezTo>
                                <a:pt x="2752" y="13283"/>
                                <a:pt x="2743" y="13265"/>
                                <a:pt x="2726" y="13257"/>
                              </a:cubicBezTo>
                              <a:cubicBezTo>
                                <a:pt x="2718" y="13253"/>
                                <a:pt x="2704" y="13251"/>
                                <a:pt x="2695" y="13254"/>
                              </a:cubicBezTo>
                              <a:cubicBezTo>
                                <a:pt x="2682" y="13258"/>
                                <a:pt x="2673" y="13273"/>
                                <a:pt x="2669" y="13285"/>
                              </a:cubicBezTo>
                              <a:cubicBezTo>
                                <a:pt x="2668" y="13289"/>
                                <a:pt x="2668" y="13293"/>
                                <a:pt x="2667" y="13297"/>
                              </a:cubicBezTo>
                            </a:path>
                            <a:path w="12739" h="1976">
                              <a:moveTo>
                                <a:pt x="2647" y="13604"/>
                              </a:moveTo>
                              <a:cubicBezTo>
                                <a:pt x="2650" y="13604"/>
                                <a:pt x="2651" y="13604"/>
                                <a:pt x="2648" y="13608"/>
                              </a:cubicBezTo>
                              <a:cubicBezTo>
                                <a:pt x="2653" y="13610"/>
                                <a:pt x="2654" y="13610"/>
                                <a:pt x="2660" y="13613"/>
                              </a:cubicBezTo>
                              <a:cubicBezTo>
                                <a:pt x="2667" y="13617"/>
                                <a:pt x="2672" y="13625"/>
                                <a:pt x="2677" y="13629"/>
                              </a:cubicBezTo>
                              <a:cubicBezTo>
                                <a:pt x="2687" y="13636"/>
                                <a:pt x="2691" y="13643"/>
                                <a:pt x="2699" y="13651"/>
                              </a:cubicBezTo>
                              <a:cubicBezTo>
                                <a:pt x="2706" y="13658"/>
                                <a:pt x="2716" y="13665"/>
                                <a:pt x="2722" y="13673"/>
                              </a:cubicBezTo>
                              <a:cubicBezTo>
                                <a:pt x="2729" y="13682"/>
                                <a:pt x="2737" y="13690"/>
                                <a:pt x="2743" y="13700"/>
                              </a:cubicBezTo>
                              <a:cubicBezTo>
                                <a:pt x="2747" y="13707"/>
                                <a:pt x="2751" y="13715"/>
                                <a:pt x="2756" y="13722"/>
                              </a:cubicBezTo>
                              <a:cubicBezTo>
                                <a:pt x="2759" y="13726"/>
                                <a:pt x="2762" y="13731"/>
                                <a:pt x="2766" y="13734"/>
                              </a:cubicBezTo>
                              <a:cubicBezTo>
                                <a:pt x="2768" y="13736"/>
                                <a:pt x="2770" y="13736"/>
                                <a:pt x="2771" y="13736"/>
                              </a:cubicBezTo>
                              <a:cubicBezTo>
                                <a:pt x="2771" y="13739"/>
                                <a:pt x="2771" y="13740"/>
                                <a:pt x="2774" y="13736"/>
                              </a:cubicBezTo>
                              <a:cubicBezTo>
                                <a:pt x="2774" y="13741"/>
                                <a:pt x="2770" y="13741"/>
                                <a:pt x="2776" y="13737"/>
                              </a:cubicBezTo>
                            </a:path>
                            <a:path w="12739" h="1976">
                              <a:moveTo>
                                <a:pt x="3110" y="13473"/>
                              </a:moveTo>
                              <a:cubicBezTo>
                                <a:pt x="3111" y="13463"/>
                                <a:pt x="3112" y="13456"/>
                                <a:pt x="3106" y="13447"/>
                              </a:cubicBezTo>
                              <a:cubicBezTo>
                                <a:pt x="3101" y="13440"/>
                                <a:pt x="3088" y="13435"/>
                                <a:pt x="3080" y="13433"/>
                              </a:cubicBezTo>
                              <a:cubicBezTo>
                                <a:pt x="3067" y="13430"/>
                                <a:pt x="3051" y="13434"/>
                                <a:pt x="3040" y="13441"/>
                              </a:cubicBezTo>
                              <a:cubicBezTo>
                                <a:pt x="3022" y="13452"/>
                                <a:pt x="3010" y="13473"/>
                                <a:pt x="2999" y="13490"/>
                              </a:cubicBezTo>
                              <a:cubicBezTo>
                                <a:pt x="2984" y="13514"/>
                                <a:pt x="2974" y="13547"/>
                                <a:pt x="2986" y="13575"/>
                              </a:cubicBezTo>
                              <a:cubicBezTo>
                                <a:pt x="2991" y="13588"/>
                                <a:pt x="3007" y="13593"/>
                                <a:pt x="3020" y="13591"/>
                              </a:cubicBezTo>
                              <a:cubicBezTo>
                                <a:pt x="3036" y="13589"/>
                                <a:pt x="3055" y="13579"/>
                                <a:pt x="3067" y="13569"/>
                              </a:cubicBezTo>
                              <a:cubicBezTo>
                                <a:pt x="3084" y="13555"/>
                                <a:pt x="3099" y="13538"/>
                                <a:pt x="3114" y="13522"/>
                              </a:cubicBezTo>
                              <a:cubicBezTo>
                                <a:pt x="3115" y="13520"/>
                                <a:pt x="3117" y="13519"/>
                                <a:pt x="3118" y="13517"/>
                              </a:cubicBezTo>
                              <a:cubicBezTo>
                                <a:pt x="3116" y="13522"/>
                                <a:pt x="3116" y="13517"/>
                                <a:pt x="3114" y="13522"/>
                              </a:cubicBezTo>
                              <a:cubicBezTo>
                                <a:pt x="3105" y="13545"/>
                                <a:pt x="3099" y="13571"/>
                                <a:pt x="3095" y="13595"/>
                              </a:cubicBezTo>
                              <a:cubicBezTo>
                                <a:pt x="3090" y="13625"/>
                                <a:pt x="3089" y="13656"/>
                                <a:pt x="3087" y="13686"/>
                              </a:cubicBezTo>
                              <a:cubicBezTo>
                                <a:pt x="3085" y="13715"/>
                                <a:pt x="3081" y="13748"/>
                                <a:pt x="3086" y="13777"/>
                              </a:cubicBezTo>
                              <a:cubicBezTo>
                                <a:pt x="3087" y="13781"/>
                                <a:pt x="3090" y="13798"/>
                                <a:pt x="3094" y="13800"/>
                              </a:cubicBezTo>
                              <a:cubicBezTo>
                                <a:pt x="3097" y="13802"/>
                                <a:pt x="3100" y="13801"/>
                                <a:pt x="3103" y="13800"/>
                              </a:cubicBezTo>
                              <a:cubicBezTo>
                                <a:pt x="3109" y="13798"/>
                                <a:pt x="3105" y="13796"/>
                                <a:pt x="3106" y="13792"/>
                              </a:cubicBezTo>
                            </a:path>
                            <a:path w="12739" h="1976">
                              <a:moveTo>
                                <a:pt x="1993" y="14012"/>
                              </a:moveTo>
                              <a:cubicBezTo>
                                <a:pt x="1996" y="14012"/>
                                <a:pt x="1992" y="14011"/>
                                <a:pt x="1995" y="14011"/>
                              </a:cubicBezTo>
                              <a:cubicBezTo>
                                <a:pt x="2002" y="14011"/>
                                <a:pt x="2003" y="14011"/>
                                <a:pt x="2010" y="14011"/>
                              </a:cubicBezTo>
                              <a:cubicBezTo>
                                <a:pt x="2044" y="14011"/>
                                <a:pt x="2077" y="14010"/>
                                <a:pt x="2111" y="14007"/>
                              </a:cubicBezTo>
                              <a:cubicBezTo>
                                <a:pt x="2148" y="14004"/>
                                <a:pt x="2187" y="14000"/>
                                <a:pt x="2224" y="13995"/>
                              </a:cubicBezTo>
                              <a:cubicBezTo>
                                <a:pt x="2271" y="13989"/>
                                <a:pt x="2318" y="13983"/>
                                <a:pt x="2365" y="13978"/>
                              </a:cubicBezTo>
                              <a:cubicBezTo>
                                <a:pt x="2441" y="13970"/>
                                <a:pt x="2517" y="13960"/>
                                <a:pt x="2594" y="13957"/>
                              </a:cubicBezTo>
                              <a:cubicBezTo>
                                <a:pt x="2627" y="13956"/>
                                <a:pt x="2661" y="13954"/>
                                <a:pt x="2694" y="13954"/>
                              </a:cubicBezTo>
                              <a:cubicBezTo>
                                <a:pt x="2721" y="13954"/>
                                <a:pt x="2745" y="13953"/>
                                <a:pt x="2771" y="13949"/>
                              </a:cubicBezTo>
                              <a:cubicBezTo>
                                <a:pt x="2799" y="13945"/>
                                <a:pt x="2827" y="13937"/>
                                <a:pt x="2856" y="13936"/>
                              </a:cubicBezTo>
                              <a:cubicBezTo>
                                <a:pt x="2866" y="13936"/>
                                <a:pt x="2879" y="13940"/>
                                <a:pt x="2888" y="13939"/>
                              </a:cubicBezTo>
                              <a:cubicBezTo>
                                <a:pt x="2898" y="13938"/>
                                <a:pt x="2910" y="13933"/>
                                <a:pt x="2920" y="13931"/>
                              </a:cubicBezTo>
                            </a:path>
                            <a:path w="12739" h="1976">
                              <a:moveTo>
                                <a:pt x="3118" y="13749"/>
                              </a:moveTo>
                              <a:cubicBezTo>
                                <a:pt x="3116" y="13751"/>
                                <a:pt x="3118" y="13747"/>
                                <a:pt x="3116" y="13749"/>
                              </a:cubicBezTo>
                              <a:cubicBezTo>
                                <a:pt x="3115" y="13750"/>
                                <a:pt x="3115" y="13751"/>
                                <a:pt x="3114" y="13752"/>
                              </a:cubicBezTo>
                              <a:cubicBezTo>
                                <a:pt x="3115" y="13755"/>
                                <a:pt x="3115" y="13750"/>
                                <a:pt x="3115" y="13753"/>
                              </a:cubicBezTo>
                              <a:cubicBezTo>
                                <a:pt x="3116" y="13760"/>
                                <a:pt x="3116" y="13767"/>
                                <a:pt x="3119" y="13773"/>
                              </a:cubicBezTo>
                              <a:cubicBezTo>
                                <a:pt x="3123" y="13782"/>
                                <a:pt x="3127" y="13786"/>
                                <a:pt x="3134" y="13792"/>
                              </a:cubicBezTo>
                              <a:cubicBezTo>
                                <a:pt x="3144" y="13802"/>
                                <a:pt x="3158" y="13807"/>
                                <a:pt x="3172" y="13808"/>
                              </a:cubicBezTo>
                              <a:cubicBezTo>
                                <a:pt x="3183" y="13809"/>
                                <a:pt x="3197" y="13809"/>
                                <a:pt x="3208" y="13807"/>
                              </a:cubicBezTo>
                              <a:cubicBezTo>
                                <a:pt x="3216" y="13806"/>
                                <a:pt x="3228" y="13803"/>
                                <a:pt x="3236" y="13799"/>
                              </a:cubicBezTo>
                              <a:cubicBezTo>
                                <a:pt x="3243" y="13796"/>
                                <a:pt x="3250" y="13788"/>
                                <a:pt x="3256" y="13782"/>
                              </a:cubicBezTo>
                              <a:cubicBezTo>
                                <a:pt x="3265" y="13773"/>
                                <a:pt x="3270" y="13761"/>
                                <a:pt x="3274" y="13749"/>
                              </a:cubicBezTo>
                              <a:cubicBezTo>
                                <a:pt x="3279" y="13735"/>
                                <a:pt x="3278" y="13721"/>
                                <a:pt x="3272" y="13707"/>
                              </a:cubicBezTo>
                              <a:cubicBezTo>
                                <a:pt x="3264" y="13688"/>
                                <a:pt x="3251" y="13671"/>
                                <a:pt x="3236" y="13658"/>
                              </a:cubicBezTo>
                              <a:cubicBezTo>
                                <a:pt x="3218" y="13643"/>
                                <a:pt x="3195" y="13637"/>
                                <a:pt x="3172" y="13636"/>
                              </a:cubicBezTo>
                              <a:cubicBezTo>
                                <a:pt x="3160" y="13635"/>
                                <a:pt x="3156" y="13630"/>
                                <a:pt x="3176" y="13626"/>
                              </a:cubicBezTo>
                              <a:cubicBezTo>
                                <a:pt x="3178" y="13627"/>
                                <a:pt x="3180" y="13627"/>
                                <a:pt x="3182" y="13628"/>
                              </a:cubicBezTo>
                            </a:path>
                            <a:path w="12739" h="1976">
                              <a:moveTo>
                                <a:pt x="2173" y="14515"/>
                              </a:moveTo>
                              <a:cubicBezTo>
                                <a:pt x="2179" y="14520"/>
                                <a:pt x="2182" y="14521"/>
                                <a:pt x="2186" y="14528"/>
                              </a:cubicBezTo>
                              <a:cubicBezTo>
                                <a:pt x="2196" y="14546"/>
                                <a:pt x="2201" y="14564"/>
                                <a:pt x="2208" y="14583"/>
                              </a:cubicBezTo>
                              <a:cubicBezTo>
                                <a:pt x="2217" y="14607"/>
                                <a:pt x="2228" y="14631"/>
                                <a:pt x="2234" y="14656"/>
                              </a:cubicBezTo>
                              <a:cubicBezTo>
                                <a:pt x="2239" y="14676"/>
                                <a:pt x="2246" y="14698"/>
                                <a:pt x="2249" y="14719"/>
                              </a:cubicBezTo>
                              <a:cubicBezTo>
                                <a:pt x="2250" y="14729"/>
                                <a:pt x="2253" y="14737"/>
                                <a:pt x="2251" y="14747"/>
                              </a:cubicBezTo>
                              <a:cubicBezTo>
                                <a:pt x="2250" y="14748"/>
                                <a:pt x="2250" y="14749"/>
                                <a:pt x="2249" y="14750"/>
                              </a:cubicBezTo>
                              <a:cubicBezTo>
                                <a:pt x="2246" y="14746"/>
                                <a:pt x="2239" y="14744"/>
                                <a:pt x="2236" y="14738"/>
                              </a:cubicBezTo>
                              <a:cubicBezTo>
                                <a:pt x="2227" y="14722"/>
                                <a:pt x="2221" y="14703"/>
                                <a:pt x="2215" y="14686"/>
                              </a:cubicBezTo>
                              <a:cubicBezTo>
                                <a:pt x="2205" y="14658"/>
                                <a:pt x="2196" y="14622"/>
                                <a:pt x="2202" y="14592"/>
                              </a:cubicBezTo>
                              <a:cubicBezTo>
                                <a:pt x="2206" y="14571"/>
                                <a:pt x="2217" y="14554"/>
                                <a:pt x="2234" y="14542"/>
                              </a:cubicBezTo>
                              <a:cubicBezTo>
                                <a:pt x="2252" y="14530"/>
                                <a:pt x="2273" y="14524"/>
                                <a:pt x="2294" y="14521"/>
                              </a:cubicBezTo>
                              <a:cubicBezTo>
                                <a:pt x="2318" y="14517"/>
                                <a:pt x="2340" y="14520"/>
                                <a:pt x="2364" y="14521"/>
                              </a:cubicBezTo>
                              <a:cubicBezTo>
                                <a:pt x="2378" y="14522"/>
                                <a:pt x="2407" y="14525"/>
                                <a:pt x="2420" y="14533"/>
                              </a:cubicBezTo>
                              <a:cubicBezTo>
                                <a:pt x="2426" y="14541"/>
                                <a:pt x="2428" y="14543"/>
                                <a:pt x="2432" y="14548"/>
                              </a:cubicBezTo>
                            </a:path>
                            <a:path w="12739" h="1976">
                              <a:moveTo>
                                <a:pt x="2553" y="14839"/>
                              </a:moveTo>
                              <a:cubicBezTo>
                                <a:pt x="2555" y="14843"/>
                                <a:pt x="2560" y="14851"/>
                                <a:pt x="2561" y="14855"/>
                              </a:cubicBezTo>
                              <a:cubicBezTo>
                                <a:pt x="2563" y="14865"/>
                                <a:pt x="2565" y="14874"/>
                                <a:pt x="2566" y="14885"/>
                              </a:cubicBezTo>
                              <a:cubicBezTo>
                                <a:pt x="2567" y="14900"/>
                                <a:pt x="2569" y="14914"/>
                                <a:pt x="2569" y="14929"/>
                              </a:cubicBezTo>
                              <a:cubicBezTo>
                                <a:pt x="2569" y="14943"/>
                                <a:pt x="2569" y="14956"/>
                                <a:pt x="2570" y="14970"/>
                              </a:cubicBezTo>
                              <a:cubicBezTo>
                                <a:pt x="2571" y="14979"/>
                                <a:pt x="2572" y="14981"/>
                                <a:pt x="2573" y="14988"/>
                              </a:cubicBezTo>
                              <a:cubicBezTo>
                                <a:pt x="2573" y="14994"/>
                                <a:pt x="2576" y="14986"/>
                                <a:pt x="2577" y="14985"/>
                              </a:cubicBezTo>
                            </a:path>
                            <a:path w="12739" h="1976">
                              <a:moveTo>
                                <a:pt x="2621" y="14306"/>
                              </a:moveTo>
                              <a:cubicBezTo>
                                <a:pt x="2632" y="14297"/>
                                <a:pt x="2643" y="14289"/>
                                <a:pt x="2656" y="14284"/>
                              </a:cubicBezTo>
                              <a:cubicBezTo>
                                <a:pt x="2668" y="14279"/>
                                <a:pt x="2685" y="14275"/>
                                <a:pt x="2698" y="14276"/>
                              </a:cubicBezTo>
                              <a:cubicBezTo>
                                <a:pt x="2711" y="14277"/>
                                <a:pt x="2723" y="14279"/>
                                <a:pt x="2735" y="14285"/>
                              </a:cubicBezTo>
                              <a:cubicBezTo>
                                <a:pt x="2745" y="14290"/>
                                <a:pt x="2751" y="14296"/>
                                <a:pt x="2757" y="14306"/>
                              </a:cubicBezTo>
                              <a:cubicBezTo>
                                <a:pt x="2763" y="14317"/>
                                <a:pt x="2762" y="14322"/>
                                <a:pt x="2758" y="14333"/>
                              </a:cubicBezTo>
                              <a:cubicBezTo>
                                <a:pt x="2753" y="14347"/>
                                <a:pt x="2747" y="14355"/>
                                <a:pt x="2737" y="14365"/>
                              </a:cubicBezTo>
                              <a:cubicBezTo>
                                <a:pt x="2727" y="14375"/>
                                <a:pt x="2715" y="14385"/>
                                <a:pt x="2706" y="14397"/>
                              </a:cubicBezTo>
                              <a:cubicBezTo>
                                <a:pt x="2697" y="14409"/>
                                <a:pt x="2690" y="14426"/>
                                <a:pt x="2709" y="14433"/>
                              </a:cubicBezTo>
                              <a:cubicBezTo>
                                <a:pt x="2735" y="14442"/>
                                <a:pt x="2765" y="14436"/>
                                <a:pt x="2792" y="14435"/>
                              </a:cubicBezTo>
                              <a:cubicBezTo>
                                <a:pt x="2813" y="14434"/>
                                <a:pt x="2832" y="14432"/>
                                <a:pt x="2852" y="14430"/>
                              </a:cubicBezTo>
                              <a:cubicBezTo>
                                <a:pt x="2858" y="14430"/>
                                <a:pt x="2860" y="14430"/>
                                <a:pt x="2864" y="14430"/>
                              </a:cubicBezTo>
                            </a:path>
                            <a:path w="12739" h="1976">
                              <a:moveTo>
                                <a:pt x="3753" y="13813"/>
                              </a:moveTo>
                              <a:cubicBezTo>
                                <a:pt x="3753" y="13811"/>
                                <a:pt x="3753" y="13814"/>
                                <a:pt x="3753" y="13812"/>
                              </a:cubicBezTo>
                              <a:cubicBezTo>
                                <a:pt x="3753" y="13807"/>
                                <a:pt x="3754" y="13811"/>
                                <a:pt x="3755" y="13811"/>
                              </a:cubicBezTo>
                              <a:cubicBezTo>
                                <a:pt x="3761" y="13810"/>
                                <a:pt x="3766" y="13809"/>
                                <a:pt x="3772" y="13809"/>
                              </a:cubicBezTo>
                              <a:cubicBezTo>
                                <a:pt x="3786" y="13808"/>
                                <a:pt x="3800" y="13810"/>
                                <a:pt x="3814" y="13811"/>
                              </a:cubicBezTo>
                              <a:cubicBezTo>
                                <a:pt x="3836" y="13812"/>
                                <a:pt x="3857" y="13815"/>
                                <a:pt x="3879" y="13816"/>
                              </a:cubicBezTo>
                              <a:cubicBezTo>
                                <a:pt x="3902" y="13817"/>
                                <a:pt x="3927" y="13818"/>
                                <a:pt x="3950" y="13818"/>
                              </a:cubicBezTo>
                              <a:cubicBezTo>
                                <a:pt x="3969" y="13818"/>
                                <a:pt x="3989" y="13818"/>
                                <a:pt x="4007" y="13815"/>
                              </a:cubicBezTo>
                              <a:cubicBezTo>
                                <a:pt x="4021" y="13813"/>
                                <a:pt x="4035" y="13813"/>
                                <a:pt x="4049" y="13811"/>
                              </a:cubicBezTo>
                              <a:cubicBezTo>
                                <a:pt x="4059" y="13809"/>
                                <a:pt x="4061" y="13809"/>
                                <a:pt x="4067" y="13808"/>
                              </a:cubicBezTo>
                            </a:path>
                            <a:path w="12739" h="1976">
                              <a:moveTo>
                                <a:pt x="3758" y="13613"/>
                              </a:moveTo>
                              <a:cubicBezTo>
                                <a:pt x="3760" y="13606"/>
                                <a:pt x="3761" y="13602"/>
                                <a:pt x="3762" y="13595"/>
                              </a:cubicBezTo>
                              <a:cubicBezTo>
                                <a:pt x="3763" y="13591"/>
                                <a:pt x="3763" y="13590"/>
                                <a:pt x="3763" y="13588"/>
                              </a:cubicBezTo>
                              <a:cubicBezTo>
                                <a:pt x="3766" y="13590"/>
                                <a:pt x="3770" y="13593"/>
                                <a:pt x="3773" y="13595"/>
                              </a:cubicBezTo>
                              <a:cubicBezTo>
                                <a:pt x="3792" y="13605"/>
                                <a:pt x="3822" y="13594"/>
                                <a:pt x="3841" y="13592"/>
                              </a:cubicBezTo>
                              <a:cubicBezTo>
                                <a:pt x="3879" y="13587"/>
                                <a:pt x="3917" y="13584"/>
                                <a:pt x="3956" y="13585"/>
                              </a:cubicBezTo>
                              <a:cubicBezTo>
                                <a:pt x="3969" y="13585"/>
                                <a:pt x="3978" y="13589"/>
                                <a:pt x="3989" y="13591"/>
                              </a:cubicBezTo>
                              <a:cubicBezTo>
                                <a:pt x="3998" y="13593"/>
                                <a:pt x="3998" y="13594"/>
                                <a:pt x="4003" y="13599"/>
                              </a:cubicBezTo>
                            </a:path>
                            <a:path w="12739" h="1976">
                              <a:moveTo>
                                <a:pt x="4551" y="13144"/>
                              </a:moveTo>
                              <a:cubicBezTo>
                                <a:pt x="4550" y="13138"/>
                                <a:pt x="4547" y="13133"/>
                                <a:pt x="4548" y="13126"/>
                              </a:cubicBezTo>
                              <a:cubicBezTo>
                                <a:pt x="4549" y="13119"/>
                                <a:pt x="4548" y="13123"/>
                                <a:pt x="4548" y="13123"/>
                              </a:cubicBezTo>
                              <a:cubicBezTo>
                                <a:pt x="4548" y="13129"/>
                                <a:pt x="4548" y="13136"/>
                                <a:pt x="4548" y="13142"/>
                              </a:cubicBezTo>
                              <a:cubicBezTo>
                                <a:pt x="4547" y="13167"/>
                                <a:pt x="4553" y="13191"/>
                                <a:pt x="4555" y="13216"/>
                              </a:cubicBezTo>
                              <a:cubicBezTo>
                                <a:pt x="4559" y="13260"/>
                                <a:pt x="4565" y="13305"/>
                                <a:pt x="4572" y="13349"/>
                              </a:cubicBezTo>
                              <a:cubicBezTo>
                                <a:pt x="4579" y="13394"/>
                                <a:pt x="4587" y="13440"/>
                                <a:pt x="4594" y="13485"/>
                              </a:cubicBezTo>
                              <a:cubicBezTo>
                                <a:pt x="4600" y="13524"/>
                                <a:pt x="4603" y="13562"/>
                                <a:pt x="4608" y="13600"/>
                              </a:cubicBezTo>
                              <a:cubicBezTo>
                                <a:pt x="4610" y="13614"/>
                                <a:pt x="4610" y="13625"/>
                                <a:pt x="4611" y="13639"/>
                              </a:cubicBezTo>
                            </a:path>
                            <a:path w="12739" h="1976">
                              <a:moveTo>
                                <a:pt x="4602" y="13527"/>
                              </a:moveTo>
                              <a:cubicBezTo>
                                <a:pt x="4608" y="13519"/>
                                <a:pt x="4612" y="13515"/>
                                <a:pt x="4620" y="13509"/>
                              </a:cubicBezTo>
                              <a:cubicBezTo>
                                <a:pt x="4634" y="13498"/>
                                <a:pt x="4647" y="13490"/>
                                <a:pt x="4663" y="13484"/>
                              </a:cubicBezTo>
                              <a:cubicBezTo>
                                <a:pt x="4675" y="13479"/>
                                <a:pt x="4688" y="13475"/>
                                <a:pt x="4700" y="13471"/>
                              </a:cubicBezTo>
                              <a:cubicBezTo>
                                <a:pt x="4717" y="13465"/>
                                <a:pt x="4735" y="13459"/>
                                <a:pt x="4752" y="13453"/>
                              </a:cubicBezTo>
                              <a:cubicBezTo>
                                <a:pt x="4776" y="13445"/>
                                <a:pt x="4802" y="13427"/>
                                <a:pt x="4829" y="13434"/>
                              </a:cubicBezTo>
                              <a:cubicBezTo>
                                <a:pt x="4842" y="13437"/>
                                <a:pt x="4851" y="13446"/>
                                <a:pt x="4862" y="13453"/>
                              </a:cubicBezTo>
                              <a:cubicBezTo>
                                <a:pt x="4876" y="13463"/>
                                <a:pt x="4883" y="13472"/>
                                <a:pt x="4891" y="13487"/>
                              </a:cubicBezTo>
                              <a:cubicBezTo>
                                <a:pt x="4898" y="13499"/>
                                <a:pt x="4899" y="13511"/>
                                <a:pt x="4894" y="13524"/>
                              </a:cubicBezTo>
                              <a:cubicBezTo>
                                <a:pt x="4883" y="13551"/>
                                <a:pt x="4847" y="13564"/>
                                <a:pt x="4823" y="13574"/>
                              </a:cubicBezTo>
                              <a:cubicBezTo>
                                <a:pt x="4787" y="13589"/>
                                <a:pt x="4749" y="13603"/>
                                <a:pt x="4712" y="13615"/>
                              </a:cubicBezTo>
                              <a:cubicBezTo>
                                <a:pt x="4700" y="13619"/>
                                <a:pt x="4691" y="13620"/>
                                <a:pt x="4679" y="13622"/>
                              </a:cubicBezTo>
                              <a:cubicBezTo>
                                <a:pt x="4690" y="13624"/>
                                <a:pt x="4696" y="13623"/>
                                <a:pt x="4705" y="13630"/>
                              </a:cubicBezTo>
                              <a:cubicBezTo>
                                <a:pt x="4717" y="13639"/>
                                <a:pt x="4732" y="13649"/>
                                <a:pt x="4743" y="13659"/>
                              </a:cubicBezTo>
                              <a:cubicBezTo>
                                <a:pt x="4757" y="13673"/>
                                <a:pt x="4772" y="13685"/>
                                <a:pt x="4787" y="13698"/>
                              </a:cubicBezTo>
                              <a:cubicBezTo>
                                <a:pt x="4805" y="13714"/>
                                <a:pt x="4825" y="13726"/>
                                <a:pt x="4846" y="13736"/>
                              </a:cubicBezTo>
                              <a:cubicBezTo>
                                <a:pt x="4857" y="13741"/>
                                <a:pt x="4868" y="13745"/>
                                <a:pt x="4879" y="13747"/>
                              </a:cubicBezTo>
                              <a:cubicBezTo>
                                <a:pt x="4882" y="13748"/>
                                <a:pt x="4885" y="13748"/>
                                <a:pt x="4888" y="13748"/>
                              </a:cubicBezTo>
                              <a:cubicBezTo>
                                <a:pt x="4892" y="13749"/>
                                <a:pt x="4885" y="13746"/>
                                <a:pt x="4889" y="13748"/>
                              </a:cubicBezTo>
                              <a:cubicBezTo>
                                <a:pt x="4896" y="13753"/>
                                <a:pt x="4886" y="13750"/>
                                <a:pt x="4884" y="13750"/>
                              </a:cubicBezTo>
                            </a:path>
                            <a:path w="12739" h="1976">
                              <a:moveTo>
                                <a:pt x="5347" y="13254"/>
                              </a:moveTo>
                              <a:cubicBezTo>
                                <a:pt x="5344" y="13255"/>
                                <a:pt x="5343" y="13255"/>
                                <a:pt x="5340" y="13257"/>
                              </a:cubicBezTo>
                              <a:cubicBezTo>
                                <a:pt x="5336" y="13259"/>
                                <a:pt x="5333" y="13261"/>
                                <a:pt x="5330" y="13263"/>
                              </a:cubicBezTo>
                              <a:cubicBezTo>
                                <a:pt x="5329" y="13264"/>
                                <a:pt x="5325" y="13268"/>
                                <a:pt x="5323" y="13270"/>
                              </a:cubicBezTo>
                              <a:cubicBezTo>
                                <a:pt x="5313" y="13277"/>
                                <a:pt x="5309" y="13280"/>
                                <a:pt x="5302" y="13289"/>
                              </a:cubicBezTo>
                              <a:cubicBezTo>
                                <a:pt x="5296" y="13298"/>
                                <a:pt x="5289" y="13314"/>
                                <a:pt x="5283" y="13325"/>
                              </a:cubicBezTo>
                              <a:cubicBezTo>
                                <a:pt x="5273" y="13345"/>
                                <a:pt x="5262" y="13366"/>
                                <a:pt x="5255" y="13387"/>
                              </a:cubicBezTo>
                              <a:cubicBezTo>
                                <a:pt x="5246" y="13415"/>
                                <a:pt x="5241" y="13442"/>
                                <a:pt x="5237" y="13470"/>
                              </a:cubicBezTo>
                              <a:cubicBezTo>
                                <a:pt x="5231" y="13509"/>
                                <a:pt x="5233" y="13543"/>
                                <a:pt x="5237" y="13582"/>
                              </a:cubicBezTo>
                              <a:cubicBezTo>
                                <a:pt x="5239" y="13603"/>
                                <a:pt x="5244" y="13627"/>
                                <a:pt x="5256" y="13645"/>
                              </a:cubicBezTo>
                              <a:cubicBezTo>
                                <a:pt x="5274" y="13672"/>
                                <a:pt x="5291" y="13690"/>
                                <a:pt x="5324" y="13690"/>
                              </a:cubicBezTo>
                              <a:cubicBezTo>
                                <a:pt x="5358" y="13690"/>
                                <a:pt x="5389" y="13669"/>
                                <a:pt x="5416" y="13651"/>
                              </a:cubicBezTo>
                              <a:cubicBezTo>
                                <a:pt x="5444" y="13633"/>
                                <a:pt x="5467" y="13612"/>
                                <a:pt x="5486" y="13585"/>
                              </a:cubicBezTo>
                              <a:cubicBezTo>
                                <a:pt x="5518" y="13539"/>
                                <a:pt x="5529" y="13486"/>
                                <a:pt x="5528" y="13430"/>
                              </a:cubicBezTo>
                              <a:cubicBezTo>
                                <a:pt x="5527" y="13388"/>
                                <a:pt x="5521" y="13341"/>
                                <a:pt x="5509" y="13300"/>
                              </a:cubicBezTo>
                              <a:cubicBezTo>
                                <a:pt x="5500" y="13270"/>
                                <a:pt x="5486" y="13222"/>
                                <a:pt x="5459" y="13202"/>
                              </a:cubicBezTo>
                              <a:cubicBezTo>
                                <a:pt x="5446" y="13192"/>
                                <a:pt x="5439" y="13195"/>
                                <a:pt x="5426" y="13202"/>
                              </a:cubicBezTo>
                              <a:cubicBezTo>
                                <a:pt x="5412" y="13210"/>
                                <a:pt x="5413" y="13240"/>
                                <a:pt x="5411" y="13254"/>
                              </a:cubicBezTo>
                              <a:cubicBezTo>
                                <a:pt x="5408" y="13274"/>
                                <a:pt x="5406" y="13282"/>
                                <a:pt x="5403" y="13296"/>
                              </a:cubicBezTo>
                            </a:path>
                            <a:path w="12739" h="1976">
                              <a:moveTo>
                                <a:pt x="5413" y="13581"/>
                              </a:moveTo>
                              <a:cubicBezTo>
                                <a:pt x="5430" y="13579"/>
                                <a:pt x="5440" y="13578"/>
                                <a:pt x="5455" y="13586"/>
                              </a:cubicBezTo>
                              <a:cubicBezTo>
                                <a:pt x="5474" y="13596"/>
                                <a:pt x="5479" y="13608"/>
                                <a:pt x="5490" y="13624"/>
                              </a:cubicBezTo>
                              <a:cubicBezTo>
                                <a:pt x="5500" y="13638"/>
                                <a:pt x="5513" y="13649"/>
                                <a:pt x="5526" y="13660"/>
                              </a:cubicBezTo>
                              <a:cubicBezTo>
                                <a:pt x="5542" y="13675"/>
                                <a:pt x="5559" y="13682"/>
                                <a:pt x="5580" y="13689"/>
                              </a:cubicBezTo>
                              <a:cubicBezTo>
                                <a:pt x="5588" y="13692"/>
                                <a:pt x="5599" y="13696"/>
                                <a:pt x="5607" y="13696"/>
                              </a:cubicBezTo>
                              <a:cubicBezTo>
                                <a:pt x="5611" y="13694"/>
                                <a:pt x="5612" y="13693"/>
                                <a:pt x="5613" y="13696"/>
                              </a:cubicBezTo>
                            </a:path>
                            <a:path w="12739" h="1976">
                              <a:moveTo>
                                <a:pt x="5901" y="13294"/>
                              </a:moveTo>
                              <a:cubicBezTo>
                                <a:pt x="5899" y="13292"/>
                                <a:pt x="5899" y="13290"/>
                                <a:pt x="5897" y="13288"/>
                              </a:cubicBezTo>
                              <a:cubicBezTo>
                                <a:pt x="5897" y="13287"/>
                                <a:pt x="5897" y="13286"/>
                                <a:pt x="5895" y="13288"/>
                              </a:cubicBezTo>
                              <a:cubicBezTo>
                                <a:pt x="5893" y="13292"/>
                                <a:pt x="5892" y="13295"/>
                                <a:pt x="5890" y="13300"/>
                              </a:cubicBezTo>
                              <a:cubicBezTo>
                                <a:pt x="5884" y="13315"/>
                                <a:pt x="5876" y="13329"/>
                                <a:pt x="5869" y="13344"/>
                              </a:cubicBezTo>
                              <a:cubicBezTo>
                                <a:pt x="5858" y="13367"/>
                                <a:pt x="5847" y="13390"/>
                                <a:pt x="5837" y="13413"/>
                              </a:cubicBezTo>
                              <a:cubicBezTo>
                                <a:pt x="5829" y="13430"/>
                                <a:pt x="5818" y="13449"/>
                                <a:pt x="5816" y="13468"/>
                              </a:cubicBezTo>
                              <a:cubicBezTo>
                                <a:pt x="5814" y="13480"/>
                                <a:pt x="5817" y="13485"/>
                                <a:pt x="5825" y="13493"/>
                              </a:cubicBezTo>
                              <a:cubicBezTo>
                                <a:pt x="5834" y="13502"/>
                                <a:pt x="5854" y="13499"/>
                                <a:pt x="5865" y="13500"/>
                              </a:cubicBezTo>
                              <a:cubicBezTo>
                                <a:pt x="5900" y="13502"/>
                                <a:pt x="5936" y="13500"/>
                                <a:pt x="5971" y="13505"/>
                              </a:cubicBezTo>
                              <a:cubicBezTo>
                                <a:pt x="5984" y="13507"/>
                                <a:pt x="5994" y="13513"/>
                                <a:pt x="6005" y="13517"/>
                              </a:cubicBezTo>
                              <a:cubicBezTo>
                                <a:pt x="6008" y="13517"/>
                                <a:pt x="6010" y="13518"/>
                                <a:pt x="6013" y="13518"/>
                              </a:cubicBezTo>
                            </a:path>
                            <a:path w="12739" h="1976">
                              <a:moveTo>
                                <a:pt x="6001" y="13396"/>
                              </a:moveTo>
                              <a:cubicBezTo>
                                <a:pt x="6003" y="13387"/>
                                <a:pt x="6003" y="13385"/>
                                <a:pt x="6004" y="13381"/>
                              </a:cubicBezTo>
                              <a:cubicBezTo>
                                <a:pt x="6005" y="13395"/>
                                <a:pt x="6004" y="13407"/>
                                <a:pt x="6002" y="13421"/>
                              </a:cubicBezTo>
                              <a:cubicBezTo>
                                <a:pt x="5999" y="13448"/>
                                <a:pt x="5996" y="13474"/>
                                <a:pt x="5995" y="13501"/>
                              </a:cubicBezTo>
                              <a:cubicBezTo>
                                <a:pt x="5994" y="13529"/>
                                <a:pt x="5995" y="13556"/>
                                <a:pt x="5999" y="13583"/>
                              </a:cubicBezTo>
                              <a:cubicBezTo>
                                <a:pt x="6001" y="13599"/>
                                <a:pt x="6011" y="13614"/>
                                <a:pt x="6022" y="13622"/>
                              </a:cubicBezTo>
                            </a:path>
                            <a:path w="12739" h="1976">
                              <a:moveTo>
                                <a:pt x="6298" y="13373"/>
                              </a:moveTo>
                              <a:cubicBezTo>
                                <a:pt x="6285" y="13349"/>
                                <a:pt x="6272" y="13349"/>
                                <a:pt x="6242" y="13353"/>
                              </a:cubicBezTo>
                              <a:cubicBezTo>
                                <a:pt x="6195" y="13360"/>
                                <a:pt x="6167" y="13411"/>
                                <a:pt x="6157" y="13451"/>
                              </a:cubicBezTo>
                              <a:cubicBezTo>
                                <a:pt x="6151" y="13475"/>
                                <a:pt x="6162" y="13500"/>
                                <a:pt x="6181" y="13514"/>
                              </a:cubicBezTo>
                              <a:cubicBezTo>
                                <a:pt x="6199" y="13528"/>
                                <a:pt x="6225" y="13532"/>
                                <a:pt x="6247" y="13530"/>
                              </a:cubicBezTo>
                              <a:cubicBezTo>
                                <a:pt x="6268" y="13528"/>
                                <a:pt x="6286" y="13519"/>
                                <a:pt x="6302" y="13507"/>
                              </a:cubicBezTo>
                              <a:cubicBezTo>
                                <a:pt x="6308" y="13503"/>
                                <a:pt x="6312" y="13496"/>
                                <a:pt x="6317" y="13492"/>
                              </a:cubicBezTo>
                              <a:cubicBezTo>
                                <a:pt x="6311" y="13505"/>
                                <a:pt x="6304" y="13518"/>
                                <a:pt x="6299" y="13531"/>
                              </a:cubicBezTo>
                              <a:cubicBezTo>
                                <a:pt x="6271" y="13600"/>
                                <a:pt x="6257" y="13674"/>
                                <a:pt x="6260" y="13748"/>
                              </a:cubicBezTo>
                              <a:cubicBezTo>
                                <a:pt x="6261" y="13780"/>
                                <a:pt x="6266" y="13817"/>
                                <a:pt x="6295" y="13835"/>
                              </a:cubicBezTo>
                              <a:cubicBezTo>
                                <a:pt x="6321" y="13852"/>
                                <a:pt x="6356" y="13840"/>
                                <a:pt x="6380" y="13826"/>
                              </a:cubicBezTo>
                              <a:cubicBezTo>
                                <a:pt x="6409" y="13810"/>
                                <a:pt x="6433" y="13783"/>
                                <a:pt x="6445" y="13752"/>
                              </a:cubicBezTo>
                              <a:cubicBezTo>
                                <a:pt x="6457" y="13721"/>
                                <a:pt x="6450" y="13687"/>
                                <a:pt x="6434" y="13659"/>
                              </a:cubicBezTo>
                              <a:cubicBezTo>
                                <a:pt x="6426" y="13646"/>
                                <a:pt x="6408" y="13639"/>
                                <a:pt x="6394" y="13639"/>
                              </a:cubicBezTo>
                              <a:cubicBezTo>
                                <a:pt x="6385" y="13639"/>
                                <a:pt x="6386" y="13645"/>
                                <a:pt x="6380" y="13647"/>
                              </a:cubicBezTo>
                              <a:cubicBezTo>
                                <a:pt x="6382" y="13648"/>
                                <a:pt x="6386" y="13654"/>
                                <a:pt x="6398" y="13655"/>
                              </a:cubicBezTo>
                              <a:cubicBezTo>
                                <a:pt x="6416" y="13657"/>
                                <a:pt x="6433" y="13654"/>
                                <a:pt x="6452" y="13654"/>
                              </a:cubicBezTo>
                            </a:path>
                            <a:path w="12739" h="1976">
                              <a:moveTo>
                                <a:pt x="4806" y="13978"/>
                              </a:moveTo>
                              <a:cubicBezTo>
                                <a:pt x="4809" y="13977"/>
                                <a:pt x="4803" y="13978"/>
                                <a:pt x="4806" y="13977"/>
                              </a:cubicBezTo>
                              <a:cubicBezTo>
                                <a:pt x="4811" y="13975"/>
                                <a:pt x="4818" y="13972"/>
                                <a:pt x="4823" y="13971"/>
                              </a:cubicBezTo>
                              <a:cubicBezTo>
                                <a:pt x="4836" y="13968"/>
                                <a:pt x="4848" y="13967"/>
                                <a:pt x="4862" y="13965"/>
                              </a:cubicBezTo>
                              <a:cubicBezTo>
                                <a:pt x="4891" y="13962"/>
                                <a:pt x="4919" y="13959"/>
                                <a:pt x="4948" y="13957"/>
                              </a:cubicBezTo>
                              <a:cubicBezTo>
                                <a:pt x="4990" y="13954"/>
                                <a:pt x="5031" y="13949"/>
                                <a:pt x="5073" y="13946"/>
                              </a:cubicBezTo>
                              <a:cubicBezTo>
                                <a:pt x="5118" y="13943"/>
                                <a:pt x="5164" y="13940"/>
                                <a:pt x="5209" y="13937"/>
                              </a:cubicBezTo>
                              <a:cubicBezTo>
                                <a:pt x="5254" y="13934"/>
                                <a:pt x="5298" y="13930"/>
                                <a:pt x="5343" y="13928"/>
                              </a:cubicBezTo>
                              <a:cubicBezTo>
                                <a:pt x="5385" y="13926"/>
                                <a:pt x="5427" y="13922"/>
                                <a:pt x="5469" y="13918"/>
                              </a:cubicBezTo>
                              <a:cubicBezTo>
                                <a:pt x="5520" y="13913"/>
                                <a:pt x="5570" y="13907"/>
                                <a:pt x="5621" y="13903"/>
                              </a:cubicBezTo>
                              <a:cubicBezTo>
                                <a:pt x="5667" y="13899"/>
                                <a:pt x="5713" y="13899"/>
                                <a:pt x="5759" y="13897"/>
                              </a:cubicBezTo>
                              <a:cubicBezTo>
                                <a:pt x="5790" y="13896"/>
                                <a:pt x="5822" y="13895"/>
                                <a:pt x="5853" y="13893"/>
                              </a:cubicBezTo>
                              <a:cubicBezTo>
                                <a:pt x="5871" y="13892"/>
                                <a:pt x="5890" y="13892"/>
                                <a:pt x="5908" y="13890"/>
                              </a:cubicBezTo>
                              <a:cubicBezTo>
                                <a:pt x="5910" y="13890"/>
                                <a:pt x="5922" y="13887"/>
                                <a:pt x="5925" y="13888"/>
                              </a:cubicBezTo>
                              <a:cubicBezTo>
                                <a:pt x="5921" y="13891"/>
                                <a:pt x="5922" y="13892"/>
                                <a:pt x="5919" y="13892"/>
                              </a:cubicBezTo>
                            </a:path>
                            <a:path w="12739" h="1976">
                              <a:moveTo>
                                <a:pt x="5140" y="14396"/>
                              </a:moveTo>
                              <a:cubicBezTo>
                                <a:pt x="5142" y="14382"/>
                                <a:pt x="5138" y="14365"/>
                                <a:pt x="5140" y="14352"/>
                              </a:cubicBezTo>
                              <a:cubicBezTo>
                                <a:pt x="5142" y="14340"/>
                                <a:pt x="5144" y="14337"/>
                                <a:pt x="5152" y="14329"/>
                              </a:cubicBezTo>
                              <a:cubicBezTo>
                                <a:pt x="5160" y="14337"/>
                                <a:pt x="5168" y="14343"/>
                                <a:pt x="5173" y="14354"/>
                              </a:cubicBezTo>
                              <a:cubicBezTo>
                                <a:pt x="5189" y="14386"/>
                                <a:pt x="5209" y="14415"/>
                                <a:pt x="5225" y="14447"/>
                              </a:cubicBezTo>
                              <a:cubicBezTo>
                                <a:pt x="5236" y="14468"/>
                                <a:pt x="5247" y="14489"/>
                                <a:pt x="5254" y="14511"/>
                              </a:cubicBezTo>
                              <a:cubicBezTo>
                                <a:pt x="5258" y="14523"/>
                                <a:pt x="5261" y="14536"/>
                                <a:pt x="5263" y="14548"/>
                              </a:cubicBezTo>
                              <a:cubicBezTo>
                                <a:pt x="5263" y="14550"/>
                                <a:pt x="5263" y="14551"/>
                                <a:pt x="5263" y="14553"/>
                              </a:cubicBezTo>
                              <a:cubicBezTo>
                                <a:pt x="5260" y="14549"/>
                                <a:pt x="5254" y="14549"/>
                                <a:pt x="5251" y="14542"/>
                              </a:cubicBezTo>
                              <a:cubicBezTo>
                                <a:pt x="5241" y="14516"/>
                                <a:pt x="5233" y="14488"/>
                                <a:pt x="5225" y="14461"/>
                              </a:cubicBezTo>
                              <a:cubicBezTo>
                                <a:pt x="5217" y="14436"/>
                                <a:pt x="5212" y="14411"/>
                                <a:pt x="5209" y="14385"/>
                              </a:cubicBezTo>
                              <a:cubicBezTo>
                                <a:pt x="5207" y="14369"/>
                                <a:pt x="5207" y="14351"/>
                                <a:pt x="5215" y="14337"/>
                              </a:cubicBezTo>
                              <a:cubicBezTo>
                                <a:pt x="5222" y="14324"/>
                                <a:pt x="5237" y="14316"/>
                                <a:pt x="5250" y="14311"/>
                              </a:cubicBezTo>
                              <a:cubicBezTo>
                                <a:pt x="5270" y="14302"/>
                                <a:pt x="5289" y="14293"/>
                                <a:pt x="5310" y="14289"/>
                              </a:cubicBezTo>
                              <a:cubicBezTo>
                                <a:pt x="5328" y="14285"/>
                                <a:pt x="5344" y="14286"/>
                                <a:pt x="5362" y="14286"/>
                              </a:cubicBezTo>
                              <a:cubicBezTo>
                                <a:pt x="5383" y="14286"/>
                                <a:pt x="5404" y="14290"/>
                                <a:pt x="5424" y="14298"/>
                              </a:cubicBezTo>
                              <a:cubicBezTo>
                                <a:pt x="5427" y="14300"/>
                                <a:pt x="5430" y="14301"/>
                                <a:pt x="5433" y="14303"/>
                              </a:cubicBezTo>
                            </a:path>
                            <a:path w="12739" h="1976">
                              <a:moveTo>
                                <a:pt x="5445" y="14665"/>
                              </a:moveTo>
                              <a:cubicBezTo>
                                <a:pt x="5449" y="14663"/>
                                <a:pt x="5453" y="14662"/>
                                <a:pt x="5459" y="14659"/>
                              </a:cubicBezTo>
                              <a:cubicBezTo>
                                <a:pt x="5467" y="14654"/>
                                <a:pt x="5474" y="14652"/>
                                <a:pt x="5484" y="14652"/>
                              </a:cubicBezTo>
                              <a:cubicBezTo>
                                <a:pt x="5495" y="14652"/>
                                <a:pt x="5505" y="14654"/>
                                <a:pt x="5515" y="14659"/>
                              </a:cubicBezTo>
                              <a:cubicBezTo>
                                <a:pt x="5523" y="14663"/>
                                <a:pt x="5534" y="14670"/>
                                <a:pt x="5535" y="14679"/>
                              </a:cubicBezTo>
                              <a:cubicBezTo>
                                <a:pt x="5537" y="14693"/>
                                <a:pt x="5528" y="14709"/>
                                <a:pt x="5520" y="14720"/>
                              </a:cubicBezTo>
                              <a:cubicBezTo>
                                <a:pt x="5507" y="14739"/>
                                <a:pt x="5490" y="14757"/>
                                <a:pt x="5475" y="14775"/>
                              </a:cubicBezTo>
                              <a:cubicBezTo>
                                <a:pt x="5463" y="14790"/>
                                <a:pt x="5443" y="14810"/>
                                <a:pt x="5441" y="14831"/>
                              </a:cubicBezTo>
                              <a:cubicBezTo>
                                <a:pt x="5440" y="14847"/>
                                <a:pt x="5456" y="14852"/>
                                <a:pt x="5469" y="14853"/>
                              </a:cubicBezTo>
                              <a:cubicBezTo>
                                <a:pt x="5489" y="14854"/>
                                <a:pt x="5510" y="14847"/>
                                <a:pt x="5528" y="14840"/>
                              </a:cubicBezTo>
                              <a:cubicBezTo>
                                <a:pt x="5553" y="14830"/>
                                <a:pt x="5579" y="14818"/>
                                <a:pt x="5600" y="14802"/>
                              </a:cubicBezTo>
                              <a:cubicBezTo>
                                <a:pt x="5616" y="14790"/>
                                <a:pt x="5626" y="14774"/>
                                <a:pt x="5637" y="14759"/>
                              </a:cubicBezTo>
                            </a:path>
                            <a:path w="12739" h="1976">
                              <a:moveTo>
                                <a:pt x="5610" y="14088"/>
                              </a:moveTo>
                              <a:cubicBezTo>
                                <a:pt x="5610" y="14083"/>
                                <a:pt x="5608" y="14081"/>
                                <a:pt x="5612" y="14076"/>
                              </a:cubicBezTo>
                              <a:cubicBezTo>
                                <a:pt x="5617" y="14069"/>
                                <a:pt x="5629" y="14065"/>
                                <a:pt x="5637" y="14065"/>
                              </a:cubicBezTo>
                              <a:cubicBezTo>
                                <a:pt x="5650" y="14065"/>
                                <a:pt x="5666" y="14064"/>
                                <a:pt x="5680" y="14065"/>
                              </a:cubicBezTo>
                              <a:cubicBezTo>
                                <a:pt x="5694" y="14066"/>
                                <a:pt x="5710" y="14067"/>
                                <a:pt x="5723" y="14072"/>
                              </a:cubicBezTo>
                              <a:cubicBezTo>
                                <a:pt x="5732" y="14075"/>
                                <a:pt x="5738" y="14084"/>
                                <a:pt x="5736" y="14094"/>
                              </a:cubicBezTo>
                              <a:cubicBezTo>
                                <a:pt x="5733" y="14110"/>
                                <a:pt x="5719" y="14126"/>
                                <a:pt x="5708" y="14137"/>
                              </a:cubicBezTo>
                              <a:cubicBezTo>
                                <a:pt x="5691" y="14154"/>
                                <a:pt x="5672" y="14170"/>
                                <a:pt x="5654" y="14186"/>
                              </a:cubicBezTo>
                              <a:cubicBezTo>
                                <a:pt x="5641" y="14197"/>
                                <a:pt x="5625" y="14207"/>
                                <a:pt x="5618" y="14223"/>
                              </a:cubicBezTo>
                              <a:cubicBezTo>
                                <a:pt x="5613" y="14233"/>
                                <a:pt x="5618" y="14237"/>
                                <a:pt x="5625" y="14243"/>
                              </a:cubicBezTo>
                              <a:cubicBezTo>
                                <a:pt x="5633" y="14251"/>
                                <a:pt x="5648" y="14253"/>
                                <a:pt x="5659" y="14254"/>
                              </a:cubicBezTo>
                              <a:cubicBezTo>
                                <a:pt x="5696" y="14259"/>
                                <a:pt x="5735" y="14262"/>
                                <a:pt x="5772" y="14264"/>
                              </a:cubicBezTo>
                              <a:cubicBezTo>
                                <a:pt x="5783" y="14264"/>
                                <a:pt x="5802" y="14262"/>
                                <a:pt x="5810" y="14268"/>
                              </a:cubicBezTo>
                              <a:cubicBezTo>
                                <a:pt x="5814" y="14271"/>
                                <a:pt x="5812" y="14272"/>
                                <a:pt x="5812" y="14272"/>
                              </a:cubicBezTo>
                            </a:path>
                            <a:path w="12739" h="1976">
                              <a:moveTo>
                                <a:pt x="7143" y="13517"/>
                              </a:moveTo>
                              <a:cubicBezTo>
                                <a:pt x="7154" y="13514"/>
                                <a:pt x="7165" y="13511"/>
                                <a:pt x="7178" y="13509"/>
                              </a:cubicBezTo>
                              <a:cubicBezTo>
                                <a:pt x="7211" y="13503"/>
                                <a:pt x="7243" y="13494"/>
                                <a:pt x="7276" y="13487"/>
                              </a:cubicBezTo>
                              <a:cubicBezTo>
                                <a:pt x="7336" y="13474"/>
                                <a:pt x="7397" y="13460"/>
                                <a:pt x="7457" y="13447"/>
                              </a:cubicBezTo>
                              <a:cubicBezTo>
                                <a:pt x="7592" y="13418"/>
                                <a:pt x="7729" y="13390"/>
                                <a:pt x="7866" y="13369"/>
                              </a:cubicBezTo>
                              <a:cubicBezTo>
                                <a:pt x="7883" y="13366"/>
                                <a:pt x="7899" y="13365"/>
                                <a:pt x="7914" y="13357"/>
                              </a:cubicBezTo>
                              <a:cubicBezTo>
                                <a:pt x="7914" y="13356"/>
                                <a:pt x="7914" y="13356"/>
                                <a:pt x="7914" y="13355"/>
                              </a:cubicBezTo>
                            </a:path>
                            <a:path w="12739" h="1976">
                              <a:moveTo>
                                <a:pt x="7231" y="13314"/>
                              </a:moveTo>
                              <a:cubicBezTo>
                                <a:pt x="7234" y="13320"/>
                                <a:pt x="7235" y="13315"/>
                                <a:pt x="7233" y="13321"/>
                              </a:cubicBezTo>
                              <a:cubicBezTo>
                                <a:pt x="7226" y="13339"/>
                                <a:pt x="7217" y="13354"/>
                                <a:pt x="7207" y="13370"/>
                              </a:cubicBezTo>
                              <a:cubicBezTo>
                                <a:pt x="7183" y="13407"/>
                                <a:pt x="7155" y="13441"/>
                                <a:pt x="7127" y="13475"/>
                              </a:cubicBezTo>
                              <a:cubicBezTo>
                                <a:pt x="7104" y="13504"/>
                                <a:pt x="7074" y="13537"/>
                                <a:pt x="7058" y="13571"/>
                              </a:cubicBezTo>
                              <a:cubicBezTo>
                                <a:pt x="7040" y="13608"/>
                                <a:pt x="7053" y="13612"/>
                                <a:pt x="7086" y="13621"/>
                              </a:cubicBezTo>
                              <a:cubicBezTo>
                                <a:pt x="7109" y="13628"/>
                                <a:pt x="7131" y="13634"/>
                                <a:pt x="7154" y="13641"/>
                              </a:cubicBezTo>
                              <a:cubicBezTo>
                                <a:pt x="7177" y="13648"/>
                                <a:pt x="7200" y="13658"/>
                                <a:pt x="7223" y="13666"/>
                              </a:cubicBezTo>
                              <a:cubicBezTo>
                                <a:pt x="7240" y="13672"/>
                                <a:pt x="7257" y="13679"/>
                                <a:pt x="7275" y="13684"/>
                              </a:cubicBezTo>
                              <a:cubicBezTo>
                                <a:pt x="7284" y="13686"/>
                                <a:pt x="7295" y="13690"/>
                                <a:pt x="7304" y="13688"/>
                              </a:cubicBezTo>
                              <a:cubicBezTo>
                                <a:pt x="7306" y="13687"/>
                                <a:pt x="7308" y="13685"/>
                                <a:pt x="7310" y="13684"/>
                              </a:cubicBezTo>
                            </a:path>
                            <a:path w="12739" h="1976">
                              <a:moveTo>
                                <a:pt x="8490" y="13193"/>
                              </a:moveTo>
                              <a:cubicBezTo>
                                <a:pt x="8480" y="13192"/>
                                <a:pt x="8488" y="13187"/>
                                <a:pt x="8475" y="13194"/>
                              </a:cubicBezTo>
                              <a:cubicBezTo>
                                <a:pt x="8459" y="13203"/>
                                <a:pt x="8446" y="13218"/>
                                <a:pt x="8433" y="13230"/>
                              </a:cubicBezTo>
                              <a:cubicBezTo>
                                <a:pt x="8391" y="13268"/>
                                <a:pt x="8349" y="13305"/>
                                <a:pt x="8306" y="13342"/>
                              </a:cubicBezTo>
                              <a:cubicBezTo>
                                <a:pt x="8282" y="13362"/>
                                <a:pt x="8252" y="13382"/>
                                <a:pt x="8234" y="13408"/>
                              </a:cubicBezTo>
                              <a:cubicBezTo>
                                <a:pt x="8226" y="13420"/>
                                <a:pt x="8215" y="13436"/>
                                <a:pt x="8226" y="13449"/>
                              </a:cubicBezTo>
                              <a:cubicBezTo>
                                <a:pt x="8236" y="13461"/>
                                <a:pt x="8258" y="13468"/>
                                <a:pt x="8272" y="13471"/>
                              </a:cubicBezTo>
                              <a:cubicBezTo>
                                <a:pt x="8297" y="13476"/>
                                <a:pt x="8323" y="13480"/>
                                <a:pt x="8348" y="13483"/>
                              </a:cubicBezTo>
                              <a:cubicBezTo>
                                <a:pt x="8380" y="13487"/>
                                <a:pt x="8411" y="13488"/>
                                <a:pt x="8442" y="13496"/>
                              </a:cubicBezTo>
                              <a:cubicBezTo>
                                <a:pt x="8432" y="13508"/>
                                <a:pt x="8425" y="13517"/>
                                <a:pt x="8409" y="13527"/>
                              </a:cubicBezTo>
                              <a:cubicBezTo>
                                <a:pt x="8381" y="13544"/>
                                <a:pt x="8353" y="13561"/>
                                <a:pt x="8323" y="13574"/>
                              </a:cubicBezTo>
                              <a:cubicBezTo>
                                <a:pt x="8295" y="13586"/>
                                <a:pt x="8269" y="13592"/>
                                <a:pt x="8246" y="13613"/>
                              </a:cubicBezTo>
                              <a:cubicBezTo>
                                <a:pt x="8239" y="13619"/>
                                <a:pt x="8224" y="13630"/>
                                <a:pt x="8229" y="13642"/>
                              </a:cubicBezTo>
                              <a:cubicBezTo>
                                <a:pt x="8233" y="13652"/>
                                <a:pt x="8242" y="13655"/>
                                <a:pt x="8251" y="13659"/>
                              </a:cubicBezTo>
                              <a:cubicBezTo>
                                <a:pt x="8276" y="13671"/>
                                <a:pt x="8310" y="13672"/>
                                <a:pt x="8337" y="13675"/>
                              </a:cubicBezTo>
                              <a:cubicBezTo>
                                <a:pt x="8372" y="13679"/>
                                <a:pt x="8411" y="13678"/>
                                <a:pt x="8446" y="13675"/>
                              </a:cubicBezTo>
                              <a:cubicBezTo>
                                <a:pt x="8473" y="13673"/>
                                <a:pt x="8502" y="13669"/>
                                <a:pt x="8529" y="13664"/>
                              </a:cubicBezTo>
                              <a:cubicBezTo>
                                <a:pt x="8539" y="13662"/>
                                <a:pt x="8559" y="13655"/>
                                <a:pt x="8569" y="13658"/>
                              </a:cubicBezTo>
                              <a:cubicBezTo>
                                <a:pt x="8575" y="13660"/>
                                <a:pt x="8570" y="13657"/>
                                <a:pt x="8566" y="13663"/>
                              </a:cubicBezTo>
                              <a:cubicBezTo>
                                <a:pt x="8563" y="13666"/>
                                <a:pt x="8563" y="13666"/>
                                <a:pt x="8561" y="13667"/>
                              </a:cubicBezTo>
                            </a:path>
                            <a:path w="12739" h="1976">
                              <a:moveTo>
                                <a:pt x="8744" y="13557"/>
                              </a:moveTo>
                              <a:cubicBezTo>
                                <a:pt x="8739" y="13578"/>
                                <a:pt x="8739" y="13598"/>
                                <a:pt x="8737" y="13620"/>
                              </a:cubicBezTo>
                              <a:cubicBezTo>
                                <a:pt x="8736" y="13638"/>
                                <a:pt x="8737" y="13659"/>
                                <a:pt x="8735" y="13675"/>
                              </a:cubicBezTo>
                              <a:cubicBezTo>
                                <a:pt x="8734" y="13686"/>
                                <a:pt x="8734" y="13689"/>
                                <a:pt x="8735" y="13700"/>
                              </a:cubicBezTo>
                              <a:cubicBezTo>
                                <a:pt x="8737" y="13696"/>
                                <a:pt x="8740" y="13698"/>
                                <a:pt x="8741" y="13694"/>
                              </a:cubicBezTo>
                              <a:cubicBezTo>
                                <a:pt x="8749" y="13668"/>
                                <a:pt x="8752" y="13640"/>
                                <a:pt x="8752" y="13612"/>
                              </a:cubicBezTo>
                              <a:cubicBezTo>
                                <a:pt x="8751" y="13567"/>
                                <a:pt x="8746" y="13519"/>
                                <a:pt x="8738" y="13475"/>
                              </a:cubicBezTo>
                              <a:cubicBezTo>
                                <a:pt x="8727" y="13415"/>
                                <a:pt x="8711" y="13351"/>
                                <a:pt x="8684" y="13296"/>
                              </a:cubicBezTo>
                              <a:cubicBezTo>
                                <a:pt x="8678" y="13285"/>
                                <a:pt x="8673" y="13282"/>
                                <a:pt x="8665" y="13275"/>
                              </a:cubicBezTo>
                              <a:cubicBezTo>
                                <a:pt x="8671" y="13277"/>
                                <a:pt x="8677" y="13278"/>
                                <a:pt x="8685" y="13281"/>
                              </a:cubicBezTo>
                              <a:cubicBezTo>
                                <a:pt x="8702" y="13287"/>
                                <a:pt x="8720" y="13295"/>
                                <a:pt x="8737" y="13302"/>
                              </a:cubicBezTo>
                              <a:cubicBezTo>
                                <a:pt x="8764" y="13313"/>
                                <a:pt x="8793" y="13323"/>
                                <a:pt x="8823" y="13327"/>
                              </a:cubicBezTo>
                              <a:cubicBezTo>
                                <a:pt x="8844" y="13330"/>
                                <a:pt x="8870" y="13332"/>
                                <a:pt x="8891" y="13330"/>
                              </a:cubicBezTo>
                              <a:cubicBezTo>
                                <a:pt x="8909" y="13328"/>
                                <a:pt x="8926" y="13326"/>
                                <a:pt x="8944" y="13326"/>
                              </a:cubicBezTo>
                              <a:cubicBezTo>
                                <a:pt x="8946" y="13326"/>
                                <a:pt x="8947" y="13326"/>
                                <a:pt x="8949" y="13326"/>
                              </a:cubicBezTo>
                            </a:path>
                            <a:path w="12739" h="1976">
                              <a:moveTo>
                                <a:pt x="8768" y="13521"/>
                              </a:moveTo>
                              <a:cubicBezTo>
                                <a:pt x="8772" y="13526"/>
                                <a:pt x="8779" y="13528"/>
                                <a:pt x="8787" y="13528"/>
                              </a:cubicBezTo>
                              <a:cubicBezTo>
                                <a:pt x="8798" y="13527"/>
                                <a:pt x="8809" y="13528"/>
                                <a:pt x="8821" y="13528"/>
                              </a:cubicBezTo>
                              <a:cubicBezTo>
                                <a:pt x="8840" y="13528"/>
                                <a:pt x="8859" y="13527"/>
                                <a:pt x="8878" y="13526"/>
                              </a:cubicBezTo>
                              <a:cubicBezTo>
                                <a:pt x="8905" y="13525"/>
                                <a:pt x="8933" y="13528"/>
                                <a:pt x="8959" y="13526"/>
                              </a:cubicBezTo>
                              <a:cubicBezTo>
                                <a:pt x="8966" y="13525"/>
                                <a:pt x="8973" y="13523"/>
                                <a:pt x="8980" y="13522"/>
                              </a:cubicBezTo>
                            </a:path>
                            <a:path w="12739" h="1976">
                              <a:moveTo>
                                <a:pt x="8678" y="13088"/>
                              </a:moveTo>
                              <a:cubicBezTo>
                                <a:pt x="8672" y="13085"/>
                                <a:pt x="8669" y="13083"/>
                                <a:pt x="8659" y="13083"/>
                              </a:cubicBezTo>
                              <a:cubicBezTo>
                                <a:pt x="8658" y="13083"/>
                                <a:pt x="8658" y="13083"/>
                                <a:pt x="8657" y="13083"/>
                              </a:cubicBezTo>
                              <a:cubicBezTo>
                                <a:pt x="8667" y="13083"/>
                                <a:pt x="8686" y="13083"/>
                                <a:pt x="8699" y="13083"/>
                              </a:cubicBezTo>
                              <a:cubicBezTo>
                                <a:pt x="8724" y="13083"/>
                                <a:pt x="8750" y="13085"/>
                                <a:pt x="8775" y="13084"/>
                              </a:cubicBezTo>
                              <a:cubicBezTo>
                                <a:pt x="8803" y="13083"/>
                                <a:pt x="8838" y="13086"/>
                                <a:pt x="8865" y="13079"/>
                              </a:cubicBezTo>
                              <a:cubicBezTo>
                                <a:pt x="8879" y="13075"/>
                                <a:pt x="8916" y="13067"/>
                                <a:pt x="8925" y="13054"/>
                              </a:cubicBezTo>
                              <a:cubicBezTo>
                                <a:pt x="8932" y="13044"/>
                                <a:pt x="8917" y="13039"/>
                                <a:pt x="8911" y="13036"/>
                              </a:cubicBezTo>
                              <a:cubicBezTo>
                                <a:pt x="8897" y="13028"/>
                                <a:pt x="8883" y="13028"/>
                                <a:pt x="8869" y="13023"/>
                              </a:cubicBezTo>
                              <a:cubicBezTo>
                                <a:pt x="8862" y="13020"/>
                                <a:pt x="8851" y="13016"/>
                                <a:pt x="8844" y="13015"/>
                              </a:cubicBezTo>
                              <a:cubicBezTo>
                                <a:pt x="8843" y="13015"/>
                                <a:pt x="8841" y="13016"/>
                                <a:pt x="8840" y="13016"/>
                              </a:cubicBezTo>
                            </a:path>
                            <a:path w="12739" h="1976">
                              <a:moveTo>
                                <a:pt x="9205" y="13420"/>
                              </a:moveTo>
                              <a:cubicBezTo>
                                <a:pt x="9210" y="13417"/>
                                <a:pt x="9212" y="13415"/>
                                <a:pt x="9221" y="13416"/>
                              </a:cubicBezTo>
                              <a:cubicBezTo>
                                <a:pt x="9235" y="13417"/>
                                <a:pt x="9250" y="13415"/>
                                <a:pt x="9264" y="13415"/>
                              </a:cubicBezTo>
                              <a:cubicBezTo>
                                <a:pt x="9287" y="13415"/>
                                <a:pt x="9311" y="13411"/>
                                <a:pt x="9334" y="13409"/>
                              </a:cubicBezTo>
                              <a:cubicBezTo>
                                <a:pt x="9358" y="13406"/>
                                <a:pt x="9385" y="13402"/>
                                <a:pt x="9409" y="13402"/>
                              </a:cubicBezTo>
                              <a:cubicBezTo>
                                <a:pt x="9420" y="13404"/>
                                <a:pt x="9424" y="13405"/>
                                <a:pt x="9432" y="13402"/>
                              </a:cubicBezTo>
                            </a:path>
                            <a:path w="12739" h="1976">
                              <a:moveTo>
                                <a:pt x="9251" y="13591"/>
                              </a:moveTo>
                              <a:cubicBezTo>
                                <a:pt x="9278" y="13591"/>
                                <a:pt x="9306" y="13588"/>
                                <a:pt x="9333" y="13583"/>
                              </a:cubicBezTo>
                              <a:cubicBezTo>
                                <a:pt x="9367" y="13576"/>
                                <a:pt x="9400" y="13571"/>
                                <a:pt x="9434" y="13566"/>
                              </a:cubicBezTo>
                              <a:cubicBezTo>
                                <a:pt x="9463" y="13562"/>
                                <a:pt x="9469" y="13560"/>
                                <a:pt x="9486" y="13562"/>
                              </a:cubicBezTo>
                            </a:path>
                            <a:path w="12739" h="1976">
                              <a:moveTo>
                                <a:pt x="9694" y="13455"/>
                              </a:moveTo>
                              <a:cubicBezTo>
                                <a:pt x="9686" y="13456"/>
                                <a:pt x="9673" y="13456"/>
                                <a:pt x="9665" y="13460"/>
                              </a:cubicBezTo>
                              <a:cubicBezTo>
                                <a:pt x="9649" y="13469"/>
                                <a:pt x="9638" y="13489"/>
                                <a:pt x="9632" y="13505"/>
                              </a:cubicBezTo>
                              <a:cubicBezTo>
                                <a:pt x="9621" y="13533"/>
                                <a:pt x="9622" y="13574"/>
                                <a:pt x="9650" y="13594"/>
                              </a:cubicBezTo>
                              <a:cubicBezTo>
                                <a:pt x="9692" y="13623"/>
                                <a:pt x="9763" y="13616"/>
                                <a:pt x="9805" y="13592"/>
                              </a:cubicBezTo>
                              <a:cubicBezTo>
                                <a:pt x="9828" y="13579"/>
                                <a:pt x="9853" y="13558"/>
                                <a:pt x="9857" y="13530"/>
                              </a:cubicBezTo>
                              <a:cubicBezTo>
                                <a:pt x="9862" y="13499"/>
                                <a:pt x="9842" y="13473"/>
                                <a:pt x="9823" y="13451"/>
                              </a:cubicBezTo>
                              <a:cubicBezTo>
                                <a:pt x="9801" y="13426"/>
                                <a:pt x="9772" y="13409"/>
                                <a:pt x="9741" y="13398"/>
                              </a:cubicBezTo>
                              <a:cubicBezTo>
                                <a:pt x="9719" y="13390"/>
                                <a:pt x="9696" y="13388"/>
                                <a:pt x="9674" y="13399"/>
                              </a:cubicBezTo>
                              <a:cubicBezTo>
                                <a:pt x="9662" y="13405"/>
                                <a:pt x="9656" y="13415"/>
                                <a:pt x="9648" y="13425"/>
                              </a:cubicBezTo>
                            </a:path>
                            <a:path w="12739" h="1976">
                              <a:moveTo>
                                <a:pt x="7732" y="14295"/>
                              </a:moveTo>
                              <a:cubicBezTo>
                                <a:pt x="7736" y="14299"/>
                                <a:pt x="7737" y="14310"/>
                                <a:pt x="7742" y="14316"/>
                              </a:cubicBezTo>
                              <a:cubicBezTo>
                                <a:pt x="7754" y="14331"/>
                                <a:pt x="7762" y="14349"/>
                                <a:pt x="7779" y="14361"/>
                              </a:cubicBezTo>
                              <a:cubicBezTo>
                                <a:pt x="7859" y="14417"/>
                                <a:pt x="7950" y="14437"/>
                                <a:pt x="8042" y="14469"/>
                              </a:cubicBezTo>
                              <a:cubicBezTo>
                                <a:pt x="8113" y="14494"/>
                                <a:pt x="8185" y="14518"/>
                                <a:pt x="8259" y="14532"/>
                              </a:cubicBezTo>
                              <a:cubicBezTo>
                                <a:pt x="8457" y="14570"/>
                                <a:pt x="8674" y="14584"/>
                                <a:pt x="8876" y="14584"/>
                              </a:cubicBezTo>
                              <a:cubicBezTo>
                                <a:pt x="9080" y="14584"/>
                                <a:pt x="9264" y="14545"/>
                                <a:pt x="9461" y="14490"/>
                              </a:cubicBezTo>
                              <a:cubicBezTo>
                                <a:pt x="9522" y="14473"/>
                                <a:pt x="9582" y="14463"/>
                                <a:pt x="9644" y="14450"/>
                              </a:cubicBezTo>
                              <a:cubicBezTo>
                                <a:pt x="9882" y="14402"/>
                                <a:pt x="10130" y="14334"/>
                                <a:pt x="10343" y="14216"/>
                              </a:cubicBezTo>
                              <a:cubicBezTo>
                                <a:pt x="10426" y="14170"/>
                                <a:pt x="10503" y="14114"/>
                                <a:pt x="10581" y="14061"/>
                              </a:cubicBezTo>
                              <a:cubicBezTo>
                                <a:pt x="10706" y="13976"/>
                                <a:pt x="10839" y="13905"/>
                                <a:pt x="10964" y="13821"/>
                              </a:cubicBezTo>
                              <a:cubicBezTo>
                                <a:pt x="10983" y="13809"/>
                                <a:pt x="11000" y="13795"/>
                                <a:pt x="11018" y="13782"/>
                              </a:cubicBezTo>
                            </a:path>
                            <a:path w="12739" h="1976">
                              <a:moveTo>
                                <a:pt x="10740" y="13683"/>
                              </a:moveTo>
                              <a:cubicBezTo>
                                <a:pt x="10746" y="13684"/>
                                <a:pt x="10746" y="13684"/>
                                <a:pt x="10752" y="13685"/>
                              </a:cubicBezTo>
                              <a:cubicBezTo>
                                <a:pt x="10771" y="13689"/>
                                <a:pt x="10790" y="13692"/>
                                <a:pt x="10811" y="13693"/>
                              </a:cubicBezTo>
                              <a:cubicBezTo>
                                <a:pt x="10853" y="13695"/>
                                <a:pt x="10894" y="13698"/>
                                <a:pt x="10936" y="13698"/>
                              </a:cubicBezTo>
                              <a:cubicBezTo>
                                <a:pt x="10993" y="13698"/>
                                <a:pt x="11052" y="13696"/>
                                <a:pt x="11109" y="13702"/>
                              </a:cubicBezTo>
                              <a:cubicBezTo>
                                <a:pt x="11147" y="13706"/>
                                <a:pt x="11180" y="13705"/>
                                <a:pt x="11179" y="13744"/>
                              </a:cubicBezTo>
                              <a:cubicBezTo>
                                <a:pt x="11178" y="13763"/>
                                <a:pt x="11159" y="13788"/>
                                <a:pt x="11152" y="13804"/>
                              </a:cubicBezTo>
                              <a:cubicBezTo>
                                <a:pt x="11139" y="13833"/>
                                <a:pt x="11128" y="13862"/>
                                <a:pt x="11119" y="13893"/>
                              </a:cubicBezTo>
                              <a:cubicBezTo>
                                <a:pt x="11110" y="13923"/>
                                <a:pt x="11104" y="13953"/>
                                <a:pt x="11098" y="13984"/>
                              </a:cubicBezTo>
                              <a:cubicBezTo>
                                <a:pt x="11094" y="14004"/>
                                <a:pt x="11092" y="14023"/>
                                <a:pt x="11088" y="14043"/>
                              </a:cubicBezTo>
                              <a:cubicBezTo>
                                <a:pt x="11087" y="14050"/>
                                <a:pt x="11085" y="14054"/>
                                <a:pt x="11084" y="14061"/>
                              </a:cubicBezTo>
                            </a:path>
                            <a:path w="12739" h="1976">
                              <a:moveTo>
                                <a:pt x="12296" y="13276"/>
                              </a:moveTo>
                              <a:cubicBezTo>
                                <a:pt x="12298" y="13267"/>
                                <a:pt x="12299" y="13259"/>
                                <a:pt x="12300" y="13250"/>
                              </a:cubicBezTo>
                              <a:cubicBezTo>
                                <a:pt x="12300" y="13246"/>
                                <a:pt x="12299" y="13248"/>
                                <a:pt x="12299" y="13244"/>
                              </a:cubicBezTo>
                              <a:cubicBezTo>
                                <a:pt x="12297" y="13249"/>
                                <a:pt x="12295" y="13244"/>
                                <a:pt x="12296" y="13251"/>
                              </a:cubicBezTo>
                              <a:cubicBezTo>
                                <a:pt x="12298" y="13262"/>
                                <a:pt x="12298" y="13272"/>
                                <a:pt x="12298" y="13283"/>
                              </a:cubicBezTo>
                              <a:cubicBezTo>
                                <a:pt x="12298" y="13303"/>
                                <a:pt x="12296" y="13322"/>
                                <a:pt x="12295" y="13342"/>
                              </a:cubicBezTo>
                              <a:cubicBezTo>
                                <a:pt x="12294" y="13366"/>
                                <a:pt x="12292" y="13391"/>
                                <a:pt x="12291" y="13415"/>
                              </a:cubicBezTo>
                              <a:cubicBezTo>
                                <a:pt x="12290" y="13437"/>
                                <a:pt x="12290" y="13459"/>
                                <a:pt x="12290" y="13481"/>
                              </a:cubicBezTo>
                              <a:cubicBezTo>
                                <a:pt x="12290" y="13496"/>
                                <a:pt x="12288" y="13509"/>
                                <a:pt x="12290" y="13524"/>
                              </a:cubicBezTo>
                              <a:cubicBezTo>
                                <a:pt x="12291" y="13529"/>
                                <a:pt x="12290" y="13532"/>
                                <a:pt x="12291" y="13536"/>
                              </a:cubicBezTo>
                              <a:cubicBezTo>
                                <a:pt x="12291" y="13537"/>
                                <a:pt x="12292" y="13537"/>
                                <a:pt x="12292" y="13538"/>
                              </a:cubicBezTo>
                              <a:cubicBezTo>
                                <a:pt x="12293" y="13535"/>
                                <a:pt x="12293" y="13535"/>
                                <a:pt x="12294" y="13532"/>
                              </a:cubicBezTo>
                              <a:cubicBezTo>
                                <a:pt x="12295" y="13528"/>
                                <a:pt x="12297" y="13526"/>
                                <a:pt x="12299" y="13522"/>
                              </a:cubicBezTo>
                              <a:cubicBezTo>
                                <a:pt x="12299" y="13521"/>
                                <a:pt x="12300" y="13519"/>
                                <a:pt x="12301" y="13517"/>
                              </a:cubicBezTo>
                            </a:path>
                            <a:path w="12739" h="1976">
                              <a:moveTo>
                                <a:pt x="11951" y="13775"/>
                              </a:moveTo>
                              <a:cubicBezTo>
                                <a:pt x="11954" y="13773"/>
                                <a:pt x="11938" y="13774"/>
                                <a:pt x="11949" y="13771"/>
                              </a:cubicBezTo>
                              <a:cubicBezTo>
                                <a:pt x="11952" y="13770"/>
                                <a:pt x="11979" y="13766"/>
                                <a:pt x="11985" y="13765"/>
                              </a:cubicBezTo>
                              <a:cubicBezTo>
                                <a:pt x="12015" y="13762"/>
                                <a:pt x="12044" y="13757"/>
                                <a:pt x="12074" y="13754"/>
                              </a:cubicBezTo>
                              <a:cubicBezTo>
                                <a:pt x="12127" y="13749"/>
                                <a:pt x="12179" y="13743"/>
                                <a:pt x="12232" y="13739"/>
                              </a:cubicBezTo>
                              <a:cubicBezTo>
                                <a:pt x="12322" y="13732"/>
                                <a:pt x="12413" y="13728"/>
                                <a:pt x="12503" y="13722"/>
                              </a:cubicBezTo>
                              <a:cubicBezTo>
                                <a:pt x="12559" y="13719"/>
                                <a:pt x="12614" y="13716"/>
                                <a:pt x="12670" y="13713"/>
                              </a:cubicBezTo>
                              <a:cubicBezTo>
                                <a:pt x="12691" y="13712"/>
                                <a:pt x="12713" y="13709"/>
                                <a:pt x="12734" y="13709"/>
                              </a:cubicBezTo>
                              <a:cubicBezTo>
                                <a:pt x="12738" y="13709"/>
                                <a:pt x="12739" y="13703"/>
                                <a:pt x="12742" y="13706"/>
                              </a:cubicBezTo>
                              <a:cubicBezTo>
                                <a:pt x="12748" y="13711"/>
                                <a:pt x="12728" y="13711"/>
                                <a:pt x="12721" y="13713"/>
                              </a:cubicBezTo>
                            </a:path>
                            <a:path w="12739" h="1976">
                              <a:moveTo>
                                <a:pt x="11980" y="14297"/>
                              </a:moveTo>
                              <a:cubicBezTo>
                                <a:pt x="11985" y="14301"/>
                                <a:pt x="11997" y="14311"/>
                                <a:pt x="12004" y="14321"/>
                              </a:cubicBezTo>
                              <a:cubicBezTo>
                                <a:pt x="12023" y="14351"/>
                                <a:pt x="12035" y="14389"/>
                                <a:pt x="12044" y="14423"/>
                              </a:cubicBezTo>
                              <a:cubicBezTo>
                                <a:pt x="12050" y="14449"/>
                                <a:pt x="12060" y="14472"/>
                                <a:pt x="12068" y="14497"/>
                              </a:cubicBezTo>
                              <a:cubicBezTo>
                                <a:pt x="12074" y="14516"/>
                                <a:pt x="12073" y="14535"/>
                                <a:pt x="12081" y="14553"/>
                              </a:cubicBezTo>
                              <a:cubicBezTo>
                                <a:pt x="12081" y="14557"/>
                                <a:pt x="12081" y="14558"/>
                                <a:pt x="12085" y="14557"/>
                              </a:cubicBezTo>
                              <a:cubicBezTo>
                                <a:pt x="12083" y="14543"/>
                                <a:pt x="12082" y="14522"/>
                                <a:pt x="12081" y="14506"/>
                              </a:cubicBezTo>
                              <a:cubicBezTo>
                                <a:pt x="12077" y="14463"/>
                                <a:pt x="12058" y="14425"/>
                                <a:pt x="12044" y="14385"/>
                              </a:cubicBezTo>
                              <a:cubicBezTo>
                                <a:pt x="12032" y="14351"/>
                                <a:pt x="12020" y="14326"/>
                                <a:pt x="12021" y="14289"/>
                              </a:cubicBezTo>
                              <a:cubicBezTo>
                                <a:pt x="12022" y="14259"/>
                                <a:pt x="12041" y="14241"/>
                                <a:pt x="12066" y="14227"/>
                              </a:cubicBezTo>
                              <a:cubicBezTo>
                                <a:pt x="12095" y="14211"/>
                                <a:pt x="12128" y="14205"/>
                                <a:pt x="12160" y="14199"/>
                              </a:cubicBezTo>
                              <a:cubicBezTo>
                                <a:pt x="12188" y="14194"/>
                                <a:pt x="12215" y="14190"/>
                                <a:pt x="12243" y="14190"/>
                              </a:cubicBezTo>
                              <a:cubicBezTo>
                                <a:pt x="12257" y="14190"/>
                                <a:pt x="12271" y="14193"/>
                                <a:pt x="12274" y="14210"/>
                              </a:cubicBezTo>
                              <a:cubicBezTo>
                                <a:pt x="12273" y="14214"/>
                                <a:pt x="12272" y="14218"/>
                                <a:pt x="12271" y="14222"/>
                              </a:cubicBezTo>
                            </a:path>
                            <a:path w="12739" h="1976">
                              <a:moveTo>
                                <a:pt x="12326" y="14588"/>
                              </a:moveTo>
                              <a:cubicBezTo>
                                <a:pt x="12333" y="14595"/>
                                <a:pt x="12345" y="14611"/>
                                <a:pt x="12346" y="14622"/>
                              </a:cubicBezTo>
                              <a:cubicBezTo>
                                <a:pt x="12348" y="14641"/>
                                <a:pt x="12347" y="14663"/>
                                <a:pt x="12347" y="14682"/>
                              </a:cubicBezTo>
                              <a:cubicBezTo>
                                <a:pt x="12347" y="14701"/>
                                <a:pt x="12347" y="14722"/>
                                <a:pt x="12351" y="14740"/>
                              </a:cubicBezTo>
                              <a:cubicBezTo>
                                <a:pt x="12354" y="14753"/>
                                <a:pt x="12361" y="14763"/>
                                <a:pt x="12363" y="14775"/>
                              </a:cubicBezTo>
                              <a:cubicBezTo>
                                <a:pt x="12374" y="14774"/>
                                <a:pt x="12375" y="14774"/>
                                <a:pt x="12381" y="14764"/>
                              </a:cubicBezTo>
                            </a:path>
                            <a:path w="12739" h="1976">
                              <a:moveTo>
                                <a:pt x="12526" y="14051"/>
                              </a:moveTo>
                              <a:cubicBezTo>
                                <a:pt x="12541" y="14047"/>
                                <a:pt x="12553" y="14039"/>
                                <a:pt x="12569" y="14035"/>
                              </a:cubicBezTo>
                              <a:cubicBezTo>
                                <a:pt x="12591" y="14030"/>
                                <a:pt x="12606" y="14029"/>
                                <a:pt x="12628" y="14033"/>
                              </a:cubicBezTo>
                              <a:cubicBezTo>
                                <a:pt x="12641" y="14035"/>
                                <a:pt x="12659" y="14038"/>
                                <a:pt x="12665" y="14051"/>
                              </a:cubicBezTo>
                              <a:cubicBezTo>
                                <a:pt x="12671" y="14063"/>
                                <a:pt x="12656" y="14084"/>
                                <a:pt x="12650" y="14093"/>
                              </a:cubicBezTo>
                              <a:cubicBezTo>
                                <a:pt x="12629" y="14123"/>
                                <a:pt x="12596" y="14142"/>
                                <a:pt x="12572" y="14170"/>
                              </a:cubicBezTo>
                              <a:cubicBezTo>
                                <a:pt x="12564" y="14179"/>
                                <a:pt x="12550" y="14194"/>
                                <a:pt x="12554" y="14208"/>
                              </a:cubicBezTo>
                              <a:cubicBezTo>
                                <a:pt x="12557" y="14220"/>
                                <a:pt x="12574" y="14227"/>
                                <a:pt x="12584" y="14231"/>
                              </a:cubicBezTo>
                              <a:cubicBezTo>
                                <a:pt x="12605" y="14239"/>
                                <a:pt x="12626" y="14247"/>
                                <a:pt x="12648" y="14250"/>
                              </a:cubicBezTo>
                              <a:cubicBezTo>
                                <a:pt x="12677" y="14255"/>
                                <a:pt x="12708" y="14256"/>
                                <a:pt x="12738" y="14255"/>
                              </a:cubicBezTo>
                              <a:cubicBezTo>
                                <a:pt x="12751" y="14255"/>
                                <a:pt x="12763" y="14255"/>
                                <a:pt x="12774" y="14248"/>
                              </a:cubicBezTo>
                              <a:cubicBezTo>
                                <a:pt x="12776" y="14247"/>
                                <a:pt x="12777" y="14246"/>
                                <a:pt x="12777" y="14244"/>
                              </a:cubicBezTo>
                            </a:path>
                            <a:path w="12739" h="1976">
                              <a:moveTo>
                                <a:pt x="13294" y="13501"/>
                              </a:moveTo>
                              <a:cubicBezTo>
                                <a:pt x="13301" y="13492"/>
                                <a:pt x="13300" y="13490"/>
                                <a:pt x="13313" y="13487"/>
                              </a:cubicBezTo>
                              <a:cubicBezTo>
                                <a:pt x="13331" y="13483"/>
                                <a:pt x="13353" y="13481"/>
                                <a:pt x="13372" y="13480"/>
                              </a:cubicBezTo>
                              <a:cubicBezTo>
                                <a:pt x="13402" y="13478"/>
                                <a:pt x="13433" y="13478"/>
                                <a:pt x="13463" y="13476"/>
                              </a:cubicBezTo>
                              <a:cubicBezTo>
                                <a:pt x="13487" y="13474"/>
                                <a:pt x="13512" y="13474"/>
                                <a:pt x="13536" y="13473"/>
                              </a:cubicBezTo>
                              <a:cubicBezTo>
                                <a:pt x="13552" y="13472"/>
                                <a:pt x="13561" y="13466"/>
                                <a:pt x="13564" y="13483"/>
                              </a:cubicBezTo>
                            </a:path>
                            <a:path w="12739" h="1976">
                              <a:moveTo>
                                <a:pt x="13318" y="13731"/>
                              </a:moveTo>
                              <a:cubicBezTo>
                                <a:pt x="13329" y="13738"/>
                                <a:pt x="13348" y="13738"/>
                                <a:pt x="13364" y="13737"/>
                              </a:cubicBezTo>
                              <a:cubicBezTo>
                                <a:pt x="13396" y="13735"/>
                                <a:pt x="13428" y="13732"/>
                                <a:pt x="13460" y="13731"/>
                              </a:cubicBezTo>
                              <a:cubicBezTo>
                                <a:pt x="13495" y="13730"/>
                                <a:pt x="13525" y="13732"/>
                                <a:pt x="13560" y="13735"/>
                              </a:cubicBezTo>
                              <a:cubicBezTo>
                                <a:pt x="13567" y="13735"/>
                                <a:pt x="13575" y="13735"/>
                                <a:pt x="13582" y="13735"/>
                              </a:cubicBezTo>
                            </a:path>
                            <a:path w="12739" h="1976">
                              <a:moveTo>
                                <a:pt x="14111" y="13040"/>
                              </a:moveTo>
                              <a:cubicBezTo>
                                <a:pt x="14111" y="13032"/>
                                <a:pt x="14111" y="13030"/>
                                <a:pt x="14112" y="13025"/>
                              </a:cubicBezTo>
                              <a:cubicBezTo>
                                <a:pt x="14111" y="13029"/>
                                <a:pt x="14112" y="13027"/>
                                <a:pt x="14111" y="13031"/>
                              </a:cubicBezTo>
                              <a:cubicBezTo>
                                <a:pt x="14106" y="13050"/>
                                <a:pt x="14110" y="13070"/>
                                <a:pt x="14110" y="13089"/>
                              </a:cubicBezTo>
                              <a:cubicBezTo>
                                <a:pt x="14111" y="13123"/>
                                <a:pt x="14116" y="13154"/>
                                <a:pt x="14125" y="13187"/>
                              </a:cubicBezTo>
                              <a:cubicBezTo>
                                <a:pt x="14133" y="13217"/>
                                <a:pt x="14148" y="13244"/>
                                <a:pt x="14174" y="13262"/>
                              </a:cubicBezTo>
                              <a:cubicBezTo>
                                <a:pt x="14198" y="13279"/>
                                <a:pt x="14228" y="13284"/>
                                <a:pt x="14257" y="13284"/>
                              </a:cubicBezTo>
                              <a:cubicBezTo>
                                <a:pt x="14288" y="13284"/>
                                <a:pt x="14316" y="13276"/>
                                <a:pt x="14346" y="13271"/>
                              </a:cubicBezTo>
                              <a:cubicBezTo>
                                <a:pt x="14359" y="13270"/>
                                <a:pt x="14364" y="13270"/>
                                <a:pt x="14372" y="13266"/>
                              </a:cubicBezTo>
                            </a:path>
                            <a:path w="12739" h="1976">
                              <a:moveTo>
                                <a:pt x="14365" y="13084"/>
                              </a:moveTo>
                              <a:cubicBezTo>
                                <a:pt x="14368" y="13077"/>
                                <a:pt x="14369" y="13074"/>
                                <a:pt x="14372" y="13067"/>
                              </a:cubicBezTo>
                              <a:cubicBezTo>
                                <a:pt x="14372" y="13084"/>
                                <a:pt x="14372" y="13100"/>
                                <a:pt x="14371" y="13118"/>
                              </a:cubicBezTo>
                              <a:cubicBezTo>
                                <a:pt x="14370" y="13153"/>
                                <a:pt x="14368" y="13189"/>
                                <a:pt x="14367" y="13224"/>
                              </a:cubicBezTo>
                              <a:cubicBezTo>
                                <a:pt x="14366" y="13260"/>
                                <a:pt x="14368" y="13296"/>
                                <a:pt x="14372" y="13331"/>
                              </a:cubicBezTo>
                              <a:cubicBezTo>
                                <a:pt x="14375" y="13357"/>
                                <a:pt x="14380" y="13382"/>
                                <a:pt x="14384" y="13407"/>
                              </a:cubicBezTo>
                              <a:cubicBezTo>
                                <a:pt x="14386" y="13421"/>
                                <a:pt x="14389" y="13433"/>
                                <a:pt x="14388" y="13447"/>
                              </a:cubicBezTo>
                            </a:path>
                            <a:path w="12739" h="1976">
                              <a:moveTo>
                                <a:pt x="13926" y="13656"/>
                              </a:moveTo>
                              <a:cubicBezTo>
                                <a:pt x="14032" y="13642"/>
                                <a:pt x="14139" y="13629"/>
                                <a:pt x="14246" y="13620"/>
                              </a:cubicBezTo>
                              <a:cubicBezTo>
                                <a:pt x="14357" y="13610"/>
                                <a:pt x="14468" y="13602"/>
                                <a:pt x="14579" y="13596"/>
                              </a:cubicBezTo>
                              <a:cubicBezTo>
                                <a:pt x="14617" y="13594"/>
                                <a:pt x="14655" y="13590"/>
                                <a:pt x="14693" y="13592"/>
                              </a:cubicBezTo>
                              <a:cubicBezTo>
                                <a:pt x="14695" y="13592"/>
                                <a:pt x="14696" y="13592"/>
                                <a:pt x="14698" y="13592"/>
                              </a:cubicBezTo>
                            </a:path>
                            <a:path w="12739" h="1976">
                              <a:moveTo>
                                <a:pt x="14021" y="14158"/>
                              </a:moveTo>
                              <a:cubicBezTo>
                                <a:pt x="14029" y="14160"/>
                                <a:pt x="14026" y="14156"/>
                                <a:pt x="14035" y="14165"/>
                              </a:cubicBezTo>
                              <a:cubicBezTo>
                                <a:pt x="14050" y="14181"/>
                                <a:pt x="14058" y="14196"/>
                                <a:pt x="14067" y="14216"/>
                              </a:cubicBezTo>
                              <a:cubicBezTo>
                                <a:pt x="14080" y="14244"/>
                                <a:pt x="14086" y="14273"/>
                                <a:pt x="14095" y="14302"/>
                              </a:cubicBezTo>
                              <a:cubicBezTo>
                                <a:pt x="14101" y="14324"/>
                                <a:pt x="14104" y="14347"/>
                                <a:pt x="14110" y="14369"/>
                              </a:cubicBezTo>
                              <a:cubicBezTo>
                                <a:pt x="14111" y="14375"/>
                                <a:pt x="14114" y="14386"/>
                                <a:pt x="14115" y="14389"/>
                              </a:cubicBezTo>
                              <a:cubicBezTo>
                                <a:pt x="14111" y="14380"/>
                                <a:pt x="14109" y="14377"/>
                                <a:pt x="14107" y="14367"/>
                              </a:cubicBezTo>
                              <a:cubicBezTo>
                                <a:pt x="14102" y="14338"/>
                                <a:pt x="14093" y="14310"/>
                                <a:pt x="14089" y="14280"/>
                              </a:cubicBezTo>
                              <a:cubicBezTo>
                                <a:pt x="14083" y="14233"/>
                                <a:pt x="14081" y="14186"/>
                                <a:pt x="14088" y="14139"/>
                              </a:cubicBezTo>
                              <a:cubicBezTo>
                                <a:pt x="14094" y="14103"/>
                                <a:pt x="14105" y="14062"/>
                                <a:pt x="14132" y="14035"/>
                              </a:cubicBezTo>
                              <a:cubicBezTo>
                                <a:pt x="14152" y="14015"/>
                                <a:pt x="14182" y="14013"/>
                                <a:pt x="14208" y="14014"/>
                              </a:cubicBezTo>
                              <a:cubicBezTo>
                                <a:pt x="14231" y="14015"/>
                                <a:pt x="14261" y="14031"/>
                                <a:pt x="14277" y="14047"/>
                              </a:cubicBezTo>
                              <a:cubicBezTo>
                                <a:pt x="14281" y="14052"/>
                                <a:pt x="14284" y="14058"/>
                                <a:pt x="14288" y="14063"/>
                              </a:cubicBezTo>
                            </a:path>
                            <a:path w="12739" h="1976">
                              <a:moveTo>
                                <a:pt x="14369" y="14503"/>
                              </a:moveTo>
                              <a:cubicBezTo>
                                <a:pt x="14377" y="14507"/>
                                <a:pt x="14378" y="14514"/>
                                <a:pt x="14387" y="14515"/>
                              </a:cubicBezTo>
                              <a:cubicBezTo>
                                <a:pt x="14398" y="14517"/>
                                <a:pt x="14410" y="14515"/>
                                <a:pt x="14423" y="14517"/>
                              </a:cubicBezTo>
                              <a:cubicBezTo>
                                <a:pt x="14433" y="14519"/>
                                <a:pt x="14445" y="14523"/>
                                <a:pt x="14450" y="14533"/>
                              </a:cubicBezTo>
                              <a:cubicBezTo>
                                <a:pt x="14456" y="14546"/>
                                <a:pt x="14447" y="14556"/>
                                <a:pt x="14440" y="14566"/>
                              </a:cubicBezTo>
                              <a:cubicBezTo>
                                <a:pt x="14429" y="14583"/>
                                <a:pt x="14411" y="14595"/>
                                <a:pt x="14396" y="14609"/>
                              </a:cubicBezTo>
                              <a:cubicBezTo>
                                <a:pt x="14381" y="14623"/>
                                <a:pt x="14365" y="14635"/>
                                <a:pt x="14350" y="14649"/>
                              </a:cubicBezTo>
                              <a:cubicBezTo>
                                <a:pt x="14344" y="14655"/>
                                <a:pt x="14332" y="14664"/>
                                <a:pt x="14332" y="14674"/>
                              </a:cubicBezTo>
                              <a:cubicBezTo>
                                <a:pt x="14332" y="14682"/>
                                <a:pt x="14343" y="14687"/>
                                <a:pt x="14349" y="14689"/>
                              </a:cubicBezTo>
                              <a:cubicBezTo>
                                <a:pt x="14365" y="14695"/>
                                <a:pt x="14384" y="14695"/>
                                <a:pt x="14401" y="14695"/>
                              </a:cubicBezTo>
                              <a:cubicBezTo>
                                <a:pt x="14428" y="14695"/>
                                <a:pt x="14451" y="14689"/>
                                <a:pt x="14476" y="14682"/>
                              </a:cubicBezTo>
                              <a:cubicBezTo>
                                <a:pt x="14497" y="14676"/>
                                <a:pt x="14509" y="14669"/>
                                <a:pt x="14527" y="14657"/>
                              </a:cubicBezTo>
                            </a:path>
                            <a:path w="12739" h="1976">
                              <a:moveTo>
                                <a:pt x="14524" y="13871"/>
                              </a:moveTo>
                              <a:cubicBezTo>
                                <a:pt x="14530" y="13869"/>
                                <a:pt x="14538" y="13864"/>
                                <a:pt x="14545" y="13867"/>
                              </a:cubicBezTo>
                              <a:cubicBezTo>
                                <a:pt x="14553" y="13870"/>
                                <a:pt x="14570" y="13880"/>
                                <a:pt x="14576" y="13886"/>
                              </a:cubicBezTo>
                              <a:cubicBezTo>
                                <a:pt x="14592" y="13902"/>
                                <a:pt x="14597" y="13930"/>
                                <a:pt x="14588" y="13950"/>
                              </a:cubicBezTo>
                              <a:cubicBezTo>
                                <a:pt x="14574" y="13980"/>
                                <a:pt x="14551" y="14002"/>
                                <a:pt x="14528" y="14025"/>
                              </a:cubicBezTo>
                              <a:cubicBezTo>
                                <a:pt x="14518" y="14035"/>
                                <a:pt x="14500" y="14051"/>
                                <a:pt x="14498" y="14067"/>
                              </a:cubicBezTo>
                              <a:cubicBezTo>
                                <a:pt x="14496" y="14084"/>
                                <a:pt x="14504" y="14094"/>
                                <a:pt x="14517" y="14103"/>
                              </a:cubicBezTo>
                              <a:cubicBezTo>
                                <a:pt x="14535" y="14116"/>
                                <a:pt x="14554" y="14118"/>
                                <a:pt x="14574" y="14125"/>
                              </a:cubicBezTo>
                              <a:cubicBezTo>
                                <a:pt x="14599" y="14133"/>
                                <a:pt x="14626" y="14138"/>
                                <a:pt x="14652" y="14142"/>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960,13015" coordsize="12739,1976" path="m1960,13161c1968,13145,1962,13156,1960,13160c1961,13172,1963,13181,1965,13193c1971,13221,1978,13251,1981,13279c1986,13334,1985,13390,1986,13445c1987,13492,1986,13538,1986,13585c1986,13618,1981,13654,1987,13686c1988,13690,1990,13690,1991,13694em1991,13483c1998,13467,1993,13466,2011,13460c2038,13451,2059,13450,2087,13453c2107,13455,2126,13461,2145,13467c2163,13473,2185,13481,2202,13490c2210,13495,2226,13504,2229,13513c2233,13524,2227,13535,2220,13545c2201,13574,2177,13584,2149,13604c2121,13625,2089,13636,2060,13654c2059,13656,2059,13657,2058,13659c2061,13662,2060,13666,2064,13667c2074,13671,2088,13677,2098,13680c2114,13685,2131,13692,2145,13698c2156,13702,2165,13708,2175,13714c2185,13720,2193,13728,2203,13734c2220,13745,2240,13756,2258,13764c2263,13766,2266,13767,2270,13770c2272,13772,2274,13773,2275,13774c2277,13775,2272,13773,2273,13774c2272,13772,2273,13775,2272,13773c2270,13770,2269,13769,2267,13766c2266,13764,2264,13763,2263,13761em2574,13238c2569,13240,2578,13234,2569,13237c2561,13239,2556,13244,2550,13249c2540,13257,2528,13273,2523,13285c2512,13307,2502,13330,2492,13353c2479,13383,2469,13412,2459,13443c2448,13478,2444,13512,2443,13549c2442,13571,2444,13594,2451,13615c2456,13632,2467,13648,2479,13660c2492,13673,2510,13678,2527,13681c2551,13685,2571,13683,2594,13677c2610,13672,2629,13669,2645,13662c2673,13649,2704,13630,2727,13608c2743,13593,2756,13577,2766,13557c2777,13533,2780,13506,2780,13480c2780,13448,2777,13414,2773,13382c2770,13354,2765,13327,2757,13300c2752,13283,2743,13265,2726,13257c2718,13253,2704,13251,2695,13254c2682,13258,2673,13273,2669,13285c2668,13289,2668,13293,2667,13297em2647,13604c2650,13604,2651,13604,2648,13608c2653,13610,2654,13610,2660,13613c2667,13617,2672,13625,2677,13629c2687,13636,2691,13643,2699,13651c2706,13658,2716,13665,2722,13673c2729,13682,2737,13690,2743,13700c2747,13707,2751,13715,2756,13722c2759,13726,2762,13731,2766,13734c2768,13736,2770,13736,2771,13736c2771,13739,2771,13740,2774,13736c2774,13741,2770,13741,2776,13737em3110,13473c3111,13463,3112,13456,3106,13447c3101,13440,3088,13435,3080,13433c3067,13430,3051,13434,3040,13441c3022,13452,3010,13473,2999,13490c2984,13514,2974,13547,2986,13575c2991,13588,3007,13593,3020,13591c3036,13589,3055,13579,3067,13569c3084,13555,3099,13538,3114,13522c3115,13520,3117,13519,3118,13517c3116,13522,3116,13517,3114,13522c3105,13545,3099,13571,3095,13595c3090,13625,3089,13656,3087,13686c3085,13715,3081,13748,3086,13777c3087,13781,3090,13798,3094,13800c3097,13802,3100,13801,3103,13800c3109,13798,3105,13796,3106,13792em1993,14012c1996,14012,1992,14011,1995,14011c2002,14011,2003,14011,2010,14011c2044,14011,2077,14010,2111,14007c2148,14004,2187,14000,2224,13995c2271,13989,2318,13983,2365,13978c2441,13970,2517,13960,2594,13957c2627,13956,2661,13954,2694,13954c2721,13954,2745,13953,2771,13949c2799,13945,2827,13937,2856,13936c2866,13936,2879,13940,2888,13939c2898,13938,2910,13933,2920,13931em3118,13749c3116,13751,3118,13747,3116,13749c3115,13750,3115,13751,3114,13752c3115,13755,3115,13750,3115,13753c3116,13760,3116,13767,3119,13773c3123,13782,3127,13786,3134,13792c3144,13802,3158,13807,3172,13808c3183,13809,3197,13809,3208,13807c3216,13806,3228,13803,3236,13799c3243,13796,3250,13788,3256,13782c3265,13773,3270,13761,3274,13749c3279,13735,3278,13721,3272,13707c3264,13688,3251,13671,3236,13658c3218,13643,3195,13637,3172,13636c3160,13635,3156,13630,3176,13626c3178,13627,3180,13627,3182,13628em2173,14515c2179,14520,2182,14521,2186,14528c2196,14546,2201,14564,2208,14583c2217,14607,2228,14631,2234,14656c2239,14676,2246,14698,2249,14719c2250,14729,2253,14737,2251,14747c2250,14748,2250,14749,2249,14750c2246,14746,2239,14744,2236,14738c2227,14722,2221,14703,2215,14686c2205,14658,2196,14622,2202,14592c2206,14571,2217,14554,2234,14542c2252,14530,2273,14524,2294,14521c2318,14517,2340,14520,2364,14521c2378,14522,2407,14525,2420,14533c2426,14541,2428,14543,2432,14548em2553,14839c2555,14843,2560,14851,2561,14855c2563,14865,2565,14874,2566,14885c2567,14900,2569,14914,2569,14929c2569,14943,2569,14956,2570,14970c2571,14979,2572,14981,2573,14988c2573,14994,2576,14986,2577,14985em2621,14306c2632,14297,2643,14289,2656,14284c2668,14279,2685,14275,2698,14276c2711,14277,2723,14279,2735,14285c2745,14290,2751,14296,2757,14306c2763,14317,2762,14322,2758,14333c2753,14347,2747,14355,2737,14365c2727,14375,2715,14385,2706,14397c2697,14409,2690,14426,2709,14433c2735,14442,2765,14436,2792,14435c2813,14434,2832,14432,2852,14430c2858,14430,2860,14430,2864,14430em3753,13813c3753,13811,3753,13814,3753,13812c3753,13807,3754,13811,3755,13811c3761,13810,3766,13809,3772,13809c3786,13808,3800,13810,3814,13811c3836,13812,3857,13815,3879,13816c3902,13817,3927,13818,3950,13818c3969,13818,3989,13818,4007,13815c4021,13813,4035,13813,4049,13811c4059,13809,4061,13809,4067,13808em3758,13613c3760,13606,3761,13602,3762,13595c3763,13591,3763,13590,3763,13588c3766,13590,3770,13593,3773,13595c3792,13605,3822,13594,3841,13592c3879,13587,3917,13584,3956,13585c3969,13585,3978,13589,3989,13591c3998,13593,3998,13594,4003,13599em4551,13144c4550,13138,4547,13133,4548,13126c4549,13119,4548,13123,4548,13123c4548,13129,4548,13136,4548,13142c4547,13167,4553,13191,4555,13216c4559,13260,4565,13305,4572,13349c4579,13394,4587,13440,4594,13485c4600,13524,4603,13562,4608,13600c4610,13614,4610,13625,4611,13639em4602,13527c4608,13519,4612,13515,4620,13509c4634,13498,4647,13490,4663,13484c4675,13479,4688,13475,4700,13471c4717,13465,4735,13459,4752,13453c4776,13445,4802,13427,4829,13434c4842,13437,4851,13446,4862,13453c4876,13463,4883,13472,4891,13487c4898,13499,4899,13511,4894,13524c4883,13551,4847,13564,4823,13574c4787,13589,4749,13603,4712,13615c4700,13619,4691,13620,4679,13622c4690,13624,4696,13623,4705,13630c4717,13639,4732,13649,4743,13659c4757,13673,4772,13685,4787,13698c4805,13714,4825,13726,4846,13736c4857,13741,4868,13745,4879,13747c4882,13748,4885,13748,4888,13748c4892,13749,4885,13746,4889,13748c4896,13753,4886,13750,4884,13750em5347,13254c5344,13255,5343,13255,5340,13257c5336,13259,5333,13261,5330,13263c5329,13264,5325,13268,5323,13270c5313,13277,5309,13280,5302,13289c5296,13298,5289,13314,5283,13325c5273,13345,5262,13366,5255,13387c5246,13415,5241,13442,5237,13470c5231,13509,5233,13543,5237,13582c5239,13603,5244,13627,5256,13645c5274,13672,5291,13690,5324,13690c5358,13690,5389,13669,5416,13651c5444,13633,5467,13612,5486,13585c5518,13539,5529,13486,5528,13430c5527,13388,5521,13341,5509,13300c5500,13270,5486,13222,5459,13202c5446,13192,5439,13195,5426,13202c5412,13210,5413,13240,5411,13254c5408,13274,5406,13282,5403,13296em5413,13581c5430,13579,5440,13578,5455,13586c5474,13596,5479,13608,5490,13624c5500,13638,5513,13649,5526,13660c5542,13675,5559,13682,5580,13689c5588,13692,5599,13696,5607,13696c5611,13694,5612,13693,5613,13696em5901,13294c5899,13292,5899,13290,5897,13288c5897,13287,5897,13286,5895,13288c5893,13292,5892,13295,5890,13300c5884,13315,5876,13329,5869,13344c5858,13367,5847,13390,5837,13413c5829,13430,5818,13449,5816,13468c5814,13480,5817,13485,5825,13493c5834,13502,5854,13499,5865,13500c5900,13502,5936,13500,5971,13505c5984,13507,5994,13513,6005,13517c6008,13517,6010,13518,6013,13518em6001,13396c6003,13387,6003,13385,6004,13381c6005,13395,6004,13407,6002,13421c5999,13448,5996,13474,5995,13501c5994,13529,5995,13556,5999,13583c6001,13599,6011,13614,6022,13622em6298,13373c6285,13349,6272,13349,6242,13353c6195,13360,6167,13411,6157,13451c6151,13475,6162,13500,6181,13514c6199,13528,6225,13532,6247,13530c6268,13528,6286,13519,6302,13507c6308,13503,6312,13496,6317,13492c6311,13505,6304,13518,6299,13531c6271,13600,6257,13674,6260,13748c6261,13780,6266,13817,6295,13835c6321,13852,6356,13840,6380,13826c6409,13810,6433,13783,6445,13752c6457,13721,6450,13687,6434,13659c6426,13646,6408,13639,6394,13639c6385,13639,6386,13645,6380,13647c6382,13648,6386,13654,6398,13655c6416,13657,6433,13654,6452,13654em4806,13978c4809,13977,4803,13978,4806,13977c4811,13975,4818,13972,4823,13971c4836,13968,4848,13967,4862,13965c4891,13962,4919,13959,4948,13957c4990,13954,5031,13949,5073,13946c5118,13943,5164,13940,5209,13937c5254,13934,5298,13930,5343,13928c5385,13926,5427,13922,5469,13918c5520,13913,5570,13907,5621,13903c5667,13899,5713,13899,5759,13897c5790,13896,5822,13895,5853,13893c5871,13892,5890,13892,5908,13890c5910,13890,5922,13887,5925,13888c5921,13891,5922,13892,5919,13892em5140,14396c5142,14382,5138,14365,5140,14352c5142,14340,5144,14337,5152,14329c5160,14337,5168,14343,5173,14354c5189,14386,5209,14415,5225,14447c5236,14468,5247,14489,5254,14511c5258,14523,5261,14536,5263,14548c5263,14550,5263,14551,5263,14553c5260,14549,5254,14549,5251,14542c5241,14516,5233,14488,5225,14461c5217,14436,5212,14411,5209,14385c5207,14369,5207,14351,5215,14337c5222,14324,5237,14316,5250,14311c5270,14302,5289,14293,5310,14289c5328,14285,5344,14286,5362,14286c5383,14286,5404,14290,5424,14298c5427,14300,5430,14301,5433,14303em5445,14665c5449,14663,5453,14662,5459,14659c5467,14654,5474,14652,5484,14652c5495,14652,5505,14654,5515,14659c5523,14663,5534,14670,5535,14679c5537,14693,5528,14709,5520,14720c5507,14739,5490,14757,5475,14775c5463,14790,5443,14810,5441,14831c5440,14847,5456,14852,5469,14853c5489,14854,5510,14847,5528,14840c5553,14830,5579,14818,5600,14802c5616,14790,5626,14774,5637,14759em5610,14088c5610,14083,5608,14081,5612,14076c5617,14069,5629,14065,5637,14065c5650,14065,5666,14064,5680,14065c5694,14066,5710,14067,5723,14072c5732,14075,5738,14084,5736,14094c5733,14110,5719,14126,5708,14137c5691,14154,5672,14170,5654,14186c5641,14197,5625,14207,5618,14223c5613,14233,5618,14237,5625,14243c5633,14251,5648,14253,5659,14254c5696,14259,5735,14262,5772,14264c5783,14264,5802,14262,5810,14268c5814,14271,5812,14272,5812,14272em7143,13517c7154,13514,7165,13511,7178,13509c7211,13503,7243,13494,7276,13487c7336,13474,7397,13460,7457,13447c7592,13418,7729,13390,7866,13369c7883,13366,7899,13365,7914,13357c7914,13356,7914,13356,7914,13355em7231,13314c7234,13320,7235,13315,7233,13321c7226,13339,7217,13354,7207,13370c7183,13407,7155,13441,7127,13475c7104,13504,7074,13537,7058,13571c7040,13608,7053,13612,7086,13621c7109,13628,7131,13634,7154,13641c7177,13648,7200,13658,7223,13666c7240,13672,7257,13679,7275,13684c7284,13686,7295,13690,7304,13688c7306,13687,7308,13685,7310,13684em8490,13193c8480,13192,8488,13187,8475,13194c8459,13203,8446,13218,8433,13230c8391,13268,8349,13305,8306,13342c8282,13362,8252,13382,8234,13408c8226,13420,8215,13436,8226,13449c8236,13461,8258,13468,8272,13471c8297,13476,8323,13480,8348,13483c8380,13487,8411,13488,8442,13496c8432,13508,8425,13517,8409,13527c8381,13544,8353,13561,8323,13574c8295,13586,8269,13592,8246,13613c8239,13619,8224,13630,8229,13642c8233,13652,8242,13655,8251,13659c8276,13671,8310,13672,8337,13675c8372,13679,8411,13678,8446,13675c8473,13673,8502,13669,8529,13664c8539,13662,8559,13655,8569,13658c8575,13660,8570,13657,8566,13663c8563,13666,8563,13666,8561,13667em8744,13557c8739,13578,8739,13598,8737,13620c8736,13638,8737,13659,8735,13675c8734,13686,8734,13689,8735,13700c8737,13696,8740,13698,8741,13694c8749,13668,8752,13640,8752,13612c8751,13567,8746,13519,8738,13475c8727,13415,8711,13351,8684,13296c8678,13285,8673,13282,8665,13275c8671,13277,8677,13278,8685,13281c8702,13287,8720,13295,8737,13302c8764,13313,8793,13323,8823,13327c8844,13330,8870,13332,8891,13330c8909,13328,8926,13326,8944,13326c8946,13326,8947,13326,8949,13326em8768,13521c8772,13526,8779,13528,8787,13528c8798,13527,8809,13528,8821,13528c8840,13528,8859,13527,8878,13526c8905,13525,8933,13528,8959,13526c8966,13525,8973,13523,8980,13522em8678,13088c8672,13085,8669,13083,8659,13083c8658,13083,8658,13083,8657,13083c8667,13083,8686,13083,8699,13083c8724,13083,8750,13085,8775,13084c8803,13083,8838,13086,8865,13079c8879,13075,8916,13067,8925,13054c8932,13044,8917,13039,8911,13036c8897,13028,8883,13028,8869,13023c8862,13020,8851,13016,8844,13015c8843,13015,8841,13016,8840,13016em9205,13420c9210,13417,9212,13415,9221,13416c9235,13417,9250,13415,9264,13415c9287,13415,9311,13411,9334,13409c9358,13406,9385,13402,9409,13402c9420,13404,9424,13405,9432,13402em9251,13591c9278,13591,9306,13588,9333,13583c9367,13576,9400,13571,9434,13566c9463,13562,9469,13560,9486,13562em9694,13455c9686,13456,9673,13456,9665,13460c9649,13469,9638,13489,9632,13505c9621,13533,9622,13574,9650,13594c9692,13623,9763,13616,9805,13592c9828,13579,9853,13558,9857,13530c9862,13499,9842,13473,9823,13451c9801,13426,9772,13409,9741,13398c9719,13390,9696,13388,9674,13399c9662,13405,9656,13415,9648,13425em7732,14295c7736,14299,7737,14310,7742,14316c7754,14331,7762,14349,7779,14361c7859,14417,7950,14437,8042,14469c8113,14494,8185,14518,8259,14532c8457,14570,8674,14584,8876,14584c9080,14584,9264,14545,9461,14490c9522,14473,9582,14463,9644,14450c9882,14402,10130,14334,10343,14216c10426,14170,10503,14114,10581,14061c10706,13976,10839,13905,10964,13821c10983,13809,11000,13795,11018,13782em10740,13683c10746,13684,10746,13684,10752,13685c10771,13689,10790,13692,10811,13693c10853,13695,10894,13698,10936,13698c10993,13698,11052,13696,11109,13702c11147,13706,11180,13705,11179,13744c11178,13763,11159,13788,11152,13804c11139,13833,11128,13862,11119,13893c11110,13923,11104,13953,11098,13984c11094,14004,11092,14023,11088,14043c11087,14050,11085,14054,11084,14061em12296,13276c12298,13267,12299,13259,12300,13250c12300,13246,12299,13248,12299,13244c12297,13249,12295,13244,12296,13251c12298,13262,12298,13272,12298,13283c12298,13303,12296,13322,12295,13342c12294,13366,12292,13391,12291,13415c12290,13437,12290,13459,12290,13481c12290,13496,12288,13509,12290,13524c12291,13529,12290,13532,12291,13536c12291,13537,12292,13537,12292,13538c12293,13535,12293,13535,12294,13532c12295,13528,12297,13526,12299,13522c12299,13521,12300,13519,12301,13517em11951,13775c11954,13773,11938,13774,11949,13771c11952,13770,11979,13766,11985,13765c12015,13762,12044,13757,12074,13754c12127,13749,12179,13743,12232,13739c12322,13732,12413,13728,12503,13722c12559,13719,12614,13716,12670,13713c12691,13712,12713,13709,12734,13709c12738,13709,12739,13703,12742,13706c12748,13711,12728,13711,12721,13713em11980,14297c11985,14301,11997,14311,12004,14321c12023,14351,12035,14389,12044,14423c12050,14449,12060,14472,12068,14497c12074,14516,12073,14535,12081,14553c12081,14557,12081,14558,12085,14557c12083,14543,12082,14522,12081,14506c12077,14463,12058,14425,12044,14385c12032,14351,12020,14326,12021,14289c12022,14259,12041,14241,12066,14227c12095,14211,12128,14205,12160,14199c12188,14194,12215,14190,12243,14190c12257,14190,12271,14193,12274,14210c12273,14214,12272,14218,12271,14222em12326,14588c12333,14595,12345,14611,12346,14622c12348,14641,12347,14663,12347,14682c12347,14701,12347,14722,12351,14740c12354,14753,12361,14763,12363,14775c12374,14774,12375,14774,12381,14764em12526,14051c12541,14047,12553,14039,12569,14035c12591,14030,12606,14029,12628,14033c12641,14035,12659,14038,12665,14051c12671,14063,12656,14084,12650,14093c12629,14123,12596,14142,12572,14170c12564,14179,12550,14194,12554,14208c12557,14220,12574,14227,12584,14231c12605,14239,12626,14247,12648,14250c12677,14255,12708,14256,12738,14255c12751,14255,12763,14255,12774,14248c12776,14247,12777,14246,12777,14244em13294,13501c13301,13492,13300,13490,13313,13487c13331,13483,13353,13481,13372,13480c13402,13478,13433,13478,13463,13476c13487,13474,13512,13474,13536,13473c13552,13472,13561,13466,13564,13483em13318,13731c13329,13738,13348,13738,13364,13737c13396,13735,13428,13732,13460,13731c13495,13730,13525,13732,13560,13735c13567,13735,13575,13735,13582,13735em14111,13040c14111,13032,14111,13030,14112,13025c14111,13029,14112,13027,14111,13031c14106,13050,14110,13070,14110,13089c14111,13123,14116,13154,14125,13187c14133,13217,14148,13244,14174,13262c14198,13279,14228,13284,14257,13284c14288,13284,14316,13276,14346,13271c14359,13270,14364,13270,14372,13266em14365,13084c14368,13077,14369,13074,14372,13067c14372,13084,14372,13100,14371,13118c14370,13153,14368,13189,14367,13224c14366,13260,14368,13296,14372,13331c14375,13357,14380,13382,14384,13407c14386,13421,14389,13433,14388,13447em13926,13656c14032,13642,14139,13629,14246,13620c14357,13610,14468,13602,14579,13596c14617,13594,14655,13590,14693,13592c14695,13592,14696,13592,14698,13592em14021,14158c14029,14160,14026,14156,14035,14165c14050,14181,14058,14196,14067,14216c14080,14244,14086,14273,14095,14302c14101,14324,14104,14347,14110,14369c14111,14375,14114,14386,14115,14389c14111,14380,14109,14377,14107,14367c14102,14338,14093,14310,14089,14280c14083,14233,14081,14186,14088,14139c14094,14103,14105,14062,14132,14035c14152,14015,14182,14013,14208,14014c14231,14015,14261,14031,14277,14047c14281,14052,14284,14058,14288,14063em14369,14503c14377,14507,14378,14514,14387,14515c14398,14517,14410,14515,14423,14517c14433,14519,14445,14523,14450,14533c14456,14546,14447,14556,14440,14566c14429,14583,14411,14595,14396,14609c14381,14623,14365,14635,14350,14649c14344,14655,14332,14664,14332,14674c14332,14682,14343,14687,14349,14689c14365,14695,14384,14695,14401,14695c14428,14695,14451,14689,14476,14682c14497,14676,14509,14669,14527,14657em14524,13871c14530,13869,14538,13864,14545,13867c14553,13870,14570,13880,14576,13886c14592,13902,14597,13930,14588,13950c14574,13980,14551,14002,14528,14025c14518,14035,14500,14051,14498,14067c14496,14084,14504,14094,14517,14103c14535,14116,14554,14118,14574,14125c14599,14133,14626,14138,14652,14142e" stroked="t" o:allowincell="f" style="position:absolute;margin-left:-34.45pt;margin-top:11.75pt;width:361.05pt;height:55.95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684395</wp:posOffset>
                </wp:positionH>
                <wp:positionV relativeFrom="paragraph">
                  <wp:posOffset>107950</wp:posOffset>
                </wp:positionV>
                <wp:extent cx="935990" cy="264795"/>
                <wp:effectExtent l="6350" t="7620" r="5715" b="6350"/>
                <wp:wrapNone/>
                <wp:docPr id="22" name=""/>
                <a:graphic xmlns:a="http://schemas.openxmlformats.org/drawingml/2006/main">
                  <a:graphicData uri="http://schemas.microsoft.com/office/word/2010/wordprocessingShape">
                    <wps:wsp>
                      <wps:cNvSpPr/>
                      <wps:spPr>
                        <a:xfrm>
                          <a:off x="0" y="0"/>
                          <a:ext cx="936000" cy="264960"/>
                        </a:xfrm>
                        <a:custGeom>
                          <a:avLst/>
                          <a:gdLst/>
                          <a:ahLst/>
                          <a:rect l="l" t="t" r="r" b="b"/>
                          <a:pathLst>
                            <a:path w="2601" h="736">
                              <a:moveTo>
                                <a:pt x="16190" y="13062"/>
                              </a:moveTo>
                              <a:cubicBezTo>
                                <a:pt x="16195" y="13046"/>
                                <a:pt x="16200" y="13035"/>
                                <a:pt x="16209" y="13025"/>
                              </a:cubicBezTo>
                              <a:cubicBezTo>
                                <a:pt x="16219" y="13041"/>
                                <a:pt x="16223" y="13056"/>
                                <a:pt x="16228" y="13079"/>
                              </a:cubicBezTo>
                              <a:cubicBezTo>
                                <a:pt x="16237" y="13122"/>
                                <a:pt x="16239" y="13167"/>
                                <a:pt x="16241" y="13211"/>
                              </a:cubicBezTo>
                              <a:cubicBezTo>
                                <a:pt x="16243" y="13250"/>
                                <a:pt x="16243" y="13289"/>
                                <a:pt x="16245" y="13328"/>
                              </a:cubicBezTo>
                              <a:cubicBezTo>
                                <a:pt x="16246" y="13343"/>
                                <a:pt x="16246" y="13358"/>
                                <a:pt x="16247" y="13373"/>
                              </a:cubicBezTo>
                              <a:cubicBezTo>
                                <a:pt x="16248" y="13366"/>
                                <a:pt x="16249" y="13363"/>
                                <a:pt x="16250" y="13356"/>
                              </a:cubicBezTo>
                              <a:cubicBezTo>
                                <a:pt x="16255" y="13286"/>
                                <a:pt x="16247" y="13207"/>
                                <a:pt x="16233" y="13139"/>
                              </a:cubicBezTo>
                              <a:cubicBezTo>
                                <a:pt x="16221" y="13082"/>
                                <a:pt x="16204" y="13026"/>
                                <a:pt x="16193" y="12969"/>
                              </a:cubicBezTo>
                              <a:cubicBezTo>
                                <a:pt x="16188" y="12940"/>
                                <a:pt x="16181" y="12928"/>
                                <a:pt x="16211" y="12917"/>
                              </a:cubicBezTo>
                              <a:cubicBezTo>
                                <a:pt x="16248" y="12903"/>
                                <a:pt x="16289" y="12904"/>
                                <a:pt x="16328" y="12903"/>
                              </a:cubicBezTo>
                              <a:cubicBezTo>
                                <a:pt x="16384" y="12902"/>
                                <a:pt x="16452" y="12905"/>
                                <a:pt x="16496" y="12933"/>
                              </a:cubicBezTo>
                              <a:cubicBezTo>
                                <a:pt x="16504" y="12938"/>
                                <a:pt x="16500" y="12937"/>
                                <a:pt x="16505" y="12942"/>
                              </a:cubicBezTo>
                            </a:path>
                            <a:path w="2601" h="736">
                              <a:moveTo>
                                <a:pt x="16453" y="13391"/>
                              </a:moveTo>
                              <a:cubicBezTo>
                                <a:pt x="16463" y="13385"/>
                                <a:pt x="16475" y="13378"/>
                                <a:pt x="16486" y="13372"/>
                              </a:cubicBezTo>
                              <a:cubicBezTo>
                                <a:pt x="16511" y="13358"/>
                                <a:pt x="16536" y="13350"/>
                                <a:pt x="16564" y="13345"/>
                              </a:cubicBezTo>
                              <a:cubicBezTo>
                                <a:pt x="16591" y="13340"/>
                                <a:pt x="16618" y="13338"/>
                                <a:pt x="16645" y="13340"/>
                              </a:cubicBezTo>
                              <a:cubicBezTo>
                                <a:pt x="16664" y="13342"/>
                                <a:pt x="16679" y="13347"/>
                                <a:pt x="16693" y="13360"/>
                              </a:cubicBezTo>
                              <a:cubicBezTo>
                                <a:pt x="16708" y="13374"/>
                                <a:pt x="16711" y="13396"/>
                                <a:pt x="16707" y="13415"/>
                              </a:cubicBezTo>
                              <a:cubicBezTo>
                                <a:pt x="16703" y="13435"/>
                                <a:pt x="16696" y="13455"/>
                                <a:pt x="16686" y="13473"/>
                              </a:cubicBezTo>
                              <a:cubicBezTo>
                                <a:pt x="16671" y="13502"/>
                                <a:pt x="16650" y="13523"/>
                                <a:pt x="16626" y="13545"/>
                              </a:cubicBezTo>
                              <a:cubicBezTo>
                                <a:pt x="16609" y="13561"/>
                                <a:pt x="16592" y="13577"/>
                                <a:pt x="16575" y="13592"/>
                              </a:cubicBezTo>
                              <a:cubicBezTo>
                                <a:pt x="16566" y="13600"/>
                                <a:pt x="16559" y="13605"/>
                                <a:pt x="16552" y="13613"/>
                              </a:cubicBezTo>
                              <a:cubicBezTo>
                                <a:pt x="16558" y="13613"/>
                                <a:pt x="16559" y="13613"/>
                                <a:pt x="16565" y="13613"/>
                              </a:cubicBezTo>
                              <a:cubicBezTo>
                                <a:pt x="16578" y="13612"/>
                                <a:pt x="16592" y="13611"/>
                                <a:pt x="16605" y="13613"/>
                              </a:cubicBezTo>
                              <a:cubicBezTo>
                                <a:pt x="16628" y="13616"/>
                                <a:pt x="16650" y="13619"/>
                                <a:pt x="16673" y="13624"/>
                              </a:cubicBezTo>
                              <a:cubicBezTo>
                                <a:pt x="16698" y="13629"/>
                                <a:pt x="16726" y="13634"/>
                                <a:pt x="16752" y="13636"/>
                              </a:cubicBezTo>
                              <a:cubicBezTo>
                                <a:pt x="16775" y="13638"/>
                                <a:pt x="16802" y="13638"/>
                                <a:pt x="16825" y="13633"/>
                              </a:cubicBezTo>
                              <a:cubicBezTo>
                                <a:pt x="16833" y="13631"/>
                                <a:pt x="16842" y="13631"/>
                                <a:pt x="16848" y="13625"/>
                              </a:cubicBezTo>
                              <a:cubicBezTo>
                                <a:pt x="16851" y="13621"/>
                                <a:pt x="16843" y="13622"/>
                                <a:pt x="16842" y="13617"/>
                              </a:cubicBezTo>
                            </a:path>
                            <a:path w="2601" h="736">
                              <a:moveTo>
                                <a:pt x="17038" y="13032"/>
                              </a:moveTo>
                              <a:cubicBezTo>
                                <a:pt x="17051" y="13034"/>
                                <a:pt x="17067" y="13033"/>
                                <a:pt x="17080" y="13031"/>
                              </a:cubicBezTo>
                              <a:cubicBezTo>
                                <a:pt x="17109" y="13027"/>
                                <a:pt x="17137" y="13026"/>
                                <a:pt x="17166" y="13025"/>
                              </a:cubicBezTo>
                              <a:cubicBezTo>
                                <a:pt x="17199" y="13023"/>
                                <a:pt x="17232" y="13021"/>
                                <a:pt x="17265" y="13023"/>
                              </a:cubicBezTo>
                              <a:cubicBezTo>
                                <a:pt x="17288" y="13024"/>
                                <a:pt x="17307" y="13025"/>
                                <a:pt x="17328" y="13033"/>
                              </a:cubicBezTo>
                              <a:cubicBezTo>
                                <a:pt x="17335" y="13036"/>
                                <a:pt x="17338" y="13036"/>
                                <a:pt x="17334" y="13042"/>
                              </a:cubicBezTo>
                            </a:path>
                            <a:path w="2601" h="736">
                              <a:moveTo>
                                <a:pt x="17081" y="13241"/>
                              </a:moveTo>
                              <a:cubicBezTo>
                                <a:pt x="17097" y="13256"/>
                                <a:pt x="17088" y="13246"/>
                                <a:pt x="17112" y="13250"/>
                              </a:cubicBezTo>
                              <a:cubicBezTo>
                                <a:pt x="17136" y="13254"/>
                                <a:pt x="17159" y="13250"/>
                                <a:pt x="17183" y="13251"/>
                              </a:cubicBezTo>
                              <a:cubicBezTo>
                                <a:pt x="17214" y="13252"/>
                                <a:pt x="17245" y="13250"/>
                                <a:pt x="17276" y="13251"/>
                              </a:cubicBezTo>
                              <a:cubicBezTo>
                                <a:pt x="17306" y="13252"/>
                                <a:pt x="17339" y="13257"/>
                                <a:pt x="17368" y="13257"/>
                              </a:cubicBezTo>
                              <a:cubicBezTo>
                                <a:pt x="17391" y="13257"/>
                                <a:pt x="17414" y="13260"/>
                                <a:pt x="17436" y="13259"/>
                              </a:cubicBezTo>
                            </a:path>
                            <a:path w="2601" h="736">
                              <a:moveTo>
                                <a:pt x="17785" y="12929"/>
                              </a:moveTo>
                              <a:cubicBezTo>
                                <a:pt x="17785" y="12926"/>
                                <a:pt x="17783" y="12919"/>
                                <a:pt x="17784" y="12918"/>
                              </a:cubicBezTo>
                              <a:cubicBezTo>
                                <a:pt x="17788" y="12909"/>
                                <a:pt x="17795" y="12908"/>
                                <a:pt x="17804" y="12905"/>
                              </a:cubicBezTo>
                              <a:cubicBezTo>
                                <a:pt x="17825" y="12899"/>
                                <a:pt x="17846" y="12901"/>
                                <a:pt x="17868" y="12903"/>
                              </a:cubicBezTo>
                              <a:cubicBezTo>
                                <a:pt x="17893" y="12905"/>
                                <a:pt x="17916" y="12909"/>
                                <a:pt x="17939" y="12920"/>
                              </a:cubicBezTo>
                              <a:cubicBezTo>
                                <a:pt x="17959" y="12930"/>
                                <a:pt x="17972" y="12945"/>
                                <a:pt x="17972" y="12969"/>
                              </a:cubicBezTo>
                              <a:cubicBezTo>
                                <a:pt x="17972" y="13017"/>
                                <a:pt x="17926" y="13056"/>
                                <a:pt x="17898" y="13089"/>
                              </a:cubicBezTo>
                              <a:cubicBezTo>
                                <a:pt x="17872" y="13119"/>
                                <a:pt x="17842" y="13147"/>
                                <a:pt x="17815" y="13177"/>
                              </a:cubicBezTo>
                              <a:cubicBezTo>
                                <a:pt x="17799" y="13194"/>
                                <a:pt x="17779" y="13217"/>
                                <a:pt x="17771" y="13240"/>
                              </a:cubicBezTo>
                              <a:cubicBezTo>
                                <a:pt x="17766" y="13254"/>
                                <a:pt x="17766" y="13260"/>
                                <a:pt x="17777" y="13270"/>
                              </a:cubicBezTo>
                              <a:cubicBezTo>
                                <a:pt x="17795" y="13287"/>
                                <a:pt x="17838" y="13290"/>
                                <a:pt x="17862" y="13296"/>
                              </a:cubicBezTo>
                              <a:cubicBezTo>
                                <a:pt x="17902" y="13305"/>
                                <a:pt x="17943" y="13311"/>
                                <a:pt x="17983" y="13318"/>
                              </a:cubicBezTo>
                              <a:cubicBezTo>
                                <a:pt x="18001" y="13321"/>
                                <a:pt x="18020" y="13322"/>
                                <a:pt x="18039" y="13322"/>
                              </a:cubicBezTo>
                              <a:cubicBezTo>
                                <a:pt x="18042" y="13322"/>
                                <a:pt x="18046" y="13321"/>
                                <a:pt x="18049" y="13321"/>
                              </a:cubicBezTo>
                            </a:path>
                            <a:path w="2601" h="736">
                              <a:moveTo>
                                <a:pt x="18314" y="13100"/>
                              </a:moveTo>
                              <a:cubicBezTo>
                                <a:pt x="18316" y="13132"/>
                                <a:pt x="18322" y="13163"/>
                                <a:pt x="18333" y="13194"/>
                              </a:cubicBezTo>
                              <a:cubicBezTo>
                                <a:pt x="18342" y="13222"/>
                                <a:pt x="18349" y="13251"/>
                                <a:pt x="18360" y="13278"/>
                              </a:cubicBezTo>
                              <a:cubicBezTo>
                                <a:pt x="18366" y="13293"/>
                                <a:pt x="18373" y="13307"/>
                                <a:pt x="18380" y="13321"/>
                              </a:cubicBezTo>
                              <a:cubicBezTo>
                                <a:pt x="18382" y="13324"/>
                                <a:pt x="18383" y="13327"/>
                                <a:pt x="18384" y="13330"/>
                              </a:cubicBezTo>
                              <a:cubicBezTo>
                                <a:pt x="18382" y="13326"/>
                                <a:pt x="18377" y="13316"/>
                                <a:pt x="18374" y="13308"/>
                              </a:cubicBezTo>
                              <a:cubicBezTo>
                                <a:pt x="18364" y="13276"/>
                                <a:pt x="18360" y="13243"/>
                                <a:pt x="18354" y="13210"/>
                              </a:cubicBezTo>
                              <a:cubicBezTo>
                                <a:pt x="18344" y="13158"/>
                                <a:pt x="18335" y="13106"/>
                                <a:pt x="18327" y="13053"/>
                              </a:cubicBezTo>
                              <a:cubicBezTo>
                                <a:pt x="18321" y="13016"/>
                                <a:pt x="18316" y="12980"/>
                                <a:pt x="18320" y="12943"/>
                              </a:cubicBezTo>
                              <a:cubicBezTo>
                                <a:pt x="18322" y="12922"/>
                                <a:pt x="18334" y="12912"/>
                                <a:pt x="18354" y="12906"/>
                              </a:cubicBezTo>
                              <a:cubicBezTo>
                                <a:pt x="18378" y="12899"/>
                                <a:pt x="18408" y="12899"/>
                                <a:pt x="18433" y="12901"/>
                              </a:cubicBezTo>
                              <a:cubicBezTo>
                                <a:pt x="18470" y="12904"/>
                                <a:pt x="18516" y="12905"/>
                                <a:pt x="18551" y="12917"/>
                              </a:cubicBezTo>
                              <a:cubicBezTo>
                                <a:pt x="18574" y="12925"/>
                                <a:pt x="18598" y="12939"/>
                                <a:pt x="18619" y="12951"/>
                              </a:cubicBezTo>
                            </a:path>
                            <a:path w="2601" h="736">
                              <a:moveTo>
                                <a:pt x="18731" y="13412"/>
                              </a:moveTo>
                              <a:cubicBezTo>
                                <a:pt x="18730" y="13416"/>
                                <a:pt x="18733" y="13415"/>
                                <a:pt x="18733" y="13419"/>
                              </a:cubicBezTo>
                              <a:cubicBezTo>
                                <a:pt x="18732" y="13428"/>
                                <a:pt x="18737" y="13432"/>
                                <a:pt x="18738" y="13442"/>
                              </a:cubicBezTo>
                              <a:cubicBezTo>
                                <a:pt x="18740" y="13458"/>
                                <a:pt x="18742" y="13474"/>
                                <a:pt x="18743" y="13490"/>
                              </a:cubicBezTo>
                              <a:cubicBezTo>
                                <a:pt x="18744" y="13508"/>
                                <a:pt x="18747" y="13524"/>
                                <a:pt x="18751" y="13541"/>
                              </a:cubicBezTo>
                              <a:cubicBezTo>
                                <a:pt x="18753" y="13550"/>
                                <a:pt x="18756" y="13562"/>
                                <a:pt x="18761" y="13570"/>
                              </a:cubicBezTo>
                              <a:cubicBezTo>
                                <a:pt x="18763" y="13572"/>
                                <a:pt x="18764" y="13573"/>
                                <a:pt x="18765" y="13574"/>
                              </a:cubicBezTo>
                              <a:cubicBezTo>
                                <a:pt x="18769" y="13566"/>
                                <a:pt x="18770" y="13562"/>
                                <a:pt x="18769" y="13552"/>
                              </a:cubicBezTo>
                              <a:cubicBezTo>
                                <a:pt x="18768" y="13529"/>
                                <a:pt x="18766" y="13506"/>
                                <a:pt x="18763" y="13483"/>
                              </a:cubicBezTo>
                              <a:cubicBezTo>
                                <a:pt x="18760" y="13459"/>
                                <a:pt x="18755" y="13435"/>
                                <a:pt x="18752" y="13411"/>
                              </a:cubicBezTo>
                              <a:cubicBezTo>
                                <a:pt x="18751" y="13404"/>
                                <a:pt x="18753" y="13400"/>
                                <a:pt x="18749" y="13394"/>
                              </a:cubicBezTo>
                              <a:cubicBezTo>
                                <a:pt x="18750" y="13405"/>
                                <a:pt x="18753" y="13417"/>
                                <a:pt x="18755" y="13428"/>
                              </a:cubicBezTo>
                              <a:cubicBezTo>
                                <a:pt x="18758" y="13446"/>
                                <a:pt x="18760" y="13467"/>
                                <a:pt x="18766" y="13484"/>
                              </a:cubicBezTo>
                              <a:cubicBezTo>
                                <a:pt x="18771" y="13501"/>
                                <a:pt x="18778" y="13514"/>
                                <a:pt x="18783" y="13530"/>
                              </a:cubicBezTo>
                              <a:cubicBezTo>
                                <a:pt x="18785" y="13537"/>
                                <a:pt x="18786" y="13542"/>
                                <a:pt x="18786" y="13548"/>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6187,12901" coordsize="2601,736" path="m16190,13062c16195,13046,16200,13035,16209,13025c16219,13041,16223,13056,16228,13079c16237,13122,16239,13167,16241,13211c16243,13250,16243,13289,16245,13328c16246,13343,16246,13358,16247,13373c16248,13366,16249,13363,16250,13356c16255,13286,16247,13207,16233,13139c16221,13082,16204,13026,16193,12969c16188,12940,16181,12928,16211,12917c16248,12903,16289,12904,16328,12903c16384,12902,16452,12905,16496,12933c16504,12938,16500,12937,16505,12942em16453,13391c16463,13385,16475,13378,16486,13372c16511,13358,16536,13350,16564,13345c16591,13340,16618,13338,16645,13340c16664,13342,16679,13347,16693,13360c16708,13374,16711,13396,16707,13415c16703,13435,16696,13455,16686,13473c16671,13502,16650,13523,16626,13545c16609,13561,16592,13577,16575,13592c16566,13600,16559,13605,16552,13613c16558,13613,16559,13613,16565,13613c16578,13612,16592,13611,16605,13613c16628,13616,16650,13619,16673,13624c16698,13629,16726,13634,16752,13636c16775,13638,16802,13638,16825,13633c16833,13631,16842,13631,16848,13625c16851,13621,16843,13622,16842,13617em17038,13032c17051,13034,17067,13033,17080,13031c17109,13027,17137,13026,17166,13025c17199,13023,17232,13021,17265,13023c17288,13024,17307,13025,17328,13033c17335,13036,17338,13036,17334,13042em17081,13241c17097,13256,17088,13246,17112,13250c17136,13254,17159,13250,17183,13251c17214,13252,17245,13250,17276,13251c17306,13252,17339,13257,17368,13257c17391,13257,17414,13260,17436,13259em17785,12929c17785,12926,17783,12919,17784,12918c17788,12909,17795,12908,17804,12905c17825,12899,17846,12901,17868,12903c17893,12905,17916,12909,17939,12920c17959,12930,17972,12945,17972,12969c17972,13017,17926,13056,17898,13089c17872,13119,17842,13147,17815,13177c17799,13194,17779,13217,17771,13240c17766,13254,17766,13260,17777,13270c17795,13287,17838,13290,17862,13296c17902,13305,17943,13311,17983,13318c18001,13321,18020,13322,18039,13322c18042,13322,18046,13321,18049,13321em18314,13100c18316,13132,18322,13163,18333,13194c18342,13222,18349,13251,18360,13278c18366,13293,18373,13307,18380,13321c18382,13324,18383,13327,18384,13330c18382,13326,18377,13316,18374,13308c18364,13276,18360,13243,18354,13210c18344,13158,18335,13106,18327,13053c18321,13016,18316,12980,18320,12943c18322,12922,18334,12912,18354,12906c18378,12899,18408,12899,18433,12901c18470,12904,18516,12905,18551,12917c18574,12925,18598,12939,18619,12951em18731,13412c18730,13416,18733,13415,18733,13419c18732,13428,18737,13432,18738,13442c18740,13458,18742,13474,18743,13490c18744,13508,18747,13524,18751,13541c18753,13550,18756,13562,18761,13570c18763,13572,18764,13573,18765,13574c18769,13566,18770,13562,18769,13552c18768,13529,18766,13506,18763,13483c18760,13459,18755,13435,18752,13411c18751,13404,18753,13400,18749,13394c18750,13405,18753,13417,18755,13428c18758,13446,18760,13467,18766,13484c18771,13501,18778,13514,18783,13530c18785,13537,18786,13542,18786,13548e" stroked="t" o:allowincell="f" style="position:absolute;margin-left:368.85pt;margin-top:8.5pt;width:73.65pt;height:20.8pt;mso-wrap-style:none;v-text-anchor:middle">
                <v:fill o:detectmouseclick="t" on="false"/>
                <v:stroke color="blue" weight="12600" joinstyle="round" endcap="round"/>
                <w10:wrap type="none"/>
              </v:shape>
            </w:pict>
          </mc:Fallback>
        </mc:AlternateContent>
      </w:r>
    </w:p>
    <w:p>
      <w:pPr>
        <w:pStyle w:val="Normal"/>
        <w:rPr>
          <w:b/>
          <w:b/>
          <w:sz w:val="22"/>
          <w:u w:val="single"/>
        </w:rPr>
      </w:pPr>
      <w:r>
        <w:rPr>
          <w:b/>
          <w:sz w:val="22"/>
          <w:u w:val="single"/>
        </w:rPr>
      </w:r>
    </w:p>
    <w:p>
      <w:pPr>
        <w:pStyle w:val="Normal"/>
        <w:rPr>
          <w:b/>
          <w:b/>
          <w:sz w:val="22"/>
          <w:u w:val="single"/>
          <w:lang w:val="en-US" w:eastAsia="en-US"/>
        </w:rPr>
      </w:pPr>
      <w:r>
        <w:rPr>
          <w:b/>
          <w:sz w:val="22"/>
          <w:u w:val="single"/>
          <w:lang w:val="en-US" w:eastAsia="en-US"/>
        </w:rPr>
        <mc:AlternateContent>
          <mc:Choice Requires="wps">
            <w:drawing>
              <wp:anchor behindDoc="0" distT="0" distB="0" distL="114935" distR="114935" simplePos="0" locked="0" layoutInCell="0" allowOverlap="1" relativeHeight="44">
                <wp:simplePos x="0" y="0"/>
                <wp:positionH relativeFrom="column">
                  <wp:posOffset>1821180</wp:posOffset>
                </wp:positionH>
                <wp:positionV relativeFrom="paragraph">
                  <wp:posOffset>154305</wp:posOffset>
                </wp:positionV>
                <wp:extent cx="509270" cy="83820"/>
                <wp:effectExtent l="9525" t="9525" r="9525" b="9525"/>
                <wp:wrapNone/>
                <wp:docPr id="23" name=""/>
                <a:graphic xmlns:a="http://schemas.openxmlformats.org/drawingml/2006/main">
                  <a:graphicData uri="http://schemas.microsoft.com/office/word/2010/wordprocessingShape">
                    <wps:wsp>
                      <wps:cNvSpPr/>
                      <wps:spPr>
                        <a:xfrm>
                          <a:off x="0" y="0"/>
                          <a:ext cx="509400" cy="83880"/>
                        </a:xfrm>
                        <a:custGeom>
                          <a:avLst/>
                          <a:gdLst/>
                          <a:ahLst/>
                          <a:rect l="l" t="t" r="r" b="b"/>
                          <a:pathLst>
                            <a:path w="1416" h="234">
                              <a:moveTo>
                                <a:pt x="8233" y="13967"/>
                              </a:moveTo>
                              <a:cubicBezTo>
                                <a:pt x="8237" y="13966"/>
                                <a:pt x="8239" y="13966"/>
                                <a:pt x="8243" y="13965"/>
                              </a:cubicBezTo>
                              <a:cubicBezTo>
                                <a:pt x="8254" y="13962"/>
                                <a:pt x="8264" y="13959"/>
                                <a:pt x="8275" y="13957"/>
                              </a:cubicBezTo>
                              <a:cubicBezTo>
                                <a:pt x="8349" y="13946"/>
                                <a:pt x="8425" y="13968"/>
                                <a:pt x="8499" y="13973"/>
                              </a:cubicBezTo>
                              <a:cubicBezTo>
                                <a:pt x="8567" y="13978"/>
                                <a:pt x="8634" y="13984"/>
                                <a:pt x="8702" y="13984"/>
                              </a:cubicBezTo>
                              <a:cubicBezTo>
                                <a:pt x="8778" y="13984"/>
                                <a:pt x="8854" y="13977"/>
                                <a:pt x="8929" y="13971"/>
                              </a:cubicBezTo>
                              <a:cubicBezTo>
                                <a:pt x="9040" y="13961"/>
                                <a:pt x="9149" y="13944"/>
                                <a:pt x="9260" y="13933"/>
                              </a:cubicBezTo>
                              <a:cubicBezTo>
                                <a:pt x="9340" y="13925"/>
                                <a:pt x="9416" y="13921"/>
                                <a:pt x="9496" y="13923"/>
                              </a:cubicBezTo>
                              <a:cubicBezTo>
                                <a:pt x="9538" y="13924"/>
                                <a:pt x="9582" y="13932"/>
                                <a:pt x="9624" y="13932"/>
                              </a:cubicBezTo>
                              <a:cubicBezTo>
                                <a:pt x="9636" y="13933"/>
                                <a:pt x="9640" y="13933"/>
                                <a:pt x="9648" y="13929"/>
                              </a:cubicBezTo>
                            </a:path>
                            <a:path w="1416" h="234">
                              <a:moveTo>
                                <a:pt x="8380" y="13992"/>
                              </a:moveTo>
                              <a:cubicBezTo>
                                <a:pt x="8385" y="13992"/>
                                <a:pt x="8381" y="13993"/>
                                <a:pt x="8386" y="13992"/>
                              </a:cubicBezTo>
                              <a:cubicBezTo>
                                <a:pt x="8401" y="13990"/>
                                <a:pt x="8416" y="13989"/>
                                <a:pt x="8431" y="13988"/>
                              </a:cubicBezTo>
                              <a:cubicBezTo>
                                <a:pt x="8468" y="13984"/>
                                <a:pt x="8505" y="13981"/>
                                <a:pt x="8542" y="13980"/>
                              </a:cubicBezTo>
                              <a:cubicBezTo>
                                <a:pt x="8601" y="13978"/>
                                <a:pt x="8660" y="13978"/>
                                <a:pt x="8719" y="13977"/>
                              </a:cubicBezTo>
                              <a:cubicBezTo>
                                <a:pt x="8890" y="13973"/>
                                <a:pt x="9060" y="13977"/>
                                <a:pt x="9231" y="13977"/>
                              </a:cubicBezTo>
                              <a:cubicBezTo>
                                <a:pt x="9282" y="13977"/>
                                <a:pt x="9333" y="13974"/>
                                <a:pt x="9384" y="13966"/>
                              </a:cubicBezTo>
                              <a:cubicBezTo>
                                <a:pt x="9418" y="13961"/>
                                <a:pt x="9457" y="13947"/>
                                <a:pt x="9491" y="13946"/>
                              </a:cubicBezTo>
                              <a:cubicBezTo>
                                <a:pt x="9494" y="13947"/>
                                <a:pt x="9496" y="13948"/>
                                <a:pt x="9499" y="13949"/>
                              </a:cubicBezTo>
                            </a:path>
                            <a:path w="1416" h="234">
                              <a:moveTo>
                                <a:pt x="8388" y="14153"/>
                              </a:moveTo>
                              <a:cubicBezTo>
                                <a:pt x="8426" y="14136"/>
                                <a:pt x="8464" y="14131"/>
                                <a:pt x="8506" y="14127"/>
                              </a:cubicBezTo>
                              <a:cubicBezTo>
                                <a:pt x="8557" y="14122"/>
                                <a:pt x="8608" y="14124"/>
                                <a:pt x="8659" y="14122"/>
                              </a:cubicBezTo>
                              <a:cubicBezTo>
                                <a:pt x="8730" y="14119"/>
                                <a:pt x="8799" y="14123"/>
                                <a:pt x="8870" y="14122"/>
                              </a:cubicBezTo>
                              <a:cubicBezTo>
                                <a:pt x="8945" y="14121"/>
                                <a:pt x="9021" y="14124"/>
                                <a:pt x="9096" y="14125"/>
                              </a:cubicBezTo>
                              <a:cubicBezTo>
                                <a:pt x="9126" y="14125"/>
                                <a:pt x="9158" y="14124"/>
                                <a:pt x="9188" y="14125"/>
                              </a:cubicBezTo>
                              <a:cubicBezTo>
                                <a:pt x="9191" y="14126"/>
                                <a:pt x="9195" y="14126"/>
                                <a:pt x="9198" y="1412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8233,13920" coordsize="1416,234" path="m8233,13967c8237,13966,8239,13966,8243,13965c8254,13962,8264,13959,8275,13957c8349,13946,8425,13968,8499,13973c8567,13978,8634,13984,8702,13984c8778,13984,8854,13977,8929,13971c9040,13961,9149,13944,9260,13933c9340,13925,9416,13921,9496,13923c9538,13924,9582,13932,9624,13932c9636,13933,9640,13933,9648,13929em8380,13992c8385,13992,8381,13993,8386,13992c8401,13990,8416,13989,8431,13988c8468,13984,8505,13981,8542,13980c8601,13978,8660,13978,8719,13977c8890,13973,9060,13977,9231,13977c9282,13977,9333,13974,9384,13966c9418,13961,9457,13947,9491,13946c9494,13947,9496,13948,9499,13949em8388,14153c8426,14136,8464,14131,8506,14127c8557,14122,8608,14124,8659,14122c8730,14119,8799,14123,8870,14122c8945,14121,9021,14124,9096,14125c9126,14125,9158,14124,9188,14125c9191,14126,9195,14126,9198,14127e" stroked="t" o:allowincell="f" style="position:absolute;margin-left:143.4pt;margin-top:12.15pt;width:40.05pt;height:6.55pt;mso-wrap-style:none;v-text-anchor:middle">
                <v:fill o:detectmouseclick="t" on="false"/>
                <v:stroke color="blue" weight="19080" joinstyle="round" endcap="round"/>
                <w10:wrap type="none"/>
              </v:shape>
            </w:pict>
          </mc:Fallback>
        </mc:AlternateContent>
      </w:r>
    </w:p>
    <w:p>
      <w:pPr>
        <w:pStyle w:val="Normal"/>
        <w:rPr>
          <w:b/>
          <w:b/>
          <w:sz w:val="22"/>
          <w:u w:val="single"/>
          <w:lang w:val="en-US" w:eastAsia="en-US"/>
        </w:rPr>
      </w:pPr>
      <w:r>
        <w:rPr>
          <w:b/>
          <w:sz w:val="22"/>
          <w:u w:val="single"/>
          <w:lang w:val="en-US" w:eastAsia="en-US"/>
        </w:rPr>
        <mc:AlternateContent>
          <mc:Choice Requires="wps">
            <w:drawing>
              <wp:anchor behindDoc="0" distT="0" distB="0" distL="114935" distR="114935" simplePos="0" locked="0" layoutInCell="0" allowOverlap="1" relativeHeight="40">
                <wp:simplePos x="0" y="0"/>
                <wp:positionH relativeFrom="column">
                  <wp:posOffset>4608830</wp:posOffset>
                </wp:positionH>
                <wp:positionV relativeFrom="paragraph">
                  <wp:posOffset>125095</wp:posOffset>
                </wp:positionV>
                <wp:extent cx="973455" cy="147955"/>
                <wp:effectExtent l="7620" t="6985" r="5080" b="5715"/>
                <wp:wrapNone/>
                <wp:docPr id="24" name=""/>
                <a:graphic xmlns:a="http://schemas.openxmlformats.org/drawingml/2006/main">
                  <a:graphicData uri="http://schemas.microsoft.com/office/word/2010/wordprocessingShape">
                    <wps:wsp>
                      <wps:cNvSpPr/>
                      <wps:spPr>
                        <a:xfrm>
                          <a:off x="0" y="0"/>
                          <a:ext cx="973440" cy="147960"/>
                        </a:xfrm>
                        <a:custGeom>
                          <a:avLst/>
                          <a:gdLst/>
                          <a:ahLst/>
                          <a:rect l="l" t="t" r="r" b="b"/>
                          <a:pathLst>
                            <a:path w="2704" h="410">
                              <a:moveTo>
                                <a:pt x="16081" y="14357"/>
                              </a:moveTo>
                              <a:cubicBezTo>
                                <a:pt x="16079" y="14358"/>
                                <a:pt x="16082" y="14351"/>
                                <a:pt x="16080" y="14353"/>
                              </a:cubicBezTo>
                              <a:cubicBezTo>
                                <a:pt x="16073" y="14363"/>
                                <a:pt x="16067" y="14378"/>
                                <a:pt x="16061" y="14388"/>
                              </a:cubicBezTo>
                              <a:cubicBezTo>
                                <a:pt x="16039" y="14426"/>
                                <a:pt x="16025" y="14464"/>
                                <a:pt x="16010" y="14504"/>
                              </a:cubicBezTo>
                              <a:cubicBezTo>
                                <a:pt x="15999" y="14534"/>
                                <a:pt x="15993" y="14562"/>
                                <a:pt x="15985" y="14592"/>
                              </a:cubicBezTo>
                              <a:cubicBezTo>
                                <a:pt x="15982" y="14602"/>
                                <a:pt x="15978" y="14613"/>
                                <a:pt x="15977" y="14623"/>
                              </a:cubicBezTo>
                              <a:cubicBezTo>
                                <a:pt x="15977" y="14623"/>
                                <a:pt x="15978" y="14624"/>
                                <a:pt x="15978" y="14624"/>
                              </a:cubicBezTo>
                              <a:cubicBezTo>
                                <a:pt x="15981" y="14619"/>
                                <a:pt x="15986" y="14613"/>
                                <a:pt x="15989" y="14607"/>
                              </a:cubicBezTo>
                              <a:cubicBezTo>
                                <a:pt x="16004" y="14576"/>
                                <a:pt x="16012" y="14541"/>
                                <a:pt x="16025" y="14509"/>
                              </a:cubicBezTo>
                              <a:cubicBezTo>
                                <a:pt x="16044" y="14460"/>
                                <a:pt x="16064" y="14411"/>
                                <a:pt x="16088" y="14365"/>
                              </a:cubicBezTo>
                              <a:cubicBezTo>
                                <a:pt x="16098" y="14345"/>
                                <a:pt x="16113" y="14320"/>
                                <a:pt x="16128" y="14303"/>
                              </a:cubicBezTo>
                              <a:cubicBezTo>
                                <a:pt x="16139" y="14291"/>
                                <a:pt x="16135" y="14301"/>
                                <a:pt x="16147" y="14297"/>
                              </a:cubicBezTo>
                              <a:cubicBezTo>
                                <a:pt x="16160" y="14344"/>
                                <a:pt x="16160" y="14391"/>
                                <a:pt x="16165" y="14439"/>
                              </a:cubicBezTo>
                              <a:cubicBezTo>
                                <a:pt x="16169" y="14486"/>
                                <a:pt x="16177" y="14533"/>
                                <a:pt x="16186" y="14579"/>
                              </a:cubicBezTo>
                              <a:cubicBezTo>
                                <a:pt x="16193" y="14614"/>
                                <a:pt x="16208" y="14657"/>
                                <a:pt x="16204" y="14694"/>
                              </a:cubicBezTo>
                              <a:cubicBezTo>
                                <a:pt x="16209" y="14695"/>
                                <a:pt x="16209" y="14695"/>
                                <a:pt x="16202" y="14692"/>
                              </a:cubicBezTo>
                            </a:path>
                            <a:path w="2704" h="410">
                              <a:moveTo>
                                <a:pt x="16055" y="14583"/>
                              </a:moveTo>
                              <a:cubicBezTo>
                                <a:pt x="16064" y="14580"/>
                                <a:pt x="16074" y="14579"/>
                                <a:pt x="16084" y="14577"/>
                              </a:cubicBezTo>
                              <a:cubicBezTo>
                                <a:pt x="16115" y="14571"/>
                                <a:pt x="16146" y="14564"/>
                                <a:pt x="16177" y="14555"/>
                              </a:cubicBezTo>
                              <a:cubicBezTo>
                                <a:pt x="16216" y="14544"/>
                                <a:pt x="16250" y="14521"/>
                                <a:pt x="16285" y="14502"/>
                              </a:cubicBezTo>
                            </a:path>
                            <a:path w="2704" h="410">
                              <a:moveTo>
                                <a:pt x="16344" y="14451"/>
                              </a:moveTo>
                              <a:cubicBezTo>
                                <a:pt x="16347" y="14453"/>
                                <a:pt x="16352" y="14464"/>
                                <a:pt x="16356" y="14478"/>
                              </a:cubicBezTo>
                              <a:cubicBezTo>
                                <a:pt x="16363" y="14502"/>
                                <a:pt x="16365" y="14525"/>
                                <a:pt x="16369" y="14549"/>
                              </a:cubicBezTo>
                              <a:cubicBezTo>
                                <a:pt x="16373" y="14574"/>
                                <a:pt x="16375" y="14598"/>
                                <a:pt x="16377" y="14623"/>
                              </a:cubicBezTo>
                              <a:cubicBezTo>
                                <a:pt x="16378" y="14632"/>
                                <a:pt x="16380" y="14640"/>
                                <a:pt x="16382" y="14649"/>
                              </a:cubicBezTo>
                              <a:cubicBezTo>
                                <a:pt x="16388" y="14642"/>
                                <a:pt x="16394" y="14635"/>
                                <a:pt x="16399" y="14626"/>
                              </a:cubicBezTo>
                              <a:cubicBezTo>
                                <a:pt x="16418" y="14593"/>
                                <a:pt x="16430" y="14555"/>
                                <a:pt x="16447" y="14521"/>
                              </a:cubicBezTo>
                              <a:cubicBezTo>
                                <a:pt x="16465" y="14486"/>
                                <a:pt x="16487" y="14453"/>
                                <a:pt x="16518" y="14431"/>
                              </a:cubicBezTo>
                              <a:cubicBezTo>
                                <a:pt x="16537" y="14452"/>
                                <a:pt x="16543" y="14468"/>
                                <a:pt x="16549" y="14496"/>
                              </a:cubicBezTo>
                              <a:cubicBezTo>
                                <a:pt x="16555" y="14524"/>
                                <a:pt x="16561" y="14551"/>
                                <a:pt x="16570" y="14579"/>
                              </a:cubicBezTo>
                              <a:cubicBezTo>
                                <a:pt x="16576" y="14600"/>
                                <a:pt x="16585" y="14603"/>
                                <a:pt x="16601" y="14615"/>
                              </a:cubicBezTo>
                            </a:path>
                            <a:path w="2704" h="410">
                              <a:moveTo>
                                <a:pt x="16873" y="14363"/>
                              </a:moveTo>
                              <a:cubicBezTo>
                                <a:pt x="16863" y="14368"/>
                                <a:pt x="16856" y="14369"/>
                                <a:pt x="16847" y="14376"/>
                              </a:cubicBezTo>
                              <a:cubicBezTo>
                                <a:pt x="16826" y="14392"/>
                                <a:pt x="16810" y="14408"/>
                                <a:pt x="16805" y="14435"/>
                              </a:cubicBezTo>
                              <a:cubicBezTo>
                                <a:pt x="16801" y="14458"/>
                                <a:pt x="16811" y="14482"/>
                                <a:pt x="16820" y="14502"/>
                              </a:cubicBezTo>
                              <a:cubicBezTo>
                                <a:pt x="16833" y="14531"/>
                                <a:pt x="16851" y="14549"/>
                                <a:pt x="16871" y="14573"/>
                              </a:cubicBezTo>
                              <a:cubicBezTo>
                                <a:pt x="16883" y="14588"/>
                                <a:pt x="16898" y="14608"/>
                                <a:pt x="16899" y="14628"/>
                              </a:cubicBezTo>
                              <a:cubicBezTo>
                                <a:pt x="16900" y="14644"/>
                                <a:pt x="16888" y="14657"/>
                                <a:pt x="16875" y="14665"/>
                              </a:cubicBezTo>
                              <a:cubicBezTo>
                                <a:pt x="16854" y="14677"/>
                                <a:pt x="16821" y="14683"/>
                                <a:pt x="16799" y="14674"/>
                              </a:cubicBezTo>
                              <a:cubicBezTo>
                                <a:pt x="16788" y="14669"/>
                                <a:pt x="16787" y="14668"/>
                                <a:pt x="16784" y="14658"/>
                              </a:cubicBezTo>
                            </a:path>
                            <a:path w="2704" h="410">
                              <a:moveTo>
                                <a:pt x="17047" y="14418"/>
                              </a:moveTo>
                              <a:cubicBezTo>
                                <a:pt x="17044" y="14432"/>
                                <a:pt x="17041" y="14447"/>
                                <a:pt x="17040" y="14462"/>
                              </a:cubicBezTo>
                              <a:cubicBezTo>
                                <a:pt x="17037" y="14495"/>
                                <a:pt x="17033" y="14527"/>
                                <a:pt x="17034" y="14560"/>
                              </a:cubicBezTo>
                              <a:cubicBezTo>
                                <a:pt x="17035" y="14583"/>
                                <a:pt x="17033" y="14628"/>
                                <a:pt x="17057" y="14643"/>
                              </a:cubicBezTo>
                              <a:cubicBezTo>
                                <a:pt x="17085" y="14661"/>
                                <a:pt x="17122" y="14631"/>
                                <a:pt x="17137" y="14611"/>
                              </a:cubicBezTo>
                              <a:cubicBezTo>
                                <a:pt x="17146" y="14599"/>
                                <a:pt x="17152" y="14586"/>
                                <a:pt x="17158" y="14573"/>
                              </a:cubicBezTo>
                              <a:cubicBezTo>
                                <a:pt x="17158" y="14571"/>
                                <a:pt x="17159" y="14570"/>
                                <a:pt x="17159" y="14568"/>
                              </a:cubicBezTo>
                              <a:cubicBezTo>
                                <a:pt x="17161" y="14580"/>
                                <a:pt x="17160" y="14591"/>
                                <a:pt x="17165" y="14603"/>
                              </a:cubicBezTo>
                              <a:cubicBezTo>
                                <a:pt x="17184" y="14647"/>
                                <a:pt x="17213" y="14668"/>
                                <a:pt x="17259" y="14678"/>
                              </a:cubicBezTo>
                              <a:cubicBezTo>
                                <a:pt x="17289" y="14684"/>
                                <a:pt x="17327" y="14683"/>
                                <a:pt x="17354" y="14666"/>
                              </a:cubicBezTo>
                              <a:cubicBezTo>
                                <a:pt x="17378" y="14651"/>
                                <a:pt x="17389" y="14639"/>
                                <a:pt x="17392" y="14610"/>
                              </a:cubicBezTo>
                              <a:cubicBezTo>
                                <a:pt x="17396" y="14560"/>
                                <a:pt x="17358" y="14503"/>
                                <a:pt x="17337" y="14459"/>
                              </a:cubicBezTo>
                              <a:cubicBezTo>
                                <a:pt x="17330" y="14444"/>
                                <a:pt x="17328" y="14441"/>
                                <a:pt x="17325" y="14432"/>
                              </a:cubicBezTo>
                              <a:cubicBezTo>
                                <a:pt x="17333" y="14445"/>
                                <a:pt x="17334" y="14455"/>
                                <a:pt x="17345" y="14466"/>
                              </a:cubicBezTo>
                              <a:cubicBezTo>
                                <a:pt x="17373" y="14494"/>
                                <a:pt x="17411" y="14511"/>
                                <a:pt x="17449" y="14521"/>
                              </a:cubicBezTo>
                              <a:cubicBezTo>
                                <a:pt x="17483" y="14529"/>
                                <a:pt x="17521" y="14524"/>
                                <a:pt x="17554" y="14517"/>
                              </a:cubicBezTo>
                              <a:cubicBezTo>
                                <a:pt x="17586" y="14510"/>
                                <a:pt x="17615" y="14487"/>
                                <a:pt x="17628" y="14456"/>
                              </a:cubicBezTo>
                              <a:cubicBezTo>
                                <a:pt x="17635" y="14439"/>
                                <a:pt x="17634" y="14411"/>
                                <a:pt x="17614" y="14405"/>
                              </a:cubicBezTo>
                              <a:cubicBezTo>
                                <a:pt x="17578" y="14394"/>
                                <a:pt x="17554" y="14444"/>
                                <a:pt x="17546" y="14470"/>
                              </a:cubicBezTo>
                              <a:cubicBezTo>
                                <a:pt x="17533" y="14514"/>
                                <a:pt x="17544" y="14567"/>
                                <a:pt x="17591" y="14584"/>
                              </a:cubicBezTo>
                              <a:cubicBezTo>
                                <a:pt x="17622" y="14595"/>
                                <a:pt x="17652" y="14592"/>
                                <a:pt x="17683" y="14581"/>
                              </a:cubicBezTo>
                              <a:cubicBezTo>
                                <a:pt x="17725" y="14566"/>
                                <a:pt x="17742" y="14542"/>
                                <a:pt x="17767" y="14504"/>
                              </a:cubicBezTo>
                              <a:cubicBezTo>
                                <a:pt x="17790" y="14469"/>
                                <a:pt x="17803" y="14434"/>
                                <a:pt x="17831" y="14404"/>
                              </a:cubicBezTo>
                              <a:cubicBezTo>
                                <a:pt x="17849" y="14422"/>
                                <a:pt x="17861" y="14432"/>
                                <a:pt x="17869" y="14462"/>
                              </a:cubicBezTo>
                              <a:cubicBezTo>
                                <a:pt x="17878" y="14497"/>
                                <a:pt x="17883" y="14534"/>
                                <a:pt x="17894" y="14568"/>
                              </a:cubicBezTo>
                              <a:cubicBezTo>
                                <a:pt x="17903" y="14594"/>
                                <a:pt x="17917" y="14611"/>
                                <a:pt x="17932" y="14630"/>
                              </a:cubicBezTo>
                            </a:path>
                            <a:path w="2704" h="410">
                              <a:moveTo>
                                <a:pt x="18282" y="14447"/>
                              </a:moveTo>
                              <a:cubicBezTo>
                                <a:pt x="18282" y="14462"/>
                                <a:pt x="18283" y="14473"/>
                                <a:pt x="18286" y="14486"/>
                              </a:cubicBezTo>
                              <a:cubicBezTo>
                                <a:pt x="18289" y="14503"/>
                                <a:pt x="18288" y="14520"/>
                                <a:pt x="18295" y="14536"/>
                              </a:cubicBezTo>
                              <a:cubicBezTo>
                                <a:pt x="18299" y="14545"/>
                                <a:pt x="18299" y="14553"/>
                                <a:pt x="18309" y="14556"/>
                              </a:cubicBezTo>
                              <a:cubicBezTo>
                                <a:pt x="18317" y="14559"/>
                                <a:pt x="18317" y="14550"/>
                                <a:pt x="18318" y="14546"/>
                              </a:cubicBezTo>
                            </a:path>
                            <a:path w="2704" h="410">
                              <a:moveTo>
                                <a:pt x="18232" y="14329"/>
                              </a:moveTo>
                              <a:cubicBezTo>
                                <a:pt x="18229" y="14322"/>
                                <a:pt x="18211" y="14297"/>
                                <a:pt x="18223" y="14290"/>
                              </a:cubicBezTo>
                              <a:cubicBezTo>
                                <a:pt x="18228" y="14295"/>
                                <a:pt x="18233" y="14295"/>
                                <a:pt x="18240" y="14289"/>
                              </a:cubicBezTo>
                            </a:path>
                            <a:path w="2704" h="410">
                              <a:moveTo>
                                <a:pt x="18474" y="14286"/>
                              </a:moveTo>
                              <a:cubicBezTo>
                                <a:pt x="18463" y="14291"/>
                                <a:pt x="18450" y="14292"/>
                                <a:pt x="18441" y="14302"/>
                              </a:cubicBezTo>
                              <a:cubicBezTo>
                                <a:pt x="18432" y="14312"/>
                                <a:pt x="18424" y="14328"/>
                                <a:pt x="18425" y="14342"/>
                              </a:cubicBezTo>
                              <a:cubicBezTo>
                                <a:pt x="18428" y="14376"/>
                                <a:pt x="18457" y="14393"/>
                                <a:pt x="18484" y="14408"/>
                              </a:cubicBezTo>
                              <a:cubicBezTo>
                                <a:pt x="18529" y="14434"/>
                                <a:pt x="18581" y="14444"/>
                                <a:pt x="18625" y="14473"/>
                              </a:cubicBezTo>
                              <a:cubicBezTo>
                                <a:pt x="18653" y="14492"/>
                                <a:pt x="18669" y="14508"/>
                                <a:pt x="18678" y="14536"/>
                              </a:cubicBezTo>
                              <a:cubicBezTo>
                                <a:pt x="18641" y="14549"/>
                                <a:pt x="18604" y="14554"/>
                                <a:pt x="18565" y="14559"/>
                              </a:cubicBezTo>
                              <a:cubicBezTo>
                                <a:pt x="18544" y="14562"/>
                                <a:pt x="18524" y="14564"/>
                                <a:pt x="18503" y="14564"/>
                              </a:cubicBezTo>
                              <a:cubicBezTo>
                                <a:pt x="18488" y="14564"/>
                                <a:pt x="18492" y="14561"/>
                                <a:pt x="18479" y="14558"/>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5977,14286" coordsize="2704,410" path="m16081,14357c16079,14358,16082,14351,16080,14353c16073,14363,16067,14378,16061,14388c16039,14426,16025,14464,16010,14504c15999,14534,15993,14562,15985,14592c15982,14602,15978,14613,15977,14623c15977,14623,15978,14624,15978,14624c15981,14619,15986,14613,15989,14607c16004,14576,16012,14541,16025,14509c16044,14460,16064,14411,16088,14365c16098,14345,16113,14320,16128,14303c16139,14291,16135,14301,16147,14297c16160,14344,16160,14391,16165,14439c16169,14486,16177,14533,16186,14579c16193,14614,16208,14657,16204,14694c16209,14695,16209,14695,16202,14692em16055,14583c16064,14580,16074,14579,16084,14577c16115,14571,16146,14564,16177,14555c16216,14544,16250,14521,16285,14502em16344,14451c16347,14453,16352,14464,16356,14478c16363,14502,16365,14525,16369,14549c16373,14574,16375,14598,16377,14623c16378,14632,16380,14640,16382,14649c16388,14642,16394,14635,16399,14626c16418,14593,16430,14555,16447,14521c16465,14486,16487,14453,16518,14431c16537,14452,16543,14468,16549,14496c16555,14524,16561,14551,16570,14579c16576,14600,16585,14603,16601,14615em16873,14363c16863,14368,16856,14369,16847,14376c16826,14392,16810,14408,16805,14435c16801,14458,16811,14482,16820,14502c16833,14531,16851,14549,16871,14573c16883,14588,16898,14608,16899,14628c16900,14644,16888,14657,16875,14665c16854,14677,16821,14683,16799,14674c16788,14669,16787,14668,16784,14658em17047,14418c17044,14432,17041,14447,17040,14462c17037,14495,17033,14527,17034,14560c17035,14583,17033,14628,17057,14643c17085,14661,17122,14631,17137,14611c17146,14599,17152,14586,17158,14573c17158,14571,17159,14570,17159,14568c17161,14580,17160,14591,17165,14603c17184,14647,17213,14668,17259,14678c17289,14684,17327,14683,17354,14666c17378,14651,17389,14639,17392,14610c17396,14560,17358,14503,17337,14459c17330,14444,17328,14441,17325,14432c17333,14445,17334,14455,17345,14466c17373,14494,17411,14511,17449,14521c17483,14529,17521,14524,17554,14517c17586,14510,17615,14487,17628,14456c17635,14439,17634,14411,17614,14405c17578,14394,17554,14444,17546,14470c17533,14514,17544,14567,17591,14584c17622,14595,17652,14592,17683,14581c17725,14566,17742,14542,17767,14504c17790,14469,17803,14434,17831,14404c17849,14422,17861,14432,17869,14462c17878,14497,17883,14534,17894,14568c17903,14594,17917,14611,17932,14630em18282,14447c18282,14462,18283,14473,18286,14486c18289,14503,18288,14520,18295,14536c18299,14545,18299,14553,18309,14556c18317,14559,18317,14550,18318,14546em18232,14329c18229,14322,18211,14297,18223,14290c18228,14295,18233,14295,18240,14289em18474,14286c18463,14291,18450,14292,18441,14302c18432,14312,18424,14328,18425,14342c18428,14376,18457,14393,18484,14408c18529,14434,18581,14444,18625,14473c18653,14492,18669,14508,18678,14536c18641,14549,18604,14554,18565,14559c18544,14562,18524,14564,18503,14564c18488,14564,18492,14561,18479,14558e" stroked="t" o:allowincell="f" style="position:absolute;margin-left:362.9pt;margin-top:9.85pt;width:76.6pt;height:11.6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718810</wp:posOffset>
                </wp:positionH>
                <wp:positionV relativeFrom="paragraph">
                  <wp:posOffset>10160</wp:posOffset>
                </wp:positionV>
                <wp:extent cx="125730" cy="201295"/>
                <wp:effectExtent l="6350" t="6985" r="6985" b="5715"/>
                <wp:wrapNone/>
                <wp:docPr id="25" name=""/>
                <a:graphic xmlns:a="http://schemas.openxmlformats.org/drawingml/2006/main">
                  <a:graphicData uri="http://schemas.microsoft.com/office/word/2010/wordprocessingShape">
                    <wps:wsp>
                      <wps:cNvSpPr/>
                      <wps:spPr>
                        <a:xfrm>
                          <a:off x="0" y="0"/>
                          <a:ext cx="125640" cy="201240"/>
                        </a:xfrm>
                        <a:custGeom>
                          <a:avLst/>
                          <a:gdLst/>
                          <a:ahLst/>
                          <a:rect l="l" t="t" r="r" b="b"/>
                          <a:pathLst>
                            <a:path w="349" h="559">
                              <a:moveTo>
                                <a:pt x="19117" y="14044"/>
                              </a:moveTo>
                              <a:cubicBezTo>
                                <a:pt x="19104" y="14031"/>
                                <a:pt x="19095" y="14016"/>
                                <a:pt x="19084" y="14001"/>
                              </a:cubicBezTo>
                              <a:cubicBezTo>
                                <a:pt x="19078" y="13993"/>
                                <a:pt x="19075" y="13986"/>
                                <a:pt x="19070" y="13979"/>
                              </a:cubicBezTo>
                              <a:cubicBezTo>
                                <a:pt x="19066" y="13974"/>
                                <a:pt x="19066" y="13971"/>
                                <a:pt x="19064" y="13969"/>
                              </a:cubicBezTo>
                              <a:cubicBezTo>
                                <a:pt x="19062" y="13967"/>
                                <a:pt x="19065" y="13969"/>
                                <a:pt x="19063" y="13967"/>
                              </a:cubicBezTo>
                              <a:cubicBezTo>
                                <a:pt x="19062" y="13973"/>
                                <a:pt x="19060" y="13980"/>
                                <a:pt x="19060" y="13988"/>
                              </a:cubicBezTo>
                              <a:cubicBezTo>
                                <a:pt x="19060" y="14016"/>
                                <a:pt x="19066" y="14043"/>
                                <a:pt x="19068" y="14071"/>
                              </a:cubicBezTo>
                              <a:cubicBezTo>
                                <a:pt x="19072" y="14119"/>
                                <a:pt x="19079" y="14166"/>
                                <a:pt x="19084" y="14213"/>
                              </a:cubicBezTo>
                              <a:cubicBezTo>
                                <a:pt x="19091" y="14275"/>
                                <a:pt x="19097" y="14336"/>
                                <a:pt x="19093" y="14397"/>
                              </a:cubicBezTo>
                              <a:cubicBezTo>
                                <a:pt x="19092" y="14418"/>
                                <a:pt x="19092" y="14438"/>
                                <a:pt x="19089" y="14459"/>
                              </a:cubicBezTo>
                            </a:path>
                            <a:path w="349" h="559">
                              <a:moveTo>
                                <a:pt x="19093" y="14366"/>
                              </a:moveTo>
                              <a:cubicBezTo>
                                <a:pt x="19110" y="14356"/>
                                <a:pt x="19125" y="14347"/>
                                <a:pt x="19145" y="14342"/>
                              </a:cubicBezTo>
                              <a:cubicBezTo>
                                <a:pt x="19171" y="14335"/>
                                <a:pt x="19199" y="14334"/>
                                <a:pt x="19226" y="14335"/>
                              </a:cubicBezTo>
                              <a:cubicBezTo>
                                <a:pt x="19254" y="14336"/>
                                <a:pt x="19284" y="14344"/>
                                <a:pt x="19309" y="14355"/>
                              </a:cubicBezTo>
                              <a:cubicBezTo>
                                <a:pt x="19340" y="14369"/>
                                <a:pt x="19398" y="14387"/>
                                <a:pt x="19408" y="14426"/>
                              </a:cubicBezTo>
                              <a:cubicBezTo>
                                <a:pt x="19414" y="14449"/>
                                <a:pt x="19391" y="14472"/>
                                <a:pt x="19373" y="14482"/>
                              </a:cubicBezTo>
                              <a:cubicBezTo>
                                <a:pt x="19346" y="14496"/>
                                <a:pt x="19312" y="14510"/>
                                <a:pt x="19283" y="14517"/>
                              </a:cubicBezTo>
                              <a:cubicBezTo>
                                <a:pt x="19251" y="14525"/>
                                <a:pt x="19217" y="14524"/>
                                <a:pt x="19185" y="14524"/>
                              </a:cubicBezTo>
                              <a:cubicBezTo>
                                <a:pt x="19159" y="14524"/>
                                <a:pt x="19146" y="14514"/>
                                <a:pt x="19123" y="14507"/>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9060,13967" coordsize="349,559" path="m19117,14044c19104,14031,19095,14016,19084,14001c19078,13993,19075,13986,19070,13979c19066,13974,19066,13971,19064,13969c19062,13967,19065,13969,19063,13967c19062,13973,19060,13980,19060,13988c19060,14016,19066,14043,19068,14071c19072,14119,19079,14166,19084,14213c19091,14275,19097,14336,19093,14397c19092,14418,19092,14438,19089,14459em19093,14366c19110,14356,19125,14347,19145,14342c19171,14335,19199,14334,19226,14335c19254,14336,19284,14344,19309,14355c19340,14369,19398,14387,19408,14426c19414,14449,19391,14472,19373,14482c19346,14496,19312,14510,19283,14517c19251,14525,19217,14524,19185,14524c19159,14524,19146,14514,19123,14507e" stroked="t" o:allowincell="f" style="position:absolute;margin-left:450.3pt;margin-top:0.8pt;width:9.85pt;height:15.8pt;mso-wrap-style:none;v-text-anchor:middle">
                <v:fill o:detectmouseclick="t" on="false"/>
                <v:stroke color="blue" weight="12600" joinstyle="round" endcap="round"/>
                <w10:wrap type="none"/>
              </v:shape>
            </w:pict>
          </mc:Fallback>
        </mc:AlternateContent>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pPr>
      <w:r>
        <w:rPr>
          <w:b/>
          <w:sz w:val="22"/>
          <w:u w:val="single"/>
        </w:rPr>
        <w:t>Problem 2 (9 pts, show work/logic to get credit):</w:t>
      </w:r>
    </w:p>
    <w:p>
      <w:pPr>
        <w:pStyle w:val="Normal"/>
        <w:rPr>
          <w:b/>
          <w:b/>
          <w:sz w:val="22"/>
          <w:u w:val="single"/>
        </w:rPr>
      </w:pPr>
      <w:r>
        <w:rPr>
          <w:b/>
          <w:sz w:val="22"/>
          <w:u w:val="single"/>
        </w:rPr>
      </w:r>
    </w:p>
    <w:p>
      <w:pPr>
        <w:pStyle w:val="Normal"/>
        <w:rPr/>
      </w:pPr>
      <w:r>
        <w:rPr>
          <w:b/>
          <w:sz w:val="22"/>
        </w:rPr>
        <w:t>The vector that best represents the direction of the electric field at point P is</w:t>
      </w:r>
    </w:p>
    <w:p>
      <w:pPr>
        <w:pStyle w:val="Normal"/>
        <w:rPr>
          <w:b/>
          <w:b/>
          <w:sz w:val="22"/>
        </w:rPr>
      </w:pPr>
      <w:r>
        <w:rPr>
          <w:b/>
          <w:sz w:val="22"/>
        </w:rPr>
      </w:r>
    </w:p>
    <w:p>
      <w:pPr>
        <w:pStyle w:val="Normal"/>
        <w:numPr>
          <w:ilvl w:val="0"/>
          <w:numId w:val="4"/>
        </w:numPr>
        <w:rPr>
          <w:b/>
          <w:b/>
          <w:sz w:val="22"/>
        </w:rPr>
      </w:pPr>
      <w:r>
        <w:rPr>
          <w:b/>
          <w:sz w:val="22"/>
        </w:rPr>
        <w:t>1</w:t>
      </w:r>
    </w:p>
    <w:p>
      <w:pPr>
        <w:pStyle w:val="Normal"/>
        <w:numPr>
          <w:ilvl w:val="0"/>
          <w:numId w:val="4"/>
        </w:numPr>
        <w:rPr>
          <w:b/>
          <w:b/>
          <w:sz w:val="22"/>
        </w:rPr>
      </w:pPr>
      <w:r>
        <mc:AlternateContent>
          <mc:Choice Requires="wpg">
            <w:drawing>
              <wp:anchor behindDoc="0" distT="0" distB="0" distL="114935" distR="114935" simplePos="0" locked="0" layoutInCell="0" allowOverlap="1" relativeHeight="21">
                <wp:simplePos x="0" y="0"/>
                <wp:positionH relativeFrom="column">
                  <wp:posOffset>2337435</wp:posOffset>
                </wp:positionH>
                <wp:positionV relativeFrom="paragraph">
                  <wp:posOffset>35560</wp:posOffset>
                </wp:positionV>
                <wp:extent cx="3200400" cy="2236470"/>
                <wp:effectExtent l="5080" t="0" r="0" b="5080"/>
                <wp:wrapNone/>
                <wp:docPr id="26" name=""/>
                <a:graphic xmlns:a="http://schemas.openxmlformats.org/drawingml/2006/main">
                  <a:graphicData uri="http://schemas.microsoft.com/office/word/2010/wordprocessingGroup">
                    <wpg:wgp>
                      <wpg:cNvGrpSpPr/>
                      <wpg:grpSpPr>
                        <a:xfrm>
                          <a:off x="0" y="0"/>
                          <a:ext cx="3200400" cy="2236320"/>
                          <a:chOff x="0" y="0"/>
                          <a:chExt cx="3200400" cy="2236320"/>
                        </a:xfrm>
                      </wpg:grpSpPr>
                      <pic:pic xmlns:pic="http://schemas.openxmlformats.org/drawingml/2006/picture">
                        <pic:nvPicPr>
                          <pic:cNvPr id="0" name="" descr=""/>
                          <pic:cNvPicPr/>
                        </pic:nvPicPr>
                        <pic:blipFill>
                          <a:blip r:embed="rId2"/>
                          <a:stretch/>
                        </pic:blipFill>
                        <pic:spPr>
                          <a:xfrm>
                            <a:off x="114480" y="0"/>
                            <a:ext cx="3086280" cy="2223000"/>
                          </a:xfrm>
                          <a:prstGeom prst="rect">
                            <a:avLst/>
                          </a:prstGeom>
                          <a:ln w="0">
                            <a:noFill/>
                          </a:ln>
                        </pic:spPr>
                      </pic:pic>
                      <wps:wsp>
                        <wps:cNvSpPr/>
                        <wps:spPr>
                          <a:xfrm>
                            <a:off x="0" y="1893600"/>
                            <a:ext cx="457200" cy="34308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84.05pt;margin-top:2.8pt;width:252.05pt;height:176.1pt" coordorigin="3681,56" coordsize="5041,35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61;top:56;width:4859;height:3500;mso-wrap-style:none;v-text-anchor:middle" type="_x0000_t75">
                  <v:imagedata r:id="rId3" o:detectmouseclick="t"/>
                  <v:stroke color="#3465a4" joinstyle="round" endcap="flat"/>
                  <w10:wrap type="none"/>
                </v:shape>
                <v:rect id="shape_0" fillcolor="white" stroked="t" o:allowincell="f" style="position:absolute;left:3681;top:3038;width:719;height:539;mso-wrap-style:none;v-text-anchor:middle">
                  <v:fill o:detectmouseclick="t" type="solid" color2="black"/>
                  <v:stroke color="white" weight="9360" joinstyle="miter" endcap="flat"/>
                  <w10:wrap type="none"/>
                </v:rect>
              </v:group>
            </w:pict>
          </mc:Fallback>
        </mc:AlternateContent>
      </w:r>
      <w:r>
        <w:rPr>
          <w:b/>
          <w:sz w:val="22"/>
        </w:rPr>
        <w:t>2</w:t>
      </w:r>
    </w:p>
    <w:p>
      <w:pPr>
        <w:pStyle w:val="Normal"/>
        <w:numPr>
          <w:ilvl w:val="0"/>
          <w:numId w:val="4"/>
        </w:numPr>
        <w:rPr>
          <w:b/>
          <w:b/>
          <w:sz w:val="22"/>
        </w:rPr>
      </w:pPr>
      <w:r>
        <w:rPr>
          <w:b/>
          <w:sz w:val="22"/>
        </w:rPr>
        <w:t>3</w:t>
      </w:r>
    </w:p>
    <w:p>
      <w:pPr>
        <w:pStyle w:val="Normal"/>
        <w:numPr>
          <w:ilvl w:val="0"/>
          <w:numId w:val="4"/>
        </w:numPr>
        <w:rPr>
          <w:b/>
          <w:b/>
          <w:sz w:val="22"/>
        </w:rPr>
      </w:pPr>
      <w:r>
        <mc:AlternateContent>
          <mc:Choice Requires="wps">
            <w:drawing>
              <wp:anchor behindDoc="0" distT="0" distB="0" distL="114935" distR="114935" simplePos="0" locked="0" layoutInCell="0" allowOverlap="1" relativeHeight="78">
                <wp:simplePos x="0" y="0"/>
                <wp:positionH relativeFrom="column">
                  <wp:posOffset>172720</wp:posOffset>
                </wp:positionH>
                <wp:positionV relativeFrom="paragraph">
                  <wp:posOffset>73025</wp:posOffset>
                </wp:positionV>
                <wp:extent cx="503555" cy="20320"/>
                <wp:effectExtent l="83185" t="63500" r="62865" b="82550"/>
                <wp:wrapNone/>
                <wp:docPr id="27" name=""/>
                <a:graphic xmlns:a="http://schemas.openxmlformats.org/drawingml/2006/main">
                  <a:graphicData uri="http://schemas.microsoft.com/office/word/2010/wordprocessingShape">
                    <wps:wsp>
                      <wps:cNvSpPr/>
                      <wps:spPr>
                        <a:xfrm>
                          <a:off x="0" y="0"/>
                          <a:ext cx="503640" cy="20160"/>
                        </a:xfrm>
                        <a:custGeom>
                          <a:avLst/>
                          <a:gdLst/>
                          <a:ahLst/>
                          <a:rect l="l" t="t" r="r" b="b"/>
                          <a:pathLst>
                            <a:path w="1399" h="57">
                              <a:moveTo>
                                <a:pt x="3655" y="18659"/>
                              </a:moveTo>
                              <a:cubicBezTo>
                                <a:pt x="3665" y="18655"/>
                                <a:pt x="3676" y="18651"/>
                                <a:pt x="3687" y="18648"/>
                              </a:cubicBezTo>
                              <a:cubicBezTo>
                                <a:pt x="3694" y="18646"/>
                                <a:pt x="3701" y="18642"/>
                                <a:pt x="3708" y="18641"/>
                              </a:cubicBezTo>
                              <a:cubicBezTo>
                                <a:pt x="3739" y="18638"/>
                                <a:pt x="3773" y="18641"/>
                                <a:pt x="3805" y="18640"/>
                              </a:cubicBezTo>
                              <a:cubicBezTo>
                                <a:pt x="3824" y="18640"/>
                                <a:pt x="3843" y="18638"/>
                                <a:pt x="3862" y="18637"/>
                              </a:cubicBezTo>
                              <a:cubicBezTo>
                                <a:pt x="3923" y="18633"/>
                                <a:pt x="3988" y="18632"/>
                                <a:pt x="4049" y="18633"/>
                              </a:cubicBezTo>
                              <a:cubicBezTo>
                                <a:pt x="4067" y="18633"/>
                                <a:pt x="4086" y="18637"/>
                                <a:pt x="4105" y="18638"/>
                              </a:cubicBezTo>
                              <a:cubicBezTo>
                                <a:pt x="4129" y="18640"/>
                                <a:pt x="4152" y="18640"/>
                                <a:pt x="4176" y="18638"/>
                              </a:cubicBezTo>
                              <a:cubicBezTo>
                                <a:pt x="4226" y="18634"/>
                                <a:pt x="4277" y="18635"/>
                                <a:pt x="4326" y="18633"/>
                              </a:cubicBezTo>
                              <a:cubicBezTo>
                                <a:pt x="4342" y="18632"/>
                                <a:pt x="4357" y="18633"/>
                                <a:pt x="4373" y="18631"/>
                              </a:cubicBezTo>
                              <a:cubicBezTo>
                                <a:pt x="4391" y="18629"/>
                                <a:pt x="4412" y="18625"/>
                                <a:pt x="4429" y="18624"/>
                              </a:cubicBezTo>
                              <a:cubicBezTo>
                                <a:pt x="4454" y="18622"/>
                                <a:pt x="4475" y="18617"/>
                                <a:pt x="4500" y="18612"/>
                              </a:cubicBezTo>
                              <a:cubicBezTo>
                                <a:pt x="4516" y="18609"/>
                                <a:pt x="4534" y="18607"/>
                                <a:pt x="4550" y="18606"/>
                              </a:cubicBezTo>
                              <a:cubicBezTo>
                                <a:pt x="4562" y="18605"/>
                                <a:pt x="4573" y="18606"/>
                                <a:pt x="4585" y="18606"/>
                              </a:cubicBezTo>
                              <a:cubicBezTo>
                                <a:pt x="4596" y="18606"/>
                                <a:pt x="4606" y="18606"/>
                                <a:pt x="4616" y="18606"/>
                              </a:cubicBezTo>
                              <a:cubicBezTo>
                                <a:pt x="4630" y="18606"/>
                                <a:pt x="4644" y="18604"/>
                                <a:pt x="4658" y="18604"/>
                              </a:cubicBezTo>
                              <a:cubicBezTo>
                                <a:pt x="4672" y="18604"/>
                                <a:pt x="4686" y="18603"/>
                                <a:pt x="4700" y="18604"/>
                              </a:cubicBezTo>
                              <a:cubicBezTo>
                                <a:pt x="4717" y="18605"/>
                                <a:pt x="4735" y="18610"/>
                                <a:pt x="4752" y="18611"/>
                              </a:cubicBezTo>
                              <a:cubicBezTo>
                                <a:pt x="4789" y="18613"/>
                                <a:pt x="4826" y="18608"/>
                                <a:pt x="4863" y="18608"/>
                              </a:cubicBezTo>
                              <a:cubicBezTo>
                                <a:pt x="4913" y="18607"/>
                                <a:pt x="4962" y="18610"/>
                                <a:pt x="5012" y="18611"/>
                              </a:cubicBezTo>
                              <a:cubicBezTo>
                                <a:pt x="5026" y="18611"/>
                                <a:pt x="5039" y="18610"/>
                                <a:pt x="5053" y="18610"/>
                              </a:cubicBezTo>
                            </a:path>
                          </a:pathLst>
                        </a:custGeom>
                        <a:noFill/>
                        <a:ln cap="sq" w="127080">
                          <a:solidFill>
                            <a:srgbClr val="ffff00">
                              <a:alpha val="33000"/>
                            </a:srgbClr>
                          </a:solidFill>
                          <a:round/>
                        </a:ln>
                      </wps:spPr>
                      <wps:style>
                        <a:lnRef idx="0"/>
                        <a:fillRef idx="0"/>
                        <a:effectRef idx="0"/>
                        <a:fontRef idx="minor"/>
                      </wps:style>
                      <wps:bodyPr/>
                    </wps:wsp>
                  </a:graphicData>
                </a:graphic>
              </wp:anchor>
            </w:drawing>
          </mc:Choice>
          <mc:Fallback>
            <w:pict>
              <v:shape id="shape_0" coordorigin="3655,18603" coordsize="1399,57" path="m3655,18659c3665,18655,3676,18651,3687,18648c3694,18646,3701,18642,3708,18641c3739,18638,3773,18641,3805,18640c3824,18640,3843,18638,3862,18637c3923,18633,3988,18632,4049,18633c4067,18633,4086,18637,4105,18638c4129,18640,4152,18640,4176,18638c4226,18634,4277,18635,4326,18633c4342,18632,4357,18633,4373,18631c4391,18629,4412,18625,4429,18624c4454,18622,4475,18617,4500,18612c4516,18609,4534,18607,4550,18606c4562,18605,4573,18606,4585,18606c4596,18606,4606,18606,4616,18606c4630,18606,4644,18604,4658,18604c4672,18604,4686,18603,4700,18604c4717,18605,4735,18610,4752,18611c4789,18613,4826,18608,4863,18608c4913,18607,4962,18610,5012,18611c5026,18611,5039,18610,5053,18610e" stroked="t" o:allowincell="f" style="position:absolute;margin-left:13.6pt;margin-top:5.75pt;width:39.6pt;height:1.55pt;mso-wrap-style:none;v-text-anchor:middle">
                <v:fill o:detectmouseclick="t" on="false"/>
                <v:stroke color="yellow" weight="127080" joinstyle="round" endcap="square"/>
                <w10:wrap type="none"/>
              </v:shape>
            </w:pict>
          </mc:Fallback>
        </mc:AlternateContent>
      </w:r>
      <w:r>
        <w:rPr>
          <w:b/>
          <w:sz w:val="22"/>
        </w:rPr>
        <w:t>4</w:t>
      </w:r>
    </w:p>
    <w:p>
      <w:pPr>
        <w:pStyle w:val="Normal"/>
        <w:ind w:left="360" w:hanging="0"/>
        <w:rPr>
          <w:b/>
          <w:b/>
          <w:sz w:val="22"/>
          <w:u w:val="single"/>
        </w:rPr>
      </w:pPr>
      <w:r>
        <w:rPr>
          <w:b/>
          <w:sz w:val="22"/>
          <w:u w:val="single"/>
        </w:rPr>
      </w:r>
    </w:p>
    <w:p>
      <w:pPr>
        <w:pStyle w:val="Normal"/>
        <w:rPr>
          <w:b/>
          <w:b/>
          <w:sz w:val="22"/>
          <w:u w:val="single"/>
        </w:rPr>
      </w:pPr>
      <w:r>
        <mc:AlternateContent>
          <mc:Choice Requires="wps">
            <w:drawing>
              <wp:anchor behindDoc="0" distT="0" distB="0" distL="114935" distR="114935" simplePos="0" locked="0" layoutInCell="0" allowOverlap="1" relativeHeight="48">
                <wp:simplePos x="0" y="0"/>
                <wp:positionH relativeFrom="column">
                  <wp:posOffset>-581025</wp:posOffset>
                </wp:positionH>
                <wp:positionV relativeFrom="paragraph">
                  <wp:posOffset>222885</wp:posOffset>
                </wp:positionV>
                <wp:extent cx="928370" cy="538480"/>
                <wp:effectExtent l="9525" t="9525" r="9525" b="9525"/>
                <wp:wrapNone/>
                <wp:docPr id="28" name=""/>
                <a:graphic xmlns:a="http://schemas.openxmlformats.org/drawingml/2006/main">
                  <a:graphicData uri="http://schemas.microsoft.com/office/word/2010/wordprocessingShape">
                    <wps:wsp>
                      <wps:cNvSpPr/>
                      <wps:spPr>
                        <a:xfrm>
                          <a:off x="0" y="0"/>
                          <a:ext cx="928440" cy="538560"/>
                        </a:xfrm>
                        <a:custGeom>
                          <a:avLst/>
                          <a:gdLst/>
                          <a:ahLst/>
                          <a:rect l="l" t="t" r="r" b="b"/>
                          <a:pathLst>
                            <a:path w="2579" h="1496">
                              <a:moveTo>
                                <a:pt x="1644" y="20357"/>
                              </a:moveTo>
                              <a:cubicBezTo>
                                <a:pt x="1646" y="20361"/>
                                <a:pt x="1650" y="20364"/>
                                <a:pt x="1653" y="20374"/>
                              </a:cubicBezTo>
                              <a:cubicBezTo>
                                <a:pt x="1662" y="20403"/>
                                <a:pt x="1672" y="20432"/>
                                <a:pt x="1674" y="20462"/>
                              </a:cubicBezTo>
                              <a:cubicBezTo>
                                <a:pt x="1676" y="20490"/>
                                <a:pt x="1673" y="20518"/>
                                <a:pt x="1670" y="20546"/>
                              </a:cubicBezTo>
                              <a:cubicBezTo>
                                <a:pt x="1667" y="20572"/>
                                <a:pt x="1659" y="20597"/>
                                <a:pt x="1657" y="20623"/>
                              </a:cubicBezTo>
                              <a:cubicBezTo>
                                <a:pt x="1656" y="20638"/>
                                <a:pt x="1657" y="20654"/>
                                <a:pt x="1659" y="20669"/>
                              </a:cubicBezTo>
                              <a:cubicBezTo>
                                <a:pt x="1661" y="20665"/>
                                <a:pt x="1662" y="20667"/>
                                <a:pt x="1663" y="20662"/>
                              </a:cubicBezTo>
                              <a:cubicBezTo>
                                <a:pt x="1667" y="20647"/>
                                <a:pt x="1664" y="20627"/>
                                <a:pt x="1662" y="20610"/>
                              </a:cubicBezTo>
                              <a:cubicBezTo>
                                <a:pt x="1655" y="20560"/>
                                <a:pt x="1647" y="20511"/>
                                <a:pt x="1638" y="20462"/>
                              </a:cubicBezTo>
                              <a:cubicBezTo>
                                <a:pt x="1631" y="20424"/>
                                <a:pt x="1626" y="20385"/>
                                <a:pt x="1619" y="20347"/>
                              </a:cubicBezTo>
                              <a:cubicBezTo>
                                <a:pt x="1617" y="20335"/>
                                <a:pt x="1611" y="20316"/>
                                <a:pt x="1614" y="20303"/>
                              </a:cubicBezTo>
                              <a:cubicBezTo>
                                <a:pt x="1615" y="20302"/>
                                <a:pt x="1617" y="20300"/>
                                <a:pt x="1618" y="20299"/>
                              </a:cubicBezTo>
                              <a:cubicBezTo>
                                <a:pt x="1625" y="20299"/>
                                <a:pt x="1630" y="20298"/>
                                <a:pt x="1637" y="20299"/>
                              </a:cubicBezTo>
                              <a:cubicBezTo>
                                <a:pt x="1650" y="20300"/>
                                <a:pt x="1662" y="20302"/>
                                <a:pt x="1675" y="20303"/>
                              </a:cubicBezTo>
                              <a:cubicBezTo>
                                <a:pt x="1729" y="20305"/>
                                <a:pt x="1782" y="20299"/>
                                <a:pt x="1834" y="20287"/>
                              </a:cubicBezTo>
                              <a:cubicBezTo>
                                <a:pt x="1856" y="20282"/>
                                <a:pt x="1877" y="20275"/>
                                <a:pt x="1898" y="20270"/>
                              </a:cubicBezTo>
                              <a:cubicBezTo>
                                <a:pt x="1911" y="20267"/>
                                <a:pt x="1923" y="20263"/>
                                <a:pt x="1935" y="20260"/>
                              </a:cubicBezTo>
                              <a:cubicBezTo>
                                <a:pt x="1941" y="20259"/>
                                <a:pt x="1944" y="20259"/>
                                <a:pt x="1939" y="20259"/>
                              </a:cubicBezTo>
                            </a:path>
                            <a:path w="2579" h="1496">
                              <a:moveTo>
                                <a:pt x="1674" y="20572"/>
                              </a:moveTo>
                              <a:cubicBezTo>
                                <a:pt x="1681" y="20571"/>
                                <a:pt x="1702" y="20567"/>
                                <a:pt x="1714" y="20562"/>
                              </a:cubicBezTo>
                              <a:cubicBezTo>
                                <a:pt x="1745" y="20549"/>
                                <a:pt x="1776" y="20537"/>
                                <a:pt x="1808" y="20525"/>
                              </a:cubicBezTo>
                              <a:cubicBezTo>
                                <a:pt x="1839" y="20514"/>
                                <a:pt x="1876" y="20494"/>
                                <a:pt x="1909" y="20495"/>
                              </a:cubicBezTo>
                              <a:cubicBezTo>
                                <a:pt x="1918" y="20498"/>
                                <a:pt x="1922" y="20499"/>
                                <a:pt x="1929" y="20498"/>
                              </a:cubicBezTo>
                            </a:path>
                            <a:path w="2579" h="1496">
                              <a:moveTo>
                                <a:pt x="1637" y="20843"/>
                              </a:moveTo>
                              <a:cubicBezTo>
                                <a:pt x="1637" y="20858"/>
                                <a:pt x="1648" y="20859"/>
                                <a:pt x="1667" y="20854"/>
                              </a:cubicBezTo>
                              <a:cubicBezTo>
                                <a:pt x="1697" y="20846"/>
                                <a:pt x="1726" y="20837"/>
                                <a:pt x="1755" y="20828"/>
                              </a:cubicBezTo>
                              <a:cubicBezTo>
                                <a:pt x="1791" y="20817"/>
                                <a:pt x="1826" y="20805"/>
                                <a:pt x="1862" y="20796"/>
                              </a:cubicBezTo>
                              <a:cubicBezTo>
                                <a:pt x="1893" y="20788"/>
                                <a:pt x="1926" y="20780"/>
                                <a:pt x="1957" y="20776"/>
                              </a:cubicBezTo>
                              <a:cubicBezTo>
                                <a:pt x="1986" y="20772"/>
                                <a:pt x="2004" y="20773"/>
                                <a:pt x="2028" y="20754"/>
                              </a:cubicBezTo>
                              <a:cubicBezTo>
                                <a:pt x="2029" y="20751"/>
                                <a:pt x="2031" y="20749"/>
                                <a:pt x="2032" y="20746"/>
                              </a:cubicBezTo>
                            </a:path>
                            <a:path w="2579" h="1496">
                              <a:moveTo>
                                <a:pt x="1572" y="20138"/>
                              </a:moveTo>
                              <a:cubicBezTo>
                                <a:pt x="1564" y="20135"/>
                                <a:pt x="1573" y="20138"/>
                                <a:pt x="1567" y="20134"/>
                              </a:cubicBezTo>
                              <a:cubicBezTo>
                                <a:pt x="1565" y="20133"/>
                                <a:pt x="1563" y="20134"/>
                                <a:pt x="1561" y="20133"/>
                              </a:cubicBezTo>
                              <a:cubicBezTo>
                                <a:pt x="1567" y="20132"/>
                                <a:pt x="1560" y="20132"/>
                                <a:pt x="1567" y="20132"/>
                              </a:cubicBezTo>
                              <a:cubicBezTo>
                                <a:pt x="1570" y="20132"/>
                                <a:pt x="1582" y="20132"/>
                                <a:pt x="1586" y="20132"/>
                              </a:cubicBezTo>
                              <a:cubicBezTo>
                                <a:pt x="1606" y="20133"/>
                                <a:pt x="1625" y="20129"/>
                                <a:pt x="1644" y="20125"/>
                              </a:cubicBezTo>
                              <a:cubicBezTo>
                                <a:pt x="1673" y="20119"/>
                                <a:pt x="1702" y="20112"/>
                                <a:pt x="1731" y="20104"/>
                              </a:cubicBezTo>
                              <a:cubicBezTo>
                                <a:pt x="1757" y="20097"/>
                                <a:pt x="1784" y="20089"/>
                                <a:pt x="1810" y="20082"/>
                              </a:cubicBezTo>
                              <a:cubicBezTo>
                                <a:pt x="1830" y="20077"/>
                                <a:pt x="1852" y="20074"/>
                                <a:pt x="1872" y="20067"/>
                              </a:cubicBezTo>
                              <a:cubicBezTo>
                                <a:pt x="1886" y="20062"/>
                                <a:pt x="1899" y="20057"/>
                                <a:pt x="1914" y="20053"/>
                              </a:cubicBezTo>
                              <a:cubicBezTo>
                                <a:pt x="1918" y="20053"/>
                                <a:pt x="1920" y="20053"/>
                                <a:pt x="1923" y="20051"/>
                              </a:cubicBezTo>
                            </a:path>
                            <a:path w="2579" h="1496">
                              <a:moveTo>
                                <a:pt x="1810" y="19912"/>
                              </a:moveTo>
                              <a:cubicBezTo>
                                <a:pt x="1808" y="19913"/>
                                <a:pt x="1806" y="19914"/>
                                <a:pt x="1804" y="19915"/>
                              </a:cubicBezTo>
                              <a:cubicBezTo>
                                <a:pt x="1811" y="19911"/>
                                <a:pt x="1805" y="19915"/>
                                <a:pt x="1810" y="19915"/>
                              </a:cubicBezTo>
                              <a:cubicBezTo>
                                <a:pt x="1816" y="19915"/>
                                <a:pt x="1818" y="19917"/>
                                <a:pt x="1824" y="19919"/>
                              </a:cubicBezTo>
                              <a:cubicBezTo>
                                <a:pt x="1837" y="19923"/>
                                <a:pt x="1848" y="19930"/>
                                <a:pt x="1859" y="19938"/>
                              </a:cubicBezTo>
                              <a:cubicBezTo>
                                <a:pt x="1875" y="19950"/>
                                <a:pt x="1888" y="19963"/>
                                <a:pt x="1902" y="19975"/>
                              </a:cubicBezTo>
                              <a:cubicBezTo>
                                <a:pt x="1914" y="19982"/>
                                <a:pt x="1918" y="19983"/>
                                <a:pt x="1921" y="19992"/>
                              </a:cubicBezTo>
                            </a:path>
                            <a:path w="2579" h="1496">
                              <a:moveTo>
                                <a:pt x="2290" y="20328"/>
                              </a:moveTo>
                              <a:cubicBezTo>
                                <a:pt x="2291" y="20327"/>
                                <a:pt x="2293" y="20321"/>
                                <a:pt x="2298" y="20321"/>
                              </a:cubicBezTo>
                              <a:cubicBezTo>
                                <a:pt x="2308" y="20321"/>
                                <a:pt x="2320" y="20320"/>
                                <a:pt x="2331" y="20320"/>
                              </a:cubicBezTo>
                              <a:cubicBezTo>
                                <a:pt x="2352" y="20321"/>
                                <a:pt x="2374" y="20320"/>
                                <a:pt x="2395" y="20317"/>
                              </a:cubicBezTo>
                              <a:cubicBezTo>
                                <a:pt x="2421" y="20313"/>
                                <a:pt x="2448" y="20309"/>
                                <a:pt x="2475" y="20307"/>
                              </a:cubicBezTo>
                              <a:cubicBezTo>
                                <a:pt x="2489" y="20307"/>
                                <a:pt x="2493" y="20307"/>
                                <a:pt x="2502" y="20306"/>
                              </a:cubicBezTo>
                            </a:path>
                            <a:path w="2579" h="1496">
                              <a:moveTo>
                                <a:pt x="2280" y="20511"/>
                              </a:moveTo>
                              <a:cubicBezTo>
                                <a:pt x="2293" y="20518"/>
                                <a:pt x="2293" y="20514"/>
                                <a:pt x="2309" y="20512"/>
                              </a:cubicBezTo>
                              <a:cubicBezTo>
                                <a:pt x="2335" y="20508"/>
                                <a:pt x="2361" y="20503"/>
                                <a:pt x="2387" y="20499"/>
                              </a:cubicBezTo>
                              <a:cubicBezTo>
                                <a:pt x="2449" y="20490"/>
                                <a:pt x="2511" y="20484"/>
                                <a:pt x="2574" y="20479"/>
                              </a:cubicBezTo>
                            </a:path>
                            <a:path w="2579" h="1496">
                              <a:moveTo>
                                <a:pt x="2882" y="20435"/>
                              </a:moveTo>
                              <a:cubicBezTo>
                                <a:pt x="2883" y="20426"/>
                                <a:pt x="2882" y="20436"/>
                                <a:pt x="2880" y="20427"/>
                              </a:cubicBezTo>
                              <a:cubicBezTo>
                                <a:pt x="2884" y="20429"/>
                                <a:pt x="2888" y="20431"/>
                                <a:pt x="2895" y="20431"/>
                              </a:cubicBezTo>
                              <a:cubicBezTo>
                                <a:pt x="2920" y="20431"/>
                                <a:pt x="2946" y="20433"/>
                                <a:pt x="2971" y="20430"/>
                              </a:cubicBezTo>
                              <a:cubicBezTo>
                                <a:pt x="2992" y="20427"/>
                                <a:pt x="3014" y="20425"/>
                                <a:pt x="3035" y="20423"/>
                              </a:cubicBezTo>
                              <a:cubicBezTo>
                                <a:pt x="3052" y="20421"/>
                                <a:pt x="3068" y="20418"/>
                                <a:pt x="3085" y="20415"/>
                              </a:cubicBezTo>
                              <a:cubicBezTo>
                                <a:pt x="3090" y="20414"/>
                                <a:pt x="3102" y="20415"/>
                                <a:pt x="3107" y="20413"/>
                              </a:cubicBezTo>
                              <a:cubicBezTo>
                                <a:pt x="3107" y="20412"/>
                                <a:pt x="3108" y="20412"/>
                                <a:pt x="3108" y="20411"/>
                              </a:cubicBezTo>
                              <a:cubicBezTo>
                                <a:pt x="3107" y="20411"/>
                                <a:pt x="3102" y="20411"/>
                                <a:pt x="3098" y="20411"/>
                              </a:cubicBezTo>
                              <a:cubicBezTo>
                                <a:pt x="3094" y="20411"/>
                                <a:pt x="3093" y="20411"/>
                                <a:pt x="3090" y="20411"/>
                              </a:cubicBezTo>
                            </a:path>
                            <a:path w="2579" h="1496">
                              <a:moveTo>
                                <a:pt x="3555" y="20298"/>
                              </a:moveTo>
                              <a:cubicBezTo>
                                <a:pt x="3551" y="20290"/>
                                <a:pt x="3548" y="20282"/>
                                <a:pt x="3543" y="20274"/>
                              </a:cubicBezTo>
                              <a:cubicBezTo>
                                <a:pt x="3536" y="20262"/>
                                <a:pt x="3528" y="20249"/>
                                <a:pt x="3515" y="20240"/>
                              </a:cubicBezTo>
                              <a:cubicBezTo>
                                <a:pt x="3498" y="20229"/>
                                <a:pt x="3476" y="20227"/>
                                <a:pt x="3456" y="20230"/>
                              </a:cubicBezTo>
                              <a:cubicBezTo>
                                <a:pt x="3429" y="20235"/>
                                <a:pt x="3404" y="20255"/>
                                <a:pt x="3389" y="20277"/>
                              </a:cubicBezTo>
                              <a:cubicBezTo>
                                <a:pt x="3374" y="20298"/>
                                <a:pt x="3359" y="20337"/>
                                <a:pt x="3368" y="20363"/>
                              </a:cubicBezTo>
                              <a:cubicBezTo>
                                <a:pt x="3380" y="20400"/>
                                <a:pt x="3401" y="20419"/>
                                <a:pt x="3440" y="20410"/>
                              </a:cubicBezTo>
                              <a:cubicBezTo>
                                <a:pt x="3488" y="20399"/>
                                <a:pt x="3525" y="20358"/>
                                <a:pt x="3549" y="20317"/>
                              </a:cubicBezTo>
                              <a:cubicBezTo>
                                <a:pt x="3575" y="20274"/>
                                <a:pt x="3586" y="20228"/>
                                <a:pt x="3590" y="20178"/>
                              </a:cubicBezTo>
                              <a:cubicBezTo>
                                <a:pt x="3594" y="20125"/>
                                <a:pt x="3586" y="20072"/>
                                <a:pt x="3579" y="20019"/>
                              </a:cubicBezTo>
                              <a:cubicBezTo>
                                <a:pt x="3575" y="19988"/>
                                <a:pt x="3568" y="19954"/>
                                <a:pt x="3557" y="19925"/>
                              </a:cubicBezTo>
                              <a:cubicBezTo>
                                <a:pt x="3556" y="19923"/>
                                <a:pt x="3555" y="19922"/>
                                <a:pt x="3554" y="19920"/>
                              </a:cubicBezTo>
                              <a:cubicBezTo>
                                <a:pt x="3553" y="19944"/>
                                <a:pt x="3555" y="19966"/>
                                <a:pt x="3557" y="19991"/>
                              </a:cubicBezTo>
                              <a:cubicBezTo>
                                <a:pt x="3562" y="20047"/>
                                <a:pt x="3573" y="20103"/>
                                <a:pt x="3583" y="20159"/>
                              </a:cubicBezTo>
                              <a:cubicBezTo>
                                <a:pt x="3594" y="20222"/>
                                <a:pt x="3603" y="20324"/>
                                <a:pt x="3640" y="20377"/>
                              </a:cubicBezTo>
                              <a:cubicBezTo>
                                <a:pt x="3664" y="20412"/>
                                <a:pt x="3657" y="20381"/>
                                <a:pt x="3666" y="20371"/>
                              </a:cubicBezTo>
                            </a:path>
                            <a:path w="2579" h="1496">
                              <a:moveTo>
                                <a:pt x="3763" y="20035"/>
                              </a:moveTo>
                              <a:cubicBezTo>
                                <a:pt x="3763" y="20038"/>
                                <a:pt x="3760" y="20046"/>
                                <a:pt x="3762" y="20051"/>
                              </a:cubicBezTo>
                              <a:cubicBezTo>
                                <a:pt x="3765" y="20060"/>
                                <a:pt x="3778" y="20079"/>
                                <a:pt x="3784" y="20089"/>
                              </a:cubicBezTo>
                              <a:cubicBezTo>
                                <a:pt x="3796" y="20109"/>
                                <a:pt x="3804" y="20130"/>
                                <a:pt x="3813" y="20151"/>
                              </a:cubicBezTo>
                              <a:cubicBezTo>
                                <a:pt x="3822" y="20173"/>
                                <a:pt x="3831" y="20195"/>
                                <a:pt x="3840" y="20217"/>
                              </a:cubicBezTo>
                              <a:cubicBezTo>
                                <a:pt x="3851" y="20242"/>
                                <a:pt x="3860" y="20268"/>
                                <a:pt x="3870" y="20293"/>
                              </a:cubicBezTo>
                              <a:cubicBezTo>
                                <a:pt x="3876" y="20309"/>
                                <a:pt x="3883" y="20326"/>
                                <a:pt x="3890" y="20342"/>
                              </a:cubicBezTo>
                              <a:cubicBezTo>
                                <a:pt x="3891" y="20345"/>
                                <a:pt x="3894" y="20348"/>
                                <a:pt x="3895" y="20351"/>
                              </a:cubicBezTo>
                              <a:cubicBezTo>
                                <a:pt x="3895" y="20329"/>
                                <a:pt x="3893" y="20303"/>
                                <a:pt x="3901" y="20283"/>
                              </a:cubicBezTo>
                              <a:cubicBezTo>
                                <a:pt x="3910" y="20260"/>
                                <a:pt x="3923" y="20237"/>
                                <a:pt x="3934" y="20215"/>
                              </a:cubicBezTo>
                              <a:cubicBezTo>
                                <a:pt x="3949" y="20186"/>
                                <a:pt x="3967" y="20158"/>
                                <a:pt x="3980" y="20129"/>
                              </a:cubicBezTo>
                              <a:cubicBezTo>
                                <a:pt x="3993" y="20100"/>
                                <a:pt x="4007" y="20070"/>
                                <a:pt x="4014" y="20039"/>
                              </a:cubicBezTo>
                              <a:cubicBezTo>
                                <a:pt x="4017" y="20025"/>
                                <a:pt x="4019" y="20010"/>
                                <a:pt x="4022" y="19997"/>
                              </a:cubicBezTo>
                              <a:cubicBezTo>
                                <a:pt x="4024" y="19988"/>
                                <a:pt x="4026" y="19983"/>
                                <a:pt x="4027" y="19974"/>
                              </a:cubicBezTo>
                              <a:cubicBezTo>
                                <a:pt x="4028" y="19967"/>
                                <a:pt x="4029" y="19967"/>
                                <a:pt x="4030" y="19963"/>
                              </a:cubicBezTo>
                              <a:cubicBezTo>
                                <a:pt x="4022" y="19968"/>
                                <a:pt x="4030" y="19962"/>
                                <a:pt x="4018" y="19970"/>
                              </a:cubicBezTo>
                              <a:cubicBezTo>
                                <a:pt x="4009" y="19976"/>
                                <a:pt x="4002" y="19984"/>
                                <a:pt x="3994" y="19993"/>
                              </a:cubicBezTo>
                            </a:path>
                            <a:path w="2579" h="1496">
                              <a:moveTo>
                                <a:pt x="3400" y="20694"/>
                              </a:moveTo>
                              <a:cubicBezTo>
                                <a:pt x="3410" y="20685"/>
                                <a:pt x="3398" y="20690"/>
                                <a:pt x="3414" y="20683"/>
                              </a:cubicBezTo>
                              <a:cubicBezTo>
                                <a:pt x="3428" y="20677"/>
                                <a:pt x="3446" y="20677"/>
                                <a:pt x="3461" y="20674"/>
                              </a:cubicBezTo>
                              <a:cubicBezTo>
                                <a:pt x="3504" y="20666"/>
                                <a:pt x="3546" y="20660"/>
                                <a:pt x="3589" y="20654"/>
                              </a:cubicBezTo>
                              <a:cubicBezTo>
                                <a:pt x="3638" y="20647"/>
                                <a:pt x="3687" y="20641"/>
                                <a:pt x="3736" y="20635"/>
                              </a:cubicBezTo>
                              <a:cubicBezTo>
                                <a:pt x="3785" y="20629"/>
                                <a:pt x="3835" y="20627"/>
                                <a:pt x="3884" y="20624"/>
                              </a:cubicBezTo>
                              <a:cubicBezTo>
                                <a:pt x="3917" y="20622"/>
                                <a:pt x="3949" y="20619"/>
                                <a:pt x="3982" y="20618"/>
                              </a:cubicBezTo>
                              <a:cubicBezTo>
                                <a:pt x="3990" y="20618"/>
                                <a:pt x="4004" y="20616"/>
                                <a:pt x="4009" y="20615"/>
                              </a:cubicBezTo>
                              <a:cubicBezTo>
                                <a:pt x="4001" y="20617"/>
                                <a:pt x="3994" y="20619"/>
                                <a:pt x="3984" y="20621"/>
                              </a:cubicBezTo>
                              <a:cubicBezTo>
                                <a:pt x="3969" y="20622"/>
                                <a:pt x="3964" y="20623"/>
                                <a:pt x="3954" y="20627"/>
                              </a:cubicBezTo>
                            </a:path>
                            <a:path w="2579" h="1496">
                              <a:moveTo>
                                <a:pt x="3581" y="21330"/>
                              </a:moveTo>
                              <a:cubicBezTo>
                                <a:pt x="3581" y="21310"/>
                                <a:pt x="3582" y="21295"/>
                                <a:pt x="3574" y="21275"/>
                              </a:cubicBezTo>
                              <a:cubicBezTo>
                                <a:pt x="3568" y="21261"/>
                                <a:pt x="3545" y="21242"/>
                                <a:pt x="3532" y="21236"/>
                              </a:cubicBezTo>
                              <a:cubicBezTo>
                                <a:pt x="3512" y="21227"/>
                                <a:pt x="3485" y="21226"/>
                                <a:pt x="3465" y="21236"/>
                              </a:cubicBezTo>
                              <a:cubicBezTo>
                                <a:pt x="3434" y="21251"/>
                                <a:pt x="3412" y="21277"/>
                                <a:pt x="3411" y="21312"/>
                              </a:cubicBezTo>
                              <a:cubicBezTo>
                                <a:pt x="3410" y="21342"/>
                                <a:pt x="3422" y="21365"/>
                                <a:pt x="3444" y="21384"/>
                              </a:cubicBezTo>
                              <a:cubicBezTo>
                                <a:pt x="3481" y="21417"/>
                                <a:pt x="3520" y="21410"/>
                                <a:pt x="3559" y="21377"/>
                              </a:cubicBezTo>
                              <a:cubicBezTo>
                                <a:pt x="3630" y="21317"/>
                                <a:pt x="3645" y="21226"/>
                                <a:pt x="3653" y="21139"/>
                              </a:cubicBezTo>
                              <a:cubicBezTo>
                                <a:pt x="3661" y="21052"/>
                                <a:pt x="3649" y="20965"/>
                                <a:pt x="3640" y="20879"/>
                              </a:cubicBezTo>
                              <a:cubicBezTo>
                                <a:pt x="3640" y="20877"/>
                                <a:pt x="3640" y="20876"/>
                                <a:pt x="3640" y="20874"/>
                              </a:cubicBezTo>
                              <a:cubicBezTo>
                                <a:pt x="3640" y="20923"/>
                                <a:pt x="3639" y="20973"/>
                                <a:pt x="3640" y="21023"/>
                              </a:cubicBezTo>
                              <a:cubicBezTo>
                                <a:pt x="3641" y="21075"/>
                                <a:pt x="3651" y="21129"/>
                                <a:pt x="3669" y="21178"/>
                              </a:cubicBezTo>
                              <a:cubicBezTo>
                                <a:pt x="3688" y="21229"/>
                                <a:pt x="3702" y="21253"/>
                                <a:pt x="3739" y="21288"/>
                              </a:cubicBezTo>
                              <a:cubicBezTo>
                                <a:pt x="3768" y="21316"/>
                                <a:pt x="3761" y="21304"/>
                                <a:pt x="3792" y="21312"/>
                              </a:cubicBezTo>
                            </a:path>
                            <a:path w="2579" h="1496">
                              <a:moveTo>
                                <a:pt x="3856" y="21060"/>
                              </a:moveTo>
                              <a:cubicBezTo>
                                <a:pt x="3871" y="21049"/>
                                <a:pt x="3854" y="21061"/>
                                <a:pt x="3865" y="21053"/>
                              </a:cubicBezTo>
                              <a:cubicBezTo>
                                <a:pt x="3871" y="21066"/>
                                <a:pt x="3876" y="21084"/>
                                <a:pt x="3883" y="21095"/>
                              </a:cubicBezTo>
                              <a:cubicBezTo>
                                <a:pt x="3901" y="21123"/>
                                <a:pt x="3920" y="21155"/>
                                <a:pt x="3942" y="21180"/>
                              </a:cubicBezTo>
                              <a:cubicBezTo>
                                <a:pt x="3974" y="21218"/>
                                <a:pt x="4010" y="21241"/>
                                <a:pt x="4049" y="21271"/>
                              </a:cubicBezTo>
                              <a:cubicBezTo>
                                <a:pt x="4070" y="21287"/>
                                <a:pt x="4090" y="21303"/>
                                <a:pt x="4112" y="21318"/>
                              </a:cubicBezTo>
                              <a:cubicBezTo>
                                <a:pt x="4138" y="21335"/>
                                <a:pt x="4144" y="21337"/>
                                <a:pt x="4131" y="21306"/>
                              </a:cubicBezTo>
                            </a:path>
                            <a:path w="2579" h="1496">
                              <a:moveTo>
                                <a:pt x="4074" y="21082"/>
                              </a:moveTo>
                              <a:cubicBezTo>
                                <a:pt x="4063" y="21092"/>
                                <a:pt x="4056" y="21103"/>
                                <a:pt x="4046" y="21114"/>
                              </a:cubicBezTo>
                              <a:cubicBezTo>
                                <a:pt x="4024" y="21139"/>
                                <a:pt x="3999" y="21162"/>
                                <a:pt x="3977" y="21186"/>
                              </a:cubicBezTo>
                              <a:cubicBezTo>
                                <a:pt x="3941" y="21225"/>
                                <a:pt x="3903" y="21261"/>
                                <a:pt x="3870" y="21303"/>
                              </a:cubicBezTo>
                              <a:cubicBezTo>
                                <a:pt x="3857" y="21319"/>
                                <a:pt x="3854" y="21322"/>
                                <a:pt x="3856" y="2133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561,19912" coordsize="2579,1496" path="m1644,20357c1646,20361,1650,20364,1653,20374c1662,20403,1672,20432,1674,20462c1676,20490,1673,20518,1670,20546c1667,20572,1659,20597,1657,20623c1656,20638,1657,20654,1659,20669c1661,20665,1662,20667,1663,20662c1667,20647,1664,20627,1662,20610c1655,20560,1647,20511,1638,20462c1631,20424,1626,20385,1619,20347c1617,20335,1611,20316,1614,20303c1615,20302,1617,20300,1618,20299c1625,20299,1630,20298,1637,20299c1650,20300,1662,20302,1675,20303c1729,20305,1782,20299,1834,20287c1856,20282,1877,20275,1898,20270c1911,20267,1923,20263,1935,20260c1941,20259,1944,20259,1939,20259em1674,20572c1681,20571,1702,20567,1714,20562c1745,20549,1776,20537,1808,20525c1839,20514,1876,20494,1909,20495c1918,20498,1922,20499,1929,20498em1637,20843c1637,20858,1648,20859,1667,20854c1697,20846,1726,20837,1755,20828c1791,20817,1826,20805,1862,20796c1893,20788,1926,20780,1957,20776c1986,20772,2004,20773,2028,20754c2029,20751,2031,20749,2032,20746em1572,20138c1564,20135,1573,20138,1567,20134c1565,20133,1563,20134,1561,20133c1567,20132,1560,20132,1567,20132c1570,20132,1582,20132,1586,20132c1606,20133,1625,20129,1644,20125c1673,20119,1702,20112,1731,20104c1757,20097,1784,20089,1810,20082c1830,20077,1852,20074,1872,20067c1886,20062,1899,20057,1914,20053c1918,20053,1920,20053,1923,20051em1810,19912c1808,19913,1806,19914,1804,19915c1811,19911,1805,19915,1810,19915c1816,19915,1818,19917,1824,19919c1837,19923,1848,19930,1859,19938c1875,19950,1888,19963,1902,19975c1914,19982,1918,19983,1921,19992em2290,20328c2291,20327,2293,20321,2298,20321c2308,20321,2320,20320,2331,20320c2352,20321,2374,20320,2395,20317c2421,20313,2448,20309,2475,20307c2489,20307,2493,20307,2502,20306em2280,20511c2293,20518,2293,20514,2309,20512c2335,20508,2361,20503,2387,20499c2449,20490,2511,20484,2574,20479em2882,20435c2883,20426,2882,20436,2880,20427c2884,20429,2888,20431,2895,20431c2920,20431,2946,20433,2971,20430c2992,20427,3014,20425,3035,20423c3052,20421,3068,20418,3085,20415c3090,20414,3102,20415,3107,20413c3107,20412,3108,20412,3108,20411c3107,20411,3102,20411,3098,20411c3094,20411,3093,20411,3090,20411em3555,20298c3551,20290,3548,20282,3543,20274c3536,20262,3528,20249,3515,20240c3498,20229,3476,20227,3456,20230c3429,20235,3404,20255,3389,20277c3374,20298,3359,20337,3368,20363c3380,20400,3401,20419,3440,20410c3488,20399,3525,20358,3549,20317c3575,20274,3586,20228,3590,20178c3594,20125,3586,20072,3579,20019c3575,19988,3568,19954,3557,19925c3556,19923,3555,19922,3554,19920c3553,19944,3555,19966,3557,19991c3562,20047,3573,20103,3583,20159c3594,20222,3603,20324,3640,20377c3664,20412,3657,20381,3666,20371em3763,20035c3763,20038,3760,20046,3762,20051c3765,20060,3778,20079,3784,20089c3796,20109,3804,20130,3813,20151c3822,20173,3831,20195,3840,20217c3851,20242,3860,20268,3870,20293c3876,20309,3883,20326,3890,20342c3891,20345,3894,20348,3895,20351c3895,20329,3893,20303,3901,20283c3910,20260,3923,20237,3934,20215c3949,20186,3967,20158,3980,20129c3993,20100,4007,20070,4014,20039c4017,20025,4019,20010,4022,19997c4024,19988,4026,19983,4027,19974c4028,19967,4029,19967,4030,19963c4022,19968,4030,19962,4018,19970c4009,19976,4002,19984,3994,19993em3400,20694c3410,20685,3398,20690,3414,20683c3428,20677,3446,20677,3461,20674c3504,20666,3546,20660,3589,20654c3638,20647,3687,20641,3736,20635c3785,20629,3835,20627,3884,20624c3917,20622,3949,20619,3982,20618c3990,20618,4004,20616,4009,20615c4001,20617,3994,20619,3984,20621c3969,20622,3964,20623,3954,20627em3581,21330c3581,21310,3582,21295,3574,21275c3568,21261,3545,21242,3532,21236c3512,21227,3485,21226,3465,21236c3434,21251,3412,21277,3411,21312c3410,21342,3422,21365,3444,21384c3481,21417,3520,21410,3559,21377c3630,21317,3645,21226,3653,21139c3661,21052,3649,20965,3640,20879c3640,20877,3640,20876,3640,20874c3640,20923,3639,20973,3640,21023c3641,21075,3651,21129,3669,21178c3688,21229,3702,21253,3739,21288c3768,21316,3761,21304,3792,21312em3856,21060c3871,21049,3854,21061,3865,21053c3871,21066,3876,21084,3883,21095c3901,21123,3920,21155,3942,21180c3974,21218,4010,21241,4049,21271c4070,21287,4090,21303,4112,21318c4138,21335,4144,21337,4131,21306em4074,21082c4063,21092,4056,21103,4046,21114c4024,21139,3999,21162,3977,21186c3941,21225,3903,21261,3870,21303c3857,21319,3854,21322,3856,21339e" stroked="t" o:allowincell="f" style="position:absolute;margin-left:-45.75pt;margin-top:17.55pt;width:73.05pt;height:42.3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866775</wp:posOffset>
                </wp:positionH>
                <wp:positionV relativeFrom="paragraph">
                  <wp:posOffset>960755</wp:posOffset>
                </wp:positionV>
                <wp:extent cx="426720" cy="279400"/>
                <wp:effectExtent l="9525" t="9525" r="9525" b="10160"/>
                <wp:wrapNone/>
                <wp:docPr id="29" name=""/>
                <a:graphic xmlns:a="http://schemas.openxmlformats.org/drawingml/2006/main">
                  <a:graphicData uri="http://schemas.microsoft.com/office/word/2010/wordprocessingShape">
                    <wps:wsp>
                      <wps:cNvSpPr/>
                      <wps:spPr>
                        <a:xfrm>
                          <a:off x="0" y="0"/>
                          <a:ext cx="426600" cy="279360"/>
                        </a:xfrm>
                        <a:custGeom>
                          <a:avLst/>
                          <a:gdLst/>
                          <a:ahLst/>
                          <a:rect l="l" t="t" r="r" b="b"/>
                          <a:pathLst>
                            <a:path w="1185" h="776">
                              <a:moveTo>
                                <a:pt x="950" y="22215"/>
                              </a:moveTo>
                              <a:cubicBezTo>
                                <a:pt x="949" y="22230"/>
                                <a:pt x="948" y="22244"/>
                                <a:pt x="947" y="22258"/>
                              </a:cubicBezTo>
                              <a:cubicBezTo>
                                <a:pt x="944" y="22289"/>
                                <a:pt x="942" y="22319"/>
                                <a:pt x="938" y="22350"/>
                              </a:cubicBezTo>
                              <a:cubicBezTo>
                                <a:pt x="932" y="22400"/>
                                <a:pt x="922" y="22449"/>
                                <a:pt x="915" y="22498"/>
                              </a:cubicBezTo>
                              <a:cubicBezTo>
                                <a:pt x="911" y="22527"/>
                                <a:pt x="903" y="22555"/>
                                <a:pt x="900" y="22584"/>
                              </a:cubicBezTo>
                              <a:cubicBezTo>
                                <a:pt x="899" y="22595"/>
                                <a:pt x="899" y="22606"/>
                                <a:pt x="898" y="22617"/>
                              </a:cubicBezTo>
                              <a:cubicBezTo>
                                <a:pt x="897" y="22610"/>
                                <a:pt x="894" y="22614"/>
                                <a:pt x="895" y="22607"/>
                              </a:cubicBezTo>
                              <a:cubicBezTo>
                                <a:pt x="898" y="22575"/>
                                <a:pt x="901" y="22543"/>
                                <a:pt x="903" y="22510"/>
                              </a:cubicBezTo>
                              <a:cubicBezTo>
                                <a:pt x="906" y="22456"/>
                                <a:pt x="906" y="22402"/>
                                <a:pt x="908" y="22348"/>
                              </a:cubicBezTo>
                              <a:cubicBezTo>
                                <a:pt x="910" y="22306"/>
                                <a:pt x="908" y="22265"/>
                                <a:pt x="908" y="22224"/>
                              </a:cubicBezTo>
                              <a:cubicBezTo>
                                <a:pt x="908" y="22211"/>
                                <a:pt x="909" y="22199"/>
                                <a:pt x="909" y="22186"/>
                              </a:cubicBezTo>
                              <a:cubicBezTo>
                                <a:pt x="914" y="22187"/>
                                <a:pt x="920" y="22189"/>
                                <a:pt x="925" y="22190"/>
                              </a:cubicBezTo>
                              <a:cubicBezTo>
                                <a:pt x="946" y="22193"/>
                                <a:pt x="967" y="22192"/>
                                <a:pt x="988" y="22190"/>
                              </a:cubicBezTo>
                              <a:cubicBezTo>
                                <a:pt x="1025" y="22186"/>
                                <a:pt x="1054" y="22172"/>
                                <a:pt x="1088" y="22161"/>
                              </a:cubicBezTo>
                              <a:cubicBezTo>
                                <a:pt x="1097" y="22158"/>
                                <a:pt x="1098" y="22160"/>
                                <a:pt x="1107" y="22157"/>
                              </a:cubicBezTo>
                            </a:path>
                            <a:path w="1185" h="776">
                              <a:moveTo>
                                <a:pt x="917" y="22478"/>
                              </a:moveTo>
                              <a:cubicBezTo>
                                <a:pt x="924" y="22478"/>
                                <a:pt x="944" y="22477"/>
                                <a:pt x="956" y="22471"/>
                              </a:cubicBezTo>
                              <a:cubicBezTo>
                                <a:pt x="991" y="22454"/>
                                <a:pt x="1024" y="22441"/>
                                <a:pt x="1058" y="22420"/>
                              </a:cubicBezTo>
                              <a:cubicBezTo>
                                <a:pt x="1081" y="22406"/>
                                <a:pt x="1099" y="22398"/>
                                <a:pt x="1125" y="22392"/>
                              </a:cubicBezTo>
                              <a:cubicBezTo>
                                <a:pt x="1138" y="22389"/>
                                <a:pt x="1144" y="22385"/>
                                <a:pt x="1141" y="22396"/>
                              </a:cubicBezTo>
                            </a:path>
                            <a:path w="1185" h="776">
                              <a:moveTo>
                                <a:pt x="883" y="22695"/>
                              </a:moveTo>
                              <a:cubicBezTo>
                                <a:pt x="889" y="22712"/>
                                <a:pt x="896" y="22727"/>
                                <a:pt x="917" y="22732"/>
                              </a:cubicBezTo>
                              <a:cubicBezTo>
                                <a:pt x="949" y="22740"/>
                                <a:pt x="988" y="22737"/>
                                <a:pt x="1020" y="22732"/>
                              </a:cubicBezTo>
                              <a:cubicBezTo>
                                <a:pt x="1053" y="22727"/>
                                <a:pt x="1093" y="22713"/>
                                <a:pt x="1124" y="22701"/>
                              </a:cubicBezTo>
                              <a:cubicBezTo>
                                <a:pt x="1159" y="22688"/>
                                <a:pt x="1192" y="22671"/>
                                <a:pt x="1226" y="22656"/>
                              </a:cubicBezTo>
                              <a:cubicBezTo>
                                <a:pt x="1249" y="22647"/>
                                <a:pt x="1257" y="22643"/>
                                <a:pt x="1271" y="22634"/>
                              </a:cubicBezTo>
                            </a:path>
                            <a:path w="1185" h="776">
                              <a:moveTo>
                                <a:pt x="768" y="22045"/>
                              </a:moveTo>
                              <a:cubicBezTo>
                                <a:pt x="773" y="22045"/>
                                <a:pt x="782" y="22043"/>
                                <a:pt x="789" y="22043"/>
                              </a:cubicBezTo>
                              <a:cubicBezTo>
                                <a:pt x="816" y="22041"/>
                                <a:pt x="841" y="22033"/>
                                <a:pt x="868" y="22028"/>
                              </a:cubicBezTo>
                              <a:cubicBezTo>
                                <a:pt x="905" y="22021"/>
                                <a:pt x="943" y="22012"/>
                                <a:pt x="980" y="22003"/>
                              </a:cubicBezTo>
                              <a:cubicBezTo>
                                <a:pt x="1030" y="21991"/>
                                <a:pt x="1080" y="21983"/>
                                <a:pt x="1130" y="21974"/>
                              </a:cubicBezTo>
                              <a:cubicBezTo>
                                <a:pt x="1155" y="21969"/>
                                <a:pt x="1178" y="21967"/>
                                <a:pt x="1203" y="21962"/>
                              </a:cubicBezTo>
                            </a:path>
                            <a:path w="1185" h="776">
                              <a:moveTo>
                                <a:pt x="1780" y="22217"/>
                              </a:moveTo>
                              <a:cubicBezTo>
                                <a:pt x="1772" y="22218"/>
                                <a:pt x="1778" y="22211"/>
                                <a:pt x="1773" y="22222"/>
                              </a:cubicBezTo>
                              <a:cubicBezTo>
                                <a:pt x="1768" y="22234"/>
                                <a:pt x="1768" y="22249"/>
                                <a:pt x="1767" y="22262"/>
                              </a:cubicBezTo>
                              <a:cubicBezTo>
                                <a:pt x="1763" y="22302"/>
                                <a:pt x="1757" y="22343"/>
                                <a:pt x="1756" y="22384"/>
                              </a:cubicBezTo>
                              <a:cubicBezTo>
                                <a:pt x="1755" y="22424"/>
                                <a:pt x="1759" y="22464"/>
                                <a:pt x="1763" y="22503"/>
                              </a:cubicBezTo>
                              <a:cubicBezTo>
                                <a:pt x="1766" y="22529"/>
                                <a:pt x="1770" y="22558"/>
                                <a:pt x="1778" y="22583"/>
                              </a:cubicBezTo>
                              <a:cubicBezTo>
                                <a:pt x="1782" y="22597"/>
                                <a:pt x="1783" y="22603"/>
                                <a:pt x="1770" y="22610"/>
                              </a:cubicBezTo>
                              <a:cubicBezTo>
                                <a:pt x="1761" y="22613"/>
                                <a:pt x="1758" y="22614"/>
                                <a:pt x="1751" y="22614"/>
                              </a:cubicBezTo>
                            </a:path>
                            <a:path w="1185" h="776">
                              <a:moveTo>
                                <a:pt x="1540" y="22707"/>
                              </a:moveTo>
                              <a:cubicBezTo>
                                <a:pt x="1541" y="22707"/>
                                <a:pt x="1566" y="22709"/>
                                <a:pt x="1573" y="22707"/>
                              </a:cubicBezTo>
                              <a:cubicBezTo>
                                <a:pt x="1607" y="22698"/>
                                <a:pt x="1641" y="22689"/>
                                <a:pt x="1675" y="22681"/>
                              </a:cubicBezTo>
                              <a:cubicBezTo>
                                <a:pt x="1719" y="22670"/>
                                <a:pt x="1763" y="22658"/>
                                <a:pt x="1807" y="22648"/>
                              </a:cubicBezTo>
                              <a:cubicBezTo>
                                <a:pt x="1842" y="22641"/>
                                <a:pt x="1876" y="22633"/>
                                <a:pt x="1909" y="22622"/>
                              </a:cubicBezTo>
                              <a:cubicBezTo>
                                <a:pt x="1924" y="22617"/>
                                <a:pt x="1938" y="22613"/>
                                <a:pt x="1952" y="2260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768,21962" coordsize="1185,776" path="m950,22215c949,22230,948,22244,947,22258c944,22289,942,22319,938,22350c932,22400,922,22449,915,22498c911,22527,903,22555,900,22584c899,22595,899,22606,898,22617c897,22610,894,22614,895,22607c898,22575,901,22543,903,22510c906,22456,906,22402,908,22348c910,22306,908,22265,908,22224c908,22211,909,22199,909,22186c914,22187,920,22189,925,22190c946,22193,967,22192,988,22190c1025,22186,1054,22172,1088,22161c1097,22158,1098,22160,1107,22157em917,22478c924,22478,944,22477,956,22471c991,22454,1024,22441,1058,22420c1081,22406,1099,22398,1125,22392c1138,22389,1144,22385,1141,22396em883,22695c889,22712,896,22727,917,22732c949,22740,988,22737,1020,22732c1053,22727,1093,22713,1124,22701c1159,22688,1192,22671,1226,22656c1249,22647,1257,22643,1271,22634em768,22045c773,22045,782,22043,789,22043c816,22041,841,22033,868,22028c905,22021,943,22012,980,22003c1030,21991,1080,21983,1130,21974c1155,21969,1178,21967,1203,21962em1780,22217c1772,22218,1778,22211,1773,22222c1768,22234,1768,22249,1767,22262c1763,22302,1757,22343,1756,22384c1755,22424,1759,22464,1763,22503c1766,22529,1770,22558,1778,22583c1782,22597,1783,22603,1770,22610c1761,22613,1758,22614,1751,22614em1540,22707c1541,22707,1566,22709,1573,22707c1607,22698,1641,22689,1675,22681c1719,22670,1763,22658,1807,22648c1842,22641,1876,22633,1909,22622c1924,22617,1938,22613,1952,22607e" stroked="t" o:allowincell="f" style="position:absolute;margin-left:-68.25pt;margin-top:75.65pt;width:33.55pt;height:21.9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89560</wp:posOffset>
                </wp:positionH>
                <wp:positionV relativeFrom="paragraph">
                  <wp:posOffset>1045210</wp:posOffset>
                </wp:positionV>
                <wp:extent cx="173355" cy="146685"/>
                <wp:effectExtent l="9525" t="10160" r="10160" b="8890"/>
                <wp:wrapNone/>
                <wp:docPr id="30" name=""/>
                <a:graphic xmlns:a="http://schemas.openxmlformats.org/drawingml/2006/main">
                  <a:graphicData uri="http://schemas.microsoft.com/office/word/2010/wordprocessingShape">
                    <wps:wsp>
                      <wps:cNvSpPr/>
                      <wps:spPr>
                        <a:xfrm>
                          <a:off x="0" y="0"/>
                          <a:ext cx="173520" cy="146520"/>
                        </a:xfrm>
                        <a:custGeom>
                          <a:avLst/>
                          <a:gdLst/>
                          <a:ahLst/>
                          <a:rect l="l" t="t" r="r" b="b"/>
                          <a:pathLst>
                            <a:path w="482" h="409">
                              <a:moveTo>
                                <a:pt x="2513" y="22196"/>
                              </a:moveTo>
                              <a:cubicBezTo>
                                <a:pt x="2509" y="22205"/>
                                <a:pt x="2508" y="22217"/>
                                <a:pt x="2505" y="22228"/>
                              </a:cubicBezTo>
                              <a:cubicBezTo>
                                <a:pt x="2495" y="22262"/>
                                <a:pt x="2488" y="22295"/>
                                <a:pt x="2481" y="22330"/>
                              </a:cubicBezTo>
                              <a:cubicBezTo>
                                <a:pt x="2471" y="22376"/>
                                <a:pt x="2466" y="22425"/>
                                <a:pt x="2463" y="22473"/>
                              </a:cubicBezTo>
                              <a:cubicBezTo>
                                <a:pt x="2461" y="22505"/>
                                <a:pt x="2464" y="22545"/>
                                <a:pt x="2458" y="22576"/>
                              </a:cubicBezTo>
                              <a:cubicBezTo>
                                <a:pt x="2452" y="22592"/>
                                <a:pt x="2451" y="22594"/>
                                <a:pt x="2449" y="22604"/>
                              </a:cubicBezTo>
                            </a:path>
                            <a:path w="482" h="409">
                              <a:moveTo>
                                <a:pt x="2371" y="22465"/>
                              </a:moveTo>
                              <a:cubicBezTo>
                                <a:pt x="2402" y="22466"/>
                                <a:pt x="2436" y="22458"/>
                                <a:pt x="2468" y="22452"/>
                              </a:cubicBezTo>
                              <a:cubicBezTo>
                                <a:pt x="2519" y="22442"/>
                                <a:pt x="2570" y="22432"/>
                                <a:pt x="2620" y="22420"/>
                              </a:cubicBezTo>
                              <a:cubicBezTo>
                                <a:pt x="2652" y="22412"/>
                                <a:pt x="2684" y="22404"/>
                                <a:pt x="2715" y="22395"/>
                              </a:cubicBezTo>
                              <a:cubicBezTo>
                                <a:pt x="2718" y="22394"/>
                                <a:pt x="2720" y="22393"/>
                                <a:pt x="2723" y="22392"/>
                              </a:cubicBezTo>
                              <a:cubicBezTo>
                                <a:pt x="2711" y="22405"/>
                                <a:pt x="2701" y="22417"/>
                                <a:pt x="2693" y="22433"/>
                              </a:cubicBezTo>
                              <a:cubicBezTo>
                                <a:pt x="2679" y="22459"/>
                                <a:pt x="2672" y="22492"/>
                                <a:pt x="2678" y="22522"/>
                              </a:cubicBezTo>
                              <a:cubicBezTo>
                                <a:pt x="2687" y="22567"/>
                                <a:pt x="2725" y="22585"/>
                                <a:pt x="2767" y="22592"/>
                              </a:cubicBezTo>
                              <a:cubicBezTo>
                                <a:pt x="2819" y="22600"/>
                                <a:pt x="2849" y="22551"/>
                                <a:pt x="2852" y="22507"/>
                              </a:cubicBezTo>
                              <a:cubicBezTo>
                                <a:pt x="2854" y="22477"/>
                                <a:pt x="2837" y="22449"/>
                                <a:pt x="2820" y="22426"/>
                              </a:cubicBezTo>
                              <a:cubicBezTo>
                                <a:pt x="2807" y="22408"/>
                                <a:pt x="2794" y="22398"/>
                                <a:pt x="2774" y="22390"/>
                              </a:cubicBezTo>
                              <a:cubicBezTo>
                                <a:pt x="2772" y="22389"/>
                                <a:pt x="2769" y="22389"/>
                                <a:pt x="2767" y="2238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2371,22196" coordsize="482,409" path="m2513,22196c2509,22205,2508,22217,2505,22228c2495,22262,2488,22295,2481,22330c2471,22376,2466,22425,2463,22473c2461,22505,2464,22545,2458,22576c2452,22592,2451,22594,2449,22604em2371,22465c2402,22466,2436,22458,2468,22452c2519,22442,2570,22432,2620,22420c2652,22412,2684,22404,2715,22395c2718,22394,2720,22393,2723,22392c2711,22405,2701,22417,2693,22433c2679,22459,2672,22492,2678,22522c2687,22567,2725,22585,2767,22592c2819,22600,2849,22551,2852,22507c2854,22477,2837,22449,2820,22426c2807,22408,2794,22398,2774,22390c2772,22389,2769,22389,2767,22388e" stroked="t" o:allowincell="f" style="position:absolute;margin-left:-22.8pt;margin-top:82.3pt;width:13.6pt;height:11.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3340</wp:posOffset>
                </wp:positionH>
                <wp:positionV relativeFrom="paragraph">
                  <wp:posOffset>782955</wp:posOffset>
                </wp:positionV>
                <wp:extent cx="2121535" cy="448945"/>
                <wp:effectExtent l="10160" t="10795" r="9525" b="9525"/>
                <wp:wrapNone/>
                <wp:docPr id="31" name=""/>
                <a:graphic xmlns:a="http://schemas.openxmlformats.org/drawingml/2006/main">
                  <a:graphicData uri="http://schemas.microsoft.com/office/word/2010/wordprocessingShape">
                    <wps:wsp>
                      <wps:cNvSpPr/>
                      <wps:spPr>
                        <a:xfrm>
                          <a:off x="0" y="0"/>
                          <a:ext cx="2121480" cy="448920"/>
                        </a:xfrm>
                        <a:custGeom>
                          <a:avLst/>
                          <a:gdLst/>
                          <a:ahLst/>
                          <a:rect l="l" t="t" r="r" b="b"/>
                          <a:pathLst>
                            <a:path w="5893" h="1247">
                              <a:moveTo>
                                <a:pt x="3337" y="22365"/>
                              </a:moveTo>
                              <a:cubicBezTo>
                                <a:pt x="3338" y="22367"/>
                                <a:pt x="3335" y="22369"/>
                                <a:pt x="3338" y="22373"/>
                              </a:cubicBezTo>
                              <a:cubicBezTo>
                                <a:pt x="3346" y="22383"/>
                                <a:pt x="3354" y="22381"/>
                                <a:pt x="3366" y="22382"/>
                              </a:cubicBezTo>
                              <a:cubicBezTo>
                                <a:pt x="3389" y="22384"/>
                                <a:pt x="3410" y="22374"/>
                                <a:pt x="3430" y="22363"/>
                              </a:cubicBezTo>
                              <a:cubicBezTo>
                                <a:pt x="3462" y="22345"/>
                                <a:pt x="3485" y="22319"/>
                                <a:pt x="3500" y="22286"/>
                              </a:cubicBezTo>
                              <a:cubicBezTo>
                                <a:pt x="3507" y="22271"/>
                                <a:pt x="3512" y="22245"/>
                                <a:pt x="3494" y="22234"/>
                              </a:cubicBezTo>
                              <a:cubicBezTo>
                                <a:pt x="3472" y="22220"/>
                                <a:pt x="3439" y="22232"/>
                                <a:pt x="3419" y="22243"/>
                              </a:cubicBezTo>
                              <a:cubicBezTo>
                                <a:pt x="3384" y="22263"/>
                                <a:pt x="3355" y="22296"/>
                                <a:pt x="3337" y="22332"/>
                              </a:cubicBezTo>
                              <a:cubicBezTo>
                                <a:pt x="3320" y="22366"/>
                                <a:pt x="3315" y="22408"/>
                                <a:pt x="3341" y="22439"/>
                              </a:cubicBezTo>
                              <a:cubicBezTo>
                                <a:pt x="3382" y="22489"/>
                                <a:pt x="3457" y="22473"/>
                                <a:pt x="3509" y="22463"/>
                              </a:cubicBezTo>
                              <a:cubicBezTo>
                                <a:pt x="3553" y="22451"/>
                                <a:pt x="3568" y="22446"/>
                                <a:pt x="3596" y="22433"/>
                              </a:cubicBezTo>
                            </a:path>
                            <a:path w="5893" h="1247">
                              <a:moveTo>
                                <a:pt x="3911" y="22208"/>
                              </a:moveTo>
                              <a:cubicBezTo>
                                <a:pt x="3897" y="22204"/>
                                <a:pt x="3877" y="22195"/>
                                <a:pt x="3861" y="22199"/>
                              </a:cubicBezTo>
                              <a:cubicBezTo>
                                <a:pt x="3831" y="22206"/>
                                <a:pt x="3796" y="22221"/>
                                <a:pt x="3771" y="22239"/>
                              </a:cubicBezTo>
                              <a:cubicBezTo>
                                <a:pt x="3749" y="22255"/>
                                <a:pt x="3724" y="22283"/>
                                <a:pt x="3719" y="22311"/>
                              </a:cubicBezTo>
                              <a:cubicBezTo>
                                <a:pt x="3714" y="22335"/>
                                <a:pt x="3732" y="22357"/>
                                <a:pt x="3753" y="22365"/>
                              </a:cubicBezTo>
                              <a:cubicBezTo>
                                <a:pt x="3782" y="22376"/>
                                <a:pt x="3815" y="22367"/>
                                <a:pt x="3844" y="22361"/>
                              </a:cubicBezTo>
                              <a:cubicBezTo>
                                <a:pt x="3869" y="22356"/>
                                <a:pt x="3889" y="22344"/>
                                <a:pt x="3912" y="22337"/>
                              </a:cubicBezTo>
                              <a:cubicBezTo>
                                <a:pt x="3915" y="22337"/>
                                <a:pt x="3917" y="22337"/>
                                <a:pt x="3920" y="22337"/>
                              </a:cubicBezTo>
                              <a:cubicBezTo>
                                <a:pt x="3920" y="22357"/>
                                <a:pt x="3917" y="22372"/>
                                <a:pt x="3911" y="22392"/>
                              </a:cubicBezTo>
                              <a:cubicBezTo>
                                <a:pt x="3898" y="22440"/>
                                <a:pt x="3884" y="22489"/>
                                <a:pt x="3871" y="22537"/>
                              </a:cubicBezTo>
                              <a:cubicBezTo>
                                <a:pt x="3859" y="22582"/>
                                <a:pt x="3849" y="22628"/>
                                <a:pt x="3839" y="22673"/>
                              </a:cubicBezTo>
                              <a:cubicBezTo>
                                <a:pt x="3836" y="22687"/>
                                <a:pt x="3833" y="22700"/>
                                <a:pt x="3831" y="22714"/>
                              </a:cubicBezTo>
                              <a:cubicBezTo>
                                <a:pt x="3850" y="22695"/>
                                <a:pt x="3858" y="22680"/>
                                <a:pt x="3871" y="22654"/>
                              </a:cubicBezTo>
                              <a:cubicBezTo>
                                <a:pt x="3877" y="22642"/>
                                <a:pt x="3882" y="22630"/>
                                <a:pt x="3888" y="22618"/>
                              </a:cubicBezTo>
                            </a:path>
                            <a:path w="5893" h="1247">
                              <a:moveTo>
                                <a:pt x="4107" y="22259"/>
                              </a:moveTo>
                              <a:cubicBezTo>
                                <a:pt x="4122" y="22244"/>
                                <a:pt x="4137" y="22229"/>
                                <a:pt x="4152" y="22213"/>
                              </a:cubicBezTo>
                              <a:cubicBezTo>
                                <a:pt x="4150" y="22220"/>
                                <a:pt x="4149" y="22230"/>
                                <a:pt x="4146" y="22238"/>
                              </a:cubicBezTo>
                              <a:cubicBezTo>
                                <a:pt x="4136" y="22261"/>
                                <a:pt x="4130" y="22285"/>
                                <a:pt x="4125" y="22310"/>
                              </a:cubicBezTo>
                              <a:cubicBezTo>
                                <a:pt x="4119" y="22337"/>
                                <a:pt x="4116" y="22360"/>
                                <a:pt x="4124" y="22386"/>
                              </a:cubicBezTo>
                              <a:cubicBezTo>
                                <a:pt x="4130" y="22406"/>
                                <a:pt x="4143" y="22412"/>
                                <a:pt x="4163" y="22409"/>
                              </a:cubicBezTo>
                              <a:cubicBezTo>
                                <a:pt x="4192" y="22404"/>
                                <a:pt x="4216" y="22381"/>
                                <a:pt x="4237" y="22363"/>
                              </a:cubicBezTo>
                              <a:cubicBezTo>
                                <a:pt x="4262" y="22341"/>
                                <a:pt x="4280" y="22316"/>
                                <a:pt x="4300" y="22290"/>
                              </a:cubicBezTo>
                              <a:cubicBezTo>
                                <a:pt x="4310" y="22277"/>
                                <a:pt x="4318" y="22265"/>
                                <a:pt x="4326" y="22252"/>
                              </a:cubicBezTo>
                              <a:cubicBezTo>
                                <a:pt x="4326" y="22252"/>
                                <a:pt x="4327" y="22251"/>
                                <a:pt x="4327" y="22251"/>
                              </a:cubicBezTo>
                              <a:cubicBezTo>
                                <a:pt x="4329" y="22263"/>
                                <a:pt x="4328" y="22273"/>
                                <a:pt x="4327" y="22286"/>
                              </a:cubicBezTo>
                              <a:cubicBezTo>
                                <a:pt x="4325" y="22310"/>
                                <a:pt x="4324" y="22342"/>
                                <a:pt x="4330" y="22365"/>
                              </a:cubicBezTo>
                              <a:cubicBezTo>
                                <a:pt x="4335" y="22383"/>
                                <a:pt x="4353" y="22383"/>
                                <a:pt x="4367" y="22383"/>
                              </a:cubicBezTo>
                            </a:path>
                            <a:path w="5893" h="1247">
                              <a:moveTo>
                                <a:pt x="4570" y="22275"/>
                              </a:moveTo>
                              <a:cubicBezTo>
                                <a:pt x="4571" y="22277"/>
                                <a:pt x="4564" y="22287"/>
                                <a:pt x="4559" y="22290"/>
                              </a:cubicBezTo>
                              <a:cubicBezTo>
                                <a:pt x="4552" y="22294"/>
                                <a:pt x="4542" y="22303"/>
                                <a:pt x="4547" y="22314"/>
                              </a:cubicBezTo>
                              <a:cubicBezTo>
                                <a:pt x="4551" y="22314"/>
                                <a:pt x="4553" y="22315"/>
                                <a:pt x="4553" y="22320"/>
                              </a:cubicBezTo>
                              <a:cubicBezTo>
                                <a:pt x="4562" y="22317"/>
                                <a:pt x="4563" y="22316"/>
                                <a:pt x="4570" y="22310"/>
                              </a:cubicBezTo>
                            </a:path>
                            <a:path w="5893" h="1247">
                              <a:moveTo>
                                <a:pt x="4678" y="22235"/>
                              </a:moveTo>
                              <a:cubicBezTo>
                                <a:pt x="4687" y="22256"/>
                                <a:pt x="4700" y="22283"/>
                                <a:pt x="4715" y="22301"/>
                              </a:cubicBezTo>
                              <a:cubicBezTo>
                                <a:pt x="4737" y="22329"/>
                                <a:pt x="4753" y="22355"/>
                                <a:pt x="4768" y="22388"/>
                              </a:cubicBezTo>
                              <a:cubicBezTo>
                                <a:pt x="4783" y="22421"/>
                                <a:pt x="4790" y="22454"/>
                                <a:pt x="4793" y="22490"/>
                              </a:cubicBezTo>
                              <a:cubicBezTo>
                                <a:pt x="4795" y="22511"/>
                                <a:pt x="4793" y="22535"/>
                                <a:pt x="4781" y="22553"/>
                              </a:cubicBezTo>
                              <a:cubicBezTo>
                                <a:pt x="4780" y="22554"/>
                                <a:pt x="4778" y="22555"/>
                                <a:pt x="4777" y="22556"/>
                              </a:cubicBezTo>
                              <a:cubicBezTo>
                                <a:pt x="4761" y="22538"/>
                                <a:pt x="4755" y="22529"/>
                                <a:pt x="4749" y="22502"/>
                              </a:cubicBezTo>
                              <a:cubicBezTo>
                                <a:pt x="4730" y="22420"/>
                                <a:pt x="4741" y="22332"/>
                                <a:pt x="4763" y="22252"/>
                              </a:cubicBezTo>
                              <a:cubicBezTo>
                                <a:pt x="4777" y="22201"/>
                                <a:pt x="4807" y="22146"/>
                                <a:pt x="4846" y="22110"/>
                              </a:cubicBezTo>
                              <a:cubicBezTo>
                                <a:pt x="4865" y="22092"/>
                                <a:pt x="4900" y="22071"/>
                                <a:pt x="4927" y="22085"/>
                              </a:cubicBezTo>
                              <a:cubicBezTo>
                                <a:pt x="4953" y="22098"/>
                                <a:pt x="4959" y="22140"/>
                                <a:pt x="4955" y="22165"/>
                              </a:cubicBezTo>
                              <a:cubicBezTo>
                                <a:pt x="4952" y="22181"/>
                                <a:pt x="4941" y="22212"/>
                                <a:pt x="4930" y="22224"/>
                              </a:cubicBezTo>
                              <a:cubicBezTo>
                                <a:pt x="4924" y="22231"/>
                                <a:pt x="4913" y="22233"/>
                                <a:pt x="4910" y="22235"/>
                              </a:cubicBezTo>
                              <a:cubicBezTo>
                                <a:pt x="4911" y="22234"/>
                                <a:pt x="4913" y="22233"/>
                                <a:pt x="4914" y="22232"/>
                              </a:cubicBezTo>
                            </a:path>
                            <a:path w="5893" h="1247">
                              <a:moveTo>
                                <a:pt x="5178" y="22148"/>
                              </a:moveTo>
                              <a:cubicBezTo>
                                <a:pt x="5176" y="22172"/>
                                <a:pt x="5167" y="22183"/>
                                <a:pt x="5158" y="22204"/>
                              </a:cubicBezTo>
                              <a:cubicBezTo>
                                <a:pt x="5149" y="22224"/>
                                <a:pt x="5139" y="22263"/>
                                <a:pt x="5156" y="22281"/>
                              </a:cubicBezTo>
                              <a:cubicBezTo>
                                <a:pt x="5172" y="22298"/>
                                <a:pt x="5201" y="22296"/>
                                <a:pt x="5221" y="22290"/>
                              </a:cubicBezTo>
                              <a:cubicBezTo>
                                <a:pt x="5247" y="22281"/>
                                <a:pt x="5279" y="22262"/>
                                <a:pt x="5290" y="22235"/>
                              </a:cubicBezTo>
                              <a:cubicBezTo>
                                <a:pt x="5305" y="22196"/>
                                <a:pt x="5306" y="22169"/>
                                <a:pt x="5286" y="22134"/>
                              </a:cubicBezTo>
                              <a:cubicBezTo>
                                <a:pt x="5276" y="22117"/>
                                <a:pt x="5260" y="22102"/>
                                <a:pt x="5243" y="22093"/>
                              </a:cubicBezTo>
                              <a:cubicBezTo>
                                <a:pt x="5239" y="22091"/>
                                <a:pt x="5223" y="22092"/>
                                <a:pt x="5238" y="22090"/>
                              </a:cubicBezTo>
                            </a:path>
                            <a:path w="5893" h="1247">
                              <a:moveTo>
                                <a:pt x="5527" y="21880"/>
                              </a:moveTo>
                              <a:cubicBezTo>
                                <a:pt x="5517" y="21913"/>
                                <a:pt x="5506" y="21949"/>
                                <a:pt x="5502" y="21983"/>
                              </a:cubicBezTo>
                              <a:cubicBezTo>
                                <a:pt x="5496" y="22031"/>
                                <a:pt x="5494" y="22083"/>
                                <a:pt x="5495" y="22132"/>
                              </a:cubicBezTo>
                              <a:cubicBezTo>
                                <a:pt x="5495" y="22171"/>
                                <a:pt x="5501" y="22210"/>
                                <a:pt x="5498" y="22249"/>
                              </a:cubicBezTo>
                              <a:cubicBezTo>
                                <a:pt x="5497" y="22265"/>
                                <a:pt x="5495" y="22275"/>
                                <a:pt x="5488" y="22288"/>
                              </a:cubicBezTo>
                              <a:cubicBezTo>
                                <a:pt x="5472" y="22280"/>
                                <a:pt x="5471" y="22276"/>
                                <a:pt x="5462" y="22259"/>
                              </a:cubicBezTo>
                            </a:path>
                            <a:path w="5893" h="1247">
                              <a:moveTo>
                                <a:pt x="5434" y="22153"/>
                              </a:moveTo>
                              <a:cubicBezTo>
                                <a:pt x="5452" y="22145"/>
                                <a:pt x="5463" y="22143"/>
                                <a:pt x="5485" y="22140"/>
                              </a:cubicBezTo>
                              <a:cubicBezTo>
                                <a:pt x="5531" y="22134"/>
                                <a:pt x="5574" y="22130"/>
                                <a:pt x="5620" y="22120"/>
                              </a:cubicBezTo>
                              <a:cubicBezTo>
                                <a:pt x="5664" y="22110"/>
                                <a:pt x="5705" y="22098"/>
                                <a:pt x="5746" y="22081"/>
                              </a:cubicBezTo>
                              <a:cubicBezTo>
                                <a:pt x="5772" y="22070"/>
                                <a:pt x="5801" y="22058"/>
                                <a:pt x="5818" y="22034"/>
                              </a:cubicBezTo>
                              <a:cubicBezTo>
                                <a:pt x="5823" y="22025"/>
                                <a:pt x="5824" y="22023"/>
                                <a:pt x="5823" y="22016"/>
                              </a:cubicBezTo>
                              <a:cubicBezTo>
                                <a:pt x="5808" y="22013"/>
                                <a:pt x="5804" y="22006"/>
                                <a:pt x="5784" y="22009"/>
                              </a:cubicBezTo>
                              <a:cubicBezTo>
                                <a:pt x="5754" y="22014"/>
                                <a:pt x="5728" y="22042"/>
                                <a:pt x="5716" y="22068"/>
                              </a:cubicBezTo>
                              <a:cubicBezTo>
                                <a:pt x="5706" y="22091"/>
                                <a:pt x="5710" y="22123"/>
                                <a:pt x="5722" y="22144"/>
                              </a:cubicBezTo>
                              <a:cubicBezTo>
                                <a:pt x="5745" y="22184"/>
                                <a:pt x="5799" y="22200"/>
                                <a:pt x="5843" y="22194"/>
                              </a:cubicBezTo>
                              <a:cubicBezTo>
                                <a:pt x="5877" y="22190"/>
                                <a:pt x="5906" y="22177"/>
                                <a:pt x="5937" y="22165"/>
                              </a:cubicBezTo>
                              <a:cubicBezTo>
                                <a:pt x="5946" y="22162"/>
                                <a:pt x="5947" y="22161"/>
                                <a:pt x="5953" y="22160"/>
                              </a:cubicBezTo>
                              <a:cubicBezTo>
                                <a:pt x="5954" y="22165"/>
                                <a:pt x="5954" y="22178"/>
                                <a:pt x="5955" y="22184"/>
                              </a:cubicBezTo>
                              <a:cubicBezTo>
                                <a:pt x="5957" y="22194"/>
                                <a:pt x="5964" y="22214"/>
                                <a:pt x="5976" y="22216"/>
                              </a:cubicBezTo>
                              <a:cubicBezTo>
                                <a:pt x="5997" y="22220"/>
                                <a:pt x="6022" y="22206"/>
                                <a:pt x="6038" y="22196"/>
                              </a:cubicBezTo>
                              <a:cubicBezTo>
                                <a:pt x="6075" y="22173"/>
                                <a:pt x="6099" y="22144"/>
                                <a:pt x="6125" y="22111"/>
                              </a:cubicBezTo>
                              <a:cubicBezTo>
                                <a:pt x="6131" y="22103"/>
                                <a:pt x="6136" y="22103"/>
                                <a:pt x="6141" y="22098"/>
                              </a:cubicBezTo>
                              <a:cubicBezTo>
                                <a:pt x="6146" y="22115"/>
                                <a:pt x="6149" y="22136"/>
                                <a:pt x="6159" y="22151"/>
                              </a:cubicBezTo>
                              <a:cubicBezTo>
                                <a:pt x="6171" y="22170"/>
                                <a:pt x="6182" y="22188"/>
                                <a:pt x="6206" y="22190"/>
                              </a:cubicBezTo>
                              <a:cubicBezTo>
                                <a:pt x="6238" y="22192"/>
                                <a:pt x="6237" y="22183"/>
                                <a:pt x="6269" y="22160"/>
                              </a:cubicBezTo>
                            </a:path>
                            <a:path w="5893" h="1247">
                              <a:moveTo>
                                <a:pt x="6353" y="21808"/>
                              </a:moveTo>
                              <a:cubicBezTo>
                                <a:pt x="6353" y="21812"/>
                                <a:pt x="6354" y="21847"/>
                                <a:pt x="6353" y="21858"/>
                              </a:cubicBezTo>
                              <a:cubicBezTo>
                                <a:pt x="6349" y="21924"/>
                                <a:pt x="6356" y="21989"/>
                                <a:pt x="6366" y="22055"/>
                              </a:cubicBezTo>
                              <a:cubicBezTo>
                                <a:pt x="6372" y="22098"/>
                                <a:pt x="6383" y="22138"/>
                                <a:pt x="6396" y="22178"/>
                              </a:cubicBezTo>
                              <a:cubicBezTo>
                                <a:pt x="6401" y="22193"/>
                                <a:pt x="6398" y="22203"/>
                                <a:pt x="6398" y="22216"/>
                              </a:cubicBezTo>
                            </a:path>
                            <a:path w="5893" h="1247">
                              <a:moveTo>
                                <a:pt x="6279" y="22071"/>
                              </a:moveTo>
                              <a:cubicBezTo>
                                <a:pt x="6277" y="22054"/>
                                <a:pt x="6273" y="22043"/>
                                <a:pt x="6290" y="22033"/>
                              </a:cubicBezTo>
                              <a:cubicBezTo>
                                <a:pt x="6315" y="22019"/>
                                <a:pt x="6349" y="22017"/>
                                <a:pt x="6377" y="22016"/>
                              </a:cubicBezTo>
                              <a:cubicBezTo>
                                <a:pt x="6410" y="22015"/>
                                <a:pt x="6444" y="22015"/>
                                <a:pt x="6477" y="22015"/>
                              </a:cubicBezTo>
                            </a:path>
                            <a:path w="5893" h="1247">
                              <a:moveTo>
                                <a:pt x="6725" y="22075"/>
                              </a:moveTo>
                              <a:cubicBezTo>
                                <a:pt x="6724" y="22093"/>
                                <a:pt x="6715" y="22108"/>
                                <a:pt x="6713" y="22126"/>
                              </a:cubicBezTo>
                              <a:cubicBezTo>
                                <a:pt x="6712" y="22136"/>
                                <a:pt x="6711" y="22152"/>
                                <a:pt x="6717" y="22161"/>
                              </a:cubicBezTo>
                              <a:cubicBezTo>
                                <a:pt x="6722" y="22168"/>
                                <a:pt x="6727" y="22170"/>
                                <a:pt x="6735" y="22170"/>
                              </a:cubicBezTo>
                            </a:path>
                            <a:path w="5893" h="1247">
                              <a:moveTo>
                                <a:pt x="6982" y="22072"/>
                              </a:moveTo>
                              <a:cubicBezTo>
                                <a:pt x="6976" y="22070"/>
                                <a:pt x="6966" y="22058"/>
                                <a:pt x="6952" y="22062"/>
                              </a:cubicBezTo>
                              <a:cubicBezTo>
                                <a:pt x="6925" y="22069"/>
                                <a:pt x="6905" y="22099"/>
                                <a:pt x="6892" y="22122"/>
                              </a:cubicBezTo>
                              <a:cubicBezTo>
                                <a:pt x="6878" y="22146"/>
                                <a:pt x="6869" y="22187"/>
                                <a:pt x="6888" y="22211"/>
                              </a:cubicBezTo>
                              <a:cubicBezTo>
                                <a:pt x="6911" y="22239"/>
                                <a:pt x="6956" y="22221"/>
                                <a:pt x="6980" y="22208"/>
                              </a:cubicBezTo>
                              <a:cubicBezTo>
                                <a:pt x="7005" y="22195"/>
                                <a:pt x="7024" y="22176"/>
                                <a:pt x="7045" y="22158"/>
                              </a:cubicBezTo>
                              <a:cubicBezTo>
                                <a:pt x="7050" y="22153"/>
                                <a:pt x="7055" y="22149"/>
                                <a:pt x="7059" y="22145"/>
                              </a:cubicBezTo>
                              <a:cubicBezTo>
                                <a:pt x="7072" y="22155"/>
                                <a:pt x="7076" y="22163"/>
                                <a:pt x="7092" y="22171"/>
                              </a:cubicBezTo>
                              <a:cubicBezTo>
                                <a:pt x="7130" y="22189"/>
                                <a:pt x="7181" y="22179"/>
                                <a:pt x="7220" y="22170"/>
                              </a:cubicBezTo>
                              <a:cubicBezTo>
                                <a:pt x="7353" y="22138"/>
                                <a:pt x="7463" y="22058"/>
                                <a:pt x="7510" y="21927"/>
                              </a:cubicBezTo>
                              <a:cubicBezTo>
                                <a:pt x="7540" y="21842"/>
                                <a:pt x="7540" y="21731"/>
                                <a:pt x="7495" y="21650"/>
                              </a:cubicBezTo>
                              <a:cubicBezTo>
                                <a:pt x="7466" y="21598"/>
                                <a:pt x="7420" y="21604"/>
                                <a:pt x="7384" y="21645"/>
                              </a:cubicBezTo>
                              <a:cubicBezTo>
                                <a:pt x="7331" y="21705"/>
                                <a:pt x="7308" y="21795"/>
                                <a:pt x="7297" y="21872"/>
                              </a:cubicBezTo>
                              <a:cubicBezTo>
                                <a:pt x="7286" y="21950"/>
                                <a:pt x="7297" y="22028"/>
                                <a:pt x="7312" y="22103"/>
                              </a:cubicBezTo>
                            </a:path>
                            <a:path w="5893" h="1247">
                              <a:moveTo>
                                <a:pt x="6717" y="21683"/>
                              </a:moveTo>
                              <a:cubicBezTo>
                                <a:pt x="6676" y="21691"/>
                                <a:pt x="6636" y="21699"/>
                                <a:pt x="6597" y="21712"/>
                              </a:cubicBezTo>
                              <a:cubicBezTo>
                                <a:pt x="6581" y="21718"/>
                                <a:pt x="6580" y="21719"/>
                                <a:pt x="6580" y="21734"/>
                              </a:cubicBezTo>
                            </a:path>
                            <a:path w="5893" h="1247">
                              <a:moveTo>
                                <a:pt x="4512" y="22036"/>
                              </a:moveTo>
                              <a:cubicBezTo>
                                <a:pt x="4517" y="22033"/>
                                <a:pt x="4518" y="22032"/>
                                <a:pt x="4521" y="22029"/>
                              </a:cubicBezTo>
                              <a:cubicBezTo>
                                <a:pt x="4513" y="22020"/>
                                <a:pt x="4507" y="22024"/>
                                <a:pt x="4501" y="22032"/>
                              </a:cubicBezTo>
                              <a:cubicBezTo>
                                <a:pt x="4498" y="22036"/>
                                <a:pt x="4511" y="22036"/>
                                <a:pt x="4516" y="22036"/>
                              </a:cubicBezTo>
                            </a:path>
                            <a:path w="5893" h="1247">
                              <a:moveTo>
                                <a:pt x="8063" y="21468"/>
                              </a:moveTo>
                              <a:cubicBezTo>
                                <a:pt x="8057" y="21492"/>
                                <a:pt x="8052" y="21516"/>
                                <a:pt x="8046" y="21540"/>
                              </a:cubicBezTo>
                              <a:cubicBezTo>
                                <a:pt x="8030" y="21607"/>
                                <a:pt x="8016" y="21674"/>
                                <a:pt x="7998" y="21740"/>
                              </a:cubicBezTo>
                              <a:cubicBezTo>
                                <a:pt x="7978" y="21814"/>
                                <a:pt x="7957" y="21887"/>
                                <a:pt x="7938" y="21961"/>
                              </a:cubicBezTo>
                              <a:cubicBezTo>
                                <a:pt x="7932" y="21985"/>
                                <a:pt x="7903" y="22060"/>
                                <a:pt x="7931" y="22080"/>
                              </a:cubicBezTo>
                              <a:cubicBezTo>
                                <a:pt x="7942" y="22079"/>
                                <a:pt x="7946" y="22078"/>
                                <a:pt x="7952" y="22071"/>
                              </a:cubicBezTo>
                            </a:path>
                            <a:path w="5893" h="1247">
                              <a:moveTo>
                                <a:pt x="8143" y="21896"/>
                              </a:moveTo>
                              <a:cubicBezTo>
                                <a:pt x="8137" y="21914"/>
                                <a:pt x="8125" y="21938"/>
                                <a:pt x="8124" y="21958"/>
                              </a:cubicBezTo>
                              <a:cubicBezTo>
                                <a:pt x="8123" y="21975"/>
                                <a:pt x="8133" y="21982"/>
                                <a:pt x="8144" y="21983"/>
                              </a:cubicBezTo>
                            </a:path>
                            <a:path w="5893" h="1247">
                              <a:moveTo>
                                <a:pt x="8374" y="22013"/>
                              </a:moveTo>
                              <a:cubicBezTo>
                                <a:pt x="8375" y="22022"/>
                                <a:pt x="8375" y="22028"/>
                                <a:pt x="8377" y="22036"/>
                              </a:cubicBezTo>
                              <a:cubicBezTo>
                                <a:pt x="8379" y="22032"/>
                                <a:pt x="8386" y="22020"/>
                                <a:pt x="8393" y="22012"/>
                              </a:cubicBezTo>
                              <a:cubicBezTo>
                                <a:pt x="8411" y="21993"/>
                                <a:pt x="8430" y="21973"/>
                                <a:pt x="8447" y="21953"/>
                              </a:cubicBezTo>
                              <a:cubicBezTo>
                                <a:pt x="8462" y="21935"/>
                                <a:pt x="8480" y="21912"/>
                                <a:pt x="8499" y="21898"/>
                              </a:cubicBezTo>
                              <a:cubicBezTo>
                                <a:pt x="8509" y="21892"/>
                                <a:pt x="8511" y="21890"/>
                                <a:pt x="8518" y="21891"/>
                              </a:cubicBezTo>
                              <a:cubicBezTo>
                                <a:pt x="8532" y="21906"/>
                                <a:pt x="8536" y="21912"/>
                                <a:pt x="8542" y="21934"/>
                              </a:cubicBezTo>
                              <a:cubicBezTo>
                                <a:pt x="8549" y="21960"/>
                                <a:pt x="8558" y="21981"/>
                                <a:pt x="8569" y="22004"/>
                              </a:cubicBezTo>
                              <a:cubicBezTo>
                                <a:pt x="8587" y="22042"/>
                                <a:pt x="8617" y="22058"/>
                                <a:pt x="8659" y="22051"/>
                              </a:cubicBezTo>
                              <a:cubicBezTo>
                                <a:pt x="8693" y="22045"/>
                                <a:pt x="8719" y="22027"/>
                                <a:pt x="8742" y="22002"/>
                              </a:cubicBezTo>
                              <a:cubicBezTo>
                                <a:pt x="8768" y="21974"/>
                                <a:pt x="8792" y="21934"/>
                                <a:pt x="8788" y="21894"/>
                              </a:cubicBezTo>
                              <a:cubicBezTo>
                                <a:pt x="8787" y="21890"/>
                                <a:pt x="8785" y="21885"/>
                                <a:pt x="8784" y="21881"/>
                              </a:cubicBezTo>
                              <a:cubicBezTo>
                                <a:pt x="8765" y="21878"/>
                                <a:pt x="8760" y="21874"/>
                                <a:pt x="8745" y="21898"/>
                              </a:cubicBezTo>
                              <a:cubicBezTo>
                                <a:pt x="8730" y="21922"/>
                                <a:pt x="8720" y="21961"/>
                                <a:pt x="8731" y="21989"/>
                              </a:cubicBezTo>
                              <a:cubicBezTo>
                                <a:pt x="8748" y="22031"/>
                                <a:pt x="8796" y="22042"/>
                                <a:pt x="8836" y="22045"/>
                              </a:cubicBezTo>
                              <a:cubicBezTo>
                                <a:pt x="8851" y="22045"/>
                                <a:pt x="8867" y="22045"/>
                                <a:pt x="8882" y="22045"/>
                              </a:cubicBezTo>
                            </a:path>
                            <a:path w="5893" h="1247">
                              <a:moveTo>
                                <a:pt x="9189" y="21863"/>
                              </a:moveTo>
                              <a:cubicBezTo>
                                <a:pt x="9159" y="21858"/>
                                <a:pt x="9137" y="21860"/>
                                <a:pt x="9111" y="21879"/>
                              </a:cubicBezTo>
                              <a:cubicBezTo>
                                <a:pt x="9088" y="21896"/>
                                <a:pt x="9078" y="21926"/>
                                <a:pt x="9090" y="21953"/>
                              </a:cubicBezTo>
                              <a:cubicBezTo>
                                <a:pt x="9103" y="21983"/>
                                <a:pt x="9139" y="22009"/>
                                <a:pt x="9166" y="22026"/>
                              </a:cubicBezTo>
                              <a:cubicBezTo>
                                <a:pt x="9188" y="22040"/>
                                <a:pt x="9206" y="22048"/>
                                <a:pt x="9215" y="22072"/>
                              </a:cubicBezTo>
                              <a:cubicBezTo>
                                <a:pt x="9181" y="22104"/>
                                <a:pt x="9153" y="22104"/>
                                <a:pt x="9104" y="22105"/>
                              </a:cubicBezTo>
                              <a:cubicBezTo>
                                <a:pt x="9043" y="22106"/>
                                <a:pt x="8994" y="22086"/>
                                <a:pt x="8938" y="22064"/>
                              </a:cubicBezTo>
                            </a:path>
                            <a:path w="5893" h="1247">
                              <a:moveTo>
                                <a:pt x="8311" y="21555"/>
                              </a:moveTo>
                              <a:cubicBezTo>
                                <a:pt x="8306" y="21551"/>
                                <a:pt x="8303" y="21549"/>
                                <a:pt x="8305" y="21546"/>
                              </a:cubicBezTo>
                              <a:cubicBezTo>
                                <a:pt x="8307" y="21541"/>
                                <a:pt x="8306" y="21545"/>
                                <a:pt x="8311" y="2155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3323,21468" coordsize="5893,1247" path="m3337,22365c3338,22367,3335,22369,3338,22373c3346,22383,3354,22381,3366,22382c3389,22384,3410,22374,3430,22363c3462,22345,3485,22319,3500,22286c3507,22271,3512,22245,3494,22234c3472,22220,3439,22232,3419,22243c3384,22263,3355,22296,3337,22332c3320,22366,3315,22408,3341,22439c3382,22489,3457,22473,3509,22463c3553,22451,3568,22446,3596,22433em3911,22208c3897,22204,3877,22195,3861,22199c3831,22206,3796,22221,3771,22239c3749,22255,3724,22283,3719,22311c3714,22335,3732,22357,3753,22365c3782,22376,3815,22367,3844,22361c3869,22356,3889,22344,3912,22337c3915,22337,3917,22337,3920,22337c3920,22357,3917,22372,3911,22392c3898,22440,3884,22489,3871,22537c3859,22582,3849,22628,3839,22673c3836,22687,3833,22700,3831,22714c3850,22695,3858,22680,3871,22654c3877,22642,3882,22630,3888,22618em4107,22259c4122,22244,4137,22229,4152,22213c4150,22220,4149,22230,4146,22238c4136,22261,4130,22285,4125,22310c4119,22337,4116,22360,4124,22386c4130,22406,4143,22412,4163,22409c4192,22404,4216,22381,4237,22363c4262,22341,4280,22316,4300,22290c4310,22277,4318,22265,4326,22252c4326,22252,4327,22251,4327,22251c4329,22263,4328,22273,4327,22286c4325,22310,4324,22342,4330,22365c4335,22383,4353,22383,4367,22383em4570,22275c4571,22277,4564,22287,4559,22290c4552,22294,4542,22303,4547,22314c4551,22314,4553,22315,4553,22320c4562,22317,4563,22316,4570,22310em4678,22235c4687,22256,4700,22283,4715,22301c4737,22329,4753,22355,4768,22388c4783,22421,4790,22454,4793,22490c4795,22511,4793,22535,4781,22553c4780,22554,4778,22555,4777,22556c4761,22538,4755,22529,4749,22502c4730,22420,4741,22332,4763,22252c4777,22201,4807,22146,4846,22110c4865,22092,4900,22071,4927,22085c4953,22098,4959,22140,4955,22165c4952,22181,4941,22212,4930,22224c4924,22231,4913,22233,4910,22235c4911,22234,4913,22233,4914,22232em5178,22148c5176,22172,5167,22183,5158,22204c5149,22224,5139,22263,5156,22281c5172,22298,5201,22296,5221,22290c5247,22281,5279,22262,5290,22235c5305,22196,5306,22169,5286,22134c5276,22117,5260,22102,5243,22093c5239,22091,5223,22092,5238,22090em5527,21880c5517,21913,5506,21949,5502,21983c5496,22031,5494,22083,5495,22132c5495,22171,5501,22210,5498,22249c5497,22265,5495,22275,5488,22288c5472,22280,5471,22276,5462,22259em5434,22153c5452,22145,5463,22143,5485,22140c5531,22134,5574,22130,5620,22120c5664,22110,5705,22098,5746,22081c5772,22070,5801,22058,5818,22034c5823,22025,5824,22023,5823,22016c5808,22013,5804,22006,5784,22009c5754,22014,5728,22042,5716,22068c5706,22091,5710,22123,5722,22144c5745,22184,5799,22200,5843,22194c5877,22190,5906,22177,5937,22165c5946,22162,5947,22161,5953,22160c5954,22165,5954,22178,5955,22184c5957,22194,5964,22214,5976,22216c5997,22220,6022,22206,6038,22196c6075,22173,6099,22144,6125,22111c6131,22103,6136,22103,6141,22098c6146,22115,6149,22136,6159,22151c6171,22170,6182,22188,6206,22190c6238,22192,6237,22183,6269,22160em6353,21808c6353,21812,6354,21847,6353,21858c6349,21924,6356,21989,6366,22055c6372,22098,6383,22138,6396,22178c6401,22193,6398,22203,6398,22216em6279,22071c6277,22054,6273,22043,6290,22033c6315,22019,6349,22017,6377,22016c6410,22015,6444,22015,6477,22015em6725,22075c6724,22093,6715,22108,6713,22126c6712,22136,6711,22152,6717,22161c6722,22168,6727,22170,6735,22170em6982,22072c6976,22070,6966,22058,6952,22062c6925,22069,6905,22099,6892,22122c6878,22146,6869,22187,6888,22211c6911,22239,6956,22221,6980,22208c7005,22195,7024,22176,7045,22158c7050,22153,7055,22149,7059,22145c7072,22155,7076,22163,7092,22171c7130,22189,7181,22179,7220,22170c7353,22138,7463,22058,7510,21927c7540,21842,7540,21731,7495,21650c7466,21598,7420,21604,7384,21645c7331,21705,7308,21795,7297,21872c7286,21950,7297,22028,7312,22103em6717,21683c6676,21691,6636,21699,6597,21712c6581,21718,6580,21719,6580,21734em4512,22036c4517,22033,4518,22032,4521,22029c4513,22020,4507,22024,4501,22032c4498,22036,4511,22036,4516,22036em8063,21468c8057,21492,8052,21516,8046,21540c8030,21607,8016,21674,7998,21740c7978,21814,7957,21887,7938,21961c7932,21985,7903,22060,7931,22080c7942,22079,7946,22078,7952,22071em8143,21896c8137,21914,8125,21938,8124,21958c8123,21975,8133,21982,8144,21983em8374,22013c8375,22022,8375,22028,8377,22036c8379,22032,8386,22020,8393,22012c8411,21993,8430,21973,8447,21953c8462,21935,8480,21912,8499,21898c8509,21892,8511,21890,8518,21891c8532,21906,8536,21912,8542,21934c8549,21960,8558,21981,8569,22004c8587,22042,8617,22058,8659,22051c8693,22045,8719,22027,8742,22002c8768,21974,8792,21934,8788,21894c8787,21890,8785,21885,8784,21881c8765,21878,8760,21874,8745,21898c8730,21922,8720,21961,8731,21989c8748,22031,8796,22042,8836,22045c8851,22045,8867,22045,8882,22045em9189,21863c9159,21858,9137,21860,9111,21879c9088,21896,9078,21926,9090,21953c9103,21983,9139,22009,9166,22026c9188,22040,9206,22048,9215,22072c9181,22104,9153,22104,9104,22105c9043,22106,8994,22086,8938,22064em8311,21555c8306,21551,8303,21549,8305,21546c8307,21541,8306,21545,8311,21551e" stroked="t" o:allowincell="f" style="position:absolute;margin-left:4.2pt;margin-top:61.65pt;width:167pt;height:35.3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720090</wp:posOffset>
                </wp:positionH>
                <wp:positionV relativeFrom="paragraph">
                  <wp:posOffset>1406525</wp:posOffset>
                </wp:positionV>
                <wp:extent cx="175895" cy="169545"/>
                <wp:effectExtent l="10160" t="10160" r="9525" b="10160"/>
                <wp:wrapNone/>
                <wp:docPr id="32" name=""/>
                <a:graphic xmlns:a="http://schemas.openxmlformats.org/drawingml/2006/main">
                  <a:graphicData uri="http://schemas.microsoft.com/office/word/2010/wordprocessingShape">
                    <wps:wsp>
                      <wps:cNvSpPr/>
                      <wps:spPr>
                        <a:xfrm>
                          <a:off x="0" y="0"/>
                          <a:ext cx="176040" cy="169560"/>
                        </a:xfrm>
                        <a:custGeom>
                          <a:avLst/>
                          <a:gdLst/>
                          <a:ahLst/>
                          <a:rect l="l" t="t" r="r" b="b"/>
                          <a:pathLst>
                            <a:path w="489" h="472">
                              <a:moveTo>
                                <a:pt x="1446" y="23202"/>
                              </a:moveTo>
                              <a:cubicBezTo>
                                <a:pt x="1426" y="23201"/>
                                <a:pt x="1416" y="23205"/>
                                <a:pt x="1397" y="23209"/>
                              </a:cubicBezTo>
                              <a:cubicBezTo>
                                <a:pt x="1368" y="23216"/>
                                <a:pt x="1342" y="23229"/>
                                <a:pt x="1317" y="23247"/>
                              </a:cubicBezTo>
                              <a:cubicBezTo>
                                <a:pt x="1293" y="23264"/>
                                <a:pt x="1260" y="23292"/>
                                <a:pt x="1246" y="23319"/>
                              </a:cubicBezTo>
                              <a:cubicBezTo>
                                <a:pt x="1236" y="23339"/>
                                <a:pt x="1235" y="23369"/>
                                <a:pt x="1248" y="23388"/>
                              </a:cubicBezTo>
                              <a:cubicBezTo>
                                <a:pt x="1263" y="23409"/>
                                <a:pt x="1292" y="23423"/>
                                <a:pt x="1311" y="23439"/>
                              </a:cubicBezTo>
                              <a:cubicBezTo>
                                <a:pt x="1336" y="23460"/>
                                <a:pt x="1358" y="23482"/>
                                <a:pt x="1361" y="23516"/>
                              </a:cubicBezTo>
                              <a:cubicBezTo>
                                <a:pt x="1363" y="23546"/>
                                <a:pt x="1347" y="23563"/>
                                <a:pt x="1331" y="23585"/>
                              </a:cubicBezTo>
                              <a:cubicBezTo>
                                <a:pt x="1314" y="23608"/>
                                <a:pt x="1294" y="23621"/>
                                <a:pt x="1271" y="23637"/>
                              </a:cubicBezTo>
                              <a:cubicBezTo>
                                <a:pt x="1254" y="23649"/>
                                <a:pt x="1198" y="23683"/>
                                <a:pt x="1175" y="23671"/>
                              </a:cubicBezTo>
                              <a:cubicBezTo>
                                <a:pt x="1177" y="23666"/>
                                <a:pt x="1178" y="23664"/>
                                <a:pt x="1181" y="23662"/>
                              </a:cubicBezTo>
                            </a:path>
                            <a:path w="489" h="472">
                              <a:moveTo>
                                <a:pt x="1450" y="23541"/>
                              </a:moveTo>
                              <a:cubicBezTo>
                                <a:pt x="1445" y="23566"/>
                                <a:pt x="1436" y="23595"/>
                                <a:pt x="1444" y="23620"/>
                              </a:cubicBezTo>
                              <a:cubicBezTo>
                                <a:pt x="1453" y="23648"/>
                                <a:pt x="1482" y="23660"/>
                                <a:pt x="1510" y="23661"/>
                              </a:cubicBezTo>
                              <a:cubicBezTo>
                                <a:pt x="1550" y="23662"/>
                                <a:pt x="1590" y="23647"/>
                                <a:pt x="1623" y="23624"/>
                              </a:cubicBezTo>
                              <a:cubicBezTo>
                                <a:pt x="1649" y="23606"/>
                                <a:pt x="1672" y="23577"/>
                                <a:pt x="1659" y="23543"/>
                              </a:cubicBezTo>
                              <a:cubicBezTo>
                                <a:pt x="1645" y="23507"/>
                                <a:pt x="1605" y="23494"/>
                                <a:pt x="1572" y="23485"/>
                              </a:cubicBezTo>
                              <a:cubicBezTo>
                                <a:pt x="1535" y="23475"/>
                                <a:pt x="1501" y="23471"/>
                                <a:pt x="1465" y="23485"/>
                              </a:cubicBezTo>
                              <a:cubicBezTo>
                                <a:pt x="1452" y="23490"/>
                                <a:pt x="1449" y="23498"/>
                                <a:pt x="1448" y="2350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75,23200" coordsize="489,472" path="m1446,23202c1426,23201,1416,23205,1397,23209c1368,23216,1342,23229,1317,23247c1293,23264,1260,23292,1246,23319c1236,23339,1235,23369,1248,23388c1263,23409,1292,23423,1311,23439c1336,23460,1358,23482,1361,23516c1363,23546,1347,23563,1331,23585c1314,23608,1294,23621,1271,23637c1254,23649,1198,23683,1175,23671c1177,23666,1178,23664,1181,23662em1450,23541c1445,23566,1436,23595,1444,23620c1453,23648,1482,23660,1510,23661c1550,23662,1590,23647,1623,23624c1649,23606,1672,23577,1659,23543c1645,23507,1605,23494,1572,23485c1535,23475,1501,23471,1465,23485c1452,23490,1449,23498,1448,23508e" stroked="t" o:allowincell="f" style="position:absolute;margin-left:-56.7pt;margin-top:110.75pt;width:13.8pt;height:13.3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19405</wp:posOffset>
                </wp:positionH>
                <wp:positionV relativeFrom="paragraph">
                  <wp:posOffset>1304925</wp:posOffset>
                </wp:positionV>
                <wp:extent cx="1128395" cy="226060"/>
                <wp:effectExtent l="10160" t="9525" r="8890" b="9525"/>
                <wp:wrapNone/>
                <wp:docPr id="33" name=""/>
                <a:graphic xmlns:a="http://schemas.openxmlformats.org/drawingml/2006/main">
                  <a:graphicData uri="http://schemas.microsoft.com/office/word/2010/wordprocessingShape">
                    <wps:wsp>
                      <wps:cNvSpPr/>
                      <wps:spPr>
                        <a:xfrm>
                          <a:off x="0" y="0"/>
                          <a:ext cx="1128240" cy="226080"/>
                        </a:xfrm>
                        <a:custGeom>
                          <a:avLst/>
                          <a:gdLst/>
                          <a:ahLst/>
                          <a:rect l="l" t="t" r="r" b="b"/>
                          <a:pathLst>
                            <a:path w="3135" h="627">
                              <a:moveTo>
                                <a:pt x="2425" y="23154"/>
                              </a:moveTo>
                              <a:cubicBezTo>
                                <a:pt x="2423" y="23159"/>
                                <a:pt x="2429" y="23154"/>
                                <a:pt x="2428" y="23159"/>
                              </a:cubicBezTo>
                              <a:cubicBezTo>
                                <a:pt x="2421" y="23185"/>
                                <a:pt x="2407" y="23210"/>
                                <a:pt x="2396" y="23234"/>
                              </a:cubicBezTo>
                              <a:cubicBezTo>
                                <a:pt x="2376" y="23278"/>
                                <a:pt x="2360" y="23323"/>
                                <a:pt x="2340" y="23367"/>
                              </a:cubicBezTo>
                              <a:cubicBezTo>
                                <a:pt x="2324" y="23404"/>
                                <a:pt x="2308" y="23440"/>
                                <a:pt x="2296" y="23478"/>
                              </a:cubicBezTo>
                              <a:cubicBezTo>
                                <a:pt x="2293" y="23489"/>
                                <a:pt x="2292" y="23496"/>
                                <a:pt x="2289" y="23507"/>
                              </a:cubicBezTo>
                              <a:cubicBezTo>
                                <a:pt x="2298" y="23475"/>
                                <a:pt x="2309" y="23444"/>
                                <a:pt x="2319" y="23413"/>
                              </a:cubicBezTo>
                              <a:cubicBezTo>
                                <a:pt x="2338" y="23356"/>
                                <a:pt x="2360" y="23299"/>
                                <a:pt x="2386" y="23244"/>
                              </a:cubicBezTo>
                              <a:cubicBezTo>
                                <a:pt x="2408" y="23197"/>
                                <a:pt x="2433" y="23148"/>
                                <a:pt x="2467" y="23108"/>
                              </a:cubicBezTo>
                              <a:cubicBezTo>
                                <a:pt x="2480" y="23092"/>
                                <a:pt x="2499" y="23071"/>
                                <a:pt x="2522" y="23080"/>
                              </a:cubicBezTo>
                              <a:cubicBezTo>
                                <a:pt x="2541" y="23087"/>
                                <a:pt x="2549" y="23130"/>
                                <a:pt x="2552" y="23146"/>
                              </a:cubicBezTo>
                              <a:cubicBezTo>
                                <a:pt x="2578" y="23270"/>
                                <a:pt x="2571" y="23407"/>
                                <a:pt x="2573" y="23533"/>
                              </a:cubicBezTo>
                              <a:cubicBezTo>
                                <a:pt x="2574" y="23540"/>
                                <a:pt x="2574" y="23541"/>
                                <a:pt x="2573" y="23545"/>
                              </a:cubicBezTo>
                              <a:cubicBezTo>
                                <a:pt x="2568" y="23532"/>
                                <a:pt x="2563" y="23515"/>
                                <a:pt x="2556" y="23500"/>
                              </a:cubicBezTo>
                              <a:cubicBezTo>
                                <a:pt x="2542" y="23469"/>
                                <a:pt x="2521" y="23438"/>
                                <a:pt x="2497" y="23414"/>
                              </a:cubicBezTo>
                              <a:cubicBezTo>
                                <a:pt x="2479" y="23396"/>
                                <a:pt x="2458" y="23381"/>
                                <a:pt x="2437" y="23367"/>
                              </a:cubicBezTo>
                              <a:cubicBezTo>
                                <a:pt x="2433" y="23363"/>
                                <a:pt x="2432" y="23362"/>
                                <a:pt x="2428" y="23362"/>
                              </a:cubicBezTo>
                              <a:cubicBezTo>
                                <a:pt x="2445" y="23358"/>
                                <a:pt x="2462" y="23355"/>
                                <a:pt x="2479" y="23350"/>
                              </a:cubicBezTo>
                              <a:cubicBezTo>
                                <a:pt x="2550" y="23327"/>
                                <a:pt x="2615" y="23287"/>
                                <a:pt x="2686" y="23262"/>
                              </a:cubicBezTo>
                              <a:cubicBezTo>
                                <a:pt x="2721" y="23250"/>
                                <a:pt x="2735" y="23255"/>
                                <a:pt x="2757" y="23281"/>
                              </a:cubicBezTo>
                              <a:cubicBezTo>
                                <a:pt x="2775" y="23303"/>
                                <a:pt x="2775" y="23341"/>
                                <a:pt x="2780" y="23367"/>
                              </a:cubicBezTo>
                              <a:cubicBezTo>
                                <a:pt x="2786" y="23394"/>
                                <a:pt x="2787" y="23421"/>
                                <a:pt x="2790" y="23448"/>
                              </a:cubicBezTo>
                              <a:cubicBezTo>
                                <a:pt x="2791" y="23456"/>
                                <a:pt x="2791" y="23450"/>
                                <a:pt x="2793" y="23458"/>
                              </a:cubicBezTo>
                              <a:cubicBezTo>
                                <a:pt x="2812" y="23394"/>
                                <a:pt x="2827" y="23329"/>
                                <a:pt x="2850" y="23266"/>
                              </a:cubicBezTo>
                              <a:cubicBezTo>
                                <a:pt x="2857" y="23249"/>
                                <a:pt x="2859" y="23244"/>
                                <a:pt x="2868" y="23236"/>
                              </a:cubicBezTo>
                              <a:cubicBezTo>
                                <a:pt x="2887" y="23241"/>
                                <a:pt x="2889" y="23238"/>
                                <a:pt x="2907" y="23256"/>
                              </a:cubicBezTo>
                              <a:cubicBezTo>
                                <a:pt x="2926" y="23275"/>
                                <a:pt x="2942" y="23303"/>
                                <a:pt x="2957" y="23325"/>
                              </a:cubicBezTo>
                              <a:cubicBezTo>
                                <a:pt x="2974" y="23350"/>
                                <a:pt x="2992" y="23372"/>
                                <a:pt x="3027" y="23370"/>
                              </a:cubicBezTo>
                              <a:cubicBezTo>
                                <a:pt x="3036" y="23368"/>
                                <a:pt x="3046" y="23366"/>
                                <a:pt x="3055" y="23364"/>
                              </a:cubicBezTo>
                            </a:path>
                            <a:path w="3135" h="627">
                              <a:moveTo>
                                <a:pt x="3274" y="23171"/>
                              </a:moveTo>
                              <a:cubicBezTo>
                                <a:pt x="3245" y="23179"/>
                                <a:pt x="3219" y="23189"/>
                                <a:pt x="3191" y="23202"/>
                              </a:cubicBezTo>
                              <a:cubicBezTo>
                                <a:pt x="3164" y="23214"/>
                                <a:pt x="3136" y="23229"/>
                                <a:pt x="3123" y="23257"/>
                              </a:cubicBezTo>
                              <a:cubicBezTo>
                                <a:pt x="3112" y="23281"/>
                                <a:pt x="3131" y="23293"/>
                                <a:pt x="3149" y="23304"/>
                              </a:cubicBezTo>
                              <a:cubicBezTo>
                                <a:pt x="3176" y="23320"/>
                                <a:pt x="3207" y="23326"/>
                                <a:pt x="3236" y="23337"/>
                              </a:cubicBezTo>
                              <a:cubicBezTo>
                                <a:pt x="3257" y="23345"/>
                                <a:pt x="3284" y="23356"/>
                                <a:pt x="3294" y="23377"/>
                              </a:cubicBezTo>
                              <a:cubicBezTo>
                                <a:pt x="3304" y="23397"/>
                                <a:pt x="3285" y="23415"/>
                                <a:pt x="3272" y="23427"/>
                              </a:cubicBezTo>
                              <a:cubicBezTo>
                                <a:pt x="3250" y="23447"/>
                                <a:pt x="3224" y="23459"/>
                                <a:pt x="3197" y="23470"/>
                              </a:cubicBezTo>
                              <a:cubicBezTo>
                                <a:pt x="3193" y="23472"/>
                                <a:pt x="3156" y="23486"/>
                                <a:pt x="3150" y="23477"/>
                              </a:cubicBezTo>
                              <a:cubicBezTo>
                                <a:pt x="3151" y="23468"/>
                                <a:pt x="3152" y="23464"/>
                                <a:pt x="3154" y="23457"/>
                              </a:cubicBezTo>
                            </a:path>
                            <a:path w="3135" h="627">
                              <a:moveTo>
                                <a:pt x="3515" y="23219"/>
                              </a:moveTo>
                              <a:cubicBezTo>
                                <a:pt x="3513" y="23240"/>
                                <a:pt x="3509" y="23264"/>
                                <a:pt x="3509" y="23285"/>
                              </a:cubicBezTo>
                              <a:cubicBezTo>
                                <a:pt x="3509" y="23312"/>
                                <a:pt x="3511" y="23347"/>
                                <a:pt x="3524" y="23371"/>
                              </a:cubicBezTo>
                              <a:cubicBezTo>
                                <a:pt x="3536" y="23394"/>
                                <a:pt x="3559" y="23426"/>
                                <a:pt x="3592" y="23413"/>
                              </a:cubicBezTo>
                              <a:cubicBezTo>
                                <a:pt x="3634" y="23396"/>
                                <a:pt x="3647" y="23362"/>
                                <a:pt x="3655" y="23321"/>
                              </a:cubicBezTo>
                              <a:cubicBezTo>
                                <a:pt x="3656" y="23313"/>
                                <a:pt x="3656" y="23312"/>
                                <a:pt x="3656" y="23307"/>
                              </a:cubicBezTo>
                              <a:cubicBezTo>
                                <a:pt x="3666" y="23340"/>
                                <a:pt x="3673" y="23366"/>
                                <a:pt x="3704" y="23388"/>
                              </a:cubicBezTo>
                              <a:cubicBezTo>
                                <a:pt x="3728" y="23405"/>
                                <a:pt x="3767" y="23396"/>
                                <a:pt x="3789" y="23383"/>
                              </a:cubicBezTo>
                              <a:cubicBezTo>
                                <a:pt x="3818" y="23366"/>
                                <a:pt x="3840" y="23336"/>
                                <a:pt x="3848" y="23303"/>
                              </a:cubicBezTo>
                              <a:cubicBezTo>
                                <a:pt x="3857" y="23265"/>
                                <a:pt x="3847" y="23215"/>
                                <a:pt x="3820" y="23187"/>
                              </a:cubicBezTo>
                              <a:cubicBezTo>
                                <a:pt x="3816" y="23182"/>
                                <a:pt x="3811" y="23187"/>
                                <a:pt x="3806" y="23183"/>
                              </a:cubicBezTo>
                              <a:cubicBezTo>
                                <a:pt x="3827" y="23204"/>
                                <a:pt x="3833" y="23217"/>
                                <a:pt x="3864" y="23228"/>
                              </a:cubicBezTo>
                              <a:cubicBezTo>
                                <a:pt x="3904" y="23242"/>
                                <a:pt x="3948" y="23237"/>
                                <a:pt x="3988" y="23228"/>
                              </a:cubicBezTo>
                              <a:cubicBezTo>
                                <a:pt x="4048" y="23215"/>
                                <a:pt x="4138" y="23181"/>
                                <a:pt x="4159" y="23115"/>
                              </a:cubicBezTo>
                              <a:cubicBezTo>
                                <a:pt x="4165" y="23095"/>
                                <a:pt x="4153" y="23095"/>
                                <a:pt x="4150" y="23082"/>
                              </a:cubicBezTo>
                              <a:cubicBezTo>
                                <a:pt x="4120" y="23096"/>
                                <a:pt x="4107" y="23099"/>
                                <a:pt x="4095" y="23137"/>
                              </a:cubicBezTo>
                              <a:cubicBezTo>
                                <a:pt x="4084" y="23171"/>
                                <a:pt x="4091" y="23209"/>
                                <a:pt x="4112" y="23238"/>
                              </a:cubicBezTo>
                              <a:cubicBezTo>
                                <a:pt x="4134" y="23269"/>
                                <a:pt x="4170" y="23285"/>
                                <a:pt x="4207" y="23285"/>
                              </a:cubicBezTo>
                              <a:cubicBezTo>
                                <a:pt x="4275" y="23286"/>
                                <a:pt x="4324" y="23248"/>
                                <a:pt x="4377" y="23213"/>
                              </a:cubicBezTo>
                              <a:cubicBezTo>
                                <a:pt x="4390" y="23204"/>
                                <a:pt x="4396" y="23207"/>
                                <a:pt x="4407" y="23202"/>
                              </a:cubicBezTo>
                              <a:cubicBezTo>
                                <a:pt x="4416" y="23220"/>
                                <a:pt x="4425" y="23237"/>
                                <a:pt x="4432" y="23256"/>
                              </a:cubicBezTo>
                              <a:cubicBezTo>
                                <a:pt x="4447" y="23296"/>
                                <a:pt x="4461" y="23332"/>
                                <a:pt x="4497" y="23359"/>
                              </a:cubicBezTo>
                              <a:cubicBezTo>
                                <a:pt x="4516" y="23370"/>
                                <a:pt x="4522" y="23374"/>
                                <a:pt x="4536" y="23377"/>
                              </a:cubicBezTo>
                            </a:path>
                            <a:path w="3135" h="627">
                              <a:moveTo>
                                <a:pt x="4975" y="23154"/>
                              </a:moveTo>
                              <a:cubicBezTo>
                                <a:pt x="4965" y="23164"/>
                                <a:pt x="4958" y="23172"/>
                                <a:pt x="4952" y="23184"/>
                              </a:cubicBezTo>
                              <a:cubicBezTo>
                                <a:pt x="4946" y="23196"/>
                                <a:pt x="4954" y="23217"/>
                                <a:pt x="4964" y="23227"/>
                              </a:cubicBezTo>
                              <a:cubicBezTo>
                                <a:pt x="4978" y="23240"/>
                                <a:pt x="5000" y="23252"/>
                                <a:pt x="5019" y="23251"/>
                              </a:cubicBezTo>
                              <a:cubicBezTo>
                                <a:pt x="5022" y="23250"/>
                                <a:pt x="5026" y="23250"/>
                                <a:pt x="5029" y="23249"/>
                              </a:cubicBezTo>
                            </a:path>
                            <a:path w="3135" h="627">
                              <a:moveTo>
                                <a:pt x="5302" y="22972"/>
                              </a:moveTo>
                              <a:cubicBezTo>
                                <a:pt x="5288" y="22983"/>
                                <a:pt x="5272" y="22993"/>
                                <a:pt x="5262" y="23008"/>
                              </a:cubicBezTo>
                              <a:cubicBezTo>
                                <a:pt x="5253" y="23021"/>
                                <a:pt x="5242" y="23042"/>
                                <a:pt x="5243" y="23059"/>
                              </a:cubicBezTo>
                              <a:cubicBezTo>
                                <a:pt x="5244" y="23075"/>
                                <a:pt x="5257" y="23092"/>
                                <a:pt x="5268" y="23103"/>
                              </a:cubicBezTo>
                              <a:cubicBezTo>
                                <a:pt x="5294" y="23129"/>
                                <a:pt x="5325" y="23145"/>
                                <a:pt x="5353" y="23167"/>
                              </a:cubicBezTo>
                              <a:cubicBezTo>
                                <a:pt x="5374" y="23183"/>
                                <a:pt x="5396" y="23205"/>
                                <a:pt x="5411" y="23227"/>
                              </a:cubicBezTo>
                              <a:cubicBezTo>
                                <a:pt x="5431" y="23256"/>
                                <a:pt x="5420" y="23278"/>
                                <a:pt x="5392" y="23299"/>
                              </a:cubicBezTo>
                              <a:cubicBezTo>
                                <a:pt x="5365" y="23319"/>
                                <a:pt x="5310" y="23313"/>
                                <a:pt x="5281" y="23307"/>
                              </a:cubicBezTo>
                              <a:cubicBezTo>
                                <a:pt x="5220" y="23294"/>
                                <a:pt x="5167" y="23259"/>
                                <a:pt x="5114" y="23228"/>
                              </a:cubicBezTo>
                            </a:path>
                            <a:path w="3135" h="627">
                              <a:moveTo>
                                <a:pt x="4851" y="22923"/>
                              </a:moveTo>
                              <a:cubicBezTo>
                                <a:pt x="4852" y="22920"/>
                                <a:pt x="4856" y="22918"/>
                                <a:pt x="4858" y="22921"/>
                              </a:cubicBezTo>
                              <a:cubicBezTo>
                                <a:pt x="4864" y="22929"/>
                                <a:pt x="4873" y="22933"/>
                                <a:pt x="4877" y="2294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2288,22919" coordsize="3135,627" path="m2425,23154c2423,23159,2429,23154,2428,23159c2421,23185,2407,23210,2396,23234c2376,23278,2360,23323,2340,23367c2324,23404,2308,23440,2296,23478c2293,23489,2292,23496,2289,23507c2298,23475,2309,23444,2319,23413c2338,23356,2360,23299,2386,23244c2408,23197,2433,23148,2467,23108c2480,23092,2499,23071,2522,23080c2541,23087,2549,23130,2552,23146c2578,23270,2571,23407,2573,23533c2574,23540,2574,23541,2573,23545c2568,23532,2563,23515,2556,23500c2542,23469,2521,23438,2497,23414c2479,23396,2458,23381,2437,23367c2433,23363,2432,23362,2428,23362c2445,23358,2462,23355,2479,23350c2550,23327,2615,23287,2686,23262c2721,23250,2735,23255,2757,23281c2775,23303,2775,23341,2780,23367c2786,23394,2787,23421,2790,23448c2791,23456,2791,23450,2793,23458c2812,23394,2827,23329,2850,23266c2857,23249,2859,23244,2868,23236c2887,23241,2889,23238,2907,23256c2926,23275,2942,23303,2957,23325c2974,23350,2992,23372,3027,23370c3036,23368,3046,23366,3055,23364em3274,23171c3245,23179,3219,23189,3191,23202c3164,23214,3136,23229,3123,23257c3112,23281,3131,23293,3149,23304c3176,23320,3207,23326,3236,23337c3257,23345,3284,23356,3294,23377c3304,23397,3285,23415,3272,23427c3250,23447,3224,23459,3197,23470c3193,23472,3156,23486,3150,23477c3151,23468,3152,23464,3154,23457em3515,23219c3513,23240,3509,23264,3509,23285c3509,23312,3511,23347,3524,23371c3536,23394,3559,23426,3592,23413c3634,23396,3647,23362,3655,23321c3656,23313,3656,23312,3656,23307c3666,23340,3673,23366,3704,23388c3728,23405,3767,23396,3789,23383c3818,23366,3840,23336,3848,23303c3857,23265,3847,23215,3820,23187c3816,23182,3811,23187,3806,23183c3827,23204,3833,23217,3864,23228c3904,23242,3948,23237,3988,23228c4048,23215,4138,23181,4159,23115c4165,23095,4153,23095,4150,23082c4120,23096,4107,23099,4095,23137c4084,23171,4091,23209,4112,23238c4134,23269,4170,23285,4207,23285c4275,23286,4324,23248,4377,23213c4390,23204,4396,23207,4407,23202c4416,23220,4425,23237,4432,23256c4447,23296,4461,23332,4497,23359c4516,23370,4522,23374,4536,23377em4975,23154c4965,23164,4958,23172,4952,23184c4946,23196,4954,23217,4964,23227c4978,23240,5000,23252,5019,23251c5022,23250,5026,23250,5029,23249em5302,22972c5288,22983,5272,22993,5262,23008c5253,23021,5242,23042,5243,23059c5244,23075,5257,23092,5268,23103c5294,23129,5325,23145,5353,23167c5374,23183,5396,23205,5411,23227c5431,23256,5420,23278,5392,23299c5365,23319,5310,23313,5281,23307c5220,23294,5167,23259,5114,23228em4851,22923c4852,22920,4856,22918,4858,22921c4864,22929,4873,22933,4877,22940e" stroked="t" o:allowincell="f" style="position:absolute;margin-left:-25.15pt;margin-top:102.75pt;width:88.8pt;height:17.7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061085</wp:posOffset>
                </wp:positionH>
                <wp:positionV relativeFrom="paragraph">
                  <wp:posOffset>1150620</wp:posOffset>
                </wp:positionV>
                <wp:extent cx="930910" cy="320675"/>
                <wp:effectExtent l="10160" t="10160" r="10160" b="8890"/>
                <wp:wrapNone/>
                <wp:docPr id="34" name=""/>
                <a:graphic xmlns:a="http://schemas.openxmlformats.org/drawingml/2006/main">
                  <a:graphicData uri="http://schemas.microsoft.com/office/word/2010/wordprocessingShape">
                    <wps:wsp>
                      <wps:cNvSpPr/>
                      <wps:spPr>
                        <a:xfrm>
                          <a:off x="0" y="0"/>
                          <a:ext cx="930960" cy="320760"/>
                        </a:xfrm>
                        <a:custGeom>
                          <a:avLst/>
                          <a:gdLst/>
                          <a:ahLst/>
                          <a:rect l="l" t="t" r="r" b="b"/>
                          <a:pathLst>
                            <a:path w="2586" h="891">
                              <a:moveTo>
                                <a:pt x="6276" y="22920"/>
                              </a:moveTo>
                              <a:cubicBezTo>
                                <a:pt x="6287" y="22913"/>
                                <a:pt x="6288" y="22912"/>
                                <a:pt x="6302" y="22907"/>
                              </a:cubicBezTo>
                              <a:cubicBezTo>
                                <a:pt x="6333" y="22896"/>
                                <a:pt x="6371" y="22896"/>
                                <a:pt x="6404" y="22895"/>
                              </a:cubicBezTo>
                              <a:cubicBezTo>
                                <a:pt x="6437" y="22894"/>
                                <a:pt x="6475" y="22894"/>
                                <a:pt x="6507" y="22906"/>
                              </a:cubicBezTo>
                              <a:cubicBezTo>
                                <a:pt x="6541" y="22919"/>
                                <a:pt x="6555" y="22928"/>
                                <a:pt x="6538" y="22962"/>
                              </a:cubicBezTo>
                              <a:cubicBezTo>
                                <a:pt x="6520" y="22998"/>
                                <a:pt x="6487" y="23025"/>
                                <a:pt x="6458" y="23052"/>
                              </a:cubicBezTo>
                              <a:cubicBezTo>
                                <a:pt x="6425" y="23082"/>
                                <a:pt x="6395" y="23113"/>
                                <a:pt x="6359" y="23140"/>
                              </a:cubicBezTo>
                              <a:cubicBezTo>
                                <a:pt x="6344" y="23151"/>
                                <a:pt x="6327" y="23162"/>
                                <a:pt x="6313" y="23174"/>
                              </a:cubicBezTo>
                              <a:cubicBezTo>
                                <a:pt x="6313" y="23175"/>
                                <a:pt x="6312" y="23175"/>
                                <a:pt x="6312" y="23176"/>
                              </a:cubicBezTo>
                              <a:cubicBezTo>
                                <a:pt x="6321" y="23173"/>
                                <a:pt x="6331" y="23169"/>
                                <a:pt x="6340" y="23166"/>
                              </a:cubicBezTo>
                              <a:cubicBezTo>
                                <a:pt x="6375" y="23155"/>
                                <a:pt x="6410" y="23152"/>
                                <a:pt x="6447" y="23153"/>
                              </a:cubicBezTo>
                              <a:cubicBezTo>
                                <a:pt x="6481" y="23154"/>
                                <a:pt x="6515" y="23157"/>
                                <a:pt x="6549" y="23159"/>
                              </a:cubicBezTo>
                              <a:cubicBezTo>
                                <a:pt x="6585" y="23161"/>
                                <a:pt x="6621" y="23163"/>
                                <a:pt x="6657" y="23166"/>
                              </a:cubicBezTo>
                              <a:cubicBezTo>
                                <a:pt x="6666" y="23167"/>
                                <a:pt x="6683" y="23171"/>
                                <a:pt x="6690" y="23164"/>
                              </a:cubicBezTo>
                              <a:cubicBezTo>
                                <a:pt x="6695" y="23159"/>
                                <a:pt x="6685" y="23158"/>
                                <a:pt x="6681" y="23153"/>
                              </a:cubicBezTo>
                              <a:cubicBezTo>
                                <a:pt x="6678" y="23149"/>
                                <a:pt x="6674" y="23146"/>
                                <a:pt x="6671" y="23142"/>
                              </a:cubicBezTo>
                            </a:path>
                            <a:path w="2586" h="891">
                              <a:moveTo>
                                <a:pt x="7112" y="22957"/>
                              </a:moveTo>
                              <a:cubicBezTo>
                                <a:pt x="7111" y="22955"/>
                                <a:pt x="7106" y="22943"/>
                                <a:pt x="7103" y="22942"/>
                              </a:cubicBezTo>
                              <a:cubicBezTo>
                                <a:pt x="7095" y="22939"/>
                                <a:pt x="7095" y="22949"/>
                                <a:pt x="7093" y="22950"/>
                              </a:cubicBezTo>
                              <a:cubicBezTo>
                                <a:pt x="7090" y="22952"/>
                                <a:pt x="7090" y="22952"/>
                                <a:pt x="7088" y="22950"/>
                              </a:cubicBezTo>
                              <a:cubicBezTo>
                                <a:pt x="7086" y="22947"/>
                                <a:pt x="7087" y="22948"/>
                                <a:pt x="7087" y="22944"/>
                              </a:cubicBezTo>
                              <a:cubicBezTo>
                                <a:pt x="7087" y="22944"/>
                                <a:pt x="7088" y="22944"/>
                                <a:pt x="7088" y="22944"/>
                              </a:cubicBezTo>
                              <a:cubicBezTo>
                                <a:pt x="7085" y="22952"/>
                                <a:pt x="7080" y="22958"/>
                                <a:pt x="7075" y="22966"/>
                              </a:cubicBezTo>
                              <a:cubicBezTo>
                                <a:pt x="7067" y="22977"/>
                                <a:pt x="7054" y="22978"/>
                                <a:pt x="7046" y="22989"/>
                              </a:cubicBezTo>
                              <a:cubicBezTo>
                                <a:pt x="7027" y="23017"/>
                                <a:pt x="7010" y="23044"/>
                                <a:pt x="7001" y="23077"/>
                              </a:cubicBezTo>
                              <a:cubicBezTo>
                                <a:pt x="6993" y="23106"/>
                                <a:pt x="6996" y="23128"/>
                                <a:pt x="7016" y="23150"/>
                              </a:cubicBezTo>
                              <a:cubicBezTo>
                                <a:pt x="7033" y="23170"/>
                                <a:pt x="7055" y="23172"/>
                                <a:pt x="7080" y="23170"/>
                              </a:cubicBezTo>
                              <a:cubicBezTo>
                                <a:pt x="7109" y="23167"/>
                                <a:pt x="7134" y="23153"/>
                                <a:pt x="7155" y="23133"/>
                              </a:cubicBezTo>
                              <a:cubicBezTo>
                                <a:pt x="7171" y="23117"/>
                                <a:pt x="7191" y="23084"/>
                                <a:pt x="7188" y="23060"/>
                              </a:cubicBezTo>
                              <a:cubicBezTo>
                                <a:pt x="7182" y="23009"/>
                                <a:pt x="7152" y="22960"/>
                                <a:pt x="7101" y="22944"/>
                              </a:cubicBezTo>
                              <a:cubicBezTo>
                                <a:pt x="7076" y="22936"/>
                                <a:pt x="7080" y="22962"/>
                                <a:pt x="7087" y="22971"/>
                              </a:cubicBezTo>
                            </a:path>
                            <a:path w="2586" h="891">
                              <a:moveTo>
                                <a:pt x="7442" y="23115"/>
                              </a:moveTo>
                              <a:cubicBezTo>
                                <a:pt x="7448" y="23122"/>
                                <a:pt x="7450" y="23123"/>
                                <a:pt x="7453" y="23127"/>
                              </a:cubicBezTo>
                              <a:cubicBezTo>
                                <a:pt x="7447" y="23123"/>
                                <a:pt x="7452" y="23127"/>
                                <a:pt x="7445" y="23117"/>
                              </a:cubicBezTo>
                              <a:cubicBezTo>
                                <a:pt x="7436" y="23104"/>
                                <a:pt x="7430" y="23089"/>
                                <a:pt x="7428" y="23073"/>
                              </a:cubicBezTo>
                              <a:cubicBezTo>
                                <a:pt x="7423" y="23039"/>
                                <a:pt x="7418" y="23008"/>
                                <a:pt x="7433" y="22976"/>
                              </a:cubicBezTo>
                              <a:cubicBezTo>
                                <a:pt x="7443" y="22954"/>
                                <a:pt x="7461" y="22945"/>
                                <a:pt x="7483" y="22944"/>
                              </a:cubicBezTo>
                              <a:cubicBezTo>
                                <a:pt x="7527" y="22941"/>
                                <a:pt x="7573" y="22944"/>
                                <a:pt x="7617" y="22944"/>
                              </a:cubicBezTo>
                            </a:path>
                            <a:path w="2586" h="891">
                              <a:moveTo>
                                <a:pt x="8062" y="22784"/>
                              </a:moveTo>
                              <a:cubicBezTo>
                                <a:pt x="8062" y="22783"/>
                                <a:pt x="8063" y="22781"/>
                                <a:pt x="8063" y="22780"/>
                              </a:cubicBezTo>
                              <a:cubicBezTo>
                                <a:pt x="8056" y="22782"/>
                                <a:pt x="8060" y="22778"/>
                                <a:pt x="8056" y="22784"/>
                              </a:cubicBezTo>
                              <a:cubicBezTo>
                                <a:pt x="8055" y="22785"/>
                                <a:pt x="8045" y="22811"/>
                                <a:pt x="8043" y="22816"/>
                              </a:cubicBezTo>
                              <a:cubicBezTo>
                                <a:pt x="8035" y="22838"/>
                                <a:pt x="8027" y="22861"/>
                                <a:pt x="8022" y="22884"/>
                              </a:cubicBezTo>
                              <a:cubicBezTo>
                                <a:pt x="8017" y="22907"/>
                                <a:pt x="8014" y="22944"/>
                                <a:pt x="8047" y="22948"/>
                              </a:cubicBezTo>
                              <a:cubicBezTo>
                                <a:pt x="8079" y="22952"/>
                                <a:pt x="8124" y="22947"/>
                                <a:pt x="8156" y="22941"/>
                              </a:cubicBezTo>
                              <a:cubicBezTo>
                                <a:pt x="8191" y="22935"/>
                                <a:pt x="8222" y="22931"/>
                                <a:pt x="8258" y="22929"/>
                              </a:cubicBezTo>
                              <a:cubicBezTo>
                                <a:pt x="8266" y="22928"/>
                                <a:pt x="8268" y="22928"/>
                                <a:pt x="8273" y="22929"/>
                              </a:cubicBezTo>
                            </a:path>
                            <a:path w="2586" h="891">
                              <a:moveTo>
                                <a:pt x="8346" y="22793"/>
                              </a:moveTo>
                              <a:cubicBezTo>
                                <a:pt x="8337" y="22796"/>
                                <a:pt x="8339" y="22791"/>
                                <a:pt x="8333" y="22803"/>
                              </a:cubicBezTo>
                              <a:cubicBezTo>
                                <a:pt x="8326" y="22817"/>
                                <a:pt x="8335" y="22837"/>
                                <a:pt x="8337" y="22853"/>
                              </a:cubicBezTo>
                              <a:cubicBezTo>
                                <a:pt x="8342" y="22891"/>
                                <a:pt x="8347" y="22929"/>
                                <a:pt x="8353" y="22967"/>
                              </a:cubicBezTo>
                              <a:cubicBezTo>
                                <a:pt x="8358" y="22998"/>
                                <a:pt x="8365" y="23029"/>
                                <a:pt x="8370" y="23060"/>
                              </a:cubicBezTo>
                              <a:cubicBezTo>
                                <a:pt x="8373" y="23078"/>
                                <a:pt x="8378" y="23096"/>
                                <a:pt x="8384" y="23113"/>
                              </a:cubicBezTo>
                              <a:cubicBezTo>
                                <a:pt x="8389" y="23127"/>
                                <a:pt x="8389" y="23116"/>
                                <a:pt x="8392" y="23121"/>
                              </a:cubicBezTo>
                            </a:path>
                            <a:path w="2586" h="891">
                              <a:moveTo>
                                <a:pt x="6261" y="22736"/>
                              </a:moveTo>
                              <a:cubicBezTo>
                                <a:pt x="6249" y="22746"/>
                                <a:pt x="6237" y="22755"/>
                                <a:pt x="6225" y="22766"/>
                              </a:cubicBezTo>
                              <a:cubicBezTo>
                                <a:pt x="6179" y="22808"/>
                                <a:pt x="6148" y="22867"/>
                                <a:pt x="6133" y="22927"/>
                              </a:cubicBezTo>
                              <a:cubicBezTo>
                                <a:pt x="6128" y="22949"/>
                                <a:pt x="6124" y="22972"/>
                                <a:pt x="6123" y="22995"/>
                              </a:cubicBezTo>
                              <a:cubicBezTo>
                                <a:pt x="6121" y="23031"/>
                                <a:pt x="6124" y="23073"/>
                                <a:pt x="6132" y="23108"/>
                              </a:cubicBezTo>
                              <a:cubicBezTo>
                                <a:pt x="6138" y="23135"/>
                                <a:pt x="6144" y="23163"/>
                                <a:pt x="6153" y="23188"/>
                              </a:cubicBezTo>
                              <a:cubicBezTo>
                                <a:pt x="6160" y="23207"/>
                                <a:pt x="6169" y="23226"/>
                                <a:pt x="6179" y="23244"/>
                              </a:cubicBezTo>
                              <a:cubicBezTo>
                                <a:pt x="6193" y="23270"/>
                                <a:pt x="6212" y="23294"/>
                                <a:pt x="6232" y="23315"/>
                              </a:cubicBezTo>
                              <a:cubicBezTo>
                                <a:pt x="6245" y="23329"/>
                                <a:pt x="6258" y="23337"/>
                                <a:pt x="6274" y="23346"/>
                              </a:cubicBezTo>
                              <a:cubicBezTo>
                                <a:pt x="6292" y="23356"/>
                                <a:pt x="6306" y="23359"/>
                                <a:pt x="6326" y="23364"/>
                              </a:cubicBezTo>
                              <a:cubicBezTo>
                                <a:pt x="6346" y="23369"/>
                                <a:pt x="6364" y="23370"/>
                                <a:pt x="6384" y="23371"/>
                              </a:cubicBezTo>
                              <a:cubicBezTo>
                                <a:pt x="6415" y="23373"/>
                                <a:pt x="6447" y="23377"/>
                                <a:pt x="6478" y="23379"/>
                              </a:cubicBezTo>
                              <a:cubicBezTo>
                                <a:pt x="6537" y="23383"/>
                                <a:pt x="6585" y="23371"/>
                                <a:pt x="6637" y="23343"/>
                              </a:cubicBezTo>
                              <a:cubicBezTo>
                                <a:pt x="6649" y="23336"/>
                                <a:pt x="6663" y="23329"/>
                                <a:pt x="6674" y="23321"/>
                              </a:cubicBezTo>
                              <a:cubicBezTo>
                                <a:pt x="6683" y="23314"/>
                                <a:pt x="6691" y="23306"/>
                                <a:pt x="6698" y="23298"/>
                              </a:cubicBezTo>
                              <a:cubicBezTo>
                                <a:pt x="6704" y="23290"/>
                                <a:pt x="6711" y="23281"/>
                                <a:pt x="6716" y="23273"/>
                              </a:cubicBezTo>
                              <a:cubicBezTo>
                                <a:pt x="6723" y="23262"/>
                                <a:pt x="6730" y="23252"/>
                                <a:pt x="6738" y="23242"/>
                              </a:cubicBezTo>
                              <a:cubicBezTo>
                                <a:pt x="6748" y="23230"/>
                                <a:pt x="6758" y="23217"/>
                                <a:pt x="6767" y="23204"/>
                              </a:cubicBezTo>
                              <a:cubicBezTo>
                                <a:pt x="6781" y="23183"/>
                                <a:pt x="6791" y="23161"/>
                                <a:pt x="6796" y="23137"/>
                              </a:cubicBezTo>
                              <a:cubicBezTo>
                                <a:pt x="6799" y="23122"/>
                                <a:pt x="6798" y="23105"/>
                                <a:pt x="6798" y="23090"/>
                              </a:cubicBezTo>
                              <a:cubicBezTo>
                                <a:pt x="6797" y="23034"/>
                                <a:pt x="6794" y="22972"/>
                                <a:pt x="6773" y="22919"/>
                              </a:cubicBezTo>
                              <a:cubicBezTo>
                                <a:pt x="6763" y="22894"/>
                                <a:pt x="6750" y="22865"/>
                                <a:pt x="6735" y="22843"/>
                              </a:cubicBezTo>
                              <a:cubicBezTo>
                                <a:pt x="6711" y="22809"/>
                                <a:pt x="6682" y="22781"/>
                                <a:pt x="6648" y="22757"/>
                              </a:cubicBezTo>
                              <a:cubicBezTo>
                                <a:pt x="6602" y="22725"/>
                                <a:pt x="6552" y="22703"/>
                                <a:pt x="6500" y="22685"/>
                              </a:cubicBezTo>
                              <a:cubicBezTo>
                                <a:pt x="6450" y="22668"/>
                                <a:pt x="6390" y="22651"/>
                                <a:pt x="6337" y="22656"/>
                              </a:cubicBezTo>
                              <a:cubicBezTo>
                                <a:pt x="6316" y="22658"/>
                                <a:pt x="6315" y="22662"/>
                                <a:pt x="6302" y="22672"/>
                              </a:cubicBezTo>
                              <a:cubicBezTo>
                                <a:pt x="6302" y="22674"/>
                                <a:pt x="6303" y="22675"/>
                                <a:pt x="6303" y="22677"/>
                              </a:cubicBezTo>
                            </a:path>
                            <a:path w="2586" h="891">
                              <a:moveTo>
                                <a:pt x="7958" y="22627"/>
                              </a:moveTo>
                              <a:cubicBezTo>
                                <a:pt x="7954" y="22632"/>
                                <a:pt x="7945" y="22637"/>
                                <a:pt x="7940" y="22643"/>
                              </a:cubicBezTo>
                              <a:cubicBezTo>
                                <a:pt x="7929" y="22656"/>
                                <a:pt x="7920" y="22671"/>
                                <a:pt x="7909" y="22685"/>
                              </a:cubicBezTo>
                              <a:cubicBezTo>
                                <a:pt x="7862" y="22746"/>
                                <a:pt x="7824" y="22810"/>
                                <a:pt x="7833" y="22891"/>
                              </a:cubicBezTo>
                              <a:cubicBezTo>
                                <a:pt x="7836" y="22917"/>
                                <a:pt x="7847" y="22947"/>
                                <a:pt x="7856" y="22972"/>
                              </a:cubicBezTo>
                              <a:cubicBezTo>
                                <a:pt x="7864" y="22996"/>
                                <a:pt x="7873" y="23019"/>
                                <a:pt x="7881" y="23044"/>
                              </a:cubicBezTo>
                              <a:cubicBezTo>
                                <a:pt x="7889" y="23068"/>
                                <a:pt x="7897" y="23087"/>
                                <a:pt x="7911" y="23108"/>
                              </a:cubicBezTo>
                              <a:cubicBezTo>
                                <a:pt x="7927" y="23132"/>
                                <a:pt x="7946" y="23154"/>
                                <a:pt x="7968" y="23171"/>
                              </a:cubicBezTo>
                              <a:cubicBezTo>
                                <a:pt x="7986" y="23185"/>
                                <a:pt x="8006" y="23198"/>
                                <a:pt x="8026" y="23209"/>
                              </a:cubicBezTo>
                              <a:cubicBezTo>
                                <a:pt x="8079" y="23239"/>
                                <a:pt x="8139" y="23258"/>
                                <a:pt x="8198" y="23272"/>
                              </a:cubicBezTo>
                              <a:cubicBezTo>
                                <a:pt x="8268" y="23288"/>
                                <a:pt x="8337" y="23293"/>
                                <a:pt x="8409" y="23291"/>
                              </a:cubicBezTo>
                              <a:cubicBezTo>
                                <a:pt x="8450" y="23290"/>
                                <a:pt x="8489" y="23288"/>
                                <a:pt x="8528" y="23275"/>
                              </a:cubicBezTo>
                              <a:cubicBezTo>
                                <a:pt x="8570" y="23261"/>
                                <a:pt x="8602" y="23233"/>
                                <a:pt x="8626" y="23196"/>
                              </a:cubicBezTo>
                              <a:cubicBezTo>
                                <a:pt x="8656" y="23150"/>
                                <a:pt x="8672" y="23111"/>
                                <a:pt x="8689" y="23059"/>
                              </a:cubicBezTo>
                              <a:cubicBezTo>
                                <a:pt x="8698" y="23031"/>
                                <a:pt x="8710" y="22991"/>
                                <a:pt x="8708" y="22961"/>
                              </a:cubicBezTo>
                              <a:cubicBezTo>
                                <a:pt x="8705" y="22908"/>
                                <a:pt x="8691" y="22856"/>
                                <a:pt x="8672" y="22806"/>
                              </a:cubicBezTo>
                              <a:cubicBezTo>
                                <a:pt x="8642" y="22729"/>
                                <a:pt x="8597" y="22649"/>
                                <a:pt x="8532" y="22596"/>
                              </a:cubicBezTo>
                              <a:cubicBezTo>
                                <a:pt x="8420" y="22503"/>
                                <a:pt x="8258" y="22467"/>
                                <a:pt x="8118" y="22509"/>
                              </a:cubicBezTo>
                              <a:cubicBezTo>
                                <a:pt x="8022" y="22538"/>
                                <a:pt x="8009" y="22609"/>
                                <a:pt x="7998" y="2269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6123,22490" coordsize="2586,891" path="m6276,22920c6287,22913,6288,22912,6302,22907c6333,22896,6371,22896,6404,22895c6437,22894,6475,22894,6507,22906c6541,22919,6555,22928,6538,22962c6520,22998,6487,23025,6458,23052c6425,23082,6395,23113,6359,23140c6344,23151,6327,23162,6313,23174c6313,23175,6312,23175,6312,23176c6321,23173,6331,23169,6340,23166c6375,23155,6410,23152,6447,23153c6481,23154,6515,23157,6549,23159c6585,23161,6621,23163,6657,23166c6666,23167,6683,23171,6690,23164c6695,23159,6685,23158,6681,23153c6678,23149,6674,23146,6671,23142em7112,22957c7111,22955,7106,22943,7103,22942c7095,22939,7095,22949,7093,22950c7090,22952,7090,22952,7088,22950c7086,22947,7087,22948,7087,22944c7087,22944,7088,22944,7088,22944c7085,22952,7080,22958,7075,22966c7067,22977,7054,22978,7046,22989c7027,23017,7010,23044,7001,23077c6993,23106,6996,23128,7016,23150c7033,23170,7055,23172,7080,23170c7109,23167,7134,23153,7155,23133c7171,23117,7191,23084,7188,23060c7182,23009,7152,22960,7101,22944c7076,22936,7080,22962,7087,22971em7442,23115c7448,23122,7450,23123,7453,23127c7447,23123,7452,23127,7445,23117c7436,23104,7430,23089,7428,23073c7423,23039,7418,23008,7433,22976c7443,22954,7461,22945,7483,22944c7527,22941,7573,22944,7617,22944em8062,22784c8062,22783,8063,22781,8063,22780c8056,22782,8060,22778,8056,22784c8055,22785,8045,22811,8043,22816c8035,22838,8027,22861,8022,22884c8017,22907,8014,22944,8047,22948c8079,22952,8124,22947,8156,22941c8191,22935,8222,22931,8258,22929c8266,22928,8268,22928,8273,22929em8346,22793c8337,22796,8339,22791,8333,22803c8326,22817,8335,22837,8337,22853c8342,22891,8347,22929,8353,22967c8358,22998,8365,23029,8370,23060c8373,23078,8378,23096,8384,23113c8389,23127,8389,23116,8392,23121em6261,22736c6249,22746,6237,22755,6225,22766c6179,22808,6148,22867,6133,22927c6128,22949,6124,22972,6123,22995c6121,23031,6124,23073,6132,23108c6138,23135,6144,23163,6153,23188c6160,23207,6169,23226,6179,23244c6193,23270,6212,23294,6232,23315c6245,23329,6258,23337,6274,23346c6292,23356,6306,23359,6326,23364c6346,23369,6364,23370,6384,23371c6415,23373,6447,23377,6478,23379c6537,23383,6585,23371,6637,23343c6649,23336,6663,23329,6674,23321c6683,23314,6691,23306,6698,23298c6704,23290,6711,23281,6716,23273c6723,23262,6730,23252,6738,23242c6748,23230,6758,23217,6767,23204c6781,23183,6791,23161,6796,23137c6799,23122,6798,23105,6798,23090c6797,23034,6794,22972,6773,22919c6763,22894,6750,22865,6735,22843c6711,22809,6682,22781,6648,22757c6602,22725,6552,22703,6500,22685c6450,22668,6390,22651,6337,22656c6316,22658,6315,22662,6302,22672c6302,22674,6303,22675,6303,22677em7958,22627c7954,22632,7945,22637,7940,22643c7929,22656,7920,22671,7909,22685c7862,22746,7824,22810,7833,22891c7836,22917,7847,22947,7856,22972c7864,22996,7873,23019,7881,23044c7889,23068,7897,23087,7911,23108c7927,23132,7946,23154,7968,23171c7986,23185,8006,23198,8026,23209c8079,23239,8139,23258,8198,23272c8268,23288,8337,23293,8409,23291c8450,23290,8489,23288,8528,23275c8570,23261,8602,23233,8626,23196c8656,23150,8672,23111,8689,23059c8698,23031,8710,22991,8708,22961c8705,22908,8691,22856,8672,22806c8642,22729,8597,22649,8532,22596c8420,22503,8258,22467,8118,22509c8022,22538,8009,22609,7998,22698e" stroked="t" o:allowincell="f" style="position:absolute;margin-left:83.55pt;margin-top:90.6pt;width:73.25pt;height:25.2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106170</wp:posOffset>
                </wp:positionH>
                <wp:positionV relativeFrom="paragraph">
                  <wp:posOffset>1807845</wp:posOffset>
                </wp:positionV>
                <wp:extent cx="399415" cy="232410"/>
                <wp:effectExtent l="9525" t="10795" r="9525" b="9525"/>
                <wp:wrapNone/>
                <wp:docPr id="35" name=""/>
                <a:graphic xmlns:a="http://schemas.openxmlformats.org/drawingml/2006/main">
                  <a:graphicData uri="http://schemas.microsoft.com/office/word/2010/wordprocessingShape">
                    <wps:wsp>
                      <wps:cNvSpPr/>
                      <wps:spPr>
                        <a:xfrm>
                          <a:off x="0" y="0"/>
                          <a:ext cx="399240" cy="232560"/>
                        </a:xfrm>
                        <a:custGeom>
                          <a:avLst/>
                          <a:gdLst/>
                          <a:ahLst/>
                          <a:rect l="l" t="t" r="r" b="b"/>
                          <a:pathLst>
                            <a:path w="1110" h="645">
                              <a:moveTo>
                                <a:pt x="594" y="24427"/>
                              </a:moveTo>
                              <a:cubicBezTo>
                                <a:pt x="593" y="24416"/>
                                <a:pt x="594" y="24411"/>
                                <a:pt x="601" y="24403"/>
                              </a:cubicBezTo>
                              <a:cubicBezTo>
                                <a:pt x="596" y="24402"/>
                                <a:pt x="596" y="24401"/>
                                <a:pt x="604" y="24400"/>
                              </a:cubicBezTo>
                              <a:cubicBezTo>
                                <a:pt x="591" y="24426"/>
                                <a:pt x="582" y="24446"/>
                                <a:pt x="570" y="24474"/>
                              </a:cubicBezTo>
                              <a:cubicBezTo>
                                <a:pt x="554" y="24510"/>
                                <a:pt x="523" y="24553"/>
                                <a:pt x="519" y="24591"/>
                              </a:cubicBezTo>
                              <a:cubicBezTo>
                                <a:pt x="516" y="24621"/>
                                <a:pt x="507" y="24661"/>
                                <a:pt x="510" y="24692"/>
                              </a:cubicBezTo>
                              <a:cubicBezTo>
                                <a:pt x="512" y="24716"/>
                                <a:pt x="511" y="24725"/>
                                <a:pt x="504" y="24696"/>
                              </a:cubicBezTo>
                            </a:path>
                            <a:path w="1110" h="645">
                              <a:moveTo>
                                <a:pt x="294" y="24501"/>
                              </a:moveTo>
                              <a:cubicBezTo>
                                <a:pt x="282" y="24498"/>
                                <a:pt x="269" y="24494"/>
                                <a:pt x="257" y="24491"/>
                              </a:cubicBezTo>
                              <a:cubicBezTo>
                                <a:pt x="313" y="24484"/>
                                <a:pt x="359" y="24474"/>
                                <a:pt x="413" y="24459"/>
                              </a:cubicBezTo>
                              <a:cubicBezTo>
                                <a:pt x="497" y="24436"/>
                                <a:pt x="581" y="24415"/>
                                <a:pt x="664" y="24386"/>
                              </a:cubicBezTo>
                              <a:cubicBezTo>
                                <a:pt x="697" y="24374"/>
                                <a:pt x="739" y="24355"/>
                                <a:pt x="776" y="24363"/>
                              </a:cubicBezTo>
                              <a:cubicBezTo>
                                <a:pt x="779" y="24365"/>
                                <a:pt x="782" y="24366"/>
                                <a:pt x="785" y="24368"/>
                              </a:cubicBezTo>
                            </a:path>
                            <a:path w="1110" h="645">
                              <a:moveTo>
                                <a:pt x="103" y="24907"/>
                              </a:moveTo>
                              <a:cubicBezTo>
                                <a:pt x="103" y="24925"/>
                                <a:pt x="102" y="24942"/>
                                <a:pt x="102" y="24960"/>
                              </a:cubicBezTo>
                              <a:cubicBezTo>
                                <a:pt x="189" y="24935"/>
                                <a:pt x="271" y="24898"/>
                                <a:pt x="357" y="24870"/>
                              </a:cubicBezTo>
                              <a:cubicBezTo>
                                <a:pt x="443" y="24842"/>
                                <a:pt x="531" y="24815"/>
                                <a:pt x="621" y="24800"/>
                              </a:cubicBezTo>
                              <a:cubicBezTo>
                                <a:pt x="659" y="24795"/>
                                <a:pt x="672" y="24793"/>
                                <a:pt x="698" y="24792"/>
                              </a:cubicBezTo>
                            </a:path>
                            <a:path w="1110" h="645">
                              <a:moveTo>
                                <a:pt x="1003" y="24822"/>
                              </a:moveTo>
                              <a:cubicBezTo>
                                <a:pt x="999" y="24830"/>
                                <a:pt x="999" y="24830"/>
                                <a:pt x="996" y="24834"/>
                              </a:cubicBezTo>
                              <a:cubicBezTo>
                                <a:pt x="995" y="24833"/>
                                <a:pt x="986" y="24829"/>
                                <a:pt x="983" y="24822"/>
                              </a:cubicBezTo>
                              <a:cubicBezTo>
                                <a:pt x="969" y="24793"/>
                                <a:pt x="959" y="24756"/>
                                <a:pt x="956" y="24724"/>
                              </a:cubicBezTo>
                              <a:cubicBezTo>
                                <a:pt x="952" y="24673"/>
                                <a:pt x="953" y="24615"/>
                                <a:pt x="960" y="24564"/>
                              </a:cubicBezTo>
                              <a:cubicBezTo>
                                <a:pt x="968" y="24506"/>
                                <a:pt x="983" y="24453"/>
                                <a:pt x="1005" y="24399"/>
                              </a:cubicBezTo>
                              <a:cubicBezTo>
                                <a:pt x="1014" y="24377"/>
                                <a:pt x="1045" y="24299"/>
                                <a:pt x="1081" y="24316"/>
                              </a:cubicBezTo>
                              <a:cubicBezTo>
                                <a:pt x="1094" y="24322"/>
                                <a:pt x="1084" y="24343"/>
                                <a:pt x="1082" y="24351"/>
                              </a:cubicBezTo>
                            </a:path>
                            <a:path w="1110" h="645">
                              <a:moveTo>
                                <a:pt x="891" y="24632"/>
                              </a:moveTo>
                              <a:cubicBezTo>
                                <a:pt x="906" y="24635"/>
                                <a:pt x="924" y="24638"/>
                                <a:pt x="942" y="24634"/>
                              </a:cubicBezTo>
                              <a:cubicBezTo>
                                <a:pt x="1018" y="24616"/>
                                <a:pt x="1095" y="24605"/>
                                <a:pt x="1171" y="24587"/>
                              </a:cubicBezTo>
                              <a:cubicBezTo>
                                <a:pt x="1184" y="24583"/>
                                <a:pt x="1198" y="24580"/>
                                <a:pt x="1211" y="2457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02,24316" coordsize="1110,645" path="m594,24427c593,24416,594,24411,601,24403c596,24402,596,24401,604,24400c591,24426,582,24446,570,24474c554,24510,523,24553,519,24591c516,24621,507,24661,510,24692c512,24716,511,24725,504,24696em294,24501c282,24498,269,24494,257,24491c313,24484,359,24474,413,24459c497,24436,581,24415,664,24386c697,24374,739,24355,776,24363c779,24365,782,24366,785,24368em103,24907c103,24925,102,24942,102,24960c189,24935,271,24898,357,24870c443,24842,531,24815,621,24800c659,24795,672,24793,698,24792em1003,24822c999,24830,999,24830,996,24834c995,24833,986,24829,983,24822c969,24793,959,24756,956,24724c952,24673,953,24615,960,24564c968,24506,983,24453,1005,24399c1014,24377,1045,24299,1081,24316c1094,24322,1084,24343,1082,24351em891,24632c906,24635,924,24638,942,24634c1018,24616,1095,24605,1171,24587c1184,24583,1198,24580,1211,24576e" stroked="t" o:allowincell="f" style="position:absolute;margin-left:-87.1pt;margin-top:142.35pt;width:31.4pt;height:18.2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65785</wp:posOffset>
                </wp:positionH>
                <wp:positionV relativeFrom="paragraph">
                  <wp:posOffset>1831975</wp:posOffset>
                </wp:positionV>
                <wp:extent cx="9525" cy="25400"/>
                <wp:effectExtent l="10160" t="9525" r="8890" b="9525"/>
                <wp:wrapNone/>
                <wp:docPr id="36" name=""/>
                <a:graphic xmlns:a="http://schemas.openxmlformats.org/drawingml/2006/main">
                  <a:graphicData uri="http://schemas.microsoft.com/office/word/2010/wordprocessingShape">
                    <wps:wsp>
                      <wps:cNvSpPr/>
                      <wps:spPr>
                        <a:xfrm>
                          <a:off x="0" y="0"/>
                          <a:ext cx="9360" cy="25560"/>
                        </a:xfrm>
                        <a:custGeom>
                          <a:avLst/>
                          <a:gdLst/>
                          <a:ahLst/>
                          <a:rect l="l" t="t" r="r" b="b"/>
                          <a:pathLst>
                            <a:path w="27" h="71">
                              <a:moveTo>
                                <a:pt x="4748" y="24382"/>
                              </a:moveTo>
                              <a:cubicBezTo>
                                <a:pt x="4746" y="24396"/>
                                <a:pt x="4745" y="24412"/>
                                <a:pt x="4749" y="24426"/>
                              </a:cubicBezTo>
                              <a:cubicBezTo>
                                <a:pt x="4750" y="24429"/>
                                <a:pt x="4754" y="24451"/>
                                <a:pt x="4755" y="24452"/>
                              </a:cubicBezTo>
                              <a:cubicBezTo>
                                <a:pt x="4756" y="24452"/>
                                <a:pt x="4758" y="24451"/>
                                <a:pt x="4759" y="24451"/>
                              </a:cubicBezTo>
                              <a:cubicBezTo>
                                <a:pt x="4755" y="24450"/>
                                <a:pt x="4760" y="24446"/>
                                <a:pt x="4760" y="24439"/>
                              </a:cubicBezTo>
                              <a:cubicBezTo>
                                <a:pt x="4761" y="24431"/>
                                <a:pt x="4762" y="24425"/>
                                <a:pt x="4764" y="24418"/>
                              </a:cubicBezTo>
                              <a:cubicBezTo>
                                <a:pt x="4765" y="24414"/>
                                <a:pt x="4760" y="24415"/>
                                <a:pt x="4764" y="24413"/>
                              </a:cubicBezTo>
                              <a:cubicBezTo>
                                <a:pt x="4767" y="24411"/>
                                <a:pt x="4768" y="24410"/>
                                <a:pt x="4770" y="24410"/>
                              </a:cubicBezTo>
                              <a:cubicBezTo>
                                <a:pt x="4771" y="24413"/>
                                <a:pt x="4773" y="24411"/>
                                <a:pt x="4770" y="2441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4746,24382" coordsize="27,71" path="m4748,24382c4746,24396,4745,24412,4749,24426c4750,24429,4754,24451,4755,24452c4756,24452,4758,24451,4759,24451c4755,24450,4760,24446,4760,24439c4761,24431,4762,24425,4764,24418c4765,24414,4760,24415,4764,24413c4767,24411,4768,24410,4770,24410c4771,24413,4773,24411,4770,24413e" stroked="t" o:allowincell="f" style="position:absolute;margin-left:44.55pt;margin-top:144.25pt;width:0.7pt;height:1.9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01650</wp:posOffset>
                </wp:positionH>
                <wp:positionV relativeFrom="paragraph">
                  <wp:posOffset>1863090</wp:posOffset>
                </wp:positionV>
                <wp:extent cx="210185" cy="81915"/>
                <wp:effectExtent l="10160" t="10160" r="9525" b="7620"/>
                <wp:wrapNone/>
                <wp:docPr id="37" name=""/>
                <a:graphic xmlns:a="http://schemas.openxmlformats.org/drawingml/2006/main">
                  <a:graphicData uri="http://schemas.microsoft.com/office/word/2010/wordprocessingShape">
                    <wps:wsp>
                      <wps:cNvSpPr/>
                      <wps:spPr>
                        <a:xfrm>
                          <a:off x="0" y="0"/>
                          <a:ext cx="210240" cy="82080"/>
                        </a:xfrm>
                        <a:custGeom>
                          <a:avLst/>
                          <a:gdLst/>
                          <a:ahLst/>
                          <a:rect l="l" t="t" r="r" b="b"/>
                          <a:pathLst>
                            <a:path w="583" h="227">
                              <a:moveTo>
                                <a:pt x="1785" y="24687"/>
                              </a:moveTo>
                              <a:cubicBezTo>
                                <a:pt x="1781" y="24695"/>
                                <a:pt x="1778" y="24688"/>
                                <a:pt x="1783" y="24680"/>
                              </a:cubicBezTo>
                              <a:cubicBezTo>
                                <a:pt x="1793" y="24662"/>
                                <a:pt x="1799" y="24655"/>
                                <a:pt x="1807" y="24633"/>
                              </a:cubicBezTo>
                              <a:cubicBezTo>
                                <a:pt x="1817" y="24606"/>
                                <a:pt x="1828" y="24582"/>
                                <a:pt x="1838" y="24555"/>
                              </a:cubicBezTo>
                              <a:cubicBezTo>
                                <a:pt x="1847" y="24531"/>
                                <a:pt x="1852" y="24506"/>
                                <a:pt x="1857" y="24481"/>
                              </a:cubicBezTo>
                              <a:cubicBezTo>
                                <a:pt x="1858" y="24475"/>
                                <a:pt x="1857" y="24473"/>
                                <a:pt x="1861" y="24472"/>
                              </a:cubicBezTo>
                              <a:cubicBezTo>
                                <a:pt x="1868" y="24486"/>
                                <a:pt x="1874" y="24501"/>
                                <a:pt x="1879" y="24516"/>
                              </a:cubicBezTo>
                              <a:cubicBezTo>
                                <a:pt x="1890" y="24550"/>
                                <a:pt x="1905" y="24585"/>
                                <a:pt x="1927" y="24614"/>
                              </a:cubicBezTo>
                              <a:cubicBezTo>
                                <a:pt x="1939" y="24631"/>
                                <a:pt x="1958" y="24643"/>
                                <a:pt x="1979" y="24645"/>
                              </a:cubicBezTo>
                              <a:cubicBezTo>
                                <a:pt x="1993" y="24646"/>
                                <a:pt x="1993" y="24631"/>
                                <a:pt x="1995" y="24622"/>
                              </a:cubicBezTo>
                              <a:cubicBezTo>
                                <a:pt x="2000" y="24597"/>
                                <a:pt x="1998" y="24572"/>
                                <a:pt x="1998" y="24547"/>
                              </a:cubicBezTo>
                              <a:cubicBezTo>
                                <a:pt x="1998" y="24523"/>
                                <a:pt x="1974" y="24478"/>
                                <a:pt x="1998" y="24478"/>
                              </a:cubicBezTo>
                              <a:cubicBezTo>
                                <a:pt x="1998" y="24486"/>
                                <a:pt x="2001" y="24489"/>
                                <a:pt x="2011" y="24490"/>
                              </a:cubicBezTo>
                            </a:path>
                            <a:path w="583" h="227">
                              <a:moveTo>
                                <a:pt x="2237" y="24520"/>
                              </a:moveTo>
                              <a:cubicBezTo>
                                <a:pt x="2232" y="24541"/>
                                <a:pt x="2216" y="24562"/>
                                <a:pt x="2213" y="24584"/>
                              </a:cubicBezTo>
                              <a:cubicBezTo>
                                <a:pt x="2205" y="24635"/>
                                <a:pt x="2240" y="24643"/>
                                <a:pt x="2281" y="24637"/>
                              </a:cubicBezTo>
                              <a:cubicBezTo>
                                <a:pt x="2306" y="24634"/>
                                <a:pt x="2337" y="24621"/>
                                <a:pt x="2351" y="24598"/>
                              </a:cubicBezTo>
                              <a:cubicBezTo>
                                <a:pt x="2365" y="24575"/>
                                <a:pt x="2367" y="24546"/>
                                <a:pt x="2357" y="24521"/>
                              </a:cubicBezTo>
                              <a:cubicBezTo>
                                <a:pt x="2347" y="24496"/>
                                <a:pt x="2326" y="24482"/>
                                <a:pt x="2302" y="24473"/>
                              </a:cubicBezTo>
                              <a:cubicBezTo>
                                <a:pt x="2289" y="24468"/>
                                <a:pt x="2263" y="24467"/>
                                <a:pt x="2253" y="24478"/>
                              </a:cubicBezTo>
                              <a:cubicBezTo>
                                <a:pt x="2243" y="24489"/>
                                <a:pt x="2252" y="24492"/>
                                <a:pt x="2260" y="2449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782,24469" coordsize="583,227" path="m1785,24687c1781,24695,1778,24688,1783,24680c1793,24662,1799,24655,1807,24633c1817,24606,1828,24582,1838,24555c1847,24531,1852,24506,1857,24481c1858,24475,1857,24473,1861,24472c1868,24486,1874,24501,1879,24516c1890,24550,1905,24585,1927,24614c1939,24631,1958,24643,1979,24645c1993,24646,1993,24631,1995,24622c2000,24597,1998,24572,1998,24547c1998,24523,1974,24478,1998,24478c1998,24486,2001,24489,2011,24490em2237,24520c2232,24541,2216,24562,2213,24584c2205,24635,2240,24643,2281,24637c2306,24634,2337,24621,2351,24598c2365,24575,2367,24546,2357,24521c2347,24496,2326,24482,2302,24473c2289,24468,2263,24467,2253,24478c2243,24489,2252,24492,2260,24498e" stroked="t" o:allowincell="f" style="position:absolute;margin-left:-39.5pt;margin-top:146.7pt;width:16.5pt;height:6.4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9690</wp:posOffset>
                </wp:positionH>
                <wp:positionV relativeFrom="paragraph">
                  <wp:posOffset>1685925</wp:posOffset>
                </wp:positionV>
                <wp:extent cx="561340" cy="224790"/>
                <wp:effectExtent l="10160" t="9525" r="10160" b="10160"/>
                <wp:wrapNone/>
                <wp:docPr id="38" name=""/>
                <a:graphic xmlns:a="http://schemas.openxmlformats.org/drawingml/2006/main">
                  <a:graphicData uri="http://schemas.microsoft.com/office/word/2010/wordprocessingShape">
                    <wps:wsp>
                      <wps:cNvSpPr/>
                      <wps:spPr>
                        <a:xfrm>
                          <a:off x="0" y="0"/>
                          <a:ext cx="561240" cy="224640"/>
                        </a:xfrm>
                        <a:custGeom>
                          <a:avLst/>
                          <a:gdLst/>
                          <a:ahLst/>
                          <a:rect l="l" t="t" r="r" b="b"/>
                          <a:pathLst>
                            <a:path w="1559" h="624">
                              <a:moveTo>
                                <a:pt x="3137" y="24305"/>
                              </a:moveTo>
                              <a:cubicBezTo>
                                <a:pt x="3129" y="24306"/>
                                <a:pt x="3134" y="24307"/>
                                <a:pt x="3127" y="24309"/>
                              </a:cubicBezTo>
                              <a:cubicBezTo>
                                <a:pt x="3114" y="24314"/>
                                <a:pt x="3109" y="24318"/>
                                <a:pt x="3098" y="24330"/>
                              </a:cubicBezTo>
                              <a:cubicBezTo>
                                <a:pt x="3075" y="24354"/>
                                <a:pt x="3056" y="24384"/>
                                <a:pt x="3042" y="24414"/>
                              </a:cubicBezTo>
                              <a:cubicBezTo>
                                <a:pt x="3028" y="24445"/>
                                <a:pt x="3005" y="24496"/>
                                <a:pt x="3009" y="24531"/>
                              </a:cubicBezTo>
                              <a:cubicBezTo>
                                <a:pt x="3013" y="24563"/>
                                <a:pt x="3025" y="24602"/>
                                <a:pt x="3064" y="24600"/>
                              </a:cubicBezTo>
                              <a:cubicBezTo>
                                <a:pt x="3101" y="24598"/>
                                <a:pt x="3135" y="24576"/>
                                <a:pt x="3163" y="24553"/>
                              </a:cubicBezTo>
                              <a:cubicBezTo>
                                <a:pt x="3195" y="24527"/>
                                <a:pt x="3222" y="24495"/>
                                <a:pt x="3232" y="24454"/>
                              </a:cubicBezTo>
                              <a:cubicBezTo>
                                <a:pt x="3240" y="24424"/>
                                <a:pt x="3237" y="24390"/>
                                <a:pt x="3219" y="24364"/>
                              </a:cubicBezTo>
                              <a:cubicBezTo>
                                <a:pt x="3201" y="24339"/>
                                <a:pt x="3175" y="24329"/>
                                <a:pt x="3146" y="24333"/>
                              </a:cubicBezTo>
                              <a:cubicBezTo>
                                <a:pt x="3128" y="24336"/>
                                <a:pt x="3113" y="24345"/>
                                <a:pt x="3098" y="24356"/>
                              </a:cubicBezTo>
                              <a:cubicBezTo>
                                <a:pt x="3090" y="24362"/>
                                <a:pt x="3089" y="24367"/>
                                <a:pt x="3084" y="24373"/>
                              </a:cubicBezTo>
                            </a:path>
                            <a:path w="1559" h="624">
                              <a:moveTo>
                                <a:pt x="3481" y="24131"/>
                              </a:moveTo>
                              <a:cubicBezTo>
                                <a:pt x="3480" y="24129"/>
                                <a:pt x="3480" y="24127"/>
                                <a:pt x="3479" y="24125"/>
                              </a:cubicBezTo>
                              <a:cubicBezTo>
                                <a:pt x="3471" y="24130"/>
                                <a:pt x="3471" y="24123"/>
                                <a:pt x="3468" y="24139"/>
                              </a:cubicBezTo>
                              <a:cubicBezTo>
                                <a:pt x="3464" y="24166"/>
                                <a:pt x="3466" y="24197"/>
                                <a:pt x="3465" y="24224"/>
                              </a:cubicBezTo>
                              <a:cubicBezTo>
                                <a:pt x="3463" y="24274"/>
                                <a:pt x="3460" y="24323"/>
                                <a:pt x="3459" y="24373"/>
                              </a:cubicBezTo>
                              <a:cubicBezTo>
                                <a:pt x="3459" y="24414"/>
                                <a:pt x="3458" y="24454"/>
                                <a:pt x="3460" y="24495"/>
                              </a:cubicBezTo>
                              <a:cubicBezTo>
                                <a:pt x="3460" y="24501"/>
                                <a:pt x="3466" y="24532"/>
                                <a:pt x="3465" y="24529"/>
                              </a:cubicBezTo>
                              <a:cubicBezTo>
                                <a:pt x="3462" y="24518"/>
                                <a:pt x="3461" y="24514"/>
                                <a:pt x="3459" y="24506"/>
                              </a:cubicBezTo>
                            </a:path>
                            <a:path w="1559" h="624">
                              <a:moveTo>
                                <a:pt x="3351" y="24351"/>
                              </a:moveTo>
                              <a:cubicBezTo>
                                <a:pt x="3358" y="24357"/>
                                <a:pt x="3367" y="24370"/>
                                <a:pt x="3380" y="24377"/>
                              </a:cubicBezTo>
                              <a:cubicBezTo>
                                <a:pt x="3411" y="24393"/>
                                <a:pt x="3444" y="24402"/>
                                <a:pt x="3479" y="24394"/>
                              </a:cubicBezTo>
                              <a:cubicBezTo>
                                <a:pt x="3546" y="24378"/>
                                <a:pt x="3593" y="24350"/>
                                <a:pt x="3635" y="24297"/>
                              </a:cubicBezTo>
                              <a:cubicBezTo>
                                <a:pt x="3679" y="24241"/>
                                <a:pt x="3700" y="24170"/>
                                <a:pt x="3707" y="24100"/>
                              </a:cubicBezTo>
                              <a:cubicBezTo>
                                <a:pt x="3712" y="24056"/>
                                <a:pt x="3710" y="24019"/>
                                <a:pt x="3698" y="23977"/>
                              </a:cubicBezTo>
                              <a:cubicBezTo>
                                <a:pt x="3678" y="24049"/>
                                <a:pt x="3670" y="24119"/>
                                <a:pt x="3668" y="24197"/>
                              </a:cubicBezTo>
                              <a:cubicBezTo>
                                <a:pt x="3666" y="24284"/>
                                <a:pt x="3662" y="24375"/>
                                <a:pt x="3673" y="24461"/>
                              </a:cubicBezTo>
                              <a:cubicBezTo>
                                <a:pt x="3675" y="24475"/>
                                <a:pt x="3683" y="24480"/>
                                <a:pt x="3686" y="24491"/>
                              </a:cubicBezTo>
                              <a:cubicBezTo>
                                <a:pt x="3694" y="24481"/>
                                <a:pt x="3701" y="24477"/>
                                <a:pt x="3707" y="24462"/>
                              </a:cubicBezTo>
                              <a:cubicBezTo>
                                <a:pt x="3719" y="24432"/>
                                <a:pt x="3726" y="24405"/>
                                <a:pt x="3742" y="24378"/>
                              </a:cubicBezTo>
                              <a:cubicBezTo>
                                <a:pt x="3762" y="24385"/>
                                <a:pt x="3776" y="24391"/>
                                <a:pt x="3796" y="24403"/>
                              </a:cubicBezTo>
                              <a:cubicBezTo>
                                <a:pt x="3828" y="24422"/>
                                <a:pt x="3857" y="24441"/>
                                <a:pt x="3892" y="24454"/>
                              </a:cubicBezTo>
                              <a:cubicBezTo>
                                <a:pt x="3967" y="24481"/>
                                <a:pt x="4062" y="24490"/>
                                <a:pt x="4131" y="24442"/>
                              </a:cubicBezTo>
                              <a:cubicBezTo>
                                <a:pt x="4158" y="24424"/>
                                <a:pt x="4174" y="24395"/>
                                <a:pt x="4185" y="24365"/>
                              </a:cubicBezTo>
                              <a:cubicBezTo>
                                <a:pt x="4198" y="24330"/>
                                <a:pt x="4198" y="24297"/>
                                <a:pt x="4186" y="24262"/>
                              </a:cubicBezTo>
                              <a:cubicBezTo>
                                <a:pt x="4183" y="24258"/>
                                <a:pt x="4180" y="24254"/>
                                <a:pt x="4177" y="24250"/>
                              </a:cubicBezTo>
                              <a:cubicBezTo>
                                <a:pt x="4150" y="24257"/>
                                <a:pt x="4142" y="24252"/>
                                <a:pt x="4117" y="24278"/>
                              </a:cubicBezTo>
                              <a:cubicBezTo>
                                <a:pt x="4081" y="24316"/>
                                <a:pt x="4052" y="24388"/>
                                <a:pt x="4078" y="24438"/>
                              </a:cubicBezTo>
                              <a:cubicBezTo>
                                <a:pt x="4100" y="24480"/>
                                <a:pt x="4144" y="24488"/>
                                <a:pt x="4186" y="24493"/>
                              </a:cubicBezTo>
                              <a:cubicBezTo>
                                <a:pt x="4229" y="24498"/>
                                <a:pt x="4268" y="24490"/>
                                <a:pt x="4310" y="24483"/>
                              </a:cubicBezTo>
                            </a:path>
                            <a:path w="1559" h="624">
                              <a:moveTo>
                                <a:pt x="4450" y="24450"/>
                              </a:moveTo>
                              <a:cubicBezTo>
                                <a:pt x="4443" y="24464"/>
                                <a:pt x="4434" y="24477"/>
                                <a:pt x="4429" y="24492"/>
                              </a:cubicBezTo>
                              <a:cubicBezTo>
                                <a:pt x="4426" y="24499"/>
                                <a:pt x="4423" y="24502"/>
                                <a:pt x="4421" y="24506"/>
                              </a:cubicBezTo>
                              <a:cubicBezTo>
                                <a:pt x="4419" y="24494"/>
                                <a:pt x="4416" y="24482"/>
                                <a:pt x="4415" y="24470"/>
                              </a:cubicBezTo>
                              <a:cubicBezTo>
                                <a:pt x="4412" y="24438"/>
                                <a:pt x="4408" y="24406"/>
                                <a:pt x="4408" y="24374"/>
                              </a:cubicBezTo>
                              <a:cubicBezTo>
                                <a:pt x="4408" y="24334"/>
                                <a:pt x="4412" y="24286"/>
                                <a:pt x="4432" y="24250"/>
                              </a:cubicBezTo>
                              <a:cubicBezTo>
                                <a:pt x="4446" y="24224"/>
                                <a:pt x="4470" y="24237"/>
                                <a:pt x="4486" y="24244"/>
                              </a:cubicBezTo>
                              <a:cubicBezTo>
                                <a:pt x="4516" y="24256"/>
                                <a:pt x="4540" y="24274"/>
                                <a:pt x="4567" y="2429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3009,23977" coordsize="1559,624" path="m3137,24305c3129,24306,3134,24307,3127,24309c3114,24314,3109,24318,3098,24330c3075,24354,3056,24384,3042,24414c3028,24445,3005,24496,3009,24531c3013,24563,3025,24602,3064,24600c3101,24598,3135,24576,3163,24553c3195,24527,3222,24495,3232,24454c3240,24424,3237,24390,3219,24364c3201,24339,3175,24329,3146,24333c3128,24336,3113,24345,3098,24356c3090,24362,3089,24367,3084,24373em3481,24131c3480,24129,3480,24127,3479,24125c3471,24130,3471,24123,3468,24139c3464,24166,3466,24197,3465,24224c3463,24274,3460,24323,3459,24373c3459,24414,3458,24454,3460,24495c3460,24501,3466,24532,3465,24529c3462,24518,3461,24514,3459,24506em3351,24351c3358,24357,3367,24370,3380,24377c3411,24393,3444,24402,3479,24394c3546,24378,3593,24350,3635,24297c3679,24241,3700,24170,3707,24100c3712,24056,3710,24019,3698,23977c3678,24049,3670,24119,3668,24197c3666,24284,3662,24375,3673,24461c3675,24475,3683,24480,3686,24491c3694,24481,3701,24477,3707,24462c3719,24432,3726,24405,3742,24378c3762,24385,3776,24391,3796,24403c3828,24422,3857,24441,3892,24454c3967,24481,4062,24490,4131,24442c4158,24424,4174,24395,4185,24365c4198,24330,4198,24297,4186,24262c4183,24258,4180,24254,4177,24250c4150,24257,4142,24252,4117,24278c4081,24316,4052,24388,4078,24438c4100,24480,4144,24488,4186,24493c4229,24498,4268,24490,4310,24483em4450,24450c4443,24464,4434,24477,4429,24492c4426,24499,4423,24502,4421,24506c4419,24494,4416,24482,4415,24470c4412,24438,4408,24406,4408,24374c4408,24334,4412,24286,4432,24250c4446,24224,4470,24237,4486,24244c4516,24256,4540,24274,4567,24292e" stroked="t" o:allowincell="f" style="position:absolute;margin-left:-4.7pt;margin-top:132.75pt;width:44.15pt;height:17.6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647065</wp:posOffset>
                </wp:positionH>
                <wp:positionV relativeFrom="paragraph">
                  <wp:posOffset>1640840</wp:posOffset>
                </wp:positionV>
                <wp:extent cx="594360" cy="238760"/>
                <wp:effectExtent l="9525" t="10160" r="10160" b="10160"/>
                <wp:wrapNone/>
                <wp:docPr id="39" name=""/>
                <a:graphic xmlns:a="http://schemas.openxmlformats.org/drawingml/2006/main">
                  <a:graphicData uri="http://schemas.microsoft.com/office/word/2010/wordprocessingShape">
                    <wps:wsp>
                      <wps:cNvSpPr/>
                      <wps:spPr>
                        <a:xfrm>
                          <a:off x="0" y="0"/>
                          <a:ext cx="594360" cy="238680"/>
                        </a:xfrm>
                        <a:custGeom>
                          <a:avLst/>
                          <a:gdLst/>
                          <a:ahLst/>
                          <a:rect l="l" t="t" r="r" b="b"/>
                          <a:pathLst>
                            <a:path w="1651" h="663">
                              <a:moveTo>
                                <a:pt x="5021" y="24505"/>
                              </a:moveTo>
                              <a:cubicBezTo>
                                <a:pt x="5022" y="24511"/>
                                <a:pt x="5017" y="24520"/>
                                <a:pt x="5019" y="24514"/>
                              </a:cubicBezTo>
                              <a:cubicBezTo>
                                <a:pt x="5021" y="24504"/>
                                <a:pt x="5020" y="24497"/>
                                <a:pt x="5020" y="24483"/>
                              </a:cubicBezTo>
                              <a:cubicBezTo>
                                <a:pt x="5020" y="24443"/>
                                <a:pt x="5017" y="24403"/>
                                <a:pt x="5013" y="24363"/>
                              </a:cubicBezTo>
                              <a:cubicBezTo>
                                <a:pt x="5006" y="24292"/>
                                <a:pt x="5001" y="24221"/>
                                <a:pt x="5000" y="24150"/>
                              </a:cubicBezTo>
                              <a:cubicBezTo>
                                <a:pt x="4999" y="24083"/>
                                <a:pt x="5003" y="24010"/>
                                <a:pt x="5026" y="23947"/>
                              </a:cubicBezTo>
                              <a:cubicBezTo>
                                <a:pt x="5040" y="23908"/>
                                <a:pt x="5069" y="23871"/>
                                <a:pt x="5109" y="23856"/>
                              </a:cubicBezTo>
                              <a:cubicBezTo>
                                <a:pt x="5133" y="23847"/>
                                <a:pt x="5154" y="23853"/>
                                <a:pt x="5177" y="23858"/>
                              </a:cubicBezTo>
                            </a:path>
                            <a:path w="1651" h="663">
                              <a:moveTo>
                                <a:pt x="4999" y="24283"/>
                              </a:moveTo>
                              <a:cubicBezTo>
                                <a:pt x="4986" y="24297"/>
                                <a:pt x="4981" y="24302"/>
                                <a:pt x="4973" y="24317"/>
                              </a:cubicBezTo>
                              <a:cubicBezTo>
                                <a:pt x="4998" y="24310"/>
                                <a:pt x="5024" y="24305"/>
                                <a:pt x="5049" y="24297"/>
                              </a:cubicBezTo>
                              <a:cubicBezTo>
                                <a:pt x="5104" y="24280"/>
                                <a:pt x="5160" y="24265"/>
                                <a:pt x="5216" y="24250"/>
                              </a:cubicBezTo>
                            </a:path>
                            <a:path w="1651" h="663">
                              <a:moveTo>
                                <a:pt x="5379" y="24225"/>
                              </a:moveTo>
                              <a:cubicBezTo>
                                <a:pt x="5341" y="24268"/>
                                <a:pt x="5316" y="24305"/>
                                <a:pt x="5311" y="24365"/>
                              </a:cubicBezTo>
                              <a:cubicBezTo>
                                <a:pt x="5309" y="24395"/>
                                <a:pt x="5334" y="24424"/>
                                <a:pt x="5361" y="24431"/>
                              </a:cubicBezTo>
                              <a:cubicBezTo>
                                <a:pt x="5395" y="24440"/>
                                <a:pt x="5437" y="24423"/>
                                <a:pt x="5463" y="24402"/>
                              </a:cubicBezTo>
                              <a:cubicBezTo>
                                <a:pt x="5493" y="24378"/>
                                <a:pt x="5512" y="24338"/>
                                <a:pt x="5516" y="24300"/>
                              </a:cubicBezTo>
                              <a:cubicBezTo>
                                <a:pt x="5519" y="24264"/>
                                <a:pt x="5507" y="24208"/>
                                <a:pt x="5477" y="24184"/>
                              </a:cubicBezTo>
                              <a:cubicBezTo>
                                <a:pt x="5465" y="24174"/>
                                <a:pt x="5443" y="24170"/>
                                <a:pt x="5437" y="24187"/>
                              </a:cubicBezTo>
                              <a:cubicBezTo>
                                <a:pt x="5437" y="24190"/>
                                <a:pt x="5438" y="24194"/>
                                <a:pt x="5438" y="24197"/>
                              </a:cubicBezTo>
                            </a:path>
                            <a:path w="1651" h="663">
                              <a:moveTo>
                                <a:pt x="5622" y="24312"/>
                              </a:moveTo>
                              <a:cubicBezTo>
                                <a:pt x="5637" y="24329"/>
                                <a:pt x="5648" y="24344"/>
                                <a:pt x="5660" y="24361"/>
                              </a:cubicBezTo>
                              <a:cubicBezTo>
                                <a:pt x="5668" y="24373"/>
                                <a:pt x="5671" y="24376"/>
                                <a:pt x="5667" y="24387"/>
                              </a:cubicBezTo>
                              <a:cubicBezTo>
                                <a:pt x="5667" y="24387"/>
                                <a:pt x="5667" y="24386"/>
                                <a:pt x="5667" y="24386"/>
                              </a:cubicBezTo>
                              <a:cubicBezTo>
                                <a:pt x="5658" y="24377"/>
                                <a:pt x="5658" y="24375"/>
                                <a:pt x="5654" y="24357"/>
                              </a:cubicBezTo>
                              <a:cubicBezTo>
                                <a:pt x="5648" y="24331"/>
                                <a:pt x="5649" y="24306"/>
                                <a:pt x="5654" y="24279"/>
                              </a:cubicBezTo>
                              <a:cubicBezTo>
                                <a:pt x="5659" y="24250"/>
                                <a:pt x="5669" y="24219"/>
                                <a:pt x="5691" y="24198"/>
                              </a:cubicBezTo>
                              <a:cubicBezTo>
                                <a:pt x="5717" y="24174"/>
                                <a:pt x="5745" y="24170"/>
                                <a:pt x="5778" y="24171"/>
                              </a:cubicBezTo>
                              <a:cubicBezTo>
                                <a:pt x="5805" y="24172"/>
                                <a:pt x="5814" y="24172"/>
                                <a:pt x="5831" y="24176"/>
                              </a:cubicBezTo>
                            </a:path>
                            <a:path w="1651" h="663">
                              <a:moveTo>
                                <a:pt x="6031" y="24187"/>
                              </a:moveTo>
                              <a:cubicBezTo>
                                <a:pt x="6033" y="24174"/>
                                <a:pt x="6035" y="24176"/>
                                <a:pt x="6030" y="24164"/>
                              </a:cubicBezTo>
                              <a:cubicBezTo>
                                <a:pt x="6029" y="24161"/>
                                <a:pt x="6027" y="24159"/>
                                <a:pt x="6026" y="24156"/>
                              </a:cubicBezTo>
                              <a:cubicBezTo>
                                <a:pt x="6011" y="24158"/>
                                <a:pt x="6000" y="24154"/>
                                <a:pt x="5988" y="24167"/>
                              </a:cubicBezTo>
                              <a:cubicBezTo>
                                <a:pt x="5970" y="24186"/>
                                <a:pt x="5961" y="24216"/>
                                <a:pt x="5958" y="24242"/>
                              </a:cubicBezTo>
                              <a:cubicBezTo>
                                <a:pt x="5954" y="24279"/>
                                <a:pt x="5961" y="24316"/>
                                <a:pt x="5983" y="24346"/>
                              </a:cubicBezTo>
                              <a:cubicBezTo>
                                <a:pt x="6013" y="24386"/>
                                <a:pt x="6065" y="24391"/>
                                <a:pt x="6111" y="24381"/>
                              </a:cubicBezTo>
                              <a:cubicBezTo>
                                <a:pt x="6185" y="24365"/>
                                <a:pt x="6249" y="24286"/>
                                <a:pt x="6255" y="24211"/>
                              </a:cubicBezTo>
                              <a:cubicBezTo>
                                <a:pt x="6257" y="24181"/>
                                <a:pt x="6240" y="24133"/>
                                <a:pt x="6201" y="24144"/>
                              </a:cubicBezTo>
                              <a:cubicBezTo>
                                <a:pt x="6170" y="24152"/>
                                <a:pt x="6155" y="24202"/>
                                <a:pt x="6157" y="24229"/>
                              </a:cubicBezTo>
                              <a:cubicBezTo>
                                <a:pt x="6162" y="24293"/>
                                <a:pt x="6182" y="24331"/>
                                <a:pt x="6245" y="24347"/>
                              </a:cubicBezTo>
                              <a:cubicBezTo>
                                <a:pt x="6257" y="24349"/>
                                <a:pt x="6270" y="24350"/>
                                <a:pt x="6282" y="24352"/>
                              </a:cubicBezTo>
                            </a:path>
                            <a:path w="1651" h="663">
                              <a:moveTo>
                                <a:pt x="6554" y="24134"/>
                              </a:moveTo>
                              <a:cubicBezTo>
                                <a:pt x="6531" y="24121"/>
                                <a:pt x="6508" y="24111"/>
                                <a:pt x="6482" y="24126"/>
                              </a:cubicBezTo>
                              <a:cubicBezTo>
                                <a:pt x="6456" y="24141"/>
                                <a:pt x="6452" y="24171"/>
                                <a:pt x="6465" y="24197"/>
                              </a:cubicBezTo>
                              <a:cubicBezTo>
                                <a:pt x="6485" y="24236"/>
                                <a:pt x="6523" y="24266"/>
                                <a:pt x="6554" y="24295"/>
                              </a:cubicBezTo>
                              <a:cubicBezTo>
                                <a:pt x="6577" y="24316"/>
                                <a:pt x="6618" y="24346"/>
                                <a:pt x="6623" y="24380"/>
                              </a:cubicBezTo>
                              <a:cubicBezTo>
                                <a:pt x="6628" y="24414"/>
                                <a:pt x="6588" y="24433"/>
                                <a:pt x="6564" y="24444"/>
                              </a:cubicBezTo>
                              <a:cubicBezTo>
                                <a:pt x="6515" y="24465"/>
                                <a:pt x="6471" y="24471"/>
                                <a:pt x="6418" y="2447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4973,23852" coordsize="1651,663" path="m5021,24505c5022,24511,5017,24520,5019,24514c5021,24504,5020,24497,5020,24483c5020,24443,5017,24403,5013,24363c5006,24292,5001,24221,5000,24150c4999,24083,5003,24010,5026,23947c5040,23908,5069,23871,5109,23856c5133,23847,5154,23853,5177,23858em4999,24283c4986,24297,4981,24302,4973,24317c4998,24310,5024,24305,5049,24297c5104,24280,5160,24265,5216,24250em5379,24225c5341,24268,5316,24305,5311,24365c5309,24395,5334,24424,5361,24431c5395,24440,5437,24423,5463,24402c5493,24378,5512,24338,5516,24300c5519,24264,5507,24208,5477,24184c5465,24174,5443,24170,5437,24187c5437,24190,5438,24194,5438,24197em5622,24312c5637,24329,5648,24344,5660,24361c5668,24373,5671,24376,5667,24387c5667,24387,5667,24386,5667,24386c5658,24377,5658,24375,5654,24357c5648,24331,5649,24306,5654,24279c5659,24250,5669,24219,5691,24198c5717,24174,5745,24170,5778,24171c5805,24172,5814,24172,5831,24176em6031,24187c6033,24174,6035,24176,6030,24164c6029,24161,6027,24159,6026,24156c6011,24158,6000,24154,5988,24167c5970,24186,5961,24216,5958,24242c5954,24279,5961,24316,5983,24346c6013,24386,6065,24391,6111,24381c6185,24365,6249,24286,6255,24211c6257,24181,6240,24133,6201,24144c6170,24152,6155,24202,6157,24229c6162,24293,6182,24331,6245,24347c6257,24349,6270,24350,6282,24352em6554,24134c6531,24121,6508,24111,6482,24126c6456,24141,6452,24171,6465,24197c6485,24236,6523,24266,6554,24295c6577,24316,6618,24346,6623,24380c6628,24414,6588,24433,6564,24444c6515,24465,6471,24471,6418,24471e" stroked="t" o:allowincell="f" style="position:absolute;margin-left:50.95pt;margin-top:129.2pt;width:46.75pt;height:18.7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464310</wp:posOffset>
                </wp:positionH>
                <wp:positionV relativeFrom="paragraph">
                  <wp:posOffset>1583055</wp:posOffset>
                </wp:positionV>
                <wp:extent cx="269875" cy="251460"/>
                <wp:effectExtent l="9525" t="10160" r="11430" b="10160"/>
                <wp:wrapNone/>
                <wp:docPr id="40" name=""/>
                <a:graphic xmlns:a="http://schemas.openxmlformats.org/drawingml/2006/main">
                  <a:graphicData uri="http://schemas.microsoft.com/office/word/2010/wordprocessingShape">
                    <wps:wsp>
                      <wps:cNvSpPr/>
                      <wps:spPr>
                        <a:xfrm>
                          <a:off x="0" y="0"/>
                          <a:ext cx="270000" cy="251640"/>
                        </a:xfrm>
                        <a:custGeom>
                          <a:avLst/>
                          <a:gdLst/>
                          <a:ahLst/>
                          <a:rect l="l" t="t" r="r" b="b"/>
                          <a:pathLst>
                            <a:path w="751" h="700">
                              <a:moveTo>
                                <a:pt x="7663" y="23961"/>
                              </a:moveTo>
                              <a:cubicBezTo>
                                <a:pt x="7667" y="23965"/>
                                <a:pt x="7666" y="23965"/>
                                <a:pt x="7666" y="23971"/>
                              </a:cubicBezTo>
                              <a:cubicBezTo>
                                <a:pt x="7666" y="23994"/>
                                <a:pt x="7669" y="24017"/>
                                <a:pt x="7671" y="24041"/>
                              </a:cubicBezTo>
                              <a:cubicBezTo>
                                <a:pt x="7675" y="24078"/>
                                <a:pt x="7675" y="24115"/>
                                <a:pt x="7677" y="24152"/>
                              </a:cubicBezTo>
                              <a:cubicBezTo>
                                <a:pt x="7679" y="24180"/>
                                <a:pt x="7679" y="24207"/>
                                <a:pt x="7679" y="24235"/>
                              </a:cubicBezTo>
                              <a:cubicBezTo>
                                <a:pt x="7679" y="24247"/>
                                <a:pt x="7681" y="24247"/>
                                <a:pt x="7671" y="24246"/>
                              </a:cubicBezTo>
                            </a:path>
                            <a:path w="751" h="700">
                              <a:moveTo>
                                <a:pt x="7544" y="24112"/>
                              </a:moveTo>
                              <a:cubicBezTo>
                                <a:pt x="7558" y="24114"/>
                                <a:pt x="7568" y="24115"/>
                                <a:pt x="7583" y="24112"/>
                              </a:cubicBezTo>
                              <a:cubicBezTo>
                                <a:pt x="7627" y="24105"/>
                                <a:pt x="7671" y="24103"/>
                                <a:pt x="7715" y="24095"/>
                              </a:cubicBezTo>
                              <a:cubicBezTo>
                                <a:pt x="7757" y="24087"/>
                                <a:pt x="7799" y="24075"/>
                                <a:pt x="7840" y="24063"/>
                              </a:cubicBezTo>
                            </a:path>
                            <a:path w="751" h="700">
                              <a:moveTo>
                                <a:pt x="7287" y="23829"/>
                              </a:moveTo>
                              <a:cubicBezTo>
                                <a:pt x="7246" y="23900"/>
                                <a:pt x="7238" y="23973"/>
                                <a:pt x="7249" y="24054"/>
                              </a:cubicBezTo>
                              <a:cubicBezTo>
                                <a:pt x="7258" y="24124"/>
                                <a:pt x="7285" y="24191"/>
                                <a:pt x="7331" y="24246"/>
                              </a:cubicBezTo>
                              <a:cubicBezTo>
                                <a:pt x="7413" y="24344"/>
                                <a:pt x="7526" y="24382"/>
                                <a:pt x="7651" y="24389"/>
                              </a:cubicBezTo>
                              <a:cubicBezTo>
                                <a:pt x="7729" y="24393"/>
                                <a:pt x="7811" y="24357"/>
                                <a:pt x="7870" y="24309"/>
                              </a:cubicBezTo>
                              <a:cubicBezTo>
                                <a:pt x="7978" y="24221"/>
                                <a:pt x="8027" y="24059"/>
                                <a:pt x="7982" y="23926"/>
                              </a:cubicBezTo>
                              <a:cubicBezTo>
                                <a:pt x="7953" y="23839"/>
                                <a:pt x="7902" y="23753"/>
                                <a:pt x="7817" y="23711"/>
                              </a:cubicBezTo>
                              <a:cubicBezTo>
                                <a:pt x="7728" y="23668"/>
                                <a:pt x="7612" y="23691"/>
                                <a:pt x="7540" y="23756"/>
                              </a:cubicBezTo>
                              <a:cubicBezTo>
                                <a:pt x="7523" y="23777"/>
                                <a:pt x="7517" y="23784"/>
                                <a:pt x="7509" y="2380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7242,23690" coordsize="751,700" path="m7663,23961c7667,23965,7666,23965,7666,23971c7666,23994,7669,24017,7671,24041c7675,24078,7675,24115,7677,24152c7679,24180,7679,24207,7679,24235c7679,24247,7681,24247,7671,24246em7544,24112c7558,24114,7568,24115,7583,24112c7627,24105,7671,24103,7715,24095c7757,24087,7799,24075,7840,24063em7287,23829c7246,23900,7238,23973,7249,24054c7258,24124,7285,24191,7331,24246c7413,24344,7526,24382,7651,24389c7729,24393,7811,24357,7870,24309c7978,24221,8027,24059,7982,23926c7953,23839,7902,23753,7817,23711c7728,23668,7612,23691,7540,23756c7523,23777,7517,23784,7509,23801e" stroked="t" o:allowincell="f" style="position:absolute;margin-left:115.3pt;margin-top:124.65pt;width:21.2pt;height:19.7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903730</wp:posOffset>
                </wp:positionH>
                <wp:positionV relativeFrom="paragraph">
                  <wp:posOffset>1537335</wp:posOffset>
                </wp:positionV>
                <wp:extent cx="793750" cy="262890"/>
                <wp:effectExtent l="10160" t="9525" r="9525" b="8890"/>
                <wp:wrapNone/>
                <wp:docPr id="41" name=""/>
                <a:graphic xmlns:a="http://schemas.openxmlformats.org/drawingml/2006/main">
                  <a:graphicData uri="http://schemas.microsoft.com/office/word/2010/wordprocessingShape">
                    <wps:wsp>
                      <wps:cNvSpPr/>
                      <wps:spPr>
                        <a:xfrm>
                          <a:off x="0" y="0"/>
                          <a:ext cx="793800" cy="262800"/>
                        </a:xfrm>
                        <a:custGeom>
                          <a:avLst/>
                          <a:gdLst/>
                          <a:ahLst/>
                          <a:rect l="l" t="t" r="r" b="b"/>
                          <a:pathLst>
                            <a:path w="2204" h="730">
                              <a:moveTo>
                                <a:pt x="8626" y="23894"/>
                              </a:moveTo>
                              <a:cubicBezTo>
                                <a:pt x="8620" y="23892"/>
                                <a:pt x="8615" y="23886"/>
                                <a:pt x="8608" y="23886"/>
                              </a:cubicBezTo>
                              <a:cubicBezTo>
                                <a:pt x="8595" y="23886"/>
                                <a:pt x="8589" y="23885"/>
                                <a:pt x="8575" y="23890"/>
                              </a:cubicBezTo>
                              <a:cubicBezTo>
                                <a:pt x="8553" y="23898"/>
                                <a:pt x="8532" y="23912"/>
                                <a:pt x="8516" y="23929"/>
                              </a:cubicBezTo>
                              <a:cubicBezTo>
                                <a:pt x="8491" y="23955"/>
                                <a:pt x="8474" y="23990"/>
                                <a:pt x="8467" y="24025"/>
                              </a:cubicBezTo>
                              <a:cubicBezTo>
                                <a:pt x="8459" y="24064"/>
                                <a:pt x="8467" y="24099"/>
                                <a:pt x="8497" y="24126"/>
                              </a:cubicBezTo>
                              <a:cubicBezTo>
                                <a:pt x="8530" y="24156"/>
                                <a:pt x="8581" y="24151"/>
                                <a:pt x="8620" y="24140"/>
                              </a:cubicBezTo>
                              <a:cubicBezTo>
                                <a:pt x="8693" y="24120"/>
                                <a:pt x="8763" y="24064"/>
                                <a:pt x="8809" y="24005"/>
                              </a:cubicBezTo>
                              <a:cubicBezTo>
                                <a:pt x="8887" y="23906"/>
                                <a:pt x="8958" y="23716"/>
                                <a:pt x="8925" y="23588"/>
                              </a:cubicBezTo>
                              <a:cubicBezTo>
                                <a:pt x="8922" y="23573"/>
                                <a:pt x="8923" y="23568"/>
                                <a:pt x="8914" y="23564"/>
                              </a:cubicBezTo>
                              <a:cubicBezTo>
                                <a:pt x="8891" y="23611"/>
                                <a:pt x="8877" y="23656"/>
                                <a:pt x="8866" y="23708"/>
                              </a:cubicBezTo>
                              <a:cubicBezTo>
                                <a:pt x="8851" y="23776"/>
                                <a:pt x="8844" y="23844"/>
                                <a:pt x="8839" y="23914"/>
                              </a:cubicBezTo>
                              <a:cubicBezTo>
                                <a:pt x="8835" y="23972"/>
                                <a:pt x="8829" y="24032"/>
                                <a:pt x="8856" y="24086"/>
                              </a:cubicBezTo>
                              <a:cubicBezTo>
                                <a:pt x="8859" y="24088"/>
                                <a:pt x="8863" y="24091"/>
                                <a:pt x="8866" y="24093"/>
                              </a:cubicBezTo>
                              <a:cubicBezTo>
                                <a:pt x="8894" y="24083"/>
                                <a:pt x="8905" y="24079"/>
                                <a:pt x="8927" y="24053"/>
                              </a:cubicBezTo>
                              <a:cubicBezTo>
                                <a:pt x="8947" y="24029"/>
                                <a:pt x="8965" y="23981"/>
                                <a:pt x="8995" y="23967"/>
                              </a:cubicBezTo>
                              <a:cubicBezTo>
                                <a:pt x="9014" y="23958"/>
                                <a:pt x="9031" y="23983"/>
                                <a:pt x="9043" y="23995"/>
                              </a:cubicBezTo>
                              <a:cubicBezTo>
                                <a:pt x="9076" y="24029"/>
                                <a:pt x="9101" y="24055"/>
                                <a:pt x="9143" y="24078"/>
                              </a:cubicBezTo>
                              <a:cubicBezTo>
                                <a:pt x="9193" y="24106"/>
                                <a:pt x="9233" y="24110"/>
                                <a:pt x="9289" y="24112"/>
                              </a:cubicBezTo>
                            </a:path>
                            <a:path w="2204" h="730">
                              <a:moveTo>
                                <a:pt x="9452" y="23890"/>
                              </a:moveTo>
                              <a:cubicBezTo>
                                <a:pt x="9434" y="23907"/>
                                <a:pt x="9428" y="23927"/>
                                <a:pt x="9419" y="23950"/>
                              </a:cubicBezTo>
                              <a:cubicBezTo>
                                <a:pt x="9406" y="23985"/>
                                <a:pt x="9397" y="24019"/>
                                <a:pt x="9397" y="24057"/>
                              </a:cubicBezTo>
                              <a:cubicBezTo>
                                <a:pt x="9397" y="24073"/>
                                <a:pt x="9400" y="24115"/>
                                <a:pt x="9426" y="24113"/>
                              </a:cubicBezTo>
                              <a:cubicBezTo>
                                <a:pt x="9463" y="24110"/>
                                <a:pt x="9484" y="24076"/>
                                <a:pt x="9504" y="24050"/>
                              </a:cubicBezTo>
                              <a:cubicBezTo>
                                <a:pt x="9521" y="24028"/>
                                <a:pt x="9536" y="24005"/>
                                <a:pt x="9551" y="23982"/>
                              </a:cubicBezTo>
                              <a:cubicBezTo>
                                <a:pt x="9555" y="23975"/>
                                <a:pt x="9555" y="23972"/>
                                <a:pt x="9560" y="23972"/>
                              </a:cubicBezTo>
                              <a:cubicBezTo>
                                <a:pt x="9563" y="23984"/>
                                <a:pt x="9566" y="23996"/>
                                <a:pt x="9572" y="24007"/>
                              </a:cubicBezTo>
                              <a:cubicBezTo>
                                <a:pt x="9584" y="24028"/>
                                <a:pt x="9607" y="24045"/>
                                <a:pt x="9631" y="24050"/>
                              </a:cubicBezTo>
                              <a:cubicBezTo>
                                <a:pt x="9639" y="24051"/>
                                <a:pt x="9648" y="24051"/>
                                <a:pt x="9656" y="24052"/>
                              </a:cubicBezTo>
                            </a:path>
                            <a:path w="2204" h="730">
                              <a:moveTo>
                                <a:pt x="9812" y="24032"/>
                              </a:moveTo>
                              <a:cubicBezTo>
                                <a:pt x="9807" y="24040"/>
                                <a:pt x="9801" y="24044"/>
                                <a:pt x="9795" y="24050"/>
                              </a:cubicBezTo>
                              <a:cubicBezTo>
                                <a:pt x="9793" y="24052"/>
                                <a:pt x="9792" y="24054"/>
                                <a:pt x="9790" y="24056"/>
                              </a:cubicBezTo>
                              <a:cubicBezTo>
                                <a:pt x="9790" y="24052"/>
                                <a:pt x="9791" y="24045"/>
                                <a:pt x="9792" y="24037"/>
                              </a:cubicBezTo>
                              <a:cubicBezTo>
                                <a:pt x="9796" y="24015"/>
                                <a:pt x="9800" y="23994"/>
                                <a:pt x="9806" y="23972"/>
                              </a:cubicBezTo>
                              <a:cubicBezTo>
                                <a:pt x="9814" y="23942"/>
                                <a:pt x="9824" y="23913"/>
                                <a:pt x="9839" y="23886"/>
                              </a:cubicBezTo>
                              <a:cubicBezTo>
                                <a:pt x="9856" y="23855"/>
                                <a:pt x="9882" y="23843"/>
                                <a:pt x="9916" y="23846"/>
                              </a:cubicBezTo>
                              <a:cubicBezTo>
                                <a:pt x="9923" y="23847"/>
                                <a:pt x="9931" y="23849"/>
                                <a:pt x="9938" y="23850"/>
                              </a:cubicBezTo>
                            </a:path>
                            <a:path w="2204" h="730">
                              <a:moveTo>
                                <a:pt x="10263" y="23910"/>
                              </a:moveTo>
                              <a:cubicBezTo>
                                <a:pt x="10252" y="23897"/>
                                <a:pt x="10250" y="23892"/>
                                <a:pt x="10233" y="23883"/>
                              </a:cubicBezTo>
                              <a:cubicBezTo>
                                <a:pt x="10217" y="23874"/>
                                <a:pt x="10202" y="23865"/>
                                <a:pt x="10181" y="23874"/>
                              </a:cubicBezTo>
                              <a:cubicBezTo>
                                <a:pt x="10167" y="23880"/>
                                <a:pt x="10142" y="23891"/>
                                <a:pt x="10140" y="23910"/>
                              </a:cubicBezTo>
                              <a:cubicBezTo>
                                <a:pt x="10137" y="23936"/>
                                <a:pt x="10160" y="23948"/>
                                <a:pt x="10180" y="23958"/>
                              </a:cubicBezTo>
                              <a:cubicBezTo>
                                <a:pt x="10223" y="23981"/>
                                <a:pt x="10271" y="23992"/>
                                <a:pt x="10315" y="24012"/>
                              </a:cubicBezTo>
                              <a:cubicBezTo>
                                <a:pt x="10365" y="24035"/>
                                <a:pt x="10396" y="24067"/>
                                <a:pt x="10417" y="24118"/>
                              </a:cubicBezTo>
                              <a:cubicBezTo>
                                <a:pt x="10439" y="24171"/>
                                <a:pt x="10419" y="24212"/>
                                <a:pt x="10389" y="24258"/>
                              </a:cubicBezTo>
                              <a:cubicBezTo>
                                <a:pt x="10371" y="24286"/>
                                <a:pt x="10358" y="24286"/>
                                <a:pt x="10330" y="24292"/>
                              </a:cubicBezTo>
                              <a:cubicBezTo>
                                <a:pt x="10323" y="24243"/>
                                <a:pt x="10339" y="24223"/>
                                <a:pt x="10368" y="24180"/>
                              </a:cubicBezTo>
                              <a:cubicBezTo>
                                <a:pt x="10408" y="24120"/>
                                <a:pt x="10457" y="24072"/>
                                <a:pt x="10504" y="24018"/>
                              </a:cubicBezTo>
                              <a:cubicBezTo>
                                <a:pt x="10552" y="23963"/>
                                <a:pt x="10612" y="23899"/>
                                <a:pt x="10636" y="23829"/>
                              </a:cubicBezTo>
                              <a:cubicBezTo>
                                <a:pt x="10636" y="23809"/>
                                <a:pt x="10636" y="23802"/>
                                <a:pt x="10634" y="23789"/>
                              </a:cubicBezTo>
                              <a:cubicBezTo>
                                <a:pt x="10602" y="23785"/>
                                <a:pt x="10588" y="23777"/>
                                <a:pt x="10559" y="23802"/>
                              </a:cubicBezTo>
                              <a:cubicBezTo>
                                <a:pt x="10528" y="23828"/>
                                <a:pt x="10507" y="23869"/>
                                <a:pt x="10521" y="23910"/>
                              </a:cubicBezTo>
                              <a:cubicBezTo>
                                <a:pt x="10542" y="23972"/>
                                <a:pt x="10614" y="23989"/>
                                <a:pt x="10667" y="2400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8464,23564" coordsize="2204,730" path="m8626,23894c8620,23892,8615,23886,8608,23886c8595,23886,8589,23885,8575,23890c8553,23898,8532,23912,8516,23929c8491,23955,8474,23990,8467,24025c8459,24064,8467,24099,8497,24126c8530,24156,8581,24151,8620,24140c8693,24120,8763,24064,8809,24005c8887,23906,8958,23716,8925,23588c8922,23573,8923,23568,8914,23564c8891,23611,8877,23656,8866,23708c8851,23776,8844,23844,8839,23914c8835,23972,8829,24032,8856,24086c8859,24088,8863,24091,8866,24093c8894,24083,8905,24079,8927,24053c8947,24029,8965,23981,8995,23967c9014,23958,9031,23983,9043,23995c9076,24029,9101,24055,9143,24078c9193,24106,9233,24110,9289,24112em9452,23890c9434,23907,9428,23927,9419,23950c9406,23985,9397,24019,9397,24057c9397,24073,9400,24115,9426,24113c9463,24110,9484,24076,9504,24050c9521,24028,9536,24005,9551,23982c9555,23975,9555,23972,9560,23972c9563,23984,9566,23996,9572,24007c9584,24028,9607,24045,9631,24050c9639,24051,9648,24051,9656,24052em9812,24032c9807,24040,9801,24044,9795,24050c9793,24052,9792,24054,9790,24056c9790,24052,9791,24045,9792,24037c9796,24015,9800,23994,9806,23972c9814,23942,9824,23913,9839,23886c9856,23855,9882,23843,9916,23846c9923,23847,9931,23849,9938,23850em10263,23910c10252,23897,10250,23892,10233,23883c10217,23874,10202,23865,10181,23874c10167,23880,10142,23891,10140,23910c10137,23936,10160,23948,10180,23958c10223,23981,10271,23992,10315,24012c10365,24035,10396,24067,10417,24118c10439,24171,10419,24212,10389,24258c10371,24286,10358,24286,10330,24292c10323,24243,10339,24223,10368,24180c10408,24120,10457,24072,10504,24018c10552,23963,10612,23899,10636,23829c10636,23809,10636,23802,10634,23789c10602,23785,10588,23777,10559,23802c10528,23828,10507,23869,10521,23910c10542,23972,10614,23989,10667,24007e" stroked="t" o:allowincell="f" style="position:absolute;margin-left:149.9pt;margin-top:121.05pt;width:62.45pt;height:20.6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878455</wp:posOffset>
                </wp:positionH>
                <wp:positionV relativeFrom="paragraph">
                  <wp:posOffset>1504950</wp:posOffset>
                </wp:positionV>
                <wp:extent cx="361950" cy="153670"/>
                <wp:effectExtent l="10160" t="9525" r="10160" b="9525"/>
                <wp:wrapNone/>
                <wp:docPr id="42" name=""/>
                <a:graphic xmlns:a="http://schemas.openxmlformats.org/drawingml/2006/main">
                  <a:graphicData uri="http://schemas.microsoft.com/office/word/2010/wordprocessingShape">
                    <wps:wsp>
                      <wps:cNvSpPr/>
                      <wps:spPr>
                        <a:xfrm>
                          <a:off x="0" y="0"/>
                          <a:ext cx="361800" cy="153720"/>
                        </a:xfrm>
                        <a:custGeom>
                          <a:avLst/>
                          <a:gdLst/>
                          <a:ahLst/>
                          <a:rect l="l" t="t" r="r" b="b"/>
                          <a:pathLst>
                            <a:path w="1007" h="426">
                              <a:moveTo>
                                <a:pt x="11192" y="23733"/>
                              </a:moveTo>
                              <a:cubicBezTo>
                                <a:pt x="11174" y="23727"/>
                                <a:pt x="11173" y="23740"/>
                                <a:pt x="11170" y="23762"/>
                              </a:cubicBezTo>
                              <a:cubicBezTo>
                                <a:pt x="11167" y="23789"/>
                                <a:pt x="11173" y="23810"/>
                                <a:pt x="11187" y="23833"/>
                              </a:cubicBezTo>
                              <a:cubicBezTo>
                                <a:pt x="11201" y="23856"/>
                                <a:pt x="11222" y="23866"/>
                                <a:pt x="11248" y="23869"/>
                              </a:cubicBezTo>
                              <a:cubicBezTo>
                                <a:pt x="11273" y="23872"/>
                                <a:pt x="11294" y="23863"/>
                                <a:pt x="11318" y="23860"/>
                              </a:cubicBezTo>
                              <a:cubicBezTo>
                                <a:pt x="11331" y="23858"/>
                                <a:pt x="11349" y="23856"/>
                                <a:pt x="11361" y="23863"/>
                              </a:cubicBezTo>
                              <a:cubicBezTo>
                                <a:pt x="11382" y="23874"/>
                                <a:pt x="11392" y="23889"/>
                                <a:pt x="11416" y="23896"/>
                              </a:cubicBezTo>
                              <a:cubicBezTo>
                                <a:pt x="11432" y="23901"/>
                                <a:pt x="11458" y="23896"/>
                                <a:pt x="11467" y="23879"/>
                              </a:cubicBezTo>
                              <a:cubicBezTo>
                                <a:pt x="11479" y="23855"/>
                                <a:pt x="11481" y="23825"/>
                                <a:pt x="11467" y="23801"/>
                              </a:cubicBezTo>
                              <a:cubicBezTo>
                                <a:pt x="11458" y="23786"/>
                                <a:pt x="11451" y="23771"/>
                                <a:pt x="11442" y="23756"/>
                              </a:cubicBezTo>
                              <a:cubicBezTo>
                                <a:pt x="11441" y="23755"/>
                                <a:pt x="11441" y="23753"/>
                                <a:pt x="11440" y="23752"/>
                              </a:cubicBezTo>
                            </a:path>
                            <a:path w="1007" h="426">
                              <a:moveTo>
                                <a:pt x="11683" y="23776"/>
                              </a:moveTo>
                              <a:cubicBezTo>
                                <a:pt x="11681" y="23785"/>
                                <a:pt x="11681" y="23792"/>
                                <a:pt x="11683" y="23801"/>
                              </a:cubicBezTo>
                              <a:cubicBezTo>
                                <a:pt x="11686" y="23818"/>
                                <a:pt x="11687" y="23821"/>
                                <a:pt x="11695" y="23835"/>
                              </a:cubicBezTo>
                            </a:path>
                            <a:path w="1007" h="426">
                              <a:moveTo>
                                <a:pt x="11714" y="23526"/>
                              </a:moveTo>
                              <a:cubicBezTo>
                                <a:pt x="11709" y="23512"/>
                                <a:pt x="11702" y="23500"/>
                                <a:pt x="11699" y="23488"/>
                              </a:cubicBezTo>
                              <a:cubicBezTo>
                                <a:pt x="11706" y="23486"/>
                                <a:pt x="11706" y="23487"/>
                                <a:pt x="11714" y="23486"/>
                              </a:cubicBezTo>
                            </a:path>
                            <a:path w="1007" h="426">
                              <a:moveTo>
                                <a:pt x="11959" y="23504"/>
                              </a:moveTo>
                              <a:cubicBezTo>
                                <a:pt x="11965" y="23514"/>
                                <a:pt x="11968" y="23533"/>
                                <a:pt x="11968" y="23546"/>
                              </a:cubicBezTo>
                              <a:cubicBezTo>
                                <a:pt x="11967" y="23597"/>
                                <a:pt x="11964" y="23647"/>
                                <a:pt x="11962" y="23698"/>
                              </a:cubicBezTo>
                              <a:cubicBezTo>
                                <a:pt x="11960" y="23736"/>
                                <a:pt x="11961" y="23775"/>
                                <a:pt x="11960" y="23813"/>
                              </a:cubicBezTo>
                              <a:cubicBezTo>
                                <a:pt x="11959" y="23840"/>
                                <a:pt x="11957" y="23844"/>
                                <a:pt x="11979" y="23856"/>
                              </a:cubicBezTo>
                            </a:path>
                            <a:path w="1007" h="426">
                              <a:moveTo>
                                <a:pt x="12147" y="23477"/>
                              </a:moveTo>
                              <a:cubicBezTo>
                                <a:pt x="12144" y="23492"/>
                                <a:pt x="12142" y="23502"/>
                                <a:pt x="12142" y="23517"/>
                              </a:cubicBezTo>
                              <a:cubicBezTo>
                                <a:pt x="12142" y="23560"/>
                                <a:pt x="12144" y="23602"/>
                                <a:pt x="12150" y="23644"/>
                              </a:cubicBezTo>
                              <a:cubicBezTo>
                                <a:pt x="12156" y="23689"/>
                                <a:pt x="12171" y="23735"/>
                                <a:pt x="12175" y="23780"/>
                              </a:cubicBezTo>
                              <a:cubicBezTo>
                                <a:pt x="12178" y="23811"/>
                                <a:pt x="12177" y="23847"/>
                                <a:pt x="12175" y="23879"/>
                              </a:cubicBezTo>
                              <a:cubicBezTo>
                                <a:pt x="12174" y="23884"/>
                                <a:pt x="12174" y="23890"/>
                                <a:pt x="12173" y="2389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170,23474" coordsize="1007,426" path="m11192,23733c11174,23727,11173,23740,11170,23762c11167,23789,11173,23810,11187,23833c11201,23856,11222,23866,11248,23869c11273,23872,11294,23863,11318,23860c11331,23858,11349,23856,11361,23863c11382,23874,11392,23889,11416,23896c11432,23901,11458,23896,11467,23879c11479,23855,11481,23825,11467,23801c11458,23786,11451,23771,11442,23756c11441,23755,11441,23753,11440,23752em11683,23776c11681,23785,11681,23792,11683,23801c11686,23818,11687,23821,11695,23835em11714,23526c11709,23512,11702,23500,11699,23488c11706,23486,11706,23487,11714,23486em11959,23504c11965,23514,11968,23533,11968,23546c11967,23597,11964,23647,11962,23698c11960,23736,11961,23775,11960,23813c11959,23840,11957,23844,11979,23856em12147,23477c12144,23492,12142,23502,12142,23517c12142,23560,12144,23602,12150,23644c12156,23689,12171,23735,12175,23780c12178,23811,12177,23847,12175,23879c12174,23884,12174,23890,12173,23895e" stroked="t" o:allowincell="f" style="position:absolute;margin-left:226.65pt;margin-top:118.5pt;width:28.45pt;height:12.0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895985</wp:posOffset>
                </wp:positionH>
                <wp:positionV relativeFrom="paragraph">
                  <wp:posOffset>2175510</wp:posOffset>
                </wp:positionV>
                <wp:extent cx="640080" cy="144145"/>
                <wp:effectExtent l="9525" t="9525" r="9525" b="9525"/>
                <wp:wrapNone/>
                <wp:docPr id="43" name=""/>
                <a:graphic xmlns:a="http://schemas.openxmlformats.org/drawingml/2006/main">
                  <a:graphicData uri="http://schemas.microsoft.com/office/word/2010/wordprocessingShape">
                    <wps:wsp>
                      <wps:cNvSpPr/>
                      <wps:spPr>
                        <a:xfrm>
                          <a:off x="0" y="0"/>
                          <a:ext cx="640080" cy="144000"/>
                        </a:xfrm>
                        <a:custGeom>
                          <a:avLst/>
                          <a:gdLst/>
                          <a:ahLst/>
                          <a:rect l="l" t="t" r="r" b="b"/>
                          <a:pathLst>
                            <a:path w="1778" h="401">
                              <a:moveTo>
                                <a:pt x="694" y="25699"/>
                              </a:moveTo>
                              <a:cubicBezTo>
                                <a:pt x="695" y="25705"/>
                                <a:pt x="698" y="25732"/>
                                <a:pt x="699" y="25736"/>
                              </a:cubicBezTo>
                              <a:cubicBezTo>
                                <a:pt x="699" y="25733"/>
                                <a:pt x="699" y="25731"/>
                                <a:pt x="699" y="25728"/>
                              </a:cubicBezTo>
                              <a:cubicBezTo>
                                <a:pt x="698" y="25706"/>
                                <a:pt x="696" y="25687"/>
                                <a:pt x="695" y="25665"/>
                              </a:cubicBezTo>
                              <a:cubicBezTo>
                                <a:pt x="692" y="25598"/>
                                <a:pt x="684" y="25531"/>
                                <a:pt x="689" y="25464"/>
                              </a:cubicBezTo>
                              <a:cubicBezTo>
                                <a:pt x="691" y="25432"/>
                                <a:pt x="696" y="25383"/>
                                <a:pt x="720" y="25358"/>
                              </a:cubicBezTo>
                              <a:cubicBezTo>
                                <a:pt x="744" y="25333"/>
                                <a:pt x="778" y="25333"/>
                                <a:pt x="806" y="25348"/>
                              </a:cubicBezTo>
                              <a:cubicBezTo>
                                <a:pt x="842" y="25368"/>
                                <a:pt x="866" y="25405"/>
                                <a:pt x="883" y="25441"/>
                              </a:cubicBezTo>
                              <a:cubicBezTo>
                                <a:pt x="899" y="25474"/>
                                <a:pt x="910" y="25512"/>
                                <a:pt x="915" y="25548"/>
                              </a:cubicBezTo>
                              <a:cubicBezTo>
                                <a:pt x="918" y="25572"/>
                                <a:pt x="917" y="25594"/>
                                <a:pt x="917" y="25618"/>
                              </a:cubicBezTo>
                              <a:cubicBezTo>
                                <a:pt x="916" y="25625"/>
                                <a:pt x="916" y="25626"/>
                                <a:pt x="917" y="25630"/>
                              </a:cubicBezTo>
                              <a:cubicBezTo>
                                <a:pt x="919" y="25605"/>
                                <a:pt x="923" y="25573"/>
                                <a:pt x="930" y="25548"/>
                              </a:cubicBezTo>
                              <a:cubicBezTo>
                                <a:pt x="940" y="25512"/>
                                <a:pt x="954" y="25463"/>
                                <a:pt x="973" y="25431"/>
                              </a:cubicBezTo>
                              <a:cubicBezTo>
                                <a:pt x="986" y="25410"/>
                                <a:pt x="1011" y="25373"/>
                                <a:pt x="1040" y="25373"/>
                              </a:cubicBezTo>
                              <a:cubicBezTo>
                                <a:pt x="1087" y="25373"/>
                                <a:pt x="1092" y="25419"/>
                                <a:pt x="1095" y="25456"/>
                              </a:cubicBezTo>
                              <a:cubicBezTo>
                                <a:pt x="1101" y="25518"/>
                                <a:pt x="1081" y="25600"/>
                                <a:pt x="1116" y="25650"/>
                              </a:cubicBezTo>
                              <a:cubicBezTo>
                                <a:pt x="1137" y="25681"/>
                                <a:pt x="1159" y="25680"/>
                                <a:pt x="1193" y="25677"/>
                              </a:cubicBezTo>
                            </a:path>
                            <a:path w="1778" h="401">
                              <a:moveTo>
                                <a:pt x="1376" y="25527"/>
                              </a:moveTo>
                              <a:cubicBezTo>
                                <a:pt x="1378" y="25546"/>
                                <a:pt x="1372" y="25564"/>
                                <a:pt x="1373" y="25582"/>
                              </a:cubicBezTo>
                              <a:cubicBezTo>
                                <a:pt x="1374" y="25606"/>
                                <a:pt x="1381" y="25642"/>
                                <a:pt x="1397" y="25661"/>
                              </a:cubicBezTo>
                              <a:cubicBezTo>
                                <a:pt x="1416" y="25683"/>
                                <a:pt x="1445" y="25683"/>
                                <a:pt x="1471" y="25674"/>
                              </a:cubicBezTo>
                              <a:cubicBezTo>
                                <a:pt x="1502" y="25663"/>
                                <a:pt x="1528" y="25637"/>
                                <a:pt x="1537" y="25606"/>
                              </a:cubicBezTo>
                              <a:cubicBezTo>
                                <a:pt x="1549" y="25563"/>
                                <a:pt x="1526" y="25534"/>
                                <a:pt x="1497" y="25505"/>
                              </a:cubicBezTo>
                              <a:cubicBezTo>
                                <a:pt x="1482" y="25490"/>
                                <a:pt x="1455" y="25482"/>
                                <a:pt x="1436" y="25489"/>
                              </a:cubicBezTo>
                              <a:cubicBezTo>
                                <a:pt x="1413" y="25497"/>
                                <a:pt x="1432" y="25510"/>
                                <a:pt x="1442" y="25516"/>
                              </a:cubicBezTo>
                            </a:path>
                            <a:path w="1778" h="401">
                              <a:moveTo>
                                <a:pt x="1776" y="25473"/>
                              </a:moveTo>
                              <a:cubicBezTo>
                                <a:pt x="1776" y="25483"/>
                                <a:pt x="1776" y="25494"/>
                                <a:pt x="1776" y="25505"/>
                              </a:cubicBezTo>
                              <a:cubicBezTo>
                                <a:pt x="1776" y="25529"/>
                                <a:pt x="1786" y="25553"/>
                                <a:pt x="1798" y="25574"/>
                              </a:cubicBezTo>
                              <a:cubicBezTo>
                                <a:pt x="1818" y="25608"/>
                                <a:pt x="1853" y="25640"/>
                                <a:pt x="1896" y="25638"/>
                              </a:cubicBezTo>
                              <a:cubicBezTo>
                                <a:pt x="1923" y="25637"/>
                                <a:pt x="1943" y="25617"/>
                                <a:pt x="1957" y="25596"/>
                              </a:cubicBezTo>
                              <a:cubicBezTo>
                                <a:pt x="1971" y="25575"/>
                                <a:pt x="1981" y="25545"/>
                                <a:pt x="1985" y="25520"/>
                              </a:cubicBezTo>
                              <a:cubicBezTo>
                                <a:pt x="1986" y="25511"/>
                                <a:pt x="1989" y="25502"/>
                                <a:pt x="1991" y="25495"/>
                              </a:cubicBezTo>
                              <a:cubicBezTo>
                                <a:pt x="2003" y="25517"/>
                                <a:pt x="2007" y="25530"/>
                                <a:pt x="2029" y="25545"/>
                              </a:cubicBezTo>
                              <a:cubicBezTo>
                                <a:pt x="2063" y="25568"/>
                                <a:pt x="2100" y="25580"/>
                                <a:pt x="2141" y="25580"/>
                              </a:cubicBezTo>
                              <a:cubicBezTo>
                                <a:pt x="2187" y="25580"/>
                                <a:pt x="2235" y="25571"/>
                                <a:pt x="2271" y="25542"/>
                              </a:cubicBezTo>
                              <a:cubicBezTo>
                                <a:pt x="2293" y="25525"/>
                                <a:pt x="2299" y="25496"/>
                                <a:pt x="2288" y="25471"/>
                              </a:cubicBezTo>
                              <a:cubicBezTo>
                                <a:pt x="2279" y="25449"/>
                                <a:pt x="2252" y="25440"/>
                                <a:pt x="2230" y="25447"/>
                              </a:cubicBezTo>
                              <a:cubicBezTo>
                                <a:pt x="2205" y="25455"/>
                                <a:pt x="2192" y="25494"/>
                                <a:pt x="2196" y="25518"/>
                              </a:cubicBezTo>
                              <a:cubicBezTo>
                                <a:pt x="2205" y="25571"/>
                                <a:pt x="2249" y="25601"/>
                                <a:pt x="2294" y="25622"/>
                              </a:cubicBezTo>
                              <a:cubicBezTo>
                                <a:pt x="2349" y="25648"/>
                                <a:pt x="2405" y="25652"/>
                                <a:pt x="2464" y="2566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687,25336" coordsize="1778,401" path="m694,25699c695,25705,698,25732,699,25736c699,25733,699,25731,699,25728c698,25706,696,25687,695,25665c692,25598,684,25531,689,25464c691,25432,696,25383,720,25358c744,25333,778,25333,806,25348c842,25368,866,25405,883,25441c899,25474,910,25512,915,25548c918,25572,917,25594,917,25618c916,25625,916,25626,917,25630c919,25605,923,25573,930,25548c940,25512,954,25463,973,25431c986,25410,1011,25373,1040,25373c1087,25373,1092,25419,1095,25456c1101,25518,1081,25600,1116,25650c1137,25681,1159,25680,1193,25677em1376,25527c1378,25546,1372,25564,1373,25582c1374,25606,1381,25642,1397,25661c1416,25683,1445,25683,1471,25674c1502,25663,1528,25637,1537,25606c1549,25563,1526,25534,1497,25505c1482,25490,1455,25482,1436,25489c1413,25497,1432,25510,1442,25516em1776,25473c1776,25483,1776,25494,1776,25505c1776,25529,1786,25553,1798,25574c1818,25608,1853,25640,1896,25638c1923,25637,1943,25617,1957,25596c1971,25575,1981,25545,1985,25520c1986,25511,1989,25502,1991,25495c2003,25517,2007,25530,2029,25545c2063,25568,2100,25580,2141,25580c2187,25580,2235,25571,2271,25542c2293,25525,2299,25496,2288,25471c2279,25449,2252,25440,2230,25447c2205,25455,2192,25494,2196,25518c2205,25571,2249,25601,2294,25622c2349,25648,2405,25652,2464,25661e" stroked="t" o:allowincell="f" style="position:absolute;margin-left:-70.55pt;margin-top:171.3pt;width:50.35pt;height:11.3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69215</wp:posOffset>
                </wp:positionH>
                <wp:positionV relativeFrom="paragraph">
                  <wp:posOffset>2066925</wp:posOffset>
                </wp:positionV>
                <wp:extent cx="481965" cy="193675"/>
                <wp:effectExtent l="10795" t="10795" r="8890" b="8255"/>
                <wp:wrapNone/>
                <wp:docPr id="44" name=""/>
                <a:graphic xmlns:a="http://schemas.openxmlformats.org/drawingml/2006/main">
                  <a:graphicData uri="http://schemas.microsoft.com/office/word/2010/wordprocessingShape">
                    <wps:wsp>
                      <wps:cNvSpPr/>
                      <wps:spPr>
                        <a:xfrm>
                          <a:off x="0" y="0"/>
                          <a:ext cx="482040" cy="193680"/>
                        </a:xfrm>
                        <a:custGeom>
                          <a:avLst/>
                          <a:gdLst/>
                          <a:ahLst/>
                          <a:rect l="l" t="t" r="r" b="b"/>
                          <a:pathLst>
                            <a:path w="1339" h="538">
                              <a:moveTo>
                                <a:pt x="3120" y="25563"/>
                              </a:moveTo>
                              <a:cubicBezTo>
                                <a:pt x="3120" y="25567"/>
                                <a:pt x="3120" y="25566"/>
                                <a:pt x="3120" y="25570"/>
                              </a:cubicBezTo>
                              <a:cubicBezTo>
                                <a:pt x="3120" y="25565"/>
                                <a:pt x="3123" y="25573"/>
                                <a:pt x="3120" y="25566"/>
                              </a:cubicBezTo>
                              <a:cubicBezTo>
                                <a:pt x="3116" y="25556"/>
                                <a:pt x="3111" y="25544"/>
                                <a:pt x="3107" y="25532"/>
                              </a:cubicBezTo>
                              <a:cubicBezTo>
                                <a:pt x="3097" y="25507"/>
                                <a:pt x="3087" y="25481"/>
                                <a:pt x="3081" y="25454"/>
                              </a:cubicBezTo>
                              <a:cubicBezTo>
                                <a:pt x="3069" y="25398"/>
                                <a:pt x="3068" y="25342"/>
                                <a:pt x="3067" y="25285"/>
                              </a:cubicBezTo>
                              <a:cubicBezTo>
                                <a:pt x="3066" y="25219"/>
                                <a:pt x="3073" y="25158"/>
                                <a:pt x="3084" y="25094"/>
                              </a:cubicBezTo>
                              <a:cubicBezTo>
                                <a:pt x="3088" y="25068"/>
                                <a:pt x="3094" y="25055"/>
                                <a:pt x="3110" y="25034"/>
                              </a:cubicBezTo>
                              <a:cubicBezTo>
                                <a:pt x="3126" y="25045"/>
                                <a:pt x="3126" y="25050"/>
                                <a:pt x="3133" y="25069"/>
                              </a:cubicBezTo>
                            </a:path>
                            <a:path w="1339" h="538">
                              <a:moveTo>
                                <a:pt x="2996" y="25393"/>
                              </a:moveTo>
                              <a:cubicBezTo>
                                <a:pt x="2988" y="25401"/>
                                <a:pt x="2987" y="25402"/>
                                <a:pt x="2983" y="25407"/>
                              </a:cubicBezTo>
                              <a:cubicBezTo>
                                <a:pt x="3004" y="25395"/>
                                <a:pt x="3028" y="25386"/>
                                <a:pt x="3050" y="25376"/>
                              </a:cubicBezTo>
                              <a:cubicBezTo>
                                <a:pt x="3087" y="25359"/>
                                <a:pt x="3132" y="25344"/>
                                <a:pt x="3172" y="25337"/>
                              </a:cubicBezTo>
                              <a:cubicBezTo>
                                <a:pt x="3201" y="25335"/>
                                <a:pt x="3210" y="25334"/>
                                <a:pt x="3229" y="25332"/>
                              </a:cubicBezTo>
                            </a:path>
                            <a:path w="1339" h="538">
                              <a:moveTo>
                                <a:pt x="3351" y="25528"/>
                              </a:moveTo>
                              <a:cubicBezTo>
                                <a:pt x="3353" y="25535"/>
                                <a:pt x="3352" y="25536"/>
                                <a:pt x="3355" y="25539"/>
                              </a:cubicBezTo>
                              <a:cubicBezTo>
                                <a:pt x="3355" y="25534"/>
                                <a:pt x="3352" y="25524"/>
                                <a:pt x="3351" y="25516"/>
                              </a:cubicBezTo>
                              <a:cubicBezTo>
                                <a:pt x="3348" y="25496"/>
                                <a:pt x="3346" y="25472"/>
                                <a:pt x="3346" y="25451"/>
                              </a:cubicBezTo>
                              <a:cubicBezTo>
                                <a:pt x="3346" y="25425"/>
                                <a:pt x="3352" y="25397"/>
                                <a:pt x="3374" y="25382"/>
                              </a:cubicBezTo>
                              <a:cubicBezTo>
                                <a:pt x="3393" y="25369"/>
                                <a:pt x="3411" y="25370"/>
                                <a:pt x="3432" y="25369"/>
                              </a:cubicBezTo>
                              <a:cubicBezTo>
                                <a:pt x="3448" y="25368"/>
                                <a:pt x="3464" y="25366"/>
                                <a:pt x="3481" y="25365"/>
                              </a:cubicBezTo>
                            </a:path>
                            <a:path w="1339" h="538">
                              <a:moveTo>
                                <a:pt x="3574" y="25346"/>
                              </a:moveTo>
                              <a:cubicBezTo>
                                <a:pt x="3574" y="25346"/>
                                <a:pt x="3577" y="25349"/>
                                <a:pt x="3574" y="25358"/>
                              </a:cubicBezTo>
                              <a:cubicBezTo>
                                <a:pt x="3569" y="25372"/>
                                <a:pt x="3567" y="25387"/>
                                <a:pt x="3563" y="25401"/>
                              </a:cubicBezTo>
                              <a:cubicBezTo>
                                <a:pt x="3557" y="25422"/>
                                <a:pt x="3552" y="25446"/>
                                <a:pt x="3557" y="25468"/>
                              </a:cubicBezTo>
                              <a:cubicBezTo>
                                <a:pt x="3563" y="25496"/>
                                <a:pt x="3585" y="25519"/>
                                <a:pt x="3614" y="25523"/>
                              </a:cubicBezTo>
                              <a:cubicBezTo>
                                <a:pt x="3653" y="25529"/>
                                <a:pt x="3695" y="25503"/>
                                <a:pt x="3720" y="25476"/>
                              </a:cubicBezTo>
                              <a:cubicBezTo>
                                <a:pt x="3746" y="25448"/>
                                <a:pt x="3755" y="25413"/>
                                <a:pt x="3755" y="25376"/>
                              </a:cubicBezTo>
                              <a:cubicBezTo>
                                <a:pt x="3755" y="25338"/>
                                <a:pt x="3742" y="25302"/>
                                <a:pt x="3709" y="25280"/>
                              </a:cubicBezTo>
                              <a:cubicBezTo>
                                <a:pt x="3686" y="25265"/>
                                <a:pt x="3664" y="25290"/>
                                <a:pt x="3653" y="25306"/>
                              </a:cubicBezTo>
                            </a:path>
                            <a:path w="1339" h="538">
                              <a:moveTo>
                                <a:pt x="3877" y="25461"/>
                              </a:moveTo>
                              <a:cubicBezTo>
                                <a:pt x="3882" y="25475"/>
                                <a:pt x="3884" y="25475"/>
                                <a:pt x="3890" y="25481"/>
                              </a:cubicBezTo>
                              <a:cubicBezTo>
                                <a:pt x="3895" y="25470"/>
                                <a:pt x="3900" y="25459"/>
                                <a:pt x="3904" y="25447"/>
                              </a:cubicBezTo>
                              <a:cubicBezTo>
                                <a:pt x="3914" y="25419"/>
                                <a:pt x="3921" y="25391"/>
                                <a:pt x="3929" y="25363"/>
                              </a:cubicBezTo>
                              <a:cubicBezTo>
                                <a:pt x="3936" y="25338"/>
                                <a:pt x="3942" y="25308"/>
                                <a:pt x="3956" y="25286"/>
                              </a:cubicBezTo>
                              <a:cubicBezTo>
                                <a:pt x="3957" y="25286"/>
                                <a:pt x="3958" y="25286"/>
                                <a:pt x="3959" y="25286"/>
                              </a:cubicBezTo>
                              <a:cubicBezTo>
                                <a:pt x="3963" y="25299"/>
                                <a:pt x="3967" y="25314"/>
                                <a:pt x="3973" y="25328"/>
                              </a:cubicBezTo>
                              <a:cubicBezTo>
                                <a:pt x="3987" y="25359"/>
                                <a:pt x="4006" y="25378"/>
                                <a:pt x="4041" y="25383"/>
                              </a:cubicBezTo>
                              <a:cubicBezTo>
                                <a:pt x="4077" y="25388"/>
                                <a:pt x="4116" y="25376"/>
                                <a:pt x="4148" y="25361"/>
                              </a:cubicBezTo>
                              <a:cubicBezTo>
                                <a:pt x="4180" y="25346"/>
                                <a:pt x="4211" y="25325"/>
                                <a:pt x="4239" y="25302"/>
                              </a:cubicBezTo>
                              <a:cubicBezTo>
                                <a:pt x="4247" y="25295"/>
                                <a:pt x="4255" y="25287"/>
                                <a:pt x="4263" y="25280"/>
                              </a:cubicBezTo>
                              <a:cubicBezTo>
                                <a:pt x="4260" y="25291"/>
                                <a:pt x="4255" y="25304"/>
                                <a:pt x="4253" y="25316"/>
                              </a:cubicBezTo>
                              <a:cubicBezTo>
                                <a:pt x="4248" y="25351"/>
                                <a:pt x="4251" y="25379"/>
                                <a:pt x="4267" y="25412"/>
                              </a:cubicBezTo>
                              <a:cubicBezTo>
                                <a:pt x="4279" y="25436"/>
                                <a:pt x="4299" y="25448"/>
                                <a:pt x="4321" y="2546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2983,25034" coordsize="1339,538" path="m3120,25563c3120,25567,3120,25566,3120,25570c3120,25565,3123,25573,3120,25566c3116,25556,3111,25544,3107,25532c3097,25507,3087,25481,3081,25454c3069,25398,3068,25342,3067,25285c3066,25219,3073,25158,3084,25094c3088,25068,3094,25055,3110,25034c3126,25045,3126,25050,3133,25069em2996,25393c2988,25401,2987,25402,2983,25407c3004,25395,3028,25386,3050,25376c3087,25359,3132,25344,3172,25337c3201,25335,3210,25334,3229,25332em3351,25528c3353,25535,3352,25536,3355,25539c3355,25534,3352,25524,3351,25516c3348,25496,3346,25472,3346,25451c3346,25425,3352,25397,3374,25382c3393,25369,3411,25370,3432,25369c3448,25368,3464,25366,3481,25365em3574,25346c3574,25346,3577,25349,3574,25358c3569,25372,3567,25387,3563,25401c3557,25422,3552,25446,3557,25468c3563,25496,3585,25519,3614,25523c3653,25529,3695,25503,3720,25476c3746,25448,3755,25413,3755,25376c3755,25338,3742,25302,3709,25280c3686,25265,3664,25290,3653,25306em3877,25461c3882,25475,3884,25475,3890,25481c3895,25470,3900,25459,3904,25447c3914,25419,3921,25391,3929,25363c3936,25338,3942,25308,3956,25286c3957,25286,3958,25286,3959,25286c3963,25299,3967,25314,3973,25328c3987,25359,4006,25378,4041,25383c4077,25388,4116,25376,4148,25361c4180,25346,4211,25325,4239,25302c4247,25295,4255,25287,4263,25280c4260,25291,4255,25304,4253,25316c4248,25351,4251,25379,4267,25412c4279,25436,4299,25448,4321,25461e" stroked="t" o:allowincell="f" style="position:absolute;margin-left:-5.45pt;margin-top:162.75pt;width:37.9pt;height:15.2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614680</wp:posOffset>
                </wp:positionH>
                <wp:positionV relativeFrom="paragraph">
                  <wp:posOffset>1911350</wp:posOffset>
                </wp:positionV>
                <wp:extent cx="1691640" cy="416560"/>
                <wp:effectExtent l="9525" t="9525" r="9525" b="9525"/>
                <wp:wrapNone/>
                <wp:docPr id="45" name=""/>
                <a:graphic xmlns:a="http://schemas.openxmlformats.org/drawingml/2006/main">
                  <a:graphicData uri="http://schemas.microsoft.com/office/word/2010/wordprocessingShape">
                    <wps:wsp>
                      <wps:cNvSpPr/>
                      <wps:spPr>
                        <a:xfrm>
                          <a:off x="0" y="0"/>
                          <a:ext cx="1691640" cy="416520"/>
                        </a:xfrm>
                        <a:custGeom>
                          <a:avLst/>
                          <a:gdLst/>
                          <a:ahLst/>
                          <a:rect l="l" t="t" r="r" b="b"/>
                          <a:pathLst>
                            <a:path w="4699" h="1158">
                              <a:moveTo>
                                <a:pt x="4894" y="25243"/>
                              </a:moveTo>
                              <a:cubicBezTo>
                                <a:pt x="4898" y="25259"/>
                                <a:pt x="4907" y="25278"/>
                                <a:pt x="4910" y="25295"/>
                              </a:cubicBezTo>
                              <a:cubicBezTo>
                                <a:pt x="4914" y="25321"/>
                                <a:pt x="4918" y="25347"/>
                                <a:pt x="4919" y="25373"/>
                              </a:cubicBezTo>
                              <a:cubicBezTo>
                                <a:pt x="4919" y="25387"/>
                                <a:pt x="4918" y="25397"/>
                                <a:pt x="4917" y="25409"/>
                              </a:cubicBezTo>
                              <a:cubicBezTo>
                                <a:pt x="4908" y="25398"/>
                                <a:pt x="4903" y="25389"/>
                                <a:pt x="4898" y="25371"/>
                              </a:cubicBezTo>
                              <a:cubicBezTo>
                                <a:pt x="4888" y="25334"/>
                                <a:pt x="4884" y="25298"/>
                                <a:pt x="4884" y="25260"/>
                              </a:cubicBezTo>
                              <a:cubicBezTo>
                                <a:pt x="4884" y="25221"/>
                                <a:pt x="4887" y="25174"/>
                                <a:pt x="4910" y="25141"/>
                              </a:cubicBezTo>
                              <a:cubicBezTo>
                                <a:pt x="4930" y="25112"/>
                                <a:pt x="4959" y="25110"/>
                                <a:pt x="4989" y="25122"/>
                              </a:cubicBezTo>
                              <a:cubicBezTo>
                                <a:pt x="5027" y="25137"/>
                                <a:pt x="5060" y="25167"/>
                                <a:pt x="5092" y="25191"/>
                              </a:cubicBezTo>
                              <a:cubicBezTo>
                                <a:pt x="5140" y="25227"/>
                                <a:pt x="5190" y="25257"/>
                                <a:pt x="5250" y="25267"/>
                              </a:cubicBezTo>
                              <a:cubicBezTo>
                                <a:pt x="5278" y="25272"/>
                                <a:pt x="5316" y="25262"/>
                                <a:pt x="5341" y="25250"/>
                              </a:cubicBezTo>
                              <a:cubicBezTo>
                                <a:pt x="5377" y="25232"/>
                                <a:pt x="5411" y="25195"/>
                                <a:pt x="5411" y="25152"/>
                              </a:cubicBezTo>
                              <a:cubicBezTo>
                                <a:pt x="5411" y="25118"/>
                                <a:pt x="5387" y="25088"/>
                                <a:pt x="5352" y="25092"/>
                              </a:cubicBezTo>
                              <a:cubicBezTo>
                                <a:pt x="5316" y="25096"/>
                                <a:pt x="5286" y="25135"/>
                                <a:pt x="5273" y="25166"/>
                              </a:cubicBezTo>
                              <a:cubicBezTo>
                                <a:pt x="5255" y="25208"/>
                                <a:pt x="5251" y="25266"/>
                                <a:pt x="5267" y="25309"/>
                              </a:cubicBezTo>
                              <a:cubicBezTo>
                                <a:pt x="5285" y="25356"/>
                                <a:pt x="5334" y="25384"/>
                                <a:pt x="5383" y="25391"/>
                              </a:cubicBezTo>
                              <a:cubicBezTo>
                                <a:pt x="5399" y="25391"/>
                                <a:pt x="5414" y="25391"/>
                                <a:pt x="5430" y="25391"/>
                              </a:cubicBezTo>
                            </a:path>
                            <a:path w="4699" h="1158">
                              <a:moveTo>
                                <a:pt x="5676" y="25228"/>
                              </a:moveTo>
                              <a:cubicBezTo>
                                <a:pt x="5669" y="25202"/>
                                <a:pt x="5658" y="25167"/>
                                <a:pt x="5621" y="25169"/>
                              </a:cubicBezTo>
                              <a:cubicBezTo>
                                <a:pt x="5585" y="25171"/>
                                <a:pt x="5556" y="25202"/>
                                <a:pt x="5540" y="25231"/>
                              </a:cubicBezTo>
                              <a:cubicBezTo>
                                <a:pt x="5522" y="25263"/>
                                <a:pt x="5514" y="25299"/>
                                <a:pt x="5532" y="25332"/>
                              </a:cubicBezTo>
                              <a:cubicBezTo>
                                <a:pt x="5548" y="25361"/>
                                <a:pt x="5582" y="25367"/>
                                <a:pt x="5612" y="25365"/>
                              </a:cubicBezTo>
                              <a:cubicBezTo>
                                <a:pt x="5636" y="25363"/>
                                <a:pt x="5667" y="25342"/>
                                <a:pt x="5690" y="25346"/>
                              </a:cubicBezTo>
                              <a:cubicBezTo>
                                <a:pt x="5711" y="25349"/>
                                <a:pt x="5712" y="25368"/>
                                <a:pt x="5715" y="25387"/>
                              </a:cubicBezTo>
                              <a:cubicBezTo>
                                <a:pt x="5724" y="25444"/>
                                <a:pt x="5725" y="25505"/>
                                <a:pt x="5723" y="25563"/>
                              </a:cubicBezTo>
                              <a:cubicBezTo>
                                <a:pt x="5721" y="25624"/>
                                <a:pt x="5710" y="25683"/>
                                <a:pt x="5680" y="25737"/>
                              </a:cubicBezTo>
                              <a:cubicBezTo>
                                <a:pt x="5671" y="25750"/>
                                <a:pt x="5668" y="25754"/>
                                <a:pt x="5658" y="25759"/>
                              </a:cubicBezTo>
                              <a:cubicBezTo>
                                <a:pt x="5650" y="25739"/>
                                <a:pt x="5647" y="25744"/>
                                <a:pt x="5647" y="25712"/>
                              </a:cubicBezTo>
                            </a:path>
                            <a:path w="4699" h="1158">
                              <a:moveTo>
                                <a:pt x="5991" y="25183"/>
                              </a:moveTo>
                              <a:cubicBezTo>
                                <a:pt x="5989" y="25196"/>
                                <a:pt x="5982" y="25209"/>
                                <a:pt x="5980" y="25222"/>
                              </a:cubicBezTo>
                              <a:cubicBezTo>
                                <a:pt x="5976" y="25246"/>
                                <a:pt x="5980" y="25260"/>
                                <a:pt x="5989" y="25281"/>
                              </a:cubicBezTo>
                              <a:cubicBezTo>
                                <a:pt x="5995" y="25296"/>
                                <a:pt x="5996" y="25300"/>
                                <a:pt x="6005" y="25306"/>
                              </a:cubicBezTo>
                            </a:path>
                            <a:path w="4699" h="1158">
                              <a:moveTo>
                                <a:pt x="6181" y="25251"/>
                              </a:moveTo>
                              <a:cubicBezTo>
                                <a:pt x="6163" y="25289"/>
                                <a:pt x="6143" y="25322"/>
                                <a:pt x="6175" y="25361"/>
                              </a:cubicBezTo>
                              <a:cubicBezTo>
                                <a:pt x="6195" y="25385"/>
                                <a:pt x="6233" y="25387"/>
                                <a:pt x="6261" y="25380"/>
                              </a:cubicBezTo>
                              <a:cubicBezTo>
                                <a:pt x="6295" y="25371"/>
                                <a:pt x="6328" y="25352"/>
                                <a:pt x="6345" y="25320"/>
                              </a:cubicBezTo>
                              <a:cubicBezTo>
                                <a:pt x="6367" y="25279"/>
                                <a:pt x="6362" y="25228"/>
                                <a:pt x="6340" y="25188"/>
                              </a:cubicBezTo>
                              <a:cubicBezTo>
                                <a:pt x="6327" y="25165"/>
                                <a:pt x="6302" y="25141"/>
                                <a:pt x="6274" y="25141"/>
                              </a:cubicBezTo>
                              <a:cubicBezTo>
                                <a:pt x="6254" y="25141"/>
                                <a:pt x="6239" y="25165"/>
                                <a:pt x="6243" y="25183"/>
                              </a:cubicBezTo>
                              <a:cubicBezTo>
                                <a:pt x="6248" y="25209"/>
                                <a:pt x="6269" y="25213"/>
                                <a:pt x="6293" y="25216"/>
                              </a:cubicBezTo>
                              <a:cubicBezTo>
                                <a:pt x="6324" y="25219"/>
                                <a:pt x="6356" y="25212"/>
                                <a:pt x="6387" y="25209"/>
                              </a:cubicBezTo>
                              <a:cubicBezTo>
                                <a:pt x="6424" y="25205"/>
                                <a:pt x="6444" y="25211"/>
                                <a:pt x="6473" y="25233"/>
                              </a:cubicBezTo>
                              <a:cubicBezTo>
                                <a:pt x="6485" y="25242"/>
                                <a:pt x="6493" y="25252"/>
                                <a:pt x="6509" y="25254"/>
                              </a:cubicBezTo>
                              <a:cubicBezTo>
                                <a:pt x="6541" y="25259"/>
                                <a:pt x="6582" y="25227"/>
                                <a:pt x="6606" y="25211"/>
                              </a:cubicBezTo>
                              <a:cubicBezTo>
                                <a:pt x="6635" y="25191"/>
                                <a:pt x="6661" y="25168"/>
                                <a:pt x="6691" y="25149"/>
                              </a:cubicBezTo>
                              <a:cubicBezTo>
                                <a:pt x="6714" y="25135"/>
                                <a:pt x="6724" y="25140"/>
                                <a:pt x="6738" y="25162"/>
                              </a:cubicBezTo>
                              <a:cubicBezTo>
                                <a:pt x="6757" y="25193"/>
                                <a:pt x="6765" y="25232"/>
                                <a:pt x="6782" y="25264"/>
                              </a:cubicBezTo>
                              <a:cubicBezTo>
                                <a:pt x="6798" y="25294"/>
                                <a:pt x="6815" y="25325"/>
                                <a:pt x="6844" y="25344"/>
                              </a:cubicBezTo>
                              <a:cubicBezTo>
                                <a:pt x="6855" y="25351"/>
                                <a:pt x="6862" y="25348"/>
                                <a:pt x="6862" y="25348"/>
                              </a:cubicBezTo>
                            </a:path>
                            <a:path w="4699" h="1158">
                              <a:moveTo>
                                <a:pt x="6151" y="24934"/>
                              </a:moveTo>
                              <a:cubicBezTo>
                                <a:pt x="6143" y="24934"/>
                                <a:pt x="6076" y="24930"/>
                                <a:pt x="6073" y="24951"/>
                              </a:cubicBezTo>
                              <a:cubicBezTo>
                                <a:pt x="6080" y="24956"/>
                                <a:pt x="6083" y="24958"/>
                                <a:pt x="6083" y="24965"/>
                              </a:cubicBezTo>
                            </a:path>
                            <a:path w="4699" h="1158">
                              <a:moveTo>
                                <a:pt x="7423" y="24971"/>
                              </a:moveTo>
                              <a:cubicBezTo>
                                <a:pt x="7396" y="24976"/>
                                <a:pt x="7382" y="24976"/>
                                <a:pt x="7355" y="24996"/>
                              </a:cubicBezTo>
                              <a:cubicBezTo>
                                <a:pt x="7315" y="25025"/>
                                <a:pt x="7290" y="25077"/>
                                <a:pt x="7274" y="25122"/>
                              </a:cubicBezTo>
                              <a:cubicBezTo>
                                <a:pt x="7260" y="25161"/>
                                <a:pt x="7246" y="25219"/>
                                <a:pt x="7276" y="25255"/>
                              </a:cubicBezTo>
                              <a:cubicBezTo>
                                <a:pt x="7307" y="25292"/>
                                <a:pt x="7371" y="25271"/>
                                <a:pt x="7406" y="25254"/>
                              </a:cubicBezTo>
                              <a:cubicBezTo>
                                <a:pt x="7478" y="25219"/>
                                <a:pt x="7534" y="25149"/>
                                <a:pt x="7566" y="25077"/>
                              </a:cubicBezTo>
                              <a:cubicBezTo>
                                <a:pt x="7583" y="25037"/>
                                <a:pt x="7586" y="25005"/>
                                <a:pt x="7569" y="24971"/>
                              </a:cubicBezTo>
                              <a:cubicBezTo>
                                <a:pt x="7567" y="24973"/>
                                <a:pt x="7566" y="24976"/>
                                <a:pt x="7564" y="24978"/>
                              </a:cubicBezTo>
                              <a:cubicBezTo>
                                <a:pt x="7567" y="25011"/>
                                <a:pt x="7562" y="25025"/>
                                <a:pt x="7582" y="25055"/>
                              </a:cubicBezTo>
                              <a:cubicBezTo>
                                <a:pt x="7618" y="25111"/>
                                <a:pt x="7695" y="25060"/>
                                <a:pt x="7728" y="25038"/>
                              </a:cubicBezTo>
                              <a:cubicBezTo>
                                <a:pt x="7843" y="24960"/>
                                <a:pt x="7947" y="24771"/>
                                <a:pt x="7906" y="24633"/>
                              </a:cubicBezTo>
                              <a:cubicBezTo>
                                <a:pt x="7891" y="24613"/>
                                <a:pt x="7887" y="24607"/>
                                <a:pt x="7871" y="24602"/>
                              </a:cubicBezTo>
                              <a:cubicBezTo>
                                <a:pt x="7810" y="24643"/>
                                <a:pt x="7785" y="24711"/>
                                <a:pt x="7766" y="24783"/>
                              </a:cubicBezTo>
                              <a:cubicBezTo>
                                <a:pt x="7728" y="24926"/>
                                <a:pt x="7716" y="25084"/>
                                <a:pt x="7710" y="25231"/>
                              </a:cubicBezTo>
                              <a:cubicBezTo>
                                <a:pt x="7704" y="25374"/>
                                <a:pt x="7712" y="25507"/>
                                <a:pt x="7758" y="25643"/>
                              </a:cubicBezTo>
                              <a:cubicBezTo>
                                <a:pt x="7774" y="25690"/>
                                <a:pt x="7777" y="25662"/>
                                <a:pt x="7800" y="25665"/>
                              </a:cubicBezTo>
                              <a:cubicBezTo>
                                <a:pt x="7821" y="25588"/>
                                <a:pt x="7822" y="25541"/>
                                <a:pt x="7821" y="25455"/>
                              </a:cubicBezTo>
                              <a:cubicBezTo>
                                <a:pt x="7820" y="25386"/>
                                <a:pt x="7818" y="25317"/>
                                <a:pt x="7816" y="25248"/>
                              </a:cubicBezTo>
                            </a:path>
                            <a:path w="4699" h="1158">
                              <a:moveTo>
                                <a:pt x="8404" y="24606"/>
                              </a:moveTo>
                              <a:cubicBezTo>
                                <a:pt x="8402" y="24621"/>
                                <a:pt x="8404" y="24628"/>
                                <a:pt x="8403" y="24643"/>
                              </a:cubicBezTo>
                              <a:cubicBezTo>
                                <a:pt x="8401" y="24691"/>
                                <a:pt x="8401" y="24738"/>
                                <a:pt x="8399" y="24786"/>
                              </a:cubicBezTo>
                              <a:cubicBezTo>
                                <a:pt x="8397" y="24851"/>
                                <a:pt x="8395" y="24916"/>
                                <a:pt x="8390" y="24981"/>
                              </a:cubicBezTo>
                              <a:cubicBezTo>
                                <a:pt x="8387" y="25026"/>
                                <a:pt x="8381" y="25070"/>
                                <a:pt x="8380" y="25115"/>
                              </a:cubicBezTo>
                              <a:cubicBezTo>
                                <a:pt x="8380" y="25130"/>
                                <a:pt x="8379" y="25133"/>
                                <a:pt x="8386" y="25140"/>
                              </a:cubicBezTo>
                              <a:cubicBezTo>
                                <a:pt x="8402" y="25130"/>
                                <a:pt x="8411" y="25117"/>
                                <a:pt x="8425" y="25099"/>
                              </a:cubicBezTo>
                              <a:cubicBezTo>
                                <a:pt x="8461" y="25050"/>
                                <a:pt x="8489" y="24994"/>
                                <a:pt x="8528" y="24947"/>
                              </a:cubicBezTo>
                              <a:cubicBezTo>
                                <a:pt x="8540" y="24933"/>
                                <a:pt x="8545" y="24934"/>
                                <a:pt x="8558" y="24927"/>
                              </a:cubicBezTo>
                              <a:cubicBezTo>
                                <a:pt x="8565" y="24951"/>
                                <a:pt x="8569" y="24972"/>
                                <a:pt x="8570" y="24998"/>
                              </a:cubicBezTo>
                              <a:cubicBezTo>
                                <a:pt x="8572" y="25036"/>
                                <a:pt x="8575" y="25073"/>
                                <a:pt x="8576" y="25111"/>
                              </a:cubicBezTo>
                              <a:cubicBezTo>
                                <a:pt x="8576" y="25130"/>
                                <a:pt x="8579" y="25172"/>
                                <a:pt x="8596" y="25186"/>
                              </a:cubicBezTo>
                              <a:cubicBezTo>
                                <a:pt x="8603" y="25190"/>
                                <a:pt x="8605" y="25192"/>
                                <a:pt x="8610" y="25191"/>
                              </a:cubicBezTo>
                            </a:path>
                            <a:path w="4699" h="1158">
                              <a:moveTo>
                                <a:pt x="8759" y="24999"/>
                              </a:moveTo>
                              <a:cubicBezTo>
                                <a:pt x="8758" y="25019"/>
                                <a:pt x="8755" y="25038"/>
                                <a:pt x="8752" y="25058"/>
                              </a:cubicBezTo>
                              <a:cubicBezTo>
                                <a:pt x="8751" y="25066"/>
                                <a:pt x="8748" y="25097"/>
                                <a:pt x="8759" y="25101"/>
                              </a:cubicBezTo>
                              <a:cubicBezTo>
                                <a:pt x="8762" y="25100"/>
                                <a:pt x="8765" y="25100"/>
                                <a:pt x="8768" y="25099"/>
                              </a:cubicBezTo>
                            </a:path>
                            <a:path w="4699" h="1158">
                              <a:moveTo>
                                <a:pt x="9081" y="24956"/>
                              </a:moveTo>
                              <a:cubicBezTo>
                                <a:pt x="9073" y="24953"/>
                                <a:pt x="9061" y="24943"/>
                                <a:pt x="9053" y="24940"/>
                              </a:cubicBezTo>
                              <a:cubicBezTo>
                                <a:pt x="9031" y="24932"/>
                                <a:pt x="9011" y="24930"/>
                                <a:pt x="8988" y="24934"/>
                              </a:cubicBezTo>
                              <a:cubicBezTo>
                                <a:pt x="8956" y="24939"/>
                                <a:pt x="8926" y="24967"/>
                                <a:pt x="8912" y="24995"/>
                              </a:cubicBezTo>
                              <a:cubicBezTo>
                                <a:pt x="8897" y="25025"/>
                                <a:pt x="8893" y="25065"/>
                                <a:pt x="8916" y="25093"/>
                              </a:cubicBezTo>
                              <a:cubicBezTo>
                                <a:pt x="8963" y="25151"/>
                                <a:pt x="9056" y="25130"/>
                                <a:pt x="9119" y="25128"/>
                              </a:cubicBezTo>
                              <a:cubicBezTo>
                                <a:pt x="9169" y="25126"/>
                                <a:pt x="9216" y="25129"/>
                                <a:pt x="9248" y="25171"/>
                              </a:cubicBezTo>
                              <a:cubicBezTo>
                                <a:pt x="9272" y="25203"/>
                                <a:pt x="9261" y="25263"/>
                                <a:pt x="9253" y="25297"/>
                              </a:cubicBezTo>
                              <a:cubicBezTo>
                                <a:pt x="9240" y="25354"/>
                                <a:pt x="9210" y="25395"/>
                                <a:pt x="9172" y="25438"/>
                              </a:cubicBezTo>
                              <a:cubicBezTo>
                                <a:pt x="9157" y="25452"/>
                                <a:pt x="9153" y="25457"/>
                                <a:pt x="9140" y="25460"/>
                              </a:cubicBezTo>
                              <a:cubicBezTo>
                                <a:pt x="9135" y="25434"/>
                                <a:pt x="9139" y="25412"/>
                                <a:pt x="9153" y="25379"/>
                              </a:cubicBezTo>
                              <a:cubicBezTo>
                                <a:pt x="9194" y="25283"/>
                                <a:pt x="9231" y="25185"/>
                                <a:pt x="9270" y="25088"/>
                              </a:cubicBezTo>
                              <a:cubicBezTo>
                                <a:pt x="9322" y="24959"/>
                                <a:pt x="9367" y="24828"/>
                                <a:pt x="9409" y="24696"/>
                              </a:cubicBezTo>
                              <a:cubicBezTo>
                                <a:pt x="9420" y="24662"/>
                                <a:pt x="9422" y="24647"/>
                                <a:pt x="9426" y="24616"/>
                              </a:cubicBezTo>
                              <a:cubicBezTo>
                                <a:pt x="9406" y="24672"/>
                                <a:pt x="9386" y="24727"/>
                                <a:pt x="9371" y="24785"/>
                              </a:cubicBezTo>
                              <a:cubicBezTo>
                                <a:pt x="9358" y="24836"/>
                                <a:pt x="9344" y="24896"/>
                                <a:pt x="9351" y="24949"/>
                              </a:cubicBezTo>
                              <a:cubicBezTo>
                                <a:pt x="9355" y="24979"/>
                                <a:pt x="9369" y="24994"/>
                                <a:pt x="9398" y="24986"/>
                              </a:cubicBezTo>
                              <a:cubicBezTo>
                                <a:pt x="9430" y="24978"/>
                                <a:pt x="9457" y="24939"/>
                                <a:pt x="9481" y="24917"/>
                              </a:cubicBezTo>
                              <a:cubicBezTo>
                                <a:pt x="9495" y="24937"/>
                                <a:pt x="9513" y="24968"/>
                                <a:pt x="9524" y="24998"/>
                              </a:cubicBezTo>
                              <a:cubicBezTo>
                                <a:pt x="9537" y="25034"/>
                                <a:pt x="9547" y="25075"/>
                                <a:pt x="9563" y="25110"/>
                              </a:cubicBezTo>
                              <a:cubicBezTo>
                                <a:pt x="9567" y="25118"/>
                                <a:pt x="9576" y="25131"/>
                                <a:pt x="9581" y="25140"/>
                              </a:cubicBezTo>
                            </a:path>
                            <a:path w="4699" h="1158">
                              <a:moveTo>
                                <a:pt x="8771" y="24747"/>
                              </a:moveTo>
                              <a:cubicBezTo>
                                <a:pt x="8741" y="24752"/>
                                <a:pt x="8663" y="24758"/>
                                <a:pt x="8690" y="24772"/>
                              </a:cubicBezTo>
                              <a:cubicBezTo>
                                <a:pt x="8697" y="24774"/>
                                <a:pt x="8703" y="24776"/>
                                <a:pt x="8710" y="2477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4883,24602" coordsize="4699,1158" path="m4894,25243c4898,25259,4907,25278,4910,25295c4914,25321,4918,25347,4919,25373c4919,25387,4918,25397,4917,25409c4908,25398,4903,25389,4898,25371c4888,25334,4884,25298,4884,25260c4884,25221,4887,25174,4910,25141c4930,25112,4959,25110,4989,25122c5027,25137,5060,25167,5092,25191c5140,25227,5190,25257,5250,25267c5278,25272,5316,25262,5341,25250c5377,25232,5411,25195,5411,25152c5411,25118,5387,25088,5352,25092c5316,25096,5286,25135,5273,25166c5255,25208,5251,25266,5267,25309c5285,25356,5334,25384,5383,25391c5399,25391,5414,25391,5430,25391em5676,25228c5669,25202,5658,25167,5621,25169c5585,25171,5556,25202,5540,25231c5522,25263,5514,25299,5532,25332c5548,25361,5582,25367,5612,25365c5636,25363,5667,25342,5690,25346c5711,25349,5712,25368,5715,25387c5724,25444,5725,25505,5723,25563c5721,25624,5710,25683,5680,25737c5671,25750,5668,25754,5658,25759c5650,25739,5647,25744,5647,25712em5991,25183c5989,25196,5982,25209,5980,25222c5976,25246,5980,25260,5989,25281c5995,25296,5996,25300,6005,25306em6181,25251c6163,25289,6143,25322,6175,25361c6195,25385,6233,25387,6261,25380c6295,25371,6328,25352,6345,25320c6367,25279,6362,25228,6340,25188c6327,25165,6302,25141,6274,25141c6254,25141,6239,25165,6243,25183c6248,25209,6269,25213,6293,25216c6324,25219,6356,25212,6387,25209c6424,25205,6444,25211,6473,25233c6485,25242,6493,25252,6509,25254c6541,25259,6582,25227,6606,25211c6635,25191,6661,25168,6691,25149c6714,25135,6724,25140,6738,25162c6757,25193,6765,25232,6782,25264c6798,25294,6815,25325,6844,25344c6855,25351,6862,25348,6862,25348em6151,24934c6143,24934,6076,24930,6073,24951c6080,24956,6083,24958,6083,24965em7423,24971c7396,24976,7382,24976,7355,24996c7315,25025,7290,25077,7274,25122c7260,25161,7246,25219,7276,25255c7307,25292,7371,25271,7406,25254c7478,25219,7534,25149,7566,25077c7583,25037,7586,25005,7569,24971c7567,24973,7566,24976,7564,24978c7567,25011,7562,25025,7582,25055c7618,25111,7695,25060,7728,25038c7843,24960,7947,24771,7906,24633c7891,24613,7887,24607,7871,24602c7810,24643,7785,24711,7766,24783c7728,24926,7716,25084,7710,25231c7704,25374,7712,25507,7758,25643c7774,25690,7777,25662,7800,25665c7821,25588,7822,25541,7821,25455c7820,25386,7818,25317,7816,25248em8404,24606c8402,24621,8404,24628,8403,24643c8401,24691,8401,24738,8399,24786c8397,24851,8395,24916,8390,24981c8387,25026,8381,25070,8380,25115c8380,25130,8379,25133,8386,25140c8402,25130,8411,25117,8425,25099c8461,25050,8489,24994,8528,24947c8540,24933,8545,24934,8558,24927c8565,24951,8569,24972,8570,24998c8572,25036,8575,25073,8576,25111c8576,25130,8579,25172,8596,25186c8603,25190,8605,25192,8610,25191em8759,24999c8758,25019,8755,25038,8752,25058c8751,25066,8748,25097,8759,25101c8762,25100,8765,25100,8768,25099em9081,24956c9073,24953,9061,24943,9053,24940c9031,24932,9011,24930,8988,24934c8956,24939,8926,24967,8912,24995c8897,25025,8893,25065,8916,25093c8963,25151,9056,25130,9119,25128c9169,25126,9216,25129,9248,25171c9272,25203,9261,25263,9253,25297c9240,25354,9210,25395,9172,25438c9157,25452,9153,25457,9140,25460c9135,25434,9139,25412,9153,25379c9194,25283,9231,25185,9270,25088c9322,24959,9367,24828,9409,24696c9420,24662,9422,24647,9426,24616c9406,24672,9386,24727,9371,24785c9358,24836,9344,24896,9351,24949c9355,24979,9369,24994,9398,24986c9430,24978,9457,24939,9481,24917c9495,24937,9513,24968,9524,24998c9537,25034,9547,25075,9563,25110c9567,25118,9576,25131,9581,25140em8771,24747c8741,24752,8663,24758,8690,24772c8697,24774,8703,24776,8710,24778e" stroked="t" o:allowincell="f" style="position:absolute;margin-left:48.4pt;margin-top:150.5pt;width:133.15pt;height:32.7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545715</wp:posOffset>
                </wp:positionH>
                <wp:positionV relativeFrom="paragraph">
                  <wp:posOffset>1757680</wp:posOffset>
                </wp:positionV>
                <wp:extent cx="1316355" cy="339090"/>
                <wp:effectExtent l="10160" t="9525" r="9525" b="10160"/>
                <wp:wrapNone/>
                <wp:docPr id="46" name=""/>
                <a:graphic xmlns:a="http://schemas.openxmlformats.org/drawingml/2006/main">
                  <a:graphicData uri="http://schemas.microsoft.com/office/word/2010/wordprocessingShape">
                    <wps:wsp>
                      <wps:cNvSpPr/>
                      <wps:spPr>
                        <a:xfrm>
                          <a:off x="0" y="0"/>
                          <a:ext cx="1316520" cy="339120"/>
                        </a:xfrm>
                        <a:custGeom>
                          <a:avLst/>
                          <a:gdLst/>
                          <a:ahLst/>
                          <a:rect l="l" t="t" r="r" b="b"/>
                          <a:pathLst>
                            <a:path w="3657" h="941">
                              <a:moveTo>
                                <a:pt x="10366" y="24463"/>
                              </a:moveTo>
                              <a:cubicBezTo>
                                <a:pt x="10351" y="24499"/>
                                <a:pt x="10347" y="24533"/>
                                <a:pt x="10339" y="24572"/>
                              </a:cubicBezTo>
                              <a:cubicBezTo>
                                <a:pt x="10324" y="24645"/>
                                <a:pt x="10309" y="24718"/>
                                <a:pt x="10297" y="24792"/>
                              </a:cubicBezTo>
                              <a:cubicBezTo>
                                <a:pt x="10285" y="24867"/>
                                <a:pt x="10272" y="24943"/>
                                <a:pt x="10261" y="25018"/>
                              </a:cubicBezTo>
                              <a:cubicBezTo>
                                <a:pt x="10256" y="25048"/>
                                <a:pt x="10251" y="25090"/>
                                <a:pt x="10246" y="25116"/>
                              </a:cubicBezTo>
                            </a:path>
                            <a:path w="3657" h="941">
                              <a:moveTo>
                                <a:pt x="10261" y="24839"/>
                              </a:moveTo>
                              <a:cubicBezTo>
                                <a:pt x="10312" y="24833"/>
                                <a:pt x="10363" y="24829"/>
                                <a:pt x="10413" y="24819"/>
                              </a:cubicBezTo>
                              <a:cubicBezTo>
                                <a:pt x="10465" y="24809"/>
                                <a:pt x="10524" y="24794"/>
                                <a:pt x="10572" y="24772"/>
                              </a:cubicBezTo>
                              <a:cubicBezTo>
                                <a:pt x="10584" y="24767"/>
                                <a:pt x="10600" y="24755"/>
                                <a:pt x="10611" y="24748"/>
                              </a:cubicBezTo>
                              <a:cubicBezTo>
                                <a:pt x="10578" y="24774"/>
                                <a:pt x="10549" y="24801"/>
                                <a:pt x="10526" y="24837"/>
                              </a:cubicBezTo>
                              <a:cubicBezTo>
                                <a:pt x="10499" y="24878"/>
                                <a:pt x="10477" y="24929"/>
                                <a:pt x="10487" y="24979"/>
                              </a:cubicBezTo>
                              <a:cubicBezTo>
                                <a:pt x="10496" y="25024"/>
                                <a:pt x="10539" y="25044"/>
                                <a:pt x="10582" y="25037"/>
                              </a:cubicBezTo>
                              <a:cubicBezTo>
                                <a:pt x="10633" y="25029"/>
                                <a:pt x="10681" y="24995"/>
                                <a:pt x="10710" y="24954"/>
                              </a:cubicBezTo>
                              <a:cubicBezTo>
                                <a:pt x="10736" y="24917"/>
                                <a:pt x="10741" y="24873"/>
                                <a:pt x="10721" y="24832"/>
                              </a:cubicBezTo>
                              <a:cubicBezTo>
                                <a:pt x="10709" y="24808"/>
                                <a:pt x="10671" y="24768"/>
                                <a:pt x="10646" y="24758"/>
                              </a:cubicBezTo>
                              <a:cubicBezTo>
                                <a:pt x="10628" y="24756"/>
                                <a:pt x="10622" y="24756"/>
                                <a:pt x="10611" y="24753"/>
                              </a:cubicBezTo>
                            </a:path>
                            <a:path w="3657" h="941">
                              <a:moveTo>
                                <a:pt x="10373" y="24579"/>
                              </a:moveTo>
                              <a:cubicBezTo>
                                <a:pt x="10389" y="24575"/>
                                <a:pt x="10403" y="24576"/>
                                <a:pt x="10420" y="24576"/>
                              </a:cubicBezTo>
                              <a:cubicBezTo>
                                <a:pt x="10457" y="24577"/>
                                <a:pt x="10495" y="24587"/>
                                <a:pt x="10527" y="24607"/>
                              </a:cubicBezTo>
                              <a:cubicBezTo>
                                <a:pt x="10558" y="24626"/>
                                <a:pt x="10534" y="24647"/>
                                <a:pt x="10517" y="24666"/>
                              </a:cubicBezTo>
                              <a:cubicBezTo>
                                <a:pt x="10485" y="24701"/>
                                <a:pt x="10439" y="24728"/>
                                <a:pt x="10398" y="24752"/>
                              </a:cubicBezTo>
                              <a:cubicBezTo>
                                <a:pt x="10384" y="24760"/>
                                <a:pt x="10371" y="24763"/>
                                <a:pt x="10355" y="24765"/>
                              </a:cubicBezTo>
                            </a:path>
                            <a:path w="3657" h="941">
                              <a:moveTo>
                                <a:pt x="10994" y="24568"/>
                              </a:moveTo>
                              <a:cubicBezTo>
                                <a:pt x="10994" y="24569"/>
                                <a:pt x="10985" y="24617"/>
                                <a:pt x="10984" y="24627"/>
                              </a:cubicBezTo>
                              <a:cubicBezTo>
                                <a:pt x="10976" y="24681"/>
                                <a:pt x="10971" y="24736"/>
                                <a:pt x="10967" y="24791"/>
                              </a:cubicBezTo>
                              <a:cubicBezTo>
                                <a:pt x="10962" y="24851"/>
                                <a:pt x="10956" y="24910"/>
                                <a:pt x="10949" y="24970"/>
                              </a:cubicBezTo>
                              <a:cubicBezTo>
                                <a:pt x="10946" y="24998"/>
                                <a:pt x="10942" y="25019"/>
                                <a:pt x="10933" y="25045"/>
                              </a:cubicBezTo>
                            </a:path>
                            <a:path w="3657" h="941">
                              <a:moveTo>
                                <a:pt x="10855" y="24877"/>
                              </a:moveTo>
                              <a:cubicBezTo>
                                <a:pt x="10882" y="24865"/>
                                <a:pt x="10886" y="24859"/>
                                <a:pt x="10922" y="24860"/>
                              </a:cubicBezTo>
                              <a:cubicBezTo>
                                <a:pt x="10974" y="24861"/>
                                <a:pt x="11024" y="24860"/>
                                <a:pt x="11076" y="24853"/>
                              </a:cubicBezTo>
                              <a:cubicBezTo>
                                <a:pt x="11129" y="24846"/>
                                <a:pt x="11195" y="24833"/>
                                <a:pt x="11238" y="24798"/>
                              </a:cubicBezTo>
                              <a:cubicBezTo>
                                <a:pt x="11268" y="24774"/>
                                <a:pt x="11332" y="24715"/>
                                <a:pt x="11295" y="24670"/>
                              </a:cubicBezTo>
                              <a:cubicBezTo>
                                <a:pt x="11254" y="24619"/>
                                <a:pt x="11192" y="24725"/>
                                <a:pt x="11183" y="24744"/>
                              </a:cubicBezTo>
                              <a:cubicBezTo>
                                <a:pt x="11156" y="24800"/>
                                <a:pt x="11144" y="24860"/>
                                <a:pt x="11171" y="24918"/>
                              </a:cubicBezTo>
                              <a:cubicBezTo>
                                <a:pt x="11187" y="24953"/>
                                <a:pt x="11214" y="24969"/>
                                <a:pt x="11252" y="24961"/>
                              </a:cubicBezTo>
                              <a:cubicBezTo>
                                <a:pt x="11313" y="24949"/>
                                <a:pt x="11353" y="24894"/>
                                <a:pt x="11395" y="24855"/>
                              </a:cubicBezTo>
                              <a:cubicBezTo>
                                <a:pt x="11398" y="24867"/>
                                <a:pt x="11400" y="24882"/>
                                <a:pt x="11404" y="24894"/>
                              </a:cubicBezTo>
                              <a:cubicBezTo>
                                <a:pt x="11413" y="24919"/>
                                <a:pt x="11421" y="24933"/>
                                <a:pt x="11446" y="24944"/>
                              </a:cubicBezTo>
                              <a:cubicBezTo>
                                <a:pt x="11484" y="24961"/>
                                <a:pt x="11541" y="24908"/>
                                <a:pt x="11568" y="24889"/>
                              </a:cubicBezTo>
                              <a:cubicBezTo>
                                <a:pt x="11580" y="24879"/>
                                <a:pt x="11582" y="24876"/>
                                <a:pt x="11591" y="24873"/>
                              </a:cubicBezTo>
                              <a:cubicBezTo>
                                <a:pt x="11594" y="24887"/>
                                <a:pt x="11598" y="24908"/>
                                <a:pt x="11602" y="24924"/>
                              </a:cubicBezTo>
                              <a:cubicBezTo>
                                <a:pt x="11611" y="24962"/>
                                <a:pt x="11626" y="24991"/>
                                <a:pt x="11661" y="25009"/>
                              </a:cubicBezTo>
                              <a:cubicBezTo>
                                <a:pt x="11711" y="25036"/>
                                <a:pt x="11753" y="25006"/>
                                <a:pt x="11798" y="24983"/>
                              </a:cubicBezTo>
                            </a:path>
                            <a:path w="3657" h="941">
                              <a:moveTo>
                                <a:pt x="11930" y="24471"/>
                              </a:moveTo>
                              <a:cubicBezTo>
                                <a:pt x="11894" y="24482"/>
                                <a:pt x="11899" y="24548"/>
                                <a:pt x="11894" y="24581"/>
                              </a:cubicBezTo>
                              <a:cubicBezTo>
                                <a:pt x="11883" y="24651"/>
                                <a:pt x="11882" y="24721"/>
                                <a:pt x="11882" y="24792"/>
                              </a:cubicBezTo>
                              <a:cubicBezTo>
                                <a:pt x="11882" y="24846"/>
                                <a:pt x="11885" y="24899"/>
                                <a:pt x="11887" y="24953"/>
                              </a:cubicBezTo>
                              <a:cubicBezTo>
                                <a:pt x="11887" y="24962"/>
                                <a:pt x="11887" y="24966"/>
                                <a:pt x="11887" y="24975"/>
                              </a:cubicBezTo>
                            </a:path>
                            <a:path w="3657" h="941">
                              <a:moveTo>
                                <a:pt x="11825" y="24800"/>
                              </a:moveTo>
                              <a:cubicBezTo>
                                <a:pt x="11822" y="24779"/>
                                <a:pt x="11823" y="24773"/>
                                <a:pt x="11845" y="24769"/>
                              </a:cubicBezTo>
                              <a:cubicBezTo>
                                <a:pt x="11893" y="24760"/>
                                <a:pt x="11943" y="24764"/>
                                <a:pt x="11991" y="24760"/>
                              </a:cubicBezTo>
                              <a:cubicBezTo>
                                <a:pt x="12026" y="24757"/>
                                <a:pt x="12039" y="24756"/>
                                <a:pt x="12062" y="24751"/>
                              </a:cubicBezTo>
                            </a:path>
                            <a:path w="3657" h="941">
                              <a:moveTo>
                                <a:pt x="12183" y="24764"/>
                              </a:moveTo>
                              <a:cubicBezTo>
                                <a:pt x="12174" y="24783"/>
                                <a:pt x="12166" y="24804"/>
                                <a:pt x="12166" y="24826"/>
                              </a:cubicBezTo>
                              <a:cubicBezTo>
                                <a:pt x="12166" y="24839"/>
                                <a:pt x="12174" y="24868"/>
                                <a:pt x="12187" y="24875"/>
                              </a:cubicBezTo>
                              <a:cubicBezTo>
                                <a:pt x="12198" y="24876"/>
                                <a:pt x="12202" y="24876"/>
                                <a:pt x="12209" y="24877"/>
                              </a:cubicBezTo>
                            </a:path>
                            <a:path w="3657" h="941">
                              <a:moveTo>
                                <a:pt x="12511" y="24753"/>
                              </a:moveTo>
                              <a:cubicBezTo>
                                <a:pt x="12499" y="24755"/>
                                <a:pt x="12485" y="24757"/>
                                <a:pt x="12473" y="24761"/>
                              </a:cubicBezTo>
                              <a:cubicBezTo>
                                <a:pt x="12452" y="24768"/>
                                <a:pt x="12432" y="24778"/>
                                <a:pt x="12416" y="24794"/>
                              </a:cubicBezTo>
                              <a:cubicBezTo>
                                <a:pt x="12397" y="24813"/>
                                <a:pt x="12377" y="24843"/>
                                <a:pt x="12373" y="24870"/>
                              </a:cubicBezTo>
                              <a:cubicBezTo>
                                <a:pt x="12366" y="24910"/>
                                <a:pt x="12393" y="24932"/>
                                <a:pt x="12431" y="24930"/>
                              </a:cubicBezTo>
                              <a:cubicBezTo>
                                <a:pt x="12471" y="24928"/>
                                <a:pt x="12505" y="24907"/>
                                <a:pt x="12537" y="24884"/>
                              </a:cubicBezTo>
                              <a:cubicBezTo>
                                <a:pt x="12563" y="24865"/>
                                <a:pt x="12579" y="24842"/>
                                <a:pt x="12598" y="24817"/>
                              </a:cubicBezTo>
                              <a:cubicBezTo>
                                <a:pt x="12600" y="24815"/>
                                <a:pt x="12601" y="24813"/>
                                <a:pt x="12603" y="24811"/>
                              </a:cubicBezTo>
                              <a:cubicBezTo>
                                <a:pt x="12603" y="24820"/>
                                <a:pt x="12601" y="24820"/>
                                <a:pt x="12602" y="24829"/>
                              </a:cubicBezTo>
                              <a:cubicBezTo>
                                <a:pt x="12611" y="24896"/>
                                <a:pt x="12667" y="24885"/>
                                <a:pt x="12721" y="24868"/>
                              </a:cubicBezTo>
                              <a:cubicBezTo>
                                <a:pt x="12796" y="24845"/>
                                <a:pt x="12860" y="24782"/>
                                <a:pt x="12903" y="24719"/>
                              </a:cubicBezTo>
                              <a:cubicBezTo>
                                <a:pt x="12946" y="24657"/>
                                <a:pt x="12965" y="24578"/>
                                <a:pt x="12972" y="24504"/>
                              </a:cubicBezTo>
                              <a:cubicBezTo>
                                <a:pt x="12977" y="24448"/>
                                <a:pt x="12976" y="24378"/>
                                <a:pt x="12944" y="24329"/>
                              </a:cubicBezTo>
                              <a:cubicBezTo>
                                <a:pt x="12938" y="24324"/>
                                <a:pt x="12933" y="24318"/>
                                <a:pt x="12927" y="24313"/>
                              </a:cubicBezTo>
                              <a:cubicBezTo>
                                <a:pt x="12859" y="24338"/>
                                <a:pt x="12840" y="24407"/>
                                <a:pt x="12815" y="24474"/>
                              </a:cubicBezTo>
                              <a:cubicBezTo>
                                <a:pt x="12769" y="24597"/>
                                <a:pt x="12764" y="24737"/>
                                <a:pt x="12751" y="24867"/>
                              </a:cubicBezTo>
                              <a:cubicBezTo>
                                <a:pt x="12748" y="24888"/>
                                <a:pt x="12747" y="24893"/>
                                <a:pt x="12744" y="24905"/>
                              </a:cubicBezTo>
                            </a:path>
                            <a:path w="3657" h="941">
                              <a:moveTo>
                                <a:pt x="12415" y="24604"/>
                              </a:moveTo>
                              <a:cubicBezTo>
                                <a:pt x="12392" y="24591"/>
                                <a:pt x="12330" y="24561"/>
                                <a:pt x="12342" y="24585"/>
                              </a:cubicBezTo>
                              <a:cubicBezTo>
                                <a:pt x="12357" y="24587"/>
                                <a:pt x="12363" y="24589"/>
                                <a:pt x="12372" y="24595"/>
                              </a:cubicBezTo>
                            </a:path>
                            <a:path w="3657" h="941">
                              <a:moveTo>
                                <a:pt x="13483" y="24176"/>
                              </a:moveTo>
                              <a:cubicBezTo>
                                <a:pt x="13476" y="24245"/>
                                <a:pt x="13459" y="24309"/>
                                <a:pt x="13443" y="24376"/>
                              </a:cubicBezTo>
                              <a:cubicBezTo>
                                <a:pt x="13419" y="24477"/>
                                <a:pt x="13388" y="24584"/>
                                <a:pt x="13378" y="24688"/>
                              </a:cubicBezTo>
                              <a:cubicBezTo>
                                <a:pt x="13376" y="24714"/>
                                <a:pt x="13376" y="24739"/>
                                <a:pt x="13376" y="24765"/>
                              </a:cubicBezTo>
                            </a:path>
                            <a:path w="3657" h="941">
                              <a:moveTo>
                                <a:pt x="13406" y="24603"/>
                              </a:moveTo>
                              <a:cubicBezTo>
                                <a:pt x="13444" y="24592"/>
                                <a:pt x="13482" y="24583"/>
                                <a:pt x="13521" y="24572"/>
                              </a:cubicBezTo>
                              <a:cubicBezTo>
                                <a:pt x="13581" y="24555"/>
                                <a:pt x="13641" y="24536"/>
                                <a:pt x="13700" y="24517"/>
                              </a:cubicBezTo>
                              <a:cubicBezTo>
                                <a:pt x="13731" y="24507"/>
                                <a:pt x="13762" y="24496"/>
                                <a:pt x="13792" y="24485"/>
                              </a:cubicBezTo>
                              <a:cubicBezTo>
                                <a:pt x="13770" y="24502"/>
                                <a:pt x="13748" y="24520"/>
                                <a:pt x="13728" y="24539"/>
                              </a:cubicBezTo>
                              <a:cubicBezTo>
                                <a:pt x="13698" y="24568"/>
                                <a:pt x="13648" y="24610"/>
                                <a:pt x="13653" y="24659"/>
                              </a:cubicBezTo>
                              <a:cubicBezTo>
                                <a:pt x="13661" y="24740"/>
                                <a:pt x="13720" y="24723"/>
                                <a:pt x="13779" y="24706"/>
                              </a:cubicBezTo>
                              <a:cubicBezTo>
                                <a:pt x="13823" y="24694"/>
                                <a:pt x="13865" y="24668"/>
                                <a:pt x="13889" y="24630"/>
                              </a:cubicBezTo>
                              <a:cubicBezTo>
                                <a:pt x="13909" y="24597"/>
                                <a:pt x="13905" y="24574"/>
                                <a:pt x="13881" y="24547"/>
                              </a:cubicBezTo>
                              <a:cubicBezTo>
                                <a:pt x="13862" y="24525"/>
                                <a:pt x="13841" y="24506"/>
                                <a:pt x="13812" y="24504"/>
                              </a:cubicBezTo>
                              <a:cubicBezTo>
                                <a:pt x="13794" y="24503"/>
                                <a:pt x="13784" y="24506"/>
                                <a:pt x="13767" y="2450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0246,24176" coordsize="3657,941" path="m10366,24463c10351,24499,10347,24533,10339,24572c10324,24645,10309,24718,10297,24792c10285,24867,10272,24943,10261,25018c10256,25048,10251,25090,10246,25116em10261,24839c10312,24833,10363,24829,10413,24819c10465,24809,10524,24794,10572,24772c10584,24767,10600,24755,10611,24748c10578,24774,10549,24801,10526,24837c10499,24878,10477,24929,10487,24979c10496,25024,10539,25044,10582,25037c10633,25029,10681,24995,10710,24954c10736,24917,10741,24873,10721,24832c10709,24808,10671,24768,10646,24758c10628,24756,10622,24756,10611,24753em10373,24579c10389,24575,10403,24576,10420,24576c10457,24577,10495,24587,10527,24607c10558,24626,10534,24647,10517,24666c10485,24701,10439,24728,10398,24752c10384,24760,10371,24763,10355,24765em10994,24568c10994,24569,10985,24617,10984,24627c10976,24681,10971,24736,10967,24791c10962,24851,10956,24910,10949,24970c10946,24998,10942,25019,10933,25045em10855,24877c10882,24865,10886,24859,10922,24860c10974,24861,11024,24860,11076,24853c11129,24846,11195,24833,11238,24798c11268,24774,11332,24715,11295,24670c11254,24619,11192,24725,11183,24744c11156,24800,11144,24860,11171,24918c11187,24953,11214,24969,11252,24961c11313,24949,11353,24894,11395,24855c11398,24867,11400,24882,11404,24894c11413,24919,11421,24933,11446,24944c11484,24961,11541,24908,11568,24889c11580,24879,11582,24876,11591,24873c11594,24887,11598,24908,11602,24924c11611,24962,11626,24991,11661,25009c11711,25036,11753,25006,11798,24983em11930,24471c11894,24482,11899,24548,11894,24581c11883,24651,11882,24721,11882,24792c11882,24846,11885,24899,11887,24953c11887,24962,11887,24966,11887,24975em11825,24800c11822,24779,11823,24773,11845,24769c11893,24760,11943,24764,11991,24760c12026,24757,12039,24756,12062,24751em12183,24764c12174,24783,12166,24804,12166,24826c12166,24839,12174,24868,12187,24875c12198,24876,12202,24876,12209,24877em12511,24753c12499,24755,12485,24757,12473,24761c12452,24768,12432,24778,12416,24794c12397,24813,12377,24843,12373,24870c12366,24910,12393,24932,12431,24930c12471,24928,12505,24907,12537,24884c12563,24865,12579,24842,12598,24817c12600,24815,12601,24813,12603,24811c12603,24820,12601,24820,12602,24829c12611,24896,12667,24885,12721,24868c12796,24845,12860,24782,12903,24719c12946,24657,12965,24578,12972,24504c12977,24448,12976,24378,12944,24329c12938,24324,12933,24318,12927,24313c12859,24338,12840,24407,12815,24474c12769,24597,12764,24737,12751,24867c12748,24888,12747,24893,12744,24905em12415,24604c12392,24591,12330,24561,12342,24585c12357,24587,12363,24589,12372,24595em13483,24176c13476,24245,13459,24309,13443,24376c13419,24477,13388,24584,13378,24688c13376,24714,13376,24739,13376,24765em13406,24603c13444,24592,13482,24583,13521,24572c13581,24555,13641,24536,13700,24517c13731,24507,13762,24496,13792,24485c13770,24502,13748,24520,13728,24539c13698,24568,13648,24610,13653,24659c13661,24740,13720,24723,13779,24706c13823,24694,13865,24668,13889,24630c13909,24597,13905,24574,13881,24547c13862,24525,13841,24506,13812,24504c13794,24503,13784,24506,13767,24509e" stroked="t" o:allowincell="f" style="position:absolute;margin-left:200.45pt;margin-top:138.4pt;width:103.6pt;height:26.6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033520</wp:posOffset>
                </wp:positionH>
                <wp:positionV relativeFrom="paragraph">
                  <wp:posOffset>1627505</wp:posOffset>
                </wp:positionV>
                <wp:extent cx="1504315" cy="507365"/>
                <wp:effectExtent l="10160" t="10795" r="9525" b="8890"/>
                <wp:wrapNone/>
                <wp:docPr id="47" name=""/>
                <a:graphic xmlns:a="http://schemas.openxmlformats.org/drawingml/2006/main">
                  <a:graphicData uri="http://schemas.microsoft.com/office/word/2010/wordprocessingShape">
                    <wps:wsp>
                      <wps:cNvSpPr/>
                      <wps:spPr>
                        <a:xfrm>
                          <a:off x="0" y="0"/>
                          <a:ext cx="1504440" cy="507240"/>
                        </a:xfrm>
                        <a:custGeom>
                          <a:avLst/>
                          <a:gdLst/>
                          <a:ahLst/>
                          <a:rect l="l" t="t" r="r" b="b"/>
                          <a:pathLst>
                            <a:path w="4178" h="1408">
                              <a:moveTo>
                                <a:pt x="14380" y="24517"/>
                              </a:moveTo>
                              <a:cubicBezTo>
                                <a:pt x="14398" y="24547"/>
                                <a:pt x="14401" y="24575"/>
                                <a:pt x="14410" y="24608"/>
                              </a:cubicBezTo>
                              <a:cubicBezTo>
                                <a:pt x="14418" y="24635"/>
                                <a:pt x="14421" y="24661"/>
                                <a:pt x="14426" y="24689"/>
                              </a:cubicBezTo>
                              <a:cubicBezTo>
                                <a:pt x="14429" y="24702"/>
                                <a:pt x="14430" y="24706"/>
                                <a:pt x="14425" y="24714"/>
                              </a:cubicBezTo>
                              <a:cubicBezTo>
                                <a:pt x="14420" y="24695"/>
                                <a:pt x="14416" y="24677"/>
                                <a:pt x="14413" y="24658"/>
                              </a:cubicBezTo>
                              <a:cubicBezTo>
                                <a:pt x="14407" y="24618"/>
                                <a:pt x="14408" y="24571"/>
                                <a:pt x="14421" y="24532"/>
                              </a:cubicBezTo>
                              <a:cubicBezTo>
                                <a:pt x="14430" y="24507"/>
                                <a:pt x="14441" y="24482"/>
                                <a:pt x="14472" y="24487"/>
                              </a:cubicBezTo>
                              <a:cubicBezTo>
                                <a:pt x="14508" y="24493"/>
                                <a:pt x="14545" y="24530"/>
                                <a:pt x="14579" y="24543"/>
                              </a:cubicBezTo>
                              <a:cubicBezTo>
                                <a:pt x="14618" y="24558"/>
                                <a:pt x="14660" y="24565"/>
                                <a:pt x="14702" y="24559"/>
                              </a:cubicBezTo>
                              <a:cubicBezTo>
                                <a:pt x="14732" y="24555"/>
                                <a:pt x="14767" y="24539"/>
                                <a:pt x="14784" y="24512"/>
                              </a:cubicBezTo>
                              <a:cubicBezTo>
                                <a:pt x="14801" y="24485"/>
                                <a:pt x="14798" y="24446"/>
                                <a:pt x="14766" y="24432"/>
                              </a:cubicBezTo>
                              <a:cubicBezTo>
                                <a:pt x="14733" y="24418"/>
                                <a:pt x="14698" y="24436"/>
                                <a:pt x="14674" y="24458"/>
                              </a:cubicBezTo>
                              <a:cubicBezTo>
                                <a:pt x="14631" y="24498"/>
                                <a:pt x="14604" y="24551"/>
                                <a:pt x="14626" y="24607"/>
                              </a:cubicBezTo>
                              <a:cubicBezTo>
                                <a:pt x="14642" y="24649"/>
                                <a:pt x="14671" y="24660"/>
                                <a:pt x="14707" y="24680"/>
                              </a:cubicBezTo>
                            </a:path>
                            <a:path w="4178" h="1408">
                              <a:moveTo>
                                <a:pt x="15077" y="24544"/>
                              </a:moveTo>
                              <a:cubicBezTo>
                                <a:pt x="15083" y="24517"/>
                                <a:pt x="15091" y="24493"/>
                                <a:pt x="15058" y="24484"/>
                              </a:cubicBezTo>
                              <a:cubicBezTo>
                                <a:pt x="15031" y="24477"/>
                                <a:pt x="14994" y="24506"/>
                                <a:pt x="14979" y="24525"/>
                              </a:cubicBezTo>
                              <a:cubicBezTo>
                                <a:pt x="14963" y="24545"/>
                                <a:pt x="14934" y="24591"/>
                                <a:pt x="14967" y="24615"/>
                              </a:cubicBezTo>
                              <a:cubicBezTo>
                                <a:pt x="15000" y="24639"/>
                                <a:pt x="15044" y="24649"/>
                                <a:pt x="15077" y="24672"/>
                              </a:cubicBezTo>
                              <a:cubicBezTo>
                                <a:pt x="15111" y="24696"/>
                                <a:pt x="15131" y="24726"/>
                                <a:pt x="15143" y="24765"/>
                              </a:cubicBezTo>
                              <a:cubicBezTo>
                                <a:pt x="15157" y="24813"/>
                                <a:pt x="15151" y="24864"/>
                                <a:pt x="15137" y="24911"/>
                              </a:cubicBezTo>
                              <a:cubicBezTo>
                                <a:pt x="15122" y="24962"/>
                                <a:pt x="15097" y="25012"/>
                                <a:pt x="15061" y="25052"/>
                              </a:cubicBezTo>
                              <a:cubicBezTo>
                                <a:pt x="15036" y="25080"/>
                                <a:pt x="15035" y="25073"/>
                                <a:pt x="15010" y="25085"/>
                              </a:cubicBezTo>
                              <a:cubicBezTo>
                                <a:pt x="15005" y="25069"/>
                                <a:pt x="15004" y="25061"/>
                                <a:pt x="15011" y="25049"/>
                              </a:cubicBezTo>
                            </a:path>
                            <a:path w="4178" h="1408">
                              <a:moveTo>
                                <a:pt x="15351" y="24485"/>
                              </a:moveTo>
                              <a:cubicBezTo>
                                <a:pt x="15351" y="24481"/>
                                <a:pt x="15351" y="24481"/>
                                <a:pt x="15351" y="24479"/>
                              </a:cubicBezTo>
                              <a:cubicBezTo>
                                <a:pt x="15347" y="24491"/>
                                <a:pt x="15341" y="24503"/>
                                <a:pt x="15339" y="24517"/>
                              </a:cubicBezTo>
                              <a:cubicBezTo>
                                <a:pt x="15335" y="24545"/>
                                <a:pt x="15334" y="24584"/>
                                <a:pt x="15347" y="24611"/>
                              </a:cubicBezTo>
                              <a:cubicBezTo>
                                <a:pt x="15349" y="24613"/>
                                <a:pt x="15352" y="24614"/>
                                <a:pt x="15354" y="24616"/>
                              </a:cubicBezTo>
                            </a:path>
                            <a:path w="4178" h="1408">
                              <a:moveTo>
                                <a:pt x="15623" y="24481"/>
                              </a:moveTo>
                              <a:cubicBezTo>
                                <a:pt x="15613" y="24495"/>
                                <a:pt x="15589" y="24519"/>
                                <a:pt x="15584" y="24535"/>
                              </a:cubicBezTo>
                              <a:cubicBezTo>
                                <a:pt x="15573" y="24568"/>
                                <a:pt x="15579" y="24604"/>
                                <a:pt x="15594" y="24634"/>
                              </a:cubicBezTo>
                              <a:cubicBezTo>
                                <a:pt x="15605" y="24655"/>
                                <a:pt x="15629" y="24689"/>
                                <a:pt x="15657" y="24689"/>
                              </a:cubicBezTo>
                              <a:cubicBezTo>
                                <a:pt x="15697" y="24689"/>
                                <a:pt x="15742" y="24672"/>
                                <a:pt x="15768" y="24640"/>
                              </a:cubicBezTo>
                              <a:cubicBezTo>
                                <a:pt x="15790" y="24613"/>
                                <a:pt x="15802" y="24573"/>
                                <a:pt x="15793" y="24539"/>
                              </a:cubicBezTo>
                              <a:cubicBezTo>
                                <a:pt x="15784" y="24505"/>
                                <a:pt x="15750" y="24467"/>
                                <a:pt x="15713" y="24464"/>
                              </a:cubicBezTo>
                              <a:cubicBezTo>
                                <a:pt x="15697" y="24463"/>
                                <a:pt x="15658" y="24479"/>
                                <a:pt x="15661" y="24501"/>
                              </a:cubicBezTo>
                              <a:cubicBezTo>
                                <a:pt x="15665" y="24528"/>
                                <a:pt x="15688" y="24536"/>
                                <a:pt x="15714" y="24539"/>
                              </a:cubicBezTo>
                              <a:cubicBezTo>
                                <a:pt x="15758" y="24544"/>
                                <a:pt x="15808" y="24536"/>
                                <a:pt x="15851" y="24531"/>
                              </a:cubicBezTo>
                              <a:cubicBezTo>
                                <a:pt x="15880" y="24528"/>
                                <a:pt x="15928" y="24512"/>
                                <a:pt x="15956" y="24525"/>
                              </a:cubicBezTo>
                              <a:cubicBezTo>
                                <a:pt x="15973" y="24533"/>
                                <a:pt x="15975" y="24543"/>
                                <a:pt x="15976" y="24560"/>
                              </a:cubicBezTo>
                              <a:cubicBezTo>
                                <a:pt x="15978" y="24584"/>
                                <a:pt x="15973" y="24589"/>
                                <a:pt x="15986" y="24607"/>
                              </a:cubicBezTo>
                              <a:cubicBezTo>
                                <a:pt x="16010" y="24601"/>
                                <a:pt x="16029" y="24596"/>
                                <a:pt x="16051" y="24579"/>
                              </a:cubicBezTo>
                              <a:cubicBezTo>
                                <a:pt x="16088" y="24551"/>
                                <a:pt x="16120" y="24515"/>
                                <a:pt x="16159" y="24491"/>
                              </a:cubicBezTo>
                              <a:cubicBezTo>
                                <a:pt x="16162" y="24491"/>
                                <a:pt x="16165" y="24492"/>
                                <a:pt x="16168" y="24492"/>
                              </a:cubicBezTo>
                              <a:cubicBezTo>
                                <a:pt x="16185" y="24523"/>
                                <a:pt x="16198" y="24555"/>
                                <a:pt x="16208" y="24591"/>
                              </a:cubicBezTo>
                              <a:cubicBezTo>
                                <a:pt x="16217" y="24623"/>
                                <a:pt x="16235" y="24649"/>
                                <a:pt x="16240" y="24683"/>
                              </a:cubicBezTo>
                              <a:cubicBezTo>
                                <a:pt x="16240" y="24686"/>
                                <a:pt x="16240" y="24689"/>
                                <a:pt x="16240" y="24692"/>
                              </a:cubicBezTo>
                            </a:path>
                            <a:path w="4178" h="1408">
                              <a:moveTo>
                                <a:pt x="15584" y="24233"/>
                              </a:moveTo>
                              <a:cubicBezTo>
                                <a:pt x="15554" y="24213"/>
                                <a:pt x="15526" y="24195"/>
                                <a:pt x="15496" y="24176"/>
                              </a:cubicBezTo>
                              <a:cubicBezTo>
                                <a:pt x="15491" y="24174"/>
                                <a:pt x="15491" y="24173"/>
                                <a:pt x="15499" y="24176"/>
                              </a:cubicBezTo>
                            </a:path>
                            <a:path w="4178" h="1408">
                              <a:moveTo>
                                <a:pt x="16698" y="24327"/>
                              </a:moveTo>
                              <a:cubicBezTo>
                                <a:pt x="16651" y="24369"/>
                                <a:pt x="16579" y="24415"/>
                                <a:pt x="16556" y="24476"/>
                              </a:cubicBezTo>
                              <a:cubicBezTo>
                                <a:pt x="16552" y="24494"/>
                                <a:pt x="16549" y="24498"/>
                                <a:pt x="16556" y="24509"/>
                              </a:cubicBezTo>
                              <a:cubicBezTo>
                                <a:pt x="16590" y="24515"/>
                                <a:pt x="16610" y="24521"/>
                                <a:pt x="16647" y="24513"/>
                              </a:cubicBezTo>
                              <a:cubicBezTo>
                                <a:pt x="16679" y="24506"/>
                                <a:pt x="16713" y="24492"/>
                                <a:pt x="16740" y="24472"/>
                              </a:cubicBezTo>
                              <a:cubicBezTo>
                                <a:pt x="16742" y="24471"/>
                                <a:pt x="16753" y="24454"/>
                                <a:pt x="16753" y="24454"/>
                              </a:cubicBezTo>
                              <a:cubicBezTo>
                                <a:pt x="16750" y="24461"/>
                                <a:pt x="16731" y="24467"/>
                                <a:pt x="16731" y="24481"/>
                              </a:cubicBezTo>
                              <a:cubicBezTo>
                                <a:pt x="16731" y="24504"/>
                                <a:pt x="16733" y="24519"/>
                                <a:pt x="16757" y="24529"/>
                              </a:cubicBezTo>
                              <a:cubicBezTo>
                                <a:pt x="16808" y="24551"/>
                                <a:pt x="16890" y="24502"/>
                                <a:pt x="16931" y="24478"/>
                              </a:cubicBezTo>
                              <a:cubicBezTo>
                                <a:pt x="17127" y="24364"/>
                                <a:pt x="17287" y="24112"/>
                                <a:pt x="17285" y="23882"/>
                              </a:cubicBezTo>
                              <a:cubicBezTo>
                                <a:pt x="17285" y="23827"/>
                                <a:pt x="17264" y="23845"/>
                                <a:pt x="17236" y="23823"/>
                              </a:cubicBezTo>
                              <a:cubicBezTo>
                                <a:pt x="17156" y="23881"/>
                                <a:pt x="17111" y="23958"/>
                                <a:pt x="17069" y="24048"/>
                              </a:cubicBezTo>
                              <a:cubicBezTo>
                                <a:pt x="16929" y="24345"/>
                                <a:pt x="16808" y="24674"/>
                                <a:pt x="16811" y="25007"/>
                              </a:cubicBezTo>
                              <a:cubicBezTo>
                                <a:pt x="16812" y="25102"/>
                                <a:pt x="16829" y="25163"/>
                                <a:pt x="16889" y="25222"/>
                              </a:cubicBezTo>
                              <a:cubicBezTo>
                                <a:pt x="16920" y="25174"/>
                                <a:pt x="16931" y="25144"/>
                                <a:pt x="16941" y="25081"/>
                              </a:cubicBezTo>
                              <a:cubicBezTo>
                                <a:pt x="16954" y="24994"/>
                                <a:pt x="16961" y="24947"/>
                                <a:pt x="16970" y="24880"/>
                              </a:cubicBezTo>
                            </a:path>
                            <a:path w="4178" h="1408">
                              <a:moveTo>
                                <a:pt x="17827" y="23815"/>
                              </a:moveTo>
                              <a:cubicBezTo>
                                <a:pt x="17807" y="23853"/>
                                <a:pt x="17789" y="23890"/>
                                <a:pt x="17772" y="23930"/>
                              </a:cubicBezTo>
                              <a:cubicBezTo>
                                <a:pt x="17737" y="24014"/>
                                <a:pt x="17706" y="24101"/>
                                <a:pt x="17682" y="24189"/>
                              </a:cubicBezTo>
                              <a:cubicBezTo>
                                <a:pt x="17659" y="24275"/>
                                <a:pt x="17626" y="24380"/>
                                <a:pt x="17666" y="24464"/>
                              </a:cubicBezTo>
                              <a:cubicBezTo>
                                <a:pt x="17689" y="24512"/>
                                <a:pt x="17724" y="24515"/>
                                <a:pt x="17771" y="24518"/>
                              </a:cubicBezTo>
                            </a:path>
                            <a:path w="4178" h="1408">
                              <a:moveTo>
                                <a:pt x="17997" y="24193"/>
                              </a:moveTo>
                              <a:cubicBezTo>
                                <a:pt x="17961" y="24227"/>
                                <a:pt x="17922" y="24265"/>
                                <a:pt x="17907" y="24313"/>
                              </a:cubicBezTo>
                              <a:cubicBezTo>
                                <a:pt x="17896" y="24349"/>
                                <a:pt x="17892" y="24398"/>
                                <a:pt x="17918" y="24429"/>
                              </a:cubicBezTo>
                              <a:cubicBezTo>
                                <a:pt x="17940" y="24455"/>
                                <a:pt x="17979" y="24459"/>
                                <a:pt x="18009" y="24448"/>
                              </a:cubicBezTo>
                              <a:cubicBezTo>
                                <a:pt x="18043" y="24435"/>
                                <a:pt x="18074" y="24400"/>
                                <a:pt x="18082" y="24364"/>
                              </a:cubicBezTo>
                              <a:cubicBezTo>
                                <a:pt x="18092" y="24323"/>
                                <a:pt x="18079" y="24281"/>
                                <a:pt x="18061" y="24244"/>
                              </a:cubicBezTo>
                              <a:cubicBezTo>
                                <a:pt x="18051" y="24224"/>
                                <a:pt x="18024" y="24191"/>
                                <a:pt x="17998" y="24189"/>
                              </a:cubicBezTo>
                              <a:cubicBezTo>
                                <a:pt x="17995" y="24190"/>
                                <a:pt x="17991" y="24192"/>
                                <a:pt x="17988" y="24193"/>
                              </a:cubicBezTo>
                            </a:path>
                            <a:path w="4178" h="1408">
                              <a:moveTo>
                                <a:pt x="18263" y="24185"/>
                              </a:moveTo>
                              <a:cubicBezTo>
                                <a:pt x="18242" y="24209"/>
                                <a:pt x="18217" y="24235"/>
                                <a:pt x="18207" y="24266"/>
                              </a:cubicBezTo>
                              <a:cubicBezTo>
                                <a:pt x="18198" y="24294"/>
                                <a:pt x="18202" y="24326"/>
                                <a:pt x="18231" y="24339"/>
                              </a:cubicBezTo>
                              <a:cubicBezTo>
                                <a:pt x="18260" y="24352"/>
                                <a:pt x="18295" y="24344"/>
                                <a:pt x="18324" y="24340"/>
                              </a:cubicBezTo>
                              <a:cubicBezTo>
                                <a:pt x="18346" y="24337"/>
                                <a:pt x="18366" y="24330"/>
                                <a:pt x="18386" y="24342"/>
                              </a:cubicBezTo>
                              <a:cubicBezTo>
                                <a:pt x="18398" y="24349"/>
                                <a:pt x="18404" y="24381"/>
                                <a:pt x="18411" y="24393"/>
                              </a:cubicBezTo>
                              <a:cubicBezTo>
                                <a:pt x="18423" y="24415"/>
                                <a:pt x="18442" y="24425"/>
                                <a:pt x="18467" y="24419"/>
                              </a:cubicBezTo>
                              <a:cubicBezTo>
                                <a:pt x="18500" y="24412"/>
                                <a:pt x="18527" y="24381"/>
                                <a:pt x="18540" y="24352"/>
                              </a:cubicBezTo>
                              <a:cubicBezTo>
                                <a:pt x="18560" y="24306"/>
                                <a:pt x="18561" y="24250"/>
                                <a:pt x="18555" y="24201"/>
                              </a:cubicBezTo>
                              <a:cubicBezTo>
                                <a:pt x="18549" y="24154"/>
                                <a:pt x="18531" y="24094"/>
                                <a:pt x="18500" y="24057"/>
                              </a:cubicBezTo>
                              <a:cubicBezTo>
                                <a:pt x="18477" y="24037"/>
                                <a:pt x="18469" y="24031"/>
                                <a:pt x="18453" y="2401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4380,23815" coordsize="4178,1408" path="m14380,24517c14398,24547,14401,24575,14410,24608c14418,24635,14421,24661,14426,24689c14429,24702,14430,24706,14425,24714c14420,24695,14416,24677,14413,24658c14407,24618,14408,24571,14421,24532c14430,24507,14441,24482,14472,24487c14508,24493,14545,24530,14579,24543c14618,24558,14660,24565,14702,24559c14732,24555,14767,24539,14784,24512c14801,24485,14798,24446,14766,24432c14733,24418,14698,24436,14674,24458c14631,24498,14604,24551,14626,24607c14642,24649,14671,24660,14707,24680em15077,24544c15083,24517,15091,24493,15058,24484c15031,24477,14994,24506,14979,24525c14963,24545,14934,24591,14967,24615c15000,24639,15044,24649,15077,24672c15111,24696,15131,24726,15143,24765c15157,24813,15151,24864,15137,24911c15122,24962,15097,25012,15061,25052c15036,25080,15035,25073,15010,25085c15005,25069,15004,25061,15011,25049em15351,24485c15351,24481,15351,24481,15351,24479c15347,24491,15341,24503,15339,24517c15335,24545,15334,24584,15347,24611c15349,24613,15352,24614,15354,24616em15623,24481c15613,24495,15589,24519,15584,24535c15573,24568,15579,24604,15594,24634c15605,24655,15629,24689,15657,24689c15697,24689,15742,24672,15768,24640c15790,24613,15802,24573,15793,24539c15784,24505,15750,24467,15713,24464c15697,24463,15658,24479,15661,24501c15665,24528,15688,24536,15714,24539c15758,24544,15808,24536,15851,24531c15880,24528,15928,24512,15956,24525c15973,24533,15975,24543,15976,24560c15978,24584,15973,24589,15986,24607c16010,24601,16029,24596,16051,24579c16088,24551,16120,24515,16159,24491c16162,24491,16165,24492,16168,24492c16185,24523,16198,24555,16208,24591c16217,24623,16235,24649,16240,24683c16240,24686,16240,24689,16240,24692em15584,24233c15554,24213,15526,24195,15496,24176c15491,24174,15491,24173,15499,24176em16698,24327c16651,24369,16579,24415,16556,24476c16552,24494,16549,24498,16556,24509c16590,24515,16610,24521,16647,24513c16679,24506,16713,24492,16740,24472c16742,24471,16753,24454,16753,24454c16750,24461,16731,24467,16731,24481c16731,24504,16733,24519,16757,24529c16808,24551,16890,24502,16931,24478c17127,24364,17287,24112,17285,23882c17285,23827,17264,23845,17236,23823c17156,23881,17111,23958,17069,24048c16929,24345,16808,24674,16811,25007c16812,25102,16829,25163,16889,25222c16920,25174,16931,25144,16941,25081c16954,24994,16961,24947,16970,24880em17827,23815c17807,23853,17789,23890,17772,23930c17737,24014,17706,24101,17682,24189c17659,24275,17626,24380,17666,24464c17689,24512,17724,24515,17771,24518em17997,24193c17961,24227,17922,24265,17907,24313c17896,24349,17892,24398,17918,24429c17940,24455,17979,24459,18009,24448c18043,24435,18074,24400,18082,24364c18092,24323,18079,24281,18061,24244c18051,24224,18024,24191,17998,24189c17995,24190,17991,24192,17988,24193em18263,24185c18242,24209,18217,24235,18207,24266c18198,24294,18202,24326,18231,24339c18260,24352,18295,24344,18324,24340c18346,24337,18366,24330,18386,24342c18398,24349,18404,24381,18411,24393c18423,24415,18442,24425,18467,24419c18500,24412,18527,24381,18540,24352c18560,24306,18561,24250,18555,24201c18549,24154,18531,24094,18500,24057c18477,24037,18469,24031,18453,24019e" stroked="t" o:allowincell="f" style="position:absolute;margin-left:317.6pt;margin-top:128.15pt;width:118.4pt;height:39.9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940435</wp:posOffset>
                </wp:positionH>
                <wp:positionV relativeFrom="paragraph">
                  <wp:posOffset>2348230</wp:posOffset>
                </wp:positionV>
                <wp:extent cx="1116330" cy="314960"/>
                <wp:effectExtent l="9525" t="9525" r="9525" b="9525"/>
                <wp:wrapNone/>
                <wp:docPr id="48" name=""/>
                <a:graphic xmlns:a="http://schemas.openxmlformats.org/drawingml/2006/main">
                  <a:graphicData uri="http://schemas.microsoft.com/office/word/2010/wordprocessingShape">
                    <wps:wsp>
                      <wps:cNvSpPr/>
                      <wps:spPr>
                        <a:xfrm>
                          <a:off x="0" y="0"/>
                          <a:ext cx="1116360" cy="315000"/>
                        </a:xfrm>
                        <a:custGeom>
                          <a:avLst/>
                          <a:gdLst/>
                          <a:ahLst/>
                          <a:rect l="l" t="t" r="r" b="b"/>
                          <a:pathLst>
                            <a:path w="3101" h="875">
                              <a:moveTo>
                                <a:pt x="562" y="26329"/>
                              </a:moveTo>
                              <a:cubicBezTo>
                                <a:pt x="568" y="26340"/>
                                <a:pt x="574" y="26357"/>
                                <a:pt x="575" y="26375"/>
                              </a:cubicBezTo>
                              <a:cubicBezTo>
                                <a:pt x="577" y="26423"/>
                                <a:pt x="584" y="26474"/>
                                <a:pt x="585" y="26520"/>
                              </a:cubicBezTo>
                              <a:cubicBezTo>
                                <a:pt x="586" y="26570"/>
                                <a:pt x="590" y="26631"/>
                                <a:pt x="585" y="26680"/>
                              </a:cubicBezTo>
                              <a:cubicBezTo>
                                <a:pt x="583" y="26684"/>
                                <a:pt x="582" y="26687"/>
                                <a:pt x="580" y="26691"/>
                              </a:cubicBezTo>
                              <a:cubicBezTo>
                                <a:pt x="580" y="26670"/>
                                <a:pt x="578" y="26644"/>
                                <a:pt x="579" y="26622"/>
                              </a:cubicBezTo>
                              <a:cubicBezTo>
                                <a:pt x="583" y="26511"/>
                                <a:pt x="580" y="26402"/>
                                <a:pt x="588" y="26290"/>
                              </a:cubicBezTo>
                              <a:cubicBezTo>
                                <a:pt x="592" y="26237"/>
                                <a:pt x="594" y="26171"/>
                                <a:pt x="630" y="26128"/>
                              </a:cubicBezTo>
                              <a:cubicBezTo>
                                <a:pt x="656" y="26098"/>
                                <a:pt x="689" y="26099"/>
                                <a:pt x="720" y="26120"/>
                              </a:cubicBezTo>
                              <a:cubicBezTo>
                                <a:pt x="756" y="26144"/>
                                <a:pt x="781" y="26185"/>
                                <a:pt x="773" y="26230"/>
                              </a:cubicBezTo>
                              <a:cubicBezTo>
                                <a:pt x="767" y="26263"/>
                                <a:pt x="696" y="26301"/>
                                <a:pt x="670" y="26315"/>
                              </a:cubicBezTo>
                              <a:cubicBezTo>
                                <a:pt x="631" y="26334"/>
                                <a:pt x="621" y="26338"/>
                                <a:pt x="600" y="26354"/>
                              </a:cubicBezTo>
                            </a:path>
                            <a:path w="3101" h="875">
                              <a:moveTo>
                                <a:pt x="905" y="26336"/>
                              </a:moveTo>
                              <a:cubicBezTo>
                                <a:pt x="896" y="26362"/>
                                <a:pt x="880" y="26389"/>
                                <a:pt x="874" y="26415"/>
                              </a:cubicBezTo>
                              <a:cubicBezTo>
                                <a:pt x="868" y="26439"/>
                                <a:pt x="867" y="26477"/>
                                <a:pt x="883" y="26498"/>
                              </a:cubicBezTo>
                              <a:cubicBezTo>
                                <a:pt x="899" y="26518"/>
                                <a:pt x="929" y="26507"/>
                                <a:pt x="946" y="26495"/>
                              </a:cubicBezTo>
                              <a:cubicBezTo>
                                <a:pt x="984" y="26467"/>
                                <a:pt x="993" y="26420"/>
                                <a:pt x="983" y="26376"/>
                              </a:cubicBezTo>
                              <a:cubicBezTo>
                                <a:pt x="975" y="26340"/>
                                <a:pt x="935" y="26300"/>
                                <a:pt x="902" y="26287"/>
                              </a:cubicBezTo>
                              <a:cubicBezTo>
                                <a:pt x="885" y="26281"/>
                                <a:pt x="871" y="26297"/>
                                <a:pt x="858" y="26305"/>
                              </a:cubicBezTo>
                            </a:path>
                            <a:path w="3101" h="875">
                              <a:moveTo>
                                <a:pt x="1287" y="26045"/>
                              </a:moveTo>
                              <a:cubicBezTo>
                                <a:pt x="1294" y="26061"/>
                                <a:pt x="1299" y="26083"/>
                                <a:pt x="1299" y="26108"/>
                              </a:cubicBezTo>
                              <a:cubicBezTo>
                                <a:pt x="1298" y="26159"/>
                                <a:pt x="1306" y="26209"/>
                                <a:pt x="1307" y="26260"/>
                              </a:cubicBezTo>
                              <a:cubicBezTo>
                                <a:pt x="1308" y="26316"/>
                                <a:pt x="1310" y="26371"/>
                                <a:pt x="1305" y="26427"/>
                              </a:cubicBezTo>
                              <a:cubicBezTo>
                                <a:pt x="1302" y="26454"/>
                                <a:pt x="1302" y="26496"/>
                                <a:pt x="1279" y="26516"/>
                              </a:cubicBezTo>
                              <a:cubicBezTo>
                                <a:pt x="1275" y="26518"/>
                                <a:pt x="1271" y="26519"/>
                                <a:pt x="1267" y="26521"/>
                              </a:cubicBezTo>
                            </a:path>
                            <a:path w="3101" h="875">
                              <a:moveTo>
                                <a:pt x="1185" y="26411"/>
                              </a:moveTo>
                              <a:cubicBezTo>
                                <a:pt x="1213" y="26400"/>
                                <a:pt x="1243" y="26389"/>
                                <a:pt x="1274" y="26380"/>
                              </a:cubicBezTo>
                              <a:cubicBezTo>
                                <a:pt x="1332" y="26363"/>
                                <a:pt x="1392" y="26348"/>
                                <a:pt x="1446" y="26320"/>
                              </a:cubicBezTo>
                              <a:cubicBezTo>
                                <a:pt x="1478" y="26303"/>
                                <a:pt x="1522" y="26279"/>
                                <a:pt x="1540" y="26245"/>
                              </a:cubicBezTo>
                              <a:cubicBezTo>
                                <a:pt x="1553" y="26220"/>
                                <a:pt x="1543" y="26224"/>
                                <a:pt x="1546" y="26201"/>
                              </a:cubicBezTo>
                              <a:cubicBezTo>
                                <a:pt x="1508" y="26209"/>
                                <a:pt x="1503" y="26193"/>
                                <a:pt x="1469" y="26235"/>
                              </a:cubicBezTo>
                              <a:cubicBezTo>
                                <a:pt x="1445" y="26265"/>
                                <a:pt x="1454" y="26315"/>
                                <a:pt x="1467" y="26347"/>
                              </a:cubicBezTo>
                              <a:cubicBezTo>
                                <a:pt x="1482" y="26383"/>
                                <a:pt x="1524" y="26412"/>
                                <a:pt x="1563" y="26419"/>
                              </a:cubicBezTo>
                              <a:cubicBezTo>
                                <a:pt x="1615" y="26429"/>
                                <a:pt x="1675" y="26402"/>
                                <a:pt x="1717" y="26376"/>
                              </a:cubicBezTo>
                              <a:cubicBezTo>
                                <a:pt x="1732" y="26367"/>
                                <a:pt x="1750" y="26355"/>
                                <a:pt x="1765" y="26346"/>
                              </a:cubicBezTo>
                              <a:cubicBezTo>
                                <a:pt x="1771" y="26370"/>
                                <a:pt x="1773" y="26396"/>
                                <a:pt x="1786" y="26418"/>
                              </a:cubicBezTo>
                              <a:cubicBezTo>
                                <a:pt x="1811" y="26460"/>
                                <a:pt x="1839" y="26461"/>
                                <a:pt x="1880" y="26441"/>
                              </a:cubicBezTo>
                              <a:cubicBezTo>
                                <a:pt x="1918" y="26422"/>
                                <a:pt x="1930" y="26378"/>
                                <a:pt x="1946" y="26343"/>
                              </a:cubicBezTo>
                              <a:cubicBezTo>
                                <a:pt x="1948" y="26336"/>
                                <a:pt x="1947" y="26334"/>
                                <a:pt x="1951" y="26332"/>
                              </a:cubicBezTo>
                              <a:cubicBezTo>
                                <a:pt x="1956" y="26377"/>
                                <a:pt x="1961" y="26412"/>
                                <a:pt x="1985" y="26453"/>
                              </a:cubicBezTo>
                              <a:cubicBezTo>
                                <a:pt x="2004" y="26485"/>
                                <a:pt x="2022" y="26495"/>
                                <a:pt x="2062" y="26488"/>
                              </a:cubicBezTo>
                              <a:cubicBezTo>
                                <a:pt x="2115" y="26479"/>
                                <a:pt x="2170" y="26391"/>
                                <a:pt x="2187" y="26347"/>
                              </a:cubicBezTo>
                              <a:cubicBezTo>
                                <a:pt x="2210" y="26288"/>
                                <a:pt x="2211" y="26214"/>
                                <a:pt x="2215" y="26151"/>
                              </a:cubicBezTo>
                              <a:cubicBezTo>
                                <a:pt x="2217" y="26111"/>
                                <a:pt x="2214" y="26062"/>
                                <a:pt x="2225" y="26023"/>
                              </a:cubicBezTo>
                              <a:cubicBezTo>
                                <a:pt x="2227" y="26021"/>
                                <a:pt x="2230" y="26020"/>
                                <a:pt x="2232" y="26018"/>
                              </a:cubicBezTo>
                              <a:cubicBezTo>
                                <a:pt x="2241" y="26071"/>
                                <a:pt x="2247" y="26125"/>
                                <a:pt x="2255" y="26179"/>
                              </a:cubicBezTo>
                              <a:cubicBezTo>
                                <a:pt x="2266" y="26255"/>
                                <a:pt x="2276" y="26330"/>
                                <a:pt x="2285" y="26406"/>
                              </a:cubicBezTo>
                              <a:cubicBezTo>
                                <a:pt x="2287" y="26422"/>
                                <a:pt x="2297" y="26462"/>
                                <a:pt x="2276" y="26469"/>
                              </a:cubicBezTo>
                              <a:cubicBezTo>
                                <a:pt x="2261" y="26464"/>
                                <a:pt x="2256" y="26462"/>
                                <a:pt x="2249" y="26453"/>
                              </a:cubicBezTo>
                            </a:path>
                            <a:path w="3101" h="875">
                              <a:moveTo>
                                <a:pt x="2136" y="26354"/>
                              </a:moveTo>
                              <a:cubicBezTo>
                                <a:pt x="2121" y="26326"/>
                                <a:pt x="2117" y="26323"/>
                                <a:pt x="2115" y="26305"/>
                              </a:cubicBezTo>
                              <a:cubicBezTo>
                                <a:pt x="2139" y="26280"/>
                                <a:pt x="2161" y="26284"/>
                                <a:pt x="2196" y="26281"/>
                              </a:cubicBezTo>
                              <a:cubicBezTo>
                                <a:pt x="2247" y="26276"/>
                                <a:pt x="2297" y="26274"/>
                                <a:pt x="2349" y="26273"/>
                              </a:cubicBezTo>
                              <a:cubicBezTo>
                                <a:pt x="2363" y="26273"/>
                                <a:pt x="2376" y="26273"/>
                                <a:pt x="2390" y="26273"/>
                              </a:cubicBezTo>
                            </a:path>
                            <a:path w="3101" h="875">
                              <a:moveTo>
                                <a:pt x="2575" y="26336"/>
                              </a:moveTo>
                              <a:cubicBezTo>
                                <a:pt x="2567" y="26360"/>
                                <a:pt x="2563" y="26383"/>
                                <a:pt x="2566" y="26409"/>
                              </a:cubicBezTo>
                              <a:cubicBezTo>
                                <a:pt x="2568" y="26425"/>
                                <a:pt x="2572" y="26453"/>
                                <a:pt x="2581" y="26466"/>
                              </a:cubicBezTo>
                              <a:cubicBezTo>
                                <a:pt x="2589" y="26477"/>
                                <a:pt x="2595" y="26474"/>
                                <a:pt x="2605" y="26471"/>
                              </a:cubicBezTo>
                            </a:path>
                            <a:path w="3101" h="875">
                              <a:moveTo>
                                <a:pt x="2872" y="26336"/>
                              </a:moveTo>
                              <a:cubicBezTo>
                                <a:pt x="2858" y="26332"/>
                                <a:pt x="2860" y="26316"/>
                                <a:pt x="2839" y="26338"/>
                              </a:cubicBezTo>
                              <a:cubicBezTo>
                                <a:pt x="2819" y="26359"/>
                                <a:pt x="2816" y="26379"/>
                                <a:pt x="2813" y="26406"/>
                              </a:cubicBezTo>
                              <a:cubicBezTo>
                                <a:pt x="2810" y="26437"/>
                                <a:pt x="2815" y="26474"/>
                                <a:pt x="2851" y="26478"/>
                              </a:cubicBezTo>
                              <a:cubicBezTo>
                                <a:pt x="2879" y="26481"/>
                                <a:pt x="2904" y="26460"/>
                                <a:pt x="2924" y="26443"/>
                              </a:cubicBezTo>
                              <a:cubicBezTo>
                                <a:pt x="2947" y="26424"/>
                                <a:pt x="2957" y="26402"/>
                                <a:pt x="2975" y="26380"/>
                              </a:cubicBezTo>
                              <a:cubicBezTo>
                                <a:pt x="2981" y="26374"/>
                                <a:pt x="2982" y="26372"/>
                                <a:pt x="2987" y="26371"/>
                              </a:cubicBezTo>
                              <a:cubicBezTo>
                                <a:pt x="2997" y="26380"/>
                                <a:pt x="3004" y="26392"/>
                                <a:pt x="3016" y="26400"/>
                              </a:cubicBezTo>
                              <a:cubicBezTo>
                                <a:pt x="3045" y="26418"/>
                                <a:pt x="3083" y="26410"/>
                                <a:pt x="3112" y="26398"/>
                              </a:cubicBezTo>
                              <a:cubicBezTo>
                                <a:pt x="3242" y="26345"/>
                                <a:pt x="3295" y="26204"/>
                                <a:pt x="3303" y="26073"/>
                              </a:cubicBezTo>
                              <a:cubicBezTo>
                                <a:pt x="3307" y="26005"/>
                                <a:pt x="3305" y="25921"/>
                                <a:pt x="3282" y="25856"/>
                              </a:cubicBezTo>
                              <a:cubicBezTo>
                                <a:pt x="3268" y="25831"/>
                                <a:pt x="3267" y="25825"/>
                                <a:pt x="3251" y="25817"/>
                              </a:cubicBezTo>
                              <a:cubicBezTo>
                                <a:pt x="3213" y="25861"/>
                                <a:pt x="3197" y="25916"/>
                                <a:pt x="3191" y="25975"/>
                              </a:cubicBezTo>
                              <a:cubicBezTo>
                                <a:pt x="3179" y="26094"/>
                                <a:pt x="3187" y="26182"/>
                                <a:pt x="3216" y="26294"/>
                              </a:cubicBezTo>
                              <a:cubicBezTo>
                                <a:pt x="3229" y="26343"/>
                                <a:pt x="3242" y="26377"/>
                                <a:pt x="3273" y="26417"/>
                              </a:cubicBezTo>
                              <a:cubicBezTo>
                                <a:pt x="3274" y="26419"/>
                                <a:pt x="3276" y="26420"/>
                                <a:pt x="3277" y="26422"/>
                              </a:cubicBezTo>
                            </a:path>
                            <a:path w="3101" h="875">
                              <a:moveTo>
                                <a:pt x="2718" y="26140"/>
                              </a:moveTo>
                              <a:cubicBezTo>
                                <a:pt x="2713" y="26140"/>
                                <a:pt x="2671" y="26139"/>
                                <a:pt x="2682" y="26143"/>
                              </a:cubicBezTo>
                              <a:cubicBezTo>
                                <a:pt x="2685" y="26144"/>
                                <a:pt x="2687" y="26146"/>
                                <a:pt x="2690" y="26147"/>
                              </a:cubicBezTo>
                            </a:path>
                            <a:path w="3101" h="875">
                              <a:moveTo>
                                <a:pt x="3641" y="26363"/>
                              </a:moveTo>
                              <a:cubicBezTo>
                                <a:pt x="3643" y="26363"/>
                                <a:pt x="3639" y="26367"/>
                                <a:pt x="3635" y="26369"/>
                              </a:cubicBezTo>
                              <a:cubicBezTo>
                                <a:pt x="3631" y="26371"/>
                                <a:pt x="3619" y="26377"/>
                                <a:pt x="3628" y="26385"/>
                              </a:cubicBezTo>
                              <a:cubicBezTo>
                                <a:pt x="3638" y="26394"/>
                                <a:pt x="3648" y="26397"/>
                                <a:pt x="3662" y="2640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562,25817" coordsize="3101,875" path="m562,26329c568,26340,574,26357,575,26375c577,26423,584,26474,585,26520c586,26570,590,26631,585,26680c583,26684,582,26687,580,26691c580,26670,578,26644,579,26622c583,26511,580,26402,588,26290c592,26237,594,26171,630,26128c656,26098,689,26099,720,26120c756,26144,781,26185,773,26230c767,26263,696,26301,670,26315c631,26334,621,26338,600,26354em905,26336c896,26362,880,26389,874,26415c868,26439,867,26477,883,26498c899,26518,929,26507,946,26495c984,26467,993,26420,983,26376c975,26340,935,26300,902,26287c885,26281,871,26297,858,26305em1287,26045c1294,26061,1299,26083,1299,26108c1298,26159,1306,26209,1307,26260c1308,26316,1310,26371,1305,26427c1302,26454,1302,26496,1279,26516c1275,26518,1271,26519,1267,26521em1185,26411c1213,26400,1243,26389,1274,26380c1332,26363,1392,26348,1446,26320c1478,26303,1522,26279,1540,26245c1553,26220,1543,26224,1546,26201c1508,26209,1503,26193,1469,26235c1445,26265,1454,26315,1467,26347c1482,26383,1524,26412,1563,26419c1615,26429,1675,26402,1717,26376c1732,26367,1750,26355,1765,26346c1771,26370,1773,26396,1786,26418c1811,26460,1839,26461,1880,26441c1918,26422,1930,26378,1946,26343c1948,26336,1947,26334,1951,26332c1956,26377,1961,26412,1985,26453c2004,26485,2022,26495,2062,26488c2115,26479,2170,26391,2187,26347c2210,26288,2211,26214,2215,26151c2217,26111,2214,26062,2225,26023c2227,26021,2230,26020,2232,26018c2241,26071,2247,26125,2255,26179c2266,26255,2276,26330,2285,26406c2287,26422,2297,26462,2276,26469c2261,26464,2256,26462,2249,26453em2136,26354c2121,26326,2117,26323,2115,26305c2139,26280,2161,26284,2196,26281c2247,26276,2297,26274,2349,26273c2363,26273,2376,26273,2390,26273em2575,26336c2567,26360,2563,26383,2566,26409c2568,26425,2572,26453,2581,26466c2589,26477,2595,26474,2605,26471em2872,26336c2858,26332,2860,26316,2839,26338c2819,26359,2816,26379,2813,26406c2810,26437,2815,26474,2851,26478c2879,26481,2904,26460,2924,26443c2947,26424,2957,26402,2975,26380c2981,26374,2982,26372,2987,26371c2997,26380,3004,26392,3016,26400c3045,26418,3083,26410,3112,26398c3242,26345,3295,26204,3303,26073c3307,26005,3305,25921,3282,25856c3268,25831,3267,25825,3251,25817c3213,25861,3197,25916,3191,25975c3179,26094,3187,26182,3216,26294c3229,26343,3242,26377,3273,26417c3274,26419,3276,26420,3277,26422em2718,26140c2713,26140,2671,26139,2682,26143c2685,26144,2687,26146,2690,26147em3641,26363c3643,26363,3639,26367,3635,26369c3631,26371,3619,26377,3628,26385c3638,26394,3648,26397,3662,26401e" stroked="t" o:allowincell="f" style="position:absolute;margin-left:-74.05pt;margin-top:184.9pt;width:87.85pt;height:24.7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50520</wp:posOffset>
                </wp:positionH>
                <wp:positionV relativeFrom="paragraph">
                  <wp:posOffset>2352040</wp:posOffset>
                </wp:positionV>
                <wp:extent cx="263525" cy="193675"/>
                <wp:effectExtent l="10795" t="10160" r="10160" b="10160"/>
                <wp:wrapNone/>
                <wp:docPr id="49" name=""/>
                <a:graphic xmlns:a="http://schemas.openxmlformats.org/drawingml/2006/main">
                  <a:graphicData uri="http://schemas.microsoft.com/office/word/2010/wordprocessingShape">
                    <wps:wsp>
                      <wps:cNvSpPr/>
                      <wps:spPr>
                        <a:xfrm>
                          <a:off x="0" y="0"/>
                          <a:ext cx="263520" cy="193680"/>
                        </a:xfrm>
                        <a:custGeom>
                          <a:avLst/>
                          <a:gdLst/>
                          <a:ahLst/>
                          <a:rect l="l" t="t" r="r" b="b"/>
                          <a:pathLst>
                            <a:path w="732" h="537">
                              <a:moveTo>
                                <a:pt x="4488" y="25832"/>
                              </a:moveTo>
                              <a:cubicBezTo>
                                <a:pt x="4450" y="25827"/>
                                <a:pt x="4405" y="25825"/>
                                <a:pt x="4367" y="25835"/>
                              </a:cubicBezTo>
                              <a:cubicBezTo>
                                <a:pt x="4311" y="25850"/>
                                <a:pt x="4249" y="25877"/>
                                <a:pt x="4203" y="25913"/>
                              </a:cubicBezTo>
                              <a:cubicBezTo>
                                <a:pt x="4174" y="25936"/>
                                <a:pt x="4132" y="25981"/>
                                <a:pt x="4152" y="26023"/>
                              </a:cubicBezTo>
                              <a:cubicBezTo>
                                <a:pt x="4183" y="26087"/>
                                <a:pt x="4292" y="26107"/>
                                <a:pt x="4351" y="26130"/>
                              </a:cubicBezTo>
                              <a:cubicBezTo>
                                <a:pt x="4414" y="26155"/>
                                <a:pt x="4482" y="26175"/>
                                <a:pt x="4536" y="26218"/>
                              </a:cubicBezTo>
                              <a:cubicBezTo>
                                <a:pt x="4587" y="26258"/>
                                <a:pt x="4603" y="26283"/>
                                <a:pt x="4547" y="26326"/>
                              </a:cubicBezTo>
                              <a:cubicBezTo>
                                <a:pt x="4524" y="26344"/>
                                <a:pt x="4448" y="26373"/>
                                <a:pt x="4419" y="26363"/>
                              </a:cubicBezTo>
                              <a:cubicBezTo>
                                <a:pt x="4378" y="26348"/>
                                <a:pt x="4400" y="26347"/>
                                <a:pt x="4394" y="26324"/>
                              </a:cubicBezTo>
                            </a:path>
                            <a:path w="732" h="537">
                              <a:moveTo>
                                <a:pt x="4700" y="26143"/>
                              </a:moveTo>
                              <a:cubicBezTo>
                                <a:pt x="4706" y="26169"/>
                                <a:pt x="4682" y="26204"/>
                                <a:pt x="4674" y="26231"/>
                              </a:cubicBezTo>
                              <a:cubicBezTo>
                                <a:pt x="4664" y="26267"/>
                                <a:pt x="4664" y="26308"/>
                                <a:pt x="4692" y="26336"/>
                              </a:cubicBezTo>
                              <a:cubicBezTo>
                                <a:pt x="4723" y="26368"/>
                                <a:pt x="4800" y="26356"/>
                                <a:pt x="4836" y="26337"/>
                              </a:cubicBezTo>
                              <a:cubicBezTo>
                                <a:pt x="4865" y="26322"/>
                                <a:pt x="4891" y="26287"/>
                                <a:pt x="4879" y="26252"/>
                              </a:cubicBezTo>
                              <a:cubicBezTo>
                                <a:pt x="4869" y="26223"/>
                                <a:pt x="4826" y="26198"/>
                                <a:pt x="4802" y="26185"/>
                              </a:cubicBezTo>
                              <a:cubicBezTo>
                                <a:pt x="4779" y="26173"/>
                                <a:pt x="4752" y="26165"/>
                                <a:pt x="4726" y="26171"/>
                              </a:cubicBezTo>
                              <a:cubicBezTo>
                                <a:pt x="4718" y="26175"/>
                                <a:pt x="4716" y="26175"/>
                                <a:pt x="4712" y="2617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4148,25827" coordsize="732,537" path="m4488,25832c4450,25827,4405,25825,4367,25835c4311,25850,4249,25877,4203,25913c4174,25936,4132,25981,4152,26023c4183,26087,4292,26107,4351,26130c4414,26155,4482,26175,4536,26218c4587,26258,4603,26283,4547,26326c4524,26344,4448,26373,4419,26363c4378,26348,4400,26347,4394,26324em4700,26143c4706,26169,4682,26204,4674,26231c4664,26267,4664,26308,4692,26336c4723,26368,4800,26356,4836,26337c4865,26322,4891,26287,4879,26252c4869,26223,4826,26198,4802,26185c4779,26173,4752,26165,4726,26171c4718,26175,4716,26175,4712,26179e" stroked="t" o:allowincell="f" style="position:absolute;margin-left:27.6pt;margin-top:185.2pt;width:20.7pt;height:15.2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814070</wp:posOffset>
                </wp:positionH>
                <wp:positionV relativeFrom="paragraph">
                  <wp:posOffset>2402840</wp:posOffset>
                </wp:positionV>
                <wp:extent cx="410845" cy="237490"/>
                <wp:effectExtent l="10160" t="9525" r="8890" b="9525"/>
                <wp:wrapNone/>
                <wp:docPr id="50" name=""/>
                <a:graphic xmlns:a="http://schemas.openxmlformats.org/drawingml/2006/main">
                  <a:graphicData uri="http://schemas.microsoft.com/office/word/2010/wordprocessingShape">
                    <wps:wsp>
                      <wps:cNvSpPr/>
                      <wps:spPr>
                        <a:xfrm>
                          <a:off x="0" y="0"/>
                          <a:ext cx="410760" cy="237600"/>
                        </a:xfrm>
                        <a:custGeom>
                          <a:avLst/>
                          <a:gdLst/>
                          <a:ahLst/>
                          <a:rect l="l" t="t" r="r" b="b"/>
                          <a:pathLst>
                            <a:path w="1140" h="659">
                              <a:moveTo>
                                <a:pt x="5490" y="26121"/>
                              </a:moveTo>
                              <a:cubicBezTo>
                                <a:pt x="5492" y="26113"/>
                                <a:pt x="5493" y="26107"/>
                                <a:pt x="5494" y="26099"/>
                              </a:cubicBezTo>
                              <a:cubicBezTo>
                                <a:pt x="5497" y="26104"/>
                                <a:pt x="5497" y="26112"/>
                                <a:pt x="5499" y="26123"/>
                              </a:cubicBezTo>
                              <a:cubicBezTo>
                                <a:pt x="5504" y="26150"/>
                                <a:pt x="5507" y="26177"/>
                                <a:pt x="5510" y="26204"/>
                              </a:cubicBezTo>
                              <a:cubicBezTo>
                                <a:pt x="5514" y="26238"/>
                                <a:pt x="5518" y="26271"/>
                                <a:pt x="5523" y="26305"/>
                              </a:cubicBezTo>
                              <a:cubicBezTo>
                                <a:pt x="5526" y="26326"/>
                                <a:pt x="5535" y="26340"/>
                                <a:pt x="5518" y="26321"/>
                              </a:cubicBezTo>
                            </a:path>
                            <a:path w="1140" h="659">
                              <a:moveTo>
                                <a:pt x="5456" y="26255"/>
                              </a:moveTo>
                              <a:cubicBezTo>
                                <a:pt x="5451" y="26245"/>
                                <a:pt x="5440" y="26233"/>
                                <a:pt x="5438" y="26222"/>
                              </a:cubicBezTo>
                              <a:cubicBezTo>
                                <a:pt x="5437" y="26218"/>
                                <a:pt x="5437" y="26217"/>
                                <a:pt x="5438" y="26214"/>
                              </a:cubicBezTo>
                              <a:cubicBezTo>
                                <a:pt x="5447" y="26210"/>
                                <a:pt x="5457" y="26207"/>
                                <a:pt x="5467" y="26205"/>
                              </a:cubicBezTo>
                              <a:cubicBezTo>
                                <a:pt x="5491" y="26201"/>
                                <a:pt x="5515" y="26201"/>
                                <a:pt x="5540" y="26200"/>
                              </a:cubicBezTo>
                              <a:cubicBezTo>
                                <a:pt x="5580" y="26198"/>
                                <a:pt x="5621" y="26196"/>
                                <a:pt x="5661" y="26194"/>
                              </a:cubicBezTo>
                              <a:cubicBezTo>
                                <a:pt x="5671" y="26194"/>
                                <a:pt x="5680" y="26194"/>
                                <a:pt x="5690" y="26194"/>
                              </a:cubicBezTo>
                            </a:path>
                            <a:path w="1140" h="659">
                              <a:moveTo>
                                <a:pt x="6063" y="26008"/>
                              </a:moveTo>
                              <a:cubicBezTo>
                                <a:pt x="6055" y="25996"/>
                                <a:pt x="6053" y="25987"/>
                                <a:pt x="6042" y="25979"/>
                              </a:cubicBezTo>
                              <a:cubicBezTo>
                                <a:pt x="6025" y="25967"/>
                                <a:pt x="6014" y="25966"/>
                                <a:pt x="5993" y="25976"/>
                              </a:cubicBezTo>
                              <a:cubicBezTo>
                                <a:pt x="5933" y="26003"/>
                                <a:pt x="5880" y="26080"/>
                                <a:pt x="5870" y="26143"/>
                              </a:cubicBezTo>
                              <a:cubicBezTo>
                                <a:pt x="5864" y="26180"/>
                                <a:pt x="5878" y="26212"/>
                                <a:pt x="5914" y="26223"/>
                              </a:cubicBezTo>
                              <a:cubicBezTo>
                                <a:pt x="5961" y="26238"/>
                                <a:pt x="6012" y="26217"/>
                                <a:pt x="6048" y="26187"/>
                              </a:cubicBezTo>
                              <a:cubicBezTo>
                                <a:pt x="6073" y="26166"/>
                                <a:pt x="6087" y="26141"/>
                                <a:pt x="6097" y="26112"/>
                              </a:cubicBezTo>
                              <a:cubicBezTo>
                                <a:pt x="6084" y="26138"/>
                                <a:pt x="6074" y="26155"/>
                                <a:pt x="6064" y="26194"/>
                              </a:cubicBezTo>
                              <a:cubicBezTo>
                                <a:pt x="6037" y="26304"/>
                                <a:pt x="6027" y="26437"/>
                                <a:pt x="6057" y="26547"/>
                              </a:cubicBezTo>
                              <a:cubicBezTo>
                                <a:pt x="6071" y="26598"/>
                                <a:pt x="6110" y="26644"/>
                                <a:pt x="6166" y="26618"/>
                              </a:cubicBezTo>
                              <a:cubicBezTo>
                                <a:pt x="6211" y="26597"/>
                                <a:pt x="6231" y="26547"/>
                                <a:pt x="6245" y="26503"/>
                              </a:cubicBezTo>
                              <a:cubicBezTo>
                                <a:pt x="6264" y="26441"/>
                                <a:pt x="6248" y="26381"/>
                                <a:pt x="6205" y="26334"/>
                              </a:cubicBezTo>
                              <a:cubicBezTo>
                                <a:pt x="6179" y="26305"/>
                                <a:pt x="6146" y="26293"/>
                                <a:pt x="6112" y="26277"/>
                              </a:cubicBezTo>
                              <a:cubicBezTo>
                                <a:pt x="6096" y="26270"/>
                                <a:pt x="6093" y="26257"/>
                                <a:pt x="6093" y="26257"/>
                              </a:cubicBezTo>
                            </a:path>
                            <a:path w="1140" h="659">
                              <a:moveTo>
                                <a:pt x="6481" y="26258"/>
                              </a:moveTo>
                              <a:cubicBezTo>
                                <a:pt x="6479" y="26252"/>
                                <a:pt x="6480" y="26247"/>
                                <a:pt x="6469" y="26248"/>
                              </a:cubicBezTo>
                              <a:cubicBezTo>
                                <a:pt x="6448" y="26249"/>
                                <a:pt x="6436" y="26275"/>
                                <a:pt x="6431" y="26292"/>
                              </a:cubicBezTo>
                              <a:cubicBezTo>
                                <a:pt x="6424" y="26317"/>
                                <a:pt x="6426" y="26342"/>
                                <a:pt x="6440" y="26364"/>
                              </a:cubicBezTo>
                              <a:cubicBezTo>
                                <a:pt x="6464" y="26401"/>
                                <a:pt x="6498" y="26397"/>
                                <a:pt x="6533" y="26373"/>
                              </a:cubicBezTo>
                              <a:cubicBezTo>
                                <a:pt x="6563" y="26352"/>
                                <a:pt x="6582" y="26323"/>
                                <a:pt x="6573" y="26287"/>
                              </a:cubicBezTo>
                              <a:cubicBezTo>
                                <a:pt x="6569" y="26269"/>
                                <a:pt x="6546" y="26252"/>
                                <a:pt x="6529" y="26244"/>
                              </a:cubicBezTo>
                              <a:cubicBezTo>
                                <a:pt x="6524" y="26242"/>
                                <a:pt x="6504" y="26231"/>
                                <a:pt x="6498" y="26238"/>
                              </a:cubicBezTo>
                              <a:cubicBezTo>
                                <a:pt x="6499" y="26238"/>
                                <a:pt x="6500" y="26238"/>
                                <a:pt x="6500" y="2623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5437,25968" coordsize="1140,659" path="m5490,26121c5492,26113,5493,26107,5494,26099c5497,26104,5497,26112,5499,26123c5504,26150,5507,26177,5510,26204c5514,26238,5518,26271,5523,26305c5526,26326,5535,26340,5518,26321em5456,26255c5451,26245,5440,26233,5438,26222c5437,26218,5437,26217,5438,26214c5447,26210,5457,26207,5467,26205c5491,26201,5515,26201,5540,26200c5580,26198,5621,26196,5661,26194c5671,26194,5680,26194,5690,26194em6063,26008c6055,25996,6053,25987,6042,25979c6025,25967,6014,25966,5993,25976c5933,26003,5880,26080,5870,26143c5864,26180,5878,26212,5914,26223c5961,26238,6012,26217,6048,26187c6073,26166,6087,26141,6097,26112c6084,26138,6074,26155,6064,26194c6037,26304,6027,26437,6057,26547c6071,26598,6110,26644,6166,26618c6211,26597,6231,26547,6245,26503c6264,26441,6248,26381,6205,26334c6179,26305,6146,26293,6112,26277c6096,26270,6093,26257,6093,26257em6481,26258c6479,26252,6480,26247,6469,26248c6448,26249,6436,26275,6431,26292c6424,26317,6426,26342,6440,26364c6464,26401,6498,26397,6533,26373c6563,26352,6582,26323,6573,26287c6569,26269,6546,26252,6529,26244c6524,26242,6504,26231,6498,26238c6499,26238,6500,26238,6500,26239e" stroked="t" o:allowincell="f" style="position:absolute;margin-left:64.1pt;margin-top:189.2pt;width:32.3pt;height:18.6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374775</wp:posOffset>
                </wp:positionH>
                <wp:positionV relativeFrom="paragraph">
                  <wp:posOffset>2313305</wp:posOffset>
                </wp:positionV>
                <wp:extent cx="403860" cy="168910"/>
                <wp:effectExtent l="10160" t="8890" r="9525" b="9525"/>
                <wp:wrapNone/>
                <wp:docPr id="51" name=""/>
                <a:graphic xmlns:a="http://schemas.openxmlformats.org/drawingml/2006/main">
                  <a:graphicData uri="http://schemas.microsoft.com/office/word/2010/wordprocessingShape">
                    <wps:wsp>
                      <wps:cNvSpPr/>
                      <wps:spPr>
                        <a:xfrm>
                          <a:off x="0" y="0"/>
                          <a:ext cx="403920" cy="168840"/>
                        </a:xfrm>
                        <a:custGeom>
                          <a:avLst/>
                          <a:gdLst/>
                          <a:ahLst/>
                          <a:rect l="l" t="t" r="r" b="b"/>
                          <a:pathLst>
                            <a:path w="1122" h="469">
                              <a:moveTo>
                                <a:pt x="7033" y="25953"/>
                              </a:moveTo>
                              <a:cubicBezTo>
                                <a:pt x="6997" y="25967"/>
                                <a:pt x="6997" y="25976"/>
                                <a:pt x="6993" y="26026"/>
                              </a:cubicBezTo>
                              <a:cubicBezTo>
                                <a:pt x="6989" y="26071"/>
                                <a:pt x="6999" y="26122"/>
                                <a:pt x="7024" y="26159"/>
                              </a:cubicBezTo>
                              <a:cubicBezTo>
                                <a:pt x="7039" y="26181"/>
                                <a:pt x="7061" y="26190"/>
                                <a:pt x="7086" y="26183"/>
                              </a:cubicBezTo>
                              <a:cubicBezTo>
                                <a:pt x="7106" y="26177"/>
                                <a:pt x="7140" y="26138"/>
                                <a:pt x="7159" y="26141"/>
                              </a:cubicBezTo>
                              <a:cubicBezTo>
                                <a:pt x="7175" y="26143"/>
                                <a:pt x="7184" y="26155"/>
                                <a:pt x="7198" y="26163"/>
                              </a:cubicBezTo>
                              <a:cubicBezTo>
                                <a:pt x="7220" y="26175"/>
                                <a:pt x="7242" y="26183"/>
                                <a:pt x="7267" y="26177"/>
                              </a:cubicBezTo>
                              <a:cubicBezTo>
                                <a:pt x="7306" y="26168"/>
                                <a:pt x="7327" y="26130"/>
                                <a:pt x="7329" y="26092"/>
                              </a:cubicBezTo>
                              <a:cubicBezTo>
                                <a:pt x="7330" y="26060"/>
                                <a:pt x="7318" y="26026"/>
                                <a:pt x="7303" y="25998"/>
                              </a:cubicBezTo>
                              <a:cubicBezTo>
                                <a:pt x="7295" y="25982"/>
                                <a:pt x="7254" y="25954"/>
                                <a:pt x="7272" y="25955"/>
                              </a:cubicBezTo>
                              <a:cubicBezTo>
                                <a:pt x="7275" y="25961"/>
                                <a:pt x="7278" y="25964"/>
                                <a:pt x="7283" y="25966"/>
                              </a:cubicBezTo>
                            </a:path>
                            <a:path w="1122" h="469">
                              <a:moveTo>
                                <a:pt x="7589" y="26074"/>
                              </a:moveTo>
                              <a:cubicBezTo>
                                <a:pt x="7591" y="26091"/>
                                <a:pt x="7587" y="26109"/>
                                <a:pt x="7590" y="26125"/>
                              </a:cubicBezTo>
                              <a:cubicBezTo>
                                <a:pt x="7592" y="26140"/>
                                <a:pt x="7601" y="26148"/>
                                <a:pt x="7615" y="26149"/>
                              </a:cubicBezTo>
                              <a:cubicBezTo>
                                <a:pt x="7634" y="26150"/>
                                <a:pt x="7642" y="26140"/>
                                <a:pt x="7651" y="26125"/>
                              </a:cubicBezTo>
                            </a:path>
                            <a:path w="1122" h="469">
                              <a:moveTo>
                                <a:pt x="7853" y="25791"/>
                              </a:moveTo>
                              <a:cubicBezTo>
                                <a:pt x="7852" y="25872"/>
                                <a:pt x="7847" y="25953"/>
                                <a:pt x="7856" y="26034"/>
                              </a:cubicBezTo>
                              <a:cubicBezTo>
                                <a:pt x="7858" y="26056"/>
                                <a:pt x="7870" y="26110"/>
                                <a:pt x="7890" y="26124"/>
                              </a:cubicBezTo>
                              <a:cubicBezTo>
                                <a:pt x="7905" y="26127"/>
                                <a:pt x="7908" y="26129"/>
                                <a:pt x="7917" y="26128"/>
                              </a:cubicBezTo>
                            </a:path>
                            <a:path w="1122" h="469">
                              <a:moveTo>
                                <a:pt x="8076" y="25724"/>
                              </a:moveTo>
                              <a:cubicBezTo>
                                <a:pt x="8080" y="25727"/>
                                <a:pt x="8076" y="25741"/>
                                <a:pt x="8075" y="25763"/>
                              </a:cubicBezTo>
                              <a:cubicBezTo>
                                <a:pt x="8072" y="25819"/>
                                <a:pt x="8070" y="25876"/>
                                <a:pt x="8073" y="25932"/>
                              </a:cubicBezTo>
                              <a:cubicBezTo>
                                <a:pt x="8076" y="25987"/>
                                <a:pt x="8083" y="26043"/>
                                <a:pt x="8096" y="26096"/>
                              </a:cubicBezTo>
                              <a:cubicBezTo>
                                <a:pt x="8102" y="26120"/>
                                <a:pt x="8111" y="26143"/>
                                <a:pt x="8114" y="26167"/>
                              </a:cubicBezTo>
                            </a:path>
                            <a:path w="1122" h="469">
                              <a:moveTo>
                                <a:pt x="7654" y="25822"/>
                              </a:moveTo>
                              <a:cubicBezTo>
                                <a:pt x="7639" y="25819"/>
                                <a:pt x="7623" y="25817"/>
                                <a:pt x="7610" y="25813"/>
                              </a:cubicBezTo>
                              <a:cubicBezTo>
                                <a:pt x="7598" y="25822"/>
                                <a:pt x="7619" y="25816"/>
                                <a:pt x="7629" y="2581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6993,25719" coordsize="1122,469" path="m7033,25953c6997,25967,6997,25976,6993,26026c6989,26071,6999,26122,7024,26159c7039,26181,7061,26190,7086,26183c7106,26177,7140,26138,7159,26141c7175,26143,7184,26155,7198,26163c7220,26175,7242,26183,7267,26177c7306,26168,7327,26130,7329,26092c7330,26060,7318,26026,7303,25998c7295,25982,7254,25954,7272,25955c7275,25961,7278,25964,7283,25966em7589,26074c7591,26091,7587,26109,7590,26125c7592,26140,7601,26148,7615,26149c7634,26150,7642,26140,7651,26125em7853,25791c7852,25872,7847,25953,7856,26034c7858,26056,7870,26110,7890,26124c7905,26127,7908,26129,7917,26128em8076,25724c8080,25727,8076,25741,8075,25763c8072,25819,8070,25876,8073,25932c8076,25987,8083,26043,8096,26096c8102,26120,8111,26143,8114,26167em7654,25822c7639,25819,7623,25817,7610,25813c7598,25822,7619,25816,7629,25818e" stroked="t" o:allowincell="f" style="position:absolute;margin-left:108.25pt;margin-top:182.15pt;width:31.75pt;height:13.2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931035</wp:posOffset>
                </wp:positionH>
                <wp:positionV relativeFrom="paragraph">
                  <wp:posOffset>2284730</wp:posOffset>
                </wp:positionV>
                <wp:extent cx="457835" cy="151765"/>
                <wp:effectExtent l="10795" t="10160" r="8890" b="9525"/>
                <wp:wrapNone/>
                <wp:docPr id="52" name=""/>
                <a:graphic xmlns:a="http://schemas.openxmlformats.org/drawingml/2006/main">
                  <a:graphicData uri="http://schemas.microsoft.com/office/word/2010/wordprocessingShape">
                    <wps:wsp>
                      <wps:cNvSpPr/>
                      <wps:spPr>
                        <a:xfrm>
                          <a:off x="0" y="0"/>
                          <a:ext cx="457920" cy="151920"/>
                        </a:xfrm>
                        <a:custGeom>
                          <a:avLst/>
                          <a:gdLst/>
                          <a:ahLst/>
                          <a:rect l="l" t="t" r="r" b="b"/>
                          <a:pathLst>
                            <a:path w="1272" h="422">
                              <a:moveTo>
                                <a:pt x="8552" y="26044"/>
                              </a:moveTo>
                              <a:cubicBezTo>
                                <a:pt x="8549" y="26043"/>
                                <a:pt x="8544" y="26053"/>
                                <a:pt x="8540" y="26045"/>
                              </a:cubicBezTo>
                              <a:cubicBezTo>
                                <a:pt x="8535" y="26034"/>
                                <a:pt x="8541" y="26008"/>
                                <a:pt x="8541" y="25996"/>
                              </a:cubicBezTo>
                              <a:cubicBezTo>
                                <a:pt x="8543" y="25957"/>
                                <a:pt x="8545" y="25918"/>
                                <a:pt x="8550" y="25880"/>
                              </a:cubicBezTo>
                              <a:cubicBezTo>
                                <a:pt x="8558" y="25811"/>
                                <a:pt x="8568" y="25738"/>
                                <a:pt x="8592" y="25673"/>
                              </a:cubicBezTo>
                              <a:cubicBezTo>
                                <a:pt x="8601" y="25649"/>
                                <a:pt x="8603" y="25654"/>
                                <a:pt x="8618" y="25640"/>
                              </a:cubicBezTo>
                              <a:cubicBezTo>
                                <a:pt x="8642" y="25666"/>
                                <a:pt x="8652" y="25689"/>
                                <a:pt x="8660" y="25728"/>
                              </a:cubicBezTo>
                              <a:cubicBezTo>
                                <a:pt x="8668" y="25764"/>
                                <a:pt x="8665" y="25802"/>
                                <a:pt x="8669" y="25838"/>
                              </a:cubicBezTo>
                              <a:cubicBezTo>
                                <a:pt x="8672" y="25865"/>
                                <a:pt x="8677" y="25883"/>
                                <a:pt x="8690" y="25902"/>
                              </a:cubicBezTo>
                              <a:cubicBezTo>
                                <a:pt x="8708" y="25886"/>
                                <a:pt x="8722" y="25873"/>
                                <a:pt x="8736" y="25853"/>
                              </a:cubicBezTo>
                              <a:cubicBezTo>
                                <a:pt x="8761" y="25817"/>
                                <a:pt x="8781" y="25779"/>
                                <a:pt x="8802" y="25741"/>
                              </a:cubicBezTo>
                              <a:cubicBezTo>
                                <a:pt x="8815" y="25717"/>
                                <a:pt x="8831" y="25681"/>
                                <a:pt x="8851" y="25661"/>
                              </a:cubicBezTo>
                              <a:cubicBezTo>
                                <a:pt x="8856" y="25656"/>
                                <a:pt x="8856" y="25654"/>
                                <a:pt x="8861" y="25655"/>
                              </a:cubicBezTo>
                              <a:cubicBezTo>
                                <a:pt x="8864" y="25679"/>
                                <a:pt x="8867" y="25703"/>
                                <a:pt x="8868" y="25727"/>
                              </a:cubicBezTo>
                              <a:cubicBezTo>
                                <a:pt x="8869" y="25777"/>
                                <a:pt x="8869" y="25827"/>
                                <a:pt x="8873" y="25877"/>
                              </a:cubicBezTo>
                              <a:cubicBezTo>
                                <a:pt x="8877" y="25927"/>
                                <a:pt x="8882" y="25977"/>
                                <a:pt x="8911" y="26018"/>
                              </a:cubicBezTo>
                              <a:cubicBezTo>
                                <a:pt x="8938" y="26056"/>
                                <a:pt x="8961" y="26058"/>
                                <a:pt x="9004" y="26057"/>
                              </a:cubicBezTo>
                            </a:path>
                            <a:path w="1272" h="422">
                              <a:moveTo>
                                <a:pt x="9162" y="25885"/>
                              </a:moveTo>
                              <a:cubicBezTo>
                                <a:pt x="9159" y="25871"/>
                                <a:pt x="9154" y="25911"/>
                                <a:pt x="9153" y="25917"/>
                              </a:cubicBezTo>
                              <a:cubicBezTo>
                                <a:pt x="9149" y="25952"/>
                                <a:pt x="9152" y="25985"/>
                                <a:pt x="9167" y="26017"/>
                              </a:cubicBezTo>
                              <a:cubicBezTo>
                                <a:pt x="9179" y="26043"/>
                                <a:pt x="9202" y="26062"/>
                                <a:pt x="9232" y="26061"/>
                              </a:cubicBezTo>
                              <a:cubicBezTo>
                                <a:pt x="9258" y="26060"/>
                                <a:pt x="9281" y="26043"/>
                                <a:pt x="9289" y="26018"/>
                              </a:cubicBezTo>
                              <a:cubicBezTo>
                                <a:pt x="9299" y="25988"/>
                                <a:pt x="9288" y="25956"/>
                                <a:pt x="9274" y="25930"/>
                              </a:cubicBezTo>
                              <a:cubicBezTo>
                                <a:pt x="9259" y="25902"/>
                                <a:pt x="9239" y="25882"/>
                                <a:pt x="9209" y="25872"/>
                              </a:cubicBezTo>
                              <a:cubicBezTo>
                                <a:pt x="9187" y="25865"/>
                                <a:pt x="9187" y="25866"/>
                                <a:pt x="9171" y="25877"/>
                              </a:cubicBezTo>
                            </a:path>
                            <a:path w="1272" h="422">
                              <a:moveTo>
                                <a:pt x="9373" y="25822"/>
                              </a:moveTo>
                              <a:cubicBezTo>
                                <a:pt x="9378" y="25836"/>
                                <a:pt x="9376" y="25847"/>
                                <a:pt x="9379" y="25865"/>
                              </a:cubicBezTo>
                              <a:cubicBezTo>
                                <a:pt x="9385" y="25895"/>
                                <a:pt x="9387" y="25926"/>
                                <a:pt x="9397" y="25955"/>
                              </a:cubicBezTo>
                              <a:cubicBezTo>
                                <a:pt x="9407" y="25985"/>
                                <a:pt x="9417" y="26013"/>
                                <a:pt x="9453" y="26017"/>
                              </a:cubicBezTo>
                              <a:cubicBezTo>
                                <a:pt x="9496" y="26022"/>
                                <a:pt x="9522" y="25936"/>
                                <a:pt x="9530" y="25907"/>
                              </a:cubicBezTo>
                              <a:cubicBezTo>
                                <a:pt x="9532" y="25889"/>
                                <a:pt x="9525" y="25881"/>
                                <a:pt x="9534" y="25881"/>
                              </a:cubicBezTo>
                              <a:cubicBezTo>
                                <a:pt x="9540" y="25900"/>
                                <a:pt x="9545" y="25923"/>
                                <a:pt x="9556" y="25940"/>
                              </a:cubicBezTo>
                              <a:cubicBezTo>
                                <a:pt x="9574" y="25968"/>
                                <a:pt x="9604" y="25989"/>
                                <a:pt x="9637" y="25994"/>
                              </a:cubicBezTo>
                              <a:cubicBezTo>
                                <a:pt x="9696" y="26002"/>
                                <a:pt x="9755" y="25965"/>
                                <a:pt x="9778" y="25912"/>
                              </a:cubicBezTo>
                              <a:cubicBezTo>
                                <a:pt x="9792" y="25880"/>
                                <a:pt x="9789" y="25847"/>
                                <a:pt x="9769" y="25819"/>
                              </a:cubicBezTo>
                              <a:cubicBezTo>
                                <a:pt x="9746" y="25787"/>
                                <a:pt x="9711" y="25791"/>
                                <a:pt x="9690" y="25823"/>
                              </a:cubicBezTo>
                              <a:cubicBezTo>
                                <a:pt x="9671" y="25852"/>
                                <a:pt x="9670" y="25905"/>
                                <a:pt x="9684" y="25936"/>
                              </a:cubicBezTo>
                              <a:cubicBezTo>
                                <a:pt x="9702" y="25975"/>
                                <a:pt x="9744" y="26016"/>
                                <a:pt x="9780" y="26038"/>
                              </a:cubicBezTo>
                              <a:cubicBezTo>
                                <a:pt x="9790" y="26043"/>
                                <a:pt x="9800" y="26048"/>
                                <a:pt x="9810" y="2605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8539,25640" coordsize="1272,422" path="m8552,26044c8549,26043,8544,26053,8540,26045c8535,26034,8541,26008,8541,25996c8543,25957,8545,25918,8550,25880c8558,25811,8568,25738,8592,25673c8601,25649,8603,25654,8618,25640c8642,25666,8652,25689,8660,25728c8668,25764,8665,25802,8669,25838c8672,25865,8677,25883,8690,25902c8708,25886,8722,25873,8736,25853c8761,25817,8781,25779,8802,25741c8815,25717,8831,25681,8851,25661c8856,25656,8856,25654,8861,25655c8864,25679,8867,25703,8868,25727c8869,25777,8869,25827,8873,25877c8877,25927,8882,25977,8911,26018c8938,26056,8961,26058,9004,26057em9162,25885c9159,25871,9154,25911,9153,25917c9149,25952,9152,25985,9167,26017c9179,26043,9202,26062,9232,26061c9258,26060,9281,26043,9289,26018c9299,25988,9288,25956,9274,25930c9259,25902,9239,25882,9209,25872c9187,25865,9187,25866,9171,25877em9373,25822c9378,25836,9376,25847,9379,25865c9385,25895,9387,25926,9397,25955c9407,25985,9417,26013,9453,26017c9496,26022,9522,25936,9530,25907c9532,25889,9525,25881,9534,25881c9540,25900,9545,25923,9556,25940c9574,25968,9604,25989,9637,25994c9696,26002,9755,25965,9778,25912c9792,25880,9789,25847,9769,25819c9746,25787,9711,25791,9690,25823c9671,25852,9670,25905,9684,25936c9702,25975,9744,26016,9780,26038c9790,26043,9800,26048,9810,26053e" stroked="t" o:allowincell="f" style="position:absolute;margin-left:152.05pt;margin-top:179.9pt;width:36pt;height:11.9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614930</wp:posOffset>
                </wp:positionH>
                <wp:positionV relativeFrom="paragraph">
                  <wp:posOffset>2198370</wp:posOffset>
                </wp:positionV>
                <wp:extent cx="1382395" cy="222250"/>
                <wp:effectExtent l="10160" t="10160" r="8890" b="9525"/>
                <wp:wrapNone/>
                <wp:docPr id="53" name=""/>
                <a:graphic xmlns:a="http://schemas.openxmlformats.org/drawingml/2006/main">
                  <a:graphicData uri="http://schemas.microsoft.com/office/word/2010/wordprocessingShape">
                    <wps:wsp>
                      <wps:cNvSpPr/>
                      <wps:spPr>
                        <a:xfrm>
                          <a:off x="0" y="0"/>
                          <a:ext cx="1382400" cy="222120"/>
                        </a:xfrm>
                        <a:custGeom>
                          <a:avLst/>
                          <a:gdLst/>
                          <a:ahLst/>
                          <a:rect l="l" t="t" r="r" b="b"/>
                          <a:pathLst>
                            <a:path w="3840" h="618">
                              <a:moveTo>
                                <a:pt x="10440" y="25765"/>
                              </a:moveTo>
                              <a:cubicBezTo>
                                <a:pt x="10439" y="25767"/>
                                <a:pt x="10443" y="25775"/>
                                <a:pt x="10442" y="25784"/>
                              </a:cubicBezTo>
                              <a:cubicBezTo>
                                <a:pt x="10440" y="25810"/>
                                <a:pt x="10441" y="25834"/>
                                <a:pt x="10444" y="25861"/>
                              </a:cubicBezTo>
                              <a:cubicBezTo>
                                <a:pt x="10446" y="25884"/>
                                <a:pt x="10446" y="25918"/>
                                <a:pt x="10461" y="25938"/>
                              </a:cubicBezTo>
                              <a:cubicBezTo>
                                <a:pt x="10472" y="25953"/>
                                <a:pt x="10483" y="25954"/>
                                <a:pt x="10496" y="25940"/>
                              </a:cubicBezTo>
                              <a:cubicBezTo>
                                <a:pt x="10499" y="25936"/>
                                <a:pt x="10501" y="25932"/>
                                <a:pt x="10504" y="25928"/>
                              </a:cubicBezTo>
                            </a:path>
                            <a:path w="3840" h="618">
                              <a:moveTo>
                                <a:pt x="10697" y="25880"/>
                              </a:moveTo>
                              <a:cubicBezTo>
                                <a:pt x="10700" y="25904"/>
                                <a:pt x="10704" y="25926"/>
                                <a:pt x="10702" y="25950"/>
                              </a:cubicBezTo>
                              <a:cubicBezTo>
                                <a:pt x="10702" y="25956"/>
                                <a:pt x="10704" y="25966"/>
                                <a:pt x="10704" y="25971"/>
                              </a:cubicBezTo>
                              <a:cubicBezTo>
                                <a:pt x="10715" y="25958"/>
                                <a:pt x="10726" y="25946"/>
                                <a:pt x="10736" y="25932"/>
                              </a:cubicBezTo>
                              <a:cubicBezTo>
                                <a:pt x="10759" y="25899"/>
                                <a:pt x="10785" y="25872"/>
                                <a:pt x="10812" y="25842"/>
                              </a:cubicBezTo>
                              <a:cubicBezTo>
                                <a:pt x="10825" y="25828"/>
                                <a:pt x="10851" y="25788"/>
                                <a:pt x="10875" y="25808"/>
                              </a:cubicBezTo>
                              <a:cubicBezTo>
                                <a:pt x="10896" y="25825"/>
                                <a:pt x="10901" y="25876"/>
                                <a:pt x="10909" y="25900"/>
                              </a:cubicBezTo>
                              <a:cubicBezTo>
                                <a:pt x="10921" y="25937"/>
                                <a:pt x="10932" y="25971"/>
                                <a:pt x="10961" y="25998"/>
                              </a:cubicBezTo>
                              <a:cubicBezTo>
                                <a:pt x="10981" y="26017"/>
                                <a:pt x="10991" y="26022"/>
                                <a:pt x="11011" y="26004"/>
                              </a:cubicBezTo>
                            </a:path>
                            <a:path w="3840" h="618">
                              <a:moveTo>
                                <a:pt x="10535" y="25608"/>
                              </a:moveTo>
                              <a:cubicBezTo>
                                <a:pt x="10507" y="25604"/>
                                <a:pt x="10479" y="25597"/>
                                <a:pt x="10451" y="25603"/>
                              </a:cubicBezTo>
                              <a:cubicBezTo>
                                <a:pt x="10458" y="25603"/>
                                <a:pt x="10461" y="25603"/>
                                <a:pt x="10466" y="25606"/>
                              </a:cubicBezTo>
                            </a:path>
                            <a:path w="3840" h="618">
                              <a:moveTo>
                                <a:pt x="11578" y="25697"/>
                              </a:moveTo>
                              <a:cubicBezTo>
                                <a:pt x="11558" y="25688"/>
                                <a:pt x="11540" y="25677"/>
                                <a:pt x="11518" y="25674"/>
                              </a:cubicBezTo>
                              <a:cubicBezTo>
                                <a:pt x="11488" y="25670"/>
                                <a:pt x="11458" y="25683"/>
                                <a:pt x="11434" y="25701"/>
                              </a:cubicBezTo>
                              <a:cubicBezTo>
                                <a:pt x="11398" y="25728"/>
                                <a:pt x="11371" y="25767"/>
                                <a:pt x="11359" y="25810"/>
                              </a:cubicBezTo>
                              <a:cubicBezTo>
                                <a:pt x="11349" y="25846"/>
                                <a:pt x="11347" y="25898"/>
                                <a:pt x="11380" y="25924"/>
                              </a:cubicBezTo>
                              <a:cubicBezTo>
                                <a:pt x="11422" y="25956"/>
                                <a:pt x="11480" y="25921"/>
                                <a:pt x="11516" y="25897"/>
                              </a:cubicBezTo>
                              <a:cubicBezTo>
                                <a:pt x="11574" y="25858"/>
                                <a:pt x="11624" y="25795"/>
                                <a:pt x="11652" y="25731"/>
                              </a:cubicBezTo>
                              <a:cubicBezTo>
                                <a:pt x="11680" y="25669"/>
                                <a:pt x="11688" y="25603"/>
                                <a:pt x="11686" y="25536"/>
                              </a:cubicBezTo>
                              <a:cubicBezTo>
                                <a:pt x="11685" y="25496"/>
                                <a:pt x="11679" y="25458"/>
                                <a:pt x="11666" y="25421"/>
                              </a:cubicBezTo>
                              <a:cubicBezTo>
                                <a:pt x="11651" y="25433"/>
                                <a:pt x="11648" y="25444"/>
                                <a:pt x="11644" y="25478"/>
                              </a:cubicBezTo>
                              <a:cubicBezTo>
                                <a:pt x="11633" y="25570"/>
                                <a:pt x="11644" y="25663"/>
                                <a:pt x="11674" y="25751"/>
                              </a:cubicBezTo>
                              <a:cubicBezTo>
                                <a:pt x="11688" y="25792"/>
                                <a:pt x="11716" y="25845"/>
                                <a:pt x="11759" y="25865"/>
                              </a:cubicBezTo>
                              <a:cubicBezTo>
                                <a:pt x="11767" y="25866"/>
                                <a:pt x="11776" y="25868"/>
                                <a:pt x="11784" y="25869"/>
                              </a:cubicBezTo>
                            </a:path>
                            <a:path w="3840" h="618">
                              <a:moveTo>
                                <a:pt x="11936" y="25718"/>
                              </a:moveTo>
                              <a:cubicBezTo>
                                <a:pt x="11929" y="25734"/>
                                <a:pt x="11921" y="25749"/>
                                <a:pt x="11919" y="25767"/>
                              </a:cubicBezTo>
                              <a:cubicBezTo>
                                <a:pt x="11918" y="25782"/>
                                <a:pt x="11920" y="25814"/>
                                <a:pt x="11937" y="25822"/>
                              </a:cubicBezTo>
                              <a:cubicBezTo>
                                <a:pt x="11954" y="25825"/>
                                <a:pt x="11957" y="25826"/>
                                <a:pt x="11967" y="25826"/>
                              </a:cubicBezTo>
                            </a:path>
                            <a:path w="3840" h="618">
                              <a:moveTo>
                                <a:pt x="12078" y="25812"/>
                              </a:moveTo>
                              <a:cubicBezTo>
                                <a:pt x="12085" y="25821"/>
                                <a:pt x="12095" y="25835"/>
                                <a:pt x="12103" y="25810"/>
                              </a:cubicBezTo>
                              <a:cubicBezTo>
                                <a:pt x="12109" y="25792"/>
                                <a:pt x="12108" y="25768"/>
                                <a:pt x="12108" y="25749"/>
                              </a:cubicBezTo>
                              <a:cubicBezTo>
                                <a:pt x="12109" y="25718"/>
                                <a:pt x="12100" y="25674"/>
                                <a:pt x="12111" y="25644"/>
                              </a:cubicBezTo>
                              <a:cubicBezTo>
                                <a:pt x="12114" y="25639"/>
                                <a:pt x="12115" y="25638"/>
                                <a:pt x="12117" y="25635"/>
                              </a:cubicBezTo>
                              <a:cubicBezTo>
                                <a:pt x="12130" y="25648"/>
                                <a:pt x="12139" y="25662"/>
                                <a:pt x="12151" y="25676"/>
                              </a:cubicBezTo>
                              <a:cubicBezTo>
                                <a:pt x="12174" y="25704"/>
                                <a:pt x="12199" y="25729"/>
                                <a:pt x="12231" y="25748"/>
                              </a:cubicBezTo>
                              <a:cubicBezTo>
                                <a:pt x="12268" y="25770"/>
                                <a:pt x="12309" y="25779"/>
                                <a:pt x="12352" y="25776"/>
                              </a:cubicBezTo>
                              <a:cubicBezTo>
                                <a:pt x="12388" y="25773"/>
                                <a:pt x="12427" y="25762"/>
                                <a:pt x="12454" y="25737"/>
                              </a:cubicBezTo>
                              <a:cubicBezTo>
                                <a:pt x="12473" y="25720"/>
                                <a:pt x="12486" y="25693"/>
                                <a:pt x="12475" y="25668"/>
                              </a:cubicBezTo>
                              <a:cubicBezTo>
                                <a:pt x="12465" y="25645"/>
                                <a:pt x="12438" y="25635"/>
                                <a:pt x="12414" y="25638"/>
                              </a:cubicBezTo>
                              <a:cubicBezTo>
                                <a:pt x="12382" y="25641"/>
                                <a:pt x="12358" y="25665"/>
                                <a:pt x="12347" y="25694"/>
                              </a:cubicBezTo>
                              <a:cubicBezTo>
                                <a:pt x="12333" y="25730"/>
                                <a:pt x="12350" y="25770"/>
                                <a:pt x="12377" y="25795"/>
                              </a:cubicBezTo>
                              <a:cubicBezTo>
                                <a:pt x="12408" y="25823"/>
                                <a:pt x="12451" y="25826"/>
                                <a:pt x="12490" y="25834"/>
                              </a:cubicBezTo>
                            </a:path>
                            <a:path w="3840" h="618">
                              <a:moveTo>
                                <a:pt x="12722" y="25660"/>
                              </a:moveTo>
                              <a:cubicBezTo>
                                <a:pt x="12678" y="25662"/>
                                <a:pt x="12643" y="25683"/>
                                <a:pt x="12639" y="25732"/>
                              </a:cubicBezTo>
                              <a:cubicBezTo>
                                <a:pt x="12635" y="25782"/>
                                <a:pt x="12687" y="25846"/>
                                <a:pt x="12739" y="25842"/>
                              </a:cubicBezTo>
                              <a:cubicBezTo>
                                <a:pt x="12800" y="25837"/>
                                <a:pt x="12843" y="25813"/>
                                <a:pt x="12879" y="25765"/>
                              </a:cubicBezTo>
                              <a:cubicBezTo>
                                <a:pt x="12923" y="25707"/>
                                <a:pt x="12934" y="25633"/>
                                <a:pt x="12944" y="25563"/>
                              </a:cubicBezTo>
                              <a:cubicBezTo>
                                <a:pt x="12951" y="25517"/>
                                <a:pt x="12952" y="25470"/>
                                <a:pt x="12946" y="25424"/>
                              </a:cubicBezTo>
                              <a:cubicBezTo>
                                <a:pt x="12944" y="25408"/>
                                <a:pt x="12946" y="25403"/>
                                <a:pt x="12936" y="25400"/>
                              </a:cubicBezTo>
                              <a:cubicBezTo>
                                <a:pt x="12925" y="25425"/>
                                <a:pt x="12919" y="25445"/>
                                <a:pt x="12917" y="25473"/>
                              </a:cubicBezTo>
                              <a:cubicBezTo>
                                <a:pt x="12914" y="25528"/>
                                <a:pt x="12916" y="25586"/>
                                <a:pt x="12922" y="25640"/>
                              </a:cubicBezTo>
                              <a:cubicBezTo>
                                <a:pt x="12928" y="25695"/>
                                <a:pt x="12937" y="25750"/>
                                <a:pt x="12948" y="25804"/>
                              </a:cubicBezTo>
                              <a:cubicBezTo>
                                <a:pt x="12953" y="25827"/>
                                <a:pt x="12958" y="25847"/>
                                <a:pt x="12957" y="25869"/>
                              </a:cubicBezTo>
                            </a:path>
                            <a:path w="3840" h="618">
                              <a:moveTo>
                                <a:pt x="12827" y="25664"/>
                              </a:moveTo>
                              <a:cubicBezTo>
                                <a:pt x="12823" y="25655"/>
                                <a:pt x="12822" y="25651"/>
                                <a:pt x="12824" y="25644"/>
                              </a:cubicBezTo>
                              <a:cubicBezTo>
                                <a:pt x="12846" y="25637"/>
                                <a:pt x="12866" y="25639"/>
                                <a:pt x="12889" y="25636"/>
                              </a:cubicBezTo>
                              <a:cubicBezTo>
                                <a:pt x="12934" y="25630"/>
                                <a:pt x="12979" y="25622"/>
                                <a:pt x="13024" y="25614"/>
                              </a:cubicBezTo>
                              <a:cubicBezTo>
                                <a:pt x="13035" y="25612"/>
                                <a:pt x="13046" y="25611"/>
                                <a:pt x="13057" y="25609"/>
                              </a:cubicBezTo>
                            </a:path>
                            <a:path w="3840" h="618">
                              <a:moveTo>
                                <a:pt x="13261" y="25587"/>
                              </a:moveTo>
                              <a:cubicBezTo>
                                <a:pt x="13247" y="25605"/>
                                <a:pt x="13237" y="25622"/>
                                <a:pt x="13230" y="25644"/>
                              </a:cubicBezTo>
                              <a:cubicBezTo>
                                <a:pt x="13225" y="25660"/>
                                <a:pt x="13220" y="25680"/>
                                <a:pt x="13225" y="25697"/>
                              </a:cubicBezTo>
                              <a:cubicBezTo>
                                <a:pt x="13231" y="25718"/>
                                <a:pt x="13233" y="25718"/>
                                <a:pt x="13247" y="25732"/>
                              </a:cubicBezTo>
                              <a:cubicBezTo>
                                <a:pt x="13253" y="25740"/>
                                <a:pt x="13255" y="25743"/>
                                <a:pt x="13263" y="25744"/>
                              </a:cubicBezTo>
                            </a:path>
                            <a:path w="3840" h="618">
                              <a:moveTo>
                                <a:pt x="13432" y="25763"/>
                              </a:moveTo>
                              <a:cubicBezTo>
                                <a:pt x="13434" y="25768"/>
                                <a:pt x="13435" y="25770"/>
                                <a:pt x="13438" y="25776"/>
                              </a:cubicBezTo>
                              <a:cubicBezTo>
                                <a:pt x="13441" y="25783"/>
                                <a:pt x="13442" y="25790"/>
                                <a:pt x="13447" y="25796"/>
                              </a:cubicBezTo>
                              <a:cubicBezTo>
                                <a:pt x="13456" y="25807"/>
                                <a:pt x="13467" y="25808"/>
                                <a:pt x="13480" y="25808"/>
                              </a:cubicBezTo>
                              <a:cubicBezTo>
                                <a:pt x="13501" y="25809"/>
                                <a:pt x="13517" y="25802"/>
                                <a:pt x="13536" y="25795"/>
                              </a:cubicBezTo>
                              <a:cubicBezTo>
                                <a:pt x="13557" y="25787"/>
                                <a:pt x="13579" y="25768"/>
                                <a:pt x="13594" y="25751"/>
                              </a:cubicBezTo>
                              <a:cubicBezTo>
                                <a:pt x="13613" y="25729"/>
                                <a:pt x="13622" y="25704"/>
                                <a:pt x="13630" y="25677"/>
                              </a:cubicBezTo>
                              <a:cubicBezTo>
                                <a:pt x="13637" y="25654"/>
                                <a:pt x="13641" y="25633"/>
                                <a:pt x="13630" y="25612"/>
                              </a:cubicBezTo>
                              <a:cubicBezTo>
                                <a:pt x="13621" y="25595"/>
                                <a:pt x="13611" y="25593"/>
                                <a:pt x="13592" y="25593"/>
                              </a:cubicBezTo>
                              <a:cubicBezTo>
                                <a:pt x="13574" y="25593"/>
                                <a:pt x="13555" y="25601"/>
                                <a:pt x="13539" y="25609"/>
                              </a:cubicBezTo>
                              <a:cubicBezTo>
                                <a:pt x="13528" y="25614"/>
                                <a:pt x="13527" y="25620"/>
                                <a:pt x="13519" y="25626"/>
                              </a:cubicBezTo>
                              <a:cubicBezTo>
                                <a:pt x="13531" y="25632"/>
                                <a:pt x="13536" y="25639"/>
                                <a:pt x="13553" y="25642"/>
                              </a:cubicBezTo>
                              <a:cubicBezTo>
                                <a:pt x="13606" y="25651"/>
                                <a:pt x="13667" y="25637"/>
                                <a:pt x="13720" y="25633"/>
                              </a:cubicBezTo>
                              <a:cubicBezTo>
                                <a:pt x="13769" y="25629"/>
                                <a:pt x="13840" y="25621"/>
                                <a:pt x="13880" y="25656"/>
                              </a:cubicBezTo>
                              <a:cubicBezTo>
                                <a:pt x="13898" y="25672"/>
                                <a:pt x="13901" y="25694"/>
                                <a:pt x="13902" y="25716"/>
                              </a:cubicBezTo>
                              <a:cubicBezTo>
                                <a:pt x="13903" y="25727"/>
                                <a:pt x="13901" y="25738"/>
                                <a:pt x="13901" y="25749"/>
                              </a:cubicBezTo>
                              <a:cubicBezTo>
                                <a:pt x="13918" y="25746"/>
                                <a:pt x="13917" y="25750"/>
                                <a:pt x="13935" y="25736"/>
                              </a:cubicBezTo>
                              <a:cubicBezTo>
                                <a:pt x="13965" y="25712"/>
                                <a:pt x="13995" y="25688"/>
                                <a:pt x="14026" y="25665"/>
                              </a:cubicBezTo>
                              <a:cubicBezTo>
                                <a:pt x="14057" y="25642"/>
                                <a:pt x="14092" y="25617"/>
                                <a:pt x="14131" y="25610"/>
                              </a:cubicBezTo>
                              <a:cubicBezTo>
                                <a:pt x="14164" y="25604"/>
                                <a:pt x="14183" y="25621"/>
                                <a:pt x="14204" y="25642"/>
                              </a:cubicBezTo>
                              <a:cubicBezTo>
                                <a:pt x="14225" y="25663"/>
                                <a:pt x="14244" y="25690"/>
                                <a:pt x="14260" y="25714"/>
                              </a:cubicBezTo>
                              <a:cubicBezTo>
                                <a:pt x="14267" y="25725"/>
                                <a:pt x="14272" y="25739"/>
                                <a:pt x="14277" y="25751"/>
                              </a:cubicBezTo>
                            </a:path>
                            <a:path w="3840" h="618">
                              <a:moveTo>
                                <a:pt x="13686" y="25416"/>
                              </a:moveTo>
                              <a:cubicBezTo>
                                <a:pt x="13645" y="25408"/>
                                <a:pt x="13610" y="25400"/>
                                <a:pt x="13569" y="25400"/>
                              </a:cubicBezTo>
                              <a:cubicBezTo>
                                <a:pt x="13545" y="25400"/>
                                <a:pt x="13538" y="25400"/>
                                <a:pt x="13522" y="25403"/>
                              </a:cubicBezTo>
                            </a:path>
                            <a:path w="3840" h="618">
                              <a:moveTo>
                                <a:pt x="12218" y="25469"/>
                              </a:moveTo>
                              <a:cubicBezTo>
                                <a:pt x="12202" y="25467"/>
                                <a:pt x="12184" y="25468"/>
                                <a:pt x="12168" y="25472"/>
                              </a:cubicBezTo>
                              <a:cubicBezTo>
                                <a:pt x="12145" y="25478"/>
                                <a:pt x="12164" y="25473"/>
                                <a:pt x="12159" y="2548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0438,25400" coordsize="3840,618" path="m10440,25765c10439,25767,10443,25775,10442,25784c10440,25810,10441,25834,10444,25861c10446,25884,10446,25918,10461,25938c10472,25953,10483,25954,10496,25940c10499,25936,10501,25932,10504,25928em10697,25880c10700,25904,10704,25926,10702,25950c10702,25956,10704,25966,10704,25971c10715,25958,10726,25946,10736,25932c10759,25899,10785,25872,10812,25842c10825,25828,10851,25788,10875,25808c10896,25825,10901,25876,10909,25900c10921,25937,10932,25971,10961,25998c10981,26017,10991,26022,11011,26004em10535,25608c10507,25604,10479,25597,10451,25603c10458,25603,10461,25603,10466,25606em11578,25697c11558,25688,11540,25677,11518,25674c11488,25670,11458,25683,11434,25701c11398,25728,11371,25767,11359,25810c11349,25846,11347,25898,11380,25924c11422,25956,11480,25921,11516,25897c11574,25858,11624,25795,11652,25731c11680,25669,11688,25603,11686,25536c11685,25496,11679,25458,11666,25421c11651,25433,11648,25444,11644,25478c11633,25570,11644,25663,11674,25751c11688,25792,11716,25845,11759,25865c11767,25866,11776,25868,11784,25869em11936,25718c11929,25734,11921,25749,11919,25767c11918,25782,11920,25814,11937,25822c11954,25825,11957,25826,11967,25826em12078,25812c12085,25821,12095,25835,12103,25810c12109,25792,12108,25768,12108,25749c12109,25718,12100,25674,12111,25644c12114,25639,12115,25638,12117,25635c12130,25648,12139,25662,12151,25676c12174,25704,12199,25729,12231,25748c12268,25770,12309,25779,12352,25776c12388,25773,12427,25762,12454,25737c12473,25720,12486,25693,12475,25668c12465,25645,12438,25635,12414,25638c12382,25641,12358,25665,12347,25694c12333,25730,12350,25770,12377,25795c12408,25823,12451,25826,12490,25834em12722,25660c12678,25662,12643,25683,12639,25732c12635,25782,12687,25846,12739,25842c12800,25837,12843,25813,12879,25765c12923,25707,12934,25633,12944,25563c12951,25517,12952,25470,12946,25424c12944,25408,12946,25403,12936,25400c12925,25425,12919,25445,12917,25473c12914,25528,12916,25586,12922,25640c12928,25695,12937,25750,12948,25804c12953,25827,12958,25847,12957,25869em12827,25664c12823,25655,12822,25651,12824,25644c12846,25637,12866,25639,12889,25636c12934,25630,12979,25622,13024,25614c13035,25612,13046,25611,13057,25609em13261,25587c13247,25605,13237,25622,13230,25644c13225,25660,13220,25680,13225,25697c13231,25718,13233,25718,13247,25732c13253,25740,13255,25743,13263,25744em13432,25763c13434,25768,13435,25770,13438,25776c13441,25783,13442,25790,13447,25796c13456,25807,13467,25808,13480,25808c13501,25809,13517,25802,13536,25795c13557,25787,13579,25768,13594,25751c13613,25729,13622,25704,13630,25677c13637,25654,13641,25633,13630,25612c13621,25595,13611,25593,13592,25593c13574,25593,13555,25601,13539,25609c13528,25614,13527,25620,13519,25626c13531,25632,13536,25639,13553,25642c13606,25651,13667,25637,13720,25633c13769,25629,13840,25621,13880,25656c13898,25672,13901,25694,13902,25716c13903,25727,13901,25738,13901,25749c13918,25746,13917,25750,13935,25736c13965,25712,13995,25688,14026,25665c14057,25642,14092,25617,14131,25610c14164,25604,14183,25621,14204,25642c14225,25663,14244,25690,14260,25714c14267,25725,14272,25739,14277,25751em13686,25416c13645,25408,13610,25400,13569,25400c13545,25400,13538,25400,13522,25403em12218,25469c12202,25467,12184,25468,12168,25472c12145,25478,12164,25473,12159,25480e" stroked="t" o:allowincell="f" style="position:absolute;margin-left:205.9pt;margin-top:173.1pt;width:108.8pt;height:17.4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196715</wp:posOffset>
                </wp:positionH>
                <wp:positionV relativeFrom="paragraph">
                  <wp:posOffset>1991360</wp:posOffset>
                </wp:positionV>
                <wp:extent cx="1512570" cy="443865"/>
                <wp:effectExtent l="9525" t="10795" r="9525" b="9525"/>
                <wp:wrapNone/>
                <wp:docPr id="54" name=""/>
                <a:graphic xmlns:a="http://schemas.openxmlformats.org/drawingml/2006/main">
                  <a:graphicData uri="http://schemas.microsoft.com/office/word/2010/wordprocessingShape">
                    <wps:wsp>
                      <wps:cNvSpPr/>
                      <wps:spPr>
                        <a:xfrm>
                          <a:off x="0" y="0"/>
                          <a:ext cx="1512720" cy="443880"/>
                        </a:xfrm>
                        <a:custGeom>
                          <a:avLst/>
                          <a:gdLst/>
                          <a:ahLst/>
                          <a:rect l="l" t="t" r="r" b="b"/>
                          <a:pathLst>
                            <a:path w="4202" h="1233">
                              <a:moveTo>
                                <a:pt x="14970" y="25457"/>
                              </a:moveTo>
                              <a:cubicBezTo>
                                <a:pt x="14946" y="25465"/>
                                <a:pt x="14933" y="25469"/>
                                <a:pt x="14912" y="25486"/>
                              </a:cubicBezTo>
                              <a:cubicBezTo>
                                <a:pt x="14881" y="25511"/>
                                <a:pt x="14854" y="25549"/>
                                <a:pt x="14840" y="25586"/>
                              </a:cubicBezTo>
                              <a:cubicBezTo>
                                <a:pt x="14828" y="25617"/>
                                <a:pt x="14837" y="25625"/>
                                <a:pt x="14841" y="25653"/>
                              </a:cubicBezTo>
                              <a:cubicBezTo>
                                <a:pt x="14882" y="25667"/>
                                <a:pt x="14907" y="25661"/>
                                <a:pt x="14947" y="25640"/>
                              </a:cubicBezTo>
                              <a:cubicBezTo>
                                <a:pt x="14998" y="25613"/>
                                <a:pt x="15042" y="25564"/>
                                <a:pt x="15053" y="25506"/>
                              </a:cubicBezTo>
                              <a:cubicBezTo>
                                <a:pt x="15060" y="25468"/>
                                <a:pt x="15047" y="25458"/>
                                <a:pt x="15024" y="25439"/>
                              </a:cubicBezTo>
                              <a:cubicBezTo>
                                <a:pt x="15022" y="25441"/>
                                <a:pt x="15021" y="25442"/>
                                <a:pt x="15019" y="25444"/>
                              </a:cubicBezTo>
                              <a:cubicBezTo>
                                <a:pt x="15034" y="25467"/>
                                <a:pt x="15034" y="25481"/>
                                <a:pt x="15066" y="25494"/>
                              </a:cubicBezTo>
                              <a:cubicBezTo>
                                <a:pt x="15132" y="25521"/>
                                <a:pt x="15207" y="25496"/>
                                <a:pt x="15267" y="25465"/>
                              </a:cubicBezTo>
                              <a:cubicBezTo>
                                <a:pt x="15346" y="25424"/>
                                <a:pt x="15460" y="25312"/>
                                <a:pt x="15448" y="25212"/>
                              </a:cubicBezTo>
                              <a:cubicBezTo>
                                <a:pt x="15445" y="25205"/>
                                <a:pt x="15442" y="25198"/>
                                <a:pt x="15439" y="25191"/>
                              </a:cubicBezTo>
                              <a:cubicBezTo>
                                <a:pt x="15369" y="25198"/>
                                <a:pt x="15365" y="25216"/>
                                <a:pt x="15314" y="25303"/>
                              </a:cubicBezTo>
                              <a:cubicBezTo>
                                <a:pt x="15239" y="25431"/>
                                <a:pt x="15201" y="25588"/>
                                <a:pt x="15179" y="25733"/>
                              </a:cubicBezTo>
                              <a:cubicBezTo>
                                <a:pt x="15165" y="25823"/>
                                <a:pt x="15155" y="25926"/>
                                <a:pt x="15188" y="26014"/>
                              </a:cubicBezTo>
                              <a:cubicBezTo>
                                <a:pt x="15204" y="26041"/>
                                <a:pt x="15206" y="26050"/>
                                <a:pt x="15226" y="26057"/>
                              </a:cubicBezTo>
                              <a:cubicBezTo>
                                <a:pt x="15260" y="26024"/>
                                <a:pt x="15277" y="26009"/>
                                <a:pt x="15282" y="25951"/>
                              </a:cubicBezTo>
                              <a:cubicBezTo>
                                <a:pt x="15288" y="25878"/>
                                <a:pt x="15277" y="25804"/>
                                <a:pt x="15274" y="25731"/>
                              </a:cubicBezTo>
                              <a:cubicBezTo>
                                <a:pt x="15274" y="25713"/>
                                <a:pt x="15273" y="25695"/>
                                <a:pt x="15273" y="25677"/>
                              </a:cubicBezTo>
                            </a:path>
                            <a:path w="4202" h="1233">
                              <a:moveTo>
                                <a:pt x="15827" y="25320"/>
                              </a:moveTo>
                              <a:cubicBezTo>
                                <a:pt x="15827" y="25312"/>
                                <a:pt x="15827" y="25313"/>
                                <a:pt x="15829" y="25306"/>
                              </a:cubicBezTo>
                              <a:cubicBezTo>
                                <a:pt x="15830" y="25308"/>
                                <a:pt x="15834" y="25317"/>
                                <a:pt x="15837" y="25326"/>
                              </a:cubicBezTo>
                              <a:cubicBezTo>
                                <a:pt x="15847" y="25360"/>
                                <a:pt x="15857" y="25393"/>
                                <a:pt x="15865" y="25427"/>
                              </a:cubicBezTo>
                              <a:cubicBezTo>
                                <a:pt x="15874" y="25463"/>
                                <a:pt x="15884" y="25500"/>
                                <a:pt x="15896" y="25535"/>
                              </a:cubicBezTo>
                              <a:cubicBezTo>
                                <a:pt x="15904" y="25558"/>
                                <a:pt x="15913" y="25592"/>
                                <a:pt x="15932" y="25610"/>
                              </a:cubicBezTo>
                              <a:cubicBezTo>
                                <a:pt x="15947" y="25625"/>
                                <a:pt x="15968" y="25616"/>
                                <a:pt x="15982" y="25604"/>
                              </a:cubicBezTo>
                              <a:cubicBezTo>
                                <a:pt x="16011" y="25578"/>
                                <a:pt x="16027" y="25539"/>
                                <a:pt x="16040" y="25503"/>
                              </a:cubicBezTo>
                              <a:cubicBezTo>
                                <a:pt x="16058" y="25456"/>
                                <a:pt x="16072" y="25404"/>
                                <a:pt x="16079" y="25354"/>
                              </a:cubicBezTo>
                              <a:cubicBezTo>
                                <a:pt x="16081" y="25343"/>
                                <a:pt x="16079" y="25275"/>
                                <a:pt x="16095" y="25269"/>
                              </a:cubicBezTo>
                              <a:cubicBezTo>
                                <a:pt x="16106" y="25265"/>
                                <a:pt x="16102" y="25289"/>
                                <a:pt x="16108" y="25299"/>
                              </a:cubicBezTo>
                            </a:path>
                            <a:path w="4202" h="1233">
                              <a:moveTo>
                                <a:pt x="16277" y="25495"/>
                              </a:moveTo>
                              <a:cubicBezTo>
                                <a:pt x="16325" y="25493"/>
                                <a:pt x="16371" y="25487"/>
                                <a:pt x="16408" y="25452"/>
                              </a:cubicBezTo>
                              <a:cubicBezTo>
                                <a:pt x="16427" y="25434"/>
                                <a:pt x="16431" y="25414"/>
                                <a:pt x="16425" y="25390"/>
                              </a:cubicBezTo>
                              <a:cubicBezTo>
                                <a:pt x="16418" y="25365"/>
                                <a:pt x="16390" y="25355"/>
                                <a:pt x="16366" y="25354"/>
                              </a:cubicBezTo>
                              <a:cubicBezTo>
                                <a:pt x="16324" y="25352"/>
                                <a:pt x="16282" y="25384"/>
                                <a:pt x="16260" y="25417"/>
                              </a:cubicBezTo>
                              <a:cubicBezTo>
                                <a:pt x="16241" y="25445"/>
                                <a:pt x="16240" y="25484"/>
                                <a:pt x="16258" y="25512"/>
                              </a:cubicBezTo>
                              <a:cubicBezTo>
                                <a:pt x="16285" y="25553"/>
                                <a:pt x="16327" y="25566"/>
                                <a:pt x="16373" y="25574"/>
                              </a:cubicBezTo>
                              <a:cubicBezTo>
                                <a:pt x="16416" y="25579"/>
                                <a:pt x="16431" y="25581"/>
                                <a:pt x="16460" y="25576"/>
                              </a:cubicBezTo>
                            </a:path>
                            <a:path w="4202" h="1233">
                              <a:moveTo>
                                <a:pt x="16784" y="25410"/>
                              </a:moveTo>
                              <a:cubicBezTo>
                                <a:pt x="16751" y="25408"/>
                                <a:pt x="16716" y="25410"/>
                                <a:pt x="16685" y="25425"/>
                              </a:cubicBezTo>
                              <a:cubicBezTo>
                                <a:pt x="16659" y="25438"/>
                                <a:pt x="16619" y="25465"/>
                                <a:pt x="16617" y="25498"/>
                              </a:cubicBezTo>
                              <a:cubicBezTo>
                                <a:pt x="16615" y="25537"/>
                                <a:pt x="16656" y="25558"/>
                                <a:pt x="16686" y="25571"/>
                              </a:cubicBezTo>
                              <a:cubicBezTo>
                                <a:pt x="16727" y="25589"/>
                                <a:pt x="16762" y="25585"/>
                                <a:pt x="16805" y="25584"/>
                              </a:cubicBezTo>
                            </a:path>
                            <a:path w="4202" h="1233">
                              <a:moveTo>
                                <a:pt x="17158" y="25191"/>
                              </a:moveTo>
                              <a:cubicBezTo>
                                <a:pt x="17142" y="25209"/>
                                <a:pt x="17125" y="25236"/>
                                <a:pt x="17115" y="25258"/>
                              </a:cubicBezTo>
                              <a:cubicBezTo>
                                <a:pt x="17097" y="25299"/>
                                <a:pt x="17089" y="25346"/>
                                <a:pt x="17084" y="25390"/>
                              </a:cubicBezTo>
                              <a:cubicBezTo>
                                <a:pt x="17079" y="25432"/>
                                <a:pt x="17078" y="25472"/>
                                <a:pt x="17081" y="25514"/>
                              </a:cubicBezTo>
                              <a:cubicBezTo>
                                <a:pt x="17083" y="25537"/>
                                <a:pt x="17084" y="25559"/>
                                <a:pt x="17086" y="25582"/>
                              </a:cubicBezTo>
                            </a:path>
                            <a:path w="4202" h="1233">
                              <a:moveTo>
                                <a:pt x="17038" y="25457"/>
                              </a:moveTo>
                              <a:cubicBezTo>
                                <a:pt x="17053" y="25448"/>
                                <a:pt x="17068" y="25445"/>
                                <a:pt x="17095" y="25442"/>
                              </a:cubicBezTo>
                              <a:cubicBezTo>
                                <a:pt x="17162" y="25436"/>
                                <a:pt x="17228" y="25432"/>
                                <a:pt x="17295" y="25421"/>
                              </a:cubicBezTo>
                              <a:cubicBezTo>
                                <a:pt x="17313" y="25418"/>
                                <a:pt x="17332" y="25414"/>
                                <a:pt x="17350" y="25412"/>
                              </a:cubicBezTo>
                              <a:cubicBezTo>
                                <a:pt x="17321" y="25440"/>
                                <a:pt x="17293" y="25466"/>
                                <a:pt x="17280" y="25505"/>
                              </a:cubicBezTo>
                              <a:cubicBezTo>
                                <a:pt x="17272" y="25529"/>
                                <a:pt x="17272" y="25563"/>
                                <a:pt x="17295" y="25579"/>
                              </a:cubicBezTo>
                              <a:cubicBezTo>
                                <a:pt x="17322" y="25598"/>
                                <a:pt x="17359" y="25591"/>
                                <a:pt x="17387" y="25579"/>
                              </a:cubicBezTo>
                              <a:cubicBezTo>
                                <a:pt x="17428" y="25561"/>
                                <a:pt x="17446" y="25519"/>
                                <a:pt x="17444" y="25477"/>
                              </a:cubicBezTo>
                              <a:cubicBezTo>
                                <a:pt x="17442" y="25444"/>
                                <a:pt x="17427" y="25421"/>
                                <a:pt x="17402" y="25404"/>
                              </a:cubicBezTo>
                              <a:cubicBezTo>
                                <a:pt x="17387" y="25394"/>
                                <a:pt x="17383" y="25392"/>
                                <a:pt x="17366" y="25392"/>
                              </a:cubicBezTo>
                            </a:path>
                            <a:path w="4202" h="1233">
                              <a:moveTo>
                                <a:pt x="17618" y="25524"/>
                              </a:moveTo>
                              <a:cubicBezTo>
                                <a:pt x="17627" y="25533"/>
                                <a:pt x="17643" y="25553"/>
                                <a:pt x="17649" y="25558"/>
                              </a:cubicBezTo>
                              <a:cubicBezTo>
                                <a:pt x="17658" y="25565"/>
                                <a:pt x="17648" y="25560"/>
                                <a:pt x="17643" y="25555"/>
                              </a:cubicBezTo>
                              <a:cubicBezTo>
                                <a:pt x="17625" y="25537"/>
                                <a:pt x="17613" y="25512"/>
                                <a:pt x="17606" y="25488"/>
                              </a:cubicBezTo>
                              <a:cubicBezTo>
                                <a:pt x="17598" y="25461"/>
                                <a:pt x="17598" y="25425"/>
                                <a:pt x="17609" y="25399"/>
                              </a:cubicBezTo>
                              <a:cubicBezTo>
                                <a:pt x="17621" y="25370"/>
                                <a:pt x="17649" y="25352"/>
                                <a:pt x="17678" y="25344"/>
                              </a:cubicBezTo>
                              <a:cubicBezTo>
                                <a:pt x="17703" y="25340"/>
                                <a:pt x="17712" y="25338"/>
                                <a:pt x="17729" y="25337"/>
                              </a:cubicBezTo>
                            </a:path>
                            <a:path w="4202" h="1233">
                              <a:moveTo>
                                <a:pt x="18384" y="25046"/>
                              </a:moveTo>
                              <a:cubicBezTo>
                                <a:pt x="18386" y="25044"/>
                                <a:pt x="18387" y="25041"/>
                                <a:pt x="18389" y="25039"/>
                              </a:cubicBezTo>
                              <a:cubicBezTo>
                                <a:pt x="18385" y="25045"/>
                                <a:pt x="18384" y="25048"/>
                                <a:pt x="18380" y="25054"/>
                              </a:cubicBezTo>
                              <a:cubicBezTo>
                                <a:pt x="18370" y="25070"/>
                                <a:pt x="18360" y="25086"/>
                                <a:pt x="18351" y="25102"/>
                              </a:cubicBezTo>
                              <a:cubicBezTo>
                                <a:pt x="18336" y="25129"/>
                                <a:pt x="18322" y="25156"/>
                                <a:pt x="18307" y="25183"/>
                              </a:cubicBezTo>
                              <a:cubicBezTo>
                                <a:pt x="18296" y="25203"/>
                                <a:pt x="18278" y="25226"/>
                                <a:pt x="18278" y="25250"/>
                              </a:cubicBezTo>
                              <a:cubicBezTo>
                                <a:pt x="18278" y="25271"/>
                                <a:pt x="18307" y="25269"/>
                                <a:pt x="18320" y="25268"/>
                              </a:cubicBezTo>
                              <a:cubicBezTo>
                                <a:pt x="18355" y="25266"/>
                                <a:pt x="18390" y="25259"/>
                                <a:pt x="18424" y="25252"/>
                              </a:cubicBezTo>
                              <a:cubicBezTo>
                                <a:pt x="18452" y="25246"/>
                                <a:pt x="18481" y="25241"/>
                                <a:pt x="18508" y="25233"/>
                              </a:cubicBezTo>
                              <a:cubicBezTo>
                                <a:pt x="18517" y="25230"/>
                                <a:pt x="18526" y="25228"/>
                                <a:pt x="18534" y="25225"/>
                              </a:cubicBezTo>
                            </a:path>
                            <a:path w="4202" h="1233">
                              <a:moveTo>
                                <a:pt x="18555" y="25081"/>
                              </a:moveTo>
                              <a:cubicBezTo>
                                <a:pt x="18546" y="25087"/>
                                <a:pt x="18545" y="25080"/>
                                <a:pt x="18542" y="25096"/>
                              </a:cubicBezTo>
                              <a:cubicBezTo>
                                <a:pt x="18539" y="25113"/>
                                <a:pt x="18538" y="25134"/>
                                <a:pt x="18537" y="25152"/>
                              </a:cubicBezTo>
                              <a:cubicBezTo>
                                <a:pt x="18535" y="25183"/>
                                <a:pt x="18529" y="25213"/>
                                <a:pt x="18523" y="25243"/>
                              </a:cubicBezTo>
                              <a:cubicBezTo>
                                <a:pt x="18515" y="25283"/>
                                <a:pt x="18505" y="25324"/>
                                <a:pt x="18500" y="25365"/>
                              </a:cubicBezTo>
                              <a:cubicBezTo>
                                <a:pt x="18498" y="25377"/>
                                <a:pt x="18487" y="25432"/>
                                <a:pt x="18500" y="25446"/>
                              </a:cubicBezTo>
                              <a:cubicBezTo>
                                <a:pt x="18503" y="25448"/>
                                <a:pt x="18505" y="25449"/>
                                <a:pt x="18508" y="25446"/>
                              </a:cubicBezTo>
                              <a:cubicBezTo>
                                <a:pt x="18508" y="25432"/>
                                <a:pt x="18508" y="25418"/>
                                <a:pt x="18508" y="25404"/>
                              </a:cubicBezTo>
                            </a:path>
                            <a:path w="4202" h="1233">
                              <a:moveTo>
                                <a:pt x="18118" y="25028"/>
                              </a:moveTo>
                              <a:cubicBezTo>
                                <a:pt x="18104" y="25048"/>
                                <a:pt x="18090" y="25068"/>
                                <a:pt x="18077" y="25089"/>
                              </a:cubicBezTo>
                              <a:cubicBezTo>
                                <a:pt x="18061" y="25116"/>
                                <a:pt x="18053" y="25146"/>
                                <a:pt x="18044" y="25175"/>
                              </a:cubicBezTo>
                              <a:cubicBezTo>
                                <a:pt x="18028" y="25226"/>
                                <a:pt x="18009" y="25279"/>
                                <a:pt x="18027" y="25332"/>
                              </a:cubicBezTo>
                              <a:cubicBezTo>
                                <a:pt x="18036" y="25359"/>
                                <a:pt x="18053" y="25381"/>
                                <a:pt x="18074" y="25400"/>
                              </a:cubicBezTo>
                              <a:cubicBezTo>
                                <a:pt x="18094" y="25417"/>
                                <a:pt x="18119" y="25437"/>
                                <a:pt x="18142" y="25450"/>
                              </a:cubicBezTo>
                              <a:cubicBezTo>
                                <a:pt x="18167" y="25465"/>
                                <a:pt x="18198" y="25478"/>
                                <a:pt x="18226" y="25485"/>
                              </a:cubicBezTo>
                              <a:cubicBezTo>
                                <a:pt x="18253" y="25492"/>
                                <a:pt x="18282" y="25494"/>
                                <a:pt x="18309" y="25497"/>
                              </a:cubicBezTo>
                              <a:cubicBezTo>
                                <a:pt x="18367" y="25503"/>
                                <a:pt x="18430" y="25507"/>
                                <a:pt x="18488" y="25495"/>
                              </a:cubicBezTo>
                              <a:cubicBezTo>
                                <a:pt x="18546" y="25483"/>
                                <a:pt x="18588" y="25465"/>
                                <a:pt x="18635" y="25429"/>
                              </a:cubicBezTo>
                              <a:cubicBezTo>
                                <a:pt x="18663" y="25407"/>
                                <a:pt x="18682" y="25382"/>
                                <a:pt x="18700" y="25352"/>
                              </a:cubicBezTo>
                              <a:cubicBezTo>
                                <a:pt x="18720" y="25318"/>
                                <a:pt x="18738" y="25281"/>
                                <a:pt x="18746" y="25243"/>
                              </a:cubicBezTo>
                              <a:cubicBezTo>
                                <a:pt x="18756" y="25195"/>
                                <a:pt x="18757" y="25142"/>
                                <a:pt x="18751" y="25093"/>
                              </a:cubicBezTo>
                              <a:cubicBezTo>
                                <a:pt x="18741" y="25015"/>
                                <a:pt x="18715" y="24939"/>
                                <a:pt x="18655" y="24887"/>
                              </a:cubicBezTo>
                              <a:cubicBezTo>
                                <a:pt x="18594" y="24835"/>
                                <a:pt x="18509" y="24823"/>
                                <a:pt x="18431" y="24825"/>
                              </a:cubicBezTo>
                              <a:cubicBezTo>
                                <a:pt x="18348" y="24827"/>
                                <a:pt x="18248" y="24841"/>
                                <a:pt x="18175" y="24885"/>
                              </a:cubicBezTo>
                              <a:cubicBezTo>
                                <a:pt x="18134" y="24909"/>
                                <a:pt x="18103" y="24941"/>
                                <a:pt x="18090" y="24987"/>
                              </a:cubicBezTo>
                              <a:cubicBezTo>
                                <a:pt x="18089" y="24995"/>
                                <a:pt x="18087" y="25003"/>
                                <a:pt x="18086" y="25011"/>
                              </a:cubicBezTo>
                            </a:path>
                            <a:path w="4202" h="1233">
                              <a:moveTo>
                                <a:pt x="19016" y="25371"/>
                              </a:moveTo>
                              <a:cubicBezTo>
                                <a:pt x="19014" y="25369"/>
                                <a:pt x="19019" y="25370"/>
                                <a:pt x="19013" y="25369"/>
                              </a:cubicBezTo>
                              <a:cubicBezTo>
                                <a:pt x="19023" y="25365"/>
                                <a:pt x="19026" y="25365"/>
                                <a:pt x="19033" y="2537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4832,24825" coordsize="4202,1233" path="m14970,25457c14946,25465,14933,25469,14912,25486c14881,25511,14854,25549,14840,25586c14828,25617,14837,25625,14841,25653c14882,25667,14907,25661,14947,25640c14998,25613,15042,25564,15053,25506c15060,25468,15047,25458,15024,25439c15022,25441,15021,25442,15019,25444c15034,25467,15034,25481,15066,25494c15132,25521,15207,25496,15267,25465c15346,25424,15460,25312,15448,25212c15445,25205,15442,25198,15439,25191c15369,25198,15365,25216,15314,25303c15239,25431,15201,25588,15179,25733c15165,25823,15155,25926,15188,26014c15204,26041,15206,26050,15226,26057c15260,26024,15277,26009,15282,25951c15288,25878,15277,25804,15274,25731c15274,25713,15273,25695,15273,25677em15827,25320c15827,25312,15827,25313,15829,25306c15830,25308,15834,25317,15837,25326c15847,25360,15857,25393,15865,25427c15874,25463,15884,25500,15896,25535c15904,25558,15913,25592,15932,25610c15947,25625,15968,25616,15982,25604c16011,25578,16027,25539,16040,25503c16058,25456,16072,25404,16079,25354c16081,25343,16079,25275,16095,25269c16106,25265,16102,25289,16108,25299em16277,25495c16325,25493,16371,25487,16408,25452c16427,25434,16431,25414,16425,25390c16418,25365,16390,25355,16366,25354c16324,25352,16282,25384,16260,25417c16241,25445,16240,25484,16258,25512c16285,25553,16327,25566,16373,25574c16416,25579,16431,25581,16460,25576em16784,25410c16751,25408,16716,25410,16685,25425c16659,25438,16619,25465,16617,25498c16615,25537,16656,25558,16686,25571c16727,25589,16762,25585,16805,25584em17158,25191c17142,25209,17125,25236,17115,25258c17097,25299,17089,25346,17084,25390c17079,25432,17078,25472,17081,25514c17083,25537,17084,25559,17086,25582em17038,25457c17053,25448,17068,25445,17095,25442c17162,25436,17228,25432,17295,25421c17313,25418,17332,25414,17350,25412c17321,25440,17293,25466,17280,25505c17272,25529,17272,25563,17295,25579c17322,25598,17359,25591,17387,25579c17428,25561,17446,25519,17444,25477c17442,25444,17427,25421,17402,25404c17387,25394,17383,25392,17366,25392em17618,25524c17627,25533,17643,25553,17649,25558c17658,25565,17648,25560,17643,25555c17625,25537,17613,25512,17606,25488c17598,25461,17598,25425,17609,25399c17621,25370,17649,25352,17678,25344c17703,25340,17712,25338,17729,25337em18384,25046c18386,25044,18387,25041,18389,25039c18385,25045,18384,25048,18380,25054c18370,25070,18360,25086,18351,25102c18336,25129,18322,25156,18307,25183c18296,25203,18278,25226,18278,25250c18278,25271,18307,25269,18320,25268c18355,25266,18390,25259,18424,25252c18452,25246,18481,25241,18508,25233c18517,25230,18526,25228,18534,25225em18555,25081c18546,25087,18545,25080,18542,25096c18539,25113,18538,25134,18537,25152c18535,25183,18529,25213,18523,25243c18515,25283,18505,25324,18500,25365c18498,25377,18487,25432,18500,25446c18503,25448,18505,25449,18508,25446c18508,25432,18508,25418,18508,25404em18118,25028c18104,25048,18090,25068,18077,25089c18061,25116,18053,25146,18044,25175c18028,25226,18009,25279,18027,25332c18036,25359,18053,25381,18074,25400c18094,25417,18119,25437,18142,25450c18167,25465,18198,25478,18226,25485c18253,25492,18282,25494,18309,25497c18367,25503,18430,25507,18488,25495c18546,25483,18588,25465,18635,25429c18663,25407,18682,25382,18700,25352c18720,25318,18738,25281,18746,25243c18756,25195,18757,25142,18751,25093c18741,25015,18715,24939,18655,24887c18594,24835,18509,24823,18431,24825c18348,24827,18248,24841,18175,24885c18134,24909,18103,24941,18090,24987c18089,24995,18087,25003,18086,25011em19016,25371c19014,25369,19019,25370,19013,25369c19023,25365,19026,25365,19033,25373e" stroked="t" o:allowincell="f" style="position:absolute;margin-left:330.45pt;margin-top:156.8pt;width:119.05pt;height:34.9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905510</wp:posOffset>
                </wp:positionH>
                <wp:positionV relativeFrom="paragraph">
                  <wp:posOffset>2677795</wp:posOffset>
                </wp:positionV>
                <wp:extent cx="2285365" cy="312420"/>
                <wp:effectExtent l="10160" t="9525" r="9525" b="9525"/>
                <wp:wrapNone/>
                <wp:docPr id="55" name=""/>
                <a:graphic xmlns:a="http://schemas.openxmlformats.org/drawingml/2006/main">
                  <a:graphicData uri="http://schemas.microsoft.com/office/word/2010/wordprocessingShape">
                    <wps:wsp>
                      <wps:cNvSpPr/>
                      <wps:spPr>
                        <a:xfrm>
                          <a:off x="0" y="0"/>
                          <a:ext cx="2285280" cy="312480"/>
                        </a:xfrm>
                        <a:custGeom>
                          <a:avLst/>
                          <a:gdLst/>
                          <a:ahLst/>
                          <a:rect l="l" t="t" r="r" b="b"/>
                          <a:pathLst>
                            <a:path w="6349" h="868">
                              <a:moveTo>
                                <a:pt x="950" y="26968"/>
                              </a:moveTo>
                              <a:cubicBezTo>
                                <a:pt x="946" y="26962"/>
                                <a:pt x="941" y="26960"/>
                                <a:pt x="946" y="26967"/>
                              </a:cubicBezTo>
                              <a:cubicBezTo>
                                <a:pt x="958" y="26982"/>
                                <a:pt x="959" y="27004"/>
                                <a:pt x="963" y="27024"/>
                              </a:cubicBezTo>
                              <a:cubicBezTo>
                                <a:pt x="971" y="27063"/>
                                <a:pt x="974" y="27103"/>
                                <a:pt x="979" y="27142"/>
                              </a:cubicBezTo>
                              <a:cubicBezTo>
                                <a:pt x="985" y="27187"/>
                                <a:pt x="992" y="27242"/>
                                <a:pt x="983" y="27288"/>
                              </a:cubicBezTo>
                              <a:cubicBezTo>
                                <a:pt x="980" y="27296"/>
                                <a:pt x="979" y="27299"/>
                                <a:pt x="975" y="27304"/>
                              </a:cubicBezTo>
                            </a:path>
                            <a:path w="6349" h="868">
                              <a:moveTo>
                                <a:pt x="660" y="27029"/>
                              </a:moveTo>
                              <a:cubicBezTo>
                                <a:pt x="668" y="27029"/>
                                <a:pt x="671" y="27028"/>
                                <a:pt x="679" y="27029"/>
                              </a:cubicBezTo>
                              <a:cubicBezTo>
                                <a:pt x="711" y="27031"/>
                                <a:pt x="743" y="27037"/>
                                <a:pt x="776" y="27036"/>
                              </a:cubicBezTo>
                              <a:cubicBezTo>
                                <a:pt x="836" y="27034"/>
                                <a:pt x="902" y="27020"/>
                                <a:pt x="954" y="26989"/>
                              </a:cubicBezTo>
                              <a:cubicBezTo>
                                <a:pt x="1046" y="26935"/>
                                <a:pt x="1083" y="26869"/>
                                <a:pt x="1075" y="26767"/>
                              </a:cubicBezTo>
                              <a:cubicBezTo>
                                <a:pt x="1073" y="26800"/>
                                <a:pt x="1072" y="26833"/>
                                <a:pt x="1069" y="26866"/>
                              </a:cubicBezTo>
                              <a:cubicBezTo>
                                <a:pt x="1059" y="26969"/>
                                <a:pt x="1059" y="27070"/>
                                <a:pt x="1069" y="27173"/>
                              </a:cubicBezTo>
                              <a:cubicBezTo>
                                <a:pt x="1073" y="27214"/>
                                <a:pt x="1075" y="27268"/>
                                <a:pt x="1086" y="27309"/>
                              </a:cubicBezTo>
                              <a:cubicBezTo>
                                <a:pt x="1088" y="27312"/>
                                <a:pt x="1090" y="27316"/>
                                <a:pt x="1092" y="27319"/>
                              </a:cubicBezTo>
                              <a:cubicBezTo>
                                <a:pt x="1119" y="27312"/>
                                <a:pt x="1132" y="27311"/>
                                <a:pt x="1160" y="27288"/>
                              </a:cubicBezTo>
                              <a:cubicBezTo>
                                <a:pt x="1184" y="27268"/>
                                <a:pt x="1205" y="27240"/>
                                <a:pt x="1228" y="27221"/>
                              </a:cubicBezTo>
                              <a:cubicBezTo>
                                <a:pt x="1246" y="27206"/>
                                <a:pt x="1255" y="27200"/>
                                <a:pt x="1273" y="27208"/>
                              </a:cubicBezTo>
                              <a:cubicBezTo>
                                <a:pt x="1296" y="27218"/>
                                <a:pt x="1304" y="27248"/>
                                <a:pt x="1317" y="27266"/>
                              </a:cubicBezTo>
                              <a:cubicBezTo>
                                <a:pt x="1335" y="27290"/>
                                <a:pt x="1359" y="27328"/>
                                <a:pt x="1385" y="27344"/>
                              </a:cubicBezTo>
                              <a:cubicBezTo>
                                <a:pt x="1414" y="27362"/>
                                <a:pt x="1431" y="27351"/>
                                <a:pt x="1458" y="27343"/>
                              </a:cubicBezTo>
                            </a:path>
                            <a:path w="6349" h="868">
                              <a:moveTo>
                                <a:pt x="1540" y="27236"/>
                              </a:moveTo>
                              <a:cubicBezTo>
                                <a:pt x="1552" y="27236"/>
                                <a:pt x="1541" y="27236"/>
                                <a:pt x="1550" y="27236"/>
                              </a:cubicBezTo>
                              <a:cubicBezTo>
                                <a:pt x="1553" y="27246"/>
                                <a:pt x="1556" y="27261"/>
                                <a:pt x="1564" y="27270"/>
                              </a:cubicBezTo>
                              <a:cubicBezTo>
                                <a:pt x="1579" y="27286"/>
                                <a:pt x="1599" y="27302"/>
                                <a:pt x="1618" y="27312"/>
                              </a:cubicBezTo>
                              <a:cubicBezTo>
                                <a:pt x="1642" y="27325"/>
                                <a:pt x="1665" y="27332"/>
                                <a:pt x="1692" y="27336"/>
                              </a:cubicBezTo>
                              <a:cubicBezTo>
                                <a:pt x="1715" y="27340"/>
                                <a:pt x="1736" y="27339"/>
                                <a:pt x="1759" y="27334"/>
                              </a:cubicBezTo>
                              <a:cubicBezTo>
                                <a:pt x="1774" y="27331"/>
                                <a:pt x="1793" y="27323"/>
                                <a:pt x="1806" y="27315"/>
                              </a:cubicBezTo>
                              <a:cubicBezTo>
                                <a:pt x="1817" y="27308"/>
                                <a:pt x="1823" y="27300"/>
                                <a:pt x="1828" y="27289"/>
                              </a:cubicBezTo>
                              <a:cubicBezTo>
                                <a:pt x="1832" y="27281"/>
                                <a:pt x="1832" y="27271"/>
                                <a:pt x="1834" y="27262"/>
                              </a:cubicBezTo>
                              <a:cubicBezTo>
                                <a:pt x="1836" y="27252"/>
                                <a:pt x="1841" y="27243"/>
                                <a:pt x="1846" y="27234"/>
                              </a:cubicBezTo>
                              <a:cubicBezTo>
                                <a:pt x="1851" y="27226"/>
                                <a:pt x="1855" y="27221"/>
                                <a:pt x="1861" y="27215"/>
                              </a:cubicBezTo>
                              <a:cubicBezTo>
                                <a:pt x="1865" y="27211"/>
                                <a:pt x="1866" y="27211"/>
                                <a:pt x="1870" y="27208"/>
                              </a:cubicBezTo>
                              <a:cubicBezTo>
                                <a:pt x="1876" y="27204"/>
                                <a:pt x="1870" y="27209"/>
                                <a:pt x="1875" y="27207"/>
                              </a:cubicBezTo>
                              <a:cubicBezTo>
                                <a:pt x="1876" y="27207"/>
                                <a:pt x="1873" y="27208"/>
                                <a:pt x="1874" y="27208"/>
                              </a:cubicBezTo>
                              <a:cubicBezTo>
                                <a:pt x="1874" y="27208"/>
                                <a:pt x="1878" y="27206"/>
                                <a:pt x="1879" y="27206"/>
                              </a:cubicBezTo>
                              <a:cubicBezTo>
                                <a:pt x="1879" y="27202"/>
                                <a:pt x="1873" y="27205"/>
                                <a:pt x="1876" y="27203"/>
                              </a:cubicBezTo>
                              <a:cubicBezTo>
                                <a:pt x="1878" y="27202"/>
                                <a:pt x="1882" y="27201"/>
                                <a:pt x="1884" y="27200"/>
                              </a:cubicBezTo>
                              <a:cubicBezTo>
                                <a:pt x="1886" y="27199"/>
                                <a:pt x="1888" y="27199"/>
                                <a:pt x="1889" y="27198"/>
                              </a:cubicBezTo>
                              <a:cubicBezTo>
                                <a:pt x="1888" y="27200"/>
                                <a:pt x="1889" y="27196"/>
                                <a:pt x="1887" y="27200"/>
                              </a:cubicBezTo>
                              <a:cubicBezTo>
                                <a:pt x="1884" y="27205"/>
                                <a:pt x="1882" y="27211"/>
                                <a:pt x="1880" y="27217"/>
                              </a:cubicBezTo>
                              <a:cubicBezTo>
                                <a:pt x="1876" y="27228"/>
                                <a:pt x="1875" y="27239"/>
                                <a:pt x="1874" y="27251"/>
                              </a:cubicBezTo>
                              <a:cubicBezTo>
                                <a:pt x="1874" y="27260"/>
                                <a:pt x="1872" y="27271"/>
                                <a:pt x="1881" y="27276"/>
                              </a:cubicBezTo>
                              <a:cubicBezTo>
                                <a:pt x="1889" y="27281"/>
                                <a:pt x="1901" y="27277"/>
                                <a:pt x="1910" y="27275"/>
                              </a:cubicBezTo>
                              <a:cubicBezTo>
                                <a:pt x="1918" y="27273"/>
                                <a:pt x="1925" y="27266"/>
                                <a:pt x="1932" y="27270"/>
                              </a:cubicBezTo>
                              <a:cubicBezTo>
                                <a:pt x="1941" y="27275"/>
                                <a:pt x="1947" y="27290"/>
                                <a:pt x="1951" y="27298"/>
                              </a:cubicBezTo>
                              <a:cubicBezTo>
                                <a:pt x="1958" y="27311"/>
                                <a:pt x="1966" y="27326"/>
                                <a:pt x="1969" y="27340"/>
                              </a:cubicBezTo>
                              <a:cubicBezTo>
                                <a:pt x="1974" y="27363"/>
                                <a:pt x="1951" y="27377"/>
                                <a:pt x="1935" y="27386"/>
                              </a:cubicBezTo>
                              <a:cubicBezTo>
                                <a:pt x="1910" y="27399"/>
                                <a:pt x="1873" y="27405"/>
                                <a:pt x="1845" y="27400"/>
                              </a:cubicBezTo>
                              <a:cubicBezTo>
                                <a:pt x="1810" y="27394"/>
                                <a:pt x="1785" y="27375"/>
                                <a:pt x="1756" y="27357"/>
                              </a:cubicBezTo>
                            </a:path>
                            <a:path w="6349" h="868">
                              <a:moveTo>
                                <a:pt x="1508" y="27065"/>
                              </a:moveTo>
                              <a:cubicBezTo>
                                <a:pt x="1509" y="27060"/>
                                <a:pt x="1509" y="27059"/>
                                <a:pt x="1503" y="27063"/>
                              </a:cubicBezTo>
                              <a:cubicBezTo>
                                <a:pt x="1520" y="27060"/>
                                <a:pt x="1532" y="27064"/>
                                <a:pt x="1550" y="27065"/>
                              </a:cubicBezTo>
                            </a:path>
                            <a:path w="6349" h="868">
                              <a:moveTo>
                                <a:pt x="2464" y="27174"/>
                              </a:moveTo>
                              <a:cubicBezTo>
                                <a:pt x="2468" y="27173"/>
                                <a:pt x="2468" y="27173"/>
                                <a:pt x="2472" y="27170"/>
                              </a:cubicBezTo>
                              <a:cubicBezTo>
                                <a:pt x="2469" y="27170"/>
                                <a:pt x="2469" y="27169"/>
                                <a:pt x="2472" y="27167"/>
                              </a:cubicBezTo>
                              <a:cubicBezTo>
                                <a:pt x="2473" y="27166"/>
                                <a:pt x="2471" y="27167"/>
                                <a:pt x="2475" y="27167"/>
                              </a:cubicBezTo>
                              <a:cubicBezTo>
                                <a:pt x="2469" y="27165"/>
                                <a:pt x="2475" y="27163"/>
                                <a:pt x="2476" y="27161"/>
                              </a:cubicBezTo>
                              <a:cubicBezTo>
                                <a:pt x="2477" y="27157"/>
                                <a:pt x="2468" y="27159"/>
                                <a:pt x="2477" y="27159"/>
                              </a:cubicBezTo>
                              <a:cubicBezTo>
                                <a:pt x="2475" y="27159"/>
                                <a:pt x="2476" y="27159"/>
                                <a:pt x="2479" y="27159"/>
                              </a:cubicBezTo>
                              <a:cubicBezTo>
                                <a:pt x="2477" y="27159"/>
                                <a:pt x="2476" y="27159"/>
                                <a:pt x="2479" y="27159"/>
                              </a:cubicBezTo>
                              <a:cubicBezTo>
                                <a:pt x="2477" y="27159"/>
                                <a:pt x="2463" y="27159"/>
                                <a:pt x="2471" y="27159"/>
                              </a:cubicBezTo>
                              <a:cubicBezTo>
                                <a:pt x="2473" y="27159"/>
                                <a:pt x="2472" y="27159"/>
                                <a:pt x="2472" y="27161"/>
                              </a:cubicBezTo>
                              <a:cubicBezTo>
                                <a:pt x="2471" y="27164"/>
                                <a:pt x="2472" y="27164"/>
                                <a:pt x="2472" y="27161"/>
                              </a:cubicBezTo>
                            </a:path>
                            <a:path w="6349" h="868">
                              <a:moveTo>
                                <a:pt x="2438" y="27135"/>
                              </a:moveTo>
                              <a:cubicBezTo>
                                <a:pt x="2434" y="27145"/>
                                <a:pt x="2433" y="27157"/>
                                <a:pt x="2432" y="27172"/>
                              </a:cubicBezTo>
                              <a:cubicBezTo>
                                <a:pt x="2431" y="27194"/>
                                <a:pt x="2431" y="27215"/>
                                <a:pt x="2432" y="27238"/>
                              </a:cubicBezTo>
                              <a:cubicBezTo>
                                <a:pt x="2433" y="27261"/>
                                <a:pt x="2434" y="27283"/>
                                <a:pt x="2437" y="27306"/>
                              </a:cubicBezTo>
                              <a:cubicBezTo>
                                <a:pt x="2439" y="27318"/>
                                <a:pt x="2431" y="27338"/>
                                <a:pt x="2443" y="27342"/>
                              </a:cubicBezTo>
                              <a:cubicBezTo>
                                <a:pt x="2452" y="27340"/>
                                <a:pt x="2455" y="27339"/>
                                <a:pt x="2459" y="27334"/>
                              </a:cubicBezTo>
                            </a:path>
                            <a:path w="6349" h="868">
                              <a:moveTo>
                                <a:pt x="2392" y="26971"/>
                              </a:moveTo>
                              <a:cubicBezTo>
                                <a:pt x="2393" y="26963"/>
                                <a:pt x="2392" y="26961"/>
                                <a:pt x="2391" y="26955"/>
                              </a:cubicBezTo>
                              <a:cubicBezTo>
                                <a:pt x="2391" y="26964"/>
                                <a:pt x="2388" y="26976"/>
                                <a:pt x="2388" y="26986"/>
                              </a:cubicBezTo>
                              <a:cubicBezTo>
                                <a:pt x="2389" y="27024"/>
                                <a:pt x="2392" y="27062"/>
                                <a:pt x="2392" y="27100"/>
                              </a:cubicBezTo>
                              <a:cubicBezTo>
                                <a:pt x="2392" y="27147"/>
                                <a:pt x="2395" y="27195"/>
                                <a:pt x="2402" y="27241"/>
                              </a:cubicBezTo>
                              <a:cubicBezTo>
                                <a:pt x="2406" y="27267"/>
                                <a:pt x="2413" y="27293"/>
                                <a:pt x="2413" y="27319"/>
                              </a:cubicBezTo>
                              <a:cubicBezTo>
                                <a:pt x="2413" y="27337"/>
                                <a:pt x="2412" y="27327"/>
                                <a:pt x="2408" y="27335"/>
                              </a:cubicBezTo>
                            </a:path>
                            <a:path w="6349" h="868">
                              <a:moveTo>
                                <a:pt x="2260" y="27147"/>
                              </a:moveTo>
                              <a:cubicBezTo>
                                <a:pt x="2264" y="27147"/>
                                <a:pt x="2281" y="27142"/>
                                <a:pt x="2293" y="27142"/>
                              </a:cubicBezTo>
                              <a:cubicBezTo>
                                <a:pt x="2338" y="27141"/>
                                <a:pt x="2381" y="27146"/>
                                <a:pt x="2426" y="27139"/>
                              </a:cubicBezTo>
                              <a:cubicBezTo>
                                <a:pt x="2602" y="27113"/>
                                <a:pt x="2746" y="27023"/>
                                <a:pt x="2814" y="26854"/>
                              </a:cubicBezTo>
                              <a:cubicBezTo>
                                <a:pt x="2827" y="26821"/>
                                <a:pt x="2828" y="26776"/>
                                <a:pt x="2825" y="26741"/>
                              </a:cubicBezTo>
                              <a:cubicBezTo>
                                <a:pt x="2824" y="26738"/>
                                <a:pt x="2822" y="26734"/>
                                <a:pt x="2821" y="26731"/>
                              </a:cubicBezTo>
                              <a:cubicBezTo>
                                <a:pt x="2813" y="26749"/>
                                <a:pt x="2798" y="26777"/>
                                <a:pt x="2792" y="26802"/>
                              </a:cubicBezTo>
                              <a:cubicBezTo>
                                <a:pt x="2773" y="26876"/>
                                <a:pt x="2765" y="26954"/>
                                <a:pt x="2757" y="27029"/>
                              </a:cubicBezTo>
                              <a:cubicBezTo>
                                <a:pt x="2751" y="27085"/>
                                <a:pt x="2745" y="27150"/>
                                <a:pt x="2756" y="27206"/>
                              </a:cubicBezTo>
                              <a:cubicBezTo>
                                <a:pt x="2758" y="27213"/>
                                <a:pt x="2757" y="27216"/>
                                <a:pt x="2762" y="27217"/>
                              </a:cubicBezTo>
                              <a:cubicBezTo>
                                <a:pt x="2773" y="27205"/>
                                <a:pt x="2785" y="27165"/>
                                <a:pt x="2808" y="27181"/>
                              </a:cubicBezTo>
                              <a:cubicBezTo>
                                <a:pt x="2832" y="27198"/>
                                <a:pt x="2841" y="27241"/>
                                <a:pt x="2867" y="27261"/>
                              </a:cubicBezTo>
                              <a:cubicBezTo>
                                <a:pt x="2905" y="27290"/>
                                <a:pt x="2937" y="27293"/>
                                <a:pt x="2983" y="27287"/>
                              </a:cubicBezTo>
                              <a:cubicBezTo>
                                <a:pt x="3032" y="27281"/>
                                <a:pt x="3071" y="27251"/>
                                <a:pt x="3104" y="27217"/>
                              </a:cubicBezTo>
                              <a:cubicBezTo>
                                <a:pt x="3135" y="27185"/>
                                <a:pt x="3146" y="27155"/>
                                <a:pt x="3140" y="27114"/>
                              </a:cubicBezTo>
                              <a:cubicBezTo>
                                <a:pt x="3138" y="27112"/>
                                <a:pt x="3135" y="27110"/>
                                <a:pt x="3133" y="27108"/>
                              </a:cubicBezTo>
                              <a:cubicBezTo>
                                <a:pt x="3116" y="27124"/>
                                <a:pt x="3099" y="27126"/>
                                <a:pt x="3086" y="27155"/>
                              </a:cubicBezTo>
                              <a:cubicBezTo>
                                <a:pt x="3071" y="27189"/>
                                <a:pt x="3058" y="27253"/>
                                <a:pt x="3108" y="27264"/>
                              </a:cubicBezTo>
                              <a:cubicBezTo>
                                <a:pt x="3176" y="27278"/>
                                <a:pt x="3233" y="27205"/>
                                <a:pt x="3290" y="27186"/>
                              </a:cubicBezTo>
                              <a:cubicBezTo>
                                <a:pt x="3302" y="27182"/>
                                <a:pt x="3316" y="27187"/>
                                <a:pt x="3323" y="27185"/>
                              </a:cubicBezTo>
                              <a:cubicBezTo>
                                <a:pt x="3328" y="27220"/>
                                <a:pt x="3322" y="27268"/>
                                <a:pt x="3359" y="27285"/>
                              </a:cubicBezTo>
                              <a:cubicBezTo>
                                <a:pt x="3400" y="27304"/>
                                <a:pt x="3445" y="27258"/>
                                <a:pt x="3474" y="27236"/>
                              </a:cubicBezTo>
                              <a:cubicBezTo>
                                <a:pt x="3490" y="27224"/>
                                <a:pt x="3511" y="27196"/>
                                <a:pt x="3534" y="27197"/>
                              </a:cubicBezTo>
                              <a:cubicBezTo>
                                <a:pt x="3555" y="27198"/>
                                <a:pt x="3569" y="27223"/>
                                <a:pt x="3584" y="27234"/>
                              </a:cubicBezTo>
                              <a:cubicBezTo>
                                <a:pt x="3630" y="27267"/>
                                <a:pt x="3667" y="27286"/>
                                <a:pt x="3722" y="27300"/>
                              </a:cubicBezTo>
                            </a:path>
                            <a:path w="6349" h="868">
                              <a:moveTo>
                                <a:pt x="4168" y="27023"/>
                              </a:moveTo>
                              <a:cubicBezTo>
                                <a:pt x="4179" y="27011"/>
                                <a:pt x="4186" y="27000"/>
                                <a:pt x="4192" y="26988"/>
                              </a:cubicBezTo>
                              <a:cubicBezTo>
                                <a:pt x="4174" y="26969"/>
                                <a:pt x="4153" y="26977"/>
                                <a:pt x="4125" y="26982"/>
                              </a:cubicBezTo>
                              <a:cubicBezTo>
                                <a:pt x="4084" y="26989"/>
                                <a:pt x="4043" y="27003"/>
                                <a:pt x="4007" y="27025"/>
                              </a:cubicBezTo>
                              <a:cubicBezTo>
                                <a:pt x="3986" y="27037"/>
                                <a:pt x="3954" y="27065"/>
                                <a:pt x="3975" y="27092"/>
                              </a:cubicBezTo>
                              <a:cubicBezTo>
                                <a:pt x="3999" y="27124"/>
                                <a:pt x="4053" y="27133"/>
                                <a:pt x="4088" y="27144"/>
                              </a:cubicBezTo>
                              <a:cubicBezTo>
                                <a:pt x="4132" y="27158"/>
                                <a:pt x="4234" y="27173"/>
                                <a:pt x="4252" y="27225"/>
                              </a:cubicBezTo>
                              <a:cubicBezTo>
                                <a:pt x="4261" y="27252"/>
                                <a:pt x="4233" y="27279"/>
                                <a:pt x="4214" y="27293"/>
                              </a:cubicBezTo>
                              <a:cubicBezTo>
                                <a:pt x="4184" y="27315"/>
                                <a:pt x="4145" y="27325"/>
                                <a:pt x="4109" y="27331"/>
                              </a:cubicBezTo>
                              <a:cubicBezTo>
                                <a:pt x="4081" y="27336"/>
                                <a:pt x="4047" y="27335"/>
                                <a:pt x="4024" y="27314"/>
                              </a:cubicBezTo>
                              <a:cubicBezTo>
                                <a:pt x="4021" y="27309"/>
                                <a:pt x="4017" y="27305"/>
                                <a:pt x="4014" y="27300"/>
                              </a:cubicBezTo>
                            </a:path>
                            <a:path w="6349" h="868">
                              <a:moveTo>
                                <a:pt x="4373" y="27245"/>
                              </a:moveTo>
                              <a:cubicBezTo>
                                <a:pt x="4386" y="27289"/>
                                <a:pt x="4389" y="27336"/>
                                <a:pt x="4391" y="27382"/>
                              </a:cubicBezTo>
                              <a:cubicBezTo>
                                <a:pt x="4393" y="27431"/>
                                <a:pt x="4393" y="27481"/>
                                <a:pt x="4391" y="27530"/>
                              </a:cubicBezTo>
                              <a:cubicBezTo>
                                <a:pt x="4390" y="27554"/>
                                <a:pt x="4388" y="27575"/>
                                <a:pt x="4384" y="27598"/>
                              </a:cubicBezTo>
                              <a:cubicBezTo>
                                <a:pt x="4379" y="27583"/>
                                <a:pt x="4371" y="27562"/>
                                <a:pt x="4367" y="27541"/>
                              </a:cubicBezTo>
                              <a:cubicBezTo>
                                <a:pt x="4356" y="27484"/>
                                <a:pt x="4347" y="27425"/>
                                <a:pt x="4351" y="27366"/>
                              </a:cubicBezTo>
                              <a:cubicBezTo>
                                <a:pt x="4355" y="27297"/>
                                <a:pt x="4360" y="27212"/>
                                <a:pt x="4407" y="27155"/>
                              </a:cubicBezTo>
                              <a:cubicBezTo>
                                <a:pt x="4438" y="27117"/>
                                <a:pt x="4482" y="27117"/>
                                <a:pt x="4522" y="27140"/>
                              </a:cubicBezTo>
                              <a:cubicBezTo>
                                <a:pt x="4534" y="27147"/>
                                <a:pt x="4570" y="27176"/>
                                <a:pt x="4564" y="27194"/>
                              </a:cubicBezTo>
                              <a:cubicBezTo>
                                <a:pt x="4553" y="27224"/>
                                <a:pt x="4521" y="27233"/>
                                <a:pt x="4495" y="27246"/>
                              </a:cubicBezTo>
                              <a:cubicBezTo>
                                <a:pt x="4478" y="27254"/>
                                <a:pt x="4472" y="27255"/>
                                <a:pt x="4467" y="27266"/>
                              </a:cubicBezTo>
                              <a:cubicBezTo>
                                <a:pt x="4484" y="27278"/>
                                <a:pt x="4492" y="27288"/>
                                <a:pt x="4514" y="27292"/>
                              </a:cubicBezTo>
                              <a:cubicBezTo>
                                <a:pt x="4551" y="27299"/>
                                <a:pt x="4592" y="27290"/>
                                <a:pt x="4627" y="27279"/>
                              </a:cubicBezTo>
                              <a:cubicBezTo>
                                <a:pt x="4674" y="27264"/>
                                <a:pt x="4719" y="27236"/>
                                <a:pt x="4756" y="27203"/>
                              </a:cubicBezTo>
                              <a:cubicBezTo>
                                <a:pt x="4789" y="27174"/>
                                <a:pt x="4828" y="27131"/>
                                <a:pt x="4828" y="27084"/>
                              </a:cubicBezTo>
                              <a:cubicBezTo>
                                <a:pt x="4827" y="27079"/>
                                <a:pt x="4826" y="27074"/>
                                <a:pt x="4825" y="27069"/>
                              </a:cubicBezTo>
                              <a:cubicBezTo>
                                <a:pt x="4795" y="27063"/>
                                <a:pt x="4794" y="27052"/>
                                <a:pt x="4761" y="27069"/>
                              </a:cubicBezTo>
                              <a:cubicBezTo>
                                <a:pt x="4726" y="27087"/>
                                <a:pt x="4698" y="27136"/>
                                <a:pt x="4702" y="27176"/>
                              </a:cubicBezTo>
                              <a:cubicBezTo>
                                <a:pt x="4707" y="27225"/>
                                <a:pt x="4749" y="27242"/>
                                <a:pt x="4787" y="27257"/>
                              </a:cubicBezTo>
                              <a:cubicBezTo>
                                <a:pt x="4848" y="27282"/>
                                <a:pt x="4912" y="27282"/>
                                <a:pt x="4977" y="27274"/>
                              </a:cubicBezTo>
                              <a:cubicBezTo>
                                <a:pt x="4995" y="27271"/>
                                <a:pt x="5012" y="27267"/>
                                <a:pt x="5030" y="27264"/>
                              </a:cubicBezTo>
                            </a:path>
                            <a:path w="6349" h="868">
                              <a:moveTo>
                                <a:pt x="5290" y="27093"/>
                              </a:moveTo>
                              <a:cubicBezTo>
                                <a:pt x="5269" y="27083"/>
                                <a:pt x="5255" y="27082"/>
                                <a:pt x="5232" y="27089"/>
                              </a:cubicBezTo>
                              <a:cubicBezTo>
                                <a:pt x="5205" y="27097"/>
                                <a:pt x="5181" y="27123"/>
                                <a:pt x="5168" y="27148"/>
                              </a:cubicBezTo>
                              <a:cubicBezTo>
                                <a:pt x="5153" y="27178"/>
                                <a:pt x="5166" y="27202"/>
                                <a:pt x="5186" y="27223"/>
                              </a:cubicBezTo>
                              <a:cubicBezTo>
                                <a:pt x="5219" y="27258"/>
                                <a:pt x="5267" y="27249"/>
                                <a:pt x="5310" y="27245"/>
                              </a:cubicBezTo>
                            </a:path>
                            <a:path w="6349" h="868">
                              <a:moveTo>
                                <a:pt x="5501" y="27167"/>
                              </a:moveTo>
                              <a:cubicBezTo>
                                <a:pt x="5501" y="27184"/>
                                <a:pt x="5497" y="27200"/>
                                <a:pt x="5497" y="27217"/>
                              </a:cubicBezTo>
                              <a:cubicBezTo>
                                <a:pt x="5497" y="27233"/>
                                <a:pt x="5504" y="27241"/>
                                <a:pt x="5520" y="27244"/>
                              </a:cubicBezTo>
                              <a:cubicBezTo>
                                <a:pt x="5534" y="27246"/>
                                <a:pt x="5541" y="27237"/>
                                <a:pt x="5550" y="27229"/>
                              </a:cubicBezTo>
                            </a:path>
                            <a:path w="6349" h="868">
                              <a:moveTo>
                                <a:pt x="5514" y="27008"/>
                              </a:moveTo>
                              <a:cubicBezTo>
                                <a:pt x="5515" y="26999"/>
                                <a:pt x="5511" y="26980"/>
                                <a:pt x="5528" y="26984"/>
                              </a:cubicBezTo>
                              <a:cubicBezTo>
                                <a:pt x="5532" y="26986"/>
                                <a:pt x="5535" y="26988"/>
                                <a:pt x="5539" y="26990"/>
                              </a:cubicBezTo>
                            </a:path>
                            <a:path w="6349" h="868">
                              <a:moveTo>
                                <a:pt x="5914" y="27217"/>
                              </a:moveTo>
                              <a:cubicBezTo>
                                <a:pt x="5920" y="27224"/>
                                <a:pt x="5929" y="27237"/>
                                <a:pt x="5929" y="27242"/>
                              </a:cubicBezTo>
                              <a:cubicBezTo>
                                <a:pt x="5927" y="27240"/>
                                <a:pt x="5926" y="27238"/>
                                <a:pt x="5924" y="27236"/>
                              </a:cubicBezTo>
                              <a:cubicBezTo>
                                <a:pt x="5920" y="27210"/>
                                <a:pt x="5911" y="27185"/>
                                <a:pt x="5904" y="27159"/>
                              </a:cubicBezTo>
                              <a:cubicBezTo>
                                <a:pt x="5889" y="27106"/>
                                <a:pt x="5871" y="27054"/>
                                <a:pt x="5856" y="27001"/>
                              </a:cubicBezTo>
                              <a:cubicBezTo>
                                <a:pt x="5840" y="26943"/>
                                <a:pt x="5826" y="26885"/>
                                <a:pt x="5827" y="26825"/>
                              </a:cubicBezTo>
                              <a:cubicBezTo>
                                <a:pt x="5827" y="26794"/>
                                <a:pt x="5835" y="26761"/>
                                <a:pt x="5872" y="26759"/>
                              </a:cubicBezTo>
                              <a:cubicBezTo>
                                <a:pt x="5907" y="26757"/>
                                <a:pt x="5933" y="26795"/>
                                <a:pt x="5953" y="26818"/>
                              </a:cubicBezTo>
                            </a:path>
                            <a:path w="6349" h="868">
                              <a:moveTo>
                                <a:pt x="5857" y="27024"/>
                              </a:moveTo>
                              <a:cubicBezTo>
                                <a:pt x="5847" y="27029"/>
                                <a:pt x="5844" y="27032"/>
                                <a:pt x="5842" y="27040"/>
                              </a:cubicBezTo>
                              <a:cubicBezTo>
                                <a:pt x="5852" y="27054"/>
                                <a:pt x="5864" y="27053"/>
                                <a:pt x="5881" y="27053"/>
                              </a:cubicBezTo>
                              <a:cubicBezTo>
                                <a:pt x="5922" y="27053"/>
                                <a:pt x="5961" y="27044"/>
                                <a:pt x="6002" y="27038"/>
                              </a:cubicBezTo>
                              <a:cubicBezTo>
                                <a:pt x="6012" y="27037"/>
                                <a:pt x="6023" y="27036"/>
                                <a:pt x="6033" y="27035"/>
                              </a:cubicBezTo>
                            </a:path>
                            <a:path w="6349" h="868">
                              <a:moveTo>
                                <a:pt x="6200" y="27031"/>
                              </a:moveTo>
                              <a:cubicBezTo>
                                <a:pt x="6200" y="27053"/>
                                <a:pt x="6199" y="27073"/>
                                <a:pt x="6202" y="27095"/>
                              </a:cubicBezTo>
                              <a:cubicBezTo>
                                <a:pt x="6205" y="27114"/>
                                <a:pt x="6210" y="27122"/>
                                <a:pt x="6222" y="27136"/>
                              </a:cubicBezTo>
                              <a:cubicBezTo>
                                <a:pt x="6230" y="27145"/>
                                <a:pt x="6233" y="27145"/>
                                <a:pt x="6245" y="27146"/>
                              </a:cubicBezTo>
                            </a:path>
                            <a:path w="6349" h="868">
                              <a:moveTo>
                                <a:pt x="6533" y="27082"/>
                              </a:moveTo>
                              <a:cubicBezTo>
                                <a:pt x="6562" y="27069"/>
                                <a:pt x="6591" y="27059"/>
                                <a:pt x="6615" y="27037"/>
                              </a:cubicBezTo>
                              <a:cubicBezTo>
                                <a:pt x="6635" y="27018"/>
                                <a:pt x="6657" y="26987"/>
                                <a:pt x="6649" y="26957"/>
                              </a:cubicBezTo>
                              <a:cubicBezTo>
                                <a:pt x="6642" y="26928"/>
                                <a:pt x="6605" y="26907"/>
                                <a:pt x="6577" y="26905"/>
                              </a:cubicBezTo>
                              <a:cubicBezTo>
                                <a:pt x="6534" y="26902"/>
                                <a:pt x="6490" y="26922"/>
                                <a:pt x="6460" y="26952"/>
                              </a:cubicBezTo>
                              <a:cubicBezTo>
                                <a:pt x="6430" y="26982"/>
                                <a:pt x="6405" y="27032"/>
                                <a:pt x="6419" y="27076"/>
                              </a:cubicBezTo>
                              <a:cubicBezTo>
                                <a:pt x="6434" y="27125"/>
                                <a:pt x="6497" y="27160"/>
                                <a:pt x="6545" y="27167"/>
                              </a:cubicBezTo>
                              <a:cubicBezTo>
                                <a:pt x="6625" y="27179"/>
                                <a:pt x="6704" y="27158"/>
                                <a:pt x="6781" y="27140"/>
                              </a:cubicBezTo>
                            </a:path>
                            <a:path w="6349" h="868">
                              <a:moveTo>
                                <a:pt x="6973" y="27010"/>
                              </a:moveTo>
                              <a:cubicBezTo>
                                <a:pt x="6986" y="26979"/>
                                <a:pt x="7020" y="26928"/>
                                <a:pt x="6988" y="26916"/>
                              </a:cubicBezTo>
                              <a:cubicBezTo>
                                <a:pt x="6984" y="26916"/>
                                <a:pt x="6979" y="26917"/>
                                <a:pt x="6975" y="26917"/>
                              </a:cubicBezTo>
                              <a:cubicBezTo>
                                <a:pt x="6956" y="26929"/>
                                <a:pt x="6948" y="26945"/>
                                <a:pt x="6946" y="26968"/>
                              </a:cubicBezTo>
                              <a:cubicBezTo>
                                <a:pt x="6942" y="27010"/>
                                <a:pt x="6961" y="27047"/>
                                <a:pt x="6980" y="27082"/>
                              </a:cubicBezTo>
                              <a:cubicBezTo>
                                <a:pt x="6995" y="27109"/>
                                <a:pt x="7016" y="27143"/>
                                <a:pt x="7003" y="27174"/>
                              </a:cubicBezTo>
                              <a:cubicBezTo>
                                <a:pt x="6990" y="27207"/>
                                <a:pt x="6947" y="27219"/>
                                <a:pt x="6916" y="27225"/>
                              </a:cubicBezTo>
                              <a:cubicBezTo>
                                <a:pt x="6869" y="27234"/>
                                <a:pt x="6825" y="27222"/>
                                <a:pt x="6779" y="27215"/>
                              </a:cubicBezTo>
                            </a:path>
                            <a:path w="6349" h="868">
                              <a:moveTo>
                                <a:pt x="6191" y="26874"/>
                              </a:moveTo>
                              <a:cubicBezTo>
                                <a:pt x="6180" y="26869"/>
                                <a:pt x="6148" y="26862"/>
                                <a:pt x="6158" y="26849"/>
                              </a:cubicBezTo>
                              <a:cubicBezTo>
                                <a:pt x="6160" y="26847"/>
                                <a:pt x="6162" y="26846"/>
                                <a:pt x="6164" y="2684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659,26731" coordsize="6349,868" path="m950,26968c946,26962,941,26960,946,26967c958,26982,959,27004,963,27024c971,27063,974,27103,979,27142c985,27187,992,27242,983,27288c980,27296,979,27299,975,27304em660,27029c668,27029,671,27028,679,27029c711,27031,743,27037,776,27036c836,27034,902,27020,954,26989c1046,26935,1083,26869,1075,26767c1073,26800,1072,26833,1069,26866c1059,26969,1059,27070,1069,27173c1073,27214,1075,27268,1086,27309c1088,27312,1090,27316,1092,27319c1119,27312,1132,27311,1160,27288c1184,27268,1205,27240,1228,27221c1246,27206,1255,27200,1273,27208c1296,27218,1304,27248,1317,27266c1335,27290,1359,27328,1385,27344c1414,27362,1431,27351,1458,27343em1540,27236c1552,27236,1541,27236,1550,27236c1553,27246,1556,27261,1564,27270c1579,27286,1599,27302,1618,27312c1642,27325,1665,27332,1692,27336c1715,27340,1736,27339,1759,27334c1774,27331,1793,27323,1806,27315c1817,27308,1823,27300,1828,27289c1832,27281,1832,27271,1834,27262c1836,27252,1841,27243,1846,27234c1851,27226,1855,27221,1861,27215c1865,27211,1866,27211,1870,27208c1876,27204,1870,27209,1875,27207c1876,27207,1873,27208,1874,27208c1874,27208,1878,27206,1879,27206c1879,27202,1873,27205,1876,27203c1878,27202,1882,27201,1884,27200c1886,27199,1888,27199,1889,27198c1888,27200,1889,27196,1887,27200c1884,27205,1882,27211,1880,27217c1876,27228,1875,27239,1874,27251c1874,27260,1872,27271,1881,27276c1889,27281,1901,27277,1910,27275c1918,27273,1925,27266,1932,27270c1941,27275,1947,27290,1951,27298c1958,27311,1966,27326,1969,27340c1974,27363,1951,27377,1935,27386c1910,27399,1873,27405,1845,27400c1810,27394,1785,27375,1756,27357em1508,27065c1509,27060,1509,27059,1503,27063c1520,27060,1532,27064,1550,27065em2464,27174c2468,27173,2468,27173,2472,27170c2469,27170,2469,27169,2472,27167c2473,27166,2471,27167,2475,27167c2469,27165,2475,27163,2476,27161c2477,27157,2468,27159,2477,27159c2475,27159,2476,27159,2479,27159c2477,27159,2476,27159,2479,27159c2477,27159,2463,27159,2471,27159c2473,27159,2472,27159,2472,27161c2471,27164,2472,27164,2472,27161em2438,27135c2434,27145,2433,27157,2432,27172c2431,27194,2431,27215,2432,27238c2433,27261,2434,27283,2437,27306c2439,27318,2431,27338,2443,27342c2452,27340,2455,27339,2459,27334em2392,26971c2393,26963,2392,26961,2391,26955c2391,26964,2388,26976,2388,26986c2389,27024,2392,27062,2392,27100c2392,27147,2395,27195,2402,27241c2406,27267,2413,27293,2413,27319c2413,27337,2412,27327,2408,27335em2260,27147c2264,27147,2281,27142,2293,27142c2338,27141,2381,27146,2426,27139c2602,27113,2746,27023,2814,26854c2827,26821,2828,26776,2825,26741c2824,26738,2822,26734,2821,26731c2813,26749,2798,26777,2792,26802c2773,26876,2765,26954,2757,27029c2751,27085,2745,27150,2756,27206c2758,27213,2757,27216,2762,27217c2773,27205,2785,27165,2808,27181c2832,27198,2841,27241,2867,27261c2905,27290,2937,27293,2983,27287c3032,27281,3071,27251,3104,27217c3135,27185,3146,27155,3140,27114c3138,27112,3135,27110,3133,27108c3116,27124,3099,27126,3086,27155c3071,27189,3058,27253,3108,27264c3176,27278,3233,27205,3290,27186c3302,27182,3316,27187,3323,27185c3328,27220,3322,27268,3359,27285c3400,27304,3445,27258,3474,27236c3490,27224,3511,27196,3534,27197c3555,27198,3569,27223,3584,27234c3630,27267,3667,27286,3722,27300em4168,27023c4179,27011,4186,27000,4192,26988c4174,26969,4153,26977,4125,26982c4084,26989,4043,27003,4007,27025c3986,27037,3954,27065,3975,27092c3999,27124,4053,27133,4088,27144c4132,27158,4234,27173,4252,27225c4261,27252,4233,27279,4214,27293c4184,27315,4145,27325,4109,27331c4081,27336,4047,27335,4024,27314c4021,27309,4017,27305,4014,27300em4373,27245c4386,27289,4389,27336,4391,27382c4393,27431,4393,27481,4391,27530c4390,27554,4388,27575,4384,27598c4379,27583,4371,27562,4367,27541c4356,27484,4347,27425,4351,27366c4355,27297,4360,27212,4407,27155c4438,27117,4482,27117,4522,27140c4534,27147,4570,27176,4564,27194c4553,27224,4521,27233,4495,27246c4478,27254,4472,27255,4467,27266c4484,27278,4492,27288,4514,27292c4551,27299,4592,27290,4627,27279c4674,27264,4719,27236,4756,27203c4789,27174,4828,27131,4828,27084c4827,27079,4826,27074,4825,27069c4795,27063,4794,27052,4761,27069c4726,27087,4698,27136,4702,27176c4707,27225,4749,27242,4787,27257c4848,27282,4912,27282,4977,27274c4995,27271,5012,27267,5030,27264em5290,27093c5269,27083,5255,27082,5232,27089c5205,27097,5181,27123,5168,27148c5153,27178,5166,27202,5186,27223c5219,27258,5267,27249,5310,27245em5501,27167c5501,27184,5497,27200,5497,27217c5497,27233,5504,27241,5520,27244c5534,27246,5541,27237,5550,27229em5514,27008c5515,26999,5511,26980,5528,26984c5532,26986,5535,26988,5539,26990em5914,27217c5920,27224,5929,27237,5929,27242c5927,27240,5926,27238,5924,27236c5920,27210,5911,27185,5904,27159c5889,27106,5871,27054,5856,27001c5840,26943,5826,26885,5827,26825c5827,26794,5835,26761,5872,26759c5907,26757,5933,26795,5953,26818em5857,27024c5847,27029,5844,27032,5842,27040c5852,27054,5864,27053,5881,27053c5922,27053,5961,27044,6002,27038c6012,27037,6023,27036,6033,27035em6200,27031c6200,27053,6199,27073,6202,27095c6205,27114,6210,27122,6222,27136c6230,27145,6233,27145,6245,27146em6533,27082c6562,27069,6591,27059,6615,27037c6635,27018,6657,26987,6649,26957c6642,26928,6605,26907,6577,26905c6534,26902,6490,26922,6460,26952c6430,26982,6405,27032,6419,27076c6434,27125,6497,27160,6545,27167c6625,27179,6704,27158,6781,27140em6973,27010c6986,26979,7020,26928,6988,26916c6984,26916,6979,26917,6975,26917c6956,26929,6948,26945,6946,26968c6942,27010,6961,27047,6980,27082c6995,27109,7016,27143,7003,27174c6990,27207,6947,27219,6916,27225c6869,27234,6825,27222,6779,27215em6191,26874c6180,26869,6148,26862,6158,26849c6160,26847,6162,26846,6164,26844e" stroked="t" o:allowincell="f" style="position:absolute;margin-left:-71.3pt;margin-top:210.85pt;width:179.9pt;height:24.5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562100</wp:posOffset>
                </wp:positionH>
                <wp:positionV relativeFrom="paragraph">
                  <wp:posOffset>2517140</wp:posOffset>
                </wp:positionV>
                <wp:extent cx="1943100" cy="374650"/>
                <wp:effectExtent l="9525" t="10160" r="11430" b="9525"/>
                <wp:wrapNone/>
                <wp:docPr id="56" name=""/>
                <a:graphic xmlns:a="http://schemas.openxmlformats.org/drawingml/2006/main">
                  <a:graphicData uri="http://schemas.microsoft.com/office/word/2010/wordprocessingShape">
                    <wps:wsp>
                      <wps:cNvSpPr/>
                      <wps:spPr>
                        <a:xfrm>
                          <a:off x="0" y="0"/>
                          <a:ext cx="1943280" cy="374760"/>
                        </a:xfrm>
                        <a:custGeom>
                          <a:avLst/>
                          <a:gdLst/>
                          <a:ahLst/>
                          <a:rect l="l" t="t" r="r" b="b"/>
                          <a:pathLst>
                            <a:path w="5397" h="1042">
                              <a:moveTo>
                                <a:pt x="7655" y="26626"/>
                              </a:moveTo>
                              <a:cubicBezTo>
                                <a:pt x="7677" y="26594"/>
                                <a:pt x="7664" y="26618"/>
                                <a:pt x="7658" y="26615"/>
                              </a:cubicBezTo>
                              <a:cubicBezTo>
                                <a:pt x="7645" y="26658"/>
                                <a:pt x="7636" y="26701"/>
                                <a:pt x="7632" y="26746"/>
                              </a:cubicBezTo>
                              <a:cubicBezTo>
                                <a:pt x="7625" y="26821"/>
                                <a:pt x="7632" y="26893"/>
                                <a:pt x="7640" y="26968"/>
                              </a:cubicBezTo>
                              <a:cubicBezTo>
                                <a:pt x="7646" y="27019"/>
                                <a:pt x="7656" y="27064"/>
                                <a:pt x="7672" y="27112"/>
                              </a:cubicBezTo>
                              <a:cubicBezTo>
                                <a:pt x="7674" y="27116"/>
                                <a:pt x="7675" y="27119"/>
                                <a:pt x="7677" y="27123"/>
                              </a:cubicBezTo>
                            </a:path>
                            <a:path w="5397" h="1042">
                              <a:moveTo>
                                <a:pt x="7514" y="26873"/>
                              </a:moveTo>
                              <a:cubicBezTo>
                                <a:pt x="7598" y="26861"/>
                                <a:pt x="7655" y="26846"/>
                                <a:pt x="7736" y="26806"/>
                              </a:cubicBezTo>
                              <a:cubicBezTo>
                                <a:pt x="7804" y="26772"/>
                                <a:pt x="7861" y="26722"/>
                                <a:pt x="7906" y="26661"/>
                              </a:cubicBezTo>
                              <a:cubicBezTo>
                                <a:pt x="7928" y="26632"/>
                                <a:pt x="7967" y="26570"/>
                                <a:pt x="7957" y="26530"/>
                              </a:cubicBezTo>
                              <a:cubicBezTo>
                                <a:pt x="7954" y="26515"/>
                                <a:pt x="7955" y="26510"/>
                                <a:pt x="7944" y="26508"/>
                              </a:cubicBezTo>
                              <a:cubicBezTo>
                                <a:pt x="7884" y="26587"/>
                                <a:pt x="7864" y="26683"/>
                                <a:pt x="7849" y="26784"/>
                              </a:cubicBezTo>
                              <a:cubicBezTo>
                                <a:pt x="7839" y="26850"/>
                                <a:pt x="7846" y="26921"/>
                                <a:pt x="7862" y="26986"/>
                              </a:cubicBezTo>
                              <a:cubicBezTo>
                                <a:pt x="7870" y="27020"/>
                                <a:pt x="7885" y="27043"/>
                                <a:pt x="7923" y="27036"/>
                              </a:cubicBezTo>
                              <a:cubicBezTo>
                                <a:pt x="7948" y="27032"/>
                                <a:pt x="7961" y="27000"/>
                                <a:pt x="7975" y="26982"/>
                              </a:cubicBezTo>
                              <a:cubicBezTo>
                                <a:pt x="7986" y="26968"/>
                                <a:pt x="7993" y="26950"/>
                                <a:pt x="8012" y="26951"/>
                              </a:cubicBezTo>
                              <a:cubicBezTo>
                                <a:pt x="8029" y="26951"/>
                                <a:pt x="8071" y="26987"/>
                                <a:pt x="8089" y="26994"/>
                              </a:cubicBezTo>
                              <a:cubicBezTo>
                                <a:pt x="8146" y="27015"/>
                                <a:pt x="8208" y="27014"/>
                                <a:pt x="8267" y="27002"/>
                              </a:cubicBezTo>
                              <a:cubicBezTo>
                                <a:pt x="8300" y="26995"/>
                                <a:pt x="8428" y="26959"/>
                                <a:pt x="8416" y="26903"/>
                              </a:cubicBezTo>
                              <a:cubicBezTo>
                                <a:pt x="8408" y="26866"/>
                                <a:pt x="8381" y="26858"/>
                                <a:pt x="8345" y="26861"/>
                              </a:cubicBezTo>
                              <a:cubicBezTo>
                                <a:pt x="8305" y="26865"/>
                                <a:pt x="8273" y="26892"/>
                                <a:pt x="8271" y="26933"/>
                              </a:cubicBezTo>
                              <a:cubicBezTo>
                                <a:pt x="8268" y="26995"/>
                                <a:pt x="8336" y="27017"/>
                                <a:pt x="8380" y="27041"/>
                              </a:cubicBezTo>
                            </a:path>
                            <a:path w="5397" h="1042">
                              <a:moveTo>
                                <a:pt x="8967" y="26918"/>
                              </a:moveTo>
                              <a:cubicBezTo>
                                <a:pt x="8946" y="26923"/>
                                <a:pt x="8922" y="26923"/>
                                <a:pt x="8903" y="26935"/>
                              </a:cubicBezTo>
                              <a:cubicBezTo>
                                <a:pt x="8877" y="26952"/>
                                <a:pt x="8844" y="26979"/>
                                <a:pt x="8852" y="27015"/>
                              </a:cubicBezTo>
                              <a:cubicBezTo>
                                <a:pt x="8858" y="27043"/>
                                <a:pt x="8890" y="27053"/>
                                <a:pt x="8915" y="27053"/>
                              </a:cubicBezTo>
                              <a:cubicBezTo>
                                <a:pt x="8998" y="27052"/>
                                <a:pt x="9069" y="26986"/>
                                <a:pt x="9108" y="26920"/>
                              </a:cubicBezTo>
                              <a:cubicBezTo>
                                <a:pt x="9148" y="26853"/>
                                <a:pt x="9161" y="26777"/>
                                <a:pt x="9168" y="26700"/>
                              </a:cubicBezTo>
                              <a:cubicBezTo>
                                <a:pt x="9174" y="26636"/>
                                <a:pt x="9173" y="26572"/>
                                <a:pt x="9164" y="26508"/>
                              </a:cubicBezTo>
                              <a:cubicBezTo>
                                <a:pt x="9161" y="26489"/>
                                <a:pt x="9163" y="26485"/>
                                <a:pt x="9154" y="26477"/>
                              </a:cubicBezTo>
                              <a:cubicBezTo>
                                <a:pt x="9142" y="26515"/>
                                <a:pt x="9135" y="26549"/>
                                <a:pt x="9132" y="26590"/>
                              </a:cubicBezTo>
                              <a:cubicBezTo>
                                <a:pt x="9127" y="26669"/>
                                <a:pt x="9135" y="26743"/>
                                <a:pt x="9149" y="26820"/>
                              </a:cubicBezTo>
                              <a:cubicBezTo>
                                <a:pt x="9160" y="26880"/>
                                <a:pt x="9175" y="26940"/>
                                <a:pt x="9222" y="26984"/>
                              </a:cubicBezTo>
                              <a:cubicBezTo>
                                <a:pt x="9230" y="26990"/>
                                <a:pt x="9239" y="26995"/>
                                <a:pt x="9247" y="27001"/>
                              </a:cubicBezTo>
                            </a:path>
                            <a:path w="5397" h="1042">
                              <a:moveTo>
                                <a:pt x="9423" y="26879"/>
                              </a:moveTo>
                              <a:cubicBezTo>
                                <a:pt x="9419" y="26891"/>
                                <a:pt x="9412" y="26904"/>
                                <a:pt x="9410" y="26918"/>
                              </a:cubicBezTo>
                              <a:cubicBezTo>
                                <a:pt x="9407" y="26936"/>
                                <a:pt x="9419" y="26949"/>
                                <a:pt x="9431" y="26959"/>
                              </a:cubicBezTo>
                            </a:path>
                            <a:path w="5397" h="1042">
                              <a:moveTo>
                                <a:pt x="9555" y="26995"/>
                              </a:moveTo>
                              <a:cubicBezTo>
                                <a:pt x="9555" y="27001"/>
                                <a:pt x="9556" y="27005"/>
                                <a:pt x="9556" y="27011"/>
                              </a:cubicBezTo>
                              <a:cubicBezTo>
                                <a:pt x="9560" y="27004"/>
                                <a:pt x="9564" y="26998"/>
                                <a:pt x="9567" y="26990"/>
                              </a:cubicBezTo>
                              <a:cubicBezTo>
                                <a:pt x="9576" y="26965"/>
                                <a:pt x="9580" y="26938"/>
                                <a:pt x="9584" y="26912"/>
                              </a:cubicBezTo>
                              <a:cubicBezTo>
                                <a:pt x="9588" y="26886"/>
                                <a:pt x="9588" y="26828"/>
                                <a:pt x="9606" y="26806"/>
                              </a:cubicBezTo>
                              <a:cubicBezTo>
                                <a:pt x="9611" y="26798"/>
                                <a:pt x="9612" y="26796"/>
                                <a:pt x="9619" y="26798"/>
                              </a:cubicBezTo>
                              <a:cubicBezTo>
                                <a:pt x="9641" y="26814"/>
                                <a:pt x="9660" y="26834"/>
                                <a:pt x="9683" y="26849"/>
                              </a:cubicBezTo>
                              <a:cubicBezTo>
                                <a:pt x="9724" y="26876"/>
                                <a:pt x="9778" y="26897"/>
                                <a:pt x="9827" y="26903"/>
                              </a:cubicBezTo>
                              <a:cubicBezTo>
                                <a:pt x="9871" y="26909"/>
                                <a:pt x="9932" y="26907"/>
                                <a:pt x="9973" y="26888"/>
                              </a:cubicBezTo>
                              <a:cubicBezTo>
                                <a:pt x="9997" y="26877"/>
                                <a:pt x="10023" y="26848"/>
                                <a:pt x="10002" y="26822"/>
                              </a:cubicBezTo>
                              <a:cubicBezTo>
                                <a:pt x="9981" y="26796"/>
                                <a:pt x="9937" y="26783"/>
                                <a:pt x="9905" y="26786"/>
                              </a:cubicBezTo>
                              <a:cubicBezTo>
                                <a:pt x="9856" y="26790"/>
                                <a:pt x="9802" y="26828"/>
                                <a:pt x="9797" y="26879"/>
                              </a:cubicBezTo>
                              <a:cubicBezTo>
                                <a:pt x="9792" y="26924"/>
                                <a:pt x="9839" y="26962"/>
                                <a:pt x="9876" y="26978"/>
                              </a:cubicBezTo>
                              <a:cubicBezTo>
                                <a:pt x="9928" y="27001"/>
                                <a:pt x="9976" y="27000"/>
                                <a:pt x="10032" y="27002"/>
                              </a:cubicBezTo>
                            </a:path>
                            <a:path w="5397" h="1042">
                              <a:moveTo>
                                <a:pt x="10292" y="26849"/>
                              </a:moveTo>
                              <a:cubicBezTo>
                                <a:pt x="10259" y="26851"/>
                                <a:pt x="10222" y="26857"/>
                                <a:pt x="10195" y="26879"/>
                              </a:cubicBezTo>
                              <a:cubicBezTo>
                                <a:pt x="10166" y="26903"/>
                                <a:pt x="10175" y="26937"/>
                                <a:pt x="10195" y="26961"/>
                              </a:cubicBezTo>
                              <a:cubicBezTo>
                                <a:pt x="10226" y="26999"/>
                                <a:pt x="10284" y="27006"/>
                                <a:pt x="10330" y="27004"/>
                              </a:cubicBezTo>
                              <a:cubicBezTo>
                                <a:pt x="10345" y="27002"/>
                                <a:pt x="10359" y="27000"/>
                                <a:pt x="10374" y="26998"/>
                              </a:cubicBezTo>
                            </a:path>
                            <a:path w="5397" h="1042">
                              <a:moveTo>
                                <a:pt x="10561" y="26529"/>
                              </a:moveTo>
                              <a:cubicBezTo>
                                <a:pt x="10552" y="26507"/>
                                <a:pt x="10552" y="26500"/>
                                <a:pt x="10536" y="26498"/>
                              </a:cubicBezTo>
                              <a:cubicBezTo>
                                <a:pt x="10503" y="26522"/>
                                <a:pt x="10501" y="26552"/>
                                <a:pt x="10496" y="26592"/>
                              </a:cubicBezTo>
                              <a:cubicBezTo>
                                <a:pt x="10487" y="26662"/>
                                <a:pt x="10489" y="26732"/>
                                <a:pt x="10498" y="26802"/>
                              </a:cubicBezTo>
                              <a:cubicBezTo>
                                <a:pt x="10505" y="26857"/>
                                <a:pt x="10513" y="26911"/>
                                <a:pt x="10526" y="26965"/>
                              </a:cubicBezTo>
                              <a:cubicBezTo>
                                <a:pt x="10530" y="26983"/>
                                <a:pt x="10531" y="26987"/>
                                <a:pt x="10535" y="26997"/>
                              </a:cubicBezTo>
                            </a:path>
                            <a:path w="5397" h="1042">
                              <a:moveTo>
                                <a:pt x="10429" y="26823"/>
                              </a:moveTo>
                              <a:cubicBezTo>
                                <a:pt x="10426" y="26809"/>
                                <a:pt x="10416" y="26785"/>
                                <a:pt x="10434" y="26775"/>
                              </a:cubicBezTo>
                              <a:cubicBezTo>
                                <a:pt x="10459" y="26762"/>
                                <a:pt x="10498" y="26762"/>
                                <a:pt x="10525" y="26759"/>
                              </a:cubicBezTo>
                              <a:cubicBezTo>
                                <a:pt x="10577" y="26752"/>
                                <a:pt x="10628" y="26741"/>
                                <a:pt x="10680" y="26731"/>
                              </a:cubicBezTo>
                            </a:path>
                            <a:path w="5397" h="1042">
                              <a:moveTo>
                                <a:pt x="10890" y="26682"/>
                              </a:moveTo>
                              <a:cubicBezTo>
                                <a:pt x="10886" y="26696"/>
                                <a:pt x="10880" y="26709"/>
                                <a:pt x="10876" y="26724"/>
                              </a:cubicBezTo>
                              <a:cubicBezTo>
                                <a:pt x="10870" y="26747"/>
                                <a:pt x="10867" y="26774"/>
                                <a:pt x="10869" y="26798"/>
                              </a:cubicBezTo>
                              <a:cubicBezTo>
                                <a:pt x="10872" y="26826"/>
                                <a:pt x="10877" y="26848"/>
                                <a:pt x="10892" y="26871"/>
                              </a:cubicBezTo>
                              <a:cubicBezTo>
                                <a:pt x="10895" y="26876"/>
                                <a:pt x="10899" y="26882"/>
                                <a:pt x="10902" y="26887"/>
                              </a:cubicBezTo>
                            </a:path>
                            <a:path w="5397" h="1042">
                              <a:moveTo>
                                <a:pt x="11039" y="26879"/>
                              </a:moveTo>
                              <a:cubicBezTo>
                                <a:pt x="11033" y="26885"/>
                                <a:pt x="11028" y="26884"/>
                                <a:pt x="11025" y="26892"/>
                              </a:cubicBezTo>
                              <a:cubicBezTo>
                                <a:pt x="11020" y="26906"/>
                                <a:pt x="11022" y="26930"/>
                                <a:pt x="11031" y="26943"/>
                              </a:cubicBezTo>
                              <a:cubicBezTo>
                                <a:pt x="11049" y="26968"/>
                                <a:pt x="11075" y="26979"/>
                                <a:pt x="11106" y="26981"/>
                              </a:cubicBezTo>
                              <a:cubicBezTo>
                                <a:pt x="11151" y="26984"/>
                                <a:pt x="11175" y="26937"/>
                                <a:pt x="11182" y="26900"/>
                              </a:cubicBezTo>
                              <a:cubicBezTo>
                                <a:pt x="11192" y="26846"/>
                                <a:pt x="11166" y="26760"/>
                                <a:pt x="11122" y="26724"/>
                              </a:cubicBezTo>
                              <a:cubicBezTo>
                                <a:pt x="11108" y="26713"/>
                                <a:pt x="11103" y="26717"/>
                                <a:pt x="11090" y="26714"/>
                              </a:cubicBezTo>
                              <a:cubicBezTo>
                                <a:pt x="11100" y="26728"/>
                                <a:pt x="11102" y="26744"/>
                                <a:pt x="11127" y="26756"/>
                              </a:cubicBezTo>
                              <a:cubicBezTo>
                                <a:pt x="11159" y="26771"/>
                                <a:pt x="11196" y="26778"/>
                                <a:pt x="11230" y="26786"/>
                              </a:cubicBezTo>
                              <a:cubicBezTo>
                                <a:pt x="11271" y="26795"/>
                                <a:pt x="11310" y="26807"/>
                                <a:pt x="11349" y="26819"/>
                              </a:cubicBezTo>
                              <a:cubicBezTo>
                                <a:pt x="11383" y="26829"/>
                                <a:pt x="11414" y="26844"/>
                                <a:pt x="11446" y="26859"/>
                              </a:cubicBezTo>
                              <a:cubicBezTo>
                                <a:pt x="11455" y="26863"/>
                                <a:pt x="11477" y="26883"/>
                                <a:pt x="11487" y="26884"/>
                              </a:cubicBezTo>
                              <a:cubicBezTo>
                                <a:pt x="11500" y="26885"/>
                                <a:pt x="11490" y="26885"/>
                                <a:pt x="11503" y="26876"/>
                              </a:cubicBezTo>
                              <a:cubicBezTo>
                                <a:pt x="11538" y="26852"/>
                                <a:pt x="11564" y="26817"/>
                                <a:pt x="11600" y="26795"/>
                              </a:cubicBezTo>
                              <a:cubicBezTo>
                                <a:pt x="11624" y="26781"/>
                                <a:pt x="11642" y="26776"/>
                                <a:pt x="11668" y="26784"/>
                              </a:cubicBezTo>
                              <a:cubicBezTo>
                                <a:pt x="11694" y="26792"/>
                                <a:pt x="11717" y="26825"/>
                                <a:pt x="11737" y="26841"/>
                              </a:cubicBezTo>
                              <a:cubicBezTo>
                                <a:pt x="11765" y="26864"/>
                                <a:pt x="11793" y="26882"/>
                                <a:pt x="11826" y="26896"/>
                              </a:cubicBezTo>
                              <a:cubicBezTo>
                                <a:pt x="11847" y="26905"/>
                                <a:pt x="11861" y="26900"/>
                                <a:pt x="11866" y="26900"/>
                              </a:cubicBezTo>
                            </a:path>
                            <a:path w="5397" h="1042">
                              <a:moveTo>
                                <a:pt x="11235" y="26541"/>
                              </a:moveTo>
                              <a:cubicBezTo>
                                <a:pt x="11186" y="26544"/>
                                <a:pt x="11138" y="26545"/>
                                <a:pt x="11089" y="26543"/>
                              </a:cubicBezTo>
                            </a:path>
                            <a:path w="5397" h="1042">
                              <a:moveTo>
                                <a:pt x="9522" y="26646"/>
                              </a:moveTo>
                              <a:cubicBezTo>
                                <a:pt x="9520" y="26638"/>
                                <a:pt x="9519" y="26635"/>
                                <a:pt x="9517" y="26629"/>
                              </a:cubicBezTo>
                              <a:cubicBezTo>
                                <a:pt x="9524" y="26631"/>
                                <a:pt x="9529" y="26630"/>
                                <a:pt x="9537" y="26629"/>
                              </a:cubicBezTo>
                            </a:path>
                            <a:path w="5397" h="1042">
                              <a:moveTo>
                                <a:pt x="12381" y="26596"/>
                              </a:moveTo>
                              <a:cubicBezTo>
                                <a:pt x="12363" y="26599"/>
                                <a:pt x="12375" y="26569"/>
                                <a:pt x="12339" y="26603"/>
                              </a:cubicBezTo>
                              <a:cubicBezTo>
                                <a:pt x="12306" y="26634"/>
                                <a:pt x="12282" y="26689"/>
                                <a:pt x="12266" y="26731"/>
                              </a:cubicBezTo>
                              <a:cubicBezTo>
                                <a:pt x="12247" y="26781"/>
                                <a:pt x="12229" y="26839"/>
                                <a:pt x="12251" y="26888"/>
                              </a:cubicBezTo>
                              <a:cubicBezTo>
                                <a:pt x="12256" y="26892"/>
                                <a:pt x="12260" y="26895"/>
                                <a:pt x="12265" y="26899"/>
                              </a:cubicBezTo>
                              <a:cubicBezTo>
                                <a:pt x="12303" y="26890"/>
                                <a:pt x="12325" y="26885"/>
                                <a:pt x="12358" y="26859"/>
                              </a:cubicBezTo>
                              <a:cubicBezTo>
                                <a:pt x="12399" y="26827"/>
                                <a:pt x="12420" y="26785"/>
                                <a:pt x="12449" y="26744"/>
                              </a:cubicBezTo>
                              <a:cubicBezTo>
                                <a:pt x="12455" y="26735"/>
                                <a:pt x="12455" y="26733"/>
                                <a:pt x="12461" y="26729"/>
                              </a:cubicBezTo>
                              <a:cubicBezTo>
                                <a:pt x="12474" y="26739"/>
                                <a:pt x="12484" y="26755"/>
                                <a:pt x="12501" y="26760"/>
                              </a:cubicBezTo>
                              <a:cubicBezTo>
                                <a:pt x="12588" y="26787"/>
                                <a:pt x="12658" y="26726"/>
                                <a:pt x="12722" y="26673"/>
                              </a:cubicBezTo>
                              <a:cubicBezTo>
                                <a:pt x="12801" y="26607"/>
                                <a:pt x="12875" y="26509"/>
                                <a:pt x="12901" y="26409"/>
                              </a:cubicBezTo>
                              <a:cubicBezTo>
                                <a:pt x="12929" y="26299"/>
                                <a:pt x="12904" y="26347"/>
                                <a:pt x="12880" y="26285"/>
                              </a:cubicBezTo>
                              <a:cubicBezTo>
                                <a:pt x="12813" y="26305"/>
                                <a:pt x="12777" y="26356"/>
                                <a:pt x="12744" y="26420"/>
                              </a:cubicBezTo>
                              <a:cubicBezTo>
                                <a:pt x="12677" y="26547"/>
                                <a:pt x="12635" y="26693"/>
                                <a:pt x="12606" y="26833"/>
                              </a:cubicBezTo>
                              <a:cubicBezTo>
                                <a:pt x="12578" y="26969"/>
                                <a:pt x="12554" y="27151"/>
                                <a:pt x="12627" y="27279"/>
                              </a:cubicBezTo>
                              <a:cubicBezTo>
                                <a:pt x="12649" y="27318"/>
                                <a:pt x="12702" y="27346"/>
                                <a:pt x="12739" y="27308"/>
                              </a:cubicBezTo>
                              <a:cubicBezTo>
                                <a:pt x="12787" y="27260"/>
                                <a:pt x="12768" y="27157"/>
                                <a:pt x="12754" y="27100"/>
                              </a:cubicBezTo>
                              <a:cubicBezTo>
                                <a:pt x="12738" y="27033"/>
                                <a:pt x="12713" y="26969"/>
                                <a:pt x="12691" y="2690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7514,26285" coordsize="5397,1042" path="m7655,26626c7677,26594,7664,26618,7658,26615c7645,26658,7636,26701,7632,26746c7625,26821,7632,26893,7640,26968c7646,27019,7656,27064,7672,27112c7674,27116,7675,27119,7677,27123em7514,26873c7598,26861,7655,26846,7736,26806c7804,26772,7861,26722,7906,26661c7928,26632,7967,26570,7957,26530c7954,26515,7955,26510,7944,26508c7884,26587,7864,26683,7849,26784c7839,26850,7846,26921,7862,26986c7870,27020,7885,27043,7923,27036c7948,27032,7961,27000,7975,26982c7986,26968,7993,26950,8012,26951c8029,26951,8071,26987,8089,26994c8146,27015,8208,27014,8267,27002c8300,26995,8428,26959,8416,26903c8408,26866,8381,26858,8345,26861c8305,26865,8273,26892,8271,26933c8268,26995,8336,27017,8380,27041em8967,26918c8946,26923,8922,26923,8903,26935c8877,26952,8844,26979,8852,27015c8858,27043,8890,27053,8915,27053c8998,27052,9069,26986,9108,26920c9148,26853,9161,26777,9168,26700c9174,26636,9173,26572,9164,26508c9161,26489,9163,26485,9154,26477c9142,26515,9135,26549,9132,26590c9127,26669,9135,26743,9149,26820c9160,26880,9175,26940,9222,26984c9230,26990,9239,26995,9247,27001em9423,26879c9419,26891,9412,26904,9410,26918c9407,26936,9419,26949,9431,26959em9555,26995c9555,27001,9556,27005,9556,27011c9560,27004,9564,26998,9567,26990c9576,26965,9580,26938,9584,26912c9588,26886,9588,26828,9606,26806c9611,26798,9612,26796,9619,26798c9641,26814,9660,26834,9683,26849c9724,26876,9778,26897,9827,26903c9871,26909,9932,26907,9973,26888c9997,26877,10023,26848,10002,26822c9981,26796,9937,26783,9905,26786c9856,26790,9802,26828,9797,26879c9792,26924,9839,26962,9876,26978c9928,27001,9976,27000,10032,27002em10292,26849c10259,26851,10222,26857,10195,26879c10166,26903,10175,26937,10195,26961c10226,26999,10284,27006,10330,27004c10345,27002,10359,27000,10374,26998em10561,26529c10552,26507,10552,26500,10536,26498c10503,26522,10501,26552,10496,26592c10487,26662,10489,26732,10498,26802c10505,26857,10513,26911,10526,26965c10530,26983,10531,26987,10535,26997em10429,26823c10426,26809,10416,26785,10434,26775c10459,26762,10498,26762,10525,26759c10577,26752,10628,26741,10680,26731em10890,26682c10886,26696,10880,26709,10876,26724c10870,26747,10867,26774,10869,26798c10872,26826,10877,26848,10892,26871c10895,26876,10899,26882,10902,26887em11039,26879c11033,26885,11028,26884,11025,26892c11020,26906,11022,26930,11031,26943c11049,26968,11075,26979,11106,26981c11151,26984,11175,26937,11182,26900c11192,26846,11166,26760,11122,26724c11108,26713,11103,26717,11090,26714c11100,26728,11102,26744,11127,26756c11159,26771,11196,26778,11230,26786c11271,26795,11310,26807,11349,26819c11383,26829,11414,26844,11446,26859c11455,26863,11477,26883,11487,26884c11500,26885,11490,26885,11503,26876c11538,26852,11564,26817,11600,26795c11624,26781,11642,26776,11668,26784c11694,26792,11717,26825,11737,26841c11765,26864,11793,26882,11826,26896c11847,26905,11861,26900,11866,26900em11235,26541c11186,26544,11138,26545,11089,26543em9522,26646c9520,26638,9519,26635,9517,26629c9524,26631,9529,26630,9537,26629em12381,26596c12363,26599,12375,26569,12339,26603c12306,26634,12282,26689,12266,26731c12247,26781,12229,26839,12251,26888c12256,26892,12260,26895,12265,26899c12303,26890,12325,26885,12358,26859c12399,26827,12420,26785,12449,26744c12455,26735,12455,26733,12461,26729c12474,26739,12484,26755,12501,26760c12588,26787,12658,26726,12722,26673c12801,26607,12875,26509,12901,26409c12929,26299,12904,26347,12880,26285c12813,26305,12777,26356,12744,26420c12677,26547,12635,26693,12606,26833c12578,26969,12554,27151,12627,27279c12649,27318,12702,27346,12739,27308c12787,27260,12768,27157,12754,27100c12738,27033,12713,26969,12691,26904e" stroked="t" o:allowincell="f" style="position:absolute;margin-left:123pt;margin-top:198.2pt;width:152.95pt;height:29.4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688080</wp:posOffset>
                </wp:positionH>
                <wp:positionV relativeFrom="paragraph">
                  <wp:posOffset>2423160</wp:posOffset>
                </wp:positionV>
                <wp:extent cx="159385" cy="287655"/>
                <wp:effectExtent l="9525" t="10160" r="8890" b="8890"/>
                <wp:wrapNone/>
                <wp:docPr id="57" name=""/>
                <a:graphic xmlns:a="http://schemas.openxmlformats.org/drawingml/2006/main">
                  <a:graphicData uri="http://schemas.microsoft.com/office/word/2010/wordprocessingShape">
                    <wps:wsp>
                      <wps:cNvSpPr/>
                      <wps:spPr>
                        <a:xfrm>
                          <a:off x="0" y="0"/>
                          <a:ext cx="159480" cy="287640"/>
                        </a:xfrm>
                        <a:custGeom>
                          <a:avLst/>
                          <a:gdLst/>
                          <a:ahLst/>
                          <a:rect l="l" t="t" r="r" b="b"/>
                          <a:pathLst>
                            <a:path w="444" h="799">
                              <a:moveTo>
                                <a:pt x="13481" y="26598"/>
                              </a:moveTo>
                              <a:cubicBezTo>
                                <a:pt x="13462" y="26620"/>
                                <a:pt x="13461" y="26626"/>
                                <a:pt x="13454" y="26657"/>
                              </a:cubicBezTo>
                              <a:cubicBezTo>
                                <a:pt x="13446" y="26695"/>
                                <a:pt x="13443" y="26728"/>
                                <a:pt x="13450" y="26767"/>
                              </a:cubicBezTo>
                              <a:cubicBezTo>
                                <a:pt x="13454" y="26790"/>
                                <a:pt x="13459" y="26804"/>
                                <a:pt x="13471" y="26822"/>
                              </a:cubicBezTo>
                              <a:cubicBezTo>
                                <a:pt x="13471" y="26822"/>
                                <a:pt x="13472" y="26823"/>
                                <a:pt x="13472" y="26823"/>
                              </a:cubicBezTo>
                              <a:cubicBezTo>
                                <a:pt x="13472" y="26814"/>
                                <a:pt x="13472" y="26799"/>
                                <a:pt x="13470" y="26786"/>
                              </a:cubicBezTo>
                              <a:cubicBezTo>
                                <a:pt x="13466" y="26754"/>
                                <a:pt x="13460" y="26724"/>
                                <a:pt x="13460" y="26692"/>
                              </a:cubicBezTo>
                              <a:cubicBezTo>
                                <a:pt x="13459" y="26615"/>
                                <a:pt x="13477" y="26536"/>
                                <a:pt x="13487" y="26460"/>
                              </a:cubicBezTo>
                              <a:cubicBezTo>
                                <a:pt x="13496" y="26398"/>
                                <a:pt x="13504" y="26338"/>
                                <a:pt x="13502" y="26277"/>
                              </a:cubicBezTo>
                              <a:cubicBezTo>
                                <a:pt x="13502" y="26265"/>
                                <a:pt x="13500" y="26311"/>
                                <a:pt x="13504" y="26285"/>
                              </a:cubicBezTo>
                              <a:cubicBezTo>
                                <a:pt x="13536" y="26314"/>
                                <a:pt x="13537" y="26310"/>
                                <a:pt x="13590" y="26312"/>
                              </a:cubicBezTo>
                              <a:cubicBezTo>
                                <a:pt x="13637" y="26314"/>
                                <a:pt x="13676" y="26311"/>
                                <a:pt x="13722" y="26298"/>
                              </a:cubicBezTo>
                              <a:cubicBezTo>
                                <a:pt x="13757" y="26288"/>
                                <a:pt x="13762" y="26288"/>
                                <a:pt x="13791" y="26285"/>
                              </a:cubicBezTo>
                            </a:path>
                            <a:path w="444" h="799">
                              <a:moveTo>
                                <a:pt x="13551" y="26513"/>
                              </a:moveTo>
                              <a:cubicBezTo>
                                <a:pt x="13569" y="26531"/>
                                <a:pt x="13580" y="26521"/>
                                <a:pt x="13604" y="26518"/>
                              </a:cubicBezTo>
                              <a:cubicBezTo>
                                <a:pt x="13642" y="26514"/>
                                <a:pt x="13680" y="26509"/>
                                <a:pt x="13718" y="26503"/>
                              </a:cubicBezTo>
                              <a:cubicBezTo>
                                <a:pt x="13742" y="26500"/>
                                <a:pt x="13749" y="26499"/>
                                <a:pt x="13764" y="26495"/>
                              </a:cubicBezTo>
                            </a:path>
                            <a:path w="444" h="799">
                              <a:moveTo>
                                <a:pt x="13528" y="26729"/>
                              </a:moveTo>
                              <a:cubicBezTo>
                                <a:pt x="13522" y="26755"/>
                                <a:pt x="13511" y="26794"/>
                                <a:pt x="13548" y="26806"/>
                              </a:cubicBezTo>
                              <a:cubicBezTo>
                                <a:pt x="13584" y="26818"/>
                                <a:pt x="13631" y="26819"/>
                                <a:pt x="13669" y="26819"/>
                              </a:cubicBezTo>
                              <a:cubicBezTo>
                                <a:pt x="13706" y="26819"/>
                                <a:pt x="13742" y="26815"/>
                                <a:pt x="13779" y="26810"/>
                              </a:cubicBezTo>
                            </a:path>
                            <a:path w="444" h="799">
                              <a:moveTo>
                                <a:pt x="13424" y="26179"/>
                              </a:moveTo>
                              <a:cubicBezTo>
                                <a:pt x="13431" y="26174"/>
                                <a:pt x="13428" y="26175"/>
                                <a:pt x="13436" y="26175"/>
                              </a:cubicBezTo>
                              <a:cubicBezTo>
                                <a:pt x="13471" y="26175"/>
                                <a:pt x="13505" y="26171"/>
                                <a:pt x="13540" y="26167"/>
                              </a:cubicBezTo>
                              <a:cubicBezTo>
                                <a:pt x="13598" y="26161"/>
                                <a:pt x="13655" y="26153"/>
                                <a:pt x="13713" y="26143"/>
                              </a:cubicBezTo>
                              <a:cubicBezTo>
                                <a:pt x="13755" y="26136"/>
                                <a:pt x="13806" y="26132"/>
                                <a:pt x="13845" y="26113"/>
                              </a:cubicBezTo>
                              <a:cubicBezTo>
                                <a:pt x="13856" y="26105"/>
                                <a:pt x="13859" y="26103"/>
                                <a:pt x="13862" y="26095"/>
                              </a:cubicBezTo>
                              <a:cubicBezTo>
                                <a:pt x="13843" y="26074"/>
                                <a:pt x="13814" y="26063"/>
                                <a:pt x="13787" y="26053"/>
                              </a:cubicBezTo>
                              <a:cubicBezTo>
                                <a:pt x="13750" y="26039"/>
                                <a:pt x="13753" y="26044"/>
                                <a:pt x="13731" y="2602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3419,26025" coordsize="444,799" path="m13481,26598c13462,26620,13461,26626,13454,26657c13446,26695,13443,26728,13450,26767c13454,26790,13459,26804,13471,26822c13471,26822,13472,26823,13472,26823c13472,26814,13472,26799,13470,26786c13466,26754,13460,26724,13460,26692c13459,26615,13477,26536,13487,26460c13496,26398,13504,26338,13502,26277c13502,26265,13500,26311,13504,26285c13536,26314,13537,26310,13590,26312c13637,26314,13676,26311,13722,26298c13757,26288,13762,26288,13791,26285em13551,26513c13569,26531,13580,26521,13604,26518c13642,26514,13680,26509,13718,26503c13742,26500,13749,26499,13764,26495em13528,26729c13522,26755,13511,26794,13548,26806c13584,26818,13631,26819,13669,26819c13706,26819,13742,26815,13779,26810em13424,26179c13431,26174,13428,26175,13436,26175c13471,26175,13505,26171,13540,26167c13598,26161,13655,26153,13713,26143c13755,26136,13806,26132,13845,26113c13856,26105,13859,26103,13862,26095c13843,26074,13814,26063,13787,26053c13750,26039,13753,26044,13731,26025e" stroked="t" o:allowincell="f" style="position:absolute;margin-left:290.4pt;margin-top:190.8pt;width:12.5pt;height:22.6pt;mso-wrap-style:none;v-text-anchor:middle">
                <v:fill o:detectmouseclick="t" on="false"/>
                <v:stroke color="blue" weight="19080" joinstyle="round" endcap="round"/>
                <w10:wrap type="none"/>
              </v:shape>
            </w:pict>
          </mc:Fallback>
        </mc:AlternateContent>
      </w:r>
      <w:r>
        <w:rPr>
          <w:b/>
          <w:sz w:val="22"/>
          <w:u w:val="single"/>
        </w:rPr>
        <w:t xml:space="preserve"> </w:t>
      </w:r>
      <w:r>
        <w:br w:type="page"/>
      </w:r>
    </w:p>
    <w:p>
      <w:pPr>
        <w:pStyle w:val="Normal"/>
        <w:rPr/>
      </w:pPr>
      <w:r>
        <w:rPr>
          <w:b/>
          <w:sz w:val="22"/>
          <w:u w:val="single"/>
        </w:rPr>
        <w:t>Problem 3 (9 pts):</w:t>
      </w:r>
    </w:p>
    <w:p>
      <w:pPr>
        <w:pStyle w:val="Normal"/>
        <w:rPr>
          <w:b/>
          <w:b/>
          <w:sz w:val="22"/>
          <w:u w:val="single"/>
          <w:lang w:val="en-US" w:eastAsia="en-US"/>
        </w:rPr>
      </w:pPr>
      <w:r>
        <w:rPr>
          <w:b/>
          <w:sz w:val="22"/>
          <w:u w:val="single"/>
          <w:lang w:val="en-US" w:eastAsia="en-US"/>
        </w:rPr>
        <mc:AlternateContent>
          <mc:Choice Requires="wps">
            <w:drawing>
              <wp:anchor behindDoc="0" distT="0" distB="0" distL="114935" distR="114935" simplePos="0" locked="0" layoutInCell="0" allowOverlap="1" relativeHeight="79">
                <wp:simplePos x="0" y="0"/>
                <wp:positionH relativeFrom="column">
                  <wp:posOffset>3032760</wp:posOffset>
                </wp:positionH>
                <wp:positionV relativeFrom="paragraph">
                  <wp:posOffset>-879475</wp:posOffset>
                </wp:positionV>
                <wp:extent cx="2688590" cy="601345"/>
                <wp:effectExtent l="8890" t="8890" r="9525" b="9525"/>
                <wp:wrapNone/>
                <wp:docPr id="58" name=""/>
                <a:graphic xmlns:a="http://schemas.openxmlformats.org/drawingml/2006/main">
                  <a:graphicData uri="http://schemas.microsoft.com/office/word/2010/wordprocessingShape">
                    <wps:wsp>
                      <wps:cNvSpPr/>
                      <wps:spPr>
                        <a:xfrm>
                          <a:off x="0" y="0"/>
                          <a:ext cx="2688480" cy="601200"/>
                        </a:xfrm>
                        <a:custGeom>
                          <a:avLst/>
                          <a:gdLst/>
                          <a:ahLst/>
                          <a:rect l="l" t="t" r="r" b="b"/>
                          <a:pathLst>
                            <a:path w="7467" h="1670">
                              <a:moveTo>
                                <a:pt x="11977" y="724"/>
                              </a:moveTo>
                              <a:cubicBezTo>
                                <a:pt x="11925" y="728"/>
                                <a:pt x="11882" y="742"/>
                                <a:pt x="11836" y="770"/>
                              </a:cubicBezTo>
                              <a:cubicBezTo>
                                <a:pt x="11761" y="816"/>
                                <a:pt x="11673" y="891"/>
                                <a:pt x="11661" y="984"/>
                              </a:cubicBezTo>
                              <a:cubicBezTo>
                                <a:pt x="11655" y="1031"/>
                                <a:pt x="11675" y="1069"/>
                                <a:pt x="11706" y="1103"/>
                              </a:cubicBezTo>
                              <a:cubicBezTo>
                                <a:pt x="11764" y="1167"/>
                                <a:pt x="11841" y="1209"/>
                                <a:pt x="11912" y="1256"/>
                              </a:cubicBezTo>
                              <a:cubicBezTo>
                                <a:pt x="11967" y="1293"/>
                                <a:pt x="12032" y="1346"/>
                                <a:pt x="12018" y="1420"/>
                              </a:cubicBezTo>
                              <a:cubicBezTo>
                                <a:pt x="12011" y="1457"/>
                                <a:pt x="11969" y="1490"/>
                                <a:pt x="11940" y="1508"/>
                              </a:cubicBezTo>
                              <a:cubicBezTo>
                                <a:pt x="11894" y="1537"/>
                                <a:pt x="11837" y="1554"/>
                                <a:pt x="11784" y="1565"/>
                              </a:cubicBezTo>
                              <a:cubicBezTo>
                                <a:pt x="11738" y="1575"/>
                                <a:pt x="11666" y="1590"/>
                                <a:pt x="11621" y="1567"/>
                              </a:cubicBezTo>
                              <a:cubicBezTo>
                                <a:pt x="11588" y="1550"/>
                                <a:pt x="11609" y="1551"/>
                                <a:pt x="11617" y="1526"/>
                              </a:cubicBezTo>
                            </a:path>
                            <a:path w="7467" h="1670">
                              <a:moveTo>
                                <a:pt x="12057" y="1352"/>
                              </a:moveTo>
                              <a:cubicBezTo>
                                <a:pt x="12038" y="1399"/>
                                <a:pt x="12033" y="1441"/>
                                <a:pt x="12039" y="1493"/>
                              </a:cubicBezTo>
                              <a:cubicBezTo>
                                <a:pt x="12043" y="1523"/>
                                <a:pt x="12059" y="1558"/>
                                <a:pt x="12083" y="1577"/>
                              </a:cubicBezTo>
                              <a:cubicBezTo>
                                <a:pt x="12112" y="1600"/>
                                <a:pt x="12149" y="1600"/>
                                <a:pt x="12183" y="1591"/>
                              </a:cubicBezTo>
                              <a:cubicBezTo>
                                <a:pt x="12217" y="1582"/>
                                <a:pt x="12252" y="1561"/>
                                <a:pt x="12270" y="1529"/>
                              </a:cubicBezTo>
                              <a:cubicBezTo>
                                <a:pt x="12293" y="1488"/>
                                <a:pt x="12280" y="1449"/>
                                <a:pt x="12258" y="1411"/>
                              </a:cubicBezTo>
                              <a:cubicBezTo>
                                <a:pt x="12241" y="1381"/>
                                <a:pt x="12198" y="1335"/>
                                <a:pt x="12159" y="1335"/>
                              </a:cubicBezTo>
                              <a:cubicBezTo>
                                <a:pt x="12131" y="1335"/>
                                <a:pt x="12127" y="1355"/>
                                <a:pt x="12120" y="1375"/>
                              </a:cubicBezTo>
                            </a:path>
                            <a:path w="7467" h="1670">
                              <a:moveTo>
                                <a:pt x="12460" y="1180"/>
                              </a:moveTo>
                              <a:cubicBezTo>
                                <a:pt x="12468" y="1155"/>
                                <a:pt x="12474" y="1129"/>
                                <a:pt x="12477" y="1103"/>
                              </a:cubicBezTo>
                              <a:cubicBezTo>
                                <a:pt x="12480" y="1075"/>
                                <a:pt x="12478" y="1048"/>
                                <a:pt x="12479" y="1020"/>
                              </a:cubicBezTo>
                              <a:cubicBezTo>
                                <a:pt x="12479" y="1006"/>
                                <a:pt x="12478" y="993"/>
                                <a:pt x="12478" y="980"/>
                              </a:cubicBezTo>
                              <a:cubicBezTo>
                                <a:pt x="12473" y="993"/>
                                <a:pt x="12468" y="1007"/>
                                <a:pt x="12465" y="1022"/>
                              </a:cubicBezTo>
                              <a:cubicBezTo>
                                <a:pt x="12457" y="1058"/>
                                <a:pt x="12450" y="1094"/>
                                <a:pt x="12444" y="1130"/>
                              </a:cubicBezTo>
                              <a:cubicBezTo>
                                <a:pt x="12437" y="1174"/>
                                <a:pt x="12431" y="1220"/>
                                <a:pt x="12416" y="1262"/>
                              </a:cubicBezTo>
                              <a:cubicBezTo>
                                <a:pt x="12404" y="1297"/>
                                <a:pt x="12386" y="1309"/>
                                <a:pt x="12360" y="1331"/>
                              </a:cubicBezTo>
                              <a:cubicBezTo>
                                <a:pt x="12349" y="1340"/>
                                <a:pt x="12341" y="1355"/>
                                <a:pt x="12337" y="1368"/>
                              </a:cubicBezTo>
                              <a:cubicBezTo>
                                <a:pt x="12333" y="1381"/>
                                <a:pt x="12330" y="1394"/>
                                <a:pt x="12325" y="1407"/>
                              </a:cubicBezTo>
                            </a:path>
                            <a:path w="7467" h="1670">
                              <a:moveTo>
                                <a:pt x="12315" y="1627"/>
                              </a:moveTo>
                              <a:cubicBezTo>
                                <a:pt x="12344" y="1612"/>
                                <a:pt x="12368" y="1593"/>
                                <a:pt x="12393" y="1572"/>
                              </a:cubicBezTo>
                              <a:cubicBezTo>
                                <a:pt x="12454" y="1521"/>
                                <a:pt x="12515" y="1452"/>
                                <a:pt x="12558" y="1384"/>
                              </a:cubicBezTo>
                              <a:cubicBezTo>
                                <a:pt x="12601" y="1317"/>
                                <a:pt x="12634" y="1240"/>
                                <a:pt x="12652" y="1162"/>
                              </a:cubicBezTo>
                              <a:cubicBezTo>
                                <a:pt x="12669" y="1089"/>
                                <a:pt x="12674" y="1011"/>
                                <a:pt x="12666" y="936"/>
                              </a:cubicBezTo>
                              <a:cubicBezTo>
                                <a:pt x="12661" y="888"/>
                                <a:pt x="12650" y="854"/>
                                <a:pt x="12615" y="823"/>
                              </a:cubicBezTo>
                              <a:cubicBezTo>
                                <a:pt x="12570" y="831"/>
                                <a:pt x="12551" y="855"/>
                                <a:pt x="12525" y="894"/>
                              </a:cubicBezTo>
                              <a:cubicBezTo>
                                <a:pt x="12473" y="974"/>
                                <a:pt x="12441" y="1067"/>
                                <a:pt x="12415" y="1158"/>
                              </a:cubicBezTo>
                              <a:cubicBezTo>
                                <a:pt x="12384" y="1267"/>
                                <a:pt x="12377" y="1385"/>
                                <a:pt x="12409" y="1495"/>
                              </a:cubicBezTo>
                              <a:cubicBezTo>
                                <a:pt x="12425" y="1552"/>
                                <a:pt x="12459" y="1611"/>
                                <a:pt x="12499" y="1655"/>
                              </a:cubicBezTo>
                              <a:cubicBezTo>
                                <a:pt x="12526" y="1680"/>
                                <a:pt x="12533" y="1687"/>
                                <a:pt x="12551" y="1702"/>
                              </a:cubicBezTo>
                            </a:path>
                            <a:path w="7467" h="1670">
                              <a:moveTo>
                                <a:pt x="12756" y="1355"/>
                              </a:moveTo>
                              <a:cubicBezTo>
                                <a:pt x="12750" y="1374"/>
                                <a:pt x="12742" y="1392"/>
                                <a:pt x="12737" y="1412"/>
                              </a:cubicBezTo>
                              <a:cubicBezTo>
                                <a:pt x="12730" y="1439"/>
                                <a:pt x="12726" y="1469"/>
                                <a:pt x="12727" y="1497"/>
                              </a:cubicBezTo>
                              <a:cubicBezTo>
                                <a:pt x="12728" y="1531"/>
                                <a:pt x="12739" y="1590"/>
                                <a:pt x="12788" y="1572"/>
                              </a:cubicBezTo>
                              <a:cubicBezTo>
                                <a:pt x="12822" y="1559"/>
                                <a:pt x="12848" y="1518"/>
                                <a:pt x="12866" y="1487"/>
                              </a:cubicBezTo>
                              <a:cubicBezTo>
                                <a:pt x="12887" y="1451"/>
                                <a:pt x="12902" y="1414"/>
                                <a:pt x="12918" y="1376"/>
                              </a:cubicBezTo>
                              <a:cubicBezTo>
                                <a:pt x="12916" y="1405"/>
                                <a:pt x="12911" y="1433"/>
                                <a:pt x="12912" y="1462"/>
                              </a:cubicBezTo>
                              <a:cubicBezTo>
                                <a:pt x="12914" y="1523"/>
                                <a:pt x="12925" y="1629"/>
                                <a:pt x="13010" y="1623"/>
                              </a:cubicBezTo>
                              <a:cubicBezTo>
                                <a:pt x="13128" y="1615"/>
                                <a:pt x="13210" y="1451"/>
                                <a:pt x="13249" y="1360"/>
                              </a:cubicBezTo>
                              <a:cubicBezTo>
                                <a:pt x="13308" y="1224"/>
                                <a:pt x="13358" y="1054"/>
                                <a:pt x="13368" y="905"/>
                              </a:cubicBezTo>
                              <a:cubicBezTo>
                                <a:pt x="13367" y="905"/>
                                <a:pt x="13366" y="904"/>
                                <a:pt x="13365" y="904"/>
                              </a:cubicBezTo>
                              <a:cubicBezTo>
                                <a:pt x="13354" y="941"/>
                                <a:pt x="13345" y="977"/>
                                <a:pt x="13338" y="1015"/>
                              </a:cubicBezTo>
                              <a:cubicBezTo>
                                <a:pt x="13311" y="1163"/>
                                <a:pt x="13290" y="1332"/>
                                <a:pt x="13308" y="1482"/>
                              </a:cubicBezTo>
                              <a:cubicBezTo>
                                <a:pt x="13311" y="1504"/>
                                <a:pt x="13315" y="1564"/>
                                <a:pt x="13348" y="1567"/>
                              </a:cubicBezTo>
                              <a:cubicBezTo>
                                <a:pt x="13378" y="1570"/>
                                <a:pt x="13408" y="1518"/>
                                <a:pt x="13424" y="1501"/>
                              </a:cubicBezTo>
                              <a:cubicBezTo>
                                <a:pt x="13445" y="1479"/>
                                <a:pt x="13466" y="1457"/>
                                <a:pt x="13484" y="1432"/>
                              </a:cubicBezTo>
                              <a:cubicBezTo>
                                <a:pt x="13510" y="1398"/>
                                <a:pt x="13535" y="1361"/>
                                <a:pt x="13557" y="1325"/>
                              </a:cubicBezTo>
                              <a:cubicBezTo>
                                <a:pt x="13557" y="1323"/>
                                <a:pt x="13558" y="1322"/>
                                <a:pt x="13558" y="1320"/>
                              </a:cubicBezTo>
                              <a:cubicBezTo>
                                <a:pt x="13546" y="1379"/>
                                <a:pt x="13532" y="1437"/>
                                <a:pt x="13539" y="1497"/>
                              </a:cubicBezTo>
                              <a:cubicBezTo>
                                <a:pt x="13546" y="1557"/>
                                <a:pt x="13583" y="1603"/>
                                <a:pt x="13646" y="1578"/>
                              </a:cubicBezTo>
                              <a:cubicBezTo>
                                <a:pt x="13692" y="1560"/>
                                <a:pt x="13729" y="1510"/>
                                <a:pt x="13749" y="1466"/>
                              </a:cubicBezTo>
                              <a:cubicBezTo>
                                <a:pt x="13756" y="1450"/>
                                <a:pt x="13756" y="1433"/>
                                <a:pt x="13761" y="1419"/>
                              </a:cubicBezTo>
                              <a:cubicBezTo>
                                <a:pt x="13745" y="1461"/>
                                <a:pt x="13726" y="1496"/>
                                <a:pt x="13740" y="1544"/>
                              </a:cubicBezTo>
                              <a:cubicBezTo>
                                <a:pt x="13747" y="1568"/>
                                <a:pt x="13761" y="1584"/>
                                <a:pt x="13787" y="1582"/>
                              </a:cubicBezTo>
                              <a:cubicBezTo>
                                <a:pt x="13834" y="1578"/>
                                <a:pt x="13855" y="1529"/>
                                <a:pt x="13869" y="1490"/>
                              </a:cubicBezTo>
                              <a:cubicBezTo>
                                <a:pt x="13885" y="1444"/>
                                <a:pt x="13884" y="1401"/>
                                <a:pt x="13871" y="1355"/>
                              </a:cubicBezTo>
                              <a:cubicBezTo>
                                <a:pt x="13865" y="1351"/>
                                <a:pt x="13860" y="1346"/>
                                <a:pt x="13854" y="1342"/>
                              </a:cubicBezTo>
                              <a:cubicBezTo>
                                <a:pt x="13845" y="1378"/>
                                <a:pt x="13814" y="1399"/>
                                <a:pt x="13873" y="1427"/>
                              </a:cubicBezTo>
                              <a:cubicBezTo>
                                <a:pt x="13944" y="1461"/>
                                <a:pt x="14041" y="1405"/>
                                <a:pt x="14111" y="1454"/>
                              </a:cubicBezTo>
                              <a:cubicBezTo>
                                <a:pt x="14123" y="1462"/>
                                <a:pt x="14123" y="1477"/>
                                <a:pt x="14132" y="1486"/>
                              </a:cubicBezTo>
                              <a:cubicBezTo>
                                <a:pt x="14134" y="1488"/>
                                <a:pt x="14139" y="1492"/>
                                <a:pt x="14142" y="1495"/>
                              </a:cubicBezTo>
                              <a:cubicBezTo>
                                <a:pt x="14154" y="1486"/>
                                <a:pt x="14169" y="1478"/>
                                <a:pt x="14182" y="1467"/>
                              </a:cubicBezTo>
                              <a:cubicBezTo>
                                <a:pt x="14209" y="1443"/>
                                <a:pt x="14232" y="1411"/>
                                <a:pt x="14259" y="1388"/>
                              </a:cubicBezTo>
                              <a:cubicBezTo>
                                <a:pt x="14272" y="1380"/>
                                <a:pt x="14276" y="1378"/>
                                <a:pt x="14284" y="1372"/>
                              </a:cubicBezTo>
                              <a:cubicBezTo>
                                <a:pt x="14294" y="1385"/>
                                <a:pt x="14306" y="1386"/>
                                <a:pt x="14316" y="1405"/>
                              </a:cubicBezTo>
                              <a:cubicBezTo>
                                <a:pt x="14337" y="1443"/>
                                <a:pt x="14348" y="1483"/>
                                <a:pt x="14374" y="1518"/>
                              </a:cubicBezTo>
                              <a:cubicBezTo>
                                <a:pt x="14382" y="1529"/>
                                <a:pt x="14433" y="1597"/>
                                <a:pt x="14452" y="1569"/>
                              </a:cubicBezTo>
                              <a:cubicBezTo>
                                <a:pt x="14463" y="1552"/>
                                <a:pt x="14448" y="1539"/>
                                <a:pt x="14451" y="1523"/>
                              </a:cubicBezTo>
                            </a:path>
                            <a:path w="7467" h="1670">
                              <a:moveTo>
                                <a:pt x="13671" y="1172"/>
                              </a:moveTo>
                              <a:cubicBezTo>
                                <a:pt x="13662" y="1167"/>
                                <a:pt x="13666" y="1169"/>
                                <a:pt x="13660" y="1164"/>
                              </a:cubicBezTo>
                              <a:cubicBezTo>
                                <a:pt x="13654" y="1175"/>
                                <a:pt x="13651" y="1182"/>
                                <a:pt x="13642" y="1192"/>
                              </a:cubicBezTo>
                            </a:path>
                            <a:path w="7467" h="1670">
                              <a:moveTo>
                                <a:pt x="12908" y="1030"/>
                              </a:moveTo>
                              <a:cubicBezTo>
                                <a:pt x="12916" y="1023"/>
                                <a:pt x="12909" y="1015"/>
                                <a:pt x="12940" y="1010"/>
                              </a:cubicBezTo>
                              <a:cubicBezTo>
                                <a:pt x="13017" y="998"/>
                                <a:pt x="13097" y="993"/>
                                <a:pt x="13174" y="986"/>
                              </a:cubicBezTo>
                              <a:cubicBezTo>
                                <a:pt x="13346" y="970"/>
                                <a:pt x="13517" y="953"/>
                                <a:pt x="13689" y="936"/>
                              </a:cubicBezTo>
                            </a:path>
                            <a:path w="7467" h="1670">
                              <a:moveTo>
                                <a:pt x="15189" y="763"/>
                              </a:moveTo>
                              <a:cubicBezTo>
                                <a:pt x="15192" y="758"/>
                                <a:pt x="15195" y="755"/>
                                <a:pt x="15198" y="751"/>
                              </a:cubicBezTo>
                              <a:cubicBezTo>
                                <a:pt x="15191" y="782"/>
                                <a:pt x="15187" y="815"/>
                                <a:pt x="15181" y="847"/>
                              </a:cubicBezTo>
                              <a:cubicBezTo>
                                <a:pt x="15164" y="934"/>
                                <a:pt x="15146" y="1022"/>
                                <a:pt x="15128" y="1109"/>
                              </a:cubicBezTo>
                              <a:cubicBezTo>
                                <a:pt x="15109" y="1204"/>
                                <a:pt x="15089" y="1299"/>
                                <a:pt x="15073" y="1395"/>
                              </a:cubicBezTo>
                              <a:cubicBezTo>
                                <a:pt x="15065" y="1444"/>
                                <a:pt x="15061" y="1488"/>
                                <a:pt x="15060" y="1537"/>
                              </a:cubicBezTo>
                              <a:cubicBezTo>
                                <a:pt x="15058" y="1549"/>
                                <a:pt x="15056" y="1551"/>
                                <a:pt x="15061" y="1556"/>
                              </a:cubicBezTo>
                            </a:path>
                            <a:path w="7467" h="1670">
                              <a:moveTo>
                                <a:pt x="15339" y="1146"/>
                              </a:moveTo>
                              <a:cubicBezTo>
                                <a:pt x="15355" y="1166"/>
                                <a:pt x="15378" y="1180"/>
                                <a:pt x="15382" y="1215"/>
                              </a:cubicBezTo>
                              <a:cubicBezTo>
                                <a:pt x="15386" y="1251"/>
                                <a:pt x="15372" y="1272"/>
                                <a:pt x="15345" y="1295"/>
                              </a:cubicBezTo>
                              <a:cubicBezTo>
                                <a:pt x="15320" y="1316"/>
                                <a:pt x="15257" y="1328"/>
                                <a:pt x="15240" y="1356"/>
                              </a:cubicBezTo>
                              <a:cubicBezTo>
                                <a:pt x="15234" y="1366"/>
                                <a:pt x="15238" y="1366"/>
                                <a:pt x="15236" y="1380"/>
                              </a:cubicBezTo>
                              <a:cubicBezTo>
                                <a:pt x="15233" y="1397"/>
                                <a:pt x="15257" y="1434"/>
                                <a:pt x="15266" y="1446"/>
                              </a:cubicBezTo>
                              <a:cubicBezTo>
                                <a:pt x="15303" y="1497"/>
                                <a:pt x="15365" y="1506"/>
                                <a:pt x="15424" y="1500"/>
                              </a:cubicBezTo>
                              <a:cubicBezTo>
                                <a:pt x="15485" y="1493"/>
                                <a:pt x="15527" y="1467"/>
                                <a:pt x="15574" y="1428"/>
                              </a:cubicBezTo>
                              <a:cubicBezTo>
                                <a:pt x="15626" y="1384"/>
                                <a:pt x="15645" y="1324"/>
                                <a:pt x="15636" y="1261"/>
                              </a:cubicBezTo>
                              <a:cubicBezTo>
                                <a:pt x="15634" y="1258"/>
                                <a:pt x="15631" y="1256"/>
                                <a:pt x="15629" y="1253"/>
                              </a:cubicBezTo>
                              <a:cubicBezTo>
                                <a:pt x="15605" y="1272"/>
                                <a:pt x="15598" y="1264"/>
                                <a:pt x="15576" y="1303"/>
                              </a:cubicBezTo>
                              <a:cubicBezTo>
                                <a:pt x="15556" y="1338"/>
                                <a:pt x="15545" y="1377"/>
                                <a:pt x="15538" y="1416"/>
                              </a:cubicBezTo>
                              <a:cubicBezTo>
                                <a:pt x="15530" y="1463"/>
                                <a:pt x="15525" y="1536"/>
                                <a:pt x="15585" y="1550"/>
                              </a:cubicBezTo>
                              <a:cubicBezTo>
                                <a:pt x="15629" y="1560"/>
                                <a:pt x="15676" y="1533"/>
                                <a:pt x="15712" y="1513"/>
                              </a:cubicBezTo>
                              <a:cubicBezTo>
                                <a:pt x="15752" y="1491"/>
                                <a:pt x="15791" y="1463"/>
                                <a:pt x="15824" y="1431"/>
                              </a:cubicBezTo>
                              <a:cubicBezTo>
                                <a:pt x="15837" y="1416"/>
                                <a:pt x="15840" y="1413"/>
                                <a:pt x="15848" y="1403"/>
                              </a:cubicBezTo>
                              <a:cubicBezTo>
                                <a:pt x="15846" y="1415"/>
                                <a:pt x="15841" y="1418"/>
                                <a:pt x="15840" y="1431"/>
                              </a:cubicBezTo>
                              <a:cubicBezTo>
                                <a:pt x="15838" y="1453"/>
                                <a:pt x="15840" y="1481"/>
                                <a:pt x="15858" y="1497"/>
                              </a:cubicBezTo>
                              <a:cubicBezTo>
                                <a:pt x="15893" y="1529"/>
                                <a:pt x="15951" y="1500"/>
                                <a:pt x="15987" y="1486"/>
                              </a:cubicBezTo>
                              <a:cubicBezTo>
                                <a:pt x="16008" y="1478"/>
                                <a:pt x="16040" y="1452"/>
                                <a:pt x="16064" y="1466"/>
                              </a:cubicBezTo>
                              <a:cubicBezTo>
                                <a:pt x="16096" y="1485"/>
                                <a:pt x="16086" y="1540"/>
                                <a:pt x="16085" y="1572"/>
                              </a:cubicBezTo>
                              <a:cubicBezTo>
                                <a:pt x="16083" y="1656"/>
                                <a:pt x="16071" y="1740"/>
                                <a:pt x="16051" y="1821"/>
                              </a:cubicBezTo>
                              <a:cubicBezTo>
                                <a:pt x="16016" y="1967"/>
                                <a:pt x="15925" y="2160"/>
                                <a:pt x="15768" y="2209"/>
                              </a:cubicBezTo>
                              <a:cubicBezTo>
                                <a:pt x="15743" y="2212"/>
                                <a:pt x="15736" y="2218"/>
                                <a:pt x="15729" y="2200"/>
                              </a:cubicBezTo>
                              <a:cubicBezTo>
                                <a:pt x="15753" y="2134"/>
                                <a:pt x="15782" y="2082"/>
                                <a:pt x="15829" y="2021"/>
                              </a:cubicBezTo>
                              <a:cubicBezTo>
                                <a:pt x="15849" y="1997"/>
                                <a:pt x="15868" y="1972"/>
                                <a:pt x="15888" y="1948"/>
                              </a:cubicBezTo>
                            </a:path>
                            <a:path w="7467" h="1670">
                              <a:moveTo>
                                <a:pt x="16581" y="1279"/>
                              </a:moveTo>
                              <a:cubicBezTo>
                                <a:pt x="16597" y="1305"/>
                                <a:pt x="16673" y="1294"/>
                                <a:pt x="16701" y="1292"/>
                              </a:cubicBezTo>
                              <a:cubicBezTo>
                                <a:pt x="16746" y="1289"/>
                                <a:pt x="16790" y="1282"/>
                                <a:pt x="16834" y="1275"/>
                              </a:cubicBezTo>
                            </a:path>
                            <a:path w="7467" h="1670">
                              <a:moveTo>
                                <a:pt x="17792" y="800"/>
                              </a:moveTo>
                              <a:cubicBezTo>
                                <a:pt x="17767" y="771"/>
                                <a:pt x="17773" y="760"/>
                                <a:pt x="17726" y="751"/>
                              </a:cubicBezTo>
                              <a:cubicBezTo>
                                <a:pt x="17672" y="741"/>
                                <a:pt x="17598" y="760"/>
                                <a:pt x="17547" y="775"/>
                              </a:cubicBezTo>
                              <a:cubicBezTo>
                                <a:pt x="17459" y="801"/>
                                <a:pt x="17355" y="843"/>
                                <a:pt x="17300" y="921"/>
                              </a:cubicBezTo>
                              <a:cubicBezTo>
                                <a:pt x="17262" y="974"/>
                                <a:pt x="17278" y="1035"/>
                                <a:pt x="17317" y="1082"/>
                              </a:cubicBezTo>
                              <a:cubicBezTo>
                                <a:pt x="17385" y="1164"/>
                                <a:pt x="17487" y="1205"/>
                                <a:pt x="17574" y="1262"/>
                              </a:cubicBezTo>
                              <a:cubicBezTo>
                                <a:pt x="17634" y="1302"/>
                                <a:pt x="17756" y="1375"/>
                                <a:pt x="17737" y="1465"/>
                              </a:cubicBezTo>
                              <a:cubicBezTo>
                                <a:pt x="17722" y="1533"/>
                                <a:pt x="17631" y="1555"/>
                                <a:pt x="17574" y="1567"/>
                              </a:cubicBezTo>
                              <a:cubicBezTo>
                                <a:pt x="17499" y="1583"/>
                                <a:pt x="17409" y="1587"/>
                                <a:pt x="17333" y="1571"/>
                              </a:cubicBezTo>
                              <a:cubicBezTo>
                                <a:pt x="17300" y="1564"/>
                                <a:pt x="17284" y="1555"/>
                                <a:pt x="17260" y="1539"/>
                              </a:cubicBezTo>
                              <a:cubicBezTo>
                                <a:pt x="17261" y="1537"/>
                                <a:pt x="17263" y="1535"/>
                                <a:pt x="17264" y="1533"/>
                              </a:cubicBezTo>
                              <a:cubicBezTo>
                                <a:pt x="17293" y="1524"/>
                                <a:pt x="17318" y="1515"/>
                                <a:pt x="17349" y="1509"/>
                              </a:cubicBezTo>
                              <a:cubicBezTo>
                                <a:pt x="17446" y="1490"/>
                                <a:pt x="17537" y="1464"/>
                                <a:pt x="17632" y="1433"/>
                              </a:cubicBezTo>
                              <a:cubicBezTo>
                                <a:pt x="17750" y="1394"/>
                                <a:pt x="17865" y="1335"/>
                                <a:pt x="17966" y="1263"/>
                              </a:cubicBezTo>
                              <a:cubicBezTo>
                                <a:pt x="18148" y="1133"/>
                                <a:pt x="18319" y="931"/>
                                <a:pt x="18378" y="711"/>
                              </a:cubicBezTo>
                              <a:cubicBezTo>
                                <a:pt x="18395" y="647"/>
                                <a:pt x="18385" y="618"/>
                                <a:pt x="18360" y="563"/>
                              </a:cubicBezTo>
                              <a:cubicBezTo>
                                <a:pt x="18290" y="534"/>
                                <a:pt x="18249" y="546"/>
                                <a:pt x="18186" y="594"/>
                              </a:cubicBezTo>
                              <a:cubicBezTo>
                                <a:pt x="18056" y="693"/>
                                <a:pt x="17968" y="848"/>
                                <a:pt x="17904" y="996"/>
                              </a:cubicBezTo>
                              <a:cubicBezTo>
                                <a:pt x="17838" y="1149"/>
                                <a:pt x="17785" y="1327"/>
                                <a:pt x="17827" y="1493"/>
                              </a:cubicBezTo>
                              <a:cubicBezTo>
                                <a:pt x="17841" y="1549"/>
                                <a:pt x="17873" y="1582"/>
                                <a:pt x="17926" y="1599"/>
                              </a:cubicBezTo>
                              <a:cubicBezTo>
                                <a:pt x="17935" y="1599"/>
                                <a:pt x="17945" y="1598"/>
                                <a:pt x="17954" y="1598"/>
                              </a:cubicBezTo>
                            </a:path>
                            <a:path w="7467" h="1670">
                              <a:moveTo>
                                <a:pt x="18154" y="1441"/>
                              </a:moveTo>
                              <a:cubicBezTo>
                                <a:pt x="18175" y="1424"/>
                                <a:pt x="18198" y="1405"/>
                                <a:pt x="18219" y="1388"/>
                              </a:cubicBezTo>
                              <a:cubicBezTo>
                                <a:pt x="18282" y="1337"/>
                                <a:pt x="18348" y="1288"/>
                                <a:pt x="18401" y="1226"/>
                              </a:cubicBezTo>
                              <a:cubicBezTo>
                                <a:pt x="18445" y="1175"/>
                                <a:pt x="18486" y="1120"/>
                                <a:pt x="18521" y="1062"/>
                              </a:cubicBezTo>
                              <a:cubicBezTo>
                                <a:pt x="18532" y="1044"/>
                                <a:pt x="18540" y="1025"/>
                                <a:pt x="18550" y="1007"/>
                              </a:cubicBezTo>
                              <a:cubicBezTo>
                                <a:pt x="18541" y="1038"/>
                                <a:pt x="18529" y="1067"/>
                                <a:pt x="18518" y="1098"/>
                              </a:cubicBezTo>
                              <a:cubicBezTo>
                                <a:pt x="18492" y="1167"/>
                                <a:pt x="18465" y="1238"/>
                                <a:pt x="18461" y="1312"/>
                              </a:cubicBezTo>
                              <a:cubicBezTo>
                                <a:pt x="18459" y="1357"/>
                                <a:pt x="18464" y="1381"/>
                                <a:pt x="18499" y="1407"/>
                              </a:cubicBezTo>
                              <a:cubicBezTo>
                                <a:pt x="18546" y="1441"/>
                                <a:pt x="18617" y="1371"/>
                                <a:pt x="18648" y="1342"/>
                              </a:cubicBezTo>
                              <a:cubicBezTo>
                                <a:pt x="18713" y="1283"/>
                                <a:pt x="18766" y="1211"/>
                                <a:pt x="18820" y="1142"/>
                              </a:cubicBezTo>
                              <a:cubicBezTo>
                                <a:pt x="18838" y="1119"/>
                                <a:pt x="18861" y="1094"/>
                                <a:pt x="18878" y="1075"/>
                              </a:cubicBezTo>
                              <a:cubicBezTo>
                                <a:pt x="18858" y="1121"/>
                                <a:pt x="18835" y="1167"/>
                                <a:pt x="18819" y="1215"/>
                              </a:cubicBezTo>
                              <a:cubicBezTo>
                                <a:pt x="18791" y="1296"/>
                                <a:pt x="18767" y="1389"/>
                                <a:pt x="18789" y="1475"/>
                              </a:cubicBezTo>
                              <a:cubicBezTo>
                                <a:pt x="18816" y="1582"/>
                                <a:pt x="18887" y="1650"/>
                                <a:pt x="18983" y="1697"/>
                              </a:cubicBezTo>
                              <a:cubicBezTo>
                                <a:pt x="19011" y="1708"/>
                                <a:pt x="19038" y="1718"/>
                                <a:pt x="19066" y="172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600,544" coordsize="7467,1670" path="m11977,724c11925,728,11882,742,11836,770c11761,816,11673,891,11661,984c11655,1031,11675,1069,11706,1103c11764,1167,11841,1209,11912,1256c11967,1293,12032,1346,12018,1420c12011,1457,11969,1490,11940,1508c11894,1537,11837,1554,11784,1565c11738,1575,11666,1590,11621,1567c11588,1550,11609,1551,11617,1526em12057,1352c12038,1399,12033,1441,12039,1493c12043,1523,12059,1558,12083,1577c12112,1600,12149,1600,12183,1591c12217,1582,12252,1561,12270,1529c12293,1488,12280,1449,12258,1411c12241,1381,12198,1335,12159,1335c12131,1335,12127,1355,12120,1375em12460,1180c12468,1155,12474,1129,12477,1103c12480,1075,12478,1048,12479,1020c12479,1006,12478,993,12478,980c12473,993,12468,1007,12465,1022c12457,1058,12450,1094,12444,1130c12437,1174,12431,1220,12416,1262c12404,1297,12386,1309,12360,1331c12349,1340,12341,1355,12337,1368c12333,1381,12330,1394,12325,1407em12315,1627c12344,1612,12368,1593,12393,1572c12454,1521,12515,1452,12558,1384c12601,1317,12634,1240,12652,1162c12669,1089,12674,1011,12666,936c12661,888,12650,854,12615,823c12570,831,12551,855,12525,894c12473,974,12441,1067,12415,1158c12384,1267,12377,1385,12409,1495c12425,1552,12459,1611,12499,1655c12526,1680,12533,1687,12551,1702em12756,1355c12750,1374,12742,1392,12737,1412c12730,1439,12726,1469,12727,1497c12728,1531,12739,1590,12788,1572c12822,1559,12848,1518,12866,1487c12887,1451,12902,1414,12918,1376c12916,1405,12911,1433,12912,1462c12914,1523,12925,1629,13010,1623c13128,1615,13210,1451,13249,1360c13308,1224,13358,1054,13368,905c13367,905,13366,904,13365,904c13354,941,13345,977,13338,1015c13311,1163,13290,1332,13308,1482c13311,1504,13315,1564,13348,1567c13378,1570,13408,1518,13424,1501c13445,1479,13466,1457,13484,1432c13510,1398,13535,1361,13557,1325c13557,1323,13558,1322,13558,1320c13546,1379,13532,1437,13539,1497c13546,1557,13583,1603,13646,1578c13692,1560,13729,1510,13749,1466c13756,1450,13756,1433,13761,1419c13745,1461,13726,1496,13740,1544c13747,1568,13761,1584,13787,1582c13834,1578,13855,1529,13869,1490c13885,1444,13884,1401,13871,1355c13865,1351,13860,1346,13854,1342c13845,1378,13814,1399,13873,1427c13944,1461,14041,1405,14111,1454c14123,1462,14123,1477,14132,1486c14134,1488,14139,1492,14142,1495c14154,1486,14169,1478,14182,1467c14209,1443,14232,1411,14259,1388c14272,1380,14276,1378,14284,1372c14294,1385,14306,1386,14316,1405c14337,1443,14348,1483,14374,1518c14382,1529,14433,1597,14452,1569c14463,1552,14448,1539,14451,1523em13671,1172c13662,1167,13666,1169,13660,1164c13654,1175,13651,1182,13642,1192em12908,1030c12916,1023,12909,1015,12940,1010c13017,998,13097,993,13174,986c13346,970,13517,953,13689,936em15189,763c15192,758,15195,755,15198,751c15191,782,15187,815,15181,847c15164,934,15146,1022,15128,1109c15109,1204,15089,1299,15073,1395c15065,1444,15061,1488,15060,1537c15058,1549,15056,1551,15061,1556em15339,1146c15355,1166,15378,1180,15382,1215c15386,1251,15372,1272,15345,1295c15320,1316,15257,1328,15240,1356c15234,1366,15238,1366,15236,1380c15233,1397,15257,1434,15266,1446c15303,1497,15365,1506,15424,1500c15485,1493,15527,1467,15574,1428c15626,1384,15645,1324,15636,1261c15634,1258,15631,1256,15629,1253c15605,1272,15598,1264,15576,1303c15556,1338,15545,1377,15538,1416c15530,1463,15525,1536,15585,1550c15629,1560,15676,1533,15712,1513c15752,1491,15791,1463,15824,1431c15837,1416,15840,1413,15848,1403c15846,1415,15841,1418,15840,1431c15838,1453,15840,1481,15858,1497c15893,1529,15951,1500,15987,1486c16008,1478,16040,1452,16064,1466c16096,1485,16086,1540,16085,1572c16083,1656,16071,1740,16051,1821c16016,1967,15925,2160,15768,2209c15743,2212,15736,2218,15729,2200c15753,2134,15782,2082,15829,2021c15849,1997,15868,1972,15888,1948em16581,1279c16597,1305,16673,1294,16701,1292c16746,1289,16790,1282,16834,1275em17792,800c17767,771,17773,760,17726,751c17672,741,17598,760,17547,775c17459,801,17355,843,17300,921c17262,974,17278,1035,17317,1082c17385,1164,17487,1205,17574,1262c17634,1302,17756,1375,17737,1465c17722,1533,17631,1555,17574,1567c17499,1583,17409,1587,17333,1571c17300,1564,17284,1555,17260,1539c17261,1537,17263,1535,17264,1533c17293,1524,17318,1515,17349,1509c17446,1490,17537,1464,17632,1433c17750,1394,17865,1335,17966,1263c18148,1133,18319,931,18378,711c18395,647,18385,618,18360,563c18290,534,18249,546,18186,594c18056,693,17968,848,17904,996c17838,1149,17785,1327,17827,1493c17841,1549,17873,1582,17926,1599c17935,1599,17945,1598,17954,1598em18154,1441c18175,1424,18198,1405,18219,1388c18282,1337,18348,1288,18401,1226c18445,1175,18486,1120,18521,1062c18532,1044,18540,1025,18550,1007c18541,1038,18529,1067,18518,1098c18492,1167,18465,1238,18461,1312c18459,1357,18464,1381,18499,1407c18546,1441,18617,1371,18648,1342c18713,1283,18766,1211,18820,1142c18838,1119,18861,1094,18878,1075c18858,1121,18835,1167,18819,1215c18791,1296,18767,1389,18789,1475c18816,1582,18887,1650,18983,1697c19011,1708,19038,1718,19066,1729e" stroked="t" o:allowincell="f" style="position:absolute;margin-left:238.8pt;margin-top:-69.25pt;width:211.65pt;height:47.3pt;mso-wrap-style:none;v-text-anchor:middle">
                <v:fill o:detectmouseclick="t" on="false"/>
                <v:stroke color="blue" weight="19080" joinstyle="round" endcap="round"/>
                <w10:wrap type="none"/>
              </v:shape>
            </w:pict>
          </mc:Fallback>
        </mc:AlternateContent>
      </w:r>
    </w:p>
    <w:p>
      <w:pPr>
        <w:pStyle w:val="Normal"/>
        <w:rPr>
          <w:b/>
          <w:b/>
          <w:sz w:val="22"/>
        </w:rPr>
      </w:pPr>
      <w:r>
        <w:rPr>
          <w:b/>
          <w:sz w:val="22"/>
        </w:rPr>
        <mc:AlternateContent>
          <mc:Choice Requires="wpg">
            <w:drawing>
              <wp:anchor behindDoc="0" distT="0" distB="0" distL="114935" distR="114935" simplePos="0" locked="0" layoutInCell="0" allowOverlap="1" relativeHeight="5">
                <wp:simplePos x="0" y="0"/>
                <wp:positionH relativeFrom="column">
                  <wp:posOffset>1308735</wp:posOffset>
                </wp:positionH>
                <wp:positionV relativeFrom="paragraph">
                  <wp:posOffset>481330</wp:posOffset>
                </wp:positionV>
                <wp:extent cx="2857500" cy="3317240"/>
                <wp:effectExtent l="0" t="0" r="0" b="0"/>
                <wp:wrapNone/>
                <wp:docPr id="59" name=""/>
                <a:graphic xmlns:a="http://schemas.openxmlformats.org/drawingml/2006/main">
                  <a:graphicData uri="http://schemas.microsoft.com/office/word/2010/wordprocessingGroup">
                    <wpg:wgp>
                      <wpg:cNvGrpSpPr/>
                      <wpg:grpSpPr>
                        <a:xfrm>
                          <a:off x="0" y="0"/>
                          <a:ext cx="2857680" cy="3317400"/>
                          <a:chOff x="0" y="0"/>
                          <a:chExt cx="2857680" cy="3317400"/>
                        </a:xfrm>
                      </wpg:grpSpPr>
                      <wps:wsp>
                        <wps:cNvSpPr/>
                        <wps:spPr>
                          <a:xfrm>
                            <a:off x="291600" y="0"/>
                            <a:ext cx="0" cy="1600200"/>
                          </a:xfrm>
                          <a:prstGeom prst="line">
                            <a:avLst/>
                          </a:prstGeom>
                          <a:ln w="28440">
                            <a:solidFill>
                              <a:srgbClr val="000000"/>
                            </a:solidFill>
                            <a:miter/>
                          </a:ln>
                        </wps:spPr>
                        <wps:style>
                          <a:lnRef idx="0"/>
                          <a:fillRef idx="0"/>
                          <a:effectRef idx="0"/>
                          <a:fontRef idx="minor"/>
                        </wps:style>
                        <wps:bodyPr/>
                      </wps:wsp>
                      <wps:wsp>
                        <wps:cNvSpPr/>
                        <wps:spPr>
                          <a:xfrm>
                            <a:off x="304920" y="802800"/>
                            <a:ext cx="2514600" cy="0"/>
                          </a:xfrm>
                          <a:prstGeom prst="line">
                            <a:avLst/>
                          </a:prstGeom>
                          <a:ln w="28440">
                            <a:solidFill>
                              <a:srgbClr val="000000"/>
                            </a:solidFill>
                            <a:miter/>
                          </a:ln>
                        </wps:spPr>
                        <wps:style>
                          <a:lnRef idx="0"/>
                          <a:fillRef idx="0"/>
                          <a:effectRef idx="0"/>
                          <a:fontRef idx="minor"/>
                        </wps:style>
                        <wps:bodyPr/>
                      </wps:wsp>
                      <wps:wsp>
                        <wps:cNvSpPr txBox="1"/>
                        <wps:spPr>
                          <a:xfrm>
                            <a:off x="0" y="2520"/>
                            <a:ext cx="343080" cy="3430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eastAsia="ko-KR" w:bidi="ar-SA"/>
                                </w:rPr>
                                <w:t>V</w:t>
                              </w:r>
                            </w:p>
                          </w:txbxContent>
                        </wps:txbx>
                        <wps:bodyPr wrap="square" anchor="t">
                          <a:noAutofit/>
                        </wps:bodyPr>
                      </wps:wsp>
                      <wps:wsp>
                        <wps:cNvSpPr txBox="1"/>
                        <wps:spPr>
                          <a:xfrm>
                            <a:off x="2400480" y="802800"/>
                            <a:ext cx="457200" cy="4572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eastAsia="ko-KR" w:bidi="ar-SA"/>
                                </w:rPr>
                                <w:t>r</w:t>
                              </w:r>
                            </w:p>
                          </w:txbxContent>
                        </wps:txbx>
                        <wps:bodyPr wrap="square" anchor="t">
                          <a:noAutofit/>
                        </wps:bodyPr>
                      </wps:wsp>
                      <wps:wsp>
                        <wps:cNvSpPr/>
                        <wps:spPr>
                          <a:xfrm>
                            <a:off x="291600" y="299880"/>
                            <a:ext cx="685800" cy="0"/>
                          </a:xfrm>
                          <a:prstGeom prst="line">
                            <a:avLst/>
                          </a:prstGeom>
                          <a:ln w="9360">
                            <a:solidFill>
                              <a:srgbClr val="000000"/>
                            </a:solidFill>
                            <a:miter/>
                          </a:ln>
                        </wps:spPr>
                        <wps:style>
                          <a:lnRef idx="0"/>
                          <a:fillRef idx="0"/>
                          <a:effectRef idx="0"/>
                          <a:fontRef idx="minor"/>
                        </wps:style>
                        <wps:bodyPr/>
                      </wps:wsp>
                      <wps:wsp>
                        <wps:cNvSpPr/>
                        <wps:spPr>
                          <a:xfrm>
                            <a:off x="981000" y="307440"/>
                            <a:ext cx="1028880" cy="1143000"/>
                          </a:xfrm>
                          <a:prstGeom prst="line">
                            <a:avLst/>
                          </a:prstGeom>
                          <a:ln w="9360">
                            <a:solidFill>
                              <a:srgbClr val="000000"/>
                            </a:solidFill>
                            <a:miter/>
                          </a:ln>
                        </wps:spPr>
                        <wps:style>
                          <a:lnRef idx="0"/>
                          <a:fillRef idx="0"/>
                          <a:effectRef idx="0"/>
                          <a:fontRef idx="minor"/>
                        </wps:style>
                        <wps:bodyPr/>
                      </wps:wsp>
                      <wps:wsp>
                        <wps:cNvSpPr/>
                        <wps:spPr>
                          <a:xfrm>
                            <a:off x="291600" y="1717200"/>
                            <a:ext cx="0" cy="1600200"/>
                          </a:xfrm>
                          <a:prstGeom prst="line">
                            <a:avLst/>
                          </a:prstGeom>
                          <a:ln w="28440">
                            <a:solidFill>
                              <a:srgbClr val="000000"/>
                            </a:solidFill>
                            <a:miter/>
                          </a:ln>
                        </wps:spPr>
                        <wps:style>
                          <a:lnRef idx="0"/>
                          <a:fillRef idx="0"/>
                          <a:effectRef idx="0"/>
                          <a:fontRef idx="minor"/>
                        </wps:style>
                        <wps:bodyPr/>
                      </wps:wsp>
                      <wps:wsp>
                        <wps:cNvSpPr/>
                        <wps:spPr>
                          <a:xfrm>
                            <a:off x="304920" y="2519640"/>
                            <a:ext cx="2514600" cy="0"/>
                          </a:xfrm>
                          <a:prstGeom prst="line">
                            <a:avLst/>
                          </a:prstGeom>
                          <a:ln w="28440">
                            <a:solidFill>
                              <a:srgbClr val="000000"/>
                            </a:solidFill>
                            <a:miter/>
                          </a:ln>
                        </wps:spPr>
                        <wps:style>
                          <a:lnRef idx="0"/>
                          <a:fillRef idx="0"/>
                          <a:effectRef idx="0"/>
                          <a:fontRef idx="minor"/>
                        </wps:style>
                        <wps:bodyPr/>
                      </wps:wsp>
                      <wps:wsp>
                        <wps:cNvSpPr txBox="1"/>
                        <wps:spPr>
                          <a:xfrm>
                            <a:off x="0" y="1719720"/>
                            <a:ext cx="343080" cy="3430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eastAsia="ko-KR" w:bidi="ar-SA"/>
                                </w:rPr>
                                <w:t>E</w:t>
                              </w:r>
                            </w:p>
                          </w:txbxContent>
                        </wps:txbx>
                        <wps:bodyPr wrap="square" anchor="t">
                          <a:noAutofit/>
                        </wps:bodyPr>
                      </wps:wsp>
                      <wps:wsp>
                        <wps:cNvSpPr txBox="1"/>
                        <wps:spPr>
                          <a:xfrm>
                            <a:off x="2400480" y="2519640"/>
                            <a:ext cx="457200" cy="4572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eastAsia="ko-KR" w:bidi="ar-SA"/>
                                </w:rPr>
                                <w:t>r</w:t>
                              </w:r>
                            </w:p>
                          </w:txbxContent>
                        </wps:txbx>
                        <wps:bodyPr wrap="square" anchor="t">
                          <a:noAutofit/>
                        </wps:bodyPr>
                      </wps:wsp>
                    </wpg:wgp>
                  </a:graphicData>
                </a:graphic>
              </wp:anchor>
            </w:drawing>
          </mc:Choice>
          <mc:Fallback>
            <w:pict>
              <v:group id="shape_0" style="position:absolute;margin-left:103.05pt;margin-top:37.9pt;width:225pt;height:261.15pt" coordorigin="2061,758" coordsize="4500,5223">
                <v:line id="shape_0" from="2520,758" to="2520,3277" stroked="t" o:allowincell="f" style="position:absolute">
                  <v:stroke color="black" weight="28440" joinstyle="miter" endcap="flat"/>
                  <v:fill o:detectmouseclick="t" on="false"/>
                  <w10:wrap type="none"/>
                </v:line>
                <v:line id="shape_0" from="2541,2022" to="6500,2022" stroked="t" o:allowincell="f" style="position:absolute">
                  <v:stroke color="black" weight="28440" joinstyle="miter" endcap="flat"/>
                  <v:fill o:detectmouseclick="t" on="false"/>
                  <w10:wrap type="none"/>
                </v:line>
                <v:shape id="shape_0" stroked="f" o:allowincell="f" style="position:absolute;left:2061;top:762;width:539;height:53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eastAsia="ko-KR" w:bidi="ar-SA"/>
                          </w:rPr>
                          <w:t>V</w:t>
                        </w:r>
                      </w:p>
                    </w:txbxContent>
                  </v:textbox>
                  <v:fill o:detectmouseclick="t" on="false"/>
                  <v:stroke color="#3465a4" joinstyle="round" endcap="flat"/>
                  <w10:wrap type="none"/>
                </v:shape>
                <v:shape id="shape_0" stroked="f" o:allowincell="f" style="position:absolute;left:5841;top:2022;width:719;height:71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eastAsia="ko-KR" w:bidi="ar-SA"/>
                          </w:rPr>
                          <w:t>r</w:t>
                        </w:r>
                      </w:p>
                    </w:txbxContent>
                  </v:textbox>
                  <v:fill o:detectmouseclick="t" on="false"/>
                  <v:stroke color="#3465a4" joinstyle="round" endcap="flat"/>
                  <w10:wrap type="none"/>
                </v:shape>
                <v:line id="shape_0" from="2520,1230" to="3599,1230" stroked="t" o:allowincell="f" style="position:absolute">
                  <v:stroke color="black" weight="9360" joinstyle="miter" endcap="flat"/>
                  <v:fill o:detectmouseclick="t" on="false"/>
                  <w10:wrap type="none"/>
                </v:line>
                <v:line id="shape_0" from="3606,1242" to="5225,3041" stroked="t" o:allowincell="f" style="position:absolute">
                  <v:stroke color="black" weight="9360" joinstyle="miter" endcap="flat"/>
                  <v:fill o:detectmouseclick="t" on="false"/>
                  <w10:wrap type="none"/>
                </v:line>
                <v:line id="shape_0" from="2520,3462" to="2520,5981" stroked="t" o:allowincell="f" style="position:absolute">
                  <v:stroke color="black" weight="28440" joinstyle="miter" endcap="flat"/>
                  <v:fill o:detectmouseclick="t" on="false"/>
                  <w10:wrap type="none"/>
                </v:line>
                <v:line id="shape_0" from="2541,4726" to="6500,4726" stroked="t" o:allowincell="f" style="position:absolute">
                  <v:stroke color="black" weight="28440" joinstyle="miter" endcap="flat"/>
                  <v:fill o:detectmouseclick="t" on="false"/>
                  <w10:wrap type="none"/>
                </v:line>
                <v:shape id="shape_0" stroked="f" o:allowincell="f" style="position:absolute;left:2061;top:3466;width:539;height:53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eastAsia="ko-KR" w:bidi="ar-SA"/>
                          </w:rPr>
                          <w:t>E</w:t>
                        </w:r>
                      </w:p>
                    </w:txbxContent>
                  </v:textbox>
                  <v:fill o:detectmouseclick="t" on="false"/>
                  <v:stroke color="#3465a4" joinstyle="round" endcap="flat"/>
                  <w10:wrap type="none"/>
                </v:shape>
                <v:shape id="shape_0" stroked="f" o:allowincell="f" style="position:absolute;left:5841;top:4726;width:719;height:71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eastAsia="ko-KR" w:bidi="ar-SA"/>
                          </w:rPr>
                          <w:t>r</w:t>
                        </w:r>
                      </w:p>
                    </w:txbxContent>
                  </v:textbox>
                  <v:fill o:detectmouseclick="t" on="false"/>
                  <v:stroke color="#3465a4" joinstyle="round" endcap="flat"/>
                  <w10:wrap type="none"/>
                </v:shape>
              </v:group>
            </w:pict>
          </mc:Fallback>
        </mc:AlternateContent>
        <w:t>If the potential of an array of charges as a function of r is shown on the graph, draw the electric field as a function of r on the second graph</w:t>
      </w:r>
      <w:r>
        <mc:AlternateContent>
          <mc:Choice Requires="wps">
            <w:drawing>
              <wp:anchor behindDoc="0" distT="0" distB="0" distL="114935" distR="114935" simplePos="0" locked="0" layoutInCell="0" allowOverlap="1" relativeHeight="24">
                <wp:simplePos x="0" y="0"/>
                <wp:positionH relativeFrom="column">
                  <wp:posOffset>5414010</wp:posOffset>
                </wp:positionH>
                <wp:positionV relativeFrom="paragraph">
                  <wp:posOffset>128905</wp:posOffset>
                </wp:positionV>
                <wp:extent cx="1024890" cy="2076450"/>
                <wp:effectExtent l="0" t="0" r="0" b="0"/>
                <wp:wrapNone/>
                <wp:docPr id="60" name="Frame3"/>
                <a:graphic xmlns:a="http://schemas.openxmlformats.org/drawingml/2006/main">
                  <a:graphicData uri="http://schemas.microsoft.com/office/word/2010/wordprocessingShape">
                    <wps:wsp>
                      <wps:cNvSpPr txBox="1"/>
                      <wps:spPr>
                        <a:xfrm>
                          <a:off x="0" y="0"/>
                          <a:ext cx="1024890" cy="2076450"/>
                        </a:xfrm>
                        <a:prstGeom prst="rect"/>
                        <a:solidFill>
                          <a:srgbClr val="FFFFFF"/>
                        </a:solidFill>
                        <a:ln w="19050">
                          <a:solidFill>
                            <a:srgbClr val="000000"/>
                          </a:solidFill>
                        </a:ln>
                      </wps:spPr>
                      <wps:txbx>
                        <w:txbxContent>
                          <w:p>
                            <w:pPr>
                              <w:pStyle w:val="Normal"/>
                              <w:numPr>
                                <w:ilvl w:val="0"/>
                                <w:numId w:val="2"/>
                              </w:numPr>
                              <w:rPr/>
                            </w:pPr>
                            <w:r>
                              <w:rPr/>
                              <w:t>/9</w:t>
                            </w:r>
                          </w:p>
                          <w:p>
                            <w:pPr>
                              <w:pStyle w:val="Normal"/>
                              <w:numPr>
                                <w:ilvl w:val="0"/>
                                <w:numId w:val="2"/>
                              </w:numPr>
                              <w:rPr/>
                            </w:pPr>
                            <w:r>
                              <w:rPr/>
                              <w:t>/9</w:t>
                            </w:r>
                          </w:p>
                          <w:p>
                            <w:pPr>
                              <w:pStyle w:val="Normal"/>
                              <w:numPr>
                                <w:ilvl w:val="0"/>
                                <w:numId w:val="2"/>
                              </w:numPr>
                              <w:rPr/>
                            </w:pPr>
                            <w:r>
                              <w:rPr/>
                              <w:t>/9</w:t>
                            </w:r>
                          </w:p>
                          <w:p>
                            <w:pPr>
                              <w:pStyle w:val="Normal"/>
                              <w:numPr>
                                <w:ilvl w:val="0"/>
                                <w:numId w:val="2"/>
                              </w:numPr>
                              <w:rPr/>
                            </w:pPr>
                            <w:r>
                              <w:rPr/>
                              <w:t>/9</w:t>
                            </w:r>
                          </w:p>
                          <w:p>
                            <w:pPr>
                              <w:pStyle w:val="Normal"/>
                              <w:numPr>
                                <w:ilvl w:val="0"/>
                                <w:numId w:val="2"/>
                              </w:numPr>
                              <w:rPr/>
                            </w:pPr>
                            <w:r>
                              <w:rPr/>
                              <w:t>/12</w:t>
                            </w:r>
                          </w:p>
                          <w:p>
                            <w:pPr>
                              <w:pStyle w:val="Normal"/>
                              <w:numPr>
                                <w:ilvl w:val="0"/>
                                <w:numId w:val="2"/>
                              </w:numPr>
                              <w:rPr/>
                            </w:pPr>
                            <w:r>
                              <w:rPr/>
                              <w:t>/12</w:t>
                            </w:r>
                          </w:p>
                          <w:p>
                            <w:pPr>
                              <w:pStyle w:val="Normal"/>
                              <w:numPr>
                                <w:ilvl w:val="0"/>
                                <w:numId w:val="2"/>
                              </w:numPr>
                              <w:rPr/>
                            </w:pPr>
                            <w:r>
                              <w:rPr/>
                              <w:t>/10</w:t>
                            </w:r>
                          </w:p>
                          <w:p>
                            <w:pPr>
                              <w:pStyle w:val="Normal"/>
                              <w:numPr>
                                <w:ilvl w:val="0"/>
                                <w:numId w:val="2"/>
                              </w:numPr>
                              <w:rPr/>
                            </w:pPr>
                            <w:r>
                              <w:rPr/>
                              <w:t>/15</w:t>
                            </w:r>
                          </w:p>
                          <w:p>
                            <w:pPr>
                              <w:pStyle w:val="Normal"/>
                              <w:numPr>
                                <w:ilvl w:val="0"/>
                                <w:numId w:val="2"/>
                              </w:numPr>
                              <w:rPr/>
                            </w:pPr>
                            <w:r>
                              <w:rPr/>
                              <w:t>/15</w:t>
                            </w:r>
                          </w:p>
                          <w:p>
                            <w:pPr>
                              <w:pStyle w:val="Normal"/>
                              <w:rPr/>
                            </w:pPr>
                            <w:r>
                              <w:rPr/>
                              <w:t>____________</w:t>
                            </w:r>
                          </w:p>
                          <w:p>
                            <w:pPr>
                              <w:pStyle w:val="Normal"/>
                              <w:rPr/>
                            </w:pPr>
                            <w:r>
                              <w:rPr/>
                            </w:r>
                          </w:p>
                          <w:p>
                            <w:pPr>
                              <w:pStyle w:val="Normal"/>
                              <w:rPr/>
                            </w:pPr>
                            <w:r>
                              <w:rPr/>
                              <w:t xml:space="preserve">tot </w:t>
                              <w:tab/>
                              <w:t>/10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80.7pt;height:163.5pt;mso-wrap-distance-left:9.05pt;mso-wrap-distance-right:9.05pt;mso-wrap-distance-top:0pt;mso-wrap-distance-bottom:0pt;margin-top:10.15pt;mso-position-vertical-relative:text;margin-left:426.3pt;mso-position-horizontal-relative:text">
                <v:textbox>
                  <w:txbxContent>
                    <w:p>
                      <w:pPr>
                        <w:pStyle w:val="Normal"/>
                        <w:numPr>
                          <w:ilvl w:val="0"/>
                          <w:numId w:val="2"/>
                        </w:numPr>
                        <w:rPr/>
                      </w:pPr>
                      <w:r>
                        <w:rPr/>
                        <w:t>/9</w:t>
                      </w:r>
                    </w:p>
                    <w:p>
                      <w:pPr>
                        <w:pStyle w:val="Normal"/>
                        <w:numPr>
                          <w:ilvl w:val="0"/>
                          <w:numId w:val="2"/>
                        </w:numPr>
                        <w:rPr/>
                      </w:pPr>
                      <w:r>
                        <w:rPr/>
                        <w:t>/9</w:t>
                      </w:r>
                    </w:p>
                    <w:p>
                      <w:pPr>
                        <w:pStyle w:val="Normal"/>
                        <w:numPr>
                          <w:ilvl w:val="0"/>
                          <w:numId w:val="2"/>
                        </w:numPr>
                        <w:rPr/>
                      </w:pPr>
                      <w:r>
                        <w:rPr/>
                        <w:t>/9</w:t>
                      </w:r>
                    </w:p>
                    <w:p>
                      <w:pPr>
                        <w:pStyle w:val="Normal"/>
                        <w:numPr>
                          <w:ilvl w:val="0"/>
                          <w:numId w:val="2"/>
                        </w:numPr>
                        <w:rPr/>
                      </w:pPr>
                      <w:r>
                        <w:rPr/>
                        <w:t>/9</w:t>
                      </w:r>
                    </w:p>
                    <w:p>
                      <w:pPr>
                        <w:pStyle w:val="Normal"/>
                        <w:numPr>
                          <w:ilvl w:val="0"/>
                          <w:numId w:val="2"/>
                        </w:numPr>
                        <w:rPr/>
                      </w:pPr>
                      <w:r>
                        <w:rPr/>
                        <w:t>/12</w:t>
                      </w:r>
                    </w:p>
                    <w:p>
                      <w:pPr>
                        <w:pStyle w:val="Normal"/>
                        <w:numPr>
                          <w:ilvl w:val="0"/>
                          <w:numId w:val="2"/>
                        </w:numPr>
                        <w:rPr/>
                      </w:pPr>
                      <w:r>
                        <w:rPr/>
                        <w:t>/12</w:t>
                      </w:r>
                    </w:p>
                    <w:p>
                      <w:pPr>
                        <w:pStyle w:val="Normal"/>
                        <w:numPr>
                          <w:ilvl w:val="0"/>
                          <w:numId w:val="2"/>
                        </w:numPr>
                        <w:rPr/>
                      </w:pPr>
                      <w:r>
                        <w:rPr/>
                        <w:t>/10</w:t>
                      </w:r>
                    </w:p>
                    <w:p>
                      <w:pPr>
                        <w:pStyle w:val="Normal"/>
                        <w:numPr>
                          <w:ilvl w:val="0"/>
                          <w:numId w:val="2"/>
                        </w:numPr>
                        <w:rPr/>
                      </w:pPr>
                      <w:r>
                        <w:rPr/>
                        <w:t>/15</w:t>
                      </w:r>
                    </w:p>
                    <w:p>
                      <w:pPr>
                        <w:pStyle w:val="Normal"/>
                        <w:numPr>
                          <w:ilvl w:val="0"/>
                          <w:numId w:val="2"/>
                        </w:numPr>
                        <w:rPr/>
                      </w:pPr>
                      <w:r>
                        <w:rPr/>
                        <w:t>/15</w:t>
                      </w:r>
                    </w:p>
                    <w:p>
                      <w:pPr>
                        <w:pStyle w:val="Normal"/>
                        <w:rPr/>
                      </w:pPr>
                      <w:r>
                        <w:rPr/>
                        <w:t>____________</w:t>
                      </w:r>
                    </w:p>
                    <w:p>
                      <w:pPr>
                        <w:pStyle w:val="Normal"/>
                        <w:rPr/>
                      </w:pPr>
                      <w:r>
                        <w:rPr/>
                      </w:r>
                    </w:p>
                    <w:p>
                      <w:pPr>
                        <w:pStyle w:val="Normal"/>
                        <w:rPr/>
                      </w:pPr>
                      <w:r>
                        <w:rPr/>
                        <w:t xml:space="preserve">tot </w:t>
                        <w:tab/>
                        <w:t>/100</w:t>
                      </w:r>
                    </w:p>
                    <w:p>
                      <w:pPr>
                        <w:pStyle w:val="Normal"/>
                        <w:rPr/>
                      </w:pPr>
                      <w:r>
                        <w:rPr/>
                      </w:r>
                    </w:p>
                  </w:txbxContent>
                </v:textbox>
                <w10:wrap type="none"/>
              </v:rect>
            </w:pict>
          </mc:Fallback>
        </mc:AlternateConten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80">
                <wp:simplePos x="0" y="0"/>
                <wp:positionH relativeFrom="column">
                  <wp:posOffset>2270760</wp:posOffset>
                </wp:positionH>
                <wp:positionV relativeFrom="paragraph">
                  <wp:posOffset>36830</wp:posOffset>
                </wp:positionV>
                <wp:extent cx="2540" cy="26035"/>
                <wp:effectExtent l="9525" t="10160" r="9525" b="8890"/>
                <wp:wrapNone/>
                <wp:docPr id="61" name=""/>
                <a:graphic xmlns:a="http://schemas.openxmlformats.org/drawingml/2006/main">
                  <a:graphicData uri="http://schemas.microsoft.com/office/word/2010/wordprocessingShape">
                    <wps:wsp>
                      <wps:cNvSpPr/>
                      <wps:spPr>
                        <a:xfrm>
                          <a:off x="0" y="0"/>
                          <a:ext cx="2520" cy="25920"/>
                        </a:xfrm>
                        <a:custGeom>
                          <a:avLst/>
                          <a:gdLst/>
                          <a:ahLst/>
                          <a:rect l="l" t="t" r="r" b="b"/>
                          <a:pathLst>
                            <a:path w="7" h="72">
                              <a:moveTo>
                                <a:pt x="9483" y="5767"/>
                              </a:moveTo>
                              <a:cubicBezTo>
                                <a:pt x="9485" y="5769"/>
                                <a:pt x="9485" y="5768"/>
                                <a:pt x="9486" y="5770"/>
                              </a:cubicBezTo>
                              <a:cubicBezTo>
                                <a:pt x="9488" y="5776"/>
                                <a:pt x="9488" y="5786"/>
                                <a:pt x="9488" y="5793"/>
                              </a:cubicBezTo>
                              <a:cubicBezTo>
                                <a:pt x="9488" y="5809"/>
                                <a:pt x="9486" y="5822"/>
                                <a:pt x="9487" y="583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9482,5767" coordsize="7,72" path="m9483,5767c9485,5769,9485,5768,9486,5770c9488,5776,9488,5786,9488,5793c9488,5809,9486,5822,9487,5838e" stroked="t" o:allowincell="f" style="position:absolute;margin-left:178.8pt;margin-top:2.9pt;width:0.15pt;height:2pt;mso-wrap-style:none;v-text-anchor:middle">
                <v:fill o:detectmouseclick="t" on="false"/>
                <v:stroke color="blue" weight="19080" joinstyle="round" endcap="round"/>
                <w10:wrap type="none"/>
              </v:shape>
            </w:pict>
          </mc:Fallback>
        </mc:AlternateConten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81">
                <wp:simplePos x="0" y="0"/>
                <wp:positionH relativeFrom="column">
                  <wp:posOffset>2291080</wp:posOffset>
                </wp:positionH>
                <wp:positionV relativeFrom="paragraph">
                  <wp:posOffset>17145</wp:posOffset>
                </wp:positionV>
                <wp:extent cx="22860" cy="36195"/>
                <wp:effectExtent l="9525" t="10160" r="9525" b="8890"/>
                <wp:wrapNone/>
                <wp:docPr id="62" name=""/>
                <a:graphic xmlns:a="http://schemas.openxmlformats.org/drawingml/2006/main">
                  <a:graphicData uri="http://schemas.microsoft.com/office/word/2010/wordprocessingShape">
                    <wps:wsp>
                      <wps:cNvSpPr/>
                      <wps:spPr>
                        <a:xfrm>
                          <a:off x="0" y="0"/>
                          <a:ext cx="23040" cy="36360"/>
                        </a:xfrm>
                        <a:custGeom>
                          <a:avLst/>
                          <a:gdLst/>
                          <a:ahLst/>
                          <a:rect l="l" t="t" r="r" b="b"/>
                          <a:pathLst>
                            <a:path w="64" h="100">
                              <a:moveTo>
                                <a:pt x="9539" y="6158"/>
                              </a:moveTo>
                              <a:cubicBezTo>
                                <a:pt x="9541" y="6163"/>
                                <a:pt x="9542" y="6166"/>
                                <a:pt x="9543" y="6171"/>
                              </a:cubicBezTo>
                              <a:cubicBezTo>
                                <a:pt x="9553" y="6173"/>
                                <a:pt x="9554" y="6177"/>
                                <a:pt x="9563" y="6181"/>
                              </a:cubicBezTo>
                              <a:cubicBezTo>
                                <a:pt x="9573" y="6186"/>
                                <a:pt x="9582" y="6186"/>
                                <a:pt x="9589" y="6195"/>
                              </a:cubicBezTo>
                              <a:cubicBezTo>
                                <a:pt x="9593" y="6199"/>
                                <a:pt x="9598" y="6209"/>
                                <a:pt x="9599" y="6215"/>
                              </a:cubicBezTo>
                              <a:cubicBezTo>
                                <a:pt x="9601" y="6225"/>
                                <a:pt x="9597" y="6233"/>
                                <a:pt x="9598" y="6243"/>
                              </a:cubicBezTo>
                              <a:cubicBezTo>
                                <a:pt x="9602" y="6249"/>
                                <a:pt x="9602" y="6252"/>
                                <a:pt x="9597" y="625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9539,6158" coordsize="64,100" path="m9539,6158c9541,6163,9542,6166,9543,6171c9553,6173,9554,6177,9563,6181c9573,6186,9582,6186,9589,6195c9593,6199,9598,6209,9599,6215c9601,6225,9597,6233,9598,6243c9602,6249,9602,6252,9597,6257e" stroked="t" o:allowincell="f" style="position:absolute;margin-left:180.4pt;margin-top:1.35pt;width:1.75pt;height:2.8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557530</wp:posOffset>
                </wp:positionH>
                <wp:positionV relativeFrom="paragraph">
                  <wp:posOffset>71120</wp:posOffset>
                </wp:positionV>
                <wp:extent cx="908050" cy="616585"/>
                <wp:effectExtent l="9525" t="10160" r="9525" b="8890"/>
                <wp:wrapNone/>
                <wp:docPr id="63" name=""/>
                <a:graphic xmlns:a="http://schemas.openxmlformats.org/drawingml/2006/main">
                  <a:graphicData uri="http://schemas.microsoft.com/office/word/2010/wordprocessingShape">
                    <wps:wsp>
                      <wps:cNvSpPr/>
                      <wps:spPr>
                        <a:xfrm>
                          <a:off x="0" y="0"/>
                          <a:ext cx="907920" cy="616680"/>
                        </a:xfrm>
                        <a:custGeom>
                          <a:avLst/>
                          <a:gdLst/>
                          <a:ahLst/>
                          <a:rect l="l" t="t" r="r" b="b"/>
                          <a:pathLst>
                            <a:path w="2522" h="1712">
                              <a:moveTo>
                                <a:pt x="1721" y="7556"/>
                              </a:moveTo>
                              <a:cubicBezTo>
                                <a:pt x="1734" y="7555"/>
                                <a:pt x="1719" y="7550"/>
                                <a:pt x="1726" y="7552"/>
                              </a:cubicBezTo>
                              <a:cubicBezTo>
                                <a:pt x="1739" y="7555"/>
                                <a:pt x="1740" y="7560"/>
                                <a:pt x="1750" y="7573"/>
                              </a:cubicBezTo>
                              <a:cubicBezTo>
                                <a:pt x="1770" y="7597"/>
                                <a:pt x="1781" y="7627"/>
                                <a:pt x="1792" y="7657"/>
                              </a:cubicBezTo>
                              <a:cubicBezTo>
                                <a:pt x="1806" y="7695"/>
                                <a:pt x="1813" y="7734"/>
                                <a:pt x="1822" y="7774"/>
                              </a:cubicBezTo>
                              <a:cubicBezTo>
                                <a:pt x="1827" y="7798"/>
                                <a:pt x="1833" y="7822"/>
                                <a:pt x="1835" y="7846"/>
                              </a:cubicBezTo>
                              <a:cubicBezTo>
                                <a:pt x="1836" y="7853"/>
                                <a:pt x="1832" y="7861"/>
                                <a:pt x="1832" y="7866"/>
                              </a:cubicBezTo>
                              <a:cubicBezTo>
                                <a:pt x="1824" y="7856"/>
                                <a:pt x="1817" y="7849"/>
                                <a:pt x="1810" y="7838"/>
                              </a:cubicBezTo>
                              <a:cubicBezTo>
                                <a:pt x="1791" y="7807"/>
                                <a:pt x="1774" y="7775"/>
                                <a:pt x="1756" y="7744"/>
                              </a:cubicBezTo>
                              <a:cubicBezTo>
                                <a:pt x="1730" y="7698"/>
                                <a:pt x="1704" y="7653"/>
                                <a:pt x="1675" y="7608"/>
                              </a:cubicBezTo>
                              <a:cubicBezTo>
                                <a:pt x="1661" y="7585"/>
                                <a:pt x="1633" y="7551"/>
                                <a:pt x="1628" y="7525"/>
                              </a:cubicBezTo>
                              <a:cubicBezTo>
                                <a:pt x="1625" y="7507"/>
                                <a:pt x="1633" y="7512"/>
                                <a:pt x="1647" y="7504"/>
                              </a:cubicBezTo>
                              <a:cubicBezTo>
                                <a:pt x="1672" y="7490"/>
                                <a:pt x="1699" y="7480"/>
                                <a:pt x="1725" y="7466"/>
                              </a:cubicBezTo>
                              <a:cubicBezTo>
                                <a:pt x="1759" y="7448"/>
                                <a:pt x="1787" y="7426"/>
                                <a:pt x="1817" y="7402"/>
                              </a:cubicBezTo>
                              <a:cubicBezTo>
                                <a:pt x="1838" y="7386"/>
                                <a:pt x="1856" y="7370"/>
                                <a:pt x="1873" y="7350"/>
                              </a:cubicBezTo>
                              <a:cubicBezTo>
                                <a:pt x="1883" y="7339"/>
                                <a:pt x="1893" y="7329"/>
                                <a:pt x="1903" y="7318"/>
                              </a:cubicBezTo>
                              <a:cubicBezTo>
                                <a:pt x="1903" y="7318"/>
                                <a:pt x="1904" y="7317"/>
                                <a:pt x="1904" y="7317"/>
                              </a:cubicBezTo>
                            </a:path>
                            <a:path w="2522" h="1712">
                              <a:moveTo>
                                <a:pt x="1851" y="7610"/>
                              </a:moveTo>
                              <a:cubicBezTo>
                                <a:pt x="1857" y="7615"/>
                                <a:pt x="1859" y="7617"/>
                                <a:pt x="1860" y="7623"/>
                              </a:cubicBezTo>
                              <a:cubicBezTo>
                                <a:pt x="1879" y="7617"/>
                                <a:pt x="1884" y="7609"/>
                                <a:pt x="1899" y="7595"/>
                              </a:cubicBezTo>
                              <a:cubicBezTo>
                                <a:pt x="1919" y="7577"/>
                                <a:pt x="1937" y="7560"/>
                                <a:pt x="1958" y="7542"/>
                              </a:cubicBezTo>
                              <a:cubicBezTo>
                                <a:pt x="1961" y="7539"/>
                                <a:pt x="1965" y="7537"/>
                                <a:pt x="1968" y="7534"/>
                              </a:cubicBezTo>
                            </a:path>
                            <a:path w="2522" h="1712">
                              <a:moveTo>
                                <a:pt x="1885" y="7902"/>
                              </a:moveTo>
                              <a:cubicBezTo>
                                <a:pt x="1902" y="7917"/>
                                <a:pt x="1910" y="7925"/>
                                <a:pt x="1934" y="7913"/>
                              </a:cubicBezTo>
                              <a:cubicBezTo>
                                <a:pt x="1977" y="7892"/>
                                <a:pt x="2020" y="7865"/>
                                <a:pt x="2060" y="7838"/>
                              </a:cubicBezTo>
                              <a:cubicBezTo>
                                <a:pt x="2100" y="7812"/>
                                <a:pt x="2137" y="7782"/>
                                <a:pt x="2177" y="7755"/>
                              </a:cubicBezTo>
                              <a:cubicBezTo>
                                <a:pt x="2202" y="7738"/>
                                <a:pt x="2209" y="7734"/>
                                <a:pt x="2223" y="7721"/>
                              </a:cubicBezTo>
                            </a:path>
                            <a:path w="2522" h="1712">
                              <a:moveTo>
                                <a:pt x="2273" y="7421"/>
                              </a:moveTo>
                              <a:cubicBezTo>
                                <a:pt x="2267" y="7428"/>
                                <a:pt x="2262" y="7433"/>
                                <a:pt x="2257" y="7440"/>
                              </a:cubicBezTo>
                              <a:cubicBezTo>
                                <a:pt x="2273" y="7433"/>
                                <a:pt x="2288" y="7424"/>
                                <a:pt x="2303" y="7416"/>
                              </a:cubicBezTo>
                              <a:cubicBezTo>
                                <a:pt x="2339" y="7396"/>
                                <a:pt x="2374" y="7374"/>
                                <a:pt x="2410" y="7353"/>
                              </a:cubicBezTo>
                              <a:cubicBezTo>
                                <a:pt x="2436" y="7338"/>
                                <a:pt x="2445" y="7333"/>
                                <a:pt x="2461" y="7321"/>
                              </a:cubicBezTo>
                            </a:path>
                            <a:path w="2522" h="1712">
                              <a:moveTo>
                                <a:pt x="2408" y="7539"/>
                              </a:moveTo>
                              <a:cubicBezTo>
                                <a:pt x="2426" y="7559"/>
                                <a:pt x="2441" y="7558"/>
                                <a:pt x="2468" y="7549"/>
                              </a:cubicBezTo>
                              <a:cubicBezTo>
                                <a:pt x="2509" y="7535"/>
                                <a:pt x="2543" y="7513"/>
                                <a:pt x="2579" y="7489"/>
                              </a:cubicBezTo>
                              <a:cubicBezTo>
                                <a:pt x="2616" y="7465"/>
                                <a:pt x="2650" y="7440"/>
                                <a:pt x="2683" y="7410"/>
                              </a:cubicBezTo>
                            </a:path>
                            <a:path w="2522" h="1712">
                              <a:moveTo>
                                <a:pt x="2856" y="7161"/>
                              </a:moveTo>
                              <a:cubicBezTo>
                                <a:pt x="2862" y="7162"/>
                                <a:pt x="2874" y="7163"/>
                                <a:pt x="2885" y="7157"/>
                              </a:cubicBezTo>
                              <a:cubicBezTo>
                                <a:pt x="2909" y="7144"/>
                                <a:pt x="2932" y="7129"/>
                                <a:pt x="2955" y="7113"/>
                              </a:cubicBezTo>
                              <a:cubicBezTo>
                                <a:pt x="2979" y="7097"/>
                                <a:pt x="3004" y="7078"/>
                                <a:pt x="3023" y="7056"/>
                              </a:cubicBezTo>
                              <a:cubicBezTo>
                                <a:pt x="3026" y="7051"/>
                                <a:pt x="3030" y="7047"/>
                                <a:pt x="3033" y="7042"/>
                              </a:cubicBezTo>
                            </a:path>
                            <a:path w="2522" h="1712">
                              <a:moveTo>
                                <a:pt x="3375" y="6704"/>
                              </a:moveTo>
                              <a:cubicBezTo>
                                <a:pt x="3363" y="6702"/>
                                <a:pt x="3346" y="6699"/>
                                <a:pt x="3331" y="6699"/>
                              </a:cubicBezTo>
                              <a:cubicBezTo>
                                <a:pt x="3301" y="6699"/>
                                <a:pt x="3272" y="6707"/>
                                <a:pt x="3246" y="6722"/>
                              </a:cubicBezTo>
                              <a:cubicBezTo>
                                <a:pt x="3212" y="6742"/>
                                <a:pt x="3186" y="6777"/>
                                <a:pt x="3175" y="6815"/>
                              </a:cubicBezTo>
                              <a:cubicBezTo>
                                <a:pt x="3162" y="6862"/>
                                <a:pt x="3172" y="6919"/>
                                <a:pt x="3220" y="6942"/>
                              </a:cubicBezTo>
                              <a:cubicBezTo>
                                <a:pt x="3263" y="6962"/>
                                <a:pt x="3306" y="6936"/>
                                <a:pt x="3337" y="6908"/>
                              </a:cubicBezTo>
                              <a:cubicBezTo>
                                <a:pt x="3382" y="6866"/>
                                <a:pt x="3406" y="6805"/>
                                <a:pt x="3413" y="6745"/>
                              </a:cubicBezTo>
                              <a:cubicBezTo>
                                <a:pt x="3422" y="6662"/>
                                <a:pt x="3390" y="6592"/>
                                <a:pt x="3350" y="6522"/>
                              </a:cubicBezTo>
                              <a:cubicBezTo>
                                <a:pt x="3323" y="6475"/>
                                <a:pt x="3297" y="6436"/>
                                <a:pt x="3267" y="6393"/>
                              </a:cubicBezTo>
                              <a:cubicBezTo>
                                <a:pt x="3267" y="6392"/>
                                <a:pt x="3267" y="6392"/>
                                <a:pt x="3267" y="6391"/>
                              </a:cubicBezTo>
                              <a:cubicBezTo>
                                <a:pt x="3292" y="6418"/>
                                <a:pt x="3312" y="6446"/>
                                <a:pt x="3335" y="6475"/>
                              </a:cubicBezTo>
                              <a:cubicBezTo>
                                <a:pt x="3376" y="6527"/>
                                <a:pt x="3424" y="6575"/>
                                <a:pt x="3471" y="6622"/>
                              </a:cubicBezTo>
                              <a:cubicBezTo>
                                <a:pt x="3518" y="6670"/>
                                <a:pt x="3565" y="6720"/>
                                <a:pt x="3617" y="6763"/>
                              </a:cubicBezTo>
                              <a:cubicBezTo>
                                <a:pt x="3624" y="6770"/>
                                <a:pt x="3625" y="6771"/>
                                <a:pt x="3631" y="6773"/>
                              </a:cubicBezTo>
                            </a:path>
                            <a:path w="2522" h="1712">
                              <a:moveTo>
                                <a:pt x="3603" y="6434"/>
                              </a:moveTo>
                              <a:cubicBezTo>
                                <a:pt x="3600" y="6434"/>
                                <a:pt x="3590" y="6426"/>
                                <a:pt x="3590" y="6434"/>
                              </a:cubicBezTo>
                              <a:cubicBezTo>
                                <a:pt x="3590" y="6445"/>
                                <a:pt x="3618" y="6481"/>
                                <a:pt x="3622" y="6488"/>
                              </a:cubicBezTo>
                              <a:cubicBezTo>
                                <a:pt x="3639" y="6517"/>
                                <a:pt x="3661" y="6543"/>
                                <a:pt x="3684" y="6568"/>
                              </a:cubicBezTo>
                              <a:cubicBezTo>
                                <a:pt x="3706" y="6592"/>
                                <a:pt x="3734" y="6616"/>
                                <a:pt x="3763" y="6631"/>
                              </a:cubicBezTo>
                              <a:cubicBezTo>
                                <a:pt x="3780" y="6640"/>
                                <a:pt x="3807" y="6650"/>
                                <a:pt x="3824" y="6637"/>
                              </a:cubicBezTo>
                              <a:cubicBezTo>
                                <a:pt x="3842" y="6623"/>
                                <a:pt x="3835" y="6597"/>
                                <a:pt x="3833" y="6579"/>
                              </a:cubicBezTo>
                              <a:cubicBezTo>
                                <a:pt x="3827" y="6532"/>
                                <a:pt x="3817" y="6487"/>
                                <a:pt x="3814" y="6439"/>
                              </a:cubicBezTo>
                              <a:cubicBezTo>
                                <a:pt x="3812" y="6407"/>
                                <a:pt x="3815" y="6376"/>
                                <a:pt x="3822" y="6345"/>
                              </a:cubicBezTo>
                              <a:cubicBezTo>
                                <a:pt x="3825" y="6332"/>
                                <a:pt x="3830" y="6321"/>
                                <a:pt x="3835" y="6309"/>
                              </a:cubicBezTo>
                              <a:cubicBezTo>
                                <a:pt x="3832" y="6319"/>
                                <a:pt x="3831" y="6321"/>
                                <a:pt x="3826" y="6330"/>
                              </a:cubicBezTo>
                              <a:cubicBezTo>
                                <a:pt x="3823" y="6336"/>
                                <a:pt x="3821" y="6341"/>
                                <a:pt x="3818" y="6347"/>
                              </a:cubicBezTo>
                            </a:path>
                            <a:path w="2522" h="1712">
                              <a:moveTo>
                                <a:pt x="3539" y="7269"/>
                              </a:moveTo>
                              <a:cubicBezTo>
                                <a:pt x="3533" y="7283"/>
                                <a:pt x="3532" y="7285"/>
                                <a:pt x="3528" y="7293"/>
                              </a:cubicBezTo>
                              <a:cubicBezTo>
                                <a:pt x="3536" y="7284"/>
                                <a:pt x="3536" y="7280"/>
                                <a:pt x="3545" y="7272"/>
                              </a:cubicBezTo>
                              <a:cubicBezTo>
                                <a:pt x="3592" y="7226"/>
                                <a:pt x="3644" y="7182"/>
                                <a:pt x="3694" y="7139"/>
                              </a:cubicBezTo>
                              <a:cubicBezTo>
                                <a:pt x="3756" y="7086"/>
                                <a:pt x="3817" y="7029"/>
                                <a:pt x="3881" y="6978"/>
                              </a:cubicBezTo>
                              <a:cubicBezTo>
                                <a:pt x="3920" y="6946"/>
                                <a:pt x="3968" y="6917"/>
                                <a:pt x="4001" y="6878"/>
                              </a:cubicBezTo>
                              <a:cubicBezTo>
                                <a:pt x="4022" y="6853"/>
                                <a:pt x="3985" y="6880"/>
                                <a:pt x="3979" y="6883"/>
                              </a:cubicBezTo>
                            </a:path>
                            <a:path w="2522" h="1712">
                              <a:moveTo>
                                <a:pt x="3757" y="7954"/>
                              </a:moveTo>
                              <a:cubicBezTo>
                                <a:pt x="3749" y="7929"/>
                                <a:pt x="3738" y="7902"/>
                                <a:pt x="3731" y="7876"/>
                              </a:cubicBezTo>
                              <a:cubicBezTo>
                                <a:pt x="3717" y="7826"/>
                                <a:pt x="3696" y="7789"/>
                                <a:pt x="3656" y="7760"/>
                              </a:cubicBezTo>
                              <a:cubicBezTo>
                                <a:pt x="3652" y="7761"/>
                                <a:pt x="3649" y="7761"/>
                                <a:pt x="3645" y="7762"/>
                              </a:cubicBezTo>
                              <a:cubicBezTo>
                                <a:pt x="3627" y="7796"/>
                                <a:pt x="3623" y="7828"/>
                                <a:pt x="3626" y="7867"/>
                              </a:cubicBezTo>
                              <a:cubicBezTo>
                                <a:pt x="3630" y="7921"/>
                                <a:pt x="3647" y="7978"/>
                                <a:pt x="3692" y="8011"/>
                              </a:cubicBezTo>
                              <a:cubicBezTo>
                                <a:pt x="3726" y="8035"/>
                                <a:pt x="3757" y="8001"/>
                                <a:pt x="3774" y="7975"/>
                              </a:cubicBezTo>
                              <a:cubicBezTo>
                                <a:pt x="3803" y="7930"/>
                                <a:pt x="3807" y="7871"/>
                                <a:pt x="3803" y="7819"/>
                              </a:cubicBezTo>
                              <a:cubicBezTo>
                                <a:pt x="3798" y="7749"/>
                                <a:pt x="3780" y="7678"/>
                                <a:pt x="3760" y="7611"/>
                              </a:cubicBezTo>
                              <a:cubicBezTo>
                                <a:pt x="3746" y="7563"/>
                                <a:pt x="3731" y="7516"/>
                                <a:pt x="3722" y="7468"/>
                              </a:cubicBezTo>
                              <a:cubicBezTo>
                                <a:pt x="3747" y="7509"/>
                                <a:pt x="3768" y="7553"/>
                                <a:pt x="3792" y="7594"/>
                              </a:cubicBezTo>
                              <a:cubicBezTo>
                                <a:pt x="3832" y="7662"/>
                                <a:pt x="3874" y="7726"/>
                                <a:pt x="3928" y="7783"/>
                              </a:cubicBezTo>
                              <a:cubicBezTo>
                                <a:pt x="3974" y="7832"/>
                                <a:pt x="4021" y="7861"/>
                                <a:pt x="4076" y="7894"/>
                              </a:cubicBezTo>
                              <a:cubicBezTo>
                                <a:pt x="4086" y="7900"/>
                                <a:pt x="4133" y="7932"/>
                                <a:pt x="4145" y="7906"/>
                              </a:cubicBezTo>
                              <a:cubicBezTo>
                                <a:pt x="4147" y="7892"/>
                                <a:pt x="4148" y="7887"/>
                                <a:pt x="4143" y="787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626,6308" coordsize="2522,1712" path="m1721,7556c1734,7555,1719,7550,1726,7552c1739,7555,1740,7560,1750,7573c1770,7597,1781,7627,1792,7657c1806,7695,1813,7734,1822,7774c1827,7798,1833,7822,1835,7846c1836,7853,1832,7861,1832,7866c1824,7856,1817,7849,1810,7838c1791,7807,1774,7775,1756,7744c1730,7698,1704,7653,1675,7608c1661,7585,1633,7551,1628,7525c1625,7507,1633,7512,1647,7504c1672,7490,1699,7480,1725,7466c1759,7448,1787,7426,1817,7402c1838,7386,1856,7370,1873,7350c1883,7339,1893,7329,1903,7318c1903,7318,1904,7317,1904,7317em1851,7610c1857,7615,1859,7617,1860,7623c1879,7617,1884,7609,1899,7595c1919,7577,1937,7560,1958,7542c1961,7539,1965,7537,1968,7534em1885,7902c1902,7917,1910,7925,1934,7913c1977,7892,2020,7865,2060,7838c2100,7812,2137,7782,2177,7755c2202,7738,2209,7734,2223,7721em2273,7421c2267,7428,2262,7433,2257,7440c2273,7433,2288,7424,2303,7416c2339,7396,2374,7374,2410,7353c2436,7338,2445,7333,2461,7321em2408,7539c2426,7559,2441,7558,2468,7549c2509,7535,2543,7513,2579,7489c2616,7465,2650,7440,2683,7410em2856,7161c2862,7162,2874,7163,2885,7157c2909,7144,2932,7129,2955,7113c2979,7097,3004,7078,3023,7056c3026,7051,3030,7047,3033,7042em3375,6704c3363,6702,3346,6699,3331,6699c3301,6699,3272,6707,3246,6722c3212,6742,3186,6777,3175,6815c3162,6862,3172,6919,3220,6942c3263,6962,3306,6936,3337,6908c3382,6866,3406,6805,3413,6745c3422,6662,3390,6592,3350,6522c3323,6475,3297,6436,3267,6393c3267,6392,3267,6392,3267,6391c3292,6418,3312,6446,3335,6475c3376,6527,3424,6575,3471,6622c3518,6670,3565,6720,3617,6763c3624,6770,3625,6771,3631,6773em3603,6434c3600,6434,3590,6426,3590,6434c3590,6445,3618,6481,3622,6488c3639,6517,3661,6543,3684,6568c3706,6592,3734,6616,3763,6631c3780,6640,3807,6650,3824,6637c3842,6623,3835,6597,3833,6579c3827,6532,3817,6487,3814,6439c3812,6407,3815,6376,3822,6345c3825,6332,3830,6321,3835,6309c3832,6319,3831,6321,3826,6330c3823,6336,3821,6341,3818,6347em3539,7269c3533,7283,3532,7285,3528,7293c3536,7284,3536,7280,3545,7272c3592,7226,3644,7182,3694,7139c3756,7086,3817,7029,3881,6978c3920,6946,3968,6917,4001,6878c4022,6853,3985,6880,3979,6883em3757,7954c3749,7929,3738,7902,3731,7876c3717,7826,3696,7789,3656,7760c3652,7761,3649,7761,3645,7762c3627,7796,3623,7828,3626,7867c3630,7921,3647,7978,3692,8011c3726,8035,3757,8001,3774,7975c3803,7930,3807,7871,3803,7819c3798,7749,3780,7678,3760,7611c3746,7563,3731,7516,3722,7468c3747,7509,3768,7553,3792,7594c3832,7662,3874,7726,3928,7783c3974,7832,4021,7861,4076,7894c4086,7900,4133,7932,4145,7906c4147,7892,4148,7887,4143,7877e" stroked="t" o:allowincell="f" style="position:absolute;margin-left:-43.9pt;margin-top:5.6pt;width:71.45pt;height:48.5pt;mso-wrap-style:none;v-text-anchor:middle">
                <v:fill o:detectmouseclick="t" on="false"/>
                <v:stroke color="blue" weight="19080" joinstyle="round" endcap="round"/>
                <w10:wrap type="none"/>
              </v:shape>
            </w:pict>
          </mc:Fallback>
        </mc:AlternateConten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82">
                <wp:simplePos x="0" y="0"/>
                <wp:positionH relativeFrom="column">
                  <wp:posOffset>2309495</wp:posOffset>
                </wp:positionH>
                <wp:positionV relativeFrom="paragraph">
                  <wp:posOffset>10160</wp:posOffset>
                </wp:positionV>
                <wp:extent cx="8890" cy="53340"/>
                <wp:effectExtent l="9525" t="9525" r="9525" b="9525"/>
                <wp:wrapNone/>
                <wp:docPr id="64" name=""/>
                <a:graphic xmlns:a="http://schemas.openxmlformats.org/drawingml/2006/main">
                  <a:graphicData uri="http://schemas.microsoft.com/office/word/2010/wordprocessingShape">
                    <wps:wsp>
                      <wps:cNvSpPr/>
                      <wps:spPr>
                        <a:xfrm>
                          <a:off x="0" y="0"/>
                          <a:ext cx="9000" cy="53280"/>
                        </a:xfrm>
                        <a:custGeom>
                          <a:avLst/>
                          <a:gdLst/>
                          <a:ahLst/>
                          <a:rect l="l" t="t" r="r" b="b"/>
                          <a:pathLst>
                            <a:path w="25" h="148">
                              <a:moveTo>
                                <a:pt x="9596" y="6585"/>
                              </a:moveTo>
                              <a:cubicBezTo>
                                <a:pt x="9594" y="6590"/>
                                <a:pt x="9592" y="6596"/>
                                <a:pt x="9592" y="6602"/>
                              </a:cubicBezTo>
                              <a:cubicBezTo>
                                <a:pt x="9591" y="6612"/>
                                <a:pt x="9590" y="6621"/>
                                <a:pt x="9590" y="6631"/>
                              </a:cubicBezTo>
                              <a:cubicBezTo>
                                <a:pt x="9590" y="6640"/>
                                <a:pt x="9592" y="6651"/>
                                <a:pt x="9594" y="6660"/>
                              </a:cubicBezTo>
                              <a:cubicBezTo>
                                <a:pt x="9596" y="6669"/>
                                <a:pt x="9599" y="6678"/>
                                <a:pt x="9601" y="6686"/>
                              </a:cubicBezTo>
                              <a:cubicBezTo>
                                <a:pt x="9603" y="6693"/>
                                <a:pt x="9606" y="6699"/>
                                <a:pt x="9607" y="6707"/>
                              </a:cubicBezTo>
                              <a:cubicBezTo>
                                <a:pt x="9607" y="6712"/>
                                <a:pt x="9609" y="6727"/>
                                <a:pt x="9610" y="6730"/>
                              </a:cubicBezTo>
                              <a:cubicBezTo>
                                <a:pt x="9611" y="6731"/>
                                <a:pt x="9613" y="6731"/>
                                <a:pt x="9614" y="673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9590,6585" coordsize="25,148" path="m9596,6585c9594,6590,9592,6596,9592,6602c9591,6612,9590,6621,9590,6631c9590,6640,9592,6651,9594,6660c9596,6669,9599,6678,9601,6686c9603,6693,9606,6699,9607,6707c9607,6712,9609,6727,9610,6730c9611,6731,9613,6731,9614,6732e" stroked="t" o:allowincell="f" style="position:absolute;margin-left:181.85pt;margin-top:0.8pt;width:0.65pt;height:4.15pt;mso-wrap-style:none;v-text-anchor:middle">
                <v:fill o:detectmouseclick="t" on="false"/>
                <v:stroke color="blue" weight="19080" joinstyle="round" endcap="round"/>
                <w10:wrap type="none"/>
              </v:shape>
            </w:pict>
          </mc:Fallback>
        </mc:AlternateConten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83">
                <wp:simplePos x="0" y="0"/>
                <wp:positionH relativeFrom="column">
                  <wp:posOffset>2318385</wp:posOffset>
                </wp:positionH>
                <wp:positionV relativeFrom="paragraph">
                  <wp:posOffset>3175</wp:posOffset>
                </wp:positionV>
                <wp:extent cx="6350" cy="61595"/>
                <wp:effectExtent l="9525" t="10160" r="9525" b="8890"/>
                <wp:wrapNone/>
                <wp:docPr id="65" name=""/>
                <a:graphic xmlns:a="http://schemas.openxmlformats.org/drawingml/2006/main">
                  <a:graphicData uri="http://schemas.microsoft.com/office/word/2010/wordprocessingShape">
                    <wps:wsp>
                      <wps:cNvSpPr/>
                      <wps:spPr>
                        <a:xfrm>
                          <a:off x="0" y="0"/>
                          <a:ext cx="6480" cy="61560"/>
                        </a:xfrm>
                        <a:custGeom>
                          <a:avLst/>
                          <a:gdLst/>
                          <a:ahLst/>
                          <a:rect l="l" t="t" r="r" b="b"/>
                          <a:pathLst>
                            <a:path w="18" h="171">
                              <a:moveTo>
                                <a:pt x="9618" y="7012"/>
                              </a:moveTo>
                              <a:cubicBezTo>
                                <a:pt x="9617" y="7020"/>
                                <a:pt x="9616" y="7029"/>
                                <a:pt x="9616" y="7037"/>
                              </a:cubicBezTo>
                              <a:cubicBezTo>
                                <a:pt x="9615" y="7048"/>
                                <a:pt x="9617" y="7058"/>
                                <a:pt x="9618" y="7070"/>
                              </a:cubicBezTo>
                              <a:cubicBezTo>
                                <a:pt x="9619" y="7084"/>
                                <a:pt x="9618" y="7099"/>
                                <a:pt x="9620" y="7113"/>
                              </a:cubicBezTo>
                              <a:cubicBezTo>
                                <a:pt x="9622" y="7130"/>
                                <a:pt x="9628" y="7146"/>
                                <a:pt x="9631" y="7163"/>
                              </a:cubicBezTo>
                              <a:cubicBezTo>
                                <a:pt x="9633" y="7171"/>
                                <a:pt x="9631" y="7174"/>
                                <a:pt x="9628" y="718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9615,7012" coordsize="18,171" path="m9618,7012c9617,7020,9616,7029,9616,7037c9615,7048,9617,7058,9618,7070c9619,7084,9618,7099,9620,7113c9622,7130,9628,7146,9631,7163c9633,7171,9631,7174,9628,7182e" stroked="t" o:allowincell="f" style="position:absolute;margin-left:182.55pt;margin-top:0.25pt;width:0.45pt;height:4.8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27025</wp:posOffset>
                </wp:positionH>
                <wp:positionV relativeFrom="paragraph">
                  <wp:posOffset>113030</wp:posOffset>
                </wp:positionV>
                <wp:extent cx="108585" cy="147320"/>
                <wp:effectExtent l="10160" t="8890" r="8890" b="8890"/>
                <wp:wrapNone/>
                <wp:docPr id="66" name=""/>
                <a:graphic xmlns:a="http://schemas.openxmlformats.org/drawingml/2006/main">
                  <a:graphicData uri="http://schemas.microsoft.com/office/word/2010/wordprocessingShape">
                    <wps:wsp>
                      <wps:cNvSpPr/>
                      <wps:spPr>
                        <a:xfrm>
                          <a:off x="0" y="0"/>
                          <a:ext cx="108720" cy="147240"/>
                        </a:xfrm>
                        <a:custGeom>
                          <a:avLst/>
                          <a:gdLst/>
                          <a:ahLst/>
                          <a:rect l="l" t="t" r="r" b="b"/>
                          <a:pathLst>
                            <a:path w="301" h="410">
                              <a:moveTo>
                                <a:pt x="4099" y="7458"/>
                              </a:moveTo>
                              <a:cubicBezTo>
                                <a:pt x="4092" y="7456"/>
                                <a:pt x="4093" y="7456"/>
                                <a:pt x="4087" y="7457"/>
                              </a:cubicBezTo>
                              <a:cubicBezTo>
                                <a:pt x="4086" y="7457"/>
                                <a:pt x="4085" y="7458"/>
                                <a:pt x="4084" y="7458"/>
                              </a:cubicBezTo>
                              <a:cubicBezTo>
                                <a:pt x="4089" y="7463"/>
                                <a:pt x="4097" y="7472"/>
                                <a:pt x="4103" y="7479"/>
                              </a:cubicBezTo>
                              <a:cubicBezTo>
                                <a:pt x="4122" y="7499"/>
                                <a:pt x="4139" y="7519"/>
                                <a:pt x="4156" y="7540"/>
                              </a:cubicBezTo>
                              <a:cubicBezTo>
                                <a:pt x="4178" y="7568"/>
                                <a:pt x="4201" y="7595"/>
                                <a:pt x="4222" y="7624"/>
                              </a:cubicBezTo>
                              <a:cubicBezTo>
                                <a:pt x="4238" y="7647"/>
                                <a:pt x="4276" y="7682"/>
                                <a:pt x="4283" y="7710"/>
                              </a:cubicBezTo>
                              <a:cubicBezTo>
                                <a:pt x="4286" y="7721"/>
                                <a:pt x="4281" y="7714"/>
                                <a:pt x="4282" y="7723"/>
                              </a:cubicBezTo>
                              <a:cubicBezTo>
                                <a:pt x="4273" y="7721"/>
                                <a:pt x="4271" y="7723"/>
                                <a:pt x="4261" y="7719"/>
                              </a:cubicBezTo>
                              <a:cubicBezTo>
                                <a:pt x="4235" y="7709"/>
                                <a:pt x="4215" y="7692"/>
                                <a:pt x="4197" y="7672"/>
                              </a:cubicBezTo>
                              <a:cubicBezTo>
                                <a:pt x="4172" y="7645"/>
                                <a:pt x="4155" y="7618"/>
                                <a:pt x="4138" y="7586"/>
                              </a:cubicBezTo>
                              <a:cubicBezTo>
                                <a:pt x="4122" y="7556"/>
                                <a:pt x="4106" y="7523"/>
                                <a:pt x="4100" y="7489"/>
                              </a:cubicBezTo>
                              <a:cubicBezTo>
                                <a:pt x="4096" y="7467"/>
                                <a:pt x="4097" y="7440"/>
                                <a:pt x="4105" y="7419"/>
                              </a:cubicBezTo>
                              <a:cubicBezTo>
                                <a:pt x="4113" y="7398"/>
                                <a:pt x="4127" y="7385"/>
                                <a:pt x="4142" y="7369"/>
                              </a:cubicBezTo>
                              <a:cubicBezTo>
                                <a:pt x="4156" y="7354"/>
                                <a:pt x="4172" y="7343"/>
                                <a:pt x="4192" y="7338"/>
                              </a:cubicBezTo>
                              <a:cubicBezTo>
                                <a:pt x="4211" y="7333"/>
                                <a:pt x="4231" y="7332"/>
                                <a:pt x="4250" y="7333"/>
                              </a:cubicBezTo>
                              <a:cubicBezTo>
                                <a:pt x="4271" y="7334"/>
                                <a:pt x="4292" y="7335"/>
                                <a:pt x="4313" y="7334"/>
                              </a:cubicBezTo>
                              <a:cubicBezTo>
                                <a:pt x="4329" y="7333"/>
                                <a:pt x="4344" y="7331"/>
                                <a:pt x="4359" y="7327"/>
                              </a:cubicBezTo>
                              <a:cubicBezTo>
                                <a:pt x="4365" y="7325"/>
                                <a:pt x="4375" y="7320"/>
                                <a:pt x="4380" y="7319"/>
                              </a:cubicBezTo>
                              <a:cubicBezTo>
                                <a:pt x="4388" y="7318"/>
                                <a:pt x="4383" y="7321"/>
                                <a:pt x="4377" y="7323"/>
                              </a:cubicBezTo>
                              <a:cubicBezTo>
                                <a:pt x="4372" y="7323"/>
                                <a:pt x="4370" y="7323"/>
                                <a:pt x="4367" y="732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4084,7316" coordsize="301,410" path="m4099,7458c4092,7456,4093,7456,4087,7457c4086,7457,4085,7458,4084,7458c4089,7463,4097,7472,4103,7479c4122,7499,4139,7519,4156,7540c4178,7568,4201,7595,4222,7624c4238,7647,4276,7682,4283,7710c4286,7721,4281,7714,4282,7723c4273,7721,4271,7723,4261,7719c4235,7709,4215,7692,4197,7672c4172,7645,4155,7618,4138,7586c4122,7556,4106,7523,4100,7489c4096,7467,4097,7440,4105,7419c4113,7398,4127,7385,4142,7369c4156,7354,4172,7343,4192,7338c4211,7333,4231,7332,4250,7333c4271,7334,4292,7335,4313,7334c4329,7333,4344,7331,4359,7327c4365,7325,4375,7320,4380,7319c4388,7318,4383,7321,4377,7323c4372,7323,4370,7323,4367,7325e" stroked="t" o:allowincell="f" style="position:absolute;margin-left:25.75pt;margin-top:8.9pt;width:8.5pt;height:11.55pt;mso-wrap-style:none;v-text-anchor:middle">
                <v:fill o:detectmouseclick="t" on="false"/>
                <v:stroke color="blue" weight="19080" joinstyle="round" endcap="round"/>
                <w10:wrap type="none"/>
              </v:shape>
            </w:pict>
          </mc:Fallback>
        </mc:AlternateConten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84">
                <wp:simplePos x="0" y="0"/>
                <wp:positionH relativeFrom="column">
                  <wp:posOffset>2316480</wp:posOffset>
                </wp:positionH>
                <wp:positionV relativeFrom="paragraph">
                  <wp:posOffset>5715</wp:posOffset>
                </wp:positionV>
                <wp:extent cx="22225" cy="163830"/>
                <wp:effectExtent l="10795" t="9525" r="9525" b="9525"/>
                <wp:wrapNone/>
                <wp:docPr id="67" name=""/>
                <a:graphic xmlns:a="http://schemas.openxmlformats.org/drawingml/2006/main">
                  <a:graphicData uri="http://schemas.microsoft.com/office/word/2010/wordprocessingShape">
                    <wps:wsp>
                      <wps:cNvSpPr/>
                      <wps:spPr>
                        <a:xfrm>
                          <a:off x="0" y="0"/>
                          <a:ext cx="22320" cy="163800"/>
                        </a:xfrm>
                        <a:custGeom>
                          <a:avLst/>
                          <a:gdLst/>
                          <a:ahLst/>
                          <a:rect l="l" t="t" r="r" b="b"/>
                          <a:pathLst>
                            <a:path w="62" h="454">
                              <a:moveTo>
                                <a:pt x="9618" y="7465"/>
                              </a:moveTo>
                              <a:cubicBezTo>
                                <a:pt x="9614" y="7482"/>
                                <a:pt x="9612" y="7499"/>
                                <a:pt x="9611" y="7517"/>
                              </a:cubicBezTo>
                              <a:cubicBezTo>
                                <a:pt x="9610" y="7535"/>
                                <a:pt x="9610" y="7554"/>
                                <a:pt x="9610" y="7572"/>
                              </a:cubicBezTo>
                              <a:cubicBezTo>
                                <a:pt x="9610" y="7588"/>
                                <a:pt x="9613" y="7605"/>
                                <a:pt x="9618" y="7621"/>
                              </a:cubicBezTo>
                              <a:cubicBezTo>
                                <a:pt x="9623" y="7638"/>
                                <a:pt x="9628" y="7650"/>
                                <a:pt x="9631" y="7666"/>
                              </a:cubicBezTo>
                            </a:path>
                            <a:path w="62" h="454">
                              <a:moveTo>
                                <a:pt x="9662" y="7871"/>
                              </a:moveTo>
                              <a:cubicBezTo>
                                <a:pt x="9665" y="7882"/>
                                <a:pt x="9666" y="7893"/>
                                <a:pt x="9667" y="7904"/>
                              </a:cubicBezTo>
                              <a:cubicBezTo>
                                <a:pt x="9667" y="7911"/>
                                <a:pt x="9667" y="7914"/>
                                <a:pt x="9671" y="791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9610,7465" coordsize="62,454" path="m9618,7465c9614,7482,9612,7499,9611,7517c9610,7535,9610,7554,9610,7572c9610,7588,9613,7605,9618,7621c9623,7638,9628,7650,9631,7666em9662,7871c9665,7882,9666,7893,9667,7904c9667,7911,9667,7914,9671,7918e" stroked="t" o:allowincell="f" style="position:absolute;margin-left:182.4pt;margin-top:0.45pt;width:1.7pt;height:12.85pt;mso-wrap-style:none;v-text-anchor:middle">
                <v:fill o:detectmouseclick="t" on="false"/>
                <v:stroke color="blue" weight="19080" joinstyle="round" endcap="round"/>
                <w10:wrap type="none"/>
              </v:shape>
            </w:pict>
          </mc:Fallback>
        </mc:AlternateConten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85">
                <wp:simplePos x="0" y="0"/>
                <wp:positionH relativeFrom="column">
                  <wp:posOffset>2339340</wp:posOffset>
                </wp:positionH>
                <wp:positionV relativeFrom="paragraph">
                  <wp:posOffset>118110</wp:posOffset>
                </wp:positionV>
                <wp:extent cx="5080" cy="34925"/>
                <wp:effectExtent l="9525" t="10795" r="9525" b="8890"/>
                <wp:wrapNone/>
                <wp:docPr id="68" name=""/>
                <a:graphic xmlns:a="http://schemas.openxmlformats.org/drawingml/2006/main">
                  <a:graphicData uri="http://schemas.microsoft.com/office/word/2010/wordprocessingShape">
                    <wps:wsp>
                      <wps:cNvSpPr/>
                      <wps:spPr>
                        <a:xfrm>
                          <a:off x="0" y="0"/>
                          <a:ext cx="5040" cy="34920"/>
                        </a:xfrm>
                        <a:custGeom>
                          <a:avLst/>
                          <a:gdLst/>
                          <a:ahLst/>
                          <a:rect l="l" t="t" r="r" b="b"/>
                          <a:pathLst>
                            <a:path w="15" h="97">
                              <a:moveTo>
                                <a:pt x="9673" y="8224"/>
                              </a:moveTo>
                              <a:cubicBezTo>
                                <a:pt x="9675" y="8237"/>
                                <a:pt x="9678" y="8250"/>
                                <a:pt x="9679" y="8263"/>
                              </a:cubicBezTo>
                              <a:cubicBezTo>
                                <a:pt x="9680" y="8276"/>
                                <a:pt x="9684" y="8288"/>
                                <a:pt x="9684" y="8301"/>
                              </a:cubicBezTo>
                              <a:cubicBezTo>
                                <a:pt x="9683" y="8311"/>
                                <a:pt x="9682" y="8314"/>
                                <a:pt x="9687" y="832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9673,8224" coordsize="15,97" path="m9673,8224c9675,8237,9678,8250,9679,8263c9680,8276,9684,8288,9684,8301c9683,8311,9682,8314,9687,8320e" stroked="t" o:allowincell="f" style="position:absolute;margin-left:184.2pt;margin-top:9.3pt;width:0.35pt;height:2.7pt;mso-wrap-style:none;v-text-anchor:middle">
                <v:fill o:detectmouseclick="t" on="false"/>
                <v:stroke color="blue" weight="19080" joinstyle="round" endcap="round"/>
                <w10:wrap type="none"/>
              </v:shape>
            </w:pict>
          </mc:Fallback>
        </mc:AlternateConten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86">
                <wp:simplePos x="0" y="0"/>
                <wp:positionH relativeFrom="column">
                  <wp:posOffset>2346960</wp:posOffset>
                </wp:positionH>
                <wp:positionV relativeFrom="paragraph">
                  <wp:posOffset>88265</wp:posOffset>
                </wp:positionV>
                <wp:extent cx="3810" cy="38735"/>
                <wp:effectExtent l="9525" t="10160" r="8890" b="9525"/>
                <wp:wrapNone/>
                <wp:docPr id="69" name=""/>
                <a:graphic xmlns:a="http://schemas.openxmlformats.org/drawingml/2006/main">
                  <a:graphicData uri="http://schemas.microsoft.com/office/word/2010/wordprocessingShape">
                    <wps:wsp>
                      <wps:cNvSpPr/>
                      <wps:spPr>
                        <a:xfrm>
                          <a:off x="0" y="0"/>
                          <a:ext cx="3960" cy="38880"/>
                        </a:xfrm>
                        <a:custGeom>
                          <a:avLst/>
                          <a:gdLst/>
                          <a:ahLst/>
                          <a:rect l="l" t="t" r="r" b="b"/>
                          <a:pathLst>
                            <a:path w="10" h="107">
                              <a:moveTo>
                                <a:pt x="9696" y="8587"/>
                              </a:moveTo>
                              <a:cubicBezTo>
                                <a:pt x="9696" y="8605"/>
                                <a:pt x="9698" y="8620"/>
                                <a:pt x="9700" y="8638"/>
                              </a:cubicBezTo>
                              <a:cubicBezTo>
                                <a:pt x="9702" y="8654"/>
                                <a:pt x="9699" y="8670"/>
                                <a:pt x="9700" y="8685"/>
                              </a:cubicBezTo>
                              <a:cubicBezTo>
                                <a:pt x="9701" y="8688"/>
                                <a:pt x="9702" y="8690"/>
                                <a:pt x="9703" y="869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9695,8587" coordsize="10,107" path="m9696,8587c9696,8605,9698,8620,9700,8638c9702,8654,9699,8670,9700,8685c9701,8688,9702,8690,9703,8693e" stroked="t" o:allowincell="f" style="position:absolute;margin-left:184.8pt;margin-top:6.95pt;width:0.25pt;height:3pt;mso-wrap-style:none;v-text-anchor:middle">
                <v:fill o:detectmouseclick="t" on="false"/>
                <v:stroke color="blue" weight="19080" joinstyle="round" endcap="round"/>
                <w10:wrap type="none"/>
              </v:shape>
            </w:pict>
          </mc:Fallback>
        </mc:AlternateConten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87">
                <wp:simplePos x="0" y="0"/>
                <wp:positionH relativeFrom="column">
                  <wp:posOffset>2355215</wp:posOffset>
                </wp:positionH>
                <wp:positionV relativeFrom="paragraph">
                  <wp:posOffset>52070</wp:posOffset>
                </wp:positionV>
                <wp:extent cx="7620" cy="36195"/>
                <wp:effectExtent l="9525" t="10160" r="9525" b="8890"/>
                <wp:wrapNone/>
                <wp:docPr id="70" name=""/>
                <a:graphic xmlns:a="http://schemas.openxmlformats.org/drawingml/2006/main">
                  <a:graphicData uri="http://schemas.microsoft.com/office/word/2010/wordprocessingShape">
                    <wps:wsp>
                      <wps:cNvSpPr/>
                      <wps:spPr>
                        <a:xfrm>
                          <a:off x="0" y="0"/>
                          <a:ext cx="7560" cy="36360"/>
                        </a:xfrm>
                        <a:custGeom>
                          <a:avLst/>
                          <a:gdLst/>
                          <a:ahLst/>
                          <a:rect l="l" t="t" r="r" b="b"/>
                          <a:pathLst>
                            <a:path w="20" h="101">
                              <a:moveTo>
                                <a:pt x="9720" y="8932"/>
                              </a:moveTo>
                              <a:cubicBezTo>
                                <a:pt x="9719" y="8943"/>
                                <a:pt x="9719" y="8956"/>
                                <a:pt x="9721" y="8968"/>
                              </a:cubicBezTo>
                              <a:cubicBezTo>
                                <a:pt x="9723" y="8979"/>
                                <a:pt x="9723" y="8993"/>
                                <a:pt x="9726" y="9004"/>
                              </a:cubicBezTo>
                              <a:cubicBezTo>
                                <a:pt x="9729" y="9016"/>
                                <a:pt x="9730" y="9022"/>
                                <a:pt x="9737" y="903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9718,8932" coordsize="20,101" path="m9720,8932c9719,8943,9719,8956,9721,8968c9723,8979,9723,8993,9726,9004c9729,9016,9730,9022,9737,9032e" stroked="t" o:allowincell="f" style="position:absolute;margin-left:185.45pt;margin-top:4.1pt;width:0.55pt;height:2.8pt;mso-wrap-style:none;v-text-anchor:middle">
                <v:fill o:detectmouseclick="t" on="false"/>
                <v:stroke color="blue" weight="19080" joinstyle="round" endcap="round"/>
                <w10:wrap type="none"/>
              </v:shape>
            </w:pict>
          </mc:Fallback>
        </mc:AlternateConten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88">
                <wp:simplePos x="0" y="0"/>
                <wp:positionH relativeFrom="column">
                  <wp:posOffset>2399030</wp:posOffset>
                </wp:positionH>
                <wp:positionV relativeFrom="paragraph">
                  <wp:posOffset>16510</wp:posOffset>
                </wp:positionV>
                <wp:extent cx="12700" cy="417830"/>
                <wp:effectExtent l="9525" t="9525" r="9525" b="9525"/>
                <wp:wrapNone/>
                <wp:docPr id="71" name=""/>
                <a:graphic xmlns:a="http://schemas.openxmlformats.org/drawingml/2006/main">
                  <a:graphicData uri="http://schemas.microsoft.com/office/word/2010/wordprocessingShape">
                    <wps:wsp>
                      <wps:cNvSpPr/>
                      <wps:spPr>
                        <a:xfrm>
                          <a:off x="0" y="0"/>
                          <a:ext cx="12600" cy="417960"/>
                        </a:xfrm>
                        <a:custGeom>
                          <a:avLst/>
                          <a:gdLst/>
                          <a:ahLst/>
                          <a:rect l="l" t="t" r="r" b="b"/>
                          <a:pathLst>
                            <a:path w="36" h="1162">
                              <a:moveTo>
                                <a:pt x="9839" y="9279"/>
                              </a:moveTo>
                              <a:cubicBezTo>
                                <a:pt x="9845" y="9296"/>
                                <a:pt x="9843" y="9313"/>
                                <a:pt x="9843" y="9332"/>
                              </a:cubicBezTo>
                              <a:cubicBezTo>
                                <a:pt x="9843" y="9361"/>
                                <a:pt x="9842" y="9390"/>
                                <a:pt x="9844" y="9419"/>
                              </a:cubicBezTo>
                              <a:cubicBezTo>
                                <a:pt x="9846" y="9441"/>
                                <a:pt x="9848" y="9463"/>
                                <a:pt x="9852" y="9484"/>
                              </a:cubicBezTo>
                            </a:path>
                            <a:path w="36" h="1162">
                              <a:moveTo>
                                <a:pt x="9866" y="9658"/>
                              </a:moveTo>
                              <a:cubicBezTo>
                                <a:pt x="9866" y="9678"/>
                                <a:pt x="9871" y="9696"/>
                                <a:pt x="9873" y="9716"/>
                              </a:cubicBezTo>
                              <a:cubicBezTo>
                                <a:pt x="9874" y="9730"/>
                                <a:pt x="9873" y="9742"/>
                                <a:pt x="9870" y="9755"/>
                              </a:cubicBezTo>
                            </a:path>
                            <a:path w="36" h="1162">
                              <a:moveTo>
                                <a:pt x="9844" y="9937"/>
                              </a:moveTo>
                              <a:cubicBezTo>
                                <a:pt x="9844" y="9957"/>
                                <a:pt x="9843" y="9984"/>
                                <a:pt x="9848" y="10003"/>
                              </a:cubicBezTo>
                              <a:cubicBezTo>
                                <a:pt x="9852" y="10020"/>
                                <a:pt x="9861" y="10035"/>
                                <a:pt x="9865" y="10053"/>
                              </a:cubicBezTo>
                              <a:cubicBezTo>
                                <a:pt x="9868" y="10065"/>
                                <a:pt x="9874" y="10084"/>
                                <a:pt x="9874" y="10095"/>
                              </a:cubicBezTo>
                              <a:cubicBezTo>
                                <a:pt x="9874" y="10109"/>
                                <a:pt x="9870" y="10121"/>
                                <a:pt x="9869" y="10135"/>
                              </a:cubicBezTo>
                              <a:cubicBezTo>
                                <a:pt x="9869" y="10138"/>
                                <a:pt x="9870" y="10140"/>
                                <a:pt x="9870" y="10143"/>
                              </a:cubicBezTo>
                            </a:path>
                            <a:path w="36" h="1162">
                              <a:moveTo>
                                <a:pt x="9862" y="10322"/>
                              </a:moveTo>
                              <a:cubicBezTo>
                                <a:pt x="9864" y="10337"/>
                                <a:pt x="9864" y="10352"/>
                                <a:pt x="9861" y="10368"/>
                              </a:cubicBezTo>
                              <a:cubicBezTo>
                                <a:pt x="9857" y="10390"/>
                                <a:pt x="9847" y="10411"/>
                                <a:pt x="9843" y="10432"/>
                              </a:cubicBezTo>
                              <a:cubicBezTo>
                                <a:pt x="9843" y="10435"/>
                                <a:pt x="9844" y="10437"/>
                                <a:pt x="9844" y="1044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9839,9279" coordsize="36,1162" path="m9839,9279c9845,9296,9843,9313,9843,9332c9843,9361,9842,9390,9844,9419c9846,9441,9848,9463,9852,9484em9866,9658c9866,9678,9871,9696,9873,9716c9874,9730,9873,9742,9870,9755em9844,9937c9844,9957,9843,9984,9848,10003c9852,10020,9861,10035,9865,10053c9868,10065,9874,10084,9874,10095c9874,10109,9870,10121,9869,10135c9869,10138,9870,10140,9870,10143em9862,10322c9864,10337,9864,10352,9861,10368c9857,10390,9847,10411,9843,10432c9843,10435,9844,10437,9844,10440e" stroked="t" o:allowincell="f" style="position:absolute;margin-left:188.9pt;margin-top:1.3pt;width:0.95pt;height:32.8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1156970</wp:posOffset>
                </wp:positionH>
                <wp:positionV relativeFrom="paragraph">
                  <wp:posOffset>117475</wp:posOffset>
                </wp:positionV>
                <wp:extent cx="114300" cy="87630"/>
                <wp:effectExtent l="9525" t="9525" r="9525" b="8890"/>
                <wp:wrapNone/>
                <wp:docPr id="72" name=""/>
                <a:graphic xmlns:a="http://schemas.openxmlformats.org/drawingml/2006/main">
                  <a:graphicData uri="http://schemas.microsoft.com/office/word/2010/wordprocessingShape">
                    <wps:wsp>
                      <wps:cNvSpPr/>
                      <wps:spPr>
                        <a:xfrm>
                          <a:off x="0" y="0"/>
                          <a:ext cx="114480" cy="87480"/>
                        </a:xfrm>
                        <a:custGeom>
                          <a:avLst/>
                          <a:gdLst/>
                          <a:ahLst/>
                          <a:rect l="l" t="t" r="r" b="b"/>
                          <a:pathLst>
                            <a:path w="318" h="243">
                              <a:moveTo>
                                <a:pt x="6509" y="9571"/>
                              </a:moveTo>
                              <a:cubicBezTo>
                                <a:pt x="6510" y="9569"/>
                                <a:pt x="6511" y="9566"/>
                                <a:pt x="6512" y="9564"/>
                              </a:cubicBezTo>
                              <a:cubicBezTo>
                                <a:pt x="6516" y="9556"/>
                                <a:pt x="6511" y="9568"/>
                                <a:pt x="6516" y="9560"/>
                              </a:cubicBezTo>
                              <a:cubicBezTo>
                                <a:pt x="6518" y="9566"/>
                                <a:pt x="6521" y="9573"/>
                                <a:pt x="6521" y="9581"/>
                              </a:cubicBezTo>
                              <a:cubicBezTo>
                                <a:pt x="6522" y="9606"/>
                                <a:pt x="6526" y="9631"/>
                                <a:pt x="6529" y="9656"/>
                              </a:cubicBezTo>
                              <a:cubicBezTo>
                                <a:pt x="6534" y="9697"/>
                                <a:pt x="6540" y="9736"/>
                                <a:pt x="6551" y="9776"/>
                              </a:cubicBezTo>
                              <a:cubicBezTo>
                                <a:pt x="6555" y="9791"/>
                                <a:pt x="6558" y="9794"/>
                                <a:pt x="6563" y="9801"/>
                              </a:cubicBezTo>
                              <a:cubicBezTo>
                                <a:pt x="6554" y="9795"/>
                                <a:pt x="6551" y="9793"/>
                                <a:pt x="6546" y="9788"/>
                              </a:cubicBezTo>
                            </a:path>
                            <a:path w="318" h="243">
                              <a:moveTo>
                                <a:pt x="6391" y="9704"/>
                              </a:moveTo>
                              <a:cubicBezTo>
                                <a:pt x="6389" y="9703"/>
                                <a:pt x="6390" y="9704"/>
                                <a:pt x="6388" y="9703"/>
                              </a:cubicBezTo>
                              <a:cubicBezTo>
                                <a:pt x="6392" y="9705"/>
                                <a:pt x="6394" y="9708"/>
                                <a:pt x="6401" y="9708"/>
                              </a:cubicBezTo>
                              <a:cubicBezTo>
                                <a:pt x="6424" y="9708"/>
                                <a:pt x="6448" y="9705"/>
                                <a:pt x="6470" y="9701"/>
                              </a:cubicBezTo>
                              <a:cubicBezTo>
                                <a:pt x="6516" y="9693"/>
                                <a:pt x="6561" y="9682"/>
                                <a:pt x="6606" y="9671"/>
                              </a:cubicBezTo>
                              <a:cubicBezTo>
                                <a:pt x="6639" y="9663"/>
                                <a:pt x="6672" y="9657"/>
                                <a:pt x="6705" y="964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6388,9560" coordsize="318,243" path="m6509,9571c6510,9569,6511,9566,6512,9564c6516,9556,6511,9568,6516,9560c6518,9566,6521,9573,6521,9581c6522,9606,6526,9631,6529,9656c6534,9697,6540,9736,6551,9776c6555,9791,6558,9794,6563,9801c6554,9795,6551,9793,6546,9788em6391,9704c6389,9703,6390,9704,6388,9703c6392,9705,6394,9708,6401,9708c6424,9708,6448,9705,6470,9701c6516,9693,6561,9682,6606,9671c6639,9663,6672,9657,6705,9649e" stroked="t" o:allowincell="f" style="position:absolute;margin-left:91.1pt;margin-top:9.25pt;width:8.95pt;height:6.85pt;mso-wrap-style:none;v-text-anchor:middle">
                <v:fill o:detectmouseclick="t" on="false"/>
                <v:stroke color="blue" weight="19080" joinstyle="round" endcap="round"/>
                <w10:wrap type="none"/>
              </v:shape>
            </w:pict>
          </mc:Fallback>
        </mc:AlternateContent>
      </w:r>
    </w:p>
    <w:p>
      <w:pPr>
        <w:pStyle w:val="Normal"/>
        <w:rPr>
          <w:b/>
          <w:b/>
          <w:sz w:val="22"/>
        </w:rPr>
      </w:pPr>
      <w:r>
        <w:rPr>
          <w:b/>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93">
                <wp:simplePos x="0" y="0"/>
                <wp:positionH relativeFrom="column">
                  <wp:posOffset>2407920</wp:posOffset>
                </wp:positionH>
                <wp:positionV relativeFrom="paragraph">
                  <wp:posOffset>151765</wp:posOffset>
                </wp:positionV>
                <wp:extent cx="1032510" cy="33020"/>
                <wp:effectExtent l="9525" t="10160" r="9525" b="9525"/>
                <wp:wrapNone/>
                <wp:docPr id="73" name=""/>
                <a:graphic xmlns:a="http://schemas.openxmlformats.org/drawingml/2006/main">
                  <a:graphicData uri="http://schemas.microsoft.com/office/word/2010/wordprocessingShape">
                    <wps:wsp>
                      <wps:cNvSpPr/>
                      <wps:spPr>
                        <a:xfrm>
                          <a:off x="0" y="0"/>
                          <a:ext cx="1032480" cy="33120"/>
                        </a:xfrm>
                        <a:custGeom>
                          <a:avLst/>
                          <a:gdLst/>
                          <a:ahLst/>
                          <a:rect l="l" t="t" r="r" b="b"/>
                          <a:pathLst>
                            <a:path w="2869" h="91">
                              <a:moveTo>
                                <a:pt x="9873" y="10621"/>
                              </a:moveTo>
                              <a:cubicBezTo>
                                <a:pt x="9870" y="10620"/>
                                <a:pt x="9867" y="10618"/>
                                <a:pt x="9865" y="10617"/>
                              </a:cubicBezTo>
                              <a:cubicBezTo>
                                <a:pt x="9864" y="10617"/>
                                <a:pt x="9864" y="10617"/>
                                <a:pt x="9863" y="10617"/>
                              </a:cubicBezTo>
                              <a:cubicBezTo>
                                <a:pt x="9869" y="10617"/>
                                <a:pt x="9870" y="10617"/>
                                <a:pt x="9875" y="10617"/>
                              </a:cubicBezTo>
                              <a:cubicBezTo>
                                <a:pt x="9902" y="10615"/>
                                <a:pt x="9926" y="10612"/>
                                <a:pt x="9952" y="10609"/>
                              </a:cubicBezTo>
                              <a:cubicBezTo>
                                <a:pt x="9974" y="10606"/>
                                <a:pt x="9996" y="10601"/>
                                <a:pt x="10018" y="10602"/>
                              </a:cubicBezTo>
                              <a:cubicBezTo>
                                <a:pt x="10030" y="10603"/>
                                <a:pt x="10040" y="10605"/>
                                <a:pt x="10050" y="10606"/>
                              </a:cubicBezTo>
                              <a:cubicBezTo>
                                <a:pt x="10057" y="10607"/>
                                <a:pt x="10062" y="10608"/>
                                <a:pt x="10069" y="10609"/>
                              </a:cubicBezTo>
                              <a:cubicBezTo>
                                <a:pt x="10120" y="10614"/>
                                <a:pt x="10167" y="10615"/>
                                <a:pt x="10217" y="10619"/>
                              </a:cubicBezTo>
                              <a:cubicBezTo>
                                <a:pt x="10244" y="10621"/>
                                <a:pt x="10271" y="10626"/>
                                <a:pt x="10298" y="10629"/>
                              </a:cubicBezTo>
                              <a:cubicBezTo>
                                <a:pt x="10317" y="10631"/>
                                <a:pt x="10336" y="10632"/>
                                <a:pt x="10355" y="10634"/>
                              </a:cubicBezTo>
                              <a:cubicBezTo>
                                <a:pt x="10380" y="10636"/>
                                <a:pt x="10404" y="10638"/>
                                <a:pt x="10430" y="10637"/>
                              </a:cubicBezTo>
                              <a:cubicBezTo>
                                <a:pt x="10445" y="10636"/>
                                <a:pt x="10460" y="10634"/>
                                <a:pt x="10476" y="10633"/>
                              </a:cubicBezTo>
                              <a:cubicBezTo>
                                <a:pt x="10490" y="10632"/>
                                <a:pt x="10503" y="10629"/>
                                <a:pt x="10517" y="10628"/>
                              </a:cubicBezTo>
                              <a:cubicBezTo>
                                <a:pt x="10535" y="10627"/>
                                <a:pt x="10551" y="10628"/>
                                <a:pt x="10569" y="10628"/>
                              </a:cubicBezTo>
                              <a:cubicBezTo>
                                <a:pt x="10715" y="10628"/>
                                <a:pt x="10861" y="10628"/>
                                <a:pt x="11007" y="10628"/>
                              </a:cubicBezTo>
                              <a:cubicBezTo>
                                <a:pt x="11055" y="10628"/>
                                <a:pt x="11104" y="10626"/>
                                <a:pt x="11153" y="10625"/>
                              </a:cubicBezTo>
                              <a:cubicBezTo>
                                <a:pt x="11233" y="10623"/>
                                <a:pt x="11311" y="10617"/>
                                <a:pt x="11391" y="10619"/>
                              </a:cubicBezTo>
                              <a:cubicBezTo>
                                <a:pt x="11540" y="10623"/>
                                <a:pt x="11688" y="10622"/>
                                <a:pt x="11836" y="10620"/>
                              </a:cubicBezTo>
                              <a:cubicBezTo>
                                <a:pt x="11906" y="10619"/>
                                <a:pt x="11974" y="10614"/>
                                <a:pt x="12044" y="10611"/>
                              </a:cubicBezTo>
                              <a:cubicBezTo>
                                <a:pt x="12085" y="10609"/>
                                <a:pt x="12125" y="10607"/>
                                <a:pt x="12166" y="10604"/>
                              </a:cubicBezTo>
                              <a:cubicBezTo>
                                <a:pt x="12242" y="10598"/>
                                <a:pt x="12318" y="10597"/>
                                <a:pt x="12394" y="10594"/>
                              </a:cubicBezTo>
                              <a:cubicBezTo>
                                <a:pt x="12455" y="10591"/>
                                <a:pt x="12515" y="10590"/>
                                <a:pt x="12576" y="10591"/>
                              </a:cubicBezTo>
                              <a:cubicBezTo>
                                <a:pt x="12603" y="10591"/>
                                <a:pt x="12631" y="10592"/>
                                <a:pt x="12657" y="10591"/>
                              </a:cubicBezTo>
                              <a:cubicBezTo>
                                <a:pt x="12660" y="10591"/>
                                <a:pt x="12664" y="10590"/>
                                <a:pt x="12667" y="10590"/>
                              </a:cubicBezTo>
                              <a:cubicBezTo>
                                <a:pt x="12665" y="10592"/>
                                <a:pt x="12668" y="10589"/>
                                <a:pt x="12666" y="10591"/>
                              </a:cubicBezTo>
                              <a:cubicBezTo>
                                <a:pt x="12664" y="10593"/>
                                <a:pt x="12675" y="10586"/>
                                <a:pt x="12665" y="10595"/>
                              </a:cubicBezTo>
                              <a:cubicBezTo>
                                <a:pt x="12664" y="10596"/>
                                <a:pt x="12661" y="10596"/>
                                <a:pt x="12659" y="10598"/>
                              </a:cubicBezTo>
                            </a:path>
                            <a:path w="2869" h="91">
                              <a:moveTo>
                                <a:pt x="9989" y="10621"/>
                              </a:moveTo>
                              <a:cubicBezTo>
                                <a:pt x="9989" y="10621"/>
                                <a:pt x="9982" y="10617"/>
                                <a:pt x="9982" y="10617"/>
                              </a:cubicBezTo>
                              <a:cubicBezTo>
                                <a:pt x="9980" y="10613"/>
                                <a:pt x="9980" y="10612"/>
                                <a:pt x="9977" y="10607"/>
                              </a:cubicBezTo>
                              <a:cubicBezTo>
                                <a:pt x="9975" y="10603"/>
                                <a:pt x="9973" y="10600"/>
                                <a:pt x="9971" y="10596"/>
                              </a:cubicBezTo>
                              <a:cubicBezTo>
                                <a:pt x="9968" y="10591"/>
                                <a:pt x="9964" y="10590"/>
                                <a:pt x="9961" y="10586"/>
                              </a:cubicBezTo>
                              <a:cubicBezTo>
                                <a:pt x="9958" y="10583"/>
                                <a:pt x="9956" y="10580"/>
                                <a:pt x="9954" y="10577"/>
                              </a:cubicBezTo>
                              <a:cubicBezTo>
                                <a:pt x="9958" y="10580"/>
                                <a:pt x="9958" y="10580"/>
                                <a:pt x="9963" y="10581"/>
                              </a:cubicBezTo>
                              <a:cubicBezTo>
                                <a:pt x="9976" y="10583"/>
                                <a:pt x="9989" y="10580"/>
                                <a:pt x="10002" y="10578"/>
                              </a:cubicBezTo>
                              <a:cubicBezTo>
                                <a:pt x="10030" y="10574"/>
                                <a:pt x="10058" y="10573"/>
                                <a:pt x="10086" y="10573"/>
                              </a:cubicBezTo>
                              <a:cubicBezTo>
                                <a:pt x="10113" y="10573"/>
                                <a:pt x="10138" y="10573"/>
                                <a:pt x="10164" y="10574"/>
                              </a:cubicBezTo>
                              <a:cubicBezTo>
                                <a:pt x="10208" y="10576"/>
                                <a:pt x="10252" y="10564"/>
                                <a:pt x="10296" y="10561"/>
                              </a:cubicBezTo>
                              <a:cubicBezTo>
                                <a:pt x="10337" y="10558"/>
                                <a:pt x="10319" y="10563"/>
                                <a:pt x="10335" y="10569"/>
                              </a:cubicBezTo>
                            </a:path>
                            <a:path w="2869" h="91">
                              <a:moveTo>
                                <a:pt x="9925" y="10562"/>
                              </a:moveTo>
                              <a:cubicBezTo>
                                <a:pt x="9942" y="10568"/>
                                <a:pt x="9936" y="10570"/>
                                <a:pt x="9959" y="10570"/>
                              </a:cubicBezTo>
                              <a:cubicBezTo>
                                <a:pt x="10002" y="10571"/>
                                <a:pt x="10045" y="10561"/>
                                <a:pt x="10088" y="10560"/>
                              </a:cubicBezTo>
                              <a:cubicBezTo>
                                <a:pt x="10138" y="10558"/>
                                <a:pt x="10188" y="10560"/>
                                <a:pt x="10238" y="10560"/>
                              </a:cubicBezTo>
                              <a:cubicBezTo>
                                <a:pt x="10293" y="10560"/>
                                <a:pt x="10348" y="10564"/>
                                <a:pt x="10403" y="10565"/>
                              </a:cubicBezTo>
                              <a:cubicBezTo>
                                <a:pt x="10451" y="10565"/>
                                <a:pt x="10500" y="10571"/>
                                <a:pt x="10548" y="10573"/>
                              </a:cubicBezTo>
                              <a:cubicBezTo>
                                <a:pt x="10606" y="10576"/>
                                <a:pt x="10665" y="10574"/>
                                <a:pt x="10723" y="10573"/>
                              </a:cubicBezTo>
                              <a:cubicBezTo>
                                <a:pt x="10765" y="10572"/>
                                <a:pt x="10806" y="10573"/>
                                <a:pt x="10847" y="10570"/>
                              </a:cubicBezTo>
                            </a:path>
                            <a:path w="2869" h="91">
                              <a:moveTo>
                                <a:pt x="10241" y="10602"/>
                              </a:moveTo>
                              <a:cubicBezTo>
                                <a:pt x="10340" y="10602"/>
                                <a:pt x="10438" y="10597"/>
                                <a:pt x="10536" y="10592"/>
                              </a:cubicBezTo>
                              <a:cubicBezTo>
                                <a:pt x="10587" y="10589"/>
                                <a:pt x="10639" y="10587"/>
                                <a:pt x="10690" y="10586"/>
                              </a:cubicBezTo>
                              <a:cubicBezTo>
                                <a:pt x="10819" y="10583"/>
                                <a:pt x="10946" y="10588"/>
                                <a:pt x="11075" y="10594"/>
                              </a:cubicBezTo>
                              <a:cubicBezTo>
                                <a:pt x="11136" y="10597"/>
                                <a:pt x="11197" y="10596"/>
                                <a:pt x="11258" y="10598"/>
                              </a:cubicBezTo>
                              <a:cubicBezTo>
                                <a:pt x="11288" y="10599"/>
                                <a:pt x="11318" y="10601"/>
                                <a:pt x="11348" y="10602"/>
                              </a:cubicBezTo>
                              <a:cubicBezTo>
                                <a:pt x="11406" y="10604"/>
                                <a:pt x="11463" y="10604"/>
                                <a:pt x="11521" y="10606"/>
                              </a:cubicBezTo>
                              <a:cubicBezTo>
                                <a:pt x="11536" y="10607"/>
                                <a:pt x="11551" y="10610"/>
                                <a:pt x="11565" y="10611"/>
                              </a:cubicBezTo>
                            </a:path>
                            <a:path w="2869" h="91">
                              <a:moveTo>
                                <a:pt x="10905" y="10615"/>
                              </a:moveTo>
                              <a:cubicBezTo>
                                <a:pt x="10941" y="10611"/>
                                <a:pt x="10976" y="10610"/>
                                <a:pt x="11012" y="10607"/>
                              </a:cubicBezTo>
                              <a:cubicBezTo>
                                <a:pt x="11070" y="10602"/>
                                <a:pt x="11129" y="10595"/>
                                <a:pt x="11187" y="10587"/>
                              </a:cubicBezTo>
                              <a:cubicBezTo>
                                <a:pt x="11389" y="10560"/>
                                <a:pt x="11592" y="10543"/>
                                <a:pt x="11796" y="10548"/>
                              </a:cubicBezTo>
                              <a:cubicBezTo>
                                <a:pt x="11860" y="10549"/>
                                <a:pt x="11923" y="10552"/>
                                <a:pt x="11987" y="10552"/>
                              </a:cubicBezTo>
                              <a:cubicBezTo>
                                <a:pt x="12025" y="10552"/>
                                <a:pt x="12065" y="10552"/>
                                <a:pt x="12102" y="10552"/>
                              </a:cubicBezTo>
                            </a:path>
                            <a:path w="2869" h="91">
                              <a:moveTo>
                                <a:pt x="11451" y="10615"/>
                              </a:moveTo>
                              <a:cubicBezTo>
                                <a:pt x="11532" y="10608"/>
                                <a:pt x="11613" y="10600"/>
                                <a:pt x="11695" y="10595"/>
                              </a:cubicBezTo>
                              <a:cubicBezTo>
                                <a:pt x="11770" y="10591"/>
                                <a:pt x="11844" y="10589"/>
                                <a:pt x="11919" y="10585"/>
                              </a:cubicBezTo>
                              <a:cubicBezTo>
                                <a:pt x="12066" y="10578"/>
                                <a:pt x="12215" y="10572"/>
                                <a:pt x="12362" y="10557"/>
                              </a:cubicBezTo>
                              <a:cubicBezTo>
                                <a:pt x="12393" y="10554"/>
                                <a:pt x="12429" y="10548"/>
                                <a:pt x="12461" y="10548"/>
                              </a:cubicBezTo>
                              <a:cubicBezTo>
                                <a:pt x="12465" y="10549"/>
                                <a:pt x="12469" y="10550"/>
                                <a:pt x="12473" y="10551"/>
                              </a:cubicBezTo>
                            </a:path>
                            <a:path w="2869" h="91">
                              <a:moveTo>
                                <a:pt x="12390" y="10589"/>
                              </a:moveTo>
                              <a:cubicBezTo>
                                <a:pt x="12380" y="10591"/>
                                <a:pt x="12383" y="10590"/>
                                <a:pt x="12375" y="10590"/>
                              </a:cubicBezTo>
                              <a:cubicBezTo>
                                <a:pt x="12391" y="10590"/>
                                <a:pt x="12406" y="10587"/>
                                <a:pt x="12422" y="10586"/>
                              </a:cubicBezTo>
                              <a:cubicBezTo>
                                <a:pt x="12454" y="10584"/>
                                <a:pt x="12485" y="10579"/>
                                <a:pt x="12517" y="10577"/>
                              </a:cubicBezTo>
                              <a:cubicBezTo>
                                <a:pt x="12558" y="10574"/>
                                <a:pt x="12598" y="10571"/>
                                <a:pt x="12639" y="10569"/>
                              </a:cubicBezTo>
                              <a:cubicBezTo>
                                <a:pt x="12665" y="10568"/>
                                <a:pt x="12700" y="10562"/>
                                <a:pt x="12726" y="10569"/>
                              </a:cubicBezTo>
                              <a:cubicBezTo>
                                <a:pt x="12729" y="10570"/>
                                <a:pt x="12730" y="10570"/>
                                <a:pt x="12731" y="10572"/>
                              </a:cubicBezTo>
                              <a:cubicBezTo>
                                <a:pt x="12726" y="10574"/>
                                <a:pt x="12722" y="10577"/>
                                <a:pt x="12716" y="10578"/>
                              </a:cubicBezTo>
                              <a:cubicBezTo>
                                <a:pt x="12704" y="10580"/>
                                <a:pt x="12693" y="10581"/>
                                <a:pt x="12680" y="10581"/>
                              </a:cubicBezTo>
                              <a:cubicBezTo>
                                <a:pt x="12667" y="10581"/>
                                <a:pt x="12654" y="10579"/>
                                <a:pt x="12641" y="10577"/>
                              </a:cubicBezTo>
                            </a:path>
                            <a:path w="2869" h="91">
                              <a:moveTo>
                                <a:pt x="12247" y="10564"/>
                              </a:moveTo>
                              <a:cubicBezTo>
                                <a:pt x="12162" y="10565"/>
                                <a:pt x="12078" y="10560"/>
                                <a:pt x="11993" y="10560"/>
                              </a:cubicBezTo>
                              <a:cubicBezTo>
                                <a:pt x="11872" y="10559"/>
                                <a:pt x="11750" y="10557"/>
                                <a:pt x="11629" y="10565"/>
                              </a:cubicBezTo>
                              <a:cubicBezTo>
                                <a:pt x="11530" y="10572"/>
                                <a:pt x="11432" y="10586"/>
                                <a:pt x="11333" y="10596"/>
                              </a:cubicBezTo>
                              <a:cubicBezTo>
                                <a:pt x="11251" y="10605"/>
                                <a:pt x="11169" y="10616"/>
                                <a:pt x="11086" y="10619"/>
                              </a:cubicBezTo>
                              <a:cubicBezTo>
                                <a:pt x="10935" y="10624"/>
                                <a:pt x="10790" y="10590"/>
                                <a:pt x="10640" y="10582"/>
                              </a:cubicBezTo>
                              <a:cubicBezTo>
                                <a:pt x="10611" y="10580"/>
                                <a:pt x="10581" y="10581"/>
                                <a:pt x="10552" y="10581"/>
                              </a:cubicBezTo>
                              <a:cubicBezTo>
                                <a:pt x="10499" y="10582"/>
                                <a:pt x="10447" y="10588"/>
                                <a:pt x="10395" y="10590"/>
                              </a:cubicBezTo>
                              <a:cubicBezTo>
                                <a:pt x="10348" y="10592"/>
                                <a:pt x="10302" y="10594"/>
                                <a:pt x="10255" y="10594"/>
                              </a:cubicBezTo>
                              <a:cubicBezTo>
                                <a:pt x="10195" y="10594"/>
                                <a:pt x="10135" y="10594"/>
                                <a:pt x="10075" y="10598"/>
                              </a:cubicBezTo>
                              <a:cubicBezTo>
                                <a:pt x="10055" y="10599"/>
                                <a:pt x="10035" y="10603"/>
                                <a:pt x="10015" y="10603"/>
                              </a:cubicBezTo>
                              <a:cubicBezTo>
                                <a:pt x="9988" y="10604"/>
                                <a:pt x="9957" y="10602"/>
                                <a:pt x="9930" y="10598"/>
                              </a:cubicBezTo>
                              <a:cubicBezTo>
                                <a:pt x="9919" y="10596"/>
                                <a:pt x="9907" y="10593"/>
                                <a:pt x="9897" y="10590"/>
                              </a:cubicBezTo>
                              <a:cubicBezTo>
                                <a:pt x="9891" y="10588"/>
                                <a:pt x="9887" y="10588"/>
                                <a:pt x="9882" y="10586"/>
                              </a:cubicBezTo>
                              <a:cubicBezTo>
                                <a:pt x="9878" y="10584"/>
                                <a:pt x="9880" y="10579"/>
                                <a:pt x="9876" y="10578"/>
                              </a:cubicBezTo>
                              <a:cubicBezTo>
                                <a:pt x="9880" y="10579"/>
                                <a:pt x="9882" y="10576"/>
                                <a:pt x="9886" y="10577"/>
                              </a:cubicBezTo>
                              <a:cubicBezTo>
                                <a:pt x="9895" y="10580"/>
                                <a:pt x="9907" y="10588"/>
                                <a:pt x="9918" y="10590"/>
                              </a:cubicBezTo>
                              <a:cubicBezTo>
                                <a:pt x="9922" y="10590"/>
                                <a:pt x="9927" y="10590"/>
                                <a:pt x="9931" y="10590"/>
                              </a:cubicBezTo>
                            </a:path>
                            <a:path w="2869" h="91">
                              <a:moveTo>
                                <a:pt x="9907" y="10577"/>
                              </a:moveTo>
                              <a:cubicBezTo>
                                <a:pt x="9940" y="10574"/>
                                <a:pt x="9973" y="10568"/>
                                <a:pt x="10006" y="10566"/>
                              </a:cubicBezTo>
                              <a:cubicBezTo>
                                <a:pt x="10016" y="10565"/>
                                <a:pt x="10021" y="10567"/>
                                <a:pt x="10031" y="10566"/>
                              </a:cubicBezTo>
                              <a:cubicBezTo>
                                <a:pt x="10028" y="10566"/>
                                <a:pt x="10025" y="10566"/>
                                <a:pt x="10022" y="10566"/>
                              </a:cubicBezTo>
                              <a:cubicBezTo>
                                <a:pt x="9996" y="10566"/>
                                <a:pt x="9973" y="10567"/>
                                <a:pt x="9948" y="10570"/>
                              </a:cubicBezTo>
                              <a:cubicBezTo>
                                <a:pt x="9926" y="10573"/>
                                <a:pt x="9915" y="10576"/>
                                <a:pt x="9895" y="10582"/>
                              </a:cubicBezTo>
                              <a:cubicBezTo>
                                <a:pt x="9891" y="10585"/>
                                <a:pt x="9890" y="10586"/>
                                <a:pt x="9890" y="10589"/>
                              </a:cubicBezTo>
                              <a:cubicBezTo>
                                <a:pt x="9905" y="10587"/>
                                <a:pt x="9922" y="10585"/>
                                <a:pt x="9938" y="10582"/>
                              </a:cubicBezTo>
                              <a:cubicBezTo>
                                <a:pt x="9988" y="10573"/>
                                <a:pt x="10037" y="10564"/>
                                <a:pt x="10088" y="10562"/>
                              </a:cubicBezTo>
                              <a:cubicBezTo>
                                <a:pt x="10122" y="10561"/>
                                <a:pt x="10156" y="10562"/>
                                <a:pt x="10190" y="10562"/>
                              </a:cubicBezTo>
                              <a:cubicBezTo>
                                <a:pt x="10166" y="10569"/>
                                <a:pt x="10142" y="10576"/>
                                <a:pt x="10117" y="10581"/>
                              </a:cubicBezTo>
                              <a:cubicBezTo>
                                <a:pt x="10087" y="10588"/>
                                <a:pt x="10057" y="10595"/>
                                <a:pt x="10027" y="10602"/>
                              </a:cubicBezTo>
                              <a:cubicBezTo>
                                <a:pt x="10005" y="10607"/>
                                <a:pt x="9983" y="10612"/>
                                <a:pt x="9965" y="10619"/>
                              </a:cubicBezTo>
                              <a:cubicBezTo>
                                <a:pt x="9966" y="10620"/>
                                <a:pt x="9967" y="10620"/>
                                <a:pt x="9968" y="10621"/>
                              </a:cubicBezTo>
                              <a:cubicBezTo>
                                <a:pt x="10024" y="10625"/>
                                <a:pt x="10078" y="10625"/>
                                <a:pt x="10134" y="10621"/>
                              </a:cubicBezTo>
                              <a:cubicBezTo>
                                <a:pt x="10323" y="10606"/>
                                <a:pt x="10506" y="10585"/>
                                <a:pt x="10696" y="10589"/>
                              </a:cubicBezTo>
                              <a:cubicBezTo>
                                <a:pt x="10849" y="10592"/>
                                <a:pt x="11001" y="10608"/>
                                <a:pt x="11154" y="10608"/>
                              </a:cubicBezTo>
                              <a:cubicBezTo>
                                <a:pt x="11278" y="10608"/>
                                <a:pt x="11403" y="10606"/>
                                <a:pt x="11527" y="10602"/>
                              </a:cubicBezTo>
                              <a:cubicBezTo>
                                <a:pt x="11684" y="10597"/>
                                <a:pt x="11841" y="10578"/>
                                <a:pt x="11998" y="10579"/>
                              </a:cubicBezTo>
                              <a:cubicBezTo>
                                <a:pt x="12208" y="10580"/>
                                <a:pt x="12423" y="10565"/>
                                <a:pt x="12631" y="10573"/>
                              </a:cubicBezTo>
                              <a:cubicBezTo>
                                <a:pt x="12641" y="10573"/>
                                <a:pt x="12659" y="10578"/>
                                <a:pt x="12665" y="10578"/>
                              </a:cubicBezTo>
                              <a:cubicBezTo>
                                <a:pt x="12666" y="10578"/>
                                <a:pt x="12668" y="10578"/>
                                <a:pt x="12669" y="1057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9863,10548" coordsize="2869,91" path="m9873,10621c9870,10620,9867,10618,9865,10617c9864,10617,9864,10617,9863,10617c9869,10617,9870,10617,9875,10617c9902,10615,9926,10612,9952,10609c9974,10606,9996,10601,10018,10602c10030,10603,10040,10605,10050,10606c10057,10607,10062,10608,10069,10609c10120,10614,10167,10615,10217,10619c10244,10621,10271,10626,10298,10629c10317,10631,10336,10632,10355,10634c10380,10636,10404,10638,10430,10637c10445,10636,10460,10634,10476,10633c10490,10632,10503,10629,10517,10628c10535,10627,10551,10628,10569,10628c10715,10628,10861,10628,11007,10628c11055,10628,11104,10626,11153,10625c11233,10623,11311,10617,11391,10619c11540,10623,11688,10622,11836,10620c11906,10619,11974,10614,12044,10611c12085,10609,12125,10607,12166,10604c12242,10598,12318,10597,12394,10594c12455,10591,12515,10590,12576,10591c12603,10591,12631,10592,12657,10591c12660,10591,12664,10590,12667,10590c12665,10592,12668,10589,12666,10591c12664,10593,12675,10586,12665,10595c12664,10596,12661,10596,12659,10598em9989,10621c9989,10621,9982,10617,9982,10617c9980,10613,9980,10612,9977,10607c9975,10603,9973,10600,9971,10596c9968,10591,9964,10590,9961,10586c9958,10583,9956,10580,9954,10577c9958,10580,9958,10580,9963,10581c9976,10583,9989,10580,10002,10578c10030,10574,10058,10573,10086,10573c10113,10573,10138,10573,10164,10574c10208,10576,10252,10564,10296,10561c10337,10558,10319,10563,10335,10569em9925,10562c9942,10568,9936,10570,9959,10570c10002,10571,10045,10561,10088,10560c10138,10558,10188,10560,10238,10560c10293,10560,10348,10564,10403,10565c10451,10565,10500,10571,10548,10573c10606,10576,10665,10574,10723,10573c10765,10572,10806,10573,10847,10570em10241,10602c10340,10602,10438,10597,10536,10592c10587,10589,10639,10587,10690,10586c10819,10583,10946,10588,11075,10594c11136,10597,11197,10596,11258,10598c11288,10599,11318,10601,11348,10602c11406,10604,11463,10604,11521,10606c11536,10607,11551,10610,11565,10611em10905,10615c10941,10611,10976,10610,11012,10607c11070,10602,11129,10595,11187,10587c11389,10560,11592,10543,11796,10548c11860,10549,11923,10552,11987,10552c12025,10552,12065,10552,12102,10552em11451,10615c11532,10608,11613,10600,11695,10595c11770,10591,11844,10589,11919,10585c12066,10578,12215,10572,12362,10557c12393,10554,12429,10548,12461,10548c12465,10549,12469,10550,12473,10551em12390,10589c12380,10591,12383,10590,12375,10590c12391,10590,12406,10587,12422,10586c12454,10584,12485,10579,12517,10577c12558,10574,12598,10571,12639,10569c12665,10568,12700,10562,12726,10569c12729,10570,12730,10570,12731,10572c12726,10574,12722,10577,12716,10578c12704,10580,12693,10581,12680,10581c12667,10581,12654,10579,12641,10577em12247,10564c12162,10565,12078,10560,11993,10560c11872,10559,11750,10557,11629,10565c11530,10572,11432,10586,11333,10596c11251,10605,11169,10616,11086,10619c10935,10624,10790,10590,10640,10582c10611,10580,10581,10581,10552,10581c10499,10582,10447,10588,10395,10590c10348,10592,10302,10594,10255,10594c10195,10594,10135,10594,10075,10598c10055,10599,10035,10603,10015,10603c9988,10604,9957,10602,9930,10598c9919,10596,9907,10593,9897,10590c9891,10588,9887,10588,9882,10586c9878,10584,9880,10579,9876,10578c9880,10579,9882,10576,9886,10577c9895,10580,9907,10588,9918,10590c9922,10590,9927,10590,9931,10590em9907,10577c9940,10574,9973,10568,10006,10566c10016,10565,10021,10567,10031,10566c10028,10566,10025,10566,10022,10566c9996,10566,9973,10567,9948,10570c9926,10573,9915,10576,9895,10582c9891,10585,9890,10586,9890,10589c9905,10587,9922,10585,9938,10582c9988,10573,10037,10564,10088,10562c10122,10561,10156,10562,10190,10562c10166,10569,10142,10576,10117,10581c10087,10588,10057,10595,10027,10602c10005,10607,9983,10612,9965,10619c9966,10620,9967,10620,9968,10621c10024,10625,10078,10625,10134,10621c10323,10606,10506,10585,10696,10589c10849,10592,11001,10608,11154,10608c11278,10608,11403,10606,11527,10602c11684,10597,11841,10578,11998,10579c12208,10580,12423,10565,12631,10573c12641,10573,12659,10578,12665,10578c12666,10578,12668,10578,12669,10578e" stroked="t" o:allowincell="f" style="position:absolute;margin-left:189.6pt;margin-top:11.95pt;width:81.25pt;height:2.55pt;mso-wrap-style:none;v-text-anchor:middle">
                <v:fill o:detectmouseclick="t" on="false"/>
                <v:stroke color="blue" weight="19080" joinstyle="round" endcap="round"/>
                <w10:wrap type="none"/>
              </v:shape>
            </w:pict>
          </mc:Fallback>
        </mc:AlternateConten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89">
                <wp:simplePos x="0" y="0"/>
                <wp:positionH relativeFrom="column">
                  <wp:posOffset>2392045</wp:posOffset>
                </wp:positionH>
                <wp:positionV relativeFrom="paragraph">
                  <wp:posOffset>50800</wp:posOffset>
                </wp:positionV>
                <wp:extent cx="27305" cy="358140"/>
                <wp:effectExtent l="10160" t="9525" r="8890" b="9525"/>
                <wp:wrapNone/>
                <wp:docPr id="74" name=""/>
                <a:graphic xmlns:a="http://schemas.openxmlformats.org/drawingml/2006/main">
                  <a:graphicData uri="http://schemas.microsoft.com/office/word/2010/wordprocessingShape">
                    <wps:wsp>
                      <wps:cNvSpPr/>
                      <wps:spPr>
                        <a:xfrm>
                          <a:off x="0" y="0"/>
                          <a:ext cx="27360" cy="358200"/>
                        </a:xfrm>
                        <a:custGeom>
                          <a:avLst/>
                          <a:gdLst/>
                          <a:ahLst/>
                          <a:rect l="l" t="t" r="r" b="b"/>
                          <a:pathLst>
                            <a:path w="76" h="994">
                              <a:moveTo>
                                <a:pt x="9836" y="10714"/>
                              </a:moveTo>
                              <a:cubicBezTo>
                                <a:pt x="9832" y="10739"/>
                                <a:pt x="9831" y="10764"/>
                                <a:pt x="9827" y="10788"/>
                              </a:cubicBezTo>
                              <a:cubicBezTo>
                                <a:pt x="9824" y="10805"/>
                                <a:pt x="9817" y="10827"/>
                                <a:pt x="9822" y="10845"/>
                              </a:cubicBezTo>
                              <a:cubicBezTo>
                                <a:pt x="9827" y="10853"/>
                                <a:pt x="9828" y="10857"/>
                                <a:pt x="9824" y="10864"/>
                              </a:cubicBezTo>
                            </a:path>
                            <a:path w="76" h="994">
                              <a:moveTo>
                                <a:pt x="9829" y="11079"/>
                              </a:moveTo>
                              <a:cubicBezTo>
                                <a:pt x="9835" y="11097"/>
                                <a:pt x="9838" y="11114"/>
                                <a:pt x="9840" y="11133"/>
                              </a:cubicBezTo>
                              <a:cubicBezTo>
                                <a:pt x="9842" y="11147"/>
                                <a:pt x="9841" y="11163"/>
                                <a:pt x="9845" y="11174"/>
                              </a:cubicBezTo>
                            </a:path>
                            <a:path w="76" h="994">
                              <a:moveTo>
                                <a:pt x="9852" y="11384"/>
                              </a:moveTo>
                              <a:cubicBezTo>
                                <a:pt x="9858" y="11405"/>
                                <a:pt x="9864" y="11427"/>
                                <a:pt x="9870" y="11448"/>
                              </a:cubicBezTo>
                              <a:cubicBezTo>
                                <a:pt x="9874" y="11462"/>
                                <a:pt x="9883" y="11485"/>
                                <a:pt x="9883" y="11499"/>
                              </a:cubicBezTo>
                              <a:cubicBezTo>
                                <a:pt x="9880" y="11509"/>
                                <a:pt x="9878" y="11512"/>
                                <a:pt x="9886" y="11515"/>
                              </a:cubicBezTo>
                            </a:path>
                            <a:path w="76" h="994">
                              <a:moveTo>
                                <a:pt x="9893" y="11670"/>
                              </a:moveTo>
                              <a:cubicBezTo>
                                <a:pt x="9895" y="11685"/>
                                <a:pt x="9894" y="11692"/>
                                <a:pt x="9892" y="1170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9820,10714" coordsize="76,994" path="m9836,10714c9832,10739,9831,10764,9827,10788c9824,10805,9817,10827,9822,10845c9827,10853,9828,10857,9824,10864em9829,11079c9835,11097,9838,11114,9840,11133c9842,11147,9841,11163,9845,11174em9852,11384c9858,11405,9864,11427,9870,11448c9874,11462,9883,11485,9883,11499c9880,11509,9878,11512,9886,11515em9893,11670c9895,11685,9894,11692,9892,11707e" stroked="t" o:allowincell="f" style="position:absolute;margin-left:188.35pt;margin-top:4pt;width:2.1pt;height:28.15pt;mso-wrap-style:none;v-text-anchor:middle">
                <v:fill o:detectmouseclick="t" on="false"/>
                <v:stroke color="blue" weight="19080" joinstyle="round" endcap="round"/>
                <w10:wrap type="none"/>
              </v:shape>
            </w:pict>
          </mc:Fallback>
        </mc:AlternateContent>
      </w:r>
    </w:p>
    <w:p>
      <w:pPr>
        <w:pStyle w:val="Normal"/>
        <w:rPr>
          <w:b/>
          <w:b/>
          <w:sz w:val="22"/>
        </w:rPr>
      </w:pPr>
      <w:r>
        <w:rPr>
          <w:b/>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90">
                <wp:simplePos x="0" y="0"/>
                <wp:positionH relativeFrom="column">
                  <wp:posOffset>1300480</wp:posOffset>
                </wp:positionH>
                <wp:positionV relativeFrom="paragraph">
                  <wp:posOffset>17780</wp:posOffset>
                </wp:positionV>
                <wp:extent cx="1109980" cy="149860"/>
                <wp:effectExtent l="9525" t="10160" r="9525" b="10160"/>
                <wp:wrapNone/>
                <wp:docPr id="75" name=""/>
                <a:graphic xmlns:a="http://schemas.openxmlformats.org/drawingml/2006/main">
                  <a:graphicData uri="http://schemas.microsoft.com/office/word/2010/wordprocessingShape">
                    <wps:wsp>
                      <wps:cNvSpPr/>
                      <wps:spPr>
                        <a:xfrm>
                          <a:off x="0" y="0"/>
                          <a:ext cx="1109880" cy="149760"/>
                        </a:xfrm>
                        <a:custGeom>
                          <a:avLst/>
                          <a:gdLst/>
                          <a:ahLst/>
                          <a:rect l="l" t="t" r="r" b="b"/>
                          <a:pathLst>
                            <a:path w="3082" h="417">
                              <a:moveTo>
                                <a:pt x="7732" y="11706"/>
                              </a:moveTo>
                              <a:cubicBezTo>
                                <a:pt x="7782" y="11694"/>
                                <a:pt x="7832" y="11684"/>
                                <a:pt x="7883" y="11681"/>
                              </a:cubicBezTo>
                              <a:cubicBezTo>
                                <a:pt x="7920" y="11679"/>
                                <a:pt x="7957" y="11677"/>
                                <a:pt x="7994" y="11677"/>
                              </a:cubicBezTo>
                              <a:cubicBezTo>
                                <a:pt x="8019" y="11677"/>
                                <a:pt x="8044" y="11678"/>
                                <a:pt x="8069" y="11680"/>
                              </a:cubicBezTo>
                              <a:cubicBezTo>
                                <a:pt x="8078" y="11681"/>
                                <a:pt x="8080" y="11681"/>
                                <a:pt x="8085" y="11682"/>
                              </a:cubicBezTo>
                              <a:cubicBezTo>
                                <a:pt x="8078" y="11682"/>
                                <a:pt x="8074" y="11682"/>
                                <a:pt x="8067" y="11682"/>
                              </a:cubicBezTo>
                              <a:cubicBezTo>
                                <a:pt x="8028" y="11683"/>
                                <a:pt x="7990" y="11684"/>
                                <a:pt x="7951" y="11685"/>
                              </a:cubicBezTo>
                              <a:cubicBezTo>
                                <a:pt x="7912" y="11686"/>
                                <a:pt x="7873" y="11688"/>
                                <a:pt x="7834" y="11689"/>
                              </a:cubicBezTo>
                              <a:cubicBezTo>
                                <a:pt x="7805" y="11690"/>
                                <a:pt x="7777" y="11692"/>
                                <a:pt x="7748" y="11691"/>
                              </a:cubicBezTo>
                              <a:cubicBezTo>
                                <a:pt x="7736" y="11691"/>
                                <a:pt x="7723" y="11690"/>
                                <a:pt x="7711" y="11689"/>
                              </a:cubicBezTo>
                              <a:cubicBezTo>
                                <a:pt x="7716" y="11687"/>
                                <a:pt x="7723" y="11682"/>
                                <a:pt x="7730" y="11680"/>
                              </a:cubicBezTo>
                              <a:cubicBezTo>
                                <a:pt x="7762" y="11670"/>
                                <a:pt x="7793" y="11665"/>
                                <a:pt x="7826" y="11660"/>
                              </a:cubicBezTo>
                              <a:cubicBezTo>
                                <a:pt x="7874" y="11653"/>
                                <a:pt x="7922" y="11645"/>
                                <a:pt x="7970" y="11640"/>
                              </a:cubicBezTo>
                              <a:cubicBezTo>
                                <a:pt x="8019" y="11634"/>
                                <a:pt x="8069" y="11632"/>
                                <a:pt x="8118" y="11630"/>
                              </a:cubicBezTo>
                              <a:cubicBezTo>
                                <a:pt x="8139" y="11629"/>
                                <a:pt x="8161" y="11628"/>
                                <a:pt x="8182" y="11627"/>
                              </a:cubicBezTo>
                              <a:cubicBezTo>
                                <a:pt x="8203" y="11629"/>
                                <a:pt x="8192" y="11628"/>
                                <a:pt x="8178" y="11629"/>
                              </a:cubicBezTo>
                              <a:cubicBezTo>
                                <a:pt x="8147" y="11630"/>
                                <a:pt x="8115" y="11631"/>
                                <a:pt x="8084" y="11631"/>
                              </a:cubicBezTo>
                              <a:cubicBezTo>
                                <a:pt x="8009" y="11630"/>
                                <a:pt x="7933" y="11630"/>
                                <a:pt x="7858" y="11627"/>
                              </a:cubicBezTo>
                              <a:cubicBezTo>
                                <a:pt x="7808" y="11625"/>
                                <a:pt x="7758" y="11622"/>
                                <a:pt x="7708" y="11619"/>
                              </a:cubicBezTo>
                              <a:cubicBezTo>
                                <a:pt x="7694" y="11618"/>
                                <a:pt x="7682" y="11615"/>
                                <a:pt x="7670" y="11613"/>
                              </a:cubicBezTo>
                              <a:cubicBezTo>
                                <a:pt x="7683" y="11611"/>
                                <a:pt x="7695" y="11609"/>
                                <a:pt x="7709" y="11609"/>
                              </a:cubicBezTo>
                              <a:cubicBezTo>
                                <a:pt x="7744" y="11608"/>
                                <a:pt x="7778" y="11610"/>
                                <a:pt x="7813" y="11610"/>
                              </a:cubicBezTo>
                              <a:cubicBezTo>
                                <a:pt x="7869" y="11610"/>
                                <a:pt x="7925" y="11610"/>
                                <a:pt x="7981" y="11609"/>
                              </a:cubicBezTo>
                              <a:cubicBezTo>
                                <a:pt x="8042" y="11608"/>
                                <a:pt x="8103" y="11606"/>
                                <a:pt x="8164" y="11606"/>
                              </a:cubicBezTo>
                              <a:cubicBezTo>
                                <a:pt x="8199" y="11606"/>
                                <a:pt x="8237" y="11603"/>
                                <a:pt x="8272" y="11609"/>
                              </a:cubicBezTo>
                              <a:cubicBezTo>
                                <a:pt x="8278" y="11610"/>
                                <a:pt x="8280" y="11608"/>
                                <a:pt x="8281" y="11612"/>
                              </a:cubicBezTo>
                              <a:cubicBezTo>
                                <a:pt x="8257" y="11614"/>
                                <a:pt x="8233" y="11617"/>
                                <a:pt x="8209" y="11618"/>
                              </a:cubicBezTo>
                              <a:cubicBezTo>
                                <a:pt x="8158" y="11620"/>
                                <a:pt x="8107" y="11620"/>
                                <a:pt x="8056" y="11621"/>
                              </a:cubicBezTo>
                              <a:cubicBezTo>
                                <a:pt x="7971" y="11623"/>
                                <a:pt x="7884" y="11619"/>
                                <a:pt x="7799" y="11613"/>
                              </a:cubicBezTo>
                              <a:cubicBezTo>
                                <a:pt x="7764" y="11610"/>
                                <a:pt x="7728" y="11608"/>
                                <a:pt x="7693" y="11605"/>
                              </a:cubicBezTo>
                              <a:cubicBezTo>
                                <a:pt x="7685" y="11604"/>
                                <a:pt x="7676" y="11604"/>
                                <a:pt x="7668" y="11604"/>
                              </a:cubicBezTo>
                              <a:cubicBezTo>
                                <a:pt x="7679" y="11605"/>
                                <a:pt x="7691" y="11606"/>
                                <a:pt x="7702" y="11606"/>
                              </a:cubicBezTo>
                              <a:cubicBezTo>
                                <a:pt x="7776" y="11607"/>
                                <a:pt x="7849" y="11605"/>
                                <a:pt x="7923" y="11601"/>
                              </a:cubicBezTo>
                              <a:cubicBezTo>
                                <a:pt x="8000" y="11597"/>
                                <a:pt x="8076" y="11592"/>
                                <a:pt x="8153" y="11589"/>
                              </a:cubicBezTo>
                              <a:cubicBezTo>
                                <a:pt x="8204" y="11587"/>
                                <a:pt x="8318" y="11562"/>
                                <a:pt x="8366" y="11589"/>
                              </a:cubicBezTo>
                              <a:cubicBezTo>
                                <a:pt x="8381" y="11598"/>
                                <a:pt x="8341" y="11605"/>
                                <a:pt x="8324" y="11609"/>
                              </a:cubicBezTo>
                              <a:cubicBezTo>
                                <a:pt x="8279" y="11620"/>
                                <a:pt x="8233" y="11626"/>
                                <a:pt x="8188" y="11634"/>
                              </a:cubicBezTo>
                            </a:path>
                            <a:path w="3082" h="417">
                              <a:moveTo>
                                <a:pt x="7721" y="11673"/>
                              </a:moveTo>
                              <a:cubicBezTo>
                                <a:pt x="7721" y="11673"/>
                                <a:pt x="7680" y="11674"/>
                                <a:pt x="7701" y="11677"/>
                              </a:cubicBezTo>
                              <a:cubicBezTo>
                                <a:pt x="7746" y="11684"/>
                                <a:pt x="7797" y="11681"/>
                                <a:pt x="7843" y="11680"/>
                              </a:cubicBezTo>
                              <a:cubicBezTo>
                                <a:pt x="7927" y="11678"/>
                                <a:pt x="8010" y="11671"/>
                                <a:pt x="8093" y="11666"/>
                              </a:cubicBezTo>
                              <a:cubicBezTo>
                                <a:pt x="8248" y="11656"/>
                                <a:pt x="8408" y="11632"/>
                                <a:pt x="8563" y="11644"/>
                              </a:cubicBezTo>
                              <a:cubicBezTo>
                                <a:pt x="8574" y="11646"/>
                                <a:pt x="8576" y="11646"/>
                                <a:pt x="8582" y="11648"/>
                              </a:cubicBezTo>
                              <a:cubicBezTo>
                                <a:pt x="8551" y="11654"/>
                                <a:pt x="8517" y="11660"/>
                                <a:pt x="8484" y="11663"/>
                              </a:cubicBezTo>
                              <a:cubicBezTo>
                                <a:pt x="8295" y="11680"/>
                                <a:pt x="8103" y="11686"/>
                                <a:pt x="7913" y="11686"/>
                              </a:cubicBezTo>
                              <a:cubicBezTo>
                                <a:pt x="7927" y="11685"/>
                                <a:pt x="7947" y="11682"/>
                                <a:pt x="7962" y="11681"/>
                              </a:cubicBezTo>
                              <a:cubicBezTo>
                                <a:pt x="8051" y="11676"/>
                                <a:pt x="8140" y="11673"/>
                                <a:pt x="8229" y="11668"/>
                              </a:cubicBezTo>
                              <a:cubicBezTo>
                                <a:pt x="8429" y="11658"/>
                                <a:pt x="8625" y="11649"/>
                                <a:pt x="8825" y="11669"/>
                              </a:cubicBezTo>
                              <a:cubicBezTo>
                                <a:pt x="8830" y="11676"/>
                                <a:pt x="8876" y="11674"/>
                                <a:pt x="8847" y="11687"/>
                              </a:cubicBezTo>
                              <a:cubicBezTo>
                                <a:pt x="8729" y="11739"/>
                                <a:pt x="8494" y="11681"/>
                                <a:pt x="8369" y="11678"/>
                              </a:cubicBezTo>
                              <a:cubicBezTo>
                                <a:pt x="8350" y="11678"/>
                                <a:pt x="8109" y="11662"/>
                                <a:pt x="8103" y="11680"/>
                              </a:cubicBezTo>
                              <a:cubicBezTo>
                                <a:pt x="8100" y="11689"/>
                                <a:pt x="8116" y="11684"/>
                                <a:pt x="8139" y="11685"/>
                              </a:cubicBezTo>
                              <a:cubicBezTo>
                                <a:pt x="8149" y="11685"/>
                                <a:pt x="8160" y="11685"/>
                                <a:pt x="8170" y="11685"/>
                              </a:cubicBezTo>
                              <a:cubicBezTo>
                                <a:pt x="8290" y="11683"/>
                                <a:pt x="8411" y="11672"/>
                                <a:pt x="8531" y="11663"/>
                              </a:cubicBezTo>
                              <a:cubicBezTo>
                                <a:pt x="8694" y="11650"/>
                                <a:pt x="8858" y="11638"/>
                                <a:pt x="9021" y="11636"/>
                              </a:cubicBezTo>
                              <a:cubicBezTo>
                                <a:pt x="9048" y="11636"/>
                                <a:pt x="9064" y="11635"/>
                                <a:pt x="9091" y="11638"/>
                              </a:cubicBezTo>
                              <a:cubicBezTo>
                                <a:pt x="9086" y="11638"/>
                                <a:pt x="9081" y="11638"/>
                                <a:pt x="9076" y="11638"/>
                              </a:cubicBezTo>
                              <a:cubicBezTo>
                                <a:pt x="8800" y="11653"/>
                                <a:pt x="8522" y="11648"/>
                                <a:pt x="8245" y="11655"/>
                              </a:cubicBezTo>
                              <a:cubicBezTo>
                                <a:pt x="8190" y="11656"/>
                                <a:pt x="8129" y="11663"/>
                                <a:pt x="8076" y="11663"/>
                              </a:cubicBezTo>
                              <a:cubicBezTo>
                                <a:pt x="8094" y="11660"/>
                                <a:pt x="8103" y="11659"/>
                                <a:pt x="8117" y="11660"/>
                              </a:cubicBezTo>
                              <a:cubicBezTo>
                                <a:pt x="8262" y="11655"/>
                                <a:pt x="8407" y="11639"/>
                                <a:pt x="8552" y="11631"/>
                              </a:cubicBezTo>
                              <a:cubicBezTo>
                                <a:pt x="8694" y="11623"/>
                                <a:pt x="8836" y="11620"/>
                                <a:pt x="8978" y="11618"/>
                              </a:cubicBezTo>
                              <a:cubicBezTo>
                                <a:pt x="9127" y="11616"/>
                                <a:pt x="9278" y="11616"/>
                                <a:pt x="9424" y="11633"/>
                              </a:cubicBezTo>
                              <a:cubicBezTo>
                                <a:pt x="9383" y="11636"/>
                                <a:pt x="9342" y="11639"/>
                                <a:pt x="9300" y="11640"/>
                              </a:cubicBezTo>
                              <a:cubicBezTo>
                                <a:pt x="9207" y="11641"/>
                                <a:pt x="9115" y="11642"/>
                                <a:pt x="9022" y="11644"/>
                              </a:cubicBezTo>
                              <a:cubicBezTo>
                                <a:pt x="8858" y="11647"/>
                                <a:pt x="8694" y="11647"/>
                                <a:pt x="8531" y="11656"/>
                              </a:cubicBezTo>
                              <a:cubicBezTo>
                                <a:pt x="8529" y="11656"/>
                                <a:pt x="8526" y="11657"/>
                                <a:pt x="8524" y="11657"/>
                              </a:cubicBezTo>
                              <a:cubicBezTo>
                                <a:pt x="8550" y="11658"/>
                                <a:pt x="8578" y="11660"/>
                                <a:pt x="8605" y="11660"/>
                              </a:cubicBezTo>
                              <a:cubicBezTo>
                                <a:pt x="8815" y="11661"/>
                                <a:pt x="9026" y="11649"/>
                                <a:pt x="9236" y="11644"/>
                              </a:cubicBezTo>
                              <a:cubicBezTo>
                                <a:pt x="9340" y="11642"/>
                                <a:pt x="9486" y="11620"/>
                                <a:pt x="9588" y="11652"/>
                              </a:cubicBezTo>
                              <a:cubicBezTo>
                                <a:pt x="9634" y="11667"/>
                                <a:pt x="9589" y="11660"/>
                                <a:pt x="9589" y="11674"/>
                              </a:cubicBezTo>
                              <a:cubicBezTo>
                                <a:pt x="9503" y="11691"/>
                                <a:pt x="9418" y="11699"/>
                                <a:pt x="9330" y="11702"/>
                              </a:cubicBezTo>
                              <a:cubicBezTo>
                                <a:pt x="9165" y="11708"/>
                                <a:pt x="8998" y="11711"/>
                                <a:pt x="8833" y="11710"/>
                              </a:cubicBezTo>
                              <a:cubicBezTo>
                                <a:pt x="8802" y="11711"/>
                                <a:pt x="8712" y="11718"/>
                                <a:pt x="8742" y="11715"/>
                              </a:cubicBezTo>
                              <a:cubicBezTo>
                                <a:pt x="8769" y="11713"/>
                                <a:pt x="8794" y="11713"/>
                                <a:pt x="8821" y="11712"/>
                              </a:cubicBezTo>
                              <a:cubicBezTo>
                                <a:pt x="8904" y="11710"/>
                                <a:pt x="8986" y="11708"/>
                                <a:pt x="9069" y="11706"/>
                              </a:cubicBezTo>
                              <a:cubicBezTo>
                                <a:pt x="9225" y="11702"/>
                                <a:pt x="9381" y="11693"/>
                                <a:pt x="9538" y="11691"/>
                              </a:cubicBezTo>
                              <a:cubicBezTo>
                                <a:pt x="9585" y="11690"/>
                                <a:pt x="9631" y="11693"/>
                                <a:pt x="9677" y="11697"/>
                              </a:cubicBezTo>
                              <a:cubicBezTo>
                                <a:pt x="9679" y="11697"/>
                                <a:pt x="9682" y="11698"/>
                                <a:pt x="9684" y="11698"/>
                              </a:cubicBezTo>
                              <a:cubicBezTo>
                                <a:pt x="9662" y="11701"/>
                                <a:pt x="9638" y="11703"/>
                                <a:pt x="9615" y="11706"/>
                              </a:cubicBezTo>
                              <a:cubicBezTo>
                                <a:pt x="9494" y="11719"/>
                                <a:pt x="9371" y="11722"/>
                                <a:pt x="9249" y="11728"/>
                              </a:cubicBezTo>
                              <a:cubicBezTo>
                                <a:pt x="9156" y="11732"/>
                                <a:pt x="9064" y="11734"/>
                                <a:pt x="8971" y="11734"/>
                              </a:cubicBezTo>
                              <a:cubicBezTo>
                                <a:pt x="8933" y="11737"/>
                                <a:pt x="8861" y="11702"/>
                                <a:pt x="8865" y="11740"/>
                              </a:cubicBezTo>
                              <a:cubicBezTo>
                                <a:pt x="8865" y="11744"/>
                                <a:pt x="9057" y="11732"/>
                                <a:pt x="9065" y="11731"/>
                              </a:cubicBezTo>
                              <a:cubicBezTo>
                                <a:pt x="9255" y="11719"/>
                                <a:pt x="9448" y="11700"/>
                                <a:pt x="9636" y="11672"/>
                              </a:cubicBezTo>
                              <a:cubicBezTo>
                                <a:pt x="9666" y="11668"/>
                                <a:pt x="9698" y="11658"/>
                                <a:pt x="9726" y="11652"/>
                              </a:cubicBezTo>
                              <a:cubicBezTo>
                                <a:pt x="9696" y="11648"/>
                                <a:pt x="9666" y="11644"/>
                                <a:pt x="9635" y="11644"/>
                              </a:cubicBezTo>
                              <a:cubicBezTo>
                                <a:pt x="9533" y="11643"/>
                                <a:pt x="9432" y="11648"/>
                                <a:pt x="9330" y="11651"/>
                              </a:cubicBezTo>
                              <a:cubicBezTo>
                                <a:pt x="9235" y="11653"/>
                                <a:pt x="9140" y="11655"/>
                                <a:pt x="9045" y="11660"/>
                              </a:cubicBezTo>
                              <a:cubicBezTo>
                                <a:pt x="9008" y="11662"/>
                                <a:pt x="8939" y="11654"/>
                                <a:pt x="8903" y="11668"/>
                              </a:cubicBezTo>
                              <a:cubicBezTo>
                                <a:pt x="8883" y="11676"/>
                                <a:pt x="8933" y="11669"/>
                                <a:pt x="8924" y="11672"/>
                              </a:cubicBezTo>
                              <a:cubicBezTo>
                                <a:pt x="9038" y="11668"/>
                                <a:pt x="9151" y="11660"/>
                                <a:pt x="9265" y="11650"/>
                              </a:cubicBezTo>
                              <a:cubicBezTo>
                                <a:pt x="9441" y="11634"/>
                                <a:pt x="9617" y="11624"/>
                                <a:pt x="9792" y="11600"/>
                              </a:cubicBezTo>
                              <a:cubicBezTo>
                                <a:pt x="9809" y="11597"/>
                                <a:pt x="9813" y="11597"/>
                                <a:pt x="9823" y="11595"/>
                              </a:cubicBezTo>
                              <a:cubicBezTo>
                                <a:pt x="9798" y="11593"/>
                                <a:pt x="9772" y="11590"/>
                                <a:pt x="9746" y="11591"/>
                              </a:cubicBezTo>
                              <a:cubicBezTo>
                                <a:pt x="9544" y="11600"/>
                                <a:pt x="9343" y="11620"/>
                                <a:pt x="9142" y="11636"/>
                              </a:cubicBezTo>
                              <a:cubicBezTo>
                                <a:pt x="9098" y="11639"/>
                                <a:pt x="9053" y="11649"/>
                                <a:pt x="9013" y="11659"/>
                              </a:cubicBezTo>
                              <a:cubicBezTo>
                                <a:pt x="9115" y="11667"/>
                                <a:pt x="9219" y="11664"/>
                                <a:pt x="9321" y="11656"/>
                              </a:cubicBezTo>
                              <a:cubicBezTo>
                                <a:pt x="9403" y="11650"/>
                                <a:pt x="9484" y="11642"/>
                                <a:pt x="9566" y="11638"/>
                              </a:cubicBezTo>
                              <a:cubicBezTo>
                                <a:pt x="9620" y="11635"/>
                                <a:pt x="9677" y="11627"/>
                                <a:pt x="9731" y="11630"/>
                              </a:cubicBezTo>
                              <a:cubicBezTo>
                                <a:pt x="9742" y="11631"/>
                                <a:pt x="9750" y="11635"/>
                                <a:pt x="9761" y="11636"/>
                              </a:cubicBezTo>
                              <a:cubicBezTo>
                                <a:pt x="9736" y="11641"/>
                                <a:pt x="9711" y="11647"/>
                                <a:pt x="9686" y="11652"/>
                              </a:cubicBezTo>
                              <a:cubicBezTo>
                                <a:pt x="9639" y="11661"/>
                                <a:pt x="9593" y="11669"/>
                                <a:pt x="9546" y="11677"/>
                              </a:cubicBezTo>
                              <a:cubicBezTo>
                                <a:pt x="9539" y="11678"/>
                                <a:pt x="9421" y="11709"/>
                                <a:pt x="9422" y="11711"/>
                              </a:cubicBezTo>
                              <a:cubicBezTo>
                                <a:pt x="9431" y="11724"/>
                                <a:pt x="9401" y="11703"/>
                                <a:pt x="9434" y="11723"/>
                              </a:cubicBezTo>
                              <a:cubicBezTo>
                                <a:pt x="9506" y="11765"/>
                                <a:pt x="9703" y="11703"/>
                                <a:pt x="9788" y="11708"/>
                              </a:cubicBezTo>
                              <a:cubicBezTo>
                                <a:pt x="9775" y="11712"/>
                                <a:pt x="9761" y="11724"/>
                                <a:pt x="9745" y="11727"/>
                              </a:cubicBezTo>
                              <a:cubicBezTo>
                                <a:pt x="9659" y="11745"/>
                                <a:pt x="9574" y="11749"/>
                                <a:pt x="9487" y="11754"/>
                              </a:cubicBezTo>
                              <a:cubicBezTo>
                                <a:pt x="9391" y="11760"/>
                                <a:pt x="9294" y="11763"/>
                                <a:pt x="9197" y="11761"/>
                              </a:cubicBezTo>
                              <a:cubicBezTo>
                                <a:pt x="9089" y="11759"/>
                                <a:pt x="8981" y="11756"/>
                                <a:pt x="8874" y="11749"/>
                              </a:cubicBezTo>
                              <a:cubicBezTo>
                                <a:pt x="8842" y="11747"/>
                                <a:pt x="8810" y="11744"/>
                                <a:pt x="8778" y="11742"/>
                              </a:cubicBezTo>
                              <a:cubicBezTo>
                                <a:pt x="8793" y="11745"/>
                                <a:pt x="8760" y="11743"/>
                                <a:pt x="8775" y="11744"/>
                              </a:cubicBezTo>
                              <a:cubicBezTo>
                                <a:pt x="8813" y="11747"/>
                                <a:pt x="8851" y="11747"/>
                                <a:pt x="8889" y="11746"/>
                              </a:cubicBezTo>
                              <a:cubicBezTo>
                                <a:pt x="8942" y="11744"/>
                                <a:pt x="8995" y="11740"/>
                                <a:pt x="9048" y="11734"/>
                              </a:cubicBezTo>
                              <a:cubicBezTo>
                                <a:pt x="9059" y="11733"/>
                                <a:pt x="9104" y="11731"/>
                                <a:pt x="9102" y="11723"/>
                              </a:cubicBezTo>
                              <a:cubicBezTo>
                                <a:pt x="9099" y="11713"/>
                                <a:pt x="8985" y="11716"/>
                                <a:pt x="8978" y="11716"/>
                              </a:cubicBezTo>
                              <a:cubicBezTo>
                                <a:pt x="8793" y="11714"/>
                                <a:pt x="8609" y="11714"/>
                                <a:pt x="8424" y="11710"/>
                              </a:cubicBezTo>
                              <a:cubicBezTo>
                                <a:pt x="8274" y="11707"/>
                                <a:pt x="8119" y="11686"/>
                                <a:pt x="7970" y="11703"/>
                              </a:cubicBezTo>
                              <a:cubicBezTo>
                                <a:pt x="7956" y="11705"/>
                                <a:pt x="7926" y="11706"/>
                                <a:pt x="7914" y="11716"/>
                              </a:cubicBezTo>
                              <a:cubicBezTo>
                                <a:pt x="7910" y="11719"/>
                                <a:pt x="7917" y="11724"/>
                                <a:pt x="7913" y="11727"/>
                              </a:cubicBezTo>
                              <a:cubicBezTo>
                                <a:pt x="7911" y="11732"/>
                                <a:pt x="7910" y="11733"/>
                                <a:pt x="7915" y="11732"/>
                              </a:cubicBezTo>
                            </a:path>
                            <a:path w="3082" h="417">
                              <a:moveTo>
                                <a:pt x="6918" y="11621"/>
                              </a:moveTo>
                              <a:cubicBezTo>
                                <a:pt x="6921" y="11609"/>
                                <a:pt x="6921" y="11612"/>
                                <a:pt x="6920" y="11601"/>
                              </a:cubicBezTo>
                              <a:cubicBezTo>
                                <a:pt x="6914" y="11601"/>
                                <a:pt x="6908" y="11595"/>
                                <a:pt x="6901" y="11597"/>
                              </a:cubicBezTo>
                              <a:cubicBezTo>
                                <a:pt x="6889" y="11600"/>
                                <a:pt x="6876" y="11608"/>
                                <a:pt x="6867" y="11617"/>
                              </a:cubicBezTo>
                              <a:cubicBezTo>
                                <a:pt x="6845" y="11639"/>
                                <a:pt x="6830" y="11664"/>
                                <a:pt x="6819" y="11693"/>
                              </a:cubicBezTo>
                              <a:cubicBezTo>
                                <a:pt x="6806" y="11728"/>
                                <a:pt x="6800" y="11763"/>
                                <a:pt x="6803" y="11800"/>
                              </a:cubicBezTo>
                              <a:cubicBezTo>
                                <a:pt x="6806" y="11832"/>
                                <a:pt x="6816" y="11866"/>
                                <a:pt x="6836" y="11891"/>
                              </a:cubicBezTo>
                              <a:cubicBezTo>
                                <a:pt x="6849" y="11907"/>
                                <a:pt x="6867" y="11923"/>
                                <a:pt x="6888" y="11928"/>
                              </a:cubicBezTo>
                              <a:cubicBezTo>
                                <a:pt x="6922" y="11937"/>
                                <a:pt x="6959" y="11925"/>
                                <a:pt x="6977" y="11895"/>
                              </a:cubicBezTo>
                              <a:cubicBezTo>
                                <a:pt x="6996" y="11864"/>
                                <a:pt x="7008" y="11830"/>
                                <a:pt x="7018" y="11795"/>
                              </a:cubicBezTo>
                              <a:cubicBezTo>
                                <a:pt x="7037" y="11729"/>
                                <a:pt x="7033" y="11670"/>
                                <a:pt x="7011" y="11606"/>
                              </a:cubicBezTo>
                              <a:cubicBezTo>
                                <a:pt x="7003" y="11582"/>
                                <a:pt x="6990" y="11562"/>
                                <a:pt x="6978" y="11540"/>
                              </a:cubicBezTo>
                              <a:cubicBezTo>
                                <a:pt x="6967" y="11521"/>
                                <a:pt x="6953" y="11515"/>
                                <a:pt x="6931" y="11514"/>
                              </a:cubicBezTo>
                              <a:cubicBezTo>
                                <a:pt x="6905" y="11512"/>
                                <a:pt x="6878" y="11521"/>
                                <a:pt x="6857" y="11536"/>
                              </a:cubicBezTo>
                              <a:cubicBezTo>
                                <a:pt x="6828" y="11557"/>
                                <a:pt x="6808" y="11587"/>
                                <a:pt x="6797" y="11621"/>
                              </a:cubicBezTo>
                              <a:cubicBezTo>
                                <a:pt x="6784" y="11661"/>
                                <a:pt x="6785" y="11716"/>
                                <a:pt x="6797" y="11757"/>
                              </a:cubicBezTo>
                              <a:cubicBezTo>
                                <a:pt x="6811" y="11803"/>
                                <a:pt x="6839" y="11843"/>
                                <a:pt x="6867" y="11881"/>
                              </a:cubicBezTo>
                            </a:path>
                            <a:path w="3082" h="417">
                              <a:moveTo>
                                <a:pt x="7675" y="11618"/>
                              </a:moveTo>
                              <a:cubicBezTo>
                                <a:pt x="7668" y="11628"/>
                                <a:pt x="7635" y="11634"/>
                                <a:pt x="7647" y="11636"/>
                              </a:cubicBezTo>
                              <a:cubicBezTo>
                                <a:pt x="7654" y="11637"/>
                                <a:pt x="7661" y="11640"/>
                                <a:pt x="7671" y="11638"/>
                              </a:cubicBezTo>
                              <a:cubicBezTo>
                                <a:pt x="7695" y="11632"/>
                                <a:pt x="7749" y="11584"/>
                                <a:pt x="7727" y="11595"/>
                              </a:cubicBezTo>
                              <a:cubicBezTo>
                                <a:pt x="7718" y="11600"/>
                                <a:pt x="7709" y="11604"/>
                                <a:pt x="7701" y="11612"/>
                              </a:cubicBezTo>
                              <a:cubicBezTo>
                                <a:pt x="7692" y="11620"/>
                                <a:pt x="7629" y="11686"/>
                                <a:pt x="7640" y="11700"/>
                              </a:cubicBezTo>
                              <a:cubicBezTo>
                                <a:pt x="7649" y="11711"/>
                                <a:pt x="7644" y="11699"/>
                                <a:pt x="7658" y="11699"/>
                              </a:cubicBezTo>
                              <a:cubicBezTo>
                                <a:pt x="7668" y="11699"/>
                                <a:pt x="7676" y="11685"/>
                                <a:pt x="7685" y="11682"/>
                              </a:cubicBezTo>
                              <a:cubicBezTo>
                                <a:pt x="7693" y="11677"/>
                                <a:pt x="7766" y="11636"/>
                                <a:pt x="7764" y="11627"/>
                              </a:cubicBezTo>
                              <a:cubicBezTo>
                                <a:pt x="7762" y="11618"/>
                                <a:pt x="7762" y="11625"/>
                                <a:pt x="7751" y="11626"/>
                              </a:cubicBezTo>
                              <a:cubicBezTo>
                                <a:pt x="7716" y="11629"/>
                                <a:pt x="7672" y="11663"/>
                                <a:pt x="7641" y="11678"/>
                              </a:cubicBezTo>
                              <a:cubicBezTo>
                                <a:pt x="7630" y="11688"/>
                                <a:pt x="7593" y="11706"/>
                                <a:pt x="7607" y="11704"/>
                              </a:cubicBezTo>
                              <a:cubicBezTo>
                                <a:pt x="7670" y="11697"/>
                                <a:pt x="7742" y="11644"/>
                                <a:pt x="7800" y="11621"/>
                              </a:cubicBezTo>
                              <a:cubicBezTo>
                                <a:pt x="7817" y="11614"/>
                                <a:pt x="7845" y="11624"/>
                                <a:pt x="7847" y="11605"/>
                              </a:cubicBezTo>
                              <a:cubicBezTo>
                                <a:pt x="7849" y="11592"/>
                                <a:pt x="7822" y="11613"/>
                                <a:pt x="7809" y="11616"/>
                              </a:cubicBezTo>
                              <a:cubicBezTo>
                                <a:pt x="7797" y="11619"/>
                                <a:pt x="7684" y="11636"/>
                                <a:pt x="7684" y="11647"/>
                              </a:cubicBezTo>
                              <a:cubicBezTo>
                                <a:pt x="7684" y="11655"/>
                                <a:pt x="7674" y="11650"/>
                                <a:pt x="7691" y="11653"/>
                              </a:cubicBezTo>
                              <a:cubicBezTo>
                                <a:pt x="7734" y="11660"/>
                                <a:pt x="7795" y="11635"/>
                                <a:pt x="7837" y="11626"/>
                              </a:cubicBezTo>
                              <a:cubicBezTo>
                                <a:pt x="7895" y="11614"/>
                                <a:pt x="7952" y="11603"/>
                                <a:pt x="8011" y="11596"/>
                              </a:cubicBezTo>
                              <a:cubicBezTo>
                                <a:pt x="8076" y="11588"/>
                                <a:pt x="8140" y="11588"/>
                                <a:pt x="8205" y="11589"/>
                              </a:cubicBezTo>
                              <a:cubicBezTo>
                                <a:pt x="8196" y="11592"/>
                                <a:pt x="8219" y="11594"/>
                                <a:pt x="8209" y="11595"/>
                              </a:cubicBezTo>
                              <a:cubicBezTo>
                                <a:pt x="8109" y="11602"/>
                                <a:pt x="8006" y="11594"/>
                                <a:pt x="7906" y="11593"/>
                              </a:cubicBezTo>
                              <a:cubicBezTo>
                                <a:pt x="7877" y="11593"/>
                                <a:pt x="7849" y="11595"/>
                                <a:pt x="7821" y="11596"/>
                              </a:cubicBezTo>
                              <a:cubicBezTo>
                                <a:pt x="7894" y="11585"/>
                                <a:pt x="7966" y="11574"/>
                                <a:pt x="8039" y="11567"/>
                              </a:cubicBezTo>
                              <a:cubicBezTo>
                                <a:pt x="8203" y="11551"/>
                                <a:pt x="8370" y="11540"/>
                                <a:pt x="8535" y="11541"/>
                              </a:cubicBezTo>
                              <a:cubicBezTo>
                                <a:pt x="8566" y="11541"/>
                                <a:pt x="8596" y="11544"/>
                                <a:pt x="8627" y="11546"/>
                              </a:cubicBezTo>
                              <a:cubicBezTo>
                                <a:pt x="8606" y="11548"/>
                                <a:pt x="8580" y="11551"/>
                                <a:pt x="8558" y="11553"/>
                              </a:cubicBezTo>
                              <a:cubicBezTo>
                                <a:pt x="8352" y="11569"/>
                                <a:pt x="8146" y="11576"/>
                                <a:pt x="7944" y="11619"/>
                              </a:cubicBezTo>
                              <a:cubicBezTo>
                                <a:pt x="7959" y="11618"/>
                                <a:pt x="7975" y="11619"/>
                                <a:pt x="7991" y="11618"/>
                              </a:cubicBezTo>
                              <a:cubicBezTo>
                                <a:pt x="8066" y="11614"/>
                                <a:pt x="8142" y="11609"/>
                                <a:pt x="8217" y="11605"/>
                              </a:cubicBezTo>
                              <a:cubicBezTo>
                                <a:pt x="8320" y="11600"/>
                                <a:pt x="8425" y="11592"/>
                                <a:pt x="8528" y="11591"/>
                              </a:cubicBezTo>
                              <a:cubicBezTo>
                                <a:pt x="8662" y="11590"/>
                                <a:pt x="8800" y="11590"/>
                                <a:pt x="8933" y="11612"/>
                              </a:cubicBezTo>
                              <a:cubicBezTo>
                                <a:pt x="8946" y="11614"/>
                                <a:pt x="8963" y="11620"/>
                                <a:pt x="8975" y="11622"/>
                              </a:cubicBezTo>
                              <a:cubicBezTo>
                                <a:pt x="8908" y="11626"/>
                                <a:pt x="8843" y="11623"/>
                                <a:pt x="8776" y="11623"/>
                              </a:cubicBezTo>
                              <a:cubicBezTo>
                                <a:pt x="8687" y="11623"/>
                                <a:pt x="8597" y="11618"/>
                                <a:pt x="8508" y="11621"/>
                              </a:cubicBezTo>
                              <a:cubicBezTo>
                                <a:pt x="8405" y="11624"/>
                                <a:pt x="8301" y="11628"/>
                                <a:pt x="8198" y="11635"/>
                              </a:cubicBezTo>
                              <a:cubicBezTo>
                                <a:pt x="8182" y="11636"/>
                                <a:pt x="8144" y="11636"/>
                                <a:pt x="8132" y="11639"/>
                              </a:cubicBezTo>
                              <a:cubicBezTo>
                                <a:pt x="8106" y="11646"/>
                                <a:pt x="8186" y="11637"/>
                                <a:pt x="8213" y="11635"/>
                              </a:cubicBezTo>
                              <a:cubicBezTo>
                                <a:pt x="8399" y="11626"/>
                                <a:pt x="8584" y="11609"/>
                                <a:pt x="8770" y="11605"/>
                              </a:cubicBezTo>
                              <a:cubicBezTo>
                                <a:pt x="8902" y="11602"/>
                                <a:pt x="9034" y="11597"/>
                                <a:pt x="9166" y="11597"/>
                              </a:cubicBezTo>
                              <a:cubicBezTo>
                                <a:pt x="9259" y="11597"/>
                                <a:pt x="9354" y="11599"/>
                                <a:pt x="9447" y="11605"/>
                              </a:cubicBezTo>
                              <a:cubicBezTo>
                                <a:pt x="9456" y="11608"/>
                                <a:pt x="9456" y="11609"/>
                                <a:pt x="9461" y="11609"/>
                              </a:cubicBezTo>
                              <a:cubicBezTo>
                                <a:pt x="9428" y="11613"/>
                                <a:pt x="9394" y="11618"/>
                                <a:pt x="9360" y="11621"/>
                              </a:cubicBezTo>
                              <a:cubicBezTo>
                                <a:pt x="9273" y="11628"/>
                                <a:pt x="9186" y="11627"/>
                                <a:pt x="9099" y="11631"/>
                              </a:cubicBezTo>
                              <a:cubicBezTo>
                                <a:pt x="8996" y="11635"/>
                                <a:pt x="8892" y="11639"/>
                                <a:pt x="8789" y="11640"/>
                              </a:cubicBezTo>
                              <a:cubicBezTo>
                                <a:pt x="8717" y="11641"/>
                                <a:pt x="8646" y="11642"/>
                                <a:pt x="8574" y="11640"/>
                              </a:cubicBezTo>
                              <a:cubicBezTo>
                                <a:pt x="8575" y="11640"/>
                                <a:pt x="8577" y="11640"/>
                                <a:pt x="8578" y="11640"/>
                              </a:cubicBezTo>
                              <a:cubicBezTo>
                                <a:pt x="8629" y="11636"/>
                                <a:pt x="8681" y="11632"/>
                                <a:pt x="8733" y="11629"/>
                              </a:cubicBezTo>
                              <a:cubicBezTo>
                                <a:pt x="9065" y="11609"/>
                                <a:pt x="9401" y="11593"/>
                                <a:pt x="9733" y="11610"/>
                              </a:cubicBezTo>
                              <a:cubicBezTo>
                                <a:pt x="9606" y="11615"/>
                                <a:pt x="9478" y="11617"/>
                                <a:pt x="9351" y="11627"/>
                              </a:cubicBezTo>
                              <a:cubicBezTo>
                                <a:pt x="9259" y="11634"/>
                                <a:pt x="9168" y="11637"/>
                                <a:pt x="9076" y="11644"/>
                              </a:cubicBezTo>
                              <a:cubicBezTo>
                                <a:pt x="9093" y="11646"/>
                                <a:pt x="9085" y="11650"/>
                                <a:pt x="9102" y="11650"/>
                              </a:cubicBezTo>
                              <a:cubicBezTo>
                                <a:pt x="9188" y="11651"/>
                                <a:pt x="9273" y="11645"/>
                                <a:pt x="9359" y="11642"/>
                              </a:cubicBezTo>
                              <a:cubicBezTo>
                                <a:pt x="9445" y="11639"/>
                                <a:pt x="9708" y="11587"/>
                                <a:pt x="9782" y="11642"/>
                              </a:cubicBezTo>
                              <a:cubicBezTo>
                                <a:pt x="9799" y="11655"/>
                                <a:pt x="9779" y="11652"/>
                                <a:pt x="9765" y="11657"/>
                              </a:cubicBezTo>
                              <a:cubicBezTo>
                                <a:pt x="9720" y="11672"/>
                                <a:pt x="9656" y="11674"/>
                                <a:pt x="9611" y="11680"/>
                              </a:cubicBezTo>
                              <a:cubicBezTo>
                                <a:pt x="9557" y="11687"/>
                                <a:pt x="9502" y="11695"/>
                                <a:pt x="9448" y="11702"/>
                              </a:cubicBezTo>
                              <a:cubicBezTo>
                                <a:pt x="9430" y="11704"/>
                                <a:pt x="9425" y="11705"/>
                                <a:pt x="9414" y="11703"/>
                              </a:cubicBezTo>
                              <a:cubicBezTo>
                                <a:pt x="9421" y="11703"/>
                                <a:pt x="9410" y="11707"/>
                                <a:pt x="9417" y="11707"/>
                              </a:cubicBezTo>
                              <a:cubicBezTo>
                                <a:pt x="9460" y="11706"/>
                                <a:pt x="9504" y="11701"/>
                                <a:pt x="9547" y="11698"/>
                              </a:cubicBezTo>
                              <a:cubicBezTo>
                                <a:pt x="9652" y="11692"/>
                                <a:pt x="9756" y="11679"/>
                                <a:pt x="9861" y="11677"/>
                              </a:cubicBezTo>
                              <a:cubicBezTo>
                                <a:pt x="9864" y="11677"/>
                                <a:pt x="9866" y="11678"/>
                                <a:pt x="9869" y="11678"/>
                              </a:cubicBezTo>
                              <a:cubicBezTo>
                                <a:pt x="9846" y="11682"/>
                                <a:pt x="9822" y="11688"/>
                                <a:pt x="9798" y="11691"/>
                              </a:cubicBezTo>
                              <a:cubicBezTo>
                                <a:pt x="9708" y="11703"/>
                                <a:pt x="9619" y="11715"/>
                                <a:pt x="9529" y="11719"/>
                              </a:cubicBezTo>
                              <a:cubicBezTo>
                                <a:pt x="9420" y="11724"/>
                                <a:pt x="9310" y="11730"/>
                                <a:pt x="9201" y="11732"/>
                              </a:cubicBezTo>
                              <a:cubicBezTo>
                                <a:pt x="9055" y="11735"/>
                                <a:pt x="8908" y="11734"/>
                                <a:pt x="8762" y="11738"/>
                              </a:cubicBezTo>
                              <a:cubicBezTo>
                                <a:pt x="8719" y="11739"/>
                                <a:pt x="8652" y="11725"/>
                                <a:pt x="8610" y="11734"/>
                              </a:cubicBezTo>
                              <a:cubicBezTo>
                                <a:pt x="8594" y="11737"/>
                                <a:pt x="8627" y="11742"/>
                                <a:pt x="8625" y="11742"/>
                              </a:cubicBezTo>
                              <a:cubicBezTo>
                                <a:pt x="8655" y="11745"/>
                                <a:pt x="8681" y="11747"/>
                                <a:pt x="8711" y="11746"/>
                              </a:cubicBezTo>
                              <a:cubicBezTo>
                                <a:pt x="8718" y="11746"/>
                                <a:pt x="8783" y="11747"/>
                                <a:pt x="8784" y="11738"/>
                              </a:cubicBezTo>
                              <a:cubicBezTo>
                                <a:pt x="8784" y="11731"/>
                                <a:pt x="8659" y="11733"/>
                                <a:pt x="8652" y="11733"/>
                              </a:cubicBezTo>
                              <a:cubicBezTo>
                                <a:pt x="8417" y="11734"/>
                                <a:pt x="8182" y="11770"/>
                                <a:pt x="7947" y="11778"/>
                              </a:cubicBezTo>
                              <a:cubicBezTo>
                                <a:pt x="7956" y="11776"/>
                                <a:pt x="7923" y="11776"/>
                                <a:pt x="7932" y="11775"/>
                              </a:cubicBezTo>
                              <a:cubicBezTo>
                                <a:pt x="8070" y="11765"/>
                                <a:pt x="8210" y="11758"/>
                                <a:pt x="8348" y="11754"/>
                              </a:cubicBezTo>
                              <a:cubicBezTo>
                                <a:pt x="8380" y="11753"/>
                                <a:pt x="8412" y="11753"/>
                                <a:pt x="8444" y="11753"/>
                              </a:cubicBezTo>
                              <a:cubicBezTo>
                                <a:pt x="8414" y="11755"/>
                                <a:pt x="8384" y="11757"/>
                                <a:pt x="8354" y="11759"/>
                              </a:cubicBezTo>
                              <a:cubicBezTo>
                                <a:pt x="8134" y="11775"/>
                                <a:pt x="7913" y="11802"/>
                                <a:pt x="7693" y="11804"/>
                              </a:cubicBezTo>
                              <a:cubicBezTo>
                                <a:pt x="7691" y="11804"/>
                                <a:pt x="7690" y="11804"/>
                                <a:pt x="7688" y="11804"/>
                              </a:cubicBezTo>
                              <a:cubicBezTo>
                                <a:pt x="7709" y="11800"/>
                                <a:pt x="7734" y="11792"/>
                                <a:pt x="7756" y="11789"/>
                              </a:cubicBezTo>
                              <a:cubicBezTo>
                                <a:pt x="7890" y="11769"/>
                                <a:pt x="8024" y="11753"/>
                                <a:pt x="8158" y="11737"/>
                              </a:cubicBezTo>
                              <a:cubicBezTo>
                                <a:pt x="8162" y="11737"/>
                                <a:pt x="8166" y="11736"/>
                                <a:pt x="8170" y="11736"/>
                              </a:cubicBezTo>
                              <a:cubicBezTo>
                                <a:pt x="8167" y="11736"/>
                                <a:pt x="8121" y="11737"/>
                                <a:pt x="8110" y="11737"/>
                              </a:cubicBezTo>
                              <a:cubicBezTo>
                                <a:pt x="7919" y="11741"/>
                                <a:pt x="7377" y="11805"/>
                                <a:pt x="7561" y="11751"/>
                              </a:cubicBezTo>
                              <a:cubicBezTo>
                                <a:pt x="7644" y="11727"/>
                                <a:pt x="7746" y="11734"/>
                                <a:pt x="7832" y="11727"/>
                              </a:cubicBezTo>
                            </a:path>
                            <a:path w="3082" h="417">
                              <a:moveTo>
                                <a:pt x="7755" y="11588"/>
                              </a:moveTo>
                              <a:cubicBezTo>
                                <a:pt x="7758" y="11587"/>
                                <a:pt x="7754" y="11586"/>
                                <a:pt x="7757" y="11585"/>
                              </a:cubicBezTo>
                              <a:cubicBezTo>
                                <a:pt x="7770" y="11579"/>
                                <a:pt x="7779" y="11572"/>
                                <a:pt x="7795" y="11572"/>
                              </a:cubicBezTo>
                              <a:cubicBezTo>
                                <a:pt x="7851" y="11573"/>
                                <a:pt x="7900" y="11587"/>
                                <a:pt x="7958" y="11578"/>
                              </a:cubicBezTo>
                              <a:cubicBezTo>
                                <a:pt x="7996" y="11572"/>
                                <a:pt x="8033" y="11560"/>
                                <a:pt x="8072" y="11558"/>
                              </a:cubicBezTo>
                              <a:cubicBezTo>
                                <a:pt x="8103" y="11556"/>
                                <a:pt x="8134" y="11561"/>
                                <a:pt x="8165" y="11563"/>
                              </a:cubicBezTo>
                              <a:cubicBezTo>
                                <a:pt x="8227" y="11568"/>
                                <a:pt x="8290" y="11569"/>
                                <a:pt x="8352" y="11574"/>
                              </a:cubicBezTo>
                              <a:cubicBezTo>
                                <a:pt x="8409" y="11578"/>
                                <a:pt x="8465" y="11580"/>
                                <a:pt x="8522" y="11583"/>
                              </a:cubicBezTo>
                              <a:cubicBezTo>
                                <a:pt x="8541" y="11584"/>
                                <a:pt x="8559" y="11586"/>
                                <a:pt x="8578" y="11588"/>
                              </a:cubicBezTo>
                              <a:cubicBezTo>
                                <a:pt x="8598" y="11590"/>
                                <a:pt x="8619" y="11592"/>
                                <a:pt x="8639" y="11595"/>
                              </a:cubicBezTo>
                              <a:cubicBezTo>
                                <a:pt x="8674" y="11600"/>
                                <a:pt x="8709" y="11607"/>
                                <a:pt x="8744" y="11609"/>
                              </a:cubicBezTo>
                              <a:cubicBezTo>
                                <a:pt x="8784" y="11611"/>
                                <a:pt x="8824" y="11612"/>
                                <a:pt x="8863" y="11613"/>
                              </a:cubicBezTo>
                              <a:cubicBezTo>
                                <a:pt x="8889" y="11614"/>
                                <a:pt x="8914" y="11611"/>
                                <a:pt x="8940" y="11610"/>
                              </a:cubicBezTo>
                              <a:cubicBezTo>
                                <a:pt x="8954" y="11609"/>
                                <a:pt x="8969" y="11609"/>
                                <a:pt x="8984" y="11608"/>
                              </a:cubicBezTo>
                              <a:cubicBezTo>
                                <a:pt x="9004" y="11606"/>
                                <a:pt x="9020" y="11607"/>
                                <a:pt x="9039" y="11608"/>
                              </a:cubicBezTo>
                              <a:cubicBezTo>
                                <a:pt x="9105" y="11610"/>
                                <a:pt x="9169" y="11605"/>
                                <a:pt x="9235" y="11604"/>
                              </a:cubicBezTo>
                              <a:cubicBezTo>
                                <a:pt x="9318" y="11602"/>
                                <a:pt x="9403" y="11614"/>
                                <a:pt x="9484" y="11609"/>
                              </a:cubicBezTo>
                              <a:cubicBezTo>
                                <a:pt x="9507" y="11607"/>
                                <a:pt x="9532" y="11599"/>
                                <a:pt x="9555" y="11596"/>
                              </a:cubicBezTo>
                              <a:cubicBezTo>
                                <a:pt x="9572" y="11594"/>
                                <a:pt x="9583" y="11595"/>
                                <a:pt x="9599" y="11597"/>
                              </a:cubicBezTo>
                              <a:cubicBezTo>
                                <a:pt x="9600" y="11598"/>
                                <a:pt x="9601" y="11600"/>
                                <a:pt x="9602" y="1160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6788,11514" coordsize="3082,417" path="m7732,11706c7782,11694,7832,11684,7883,11681c7920,11679,7957,11677,7994,11677c8019,11677,8044,11678,8069,11680c8078,11681,8080,11681,8085,11682c8078,11682,8074,11682,8067,11682c8028,11683,7990,11684,7951,11685c7912,11686,7873,11688,7834,11689c7805,11690,7777,11692,7748,11691c7736,11691,7723,11690,7711,11689c7716,11687,7723,11682,7730,11680c7762,11670,7793,11665,7826,11660c7874,11653,7922,11645,7970,11640c8019,11634,8069,11632,8118,11630c8139,11629,8161,11628,8182,11627c8203,11629,8192,11628,8178,11629c8147,11630,8115,11631,8084,11631c8009,11630,7933,11630,7858,11627c7808,11625,7758,11622,7708,11619c7694,11618,7682,11615,7670,11613c7683,11611,7695,11609,7709,11609c7744,11608,7778,11610,7813,11610c7869,11610,7925,11610,7981,11609c8042,11608,8103,11606,8164,11606c8199,11606,8237,11603,8272,11609c8278,11610,8280,11608,8281,11612c8257,11614,8233,11617,8209,11618c8158,11620,8107,11620,8056,11621c7971,11623,7884,11619,7799,11613c7764,11610,7728,11608,7693,11605c7685,11604,7676,11604,7668,11604c7679,11605,7691,11606,7702,11606c7776,11607,7849,11605,7923,11601c8000,11597,8076,11592,8153,11589c8204,11587,8318,11562,8366,11589c8381,11598,8341,11605,8324,11609c8279,11620,8233,11626,8188,11634em7721,11673c7721,11673,7680,11674,7701,11677c7746,11684,7797,11681,7843,11680c7927,11678,8010,11671,8093,11666c8248,11656,8408,11632,8563,11644c8574,11646,8576,11646,8582,11648c8551,11654,8517,11660,8484,11663c8295,11680,8103,11686,7913,11686c7927,11685,7947,11682,7962,11681c8051,11676,8140,11673,8229,11668c8429,11658,8625,11649,8825,11669c8830,11676,8876,11674,8847,11687c8729,11739,8494,11681,8369,11678c8350,11678,8109,11662,8103,11680c8100,11689,8116,11684,8139,11685c8149,11685,8160,11685,8170,11685c8290,11683,8411,11672,8531,11663c8694,11650,8858,11638,9021,11636c9048,11636,9064,11635,9091,11638c9086,11638,9081,11638,9076,11638c8800,11653,8522,11648,8245,11655c8190,11656,8129,11663,8076,11663c8094,11660,8103,11659,8117,11660c8262,11655,8407,11639,8552,11631c8694,11623,8836,11620,8978,11618c9127,11616,9278,11616,9424,11633c9383,11636,9342,11639,9300,11640c9207,11641,9115,11642,9022,11644c8858,11647,8694,11647,8531,11656c8529,11656,8526,11657,8524,11657c8550,11658,8578,11660,8605,11660c8815,11661,9026,11649,9236,11644c9340,11642,9486,11620,9588,11652c9634,11667,9589,11660,9589,11674c9503,11691,9418,11699,9330,11702c9165,11708,8998,11711,8833,11710c8802,11711,8712,11718,8742,11715c8769,11713,8794,11713,8821,11712c8904,11710,8986,11708,9069,11706c9225,11702,9381,11693,9538,11691c9585,11690,9631,11693,9677,11697c9679,11697,9682,11698,9684,11698c9662,11701,9638,11703,9615,11706c9494,11719,9371,11722,9249,11728c9156,11732,9064,11734,8971,11734c8933,11737,8861,11702,8865,11740c8865,11744,9057,11732,9065,11731c9255,11719,9448,11700,9636,11672c9666,11668,9698,11658,9726,11652c9696,11648,9666,11644,9635,11644c9533,11643,9432,11648,9330,11651c9235,11653,9140,11655,9045,11660c9008,11662,8939,11654,8903,11668c8883,11676,8933,11669,8924,11672c9038,11668,9151,11660,9265,11650c9441,11634,9617,11624,9792,11600c9809,11597,9813,11597,9823,11595c9798,11593,9772,11590,9746,11591c9544,11600,9343,11620,9142,11636c9098,11639,9053,11649,9013,11659c9115,11667,9219,11664,9321,11656c9403,11650,9484,11642,9566,11638c9620,11635,9677,11627,9731,11630c9742,11631,9750,11635,9761,11636c9736,11641,9711,11647,9686,11652c9639,11661,9593,11669,9546,11677c9539,11678,9421,11709,9422,11711c9431,11724,9401,11703,9434,11723c9506,11765,9703,11703,9788,11708c9775,11712,9761,11724,9745,11727c9659,11745,9574,11749,9487,11754c9391,11760,9294,11763,9197,11761c9089,11759,8981,11756,8874,11749c8842,11747,8810,11744,8778,11742c8793,11745,8760,11743,8775,11744c8813,11747,8851,11747,8889,11746c8942,11744,8995,11740,9048,11734c9059,11733,9104,11731,9102,11723c9099,11713,8985,11716,8978,11716c8793,11714,8609,11714,8424,11710c8274,11707,8119,11686,7970,11703c7956,11705,7926,11706,7914,11716c7910,11719,7917,11724,7913,11727c7911,11732,7910,11733,7915,11732em6918,11621c6921,11609,6921,11612,6920,11601c6914,11601,6908,11595,6901,11597c6889,11600,6876,11608,6867,11617c6845,11639,6830,11664,6819,11693c6806,11728,6800,11763,6803,11800c6806,11832,6816,11866,6836,11891c6849,11907,6867,11923,6888,11928c6922,11937,6959,11925,6977,11895c6996,11864,7008,11830,7018,11795c7037,11729,7033,11670,7011,11606c7003,11582,6990,11562,6978,11540c6967,11521,6953,11515,6931,11514c6905,11512,6878,11521,6857,11536c6828,11557,6808,11587,6797,11621c6784,11661,6785,11716,6797,11757c6811,11803,6839,11843,6867,11881em7675,11618c7668,11628,7635,11634,7647,11636c7654,11637,7661,11640,7671,11638c7695,11632,7749,11584,7727,11595c7718,11600,7709,11604,7701,11612c7692,11620,7629,11686,7640,11700c7649,11711,7644,11699,7658,11699c7668,11699,7676,11685,7685,11682c7693,11677,7766,11636,7764,11627c7762,11618,7762,11625,7751,11626c7716,11629,7672,11663,7641,11678c7630,11688,7593,11706,7607,11704c7670,11697,7742,11644,7800,11621c7817,11614,7845,11624,7847,11605c7849,11592,7822,11613,7809,11616c7797,11619,7684,11636,7684,11647c7684,11655,7674,11650,7691,11653c7734,11660,7795,11635,7837,11626c7895,11614,7952,11603,8011,11596c8076,11588,8140,11588,8205,11589c8196,11592,8219,11594,8209,11595c8109,11602,8006,11594,7906,11593c7877,11593,7849,11595,7821,11596c7894,11585,7966,11574,8039,11567c8203,11551,8370,11540,8535,11541c8566,11541,8596,11544,8627,11546c8606,11548,8580,11551,8558,11553c8352,11569,8146,11576,7944,11619c7959,11618,7975,11619,7991,11618c8066,11614,8142,11609,8217,11605c8320,11600,8425,11592,8528,11591c8662,11590,8800,11590,8933,11612c8946,11614,8963,11620,8975,11622c8908,11626,8843,11623,8776,11623c8687,11623,8597,11618,8508,11621c8405,11624,8301,11628,8198,11635c8182,11636,8144,11636,8132,11639c8106,11646,8186,11637,8213,11635c8399,11626,8584,11609,8770,11605c8902,11602,9034,11597,9166,11597c9259,11597,9354,11599,9447,11605c9456,11608,9456,11609,9461,11609c9428,11613,9394,11618,9360,11621c9273,11628,9186,11627,9099,11631c8996,11635,8892,11639,8789,11640c8717,11641,8646,11642,8574,11640c8575,11640,8577,11640,8578,11640c8629,11636,8681,11632,8733,11629c9065,11609,9401,11593,9733,11610c9606,11615,9478,11617,9351,11627c9259,11634,9168,11637,9076,11644c9093,11646,9085,11650,9102,11650c9188,11651,9273,11645,9359,11642c9445,11639,9708,11587,9782,11642c9799,11655,9779,11652,9765,11657c9720,11672,9656,11674,9611,11680c9557,11687,9502,11695,9448,11702c9430,11704,9425,11705,9414,11703c9421,11703,9410,11707,9417,11707c9460,11706,9504,11701,9547,11698c9652,11692,9756,11679,9861,11677c9864,11677,9866,11678,9869,11678c9846,11682,9822,11688,9798,11691c9708,11703,9619,11715,9529,11719c9420,11724,9310,11730,9201,11732c9055,11735,8908,11734,8762,11738c8719,11739,8652,11725,8610,11734c8594,11737,8627,11742,8625,11742c8655,11745,8681,11747,8711,11746c8718,11746,8783,11747,8784,11738c8784,11731,8659,11733,8652,11733c8417,11734,8182,11770,7947,11778c7956,11776,7923,11776,7932,11775c8070,11765,8210,11758,8348,11754c8380,11753,8412,11753,8444,11753c8414,11755,8384,11757,8354,11759c8134,11775,7913,11802,7693,11804c7691,11804,7690,11804,7688,11804c7709,11800,7734,11792,7756,11789c7890,11769,8024,11753,8158,11737c8162,11737,8166,11736,8170,11736c8167,11736,8121,11737,8110,11737c7919,11741,7377,11805,7561,11751c7644,11727,7746,11734,7832,11727em7755,11588c7758,11587,7754,11586,7757,11585c7770,11579,7779,11572,7795,11572c7851,11573,7900,11587,7958,11578c7996,11572,8033,11560,8072,11558c8103,11556,8134,11561,8165,11563c8227,11568,8290,11569,8352,11574c8409,11578,8465,11580,8522,11583c8541,11584,8559,11586,8578,11588c8598,11590,8619,11592,8639,11595c8674,11600,8709,11607,8744,11609c8784,11611,8824,11612,8863,11613c8889,11614,8914,11611,8940,11610c8954,11609,8969,11609,8984,11608c9004,11606,9020,11607,9039,11608c9105,11610,9169,11605,9235,11604c9318,11602,9403,11614,9484,11609c9507,11607,9532,11599,9555,11596c9572,11594,9583,11595,9599,11597c9600,11598,9601,11600,9602,11601e" stroked="t" o:allowincell="f" style="position:absolute;margin-left:102.4pt;margin-top:1.4pt;width:87.35pt;height:11.75pt;mso-wrap-style:none;v-text-anchor:middle">
                <v:fill o:detectmouseclick="t" on="false"/>
                <v:stroke color="blue" weight="19080" joinstyle="round" endcap="round"/>
                <w10:wrap type="none"/>
              </v:shape>
            </w:pict>
          </mc:Fallback>
        </mc:AlternateConten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20">
                <wp:simplePos x="0" y="0"/>
                <wp:positionH relativeFrom="column">
                  <wp:posOffset>1271270</wp:posOffset>
                </wp:positionH>
                <wp:positionV relativeFrom="paragraph">
                  <wp:posOffset>37465</wp:posOffset>
                </wp:positionV>
                <wp:extent cx="95885" cy="13970"/>
                <wp:effectExtent l="10160" t="9525" r="8890" b="10160"/>
                <wp:wrapNone/>
                <wp:docPr id="76" name=""/>
                <a:graphic xmlns:a="http://schemas.openxmlformats.org/drawingml/2006/main">
                  <a:graphicData uri="http://schemas.microsoft.com/office/word/2010/wordprocessingShape">
                    <wps:wsp>
                      <wps:cNvSpPr/>
                      <wps:spPr>
                        <a:xfrm>
                          <a:off x="0" y="0"/>
                          <a:ext cx="95760" cy="14040"/>
                        </a:xfrm>
                        <a:custGeom>
                          <a:avLst/>
                          <a:gdLst/>
                          <a:ahLst/>
                          <a:rect l="l" t="t" r="r" b="b"/>
                          <a:pathLst>
                            <a:path w="266" h="39">
                              <a:moveTo>
                                <a:pt x="6858" y="13815"/>
                              </a:moveTo>
                              <a:cubicBezTo>
                                <a:pt x="6848" y="13810"/>
                                <a:pt x="6838" y="13810"/>
                                <a:pt x="6827" y="13813"/>
                              </a:cubicBezTo>
                              <a:cubicBezTo>
                                <a:pt x="6821" y="13815"/>
                                <a:pt x="6812" y="13816"/>
                                <a:pt x="6806" y="13818"/>
                              </a:cubicBezTo>
                              <a:cubicBezTo>
                                <a:pt x="6800" y="13820"/>
                                <a:pt x="6798" y="13820"/>
                                <a:pt x="6796" y="13820"/>
                              </a:cubicBezTo>
                              <a:cubicBezTo>
                                <a:pt x="6794" y="13820"/>
                                <a:pt x="6794" y="13820"/>
                                <a:pt x="6792" y="13820"/>
                              </a:cubicBezTo>
                              <a:cubicBezTo>
                                <a:pt x="6784" y="13818"/>
                                <a:pt x="6780" y="13819"/>
                                <a:pt x="6771" y="13820"/>
                              </a:cubicBezTo>
                              <a:cubicBezTo>
                                <a:pt x="6758" y="13821"/>
                                <a:pt x="6747" y="13825"/>
                                <a:pt x="6734" y="13828"/>
                              </a:cubicBezTo>
                              <a:cubicBezTo>
                                <a:pt x="6726" y="13830"/>
                                <a:pt x="6717" y="13832"/>
                                <a:pt x="6709" y="13835"/>
                              </a:cubicBezTo>
                              <a:cubicBezTo>
                                <a:pt x="6708" y="13836"/>
                                <a:pt x="6708" y="13836"/>
                                <a:pt x="6707" y="13837"/>
                              </a:cubicBezTo>
                              <a:cubicBezTo>
                                <a:pt x="6717" y="13837"/>
                                <a:pt x="6727" y="13836"/>
                                <a:pt x="6737" y="13835"/>
                              </a:cubicBezTo>
                              <a:cubicBezTo>
                                <a:pt x="6758" y="13834"/>
                                <a:pt x="6778" y="13831"/>
                                <a:pt x="6799" y="13830"/>
                              </a:cubicBezTo>
                              <a:cubicBezTo>
                                <a:pt x="6824" y="13828"/>
                                <a:pt x="6849" y="13826"/>
                                <a:pt x="6874" y="13825"/>
                              </a:cubicBezTo>
                              <a:cubicBezTo>
                                <a:pt x="6904" y="13823"/>
                                <a:pt x="6938" y="13825"/>
                                <a:pt x="6967" y="13815"/>
                              </a:cubicBezTo>
                              <a:cubicBezTo>
                                <a:pt x="6969" y="13814"/>
                                <a:pt x="6970" y="13812"/>
                                <a:pt x="6972" y="13811"/>
                              </a:cubicBezTo>
                              <a:cubicBezTo>
                                <a:pt x="6962" y="13801"/>
                                <a:pt x="6970" y="13805"/>
                                <a:pt x="6954" y="13801"/>
                              </a:cubicBezTo>
                              <a:cubicBezTo>
                                <a:pt x="6947" y="13799"/>
                                <a:pt x="6946" y="13798"/>
                                <a:pt x="6941" y="1379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6707,13799" coordsize="266,39" path="m6858,13815c6848,13810,6838,13810,6827,13813c6821,13815,6812,13816,6806,13818c6800,13820,6798,13820,6796,13820c6794,13820,6794,13820,6792,13820c6784,13818,6780,13819,6771,13820c6758,13821,6747,13825,6734,13828c6726,13830,6717,13832,6709,13835c6708,13836,6708,13836,6707,13837c6717,13837,6727,13836,6737,13835c6758,13834,6778,13831,6799,13830c6824,13828,6849,13826,6874,13825c6904,13823,6938,13825,6967,13815c6969,13814,6970,13812,6972,13811c6962,13801,6970,13805,6954,13801c6947,13799,6946,13798,6941,13799e" stroked="t" o:allowincell="f" style="position:absolute;margin-left:100.1pt;margin-top:2.95pt;width:7.5pt;height:1.05pt;mso-wrap-style:none;v-text-anchor:middle">
                <v:fill o:detectmouseclick="t" on="false"/>
                <v:stroke color="blue" weight="19080" joinstyle="round" endcap="round"/>
                <w10:wrap type="none"/>
              </v:shape>
            </w:pict>
          </mc:Fallback>
        </mc:AlternateContent>
      </w:r>
    </w:p>
    <w:p>
      <w:pPr>
        <w:pStyle w:val="Normal"/>
        <w:rPr>
          <w:b/>
          <w:b/>
          <w:sz w:val="22"/>
        </w:rPr>
      </w:pPr>
      <w:r>
        <w:rPr>
          <w:b/>
          <w:sz w:val="22"/>
        </w:rPr>
      </w:r>
    </w:p>
    <w:p>
      <w:pPr>
        <w:pStyle w:val="Normal"/>
        <w:rPr/>
      </w:pPr>
      <w:r>
        <w:rPr>
          <w:b/>
          <w:sz w:val="22"/>
          <w:u w:val="single"/>
        </w:rPr>
        <w:t>Problem 4 (9 pts, show work/logic to get credit):</w:t>
      </w:r>
    </w:p>
    <w:p>
      <w:pPr>
        <w:pStyle w:val="Normal"/>
        <w:rPr>
          <w:b/>
          <w:b/>
          <w:sz w:val="22"/>
          <w:u w:val="single"/>
        </w:rPr>
      </w:pPr>
      <w:r>
        <w:rPr>
          <w:b/>
          <w:sz w:val="22"/>
          <w:u w:val="single"/>
        </w:rPr>
      </w:r>
    </w:p>
    <w:p>
      <w:pPr>
        <w:pStyle w:val="Normal"/>
        <w:rPr>
          <w:b/>
          <w:b/>
          <w:sz w:val="22"/>
        </w:rPr>
      </w:pPr>
      <w:r>
        <w:rPr>
          <w:b/>
          <w:sz w:val="22"/>
        </w:rPr>
        <w:t>A spherical rubber balloon with radius R has a positive charge Q placed uniformly on its surface.  The balloon is placed in a uniform electric field of 120 N/C.  What is the net electric field inside the balloon? (Justify your answer)</w:t>
      </w:r>
    </w:p>
    <w:p>
      <w:pPr>
        <w:pStyle w:val="Normal"/>
        <w:rPr>
          <w:b/>
          <w:b/>
          <w:sz w:val="22"/>
        </w:rPr>
      </w:pPr>
      <w:r>
        <w:rPr>
          <w:b/>
          <w:sz w:val="22"/>
        </w:rPr>
      </w:r>
    </w:p>
    <w:p>
      <w:pPr>
        <w:pStyle w:val="Normal"/>
        <w:numPr>
          <w:ilvl w:val="0"/>
          <w:numId w:val="0"/>
        </w:numPr>
        <w:rPr>
          <w:b/>
          <w:b/>
          <w:sz w:val="22"/>
        </w:rPr>
      </w:pPr>
      <w:r>
        <w:rPr>
          <w:b/>
          <w:sz w:val="22"/>
        </w:rPr>
        <mc:AlternateContent>
          <mc:Choice Requires="wps">
            <w:drawing>
              <wp:anchor behindDoc="0" distT="0" distB="0" distL="114935" distR="114935" simplePos="0" locked="0" layoutInCell="0" allowOverlap="1" relativeHeight="94">
                <wp:simplePos x="0" y="0"/>
                <wp:positionH relativeFrom="column">
                  <wp:posOffset>-292100</wp:posOffset>
                </wp:positionH>
                <wp:positionV relativeFrom="paragraph">
                  <wp:posOffset>29210</wp:posOffset>
                </wp:positionV>
                <wp:extent cx="2827655" cy="1606550"/>
                <wp:effectExtent l="8890" t="9525" r="8890" b="9525"/>
                <wp:wrapNone/>
                <wp:docPr id="77" name=""/>
                <a:graphic xmlns:a="http://schemas.openxmlformats.org/drawingml/2006/main">
                  <a:graphicData uri="http://schemas.microsoft.com/office/word/2010/wordprocessingShape">
                    <wps:wsp>
                      <wps:cNvSpPr/>
                      <wps:spPr>
                        <a:xfrm>
                          <a:off x="0" y="0"/>
                          <a:ext cx="2827800" cy="1606680"/>
                        </a:xfrm>
                        <a:custGeom>
                          <a:avLst/>
                          <a:gdLst/>
                          <a:ahLst/>
                          <a:rect l="l" t="t" r="r" b="b"/>
                          <a:pathLst>
                            <a:path w="7854" h="4463">
                              <a:moveTo>
                                <a:pt x="3422" y="18602"/>
                              </a:moveTo>
                              <a:cubicBezTo>
                                <a:pt x="3415" y="18608"/>
                                <a:pt x="3406" y="18612"/>
                                <a:pt x="3398" y="18618"/>
                              </a:cubicBezTo>
                              <a:cubicBezTo>
                                <a:pt x="3245" y="18732"/>
                                <a:pt x="3137" y="18858"/>
                                <a:pt x="3073" y="19042"/>
                              </a:cubicBezTo>
                              <a:cubicBezTo>
                                <a:pt x="3039" y="19141"/>
                                <a:pt x="3015" y="19250"/>
                                <a:pt x="3005" y="19354"/>
                              </a:cubicBezTo>
                              <a:cubicBezTo>
                                <a:pt x="2986" y="19558"/>
                                <a:pt x="3034" y="19782"/>
                                <a:pt x="3094" y="19976"/>
                              </a:cubicBezTo>
                              <a:cubicBezTo>
                                <a:pt x="3127" y="20084"/>
                                <a:pt x="3169" y="20191"/>
                                <a:pt x="3230" y="20287"/>
                              </a:cubicBezTo>
                              <a:cubicBezTo>
                                <a:pt x="3308" y="20410"/>
                                <a:pt x="3409" y="20535"/>
                                <a:pt x="3509" y="20641"/>
                              </a:cubicBezTo>
                              <a:cubicBezTo>
                                <a:pt x="3622" y="20761"/>
                                <a:pt x="3742" y="20847"/>
                                <a:pt x="3904" y="20886"/>
                              </a:cubicBezTo>
                              <a:cubicBezTo>
                                <a:pt x="4050" y="20921"/>
                                <a:pt x="4230" y="20958"/>
                                <a:pt x="4381" y="20951"/>
                              </a:cubicBezTo>
                              <a:cubicBezTo>
                                <a:pt x="4555" y="20943"/>
                                <a:pt x="4762" y="20869"/>
                                <a:pt x="4917" y="20792"/>
                              </a:cubicBezTo>
                              <a:cubicBezTo>
                                <a:pt x="5115" y="20694"/>
                                <a:pt x="5274" y="20547"/>
                                <a:pt x="5396" y="20364"/>
                              </a:cubicBezTo>
                              <a:cubicBezTo>
                                <a:pt x="5459" y="20270"/>
                                <a:pt x="5521" y="20174"/>
                                <a:pt x="5580" y="20078"/>
                              </a:cubicBezTo>
                              <a:cubicBezTo>
                                <a:pt x="5669" y="19934"/>
                                <a:pt x="5735" y="19731"/>
                                <a:pt x="5740" y="19562"/>
                              </a:cubicBezTo>
                              <a:cubicBezTo>
                                <a:pt x="5746" y="19369"/>
                                <a:pt x="5682" y="19180"/>
                                <a:pt x="5634" y="18996"/>
                              </a:cubicBezTo>
                              <a:cubicBezTo>
                                <a:pt x="5594" y="18844"/>
                                <a:pt x="5568" y="18693"/>
                                <a:pt x="5464" y="18568"/>
                              </a:cubicBezTo>
                              <a:cubicBezTo>
                                <a:pt x="5437" y="18536"/>
                                <a:pt x="5402" y="18509"/>
                                <a:pt x="5373" y="18479"/>
                              </a:cubicBezTo>
                              <a:cubicBezTo>
                                <a:pt x="5318" y="18422"/>
                                <a:pt x="5262" y="18382"/>
                                <a:pt x="5194" y="18341"/>
                              </a:cubicBezTo>
                              <a:cubicBezTo>
                                <a:pt x="5034" y="18244"/>
                                <a:pt x="4825" y="18195"/>
                                <a:pt x="4644" y="18150"/>
                              </a:cubicBezTo>
                              <a:cubicBezTo>
                                <a:pt x="4605" y="18140"/>
                                <a:pt x="4565" y="18131"/>
                                <a:pt x="4526" y="18122"/>
                              </a:cubicBezTo>
                              <a:cubicBezTo>
                                <a:pt x="4350" y="18080"/>
                                <a:pt x="4135" y="18105"/>
                                <a:pt x="3959" y="18138"/>
                              </a:cubicBezTo>
                              <a:cubicBezTo>
                                <a:pt x="3898" y="18150"/>
                                <a:pt x="3844" y="18171"/>
                                <a:pt x="3786" y="18193"/>
                              </a:cubicBezTo>
                              <a:cubicBezTo>
                                <a:pt x="3639" y="18250"/>
                                <a:pt x="3540" y="18375"/>
                                <a:pt x="3418" y="18472"/>
                              </a:cubicBezTo>
                              <a:cubicBezTo>
                                <a:pt x="3285" y="18578"/>
                                <a:pt x="3243" y="18679"/>
                                <a:pt x="3202" y="18845"/>
                              </a:cubicBezTo>
                            </a:path>
                            <a:path w="7854" h="4463">
                              <a:moveTo>
                                <a:pt x="5869" y="18378"/>
                              </a:moveTo>
                              <a:cubicBezTo>
                                <a:pt x="5870" y="18365"/>
                                <a:pt x="5869" y="18375"/>
                                <a:pt x="5870" y="18371"/>
                              </a:cubicBezTo>
                              <a:cubicBezTo>
                                <a:pt x="5871" y="18375"/>
                                <a:pt x="5871" y="18373"/>
                                <a:pt x="5872" y="18378"/>
                              </a:cubicBezTo>
                              <a:cubicBezTo>
                                <a:pt x="5874" y="18387"/>
                                <a:pt x="5876" y="18397"/>
                                <a:pt x="5877" y="18406"/>
                              </a:cubicBezTo>
                              <a:cubicBezTo>
                                <a:pt x="5881" y="18438"/>
                                <a:pt x="5884" y="18469"/>
                                <a:pt x="5886" y="18501"/>
                              </a:cubicBezTo>
                              <a:cubicBezTo>
                                <a:pt x="5888" y="18531"/>
                                <a:pt x="5888" y="18561"/>
                                <a:pt x="5891" y="18591"/>
                              </a:cubicBezTo>
                              <a:cubicBezTo>
                                <a:pt x="5893" y="18619"/>
                                <a:pt x="5894" y="18647"/>
                                <a:pt x="5899" y="18675"/>
                              </a:cubicBezTo>
                              <a:cubicBezTo>
                                <a:pt x="5902" y="18693"/>
                                <a:pt x="5903" y="18711"/>
                                <a:pt x="5907" y="18729"/>
                              </a:cubicBezTo>
                              <a:cubicBezTo>
                                <a:pt x="5909" y="18739"/>
                                <a:pt x="5910" y="18746"/>
                                <a:pt x="5910" y="18756"/>
                              </a:cubicBezTo>
                              <a:cubicBezTo>
                                <a:pt x="5908" y="18759"/>
                                <a:pt x="5907" y="18760"/>
                                <a:pt x="5910" y="18759"/>
                              </a:cubicBezTo>
                              <a:cubicBezTo>
                                <a:pt x="5905" y="18757"/>
                                <a:pt x="5902" y="18756"/>
                                <a:pt x="5897" y="18753"/>
                              </a:cubicBezTo>
                            </a:path>
                            <a:path w="7854" h="4463">
                              <a:moveTo>
                                <a:pt x="5720" y="18640"/>
                              </a:moveTo>
                              <a:cubicBezTo>
                                <a:pt x="5720" y="18634"/>
                                <a:pt x="5718" y="18632"/>
                                <a:pt x="5723" y="18627"/>
                              </a:cubicBezTo>
                              <a:cubicBezTo>
                                <a:pt x="5733" y="18617"/>
                                <a:pt x="5749" y="18620"/>
                                <a:pt x="5762" y="18618"/>
                              </a:cubicBezTo>
                              <a:cubicBezTo>
                                <a:pt x="5786" y="18613"/>
                                <a:pt x="5809" y="18615"/>
                                <a:pt x="5833" y="18614"/>
                              </a:cubicBezTo>
                              <a:cubicBezTo>
                                <a:pt x="5866" y="18612"/>
                                <a:pt x="5900" y="18609"/>
                                <a:pt x="5933" y="18606"/>
                              </a:cubicBezTo>
                              <a:cubicBezTo>
                                <a:pt x="5965" y="18603"/>
                                <a:pt x="5998" y="18597"/>
                                <a:pt x="6030" y="18594"/>
                              </a:cubicBezTo>
                              <a:cubicBezTo>
                                <a:pt x="6043" y="18593"/>
                                <a:pt x="6070" y="18586"/>
                                <a:pt x="6081" y="18597"/>
                              </a:cubicBezTo>
                              <a:cubicBezTo>
                                <a:pt x="6086" y="18602"/>
                                <a:pt x="6081" y="18605"/>
                                <a:pt x="6082" y="18610"/>
                              </a:cubicBezTo>
                            </a:path>
                            <a:path w="7854" h="4463">
                              <a:moveTo>
                                <a:pt x="5997" y="19671"/>
                              </a:moveTo>
                              <a:cubicBezTo>
                                <a:pt x="6000" y="19679"/>
                                <a:pt x="5998" y="19680"/>
                                <a:pt x="5997" y="19688"/>
                              </a:cubicBezTo>
                              <a:cubicBezTo>
                                <a:pt x="5993" y="19733"/>
                                <a:pt x="5987" y="19777"/>
                                <a:pt x="5984" y="19822"/>
                              </a:cubicBezTo>
                              <a:cubicBezTo>
                                <a:pt x="5981" y="19873"/>
                                <a:pt x="5976" y="19923"/>
                                <a:pt x="5971" y="19974"/>
                              </a:cubicBezTo>
                              <a:cubicBezTo>
                                <a:pt x="5967" y="20020"/>
                                <a:pt x="5969" y="20067"/>
                                <a:pt x="5966" y="20112"/>
                              </a:cubicBezTo>
                              <a:cubicBezTo>
                                <a:pt x="5966" y="20118"/>
                                <a:pt x="5968" y="20136"/>
                                <a:pt x="5959" y="20133"/>
                              </a:cubicBezTo>
                              <a:cubicBezTo>
                                <a:pt x="5954" y="20129"/>
                                <a:pt x="5952" y="20127"/>
                                <a:pt x="5949" y="20123"/>
                              </a:cubicBezTo>
                            </a:path>
                            <a:path w="7854" h="4463">
                              <a:moveTo>
                                <a:pt x="5744" y="19961"/>
                              </a:moveTo>
                              <a:cubicBezTo>
                                <a:pt x="5767" y="19961"/>
                                <a:pt x="5794" y="19961"/>
                                <a:pt x="5817" y="19958"/>
                              </a:cubicBezTo>
                              <a:cubicBezTo>
                                <a:pt x="5865" y="19953"/>
                                <a:pt x="5912" y="19942"/>
                                <a:pt x="5959" y="19933"/>
                              </a:cubicBezTo>
                              <a:cubicBezTo>
                                <a:pt x="6001" y="19924"/>
                                <a:pt x="6043" y="19917"/>
                                <a:pt x="6086" y="19910"/>
                              </a:cubicBezTo>
                              <a:cubicBezTo>
                                <a:pt x="6111" y="19906"/>
                                <a:pt x="6121" y="19905"/>
                                <a:pt x="6138" y="19910"/>
                              </a:cubicBezTo>
                            </a:path>
                            <a:path w="7854" h="4463">
                              <a:moveTo>
                                <a:pt x="4735" y="21007"/>
                              </a:moveTo>
                              <a:cubicBezTo>
                                <a:pt x="4736" y="21011"/>
                                <a:pt x="4733" y="21007"/>
                                <a:pt x="4735" y="21010"/>
                              </a:cubicBezTo>
                              <a:cubicBezTo>
                                <a:pt x="4746" y="21027"/>
                                <a:pt x="4738" y="21054"/>
                                <a:pt x="4738" y="21074"/>
                              </a:cubicBezTo>
                              <a:cubicBezTo>
                                <a:pt x="4737" y="21120"/>
                                <a:pt x="4734" y="21164"/>
                                <a:pt x="4731" y="21210"/>
                              </a:cubicBezTo>
                              <a:cubicBezTo>
                                <a:pt x="4727" y="21266"/>
                                <a:pt x="4719" y="21321"/>
                                <a:pt x="4717" y="21377"/>
                              </a:cubicBezTo>
                              <a:cubicBezTo>
                                <a:pt x="4716" y="21403"/>
                                <a:pt x="4714" y="21427"/>
                                <a:pt x="4710" y="21452"/>
                              </a:cubicBezTo>
                              <a:cubicBezTo>
                                <a:pt x="4708" y="21467"/>
                                <a:pt x="4706" y="21462"/>
                                <a:pt x="4698" y="21471"/>
                              </a:cubicBezTo>
                            </a:path>
                            <a:path w="7854" h="4463">
                              <a:moveTo>
                                <a:pt x="4479" y="21301"/>
                              </a:moveTo>
                              <a:cubicBezTo>
                                <a:pt x="4498" y="21293"/>
                                <a:pt x="4516" y="21284"/>
                                <a:pt x="4535" y="21275"/>
                              </a:cubicBezTo>
                              <a:cubicBezTo>
                                <a:pt x="4576" y="21255"/>
                                <a:pt x="4619" y="21241"/>
                                <a:pt x="4662" y="21227"/>
                              </a:cubicBezTo>
                              <a:cubicBezTo>
                                <a:pt x="4707" y="21212"/>
                                <a:pt x="4759" y="21195"/>
                                <a:pt x="4807" y="21194"/>
                              </a:cubicBezTo>
                              <a:cubicBezTo>
                                <a:pt x="4839" y="21193"/>
                                <a:pt x="4871" y="21194"/>
                                <a:pt x="4902" y="21202"/>
                              </a:cubicBezTo>
                              <a:cubicBezTo>
                                <a:pt x="4907" y="21203"/>
                                <a:pt x="4912" y="21205"/>
                                <a:pt x="4917" y="21206"/>
                              </a:cubicBezTo>
                            </a:path>
                            <a:path w="7854" h="4463">
                              <a:moveTo>
                                <a:pt x="3422" y="20496"/>
                              </a:moveTo>
                              <a:cubicBezTo>
                                <a:pt x="3407" y="20509"/>
                                <a:pt x="3399" y="20516"/>
                                <a:pt x="3392" y="20537"/>
                              </a:cubicBezTo>
                              <a:cubicBezTo>
                                <a:pt x="3376" y="20583"/>
                                <a:pt x="3370" y="20633"/>
                                <a:pt x="3362" y="20681"/>
                              </a:cubicBezTo>
                              <a:cubicBezTo>
                                <a:pt x="3351" y="20748"/>
                                <a:pt x="3342" y="20815"/>
                                <a:pt x="3330" y="20881"/>
                              </a:cubicBezTo>
                              <a:cubicBezTo>
                                <a:pt x="3318" y="20947"/>
                                <a:pt x="3305" y="21015"/>
                                <a:pt x="3286" y="21080"/>
                              </a:cubicBezTo>
                              <a:cubicBezTo>
                                <a:pt x="3277" y="21109"/>
                                <a:pt x="3271" y="21140"/>
                                <a:pt x="3257" y="21168"/>
                              </a:cubicBezTo>
                              <a:cubicBezTo>
                                <a:pt x="3255" y="21177"/>
                                <a:pt x="3254" y="21180"/>
                                <a:pt x="3248" y="21184"/>
                              </a:cubicBezTo>
                            </a:path>
                            <a:path w="7854" h="4463">
                              <a:moveTo>
                                <a:pt x="3040" y="20857"/>
                              </a:moveTo>
                              <a:cubicBezTo>
                                <a:pt x="3057" y="20851"/>
                                <a:pt x="3071" y="20849"/>
                                <a:pt x="3090" y="20847"/>
                              </a:cubicBezTo>
                              <a:cubicBezTo>
                                <a:pt x="3135" y="20842"/>
                                <a:pt x="3178" y="20847"/>
                                <a:pt x="3223" y="20848"/>
                              </a:cubicBezTo>
                              <a:cubicBezTo>
                                <a:pt x="3277" y="20850"/>
                                <a:pt x="3331" y="20849"/>
                                <a:pt x="3385" y="20853"/>
                              </a:cubicBezTo>
                              <a:cubicBezTo>
                                <a:pt x="3423" y="20856"/>
                                <a:pt x="3464" y="20858"/>
                                <a:pt x="3503" y="20853"/>
                              </a:cubicBezTo>
                              <a:cubicBezTo>
                                <a:pt x="3511" y="20851"/>
                                <a:pt x="3518" y="20850"/>
                                <a:pt x="3526" y="20848"/>
                              </a:cubicBezTo>
                            </a:path>
                            <a:path w="7854" h="4463">
                              <a:moveTo>
                                <a:pt x="2656" y="19394"/>
                              </a:moveTo>
                              <a:cubicBezTo>
                                <a:pt x="2660" y="19406"/>
                                <a:pt x="2664" y="19418"/>
                                <a:pt x="2664" y="19434"/>
                              </a:cubicBezTo>
                              <a:cubicBezTo>
                                <a:pt x="2664" y="19477"/>
                                <a:pt x="2665" y="19519"/>
                                <a:pt x="2663" y="19562"/>
                              </a:cubicBezTo>
                              <a:cubicBezTo>
                                <a:pt x="2660" y="19625"/>
                                <a:pt x="2660" y="19687"/>
                                <a:pt x="2658" y="19750"/>
                              </a:cubicBezTo>
                              <a:cubicBezTo>
                                <a:pt x="2656" y="19801"/>
                                <a:pt x="2655" y="19852"/>
                                <a:pt x="2660" y="19903"/>
                              </a:cubicBezTo>
                              <a:cubicBezTo>
                                <a:pt x="2662" y="19924"/>
                                <a:pt x="2668" y="19946"/>
                                <a:pt x="2669" y="19967"/>
                              </a:cubicBezTo>
                              <a:cubicBezTo>
                                <a:pt x="2668" y="19969"/>
                                <a:pt x="2668" y="19970"/>
                                <a:pt x="2667" y="19972"/>
                              </a:cubicBezTo>
                            </a:path>
                            <a:path w="7854" h="4463">
                              <a:moveTo>
                                <a:pt x="2368" y="19690"/>
                              </a:moveTo>
                              <a:cubicBezTo>
                                <a:pt x="2371" y="19688"/>
                                <a:pt x="2360" y="19684"/>
                                <a:pt x="2392" y="19686"/>
                              </a:cubicBezTo>
                              <a:cubicBezTo>
                                <a:pt x="2443" y="19689"/>
                                <a:pt x="2493" y="19683"/>
                                <a:pt x="2544" y="19678"/>
                              </a:cubicBezTo>
                              <a:cubicBezTo>
                                <a:pt x="2636" y="19669"/>
                                <a:pt x="2730" y="19659"/>
                                <a:pt x="2820" y="19635"/>
                              </a:cubicBezTo>
                              <a:cubicBezTo>
                                <a:pt x="2861" y="19624"/>
                                <a:pt x="2900" y="19610"/>
                                <a:pt x="2940" y="19596"/>
                              </a:cubicBezTo>
                            </a:path>
                            <a:path w="7854" h="4463">
                              <a:moveTo>
                                <a:pt x="3006" y="17934"/>
                              </a:moveTo>
                              <a:cubicBezTo>
                                <a:pt x="3017" y="17955"/>
                                <a:pt x="3029" y="17979"/>
                                <a:pt x="3034" y="18005"/>
                              </a:cubicBezTo>
                              <a:cubicBezTo>
                                <a:pt x="3046" y="18066"/>
                                <a:pt x="3056" y="18128"/>
                                <a:pt x="3064" y="18190"/>
                              </a:cubicBezTo>
                              <a:cubicBezTo>
                                <a:pt x="3075" y="18272"/>
                                <a:pt x="3085" y="18355"/>
                                <a:pt x="3095" y="18437"/>
                              </a:cubicBezTo>
                              <a:cubicBezTo>
                                <a:pt x="3100" y="18477"/>
                                <a:pt x="3106" y="18517"/>
                                <a:pt x="3112" y="18557"/>
                              </a:cubicBezTo>
                              <a:cubicBezTo>
                                <a:pt x="3115" y="18576"/>
                                <a:pt x="3115" y="18592"/>
                                <a:pt x="3114" y="18611"/>
                              </a:cubicBezTo>
                            </a:path>
                            <a:path w="7854" h="4463">
                              <a:moveTo>
                                <a:pt x="2915" y="18427"/>
                              </a:moveTo>
                              <a:cubicBezTo>
                                <a:pt x="2916" y="18417"/>
                                <a:pt x="2913" y="18404"/>
                                <a:pt x="2924" y="18394"/>
                              </a:cubicBezTo>
                              <a:cubicBezTo>
                                <a:pt x="2951" y="18369"/>
                                <a:pt x="2996" y="18359"/>
                                <a:pt x="3029" y="18346"/>
                              </a:cubicBezTo>
                              <a:cubicBezTo>
                                <a:pt x="3100" y="18318"/>
                                <a:pt x="3171" y="18294"/>
                                <a:pt x="3243" y="18269"/>
                              </a:cubicBezTo>
                              <a:cubicBezTo>
                                <a:pt x="3311" y="18244"/>
                                <a:pt x="3333" y="18236"/>
                                <a:pt x="3379" y="18222"/>
                              </a:cubicBezTo>
                            </a:path>
                            <a:path w="7854" h="4463">
                              <a:moveTo>
                                <a:pt x="4361" y="17517"/>
                              </a:moveTo>
                              <a:cubicBezTo>
                                <a:pt x="4362" y="17520"/>
                                <a:pt x="4367" y="17533"/>
                                <a:pt x="4367" y="17542"/>
                              </a:cubicBezTo>
                              <a:cubicBezTo>
                                <a:pt x="4367" y="17578"/>
                                <a:pt x="4370" y="17612"/>
                                <a:pt x="4372" y="17648"/>
                              </a:cubicBezTo>
                              <a:cubicBezTo>
                                <a:pt x="4375" y="17709"/>
                                <a:pt x="4378" y="17771"/>
                                <a:pt x="4380" y="17832"/>
                              </a:cubicBezTo>
                              <a:cubicBezTo>
                                <a:pt x="4382" y="17901"/>
                                <a:pt x="4380" y="17972"/>
                                <a:pt x="4384" y="18041"/>
                              </a:cubicBezTo>
                              <a:cubicBezTo>
                                <a:pt x="4387" y="18093"/>
                                <a:pt x="4391" y="18144"/>
                                <a:pt x="4398" y="18195"/>
                              </a:cubicBezTo>
                              <a:cubicBezTo>
                                <a:pt x="4401" y="18214"/>
                                <a:pt x="4410" y="18227"/>
                                <a:pt x="4415" y="18231"/>
                              </a:cubicBezTo>
                            </a:path>
                            <a:path w="7854" h="4463">
                              <a:moveTo>
                                <a:pt x="4092" y="17832"/>
                              </a:moveTo>
                              <a:cubicBezTo>
                                <a:pt x="4101" y="17817"/>
                                <a:pt x="4107" y="17810"/>
                                <a:pt x="4128" y="17805"/>
                              </a:cubicBezTo>
                              <a:cubicBezTo>
                                <a:pt x="4204" y="17787"/>
                                <a:pt x="4283" y="17779"/>
                                <a:pt x="4361" y="17771"/>
                              </a:cubicBezTo>
                              <a:cubicBezTo>
                                <a:pt x="4462" y="17760"/>
                                <a:pt x="4564" y="17749"/>
                                <a:pt x="4665" y="17739"/>
                              </a:cubicBezTo>
                              <a:cubicBezTo>
                                <a:pt x="4689" y="17737"/>
                                <a:pt x="4714" y="17734"/>
                                <a:pt x="4738" y="17732"/>
                              </a:cubicBezTo>
                            </a:path>
                            <a:path w="7854" h="4463">
                              <a:moveTo>
                                <a:pt x="6969" y="18399"/>
                              </a:moveTo>
                              <a:cubicBezTo>
                                <a:pt x="7067" y="18412"/>
                                <a:pt x="7167" y="18429"/>
                                <a:pt x="7258" y="18467"/>
                              </a:cubicBezTo>
                              <a:cubicBezTo>
                                <a:pt x="7295" y="18482"/>
                                <a:pt x="7342" y="18512"/>
                                <a:pt x="7350" y="18555"/>
                              </a:cubicBezTo>
                              <a:cubicBezTo>
                                <a:pt x="7358" y="18598"/>
                                <a:pt x="7313" y="18644"/>
                                <a:pt x="7284" y="18668"/>
                              </a:cubicBezTo>
                              <a:cubicBezTo>
                                <a:pt x="7219" y="18722"/>
                                <a:pt x="7137" y="18758"/>
                                <a:pt x="7061" y="18794"/>
                              </a:cubicBezTo>
                              <a:cubicBezTo>
                                <a:pt x="7016" y="18816"/>
                                <a:pt x="6971" y="18834"/>
                                <a:pt x="6924" y="18851"/>
                              </a:cubicBezTo>
                            </a:path>
                            <a:path w="7854" h="4463">
                              <a:moveTo>
                                <a:pt x="7664" y="19580"/>
                              </a:moveTo>
                              <a:cubicBezTo>
                                <a:pt x="7751" y="19600"/>
                                <a:pt x="7838" y="19616"/>
                                <a:pt x="7923" y="19644"/>
                              </a:cubicBezTo>
                              <a:cubicBezTo>
                                <a:pt x="7975" y="19661"/>
                                <a:pt x="8053" y="19687"/>
                                <a:pt x="8079" y="19742"/>
                              </a:cubicBezTo>
                              <a:cubicBezTo>
                                <a:pt x="8114" y="19817"/>
                                <a:pt x="7988" y="19868"/>
                                <a:pt x="7940" y="19891"/>
                              </a:cubicBezTo>
                              <a:cubicBezTo>
                                <a:pt x="7816" y="19951"/>
                                <a:pt x="7677" y="19975"/>
                                <a:pt x="7544" y="20005"/>
                              </a:cubicBezTo>
                              <a:cubicBezTo>
                                <a:pt x="7417" y="20033"/>
                                <a:pt x="7376" y="20042"/>
                                <a:pt x="7291" y="20056"/>
                              </a:cubicBezTo>
                            </a:path>
                            <a:path w="7854" h="4463">
                              <a:moveTo>
                                <a:pt x="7105" y="20281"/>
                              </a:moveTo>
                              <a:cubicBezTo>
                                <a:pt x="7223" y="20298"/>
                                <a:pt x="7343" y="20311"/>
                                <a:pt x="7459" y="20338"/>
                              </a:cubicBezTo>
                              <a:cubicBezTo>
                                <a:pt x="7549" y="20359"/>
                                <a:pt x="7743" y="20388"/>
                                <a:pt x="7749" y="20507"/>
                              </a:cubicBezTo>
                              <a:cubicBezTo>
                                <a:pt x="7753" y="20580"/>
                                <a:pt x="7631" y="20637"/>
                                <a:pt x="7582" y="20661"/>
                              </a:cubicBezTo>
                              <a:cubicBezTo>
                                <a:pt x="7396" y="20750"/>
                                <a:pt x="7195" y="20795"/>
                                <a:pt x="6995" y="20839"/>
                              </a:cubicBezTo>
                            </a:path>
                            <a:path w="7854" h="4463">
                              <a:moveTo>
                                <a:pt x="7216" y="21229"/>
                              </a:moveTo>
                              <a:cubicBezTo>
                                <a:pt x="7337" y="21275"/>
                                <a:pt x="7461" y="21316"/>
                                <a:pt x="7568" y="21390"/>
                              </a:cubicBezTo>
                              <a:cubicBezTo>
                                <a:pt x="7623" y="21427"/>
                                <a:pt x="7699" y="21494"/>
                                <a:pt x="7680" y="21570"/>
                              </a:cubicBezTo>
                              <a:cubicBezTo>
                                <a:pt x="7660" y="21649"/>
                                <a:pt x="7537" y="21694"/>
                                <a:pt x="7470" y="21713"/>
                              </a:cubicBezTo>
                              <a:cubicBezTo>
                                <a:pt x="7238" y="21778"/>
                                <a:pt x="7004" y="21794"/>
                                <a:pt x="6765" y="21808"/>
                              </a:cubicBezTo>
                            </a:path>
                            <a:path w="7854" h="4463">
                              <a:moveTo>
                                <a:pt x="6475" y="17346"/>
                              </a:moveTo>
                              <a:cubicBezTo>
                                <a:pt x="6610" y="17354"/>
                                <a:pt x="6745" y="17365"/>
                                <a:pt x="6879" y="17385"/>
                              </a:cubicBezTo>
                              <a:cubicBezTo>
                                <a:pt x="7052" y="17411"/>
                                <a:pt x="7340" y="17432"/>
                                <a:pt x="7474" y="17558"/>
                              </a:cubicBezTo>
                              <a:cubicBezTo>
                                <a:pt x="7478" y="17568"/>
                                <a:pt x="7481" y="17577"/>
                                <a:pt x="7485" y="17587"/>
                              </a:cubicBezTo>
                              <a:cubicBezTo>
                                <a:pt x="7442" y="17651"/>
                                <a:pt x="7378" y="17668"/>
                                <a:pt x="7303" y="17691"/>
                              </a:cubicBezTo>
                              <a:cubicBezTo>
                                <a:pt x="7113" y="17748"/>
                                <a:pt x="6914" y="17771"/>
                                <a:pt x="6718" y="17796"/>
                              </a:cubicBezTo>
                            </a:path>
                            <a:path w="7854" h="4463">
                              <a:moveTo>
                                <a:pt x="8131" y="18581"/>
                              </a:moveTo>
                              <a:cubicBezTo>
                                <a:pt x="8132" y="18585"/>
                                <a:pt x="8134" y="18593"/>
                                <a:pt x="8135" y="18598"/>
                              </a:cubicBezTo>
                              <a:cubicBezTo>
                                <a:pt x="8141" y="18623"/>
                                <a:pt x="8144" y="18646"/>
                                <a:pt x="8148" y="18671"/>
                              </a:cubicBezTo>
                              <a:cubicBezTo>
                                <a:pt x="8155" y="18718"/>
                                <a:pt x="8155" y="18767"/>
                                <a:pt x="8154" y="18815"/>
                              </a:cubicBezTo>
                              <a:cubicBezTo>
                                <a:pt x="8153" y="18864"/>
                                <a:pt x="8151" y="18913"/>
                                <a:pt x="8147" y="18962"/>
                              </a:cubicBezTo>
                              <a:cubicBezTo>
                                <a:pt x="8146" y="18977"/>
                                <a:pt x="8145" y="18993"/>
                                <a:pt x="8144" y="19008"/>
                              </a:cubicBezTo>
                              <a:cubicBezTo>
                                <a:pt x="8148" y="18982"/>
                                <a:pt x="8149" y="18957"/>
                                <a:pt x="8150" y="18930"/>
                              </a:cubicBezTo>
                              <a:cubicBezTo>
                                <a:pt x="8154" y="18837"/>
                                <a:pt x="8145" y="18742"/>
                                <a:pt x="8132" y="18650"/>
                              </a:cubicBezTo>
                              <a:cubicBezTo>
                                <a:pt x="8124" y="18593"/>
                                <a:pt x="8110" y="18538"/>
                                <a:pt x="8098" y="18482"/>
                              </a:cubicBezTo>
                              <a:cubicBezTo>
                                <a:pt x="8095" y="18465"/>
                                <a:pt x="8094" y="18463"/>
                                <a:pt x="8094" y="18453"/>
                              </a:cubicBezTo>
                              <a:cubicBezTo>
                                <a:pt x="8114" y="18450"/>
                                <a:pt x="8127" y="18454"/>
                                <a:pt x="8148" y="18457"/>
                              </a:cubicBezTo>
                              <a:cubicBezTo>
                                <a:pt x="8214" y="18467"/>
                                <a:pt x="8278" y="18472"/>
                                <a:pt x="8344" y="18472"/>
                              </a:cubicBezTo>
                              <a:cubicBezTo>
                                <a:pt x="8398" y="18472"/>
                                <a:pt x="8452" y="18470"/>
                                <a:pt x="8506" y="18469"/>
                              </a:cubicBezTo>
                              <a:cubicBezTo>
                                <a:pt x="8513" y="18469"/>
                                <a:pt x="8520" y="18469"/>
                                <a:pt x="8527" y="18469"/>
                              </a:cubicBezTo>
                            </a:path>
                            <a:path w="7854" h="4463">
                              <a:moveTo>
                                <a:pt x="8186" y="18753"/>
                              </a:moveTo>
                              <a:cubicBezTo>
                                <a:pt x="8235" y="18755"/>
                                <a:pt x="8282" y="18754"/>
                                <a:pt x="8332" y="18752"/>
                              </a:cubicBezTo>
                              <a:cubicBezTo>
                                <a:pt x="8371" y="18751"/>
                                <a:pt x="8409" y="18749"/>
                                <a:pt x="8447" y="18749"/>
                              </a:cubicBezTo>
                            </a:path>
                            <a:path w="7854" h="4463">
                              <a:moveTo>
                                <a:pt x="8131" y="19121"/>
                              </a:moveTo>
                              <a:cubicBezTo>
                                <a:pt x="8193" y="19135"/>
                                <a:pt x="8254" y="19131"/>
                                <a:pt x="8318" y="19128"/>
                              </a:cubicBezTo>
                              <a:cubicBezTo>
                                <a:pt x="8416" y="19123"/>
                                <a:pt x="8516" y="19115"/>
                                <a:pt x="8614" y="19104"/>
                              </a:cubicBezTo>
                              <a:cubicBezTo>
                                <a:pt x="8628" y="19102"/>
                                <a:pt x="8641" y="19100"/>
                                <a:pt x="8655" y="19098"/>
                              </a:cubicBezTo>
                            </a:path>
                            <a:path w="7854" h="4463">
                              <a:moveTo>
                                <a:pt x="7971" y="18369"/>
                              </a:moveTo>
                              <a:cubicBezTo>
                                <a:pt x="7987" y="18365"/>
                                <a:pt x="8003" y="18362"/>
                                <a:pt x="8019" y="18360"/>
                              </a:cubicBezTo>
                              <a:cubicBezTo>
                                <a:pt x="8069" y="18352"/>
                                <a:pt x="8122" y="18350"/>
                                <a:pt x="8173" y="18348"/>
                              </a:cubicBezTo>
                              <a:cubicBezTo>
                                <a:pt x="8247" y="18345"/>
                                <a:pt x="8321" y="18341"/>
                                <a:pt x="8395" y="18333"/>
                              </a:cubicBezTo>
                              <a:cubicBezTo>
                                <a:pt x="8444" y="18328"/>
                                <a:pt x="8499" y="18326"/>
                                <a:pt x="8545" y="18308"/>
                              </a:cubicBezTo>
                              <a:cubicBezTo>
                                <a:pt x="8550" y="18305"/>
                                <a:pt x="8554" y="18303"/>
                                <a:pt x="8559" y="18300"/>
                              </a:cubicBezTo>
                              <a:cubicBezTo>
                                <a:pt x="8555" y="18277"/>
                                <a:pt x="8556" y="18280"/>
                                <a:pt x="8529" y="18266"/>
                              </a:cubicBezTo>
                              <a:cubicBezTo>
                                <a:pt x="8501" y="18251"/>
                                <a:pt x="8474" y="18246"/>
                                <a:pt x="8447" y="18233"/>
                              </a:cubicBezTo>
                            </a:path>
                            <a:path w="7854" h="4463">
                              <a:moveTo>
                                <a:pt x="8928" y="18657"/>
                              </a:moveTo>
                              <a:cubicBezTo>
                                <a:pt x="8934" y="18655"/>
                                <a:pt x="8941" y="18652"/>
                                <a:pt x="8947" y="18650"/>
                              </a:cubicBezTo>
                            </a:path>
                            <a:path w="7854" h="4463">
                              <a:moveTo>
                                <a:pt x="8903" y="18868"/>
                              </a:moveTo>
                              <a:cubicBezTo>
                                <a:pt x="8938" y="18859"/>
                                <a:pt x="8973" y="18850"/>
                                <a:pt x="9008" y="18841"/>
                              </a:cubicBezTo>
                              <a:cubicBezTo>
                                <a:pt x="9043" y="18833"/>
                                <a:pt x="9076" y="18827"/>
                                <a:pt x="9111" y="18823"/>
                              </a:cubicBezTo>
                            </a:path>
                            <a:path w="7854" h="4463">
                              <a:moveTo>
                                <a:pt x="9777" y="20421"/>
                              </a:moveTo>
                              <a:cubicBezTo>
                                <a:pt x="9775" y="20437"/>
                                <a:pt x="9773" y="20455"/>
                                <a:pt x="9772" y="20472"/>
                              </a:cubicBezTo>
                              <a:cubicBezTo>
                                <a:pt x="9771" y="20510"/>
                                <a:pt x="9769" y="20547"/>
                                <a:pt x="9767" y="20585"/>
                              </a:cubicBezTo>
                              <a:cubicBezTo>
                                <a:pt x="9765" y="20620"/>
                                <a:pt x="9764" y="20656"/>
                                <a:pt x="9763" y="20691"/>
                              </a:cubicBezTo>
                              <a:cubicBezTo>
                                <a:pt x="9763" y="20705"/>
                                <a:pt x="9761" y="20719"/>
                                <a:pt x="9759" y="20733"/>
                              </a:cubicBezTo>
                              <a:cubicBezTo>
                                <a:pt x="9757" y="20720"/>
                                <a:pt x="9754" y="20706"/>
                                <a:pt x="9752" y="20692"/>
                              </a:cubicBezTo>
                              <a:cubicBezTo>
                                <a:pt x="9745" y="20645"/>
                                <a:pt x="9740" y="20597"/>
                                <a:pt x="9733" y="20550"/>
                              </a:cubicBezTo>
                              <a:cubicBezTo>
                                <a:pt x="9725" y="20494"/>
                                <a:pt x="9715" y="20439"/>
                                <a:pt x="9707" y="20383"/>
                              </a:cubicBezTo>
                              <a:cubicBezTo>
                                <a:pt x="9703" y="20358"/>
                                <a:pt x="9695" y="20332"/>
                                <a:pt x="9695" y="20307"/>
                              </a:cubicBezTo>
                              <a:cubicBezTo>
                                <a:pt x="9696" y="20303"/>
                                <a:pt x="9696" y="20302"/>
                                <a:pt x="9697" y="20300"/>
                              </a:cubicBezTo>
                              <a:cubicBezTo>
                                <a:pt x="9708" y="20304"/>
                                <a:pt x="9718" y="20309"/>
                                <a:pt x="9730" y="20311"/>
                              </a:cubicBezTo>
                              <a:cubicBezTo>
                                <a:pt x="9751" y="20315"/>
                                <a:pt x="9771" y="20314"/>
                                <a:pt x="9792" y="20311"/>
                              </a:cubicBezTo>
                              <a:cubicBezTo>
                                <a:pt x="9830" y="20306"/>
                                <a:pt x="9866" y="20292"/>
                                <a:pt x="9903" y="20283"/>
                              </a:cubicBezTo>
                              <a:cubicBezTo>
                                <a:pt x="9946" y="20272"/>
                                <a:pt x="9993" y="20254"/>
                                <a:pt x="10037" y="20248"/>
                              </a:cubicBezTo>
                              <a:cubicBezTo>
                                <a:pt x="10048" y="20246"/>
                                <a:pt x="10049" y="20248"/>
                                <a:pt x="10061" y="20248"/>
                              </a:cubicBezTo>
                            </a:path>
                            <a:path w="7854" h="4463">
                              <a:moveTo>
                                <a:pt x="9841" y="20508"/>
                              </a:moveTo>
                              <a:cubicBezTo>
                                <a:pt x="9862" y="20520"/>
                                <a:pt x="9869" y="20513"/>
                                <a:pt x="9893" y="20509"/>
                              </a:cubicBezTo>
                              <a:cubicBezTo>
                                <a:pt x="9926" y="20503"/>
                                <a:pt x="9958" y="20492"/>
                                <a:pt x="9991" y="20485"/>
                              </a:cubicBezTo>
                              <a:cubicBezTo>
                                <a:pt x="10015" y="20480"/>
                                <a:pt x="10037" y="20474"/>
                                <a:pt x="10061" y="20470"/>
                              </a:cubicBezTo>
                            </a:path>
                            <a:path w="7854" h="4463">
                              <a:moveTo>
                                <a:pt x="9778" y="20789"/>
                              </a:moveTo>
                              <a:cubicBezTo>
                                <a:pt x="9799" y="20809"/>
                                <a:pt x="9829" y="20805"/>
                                <a:pt x="9859" y="20798"/>
                              </a:cubicBezTo>
                              <a:cubicBezTo>
                                <a:pt x="9916" y="20785"/>
                                <a:pt x="9972" y="20766"/>
                                <a:pt x="10028" y="20750"/>
                              </a:cubicBezTo>
                              <a:cubicBezTo>
                                <a:pt x="10078" y="20736"/>
                                <a:pt x="10129" y="20724"/>
                                <a:pt x="10178" y="20709"/>
                              </a:cubicBezTo>
                              <a:cubicBezTo>
                                <a:pt x="10199" y="20701"/>
                                <a:pt x="10204" y="20699"/>
                                <a:pt x="10217" y="20696"/>
                              </a:cubicBezTo>
                            </a:path>
                            <a:path w="7854" h="4463">
                              <a:moveTo>
                                <a:pt x="9660" y="20165"/>
                              </a:moveTo>
                              <a:cubicBezTo>
                                <a:pt x="9648" y="20171"/>
                                <a:pt x="9652" y="20169"/>
                                <a:pt x="9641" y="20171"/>
                              </a:cubicBezTo>
                              <a:cubicBezTo>
                                <a:pt x="9674" y="20153"/>
                                <a:pt x="9709" y="20151"/>
                                <a:pt x="9746" y="20146"/>
                              </a:cubicBezTo>
                              <a:cubicBezTo>
                                <a:pt x="9797" y="20139"/>
                                <a:pt x="9849" y="20135"/>
                                <a:pt x="9900" y="20127"/>
                              </a:cubicBezTo>
                              <a:cubicBezTo>
                                <a:pt x="9944" y="20120"/>
                                <a:pt x="9991" y="20112"/>
                                <a:pt x="10033" y="20099"/>
                              </a:cubicBezTo>
                              <a:cubicBezTo>
                                <a:pt x="10054" y="20093"/>
                                <a:pt x="10062" y="20087"/>
                                <a:pt x="10074" y="20072"/>
                              </a:cubicBezTo>
                              <a:cubicBezTo>
                                <a:pt x="10060" y="20059"/>
                                <a:pt x="10048" y="20063"/>
                                <a:pt x="10029" y="20060"/>
                              </a:cubicBezTo>
                              <a:cubicBezTo>
                                <a:pt x="10015" y="20058"/>
                                <a:pt x="10006" y="20058"/>
                                <a:pt x="9993" y="2006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2364,17346" coordsize="7854,4463" path="m3422,18602c3415,18608,3406,18612,3398,18618c3245,18732,3137,18858,3073,19042c3039,19141,3015,19250,3005,19354c2986,19558,3034,19782,3094,19976c3127,20084,3169,20191,3230,20287c3308,20410,3409,20535,3509,20641c3622,20761,3742,20847,3904,20886c4050,20921,4230,20958,4381,20951c4555,20943,4762,20869,4917,20792c5115,20694,5274,20547,5396,20364c5459,20270,5521,20174,5580,20078c5669,19934,5735,19731,5740,19562c5746,19369,5682,19180,5634,18996c5594,18844,5568,18693,5464,18568c5437,18536,5402,18509,5373,18479c5318,18422,5262,18382,5194,18341c5034,18244,4825,18195,4644,18150c4605,18140,4565,18131,4526,18122c4350,18080,4135,18105,3959,18138c3898,18150,3844,18171,3786,18193c3639,18250,3540,18375,3418,18472c3285,18578,3243,18679,3202,18845em5869,18378c5870,18365,5869,18375,5870,18371c5871,18375,5871,18373,5872,18378c5874,18387,5876,18397,5877,18406c5881,18438,5884,18469,5886,18501c5888,18531,5888,18561,5891,18591c5893,18619,5894,18647,5899,18675c5902,18693,5903,18711,5907,18729c5909,18739,5910,18746,5910,18756c5908,18759,5907,18760,5910,18759c5905,18757,5902,18756,5897,18753em5720,18640c5720,18634,5718,18632,5723,18627c5733,18617,5749,18620,5762,18618c5786,18613,5809,18615,5833,18614c5866,18612,5900,18609,5933,18606c5965,18603,5998,18597,6030,18594c6043,18593,6070,18586,6081,18597c6086,18602,6081,18605,6082,18610em5997,19671c6000,19679,5998,19680,5997,19688c5993,19733,5987,19777,5984,19822c5981,19873,5976,19923,5971,19974c5967,20020,5969,20067,5966,20112c5966,20118,5968,20136,5959,20133c5954,20129,5952,20127,5949,20123em5744,19961c5767,19961,5794,19961,5817,19958c5865,19953,5912,19942,5959,19933c6001,19924,6043,19917,6086,19910c6111,19906,6121,19905,6138,19910em4735,21007c4736,21011,4733,21007,4735,21010c4746,21027,4738,21054,4738,21074c4737,21120,4734,21164,4731,21210c4727,21266,4719,21321,4717,21377c4716,21403,4714,21427,4710,21452c4708,21467,4706,21462,4698,21471em4479,21301c4498,21293,4516,21284,4535,21275c4576,21255,4619,21241,4662,21227c4707,21212,4759,21195,4807,21194c4839,21193,4871,21194,4902,21202c4907,21203,4912,21205,4917,21206em3422,20496c3407,20509,3399,20516,3392,20537c3376,20583,3370,20633,3362,20681c3351,20748,3342,20815,3330,20881c3318,20947,3305,21015,3286,21080c3277,21109,3271,21140,3257,21168c3255,21177,3254,21180,3248,21184em3040,20857c3057,20851,3071,20849,3090,20847c3135,20842,3178,20847,3223,20848c3277,20850,3331,20849,3385,20853c3423,20856,3464,20858,3503,20853c3511,20851,3518,20850,3526,20848em2656,19394c2660,19406,2664,19418,2664,19434c2664,19477,2665,19519,2663,19562c2660,19625,2660,19687,2658,19750c2656,19801,2655,19852,2660,19903c2662,19924,2668,19946,2669,19967c2668,19969,2668,19970,2667,19972em2368,19690c2371,19688,2360,19684,2392,19686c2443,19689,2493,19683,2544,19678c2636,19669,2730,19659,2820,19635c2861,19624,2900,19610,2940,19596em3006,17934c3017,17955,3029,17979,3034,18005c3046,18066,3056,18128,3064,18190c3075,18272,3085,18355,3095,18437c3100,18477,3106,18517,3112,18557c3115,18576,3115,18592,3114,18611em2915,18427c2916,18417,2913,18404,2924,18394c2951,18369,2996,18359,3029,18346c3100,18318,3171,18294,3243,18269c3311,18244,3333,18236,3379,18222em4361,17517c4362,17520,4367,17533,4367,17542c4367,17578,4370,17612,4372,17648c4375,17709,4378,17771,4380,17832c4382,17901,4380,17972,4384,18041c4387,18093,4391,18144,4398,18195c4401,18214,4410,18227,4415,18231em4092,17832c4101,17817,4107,17810,4128,17805c4204,17787,4283,17779,4361,17771c4462,17760,4564,17749,4665,17739c4689,17737,4714,17734,4738,17732em6969,18399c7067,18412,7167,18429,7258,18467c7295,18482,7342,18512,7350,18555c7358,18598,7313,18644,7284,18668c7219,18722,7137,18758,7061,18794c7016,18816,6971,18834,6924,18851em7664,19580c7751,19600,7838,19616,7923,19644c7975,19661,8053,19687,8079,19742c8114,19817,7988,19868,7940,19891c7816,19951,7677,19975,7544,20005c7417,20033,7376,20042,7291,20056em7105,20281c7223,20298,7343,20311,7459,20338c7549,20359,7743,20388,7749,20507c7753,20580,7631,20637,7582,20661c7396,20750,7195,20795,6995,20839em7216,21229c7337,21275,7461,21316,7568,21390c7623,21427,7699,21494,7680,21570c7660,21649,7537,21694,7470,21713c7238,21778,7004,21794,6765,21808em6475,17346c6610,17354,6745,17365,6879,17385c7052,17411,7340,17432,7474,17558c7478,17568,7481,17577,7485,17587c7442,17651,7378,17668,7303,17691c7113,17748,6914,17771,6718,17796em8131,18581c8132,18585,8134,18593,8135,18598c8141,18623,8144,18646,8148,18671c8155,18718,8155,18767,8154,18815c8153,18864,8151,18913,8147,18962c8146,18977,8145,18993,8144,19008c8148,18982,8149,18957,8150,18930c8154,18837,8145,18742,8132,18650c8124,18593,8110,18538,8098,18482c8095,18465,8094,18463,8094,18453c8114,18450,8127,18454,8148,18457c8214,18467,8278,18472,8344,18472c8398,18472,8452,18470,8506,18469c8513,18469,8520,18469,8527,18469em8186,18753c8235,18755,8282,18754,8332,18752c8371,18751,8409,18749,8447,18749em8131,19121c8193,19135,8254,19131,8318,19128c8416,19123,8516,19115,8614,19104c8628,19102,8641,19100,8655,19098em7971,18369c7987,18365,8003,18362,8019,18360c8069,18352,8122,18350,8173,18348c8247,18345,8321,18341,8395,18333c8444,18328,8499,18326,8545,18308c8550,18305,8554,18303,8559,18300c8555,18277,8556,18280,8529,18266c8501,18251,8474,18246,8447,18233em8928,18657c8934,18655,8941,18652,8947,18650em8903,18868c8938,18859,8973,18850,9008,18841c9043,18833,9076,18827,9111,18823em9777,20421c9775,20437,9773,20455,9772,20472c9771,20510,9769,20547,9767,20585c9765,20620,9764,20656,9763,20691c9763,20705,9761,20719,9759,20733c9757,20720,9754,20706,9752,20692c9745,20645,9740,20597,9733,20550c9725,20494,9715,20439,9707,20383c9703,20358,9695,20332,9695,20307c9696,20303,9696,20302,9697,20300c9708,20304,9718,20309,9730,20311c9751,20315,9771,20314,9792,20311c9830,20306,9866,20292,9903,20283c9946,20272,9993,20254,10037,20248c10048,20246,10049,20248,10061,20248em9841,20508c9862,20520,9869,20513,9893,20509c9926,20503,9958,20492,9991,20485c10015,20480,10037,20474,10061,20470em9778,20789c9799,20809,9829,20805,9859,20798c9916,20785,9972,20766,10028,20750c10078,20736,10129,20724,10178,20709c10199,20701,10204,20699,10217,20696em9660,20165c9648,20171,9652,20169,9641,20171c9674,20153,9709,20151,9746,20146c9797,20139,9849,20135,9900,20127c9944,20120,9991,20112,10033,20099c10054,20093,10062,20087,10074,20072c10060,20059,10048,20063,10029,20060c10015,20058,10006,20058,9993,20060e" stroked="t" o:allowincell="f" style="position:absolute;margin-left:-23pt;margin-top:2.3pt;width:222.6pt;height:126.4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030095</wp:posOffset>
                </wp:positionH>
                <wp:positionV relativeFrom="paragraph">
                  <wp:posOffset>389890</wp:posOffset>
                </wp:positionV>
                <wp:extent cx="822960" cy="268605"/>
                <wp:effectExtent l="8890" t="10160" r="9525" b="9525"/>
                <wp:wrapNone/>
                <wp:docPr id="78" name=""/>
                <a:graphic xmlns:a="http://schemas.openxmlformats.org/drawingml/2006/main">
                  <a:graphicData uri="http://schemas.microsoft.com/office/word/2010/wordprocessingShape">
                    <wps:wsp>
                      <wps:cNvSpPr/>
                      <wps:spPr>
                        <a:xfrm>
                          <a:off x="0" y="0"/>
                          <a:ext cx="822960" cy="268560"/>
                        </a:xfrm>
                        <a:custGeom>
                          <a:avLst/>
                          <a:gdLst/>
                          <a:ahLst/>
                          <a:rect l="l" t="t" r="r" b="b"/>
                          <a:pathLst>
                            <a:path w="2286" h="746">
                              <a:moveTo>
                                <a:pt x="9435" y="18523"/>
                              </a:moveTo>
                              <a:cubicBezTo>
                                <a:pt x="9434" y="18518"/>
                                <a:pt x="9433" y="18514"/>
                                <a:pt x="9432" y="18509"/>
                              </a:cubicBezTo>
                              <a:cubicBezTo>
                                <a:pt x="9435" y="18519"/>
                                <a:pt x="9436" y="18530"/>
                                <a:pt x="9437" y="18542"/>
                              </a:cubicBezTo>
                              <a:cubicBezTo>
                                <a:pt x="9440" y="18573"/>
                                <a:pt x="9440" y="18602"/>
                                <a:pt x="9440" y="18633"/>
                              </a:cubicBezTo>
                              <a:cubicBezTo>
                                <a:pt x="9440" y="18671"/>
                                <a:pt x="9438" y="18708"/>
                                <a:pt x="9436" y="18746"/>
                              </a:cubicBezTo>
                              <a:cubicBezTo>
                                <a:pt x="9435" y="18772"/>
                                <a:pt x="9434" y="18798"/>
                                <a:pt x="9430" y="18824"/>
                              </a:cubicBezTo>
                              <a:cubicBezTo>
                                <a:pt x="9428" y="18834"/>
                                <a:pt x="9425" y="18845"/>
                                <a:pt x="9426" y="18855"/>
                              </a:cubicBezTo>
                              <a:cubicBezTo>
                                <a:pt x="9426" y="18855"/>
                                <a:pt x="9427" y="18854"/>
                                <a:pt x="9427" y="18854"/>
                              </a:cubicBezTo>
                            </a:path>
                            <a:path w="2286" h="746">
                              <a:moveTo>
                                <a:pt x="9577" y="18510"/>
                              </a:moveTo>
                              <a:cubicBezTo>
                                <a:pt x="9608" y="18502"/>
                                <a:pt x="9633" y="18501"/>
                                <a:pt x="9665" y="18503"/>
                              </a:cubicBezTo>
                              <a:cubicBezTo>
                                <a:pt x="9701" y="18506"/>
                                <a:pt x="9702" y="18515"/>
                                <a:pt x="9716" y="18544"/>
                              </a:cubicBezTo>
                              <a:cubicBezTo>
                                <a:pt x="9726" y="18565"/>
                                <a:pt x="9725" y="18579"/>
                                <a:pt x="9722" y="18602"/>
                              </a:cubicBezTo>
                              <a:cubicBezTo>
                                <a:pt x="9719" y="18627"/>
                                <a:pt x="9708" y="18649"/>
                                <a:pt x="9695" y="18670"/>
                              </a:cubicBezTo>
                              <a:cubicBezTo>
                                <a:pt x="9677" y="18699"/>
                                <a:pt x="9656" y="18724"/>
                                <a:pt x="9636" y="18752"/>
                              </a:cubicBezTo>
                              <a:cubicBezTo>
                                <a:pt x="9620" y="18774"/>
                                <a:pt x="9603" y="18795"/>
                                <a:pt x="9588" y="18817"/>
                              </a:cubicBezTo>
                              <a:cubicBezTo>
                                <a:pt x="9582" y="18825"/>
                                <a:pt x="9579" y="18834"/>
                                <a:pt x="9576" y="18841"/>
                              </a:cubicBezTo>
                              <a:cubicBezTo>
                                <a:pt x="9585" y="18838"/>
                                <a:pt x="9594" y="18834"/>
                                <a:pt x="9603" y="18830"/>
                              </a:cubicBezTo>
                              <a:cubicBezTo>
                                <a:pt x="9628" y="18819"/>
                                <a:pt x="9649" y="18807"/>
                                <a:pt x="9677" y="18803"/>
                              </a:cubicBezTo>
                              <a:cubicBezTo>
                                <a:pt x="9697" y="18800"/>
                                <a:pt x="9714" y="18806"/>
                                <a:pt x="9731" y="18814"/>
                              </a:cubicBezTo>
                              <a:cubicBezTo>
                                <a:pt x="9743" y="18819"/>
                                <a:pt x="9755" y="18824"/>
                                <a:pt x="9767" y="18830"/>
                              </a:cubicBezTo>
                            </a:path>
                            <a:path w="2286" h="746">
                              <a:moveTo>
                                <a:pt x="9985" y="18587"/>
                              </a:moveTo>
                              <a:cubicBezTo>
                                <a:pt x="9957" y="18593"/>
                                <a:pt x="9945" y="18606"/>
                                <a:pt x="9929" y="18631"/>
                              </a:cubicBezTo>
                              <a:cubicBezTo>
                                <a:pt x="9907" y="18666"/>
                                <a:pt x="9891" y="18705"/>
                                <a:pt x="9887" y="18747"/>
                              </a:cubicBezTo>
                              <a:cubicBezTo>
                                <a:pt x="9883" y="18783"/>
                                <a:pt x="9891" y="18817"/>
                                <a:pt x="9925" y="18836"/>
                              </a:cubicBezTo>
                              <a:cubicBezTo>
                                <a:pt x="9960" y="18856"/>
                                <a:pt x="10005" y="18835"/>
                                <a:pt x="10036" y="18817"/>
                              </a:cubicBezTo>
                              <a:cubicBezTo>
                                <a:pt x="10089" y="18786"/>
                                <a:pt x="10127" y="18719"/>
                                <a:pt x="10109" y="18657"/>
                              </a:cubicBezTo>
                              <a:cubicBezTo>
                                <a:pt x="10099" y="18621"/>
                                <a:pt x="10068" y="18595"/>
                                <a:pt x="10036" y="18580"/>
                              </a:cubicBezTo>
                              <a:cubicBezTo>
                                <a:pt x="10012" y="18569"/>
                                <a:pt x="9979" y="18567"/>
                                <a:pt x="9955" y="18580"/>
                              </a:cubicBezTo>
                              <a:cubicBezTo>
                                <a:pt x="9946" y="18588"/>
                                <a:pt x="9942" y="18589"/>
                                <a:pt x="9943" y="18597"/>
                              </a:cubicBezTo>
                            </a:path>
                            <a:path w="2286" h="746">
                              <a:moveTo>
                                <a:pt x="10351" y="18672"/>
                              </a:moveTo>
                              <a:cubicBezTo>
                                <a:pt x="10359" y="18667"/>
                                <a:pt x="10359" y="18669"/>
                                <a:pt x="10363" y="18661"/>
                              </a:cubicBezTo>
                              <a:cubicBezTo>
                                <a:pt x="10379" y="18631"/>
                                <a:pt x="10387" y="18599"/>
                                <a:pt x="10395" y="18567"/>
                              </a:cubicBezTo>
                              <a:cubicBezTo>
                                <a:pt x="10404" y="18533"/>
                                <a:pt x="10407" y="18500"/>
                                <a:pt x="10410" y="18465"/>
                              </a:cubicBezTo>
                              <a:cubicBezTo>
                                <a:pt x="10412" y="18445"/>
                                <a:pt x="10414" y="18429"/>
                                <a:pt x="10419" y="18410"/>
                              </a:cubicBezTo>
                              <a:cubicBezTo>
                                <a:pt x="10419" y="18409"/>
                                <a:pt x="10420" y="18407"/>
                                <a:pt x="10420" y="18406"/>
                              </a:cubicBezTo>
                              <a:cubicBezTo>
                                <a:pt x="10428" y="18419"/>
                                <a:pt x="10437" y="18435"/>
                                <a:pt x="10444" y="18449"/>
                              </a:cubicBezTo>
                              <a:cubicBezTo>
                                <a:pt x="10471" y="18501"/>
                                <a:pt x="10501" y="18550"/>
                                <a:pt x="10528" y="18601"/>
                              </a:cubicBezTo>
                              <a:cubicBezTo>
                                <a:pt x="10541" y="18625"/>
                                <a:pt x="10552" y="18639"/>
                                <a:pt x="10573" y="18653"/>
                              </a:cubicBezTo>
                              <a:cubicBezTo>
                                <a:pt x="10594" y="18628"/>
                                <a:pt x="10596" y="18620"/>
                                <a:pt x="10604" y="18580"/>
                              </a:cubicBezTo>
                              <a:cubicBezTo>
                                <a:pt x="10613" y="18540"/>
                                <a:pt x="10620" y="18499"/>
                                <a:pt x="10624" y="18458"/>
                              </a:cubicBezTo>
                              <a:cubicBezTo>
                                <a:pt x="10627" y="18429"/>
                                <a:pt x="10627" y="18395"/>
                                <a:pt x="10640" y="18368"/>
                              </a:cubicBezTo>
                              <a:cubicBezTo>
                                <a:pt x="10650" y="18346"/>
                                <a:pt x="10660" y="18348"/>
                                <a:pt x="10681" y="18351"/>
                              </a:cubicBezTo>
                              <a:cubicBezTo>
                                <a:pt x="10687" y="18352"/>
                                <a:pt x="10694" y="18353"/>
                                <a:pt x="10700" y="18354"/>
                              </a:cubicBezTo>
                            </a:path>
                            <a:path w="2286" h="746">
                              <a:moveTo>
                                <a:pt x="11003" y="18374"/>
                              </a:moveTo>
                              <a:cubicBezTo>
                                <a:pt x="10971" y="18406"/>
                                <a:pt x="10937" y="18437"/>
                                <a:pt x="10909" y="18472"/>
                              </a:cubicBezTo>
                              <a:cubicBezTo>
                                <a:pt x="10864" y="18528"/>
                                <a:pt x="10822" y="18587"/>
                                <a:pt x="10783" y="18648"/>
                              </a:cubicBezTo>
                              <a:cubicBezTo>
                                <a:pt x="10742" y="18713"/>
                                <a:pt x="10701" y="18780"/>
                                <a:pt x="10666" y="18849"/>
                              </a:cubicBezTo>
                              <a:cubicBezTo>
                                <a:pt x="10638" y="18904"/>
                                <a:pt x="10619" y="18960"/>
                                <a:pt x="10608" y="19020"/>
                              </a:cubicBezTo>
                            </a:path>
                            <a:path w="2286" h="746">
                              <a:moveTo>
                                <a:pt x="11038" y="18803"/>
                              </a:moveTo>
                              <a:cubicBezTo>
                                <a:pt x="11021" y="18796"/>
                                <a:pt x="11024" y="18795"/>
                                <a:pt x="11003" y="18795"/>
                              </a:cubicBezTo>
                              <a:cubicBezTo>
                                <a:pt x="10973" y="18795"/>
                                <a:pt x="10943" y="18816"/>
                                <a:pt x="10922" y="18836"/>
                              </a:cubicBezTo>
                              <a:cubicBezTo>
                                <a:pt x="10885" y="18870"/>
                                <a:pt x="10854" y="18922"/>
                                <a:pt x="10855" y="18973"/>
                              </a:cubicBezTo>
                              <a:cubicBezTo>
                                <a:pt x="10856" y="19034"/>
                                <a:pt x="10908" y="19059"/>
                                <a:pt x="10958" y="19076"/>
                              </a:cubicBezTo>
                              <a:cubicBezTo>
                                <a:pt x="10998" y="19089"/>
                                <a:pt x="11041" y="19101"/>
                                <a:pt x="11082" y="19088"/>
                              </a:cubicBezTo>
                              <a:cubicBezTo>
                                <a:pt x="11088" y="19085"/>
                                <a:pt x="11093" y="19082"/>
                                <a:pt x="11099" y="19079"/>
                              </a:cubicBezTo>
                            </a:path>
                            <a:path w="2286" h="746">
                              <a:moveTo>
                                <a:pt x="8819" y="18692"/>
                              </a:moveTo>
                              <a:cubicBezTo>
                                <a:pt x="8821" y="18686"/>
                                <a:pt x="8820" y="18691"/>
                                <a:pt x="8826" y="18689"/>
                              </a:cubicBezTo>
                              <a:cubicBezTo>
                                <a:pt x="8854" y="18679"/>
                                <a:pt x="8883" y="18673"/>
                                <a:pt x="8912" y="18667"/>
                              </a:cubicBezTo>
                              <a:cubicBezTo>
                                <a:pt x="8963" y="18656"/>
                                <a:pt x="9013" y="18647"/>
                                <a:pt x="9065" y="18640"/>
                              </a:cubicBezTo>
                              <a:cubicBezTo>
                                <a:pt x="9102" y="18635"/>
                                <a:pt x="9144" y="18627"/>
                                <a:pt x="9181" y="18629"/>
                              </a:cubicBezTo>
                              <a:cubicBezTo>
                                <a:pt x="9188" y="18631"/>
                                <a:pt x="9188" y="18632"/>
                                <a:pt x="9192" y="18632"/>
                              </a:cubicBezTo>
                              <a:cubicBezTo>
                                <a:pt x="9174" y="18639"/>
                                <a:pt x="9160" y="18640"/>
                                <a:pt x="9141" y="18642"/>
                              </a:cubicBezTo>
                            </a:path>
                            <a:path w="2286" h="746">
                              <a:moveTo>
                                <a:pt x="8827" y="18930"/>
                              </a:moveTo>
                              <a:cubicBezTo>
                                <a:pt x="8824" y="18926"/>
                                <a:pt x="8824" y="18925"/>
                                <a:pt x="8821" y="18922"/>
                              </a:cubicBezTo>
                              <a:cubicBezTo>
                                <a:pt x="8831" y="18919"/>
                                <a:pt x="8842" y="18917"/>
                                <a:pt x="8853" y="18914"/>
                              </a:cubicBezTo>
                              <a:cubicBezTo>
                                <a:pt x="8891" y="18905"/>
                                <a:pt x="8930" y="18900"/>
                                <a:pt x="8968" y="18891"/>
                              </a:cubicBezTo>
                              <a:cubicBezTo>
                                <a:pt x="9004" y="18883"/>
                                <a:pt x="9041" y="18876"/>
                                <a:pt x="9077" y="18866"/>
                              </a:cubicBezTo>
                              <a:cubicBezTo>
                                <a:pt x="9093" y="18862"/>
                                <a:pt x="9108" y="18858"/>
                                <a:pt x="9124" y="18854"/>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8814,18348" coordsize="2286,746" path="m9435,18523c9434,18518,9433,18514,9432,18509c9435,18519,9436,18530,9437,18542c9440,18573,9440,18602,9440,18633c9440,18671,9438,18708,9436,18746c9435,18772,9434,18798,9430,18824c9428,18834,9425,18845,9426,18855c9426,18855,9427,18854,9427,18854em9577,18510c9608,18502,9633,18501,9665,18503c9701,18506,9702,18515,9716,18544c9726,18565,9725,18579,9722,18602c9719,18627,9708,18649,9695,18670c9677,18699,9656,18724,9636,18752c9620,18774,9603,18795,9588,18817c9582,18825,9579,18834,9576,18841c9585,18838,9594,18834,9603,18830c9628,18819,9649,18807,9677,18803c9697,18800,9714,18806,9731,18814c9743,18819,9755,18824,9767,18830em9985,18587c9957,18593,9945,18606,9929,18631c9907,18666,9891,18705,9887,18747c9883,18783,9891,18817,9925,18836c9960,18856,10005,18835,10036,18817c10089,18786,10127,18719,10109,18657c10099,18621,10068,18595,10036,18580c10012,18569,9979,18567,9955,18580c9946,18588,9942,18589,9943,18597em10351,18672c10359,18667,10359,18669,10363,18661c10379,18631,10387,18599,10395,18567c10404,18533,10407,18500,10410,18465c10412,18445,10414,18429,10419,18410c10419,18409,10420,18407,10420,18406c10428,18419,10437,18435,10444,18449c10471,18501,10501,18550,10528,18601c10541,18625,10552,18639,10573,18653c10594,18628,10596,18620,10604,18580c10613,18540,10620,18499,10624,18458c10627,18429,10627,18395,10640,18368c10650,18346,10660,18348,10681,18351c10687,18352,10694,18353,10700,18354em11003,18374c10971,18406,10937,18437,10909,18472c10864,18528,10822,18587,10783,18648c10742,18713,10701,18780,10666,18849c10638,18904,10619,18960,10608,19020em11038,18803c11021,18796,11024,18795,11003,18795c10973,18795,10943,18816,10922,18836c10885,18870,10854,18922,10855,18973c10856,19034,10908,19059,10958,19076c10998,19089,11041,19101,11082,19088c11088,19085,11093,19082,11099,19079em8819,18692c8821,18686,8820,18691,8826,18689c8854,18679,8883,18673,8912,18667c8963,18656,9013,18647,9065,18640c9102,18635,9144,18627,9181,18629c9188,18631,9188,18632,9192,18632c9174,18639,9160,18640,9141,18642em8827,18930c8824,18926,8824,18925,8821,18922c8831,18919,8842,18917,8853,18914c8891,18905,8930,18900,8968,18891c9004,18883,9041,18876,9077,18866c9093,18862,9108,18858,9124,18854e" stroked="t" o:allowincell="f" style="position:absolute;margin-left:159.85pt;margin-top:30.7pt;width:64.75pt;height:21.1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590550</wp:posOffset>
                </wp:positionH>
                <wp:positionV relativeFrom="paragraph">
                  <wp:posOffset>477520</wp:posOffset>
                </wp:positionV>
                <wp:extent cx="2165985" cy="379095"/>
                <wp:effectExtent l="10160" t="10160" r="8890" b="8890"/>
                <wp:wrapNone/>
                <wp:docPr id="79" name=""/>
                <a:graphic xmlns:a="http://schemas.openxmlformats.org/drawingml/2006/main">
                  <a:graphicData uri="http://schemas.microsoft.com/office/word/2010/wordprocessingShape">
                    <wps:wsp>
                      <wps:cNvSpPr/>
                      <wps:spPr>
                        <a:xfrm>
                          <a:off x="0" y="0"/>
                          <a:ext cx="2166120" cy="379080"/>
                        </a:xfrm>
                        <a:custGeom>
                          <a:avLst/>
                          <a:gdLst/>
                          <a:ahLst/>
                          <a:rect l="l" t="t" r="r" b="b"/>
                          <a:pathLst>
                            <a:path w="6017" h="1054">
                              <a:moveTo>
                                <a:pt x="1535" y="18935"/>
                              </a:moveTo>
                              <a:cubicBezTo>
                                <a:pt x="1607" y="18927"/>
                                <a:pt x="1680" y="18919"/>
                                <a:pt x="1752" y="18909"/>
                              </a:cubicBezTo>
                              <a:cubicBezTo>
                                <a:pt x="2263" y="18837"/>
                                <a:pt x="2784" y="18819"/>
                                <a:pt x="3298" y="18789"/>
                              </a:cubicBezTo>
                              <a:cubicBezTo>
                                <a:pt x="3775" y="18761"/>
                                <a:pt x="4252" y="18770"/>
                                <a:pt x="4729" y="18735"/>
                              </a:cubicBezTo>
                              <a:cubicBezTo>
                                <a:pt x="5472" y="18680"/>
                                <a:pt x="6212" y="18624"/>
                                <a:pt x="6956" y="18591"/>
                              </a:cubicBezTo>
                            </a:path>
                            <a:path w="6017" h="1054">
                              <a:moveTo>
                                <a:pt x="1556" y="19644"/>
                              </a:moveTo>
                              <a:cubicBezTo>
                                <a:pt x="2229" y="19568"/>
                                <a:pt x="2893" y="19474"/>
                                <a:pt x="3571" y="19454"/>
                              </a:cubicBezTo>
                              <a:cubicBezTo>
                                <a:pt x="4682" y="19421"/>
                                <a:pt x="5796" y="19337"/>
                                <a:pt x="6904" y="19254"/>
                              </a:cubicBezTo>
                              <a:cubicBezTo>
                                <a:pt x="6931" y="19251"/>
                                <a:pt x="6959" y="19249"/>
                                <a:pt x="6986" y="19246"/>
                              </a:cubicBezTo>
                            </a:path>
                            <a:path w="6017" h="1054">
                              <a:moveTo>
                                <a:pt x="7323" y="19138"/>
                              </a:moveTo>
                              <a:cubicBezTo>
                                <a:pt x="7387" y="19152"/>
                                <a:pt x="7451" y="19164"/>
                                <a:pt x="7510" y="19194"/>
                              </a:cubicBezTo>
                              <a:cubicBezTo>
                                <a:pt x="7538" y="19212"/>
                                <a:pt x="7548" y="19221"/>
                                <a:pt x="7551" y="19247"/>
                              </a:cubicBezTo>
                              <a:cubicBezTo>
                                <a:pt x="7496" y="19293"/>
                                <a:pt x="7435" y="19318"/>
                                <a:pt x="7365" y="19339"/>
                              </a:cubicBezTo>
                              <a:cubicBezTo>
                                <a:pt x="7270" y="19368"/>
                                <a:pt x="7174" y="19388"/>
                                <a:pt x="7076" y="19405"/>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535,18591" coordsize="6017,1054" path="m1535,18935c1607,18927,1680,18919,1752,18909c2263,18837,2784,18819,3298,18789c3775,18761,4252,18770,4729,18735c5472,18680,6212,18624,6956,18591em1556,19644c2229,19568,2893,19474,3571,19454c4682,19421,5796,19337,6904,19254c6931,19251,6959,19249,6986,19246em7323,19138c7387,19152,7451,19164,7510,19194c7538,19212,7548,19221,7551,19247c7496,19293,7435,19318,7365,19339c7270,19368,7174,19388,7076,19405e" stroked="t" o:allowincell="f" style="position:absolute;margin-left:-46.5pt;margin-top:37.6pt;width:170.5pt;height:29.8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668270</wp:posOffset>
                </wp:positionH>
                <wp:positionV relativeFrom="paragraph">
                  <wp:posOffset>656590</wp:posOffset>
                </wp:positionV>
                <wp:extent cx="2044065" cy="587375"/>
                <wp:effectExtent l="10160" t="10160" r="8890" b="10160"/>
                <wp:wrapNone/>
                <wp:docPr id="80" name=""/>
                <a:graphic xmlns:a="http://schemas.openxmlformats.org/drawingml/2006/main">
                  <a:graphicData uri="http://schemas.microsoft.com/office/word/2010/wordprocessingShape">
                    <wps:wsp>
                      <wps:cNvSpPr/>
                      <wps:spPr>
                        <a:xfrm>
                          <a:off x="0" y="0"/>
                          <a:ext cx="2044080" cy="587520"/>
                        </a:xfrm>
                        <a:custGeom>
                          <a:avLst/>
                          <a:gdLst/>
                          <a:ahLst/>
                          <a:rect l="l" t="t" r="r" b="b"/>
                          <a:pathLst>
                            <a:path w="5677" h="1631">
                              <a:moveTo>
                                <a:pt x="10757" y="20530"/>
                              </a:moveTo>
                              <a:cubicBezTo>
                                <a:pt x="10726" y="20522"/>
                                <a:pt x="10712" y="20512"/>
                                <a:pt x="10677" y="20519"/>
                              </a:cubicBezTo>
                              <a:cubicBezTo>
                                <a:pt x="10621" y="20530"/>
                                <a:pt x="10590" y="20583"/>
                                <a:pt x="10587" y="20638"/>
                              </a:cubicBezTo>
                              <a:cubicBezTo>
                                <a:pt x="10586" y="20664"/>
                                <a:pt x="10595" y="20699"/>
                                <a:pt x="10620" y="20713"/>
                              </a:cubicBezTo>
                              <a:cubicBezTo>
                                <a:pt x="10675" y="20743"/>
                                <a:pt x="10741" y="20681"/>
                                <a:pt x="10772" y="20643"/>
                              </a:cubicBezTo>
                              <a:cubicBezTo>
                                <a:pt x="10852" y="20544"/>
                                <a:pt x="10863" y="20410"/>
                                <a:pt x="10855" y="20288"/>
                              </a:cubicBezTo>
                              <a:cubicBezTo>
                                <a:pt x="10853" y="20261"/>
                                <a:pt x="10832" y="20154"/>
                                <a:pt x="10832" y="20154"/>
                              </a:cubicBezTo>
                              <a:cubicBezTo>
                                <a:pt x="10827" y="20193"/>
                                <a:pt x="10826" y="20228"/>
                                <a:pt x="10828" y="20268"/>
                              </a:cubicBezTo>
                              <a:cubicBezTo>
                                <a:pt x="10833" y="20373"/>
                                <a:pt x="10842" y="20506"/>
                                <a:pt x="10902" y="20597"/>
                              </a:cubicBezTo>
                              <a:cubicBezTo>
                                <a:pt x="10931" y="20641"/>
                                <a:pt x="10967" y="20649"/>
                                <a:pt x="11015" y="20638"/>
                              </a:cubicBezTo>
                              <a:cubicBezTo>
                                <a:pt x="11085" y="20622"/>
                                <a:pt x="11118" y="20502"/>
                                <a:pt x="11131" y="20444"/>
                              </a:cubicBezTo>
                              <a:cubicBezTo>
                                <a:pt x="11134" y="20431"/>
                                <a:pt x="11134" y="20418"/>
                                <a:pt x="11136" y="20405"/>
                              </a:cubicBezTo>
                              <a:cubicBezTo>
                                <a:pt x="11136" y="20428"/>
                                <a:pt x="11136" y="20449"/>
                                <a:pt x="11139" y="20472"/>
                              </a:cubicBezTo>
                              <a:cubicBezTo>
                                <a:pt x="11144" y="20505"/>
                                <a:pt x="11144" y="20544"/>
                                <a:pt x="11171" y="20568"/>
                              </a:cubicBezTo>
                              <a:cubicBezTo>
                                <a:pt x="11213" y="20606"/>
                                <a:pt x="11264" y="20555"/>
                                <a:pt x="11288" y="20523"/>
                              </a:cubicBezTo>
                              <a:cubicBezTo>
                                <a:pt x="11303" y="20502"/>
                                <a:pt x="11312" y="20476"/>
                                <a:pt x="11322" y="20453"/>
                              </a:cubicBezTo>
                              <a:cubicBezTo>
                                <a:pt x="11324" y="20445"/>
                                <a:pt x="11322" y="20443"/>
                                <a:pt x="11327" y="20442"/>
                              </a:cubicBezTo>
                              <a:cubicBezTo>
                                <a:pt x="11337" y="20461"/>
                                <a:pt x="11341" y="20481"/>
                                <a:pt x="11357" y="20497"/>
                              </a:cubicBezTo>
                              <a:cubicBezTo>
                                <a:pt x="11387" y="20526"/>
                                <a:pt x="11418" y="20533"/>
                                <a:pt x="11459" y="20530"/>
                              </a:cubicBezTo>
                              <a:cubicBezTo>
                                <a:pt x="11541" y="20524"/>
                                <a:pt x="11675" y="20458"/>
                                <a:pt x="11681" y="20362"/>
                              </a:cubicBezTo>
                              <a:cubicBezTo>
                                <a:pt x="11678" y="20344"/>
                                <a:pt x="11677" y="20338"/>
                                <a:pt x="11669" y="20328"/>
                              </a:cubicBezTo>
                              <a:cubicBezTo>
                                <a:pt x="11627" y="20329"/>
                                <a:pt x="11611" y="20321"/>
                                <a:pt x="11587" y="20371"/>
                              </a:cubicBezTo>
                              <a:cubicBezTo>
                                <a:pt x="11564" y="20418"/>
                                <a:pt x="11582" y="20458"/>
                                <a:pt x="11612" y="20494"/>
                              </a:cubicBezTo>
                              <a:cubicBezTo>
                                <a:pt x="11657" y="20549"/>
                                <a:pt x="11710" y="20543"/>
                                <a:pt x="11775" y="20541"/>
                              </a:cubicBezTo>
                            </a:path>
                            <a:path w="5677" h="1631">
                              <a:moveTo>
                                <a:pt x="12157" y="19960"/>
                              </a:moveTo>
                              <a:cubicBezTo>
                                <a:pt x="12136" y="19995"/>
                                <a:pt x="12124" y="20024"/>
                                <a:pt x="12114" y="20067"/>
                              </a:cubicBezTo>
                              <a:cubicBezTo>
                                <a:pt x="12098" y="20132"/>
                                <a:pt x="12094" y="20202"/>
                                <a:pt x="12091" y="20269"/>
                              </a:cubicBezTo>
                              <a:cubicBezTo>
                                <a:pt x="12087" y="20340"/>
                                <a:pt x="12089" y="20411"/>
                                <a:pt x="12091" y="20482"/>
                              </a:cubicBezTo>
                              <a:cubicBezTo>
                                <a:pt x="12092" y="20521"/>
                                <a:pt x="12095" y="20555"/>
                                <a:pt x="12101" y="20593"/>
                              </a:cubicBezTo>
                            </a:path>
                            <a:path w="5677" h="1631">
                              <a:moveTo>
                                <a:pt x="12047" y="20301"/>
                              </a:moveTo>
                              <a:cubicBezTo>
                                <a:pt x="12063" y="20298"/>
                                <a:pt x="12079" y="20295"/>
                                <a:pt x="12099" y="20294"/>
                              </a:cubicBezTo>
                              <a:cubicBezTo>
                                <a:pt x="12175" y="20289"/>
                                <a:pt x="12247" y="20265"/>
                                <a:pt x="12320" y="20241"/>
                              </a:cubicBezTo>
                              <a:cubicBezTo>
                                <a:pt x="12360" y="20228"/>
                                <a:pt x="12372" y="20224"/>
                                <a:pt x="12405" y="20217"/>
                              </a:cubicBezTo>
                              <a:cubicBezTo>
                                <a:pt x="12400" y="20239"/>
                                <a:pt x="12395" y="20257"/>
                                <a:pt x="12387" y="20278"/>
                              </a:cubicBezTo>
                              <a:cubicBezTo>
                                <a:pt x="12374" y="20312"/>
                                <a:pt x="12362" y="20346"/>
                                <a:pt x="12374" y="20383"/>
                              </a:cubicBezTo>
                              <a:cubicBezTo>
                                <a:pt x="12386" y="20419"/>
                                <a:pt x="12421" y="20438"/>
                                <a:pt x="12457" y="20443"/>
                              </a:cubicBezTo>
                              <a:cubicBezTo>
                                <a:pt x="12498" y="20448"/>
                                <a:pt x="12547" y="20434"/>
                                <a:pt x="12581" y="20410"/>
                              </a:cubicBezTo>
                              <a:cubicBezTo>
                                <a:pt x="12606" y="20392"/>
                                <a:pt x="12625" y="20362"/>
                                <a:pt x="12615" y="20331"/>
                              </a:cubicBezTo>
                              <a:cubicBezTo>
                                <a:pt x="12604" y="20299"/>
                                <a:pt x="12570" y="20289"/>
                                <a:pt x="12544" y="20276"/>
                              </a:cubicBezTo>
                              <a:cubicBezTo>
                                <a:pt x="12519" y="20264"/>
                                <a:pt x="12495" y="20259"/>
                                <a:pt x="12469" y="20250"/>
                              </a:cubicBezTo>
                            </a:path>
                            <a:path w="5677" h="1631">
                              <a:moveTo>
                                <a:pt x="13104" y="20046"/>
                              </a:moveTo>
                              <a:cubicBezTo>
                                <a:pt x="13051" y="20057"/>
                                <a:pt x="12996" y="20079"/>
                                <a:pt x="12966" y="20127"/>
                              </a:cubicBezTo>
                              <a:cubicBezTo>
                                <a:pt x="12932" y="20182"/>
                                <a:pt x="12976" y="20240"/>
                                <a:pt x="13030" y="20258"/>
                              </a:cubicBezTo>
                              <a:cubicBezTo>
                                <a:pt x="13089" y="20277"/>
                                <a:pt x="13153" y="20252"/>
                                <a:pt x="13205" y="20226"/>
                              </a:cubicBezTo>
                              <a:cubicBezTo>
                                <a:pt x="13293" y="20181"/>
                                <a:pt x="13353" y="20106"/>
                                <a:pt x="13382" y="20013"/>
                              </a:cubicBezTo>
                              <a:cubicBezTo>
                                <a:pt x="13414" y="19912"/>
                                <a:pt x="13403" y="19800"/>
                                <a:pt x="13386" y="19697"/>
                              </a:cubicBezTo>
                              <a:cubicBezTo>
                                <a:pt x="13379" y="19651"/>
                                <a:pt x="13367" y="19612"/>
                                <a:pt x="13349" y="19572"/>
                              </a:cubicBezTo>
                              <a:cubicBezTo>
                                <a:pt x="13339" y="19617"/>
                                <a:pt x="13334" y="19659"/>
                                <a:pt x="13335" y="19708"/>
                              </a:cubicBezTo>
                              <a:cubicBezTo>
                                <a:pt x="13337" y="19825"/>
                                <a:pt x="13347" y="19943"/>
                                <a:pt x="13364" y="20058"/>
                              </a:cubicBezTo>
                              <a:cubicBezTo>
                                <a:pt x="13371" y="20104"/>
                                <a:pt x="13382" y="20236"/>
                                <a:pt x="13435" y="20261"/>
                              </a:cubicBezTo>
                              <a:cubicBezTo>
                                <a:pt x="13482" y="20283"/>
                                <a:pt x="13511" y="20249"/>
                                <a:pt x="13542" y="20211"/>
                              </a:cubicBezTo>
                              <a:cubicBezTo>
                                <a:pt x="13574" y="20172"/>
                                <a:pt x="13590" y="20121"/>
                                <a:pt x="13623" y="20084"/>
                              </a:cubicBezTo>
                              <a:cubicBezTo>
                                <a:pt x="13632" y="20076"/>
                                <a:pt x="13633" y="20074"/>
                                <a:pt x="13641" y="20073"/>
                              </a:cubicBezTo>
                              <a:cubicBezTo>
                                <a:pt x="13663" y="20094"/>
                                <a:pt x="13684" y="20116"/>
                                <a:pt x="13705" y="20140"/>
                              </a:cubicBezTo>
                              <a:cubicBezTo>
                                <a:pt x="13738" y="20178"/>
                                <a:pt x="13778" y="20197"/>
                                <a:pt x="13825" y="20214"/>
                              </a:cubicBezTo>
                            </a:path>
                            <a:path w="5677" h="1631">
                              <a:moveTo>
                                <a:pt x="13989" y="20023"/>
                              </a:moveTo>
                              <a:cubicBezTo>
                                <a:pt x="13953" y="20023"/>
                                <a:pt x="13924" y="20028"/>
                                <a:pt x="13895" y="20058"/>
                              </a:cubicBezTo>
                              <a:cubicBezTo>
                                <a:pt x="13863" y="20091"/>
                                <a:pt x="13834" y="20134"/>
                                <a:pt x="13844" y="20182"/>
                              </a:cubicBezTo>
                              <a:cubicBezTo>
                                <a:pt x="13851" y="20215"/>
                                <a:pt x="13885" y="20235"/>
                                <a:pt x="13916" y="20241"/>
                              </a:cubicBezTo>
                              <a:cubicBezTo>
                                <a:pt x="13956" y="20248"/>
                                <a:pt x="13997" y="20214"/>
                                <a:pt x="14027" y="20191"/>
                              </a:cubicBezTo>
                              <a:cubicBezTo>
                                <a:pt x="14046" y="20176"/>
                                <a:pt x="14044" y="20180"/>
                                <a:pt x="14063" y="20175"/>
                              </a:cubicBezTo>
                              <a:cubicBezTo>
                                <a:pt x="14078" y="20205"/>
                                <a:pt x="14090" y="20234"/>
                                <a:pt x="14097" y="20269"/>
                              </a:cubicBezTo>
                              <a:cubicBezTo>
                                <a:pt x="14118" y="20373"/>
                                <a:pt x="14113" y="20477"/>
                                <a:pt x="14088" y="20579"/>
                              </a:cubicBezTo>
                              <a:cubicBezTo>
                                <a:pt x="14082" y="20601"/>
                                <a:pt x="14060" y="20701"/>
                                <a:pt x="14028" y="20708"/>
                              </a:cubicBezTo>
                              <a:cubicBezTo>
                                <a:pt x="14004" y="20713"/>
                                <a:pt x="14012" y="20688"/>
                                <a:pt x="14011" y="20670"/>
                              </a:cubicBezTo>
                            </a:path>
                            <a:path w="5677" h="1631">
                              <a:moveTo>
                                <a:pt x="14463" y="19882"/>
                              </a:moveTo>
                              <a:cubicBezTo>
                                <a:pt x="14427" y="19908"/>
                                <a:pt x="14401" y="19937"/>
                                <a:pt x="14390" y="19982"/>
                              </a:cubicBezTo>
                              <a:cubicBezTo>
                                <a:pt x="14375" y="20045"/>
                                <a:pt x="14397" y="20094"/>
                                <a:pt x="14453" y="20127"/>
                              </a:cubicBezTo>
                              <a:cubicBezTo>
                                <a:pt x="14483" y="20145"/>
                                <a:pt x="14528" y="20113"/>
                                <a:pt x="14547" y="20093"/>
                              </a:cubicBezTo>
                              <a:cubicBezTo>
                                <a:pt x="14586" y="20051"/>
                                <a:pt x="14582" y="19982"/>
                                <a:pt x="14568" y="19930"/>
                              </a:cubicBezTo>
                              <a:cubicBezTo>
                                <a:pt x="14554" y="19881"/>
                                <a:pt x="14537" y="19846"/>
                                <a:pt x="14505" y="19811"/>
                              </a:cubicBezTo>
                              <a:cubicBezTo>
                                <a:pt x="14517" y="19829"/>
                                <a:pt x="14527" y="19840"/>
                                <a:pt x="14548" y="19851"/>
                              </a:cubicBezTo>
                              <a:cubicBezTo>
                                <a:pt x="14583" y="19869"/>
                                <a:pt x="14620" y="19875"/>
                                <a:pt x="14658" y="19883"/>
                              </a:cubicBezTo>
                              <a:cubicBezTo>
                                <a:pt x="14687" y="19889"/>
                                <a:pt x="14721" y="19895"/>
                                <a:pt x="14743" y="19917"/>
                              </a:cubicBezTo>
                              <a:cubicBezTo>
                                <a:pt x="14758" y="19931"/>
                                <a:pt x="14763" y="19951"/>
                                <a:pt x="14774" y="19968"/>
                              </a:cubicBezTo>
                              <a:cubicBezTo>
                                <a:pt x="14786" y="19986"/>
                                <a:pt x="14789" y="19985"/>
                                <a:pt x="14811" y="19979"/>
                              </a:cubicBezTo>
                              <a:cubicBezTo>
                                <a:pt x="14838" y="19971"/>
                                <a:pt x="14867" y="19927"/>
                                <a:pt x="14883" y="19906"/>
                              </a:cubicBezTo>
                              <a:cubicBezTo>
                                <a:pt x="14905" y="19877"/>
                                <a:pt x="14924" y="19846"/>
                                <a:pt x="14948" y="19821"/>
                              </a:cubicBezTo>
                              <a:cubicBezTo>
                                <a:pt x="14958" y="19844"/>
                                <a:pt x="14966" y="19868"/>
                                <a:pt x="14973" y="19892"/>
                              </a:cubicBezTo>
                              <a:cubicBezTo>
                                <a:pt x="14986" y="19937"/>
                                <a:pt x="15016" y="19975"/>
                                <a:pt x="15056" y="20002"/>
                              </a:cubicBezTo>
                              <a:cubicBezTo>
                                <a:pt x="15083" y="20015"/>
                                <a:pt x="15090" y="20019"/>
                                <a:pt x="15109" y="20024"/>
                              </a:cubicBezTo>
                            </a:path>
                            <a:path w="5677" h="1631">
                              <a:moveTo>
                                <a:pt x="15254" y="19192"/>
                              </a:moveTo>
                              <a:cubicBezTo>
                                <a:pt x="15292" y="19328"/>
                                <a:pt x="15321" y="19461"/>
                                <a:pt x="15335" y="19602"/>
                              </a:cubicBezTo>
                              <a:cubicBezTo>
                                <a:pt x="15340" y="19655"/>
                                <a:pt x="15343" y="19709"/>
                                <a:pt x="15345" y="19763"/>
                              </a:cubicBezTo>
                              <a:cubicBezTo>
                                <a:pt x="15345" y="19778"/>
                                <a:pt x="15344" y="19781"/>
                                <a:pt x="15347" y="19789"/>
                              </a:cubicBezTo>
                              <a:cubicBezTo>
                                <a:pt x="15349" y="19766"/>
                                <a:pt x="15351" y="19743"/>
                                <a:pt x="15357" y="19721"/>
                              </a:cubicBezTo>
                              <a:cubicBezTo>
                                <a:pt x="15369" y="19674"/>
                                <a:pt x="15385" y="19622"/>
                                <a:pt x="15412" y="19582"/>
                              </a:cubicBezTo>
                              <a:cubicBezTo>
                                <a:pt x="15429" y="19556"/>
                                <a:pt x="15464" y="19519"/>
                                <a:pt x="15499" y="19530"/>
                              </a:cubicBezTo>
                              <a:cubicBezTo>
                                <a:pt x="15534" y="19541"/>
                                <a:pt x="15551" y="19584"/>
                                <a:pt x="15557" y="19616"/>
                              </a:cubicBezTo>
                              <a:cubicBezTo>
                                <a:pt x="15568" y="19673"/>
                                <a:pt x="15530" y="19840"/>
                                <a:pt x="15449" y="19829"/>
                              </a:cubicBezTo>
                              <a:cubicBezTo>
                                <a:pt x="15447" y="19826"/>
                                <a:pt x="15444" y="19823"/>
                                <a:pt x="15442" y="19820"/>
                              </a:cubicBezTo>
                            </a:path>
                            <a:path w="5677" h="1631">
                              <a:moveTo>
                                <a:pt x="15888" y="19526"/>
                              </a:moveTo>
                              <a:cubicBezTo>
                                <a:pt x="15865" y="19540"/>
                                <a:pt x="15838" y="19553"/>
                                <a:pt x="15818" y="19571"/>
                              </a:cubicBezTo>
                              <a:cubicBezTo>
                                <a:pt x="15788" y="19598"/>
                                <a:pt x="15756" y="19642"/>
                                <a:pt x="15748" y="19683"/>
                              </a:cubicBezTo>
                              <a:cubicBezTo>
                                <a:pt x="15743" y="19710"/>
                                <a:pt x="15755" y="19746"/>
                                <a:pt x="15788" y="19743"/>
                              </a:cubicBezTo>
                              <a:cubicBezTo>
                                <a:pt x="15826" y="19740"/>
                                <a:pt x="15867" y="19708"/>
                                <a:pt x="15893" y="19683"/>
                              </a:cubicBezTo>
                              <a:cubicBezTo>
                                <a:pt x="15919" y="19658"/>
                                <a:pt x="15940" y="19627"/>
                                <a:pt x="15967" y="19602"/>
                              </a:cubicBezTo>
                              <a:cubicBezTo>
                                <a:pt x="15970" y="19599"/>
                                <a:pt x="15973" y="19597"/>
                                <a:pt x="15976" y="19594"/>
                              </a:cubicBezTo>
                              <a:cubicBezTo>
                                <a:pt x="15993" y="19606"/>
                                <a:pt x="15997" y="19622"/>
                                <a:pt x="16008" y="19640"/>
                              </a:cubicBezTo>
                              <a:cubicBezTo>
                                <a:pt x="16023" y="19663"/>
                                <a:pt x="16031" y="19671"/>
                                <a:pt x="16054" y="19684"/>
                              </a:cubicBezTo>
                            </a:path>
                            <a:path w="5677" h="1631">
                              <a:moveTo>
                                <a:pt x="16157" y="19103"/>
                              </a:moveTo>
                              <a:cubicBezTo>
                                <a:pt x="16155" y="19098"/>
                                <a:pt x="16152" y="19094"/>
                                <a:pt x="16150" y="19089"/>
                              </a:cubicBezTo>
                              <a:cubicBezTo>
                                <a:pt x="16132" y="19125"/>
                                <a:pt x="16136" y="19153"/>
                                <a:pt x="16135" y="19202"/>
                              </a:cubicBezTo>
                              <a:cubicBezTo>
                                <a:pt x="16134" y="19292"/>
                                <a:pt x="16145" y="19381"/>
                                <a:pt x="16161" y="19469"/>
                              </a:cubicBezTo>
                              <a:cubicBezTo>
                                <a:pt x="16171" y="19525"/>
                                <a:pt x="16186" y="19590"/>
                                <a:pt x="16213" y="19641"/>
                              </a:cubicBezTo>
                              <a:cubicBezTo>
                                <a:pt x="16227" y="19668"/>
                                <a:pt x="16238" y="19676"/>
                                <a:pt x="16263" y="1968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0587,19089" coordsize="5677,1631" path="m10757,20530c10726,20522,10712,20512,10677,20519c10621,20530,10590,20583,10587,20638c10586,20664,10595,20699,10620,20713c10675,20743,10741,20681,10772,20643c10852,20544,10863,20410,10855,20288c10853,20261,10832,20154,10832,20154c10827,20193,10826,20228,10828,20268c10833,20373,10842,20506,10902,20597c10931,20641,10967,20649,11015,20638c11085,20622,11118,20502,11131,20444c11134,20431,11134,20418,11136,20405c11136,20428,11136,20449,11139,20472c11144,20505,11144,20544,11171,20568c11213,20606,11264,20555,11288,20523c11303,20502,11312,20476,11322,20453c11324,20445,11322,20443,11327,20442c11337,20461,11341,20481,11357,20497c11387,20526,11418,20533,11459,20530c11541,20524,11675,20458,11681,20362c11678,20344,11677,20338,11669,20328c11627,20329,11611,20321,11587,20371c11564,20418,11582,20458,11612,20494c11657,20549,11710,20543,11775,20541em12157,19960c12136,19995,12124,20024,12114,20067c12098,20132,12094,20202,12091,20269c12087,20340,12089,20411,12091,20482c12092,20521,12095,20555,12101,20593em12047,20301c12063,20298,12079,20295,12099,20294c12175,20289,12247,20265,12320,20241c12360,20228,12372,20224,12405,20217c12400,20239,12395,20257,12387,20278c12374,20312,12362,20346,12374,20383c12386,20419,12421,20438,12457,20443c12498,20448,12547,20434,12581,20410c12606,20392,12625,20362,12615,20331c12604,20299,12570,20289,12544,20276c12519,20264,12495,20259,12469,20250em13104,20046c13051,20057,12996,20079,12966,20127c12932,20182,12976,20240,13030,20258c13089,20277,13153,20252,13205,20226c13293,20181,13353,20106,13382,20013c13414,19912,13403,19800,13386,19697c13379,19651,13367,19612,13349,19572c13339,19617,13334,19659,13335,19708c13337,19825,13347,19943,13364,20058c13371,20104,13382,20236,13435,20261c13482,20283,13511,20249,13542,20211c13574,20172,13590,20121,13623,20084c13632,20076,13633,20074,13641,20073c13663,20094,13684,20116,13705,20140c13738,20178,13778,20197,13825,20214em13989,20023c13953,20023,13924,20028,13895,20058c13863,20091,13834,20134,13844,20182c13851,20215,13885,20235,13916,20241c13956,20248,13997,20214,14027,20191c14046,20176,14044,20180,14063,20175c14078,20205,14090,20234,14097,20269c14118,20373,14113,20477,14088,20579c14082,20601,14060,20701,14028,20708c14004,20713,14012,20688,14011,20670em14463,19882c14427,19908,14401,19937,14390,19982c14375,20045,14397,20094,14453,20127c14483,20145,14528,20113,14547,20093c14586,20051,14582,19982,14568,19930c14554,19881,14537,19846,14505,19811c14517,19829,14527,19840,14548,19851c14583,19869,14620,19875,14658,19883c14687,19889,14721,19895,14743,19917c14758,19931,14763,19951,14774,19968c14786,19986,14789,19985,14811,19979c14838,19971,14867,19927,14883,19906c14905,19877,14924,19846,14948,19821c14958,19844,14966,19868,14973,19892c14986,19937,15016,19975,15056,20002c15083,20015,15090,20019,15109,20024em15254,19192c15292,19328,15321,19461,15335,19602c15340,19655,15343,19709,15345,19763c15345,19778,15344,19781,15347,19789c15349,19766,15351,19743,15357,19721c15369,19674,15385,19622,15412,19582c15429,19556,15464,19519,15499,19530c15534,19541,15551,19584,15557,19616c15568,19673,15530,19840,15449,19829c15447,19826,15444,19823,15442,19820em15888,19526c15865,19540,15838,19553,15818,19571c15788,19598,15756,19642,15748,19683c15743,19710,15755,19746,15788,19743c15826,19740,15867,19708,15893,19683c15919,19658,15940,19627,15967,19602c15970,19599,15973,19597,15976,19594c15993,19606,15997,19622,16008,19640c16023,19663,16031,19671,16054,19684em16157,19103c16155,19098,16152,19094,16150,19089c16132,19125,16136,19153,16135,19202c16134,19292,16145,19381,16161,19469c16171,19525,16186,19590,16213,19641c16227,19668,16238,19676,16263,19688e" stroked="t" o:allowincell="f" style="position:absolute;margin-left:210.1pt;margin-top:51.7pt;width:160.9pt;height:46.2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679450</wp:posOffset>
                </wp:positionH>
                <wp:positionV relativeFrom="paragraph">
                  <wp:posOffset>899795</wp:posOffset>
                </wp:positionV>
                <wp:extent cx="2259965" cy="222250"/>
                <wp:effectExtent l="10160" t="9525" r="8890" b="9525"/>
                <wp:wrapNone/>
                <wp:docPr id="81" name=""/>
                <a:graphic xmlns:a="http://schemas.openxmlformats.org/drawingml/2006/main">
                  <a:graphicData uri="http://schemas.microsoft.com/office/word/2010/wordprocessingShape">
                    <wps:wsp>
                      <wps:cNvSpPr/>
                      <wps:spPr>
                        <a:xfrm>
                          <a:off x="0" y="0"/>
                          <a:ext cx="2260080" cy="222120"/>
                        </a:xfrm>
                        <a:custGeom>
                          <a:avLst/>
                          <a:gdLst/>
                          <a:ahLst/>
                          <a:rect l="l" t="t" r="r" b="b"/>
                          <a:pathLst>
                            <a:path w="6278" h="616">
                              <a:moveTo>
                                <a:pt x="1288" y="20380"/>
                              </a:moveTo>
                              <a:cubicBezTo>
                                <a:pt x="2003" y="20279"/>
                                <a:pt x="2721" y="20199"/>
                                <a:pt x="3442" y="20157"/>
                              </a:cubicBezTo>
                              <a:cubicBezTo>
                                <a:pt x="4822" y="20076"/>
                                <a:pt x="6196" y="19957"/>
                                <a:pt x="7565" y="19765"/>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288,19765" coordsize="6278,616" path="m1288,20380c2003,20279,2721,20199,3442,20157c4822,20076,6196,19957,7565,19765e" stroked="t" o:allowincell="f" style="position:absolute;margin-left:-53.5pt;margin-top:70.85pt;width:177.9pt;height:17.4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828675</wp:posOffset>
                </wp:positionH>
                <wp:positionV relativeFrom="paragraph">
                  <wp:posOffset>1168400</wp:posOffset>
                </wp:positionV>
                <wp:extent cx="2327275" cy="241935"/>
                <wp:effectExtent l="10160" t="10160" r="8890" b="8890"/>
                <wp:wrapNone/>
                <wp:docPr id="82" name=""/>
                <a:graphic xmlns:a="http://schemas.openxmlformats.org/drawingml/2006/main">
                  <a:graphicData uri="http://schemas.microsoft.com/office/word/2010/wordprocessingShape">
                    <wps:wsp>
                      <wps:cNvSpPr/>
                      <wps:spPr>
                        <a:xfrm>
                          <a:off x="0" y="0"/>
                          <a:ext cx="2327400" cy="241920"/>
                        </a:xfrm>
                        <a:custGeom>
                          <a:avLst/>
                          <a:gdLst/>
                          <a:ahLst/>
                          <a:rect l="l" t="t" r="r" b="b"/>
                          <a:pathLst>
                            <a:path w="6463" h="672">
                              <a:moveTo>
                                <a:pt x="874" y="21182"/>
                              </a:moveTo>
                              <a:cubicBezTo>
                                <a:pt x="1411" y="21123"/>
                                <a:pt x="1949" y="21068"/>
                                <a:pt x="2486" y="21006"/>
                              </a:cubicBezTo>
                              <a:cubicBezTo>
                                <a:pt x="3840" y="20851"/>
                                <a:pt x="5207" y="20824"/>
                                <a:pt x="6558" y="20649"/>
                              </a:cubicBezTo>
                              <a:cubicBezTo>
                                <a:pt x="6819" y="20615"/>
                                <a:pt x="7079" y="20567"/>
                                <a:pt x="7336" y="20511"/>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874,20511" coordsize="6463,672" path="m874,21182c1411,21123,1949,21068,2486,21006c3840,20851,5207,20824,6558,20649c6819,20615,7079,20567,7336,20511e" stroked="t" o:allowincell="f" style="position:absolute;margin-left:-65.25pt;margin-top:92pt;width:183.2pt;height:19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741045</wp:posOffset>
                </wp:positionH>
                <wp:positionV relativeFrom="paragraph">
                  <wp:posOffset>1515745</wp:posOffset>
                </wp:positionV>
                <wp:extent cx="2232660" cy="219710"/>
                <wp:effectExtent l="9525" t="9525" r="9525" b="9525"/>
                <wp:wrapNone/>
                <wp:docPr id="83" name=""/>
                <a:graphic xmlns:a="http://schemas.openxmlformats.org/drawingml/2006/main">
                  <a:graphicData uri="http://schemas.microsoft.com/office/word/2010/wordprocessingShape">
                    <wps:wsp>
                      <wps:cNvSpPr/>
                      <wps:spPr>
                        <a:xfrm>
                          <a:off x="0" y="0"/>
                          <a:ext cx="2232720" cy="219600"/>
                        </a:xfrm>
                        <a:custGeom>
                          <a:avLst/>
                          <a:gdLst/>
                          <a:ahLst/>
                          <a:rect l="l" t="t" r="r" b="b"/>
                          <a:pathLst>
                            <a:path w="6202" h="610">
                              <a:moveTo>
                                <a:pt x="1117" y="22085"/>
                              </a:moveTo>
                              <a:cubicBezTo>
                                <a:pt x="1346" y="22066"/>
                                <a:pt x="1575" y="22049"/>
                                <a:pt x="1804" y="22025"/>
                              </a:cubicBezTo>
                              <a:cubicBezTo>
                                <a:pt x="2418" y="21960"/>
                                <a:pt x="3027" y="21855"/>
                                <a:pt x="3643" y="21804"/>
                              </a:cubicBezTo>
                              <a:cubicBezTo>
                                <a:pt x="4833" y="21705"/>
                                <a:pt x="6029" y="21629"/>
                                <a:pt x="7215" y="21488"/>
                              </a:cubicBezTo>
                              <a:cubicBezTo>
                                <a:pt x="7249" y="21484"/>
                                <a:pt x="7284" y="21480"/>
                                <a:pt x="7318" y="21476"/>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117,21476" coordsize="6202,610" path="m1117,22085c1346,22066,1575,22049,1804,22025c2418,21960,3027,21855,3643,21804c4833,21705,6029,21629,7215,21488c7249,21484,7284,21480,7318,21476e" stroked="t" o:allowincell="f" style="position:absolute;margin-left:-58.35pt;margin-top:119.35pt;width:175.75pt;height:17.2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684530</wp:posOffset>
                </wp:positionH>
                <wp:positionV relativeFrom="paragraph">
                  <wp:posOffset>118110</wp:posOffset>
                </wp:positionV>
                <wp:extent cx="2145030" cy="230505"/>
                <wp:effectExtent l="9525" t="10160" r="9525" b="8255"/>
                <wp:wrapNone/>
                <wp:docPr id="84" name=""/>
                <a:graphic xmlns:a="http://schemas.openxmlformats.org/drawingml/2006/main">
                  <a:graphicData uri="http://schemas.microsoft.com/office/word/2010/wordprocessingShape">
                    <wps:wsp>
                      <wps:cNvSpPr/>
                      <wps:spPr>
                        <a:xfrm>
                          <a:off x="0" y="0"/>
                          <a:ext cx="2144880" cy="230400"/>
                        </a:xfrm>
                        <a:custGeom>
                          <a:avLst/>
                          <a:gdLst/>
                          <a:ahLst/>
                          <a:rect l="l" t="t" r="r" b="b"/>
                          <a:pathLst>
                            <a:path w="5958" h="641">
                              <a:moveTo>
                                <a:pt x="1274" y="18231"/>
                              </a:moveTo>
                              <a:cubicBezTo>
                                <a:pt x="1304" y="18230"/>
                                <a:pt x="1337" y="18231"/>
                                <a:pt x="1368" y="18229"/>
                              </a:cubicBezTo>
                              <a:cubicBezTo>
                                <a:pt x="1692" y="18211"/>
                                <a:pt x="2018" y="18167"/>
                                <a:pt x="2340" y="18125"/>
                              </a:cubicBezTo>
                              <a:cubicBezTo>
                                <a:pt x="3471" y="17978"/>
                                <a:pt x="4605" y="17884"/>
                                <a:pt x="5740" y="17771"/>
                              </a:cubicBezTo>
                              <a:cubicBezTo>
                                <a:pt x="6191" y="17726"/>
                                <a:pt x="6643" y="17677"/>
                                <a:pt x="7092" y="17615"/>
                              </a:cubicBezTo>
                              <a:cubicBezTo>
                                <a:pt x="7138" y="17608"/>
                                <a:pt x="7185" y="17600"/>
                                <a:pt x="7231" y="17593"/>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274,17593" coordsize="5958,641" path="m1274,18231c1304,18230,1337,18231,1368,18229c1692,18211,2018,18167,2340,18125c3471,17978,4605,17884,5740,17771c6191,17726,6643,17677,7092,17615c7138,17608,7185,17600,7231,17593e" stroked="t" o:allowincell="f" style="position:absolute;margin-left:-53.9pt;margin-top:9.3pt;width:168.85pt;height:18.1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4758690</wp:posOffset>
                </wp:positionH>
                <wp:positionV relativeFrom="paragraph">
                  <wp:posOffset>645160</wp:posOffset>
                </wp:positionV>
                <wp:extent cx="448945" cy="179070"/>
                <wp:effectExtent l="12065" t="10160" r="8890" b="9525"/>
                <wp:wrapNone/>
                <wp:docPr id="85" name=""/>
                <a:graphic xmlns:a="http://schemas.openxmlformats.org/drawingml/2006/main">
                  <a:graphicData uri="http://schemas.microsoft.com/office/word/2010/wordprocessingShape">
                    <wps:wsp>
                      <wps:cNvSpPr/>
                      <wps:spPr>
                        <a:xfrm>
                          <a:off x="0" y="0"/>
                          <a:ext cx="448920" cy="178920"/>
                        </a:xfrm>
                        <a:custGeom>
                          <a:avLst/>
                          <a:gdLst/>
                          <a:ahLst/>
                          <a:rect l="l" t="t" r="r" b="b"/>
                          <a:pathLst>
                            <a:path w="1246" h="498">
                              <a:moveTo>
                                <a:pt x="16403" y="19115"/>
                              </a:moveTo>
                              <a:cubicBezTo>
                                <a:pt x="16402" y="19108"/>
                                <a:pt x="16403" y="19107"/>
                                <a:pt x="16400" y="19104"/>
                              </a:cubicBezTo>
                              <a:cubicBezTo>
                                <a:pt x="16399" y="19111"/>
                                <a:pt x="16400" y="19121"/>
                                <a:pt x="16400" y="19130"/>
                              </a:cubicBezTo>
                              <a:cubicBezTo>
                                <a:pt x="16399" y="19158"/>
                                <a:pt x="16401" y="19185"/>
                                <a:pt x="16400" y="19213"/>
                              </a:cubicBezTo>
                              <a:cubicBezTo>
                                <a:pt x="16397" y="19304"/>
                                <a:pt x="16377" y="19410"/>
                                <a:pt x="16405" y="19499"/>
                              </a:cubicBezTo>
                              <a:cubicBezTo>
                                <a:pt x="16414" y="19528"/>
                                <a:pt x="16433" y="19544"/>
                                <a:pt x="16459" y="19554"/>
                              </a:cubicBezTo>
                            </a:path>
                            <a:path w="1246" h="498">
                              <a:moveTo>
                                <a:pt x="16659" y="19289"/>
                              </a:moveTo>
                              <a:cubicBezTo>
                                <a:pt x="16642" y="19293"/>
                                <a:pt x="16624" y="19298"/>
                                <a:pt x="16613" y="19313"/>
                              </a:cubicBezTo>
                              <a:cubicBezTo>
                                <a:pt x="16597" y="19335"/>
                                <a:pt x="16595" y="19375"/>
                                <a:pt x="16598" y="19400"/>
                              </a:cubicBezTo>
                              <a:cubicBezTo>
                                <a:pt x="16601" y="19435"/>
                                <a:pt x="16615" y="19470"/>
                                <a:pt x="16643" y="19492"/>
                              </a:cubicBezTo>
                              <a:cubicBezTo>
                                <a:pt x="16670" y="19514"/>
                                <a:pt x="16705" y="19517"/>
                                <a:pt x="16736" y="19503"/>
                              </a:cubicBezTo>
                              <a:cubicBezTo>
                                <a:pt x="16782" y="19483"/>
                                <a:pt x="16798" y="19450"/>
                                <a:pt x="16809" y="19403"/>
                              </a:cubicBezTo>
                              <a:cubicBezTo>
                                <a:pt x="16817" y="19371"/>
                                <a:pt x="16803" y="19340"/>
                                <a:pt x="16779" y="19319"/>
                              </a:cubicBezTo>
                              <a:cubicBezTo>
                                <a:pt x="16753" y="19297"/>
                                <a:pt x="16713" y="19293"/>
                                <a:pt x="16684" y="19311"/>
                              </a:cubicBezTo>
                              <a:cubicBezTo>
                                <a:pt x="16659" y="19327"/>
                                <a:pt x="16659" y="19337"/>
                                <a:pt x="16665" y="19362"/>
                              </a:cubicBezTo>
                            </a:path>
                            <a:path w="1246" h="498">
                              <a:moveTo>
                                <a:pt x="16959" y="19239"/>
                              </a:moveTo>
                              <a:cubicBezTo>
                                <a:pt x="16943" y="19245"/>
                                <a:pt x="16936" y="19246"/>
                                <a:pt x="16925" y="19264"/>
                              </a:cubicBezTo>
                              <a:cubicBezTo>
                                <a:pt x="16912" y="19285"/>
                                <a:pt x="16913" y="19312"/>
                                <a:pt x="16918" y="19335"/>
                              </a:cubicBezTo>
                              <a:cubicBezTo>
                                <a:pt x="16925" y="19366"/>
                                <a:pt x="16952" y="19399"/>
                                <a:pt x="16988" y="19394"/>
                              </a:cubicBezTo>
                              <a:cubicBezTo>
                                <a:pt x="17025" y="19389"/>
                                <a:pt x="17064" y="19369"/>
                                <a:pt x="17084" y="19335"/>
                              </a:cubicBezTo>
                              <a:cubicBezTo>
                                <a:pt x="17105" y="19299"/>
                                <a:pt x="17086" y="19266"/>
                                <a:pt x="17064" y="19236"/>
                              </a:cubicBezTo>
                              <a:cubicBezTo>
                                <a:pt x="17047" y="19213"/>
                                <a:pt x="17021" y="19201"/>
                                <a:pt x="16993" y="19198"/>
                              </a:cubicBezTo>
                              <a:cubicBezTo>
                                <a:pt x="16975" y="19196"/>
                                <a:pt x="16954" y="19204"/>
                                <a:pt x="16945" y="19221"/>
                              </a:cubicBezTo>
                              <a:cubicBezTo>
                                <a:pt x="16932" y="19246"/>
                                <a:pt x="16963" y="19246"/>
                                <a:pt x="16978" y="19247"/>
                              </a:cubicBezTo>
                            </a:path>
                            <a:path w="1246" h="498">
                              <a:moveTo>
                                <a:pt x="17222" y="19169"/>
                              </a:moveTo>
                              <a:cubicBezTo>
                                <a:pt x="17245" y="19169"/>
                                <a:pt x="17268" y="19168"/>
                                <a:pt x="17278" y="19194"/>
                              </a:cubicBezTo>
                              <a:cubicBezTo>
                                <a:pt x="17288" y="19219"/>
                                <a:pt x="17285" y="19251"/>
                                <a:pt x="17281" y="19277"/>
                              </a:cubicBezTo>
                              <a:cubicBezTo>
                                <a:pt x="17277" y="19302"/>
                                <a:pt x="17266" y="19333"/>
                                <a:pt x="17270" y="19358"/>
                              </a:cubicBezTo>
                              <a:cubicBezTo>
                                <a:pt x="17271" y="19358"/>
                                <a:pt x="17273" y="19358"/>
                                <a:pt x="17274" y="19358"/>
                              </a:cubicBezTo>
                              <a:cubicBezTo>
                                <a:pt x="17287" y="19343"/>
                                <a:pt x="17299" y="19328"/>
                                <a:pt x="17308" y="19309"/>
                              </a:cubicBezTo>
                              <a:cubicBezTo>
                                <a:pt x="17335" y="19255"/>
                                <a:pt x="17358" y="19198"/>
                                <a:pt x="17383" y="19143"/>
                              </a:cubicBezTo>
                              <a:cubicBezTo>
                                <a:pt x="17394" y="19119"/>
                                <a:pt x="17412" y="19068"/>
                                <a:pt x="17439" y="19057"/>
                              </a:cubicBezTo>
                              <a:cubicBezTo>
                                <a:pt x="17463" y="19048"/>
                                <a:pt x="17479" y="19092"/>
                                <a:pt x="17486" y="19104"/>
                              </a:cubicBezTo>
                              <a:cubicBezTo>
                                <a:pt x="17507" y="19141"/>
                                <a:pt x="17522" y="19180"/>
                                <a:pt x="17546" y="19215"/>
                              </a:cubicBezTo>
                              <a:cubicBezTo>
                                <a:pt x="17566" y="19244"/>
                                <a:pt x="17590" y="19289"/>
                                <a:pt x="17626" y="19303"/>
                              </a:cubicBezTo>
                              <a:cubicBezTo>
                                <a:pt x="17630" y="19304"/>
                                <a:pt x="17635" y="19305"/>
                                <a:pt x="17639" y="1930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6394,19057" coordsize="1246,498" path="m16403,19115c16402,19108,16403,19107,16400,19104c16399,19111,16400,19121,16400,19130c16399,19158,16401,19185,16400,19213c16397,19304,16377,19410,16405,19499c16414,19528,16433,19544,16459,19554em16659,19289c16642,19293,16624,19298,16613,19313c16597,19335,16595,19375,16598,19400c16601,19435,16615,19470,16643,19492c16670,19514,16705,19517,16736,19503c16782,19483,16798,19450,16809,19403c16817,19371,16803,19340,16779,19319c16753,19297,16713,19293,16684,19311c16659,19327,16659,19337,16665,19362em16959,19239c16943,19245,16936,19246,16925,19264c16912,19285,16913,19312,16918,19335c16925,19366,16952,19399,16988,19394c17025,19389,17064,19369,17084,19335c17105,19299,17086,19266,17064,19236c17047,19213,17021,19201,16993,19198c16975,19196,16954,19204,16945,19221c16932,19246,16963,19246,16978,19247em17222,19169c17245,19169,17268,19168,17278,19194c17288,19219,17285,19251,17281,19277c17277,19302,17266,19333,17270,19358c17271,19358,17273,19358,17274,19358c17287,19343,17299,19328,17308,19309c17335,19255,17358,19198,17383,19143c17394,19119,17412,19068,17439,19057c17463,19048,17479,19092,17486,19104c17507,19141,17522,19180,17546,19215c17566,19244,17590,19289,17626,19303c17630,19304,17635,19305,17639,19306e" stroked="t" o:allowincell="f" style="position:absolute;margin-left:374.7pt;margin-top:50.8pt;width:35.3pt;height:14.0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051810</wp:posOffset>
                </wp:positionH>
                <wp:positionV relativeFrom="paragraph">
                  <wp:posOffset>1279525</wp:posOffset>
                </wp:positionV>
                <wp:extent cx="789940" cy="297815"/>
                <wp:effectExtent l="9525" t="10160" r="9525" b="8890"/>
                <wp:wrapNone/>
                <wp:docPr id="86" name=""/>
                <a:graphic xmlns:a="http://schemas.openxmlformats.org/drawingml/2006/main">
                  <a:graphicData uri="http://schemas.microsoft.com/office/word/2010/wordprocessingShape">
                    <wps:wsp>
                      <wps:cNvSpPr/>
                      <wps:spPr>
                        <a:xfrm>
                          <a:off x="0" y="0"/>
                          <a:ext cx="789840" cy="297720"/>
                        </a:xfrm>
                        <a:custGeom>
                          <a:avLst/>
                          <a:gdLst/>
                          <a:ahLst/>
                          <a:rect l="l" t="t" r="r" b="b"/>
                          <a:pathLst>
                            <a:path w="2194" h="826">
                              <a:moveTo>
                                <a:pt x="11746" y="21444"/>
                              </a:moveTo>
                              <a:cubicBezTo>
                                <a:pt x="11750" y="21468"/>
                                <a:pt x="11752" y="21495"/>
                                <a:pt x="11758" y="21518"/>
                              </a:cubicBezTo>
                              <a:cubicBezTo>
                                <a:pt x="11765" y="21547"/>
                                <a:pt x="11773" y="21577"/>
                                <a:pt x="11783" y="21606"/>
                              </a:cubicBezTo>
                              <a:cubicBezTo>
                                <a:pt x="11788" y="21621"/>
                                <a:pt x="11795" y="21639"/>
                                <a:pt x="11806" y="21645"/>
                              </a:cubicBezTo>
                              <a:cubicBezTo>
                                <a:pt x="11816" y="21640"/>
                                <a:pt x="11814" y="21640"/>
                                <a:pt x="11817" y="21627"/>
                              </a:cubicBezTo>
                            </a:path>
                            <a:path w="2194" h="826">
                              <a:moveTo>
                                <a:pt x="11657" y="21245"/>
                              </a:moveTo>
                              <a:cubicBezTo>
                                <a:pt x="11644" y="21232"/>
                                <a:pt x="11671" y="21231"/>
                                <a:pt x="11677" y="21233"/>
                              </a:cubicBezTo>
                            </a:path>
                            <a:path w="2194" h="826">
                              <a:moveTo>
                                <a:pt x="11970" y="21424"/>
                              </a:moveTo>
                              <a:cubicBezTo>
                                <a:pt x="11975" y="21444"/>
                                <a:pt x="11979" y="21465"/>
                                <a:pt x="11980" y="21485"/>
                              </a:cubicBezTo>
                              <a:cubicBezTo>
                                <a:pt x="11981" y="21499"/>
                                <a:pt x="11980" y="21496"/>
                                <a:pt x="11981" y="21506"/>
                              </a:cubicBezTo>
                              <a:cubicBezTo>
                                <a:pt x="11991" y="21481"/>
                                <a:pt x="11990" y="21444"/>
                                <a:pt x="11994" y="21415"/>
                              </a:cubicBezTo>
                              <a:cubicBezTo>
                                <a:pt x="12001" y="21368"/>
                                <a:pt x="12018" y="21318"/>
                                <a:pt x="12038" y="21275"/>
                              </a:cubicBezTo>
                              <a:cubicBezTo>
                                <a:pt x="12049" y="21251"/>
                                <a:pt x="12071" y="21209"/>
                                <a:pt x="12104" y="21212"/>
                              </a:cubicBezTo>
                              <a:cubicBezTo>
                                <a:pt x="12133" y="21215"/>
                                <a:pt x="12154" y="21271"/>
                                <a:pt x="12164" y="21291"/>
                              </a:cubicBezTo>
                              <a:cubicBezTo>
                                <a:pt x="12187" y="21335"/>
                                <a:pt x="12207" y="21380"/>
                                <a:pt x="12234" y="21421"/>
                              </a:cubicBezTo>
                              <a:cubicBezTo>
                                <a:pt x="12254" y="21451"/>
                                <a:pt x="12270" y="21460"/>
                                <a:pt x="12301" y="21475"/>
                              </a:cubicBezTo>
                            </a:path>
                            <a:path w="2194" h="826">
                              <a:moveTo>
                                <a:pt x="12533" y="21130"/>
                              </a:moveTo>
                              <a:cubicBezTo>
                                <a:pt x="12500" y="21150"/>
                                <a:pt x="12467" y="21169"/>
                                <a:pt x="12440" y="21197"/>
                              </a:cubicBezTo>
                              <a:cubicBezTo>
                                <a:pt x="12423" y="21215"/>
                                <a:pt x="12393" y="21249"/>
                                <a:pt x="12413" y="21275"/>
                              </a:cubicBezTo>
                              <a:cubicBezTo>
                                <a:pt x="12438" y="21307"/>
                                <a:pt x="12494" y="21309"/>
                                <a:pt x="12529" y="21313"/>
                              </a:cubicBezTo>
                              <a:cubicBezTo>
                                <a:pt x="12581" y="21319"/>
                                <a:pt x="12635" y="21320"/>
                                <a:pt x="12687" y="21331"/>
                              </a:cubicBezTo>
                              <a:cubicBezTo>
                                <a:pt x="12716" y="21337"/>
                                <a:pt x="12749" y="21349"/>
                                <a:pt x="12756" y="21381"/>
                              </a:cubicBezTo>
                              <a:cubicBezTo>
                                <a:pt x="12761" y="21403"/>
                                <a:pt x="12750" y="21426"/>
                                <a:pt x="12738" y="21444"/>
                              </a:cubicBezTo>
                              <a:cubicBezTo>
                                <a:pt x="12734" y="21450"/>
                                <a:pt x="12719" y="21474"/>
                                <a:pt x="12708" y="21471"/>
                              </a:cubicBezTo>
                              <a:cubicBezTo>
                                <a:pt x="12697" y="21468"/>
                                <a:pt x="12704" y="21463"/>
                                <a:pt x="12699" y="21454"/>
                              </a:cubicBezTo>
                            </a:path>
                            <a:path w="2194" h="826">
                              <a:moveTo>
                                <a:pt x="12848" y="21279"/>
                              </a:moveTo>
                              <a:cubicBezTo>
                                <a:pt x="12852" y="21308"/>
                                <a:pt x="12853" y="21347"/>
                                <a:pt x="12865" y="21374"/>
                              </a:cubicBezTo>
                              <a:cubicBezTo>
                                <a:pt x="12869" y="21376"/>
                                <a:pt x="12870" y="21375"/>
                                <a:pt x="12871" y="21377"/>
                              </a:cubicBezTo>
                            </a:path>
                            <a:path w="2194" h="826">
                              <a:moveTo>
                                <a:pt x="13146" y="21189"/>
                              </a:moveTo>
                              <a:cubicBezTo>
                                <a:pt x="13125" y="21185"/>
                                <a:pt x="13113" y="21177"/>
                                <a:pt x="13089" y="21185"/>
                              </a:cubicBezTo>
                              <a:cubicBezTo>
                                <a:pt x="13049" y="21198"/>
                                <a:pt x="13027" y="21235"/>
                                <a:pt x="13024" y="21276"/>
                              </a:cubicBezTo>
                              <a:cubicBezTo>
                                <a:pt x="13021" y="21308"/>
                                <a:pt x="13040" y="21341"/>
                                <a:pt x="13071" y="21352"/>
                              </a:cubicBezTo>
                              <a:cubicBezTo>
                                <a:pt x="13113" y="21367"/>
                                <a:pt x="13164" y="21345"/>
                                <a:pt x="13198" y="21322"/>
                              </a:cubicBezTo>
                              <a:cubicBezTo>
                                <a:pt x="13264" y="21277"/>
                                <a:pt x="13306" y="21206"/>
                                <a:pt x="13334" y="21134"/>
                              </a:cubicBezTo>
                              <a:cubicBezTo>
                                <a:pt x="13357" y="21075"/>
                                <a:pt x="13356" y="21003"/>
                                <a:pt x="13352" y="20941"/>
                              </a:cubicBezTo>
                              <a:cubicBezTo>
                                <a:pt x="13350" y="20902"/>
                                <a:pt x="13347" y="20857"/>
                                <a:pt x="13322" y="20824"/>
                              </a:cubicBezTo>
                              <a:cubicBezTo>
                                <a:pt x="13317" y="20823"/>
                                <a:pt x="13313" y="20821"/>
                                <a:pt x="13308" y="20820"/>
                              </a:cubicBezTo>
                              <a:cubicBezTo>
                                <a:pt x="13284" y="20849"/>
                                <a:pt x="13270" y="20869"/>
                                <a:pt x="13261" y="20909"/>
                              </a:cubicBezTo>
                              <a:cubicBezTo>
                                <a:pt x="13248" y="20968"/>
                                <a:pt x="13252" y="21032"/>
                                <a:pt x="13274" y="21088"/>
                              </a:cubicBezTo>
                              <a:cubicBezTo>
                                <a:pt x="13299" y="21152"/>
                                <a:pt x="13345" y="21202"/>
                                <a:pt x="13406" y="21233"/>
                              </a:cubicBezTo>
                              <a:cubicBezTo>
                                <a:pt x="13477" y="21269"/>
                                <a:pt x="13554" y="21264"/>
                                <a:pt x="13624" y="21228"/>
                              </a:cubicBezTo>
                              <a:cubicBezTo>
                                <a:pt x="13689" y="21195"/>
                                <a:pt x="13723" y="21069"/>
                                <a:pt x="13663" y="21018"/>
                              </a:cubicBezTo>
                              <a:cubicBezTo>
                                <a:pt x="13659" y="21017"/>
                                <a:pt x="13655" y="21017"/>
                                <a:pt x="13651" y="21016"/>
                              </a:cubicBezTo>
                              <a:cubicBezTo>
                                <a:pt x="13625" y="21038"/>
                                <a:pt x="13608" y="21046"/>
                                <a:pt x="13605" y="21088"/>
                              </a:cubicBezTo>
                              <a:cubicBezTo>
                                <a:pt x="13601" y="21148"/>
                                <a:pt x="13633" y="21216"/>
                                <a:pt x="13685" y="21248"/>
                              </a:cubicBezTo>
                              <a:cubicBezTo>
                                <a:pt x="13735" y="21279"/>
                                <a:pt x="13793" y="21280"/>
                                <a:pt x="13846" y="21263"/>
                              </a:cubicBezTo>
                            </a:path>
                            <a:path w="2194" h="826">
                              <a:moveTo>
                                <a:pt x="12957" y="20937"/>
                              </a:moveTo>
                              <a:cubicBezTo>
                                <a:pt x="12932" y="20948"/>
                                <a:pt x="12928" y="20946"/>
                                <a:pt x="12913" y="20962"/>
                              </a:cubicBezTo>
                              <a:cubicBezTo>
                                <a:pt x="12928" y="20966"/>
                                <a:pt x="12936" y="20967"/>
                                <a:pt x="12948" y="2096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653,20820" coordsize="2194,826" path="m11746,21444c11750,21468,11752,21495,11758,21518c11765,21547,11773,21577,11783,21606c11788,21621,11795,21639,11806,21645c11816,21640,11814,21640,11817,21627em11657,21245c11644,21232,11671,21231,11677,21233em11970,21424c11975,21444,11979,21465,11980,21485c11981,21499,11980,21496,11981,21506c11991,21481,11990,21444,11994,21415c12001,21368,12018,21318,12038,21275c12049,21251,12071,21209,12104,21212c12133,21215,12154,21271,12164,21291c12187,21335,12207,21380,12234,21421c12254,21451,12270,21460,12301,21475em12533,21130c12500,21150,12467,21169,12440,21197c12423,21215,12393,21249,12413,21275c12438,21307,12494,21309,12529,21313c12581,21319,12635,21320,12687,21331c12716,21337,12749,21349,12756,21381c12761,21403,12750,21426,12738,21444c12734,21450,12719,21474,12708,21471c12697,21468,12704,21463,12699,21454em12848,21279c12852,21308,12853,21347,12865,21374c12869,21376,12870,21375,12871,21377em13146,21189c13125,21185,13113,21177,13089,21185c13049,21198,13027,21235,13024,21276c13021,21308,13040,21341,13071,21352c13113,21367,13164,21345,13198,21322c13264,21277,13306,21206,13334,21134c13357,21075,13356,21003,13352,20941c13350,20902,13347,20857,13322,20824c13317,20823,13313,20821,13308,20820c13284,20849,13270,20869,13261,20909c13248,20968,13252,21032,13274,21088c13299,21152,13345,21202,13406,21233c13477,21269,13554,21264,13624,21228c13689,21195,13723,21069,13663,21018c13659,21017,13655,21017,13651,21016c13625,21038,13608,21046,13605,21088c13601,21148,13633,21216,13685,21248c13735,21279,13793,21280,13846,21263em12957,20937c12932,20948,12928,20946,12913,20962c12928,20966,12936,20967,12948,20965e" stroked="t" o:allowincell="f" style="position:absolute;margin-left:240.3pt;margin-top:100.75pt;width:62.15pt;height:23.4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4074795</wp:posOffset>
                </wp:positionH>
                <wp:positionV relativeFrom="paragraph">
                  <wp:posOffset>1068705</wp:posOffset>
                </wp:positionV>
                <wp:extent cx="974090" cy="266700"/>
                <wp:effectExtent l="10160" t="8890" r="10160" b="9525"/>
                <wp:wrapNone/>
                <wp:docPr id="87" name=""/>
                <a:graphic xmlns:a="http://schemas.openxmlformats.org/drawingml/2006/main">
                  <a:graphicData uri="http://schemas.microsoft.com/office/word/2010/wordprocessingShape">
                    <wps:wsp>
                      <wps:cNvSpPr/>
                      <wps:spPr>
                        <a:xfrm>
                          <a:off x="0" y="0"/>
                          <a:ext cx="974160" cy="266760"/>
                        </a:xfrm>
                        <a:custGeom>
                          <a:avLst/>
                          <a:gdLst/>
                          <a:ahLst/>
                          <a:rect l="l" t="t" r="r" b="b"/>
                          <a:pathLst>
                            <a:path w="2706" h="740">
                              <a:moveTo>
                                <a:pt x="14494" y="20507"/>
                              </a:moveTo>
                              <a:cubicBezTo>
                                <a:pt x="14506" y="20566"/>
                                <a:pt x="14517" y="20626"/>
                                <a:pt x="14529" y="20686"/>
                              </a:cubicBezTo>
                              <a:cubicBezTo>
                                <a:pt x="14540" y="20740"/>
                                <a:pt x="14549" y="20793"/>
                                <a:pt x="14554" y="20847"/>
                              </a:cubicBezTo>
                              <a:cubicBezTo>
                                <a:pt x="14558" y="20889"/>
                                <a:pt x="14562" y="20932"/>
                                <a:pt x="14567" y="20973"/>
                              </a:cubicBezTo>
                              <a:cubicBezTo>
                                <a:pt x="14571" y="20967"/>
                                <a:pt x="14577" y="20960"/>
                                <a:pt x="14580" y="20950"/>
                              </a:cubicBezTo>
                              <a:cubicBezTo>
                                <a:pt x="14590" y="20920"/>
                                <a:pt x="14596" y="20888"/>
                                <a:pt x="14604" y="20857"/>
                              </a:cubicBezTo>
                              <a:cubicBezTo>
                                <a:pt x="14611" y="20830"/>
                                <a:pt x="14614" y="20822"/>
                                <a:pt x="14619" y="20805"/>
                              </a:cubicBezTo>
                            </a:path>
                            <a:path w="2706" h="740">
                              <a:moveTo>
                                <a:pt x="14696" y="20730"/>
                              </a:moveTo>
                              <a:cubicBezTo>
                                <a:pt x="14750" y="20732"/>
                                <a:pt x="14801" y="20741"/>
                                <a:pt x="14844" y="20776"/>
                              </a:cubicBezTo>
                              <a:cubicBezTo>
                                <a:pt x="14866" y="20794"/>
                                <a:pt x="14879" y="20817"/>
                                <a:pt x="14868" y="20844"/>
                              </a:cubicBezTo>
                              <a:cubicBezTo>
                                <a:pt x="14857" y="20872"/>
                                <a:pt x="14823" y="20896"/>
                                <a:pt x="14798" y="20909"/>
                              </a:cubicBezTo>
                              <a:cubicBezTo>
                                <a:pt x="14774" y="20922"/>
                                <a:pt x="14741" y="20942"/>
                                <a:pt x="14712" y="20941"/>
                              </a:cubicBezTo>
                              <a:cubicBezTo>
                                <a:pt x="14703" y="20937"/>
                                <a:pt x="14699" y="20935"/>
                                <a:pt x="14694" y="20930"/>
                              </a:cubicBezTo>
                            </a:path>
                            <a:path w="2706" h="740">
                              <a:moveTo>
                                <a:pt x="15126" y="20673"/>
                              </a:moveTo>
                              <a:cubicBezTo>
                                <a:pt x="15091" y="20690"/>
                                <a:pt x="15050" y="20710"/>
                                <a:pt x="15023" y="20739"/>
                              </a:cubicBezTo>
                              <a:cubicBezTo>
                                <a:pt x="15000" y="20763"/>
                                <a:pt x="14971" y="20807"/>
                                <a:pt x="14981" y="20843"/>
                              </a:cubicBezTo>
                              <a:cubicBezTo>
                                <a:pt x="14990" y="20876"/>
                                <a:pt x="15036" y="20873"/>
                                <a:pt x="15062" y="20867"/>
                              </a:cubicBezTo>
                              <a:cubicBezTo>
                                <a:pt x="15102" y="20857"/>
                                <a:pt x="15137" y="20828"/>
                                <a:pt x="15166" y="20801"/>
                              </a:cubicBezTo>
                              <a:cubicBezTo>
                                <a:pt x="15182" y="20787"/>
                                <a:pt x="15193" y="20771"/>
                                <a:pt x="15209" y="20759"/>
                              </a:cubicBezTo>
                              <a:cubicBezTo>
                                <a:pt x="15219" y="20777"/>
                                <a:pt x="15223" y="20796"/>
                                <a:pt x="15231" y="20815"/>
                              </a:cubicBezTo>
                              <a:cubicBezTo>
                                <a:pt x="15245" y="20846"/>
                                <a:pt x="15262" y="20850"/>
                                <a:pt x="15291" y="20867"/>
                              </a:cubicBezTo>
                            </a:path>
                            <a:path w="2706" h="740">
                              <a:moveTo>
                                <a:pt x="15428" y="20246"/>
                              </a:moveTo>
                              <a:cubicBezTo>
                                <a:pt x="15427" y="20253"/>
                                <a:pt x="15427" y="20300"/>
                                <a:pt x="15427" y="20316"/>
                              </a:cubicBezTo>
                              <a:cubicBezTo>
                                <a:pt x="15425" y="20393"/>
                                <a:pt x="15429" y="20470"/>
                                <a:pt x="15437" y="20547"/>
                              </a:cubicBezTo>
                              <a:cubicBezTo>
                                <a:pt x="15445" y="20620"/>
                                <a:pt x="15453" y="20699"/>
                                <a:pt x="15478" y="20769"/>
                              </a:cubicBezTo>
                              <a:cubicBezTo>
                                <a:pt x="15490" y="20803"/>
                                <a:pt x="15508" y="20823"/>
                                <a:pt x="15542" y="20827"/>
                              </a:cubicBezTo>
                            </a:path>
                            <a:path w="2706" h="740">
                              <a:moveTo>
                                <a:pt x="15629" y="20268"/>
                              </a:moveTo>
                              <a:cubicBezTo>
                                <a:pt x="15629" y="20299"/>
                                <a:pt x="15630" y="20332"/>
                                <a:pt x="15631" y="20364"/>
                              </a:cubicBezTo>
                              <a:cubicBezTo>
                                <a:pt x="15633" y="20429"/>
                                <a:pt x="15639" y="20495"/>
                                <a:pt x="15657" y="20558"/>
                              </a:cubicBezTo>
                              <a:cubicBezTo>
                                <a:pt x="15675" y="20623"/>
                                <a:pt x="15698" y="20677"/>
                                <a:pt x="15744" y="20726"/>
                              </a:cubicBezTo>
                              <a:cubicBezTo>
                                <a:pt x="15771" y="20751"/>
                                <a:pt x="15780" y="20759"/>
                                <a:pt x="15804" y="20766"/>
                              </a:cubicBezTo>
                            </a:path>
                            <a:path w="2706" h="740">
                              <a:moveTo>
                                <a:pt x="15956" y="20583"/>
                              </a:moveTo>
                              <a:cubicBezTo>
                                <a:pt x="15940" y="20598"/>
                                <a:pt x="15930" y="20622"/>
                                <a:pt x="15930" y="20645"/>
                              </a:cubicBezTo>
                              <a:cubicBezTo>
                                <a:pt x="15930" y="20679"/>
                                <a:pt x="15940" y="20718"/>
                                <a:pt x="15964" y="20743"/>
                              </a:cubicBezTo>
                              <a:cubicBezTo>
                                <a:pt x="15987" y="20767"/>
                                <a:pt x="16022" y="20766"/>
                                <a:pt x="16049" y="20750"/>
                              </a:cubicBezTo>
                              <a:cubicBezTo>
                                <a:pt x="16084" y="20729"/>
                                <a:pt x="16101" y="20688"/>
                                <a:pt x="16105" y="20649"/>
                              </a:cubicBezTo>
                              <a:cubicBezTo>
                                <a:pt x="16111" y="20594"/>
                                <a:pt x="16094" y="20542"/>
                                <a:pt x="16059" y="20500"/>
                              </a:cubicBezTo>
                              <a:cubicBezTo>
                                <a:pt x="16046" y="20484"/>
                                <a:pt x="16020" y="20462"/>
                                <a:pt x="16000" y="20479"/>
                              </a:cubicBezTo>
                              <a:cubicBezTo>
                                <a:pt x="15987" y="20490"/>
                                <a:pt x="15991" y="20499"/>
                                <a:pt x="15993" y="20513"/>
                              </a:cubicBezTo>
                            </a:path>
                            <a:path w="2706" h="740">
                              <a:moveTo>
                                <a:pt x="16271" y="20435"/>
                              </a:moveTo>
                              <a:cubicBezTo>
                                <a:pt x="16253" y="20468"/>
                                <a:pt x="16240" y="20487"/>
                                <a:pt x="16242" y="20530"/>
                              </a:cubicBezTo>
                              <a:cubicBezTo>
                                <a:pt x="16244" y="20571"/>
                                <a:pt x="16262" y="20619"/>
                                <a:pt x="16305" y="20632"/>
                              </a:cubicBezTo>
                              <a:cubicBezTo>
                                <a:pt x="16341" y="20643"/>
                                <a:pt x="16378" y="20619"/>
                                <a:pt x="16402" y="20594"/>
                              </a:cubicBezTo>
                              <a:cubicBezTo>
                                <a:pt x="16461" y="20534"/>
                                <a:pt x="16476" y="20347"/>
                                <a:pt x="16378" y="20308"/>
                              </a:cubicBezTo>
                              <a:cubicBezTo>
                                <a:pt x="16357" y="20300"/>
                                <a:pt x="16360" y="20310"/>
                                <a:pt x="16343" y="20311"/>
                              </a:cubicBezTo>
                              <a:cubicBezTo>
                                <a:pt x="16345" y="20331"/>
                                <a:pt x="16335" y="20341"/>
                                <a:pt x="16360" y="20355"/>
                              </a:cubicBezTo>
                              <a:cubicBezTo>
                                <a:pt x="16389" y="20371"/>
                                <a:pt x="16425" y="20366"/>
                                <a:pt x="16456" y="20364"/>
                              </a:cubicBezTo>
                              <a:cubicBezTo>
                                <a:pt x="16497" y="20361"/>
                                <a:pt x="16538" y="20351"/>
                                <a:pt x="16579" y="20354"/>
                              </a:cubicBezTo>
                              <a:cubicBezTo>
                                <a:pt x="16606" y="20356"/>
                                <a:pt x="16628" y="20363"/>
                                <a:pt x="16646" y="20384"/>
                              </a:cubicBezTo>
                              <a:cubicBezTo>
                                <a:pt x="16655" y="20395"/>
                                <a:pt x="16658" y="20418"/>
                                <a:pt x="16663" y="20431"/>
                              </a:cubicBezTo>
                              <a:cubicBezTo>
                                <a:pt x="16664" y="20433"/>
                                <a:pt x="16666" y="20436"/>
                                <a:pt x="16667" y="20438"/>
                              </a:cubicBezTo>
                              <a:cubicBezTo>
                                <a:pt x="16695" y="20423"/>
                                <a:pt x="16712" y="20409"/>
                                <a:pt x="16736" y="20385"/>
                              </a:cubicBezTo>
                              <a:cubicBezTo>
                                <a:pt x="16770" y="20351"/>
                                <a:pt x="16800" y="20313"/>
                                <a:pt x="16837" y="20283"/>
                              </a:cubicBezTo>
                              <a:cubicBezTo>
                                <a:pt x="16876" y="20251"/>
                                <a:pt x="16919" y="20227"/>
                                <a:pt x="16970" y="20240"/>
                              </a:cubicBezTo>
                              <a:cubicBezTo>
                                <a:pt x="17010" y="20250"/>
                                <a:pt x="17047" y="20294"/>
                                <a:pt x="17072" y="20324"/>
                              </a:cubicBezTo>
                              <a:cubicBezTo>
                                <a:pt x="17100" y="20358"/>
                                <a:pt x="17130" y="20397"/>
                                <a:pt x="17171" y="20418"/>
                              </a:cubicBezTo>
                              <a:cubicBezTo>
                                <a:pt x="17180" y="20421"/>
                                <a:pt x="17190" y="20424"/>
                                <a:pt x="17199" y="2042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4494,20234" coordsize="2706,740" path="m14494,20507c14506,20566,14517,20626,14529,20686c14540,20740,14549,20793,14554,20847c14558,20889,14562,20932,14567,20973c14571,20967,14577,20960,14580,20950c14590,20920,14596,20888,14604,20857c14611,20830,14614,20822,14619,20805em14696,20730c14750,20732,14801,20741,14844,20776c14866,20794,14879,20817,14868,20844c14857,20872,14823,20896,14798,20909c14774,20922,14741,20942,14712,20941c14703,20937,14699,20935,14694,20930em15126,20673c15091,20690,15050,20710,15023,20739c15000,20763,14971,20807,14981,20843c14990,20876,15036,20873,15062,20867c15102,20857,15137,20828,15166,20801c15182,20787,15193,20771,15209,20759c15219,20777,15223,20796,15231,20815c15245,20846,15262,20850,15291,20867em15428,20246c15427,20253,15427,20300,15427,20316c15425,20393,15429,20470,15437,20547c15445,20620,15453,20699,15478,20769c15490,20803,15508,20823,15542,20827em15629,20268c15629,20299,15630,20332,15631,20364c15633,20429,15639,20495,15657,20558c15675,20623,15698,20677,15744,20726c15771,20751,15780,20759,15804,20766em15956,20583c15940,20598,15930,20622,15930,20645c15930,20679,15940,20718,15964,20743c15987,20767,16022,20766,16049,20750c16084,20729,16101,20688,16105,20649c16111,20594,16094,20542,16059,20500c16046,20484,16020,20462,16000,20479c15987,20490,15991,20499,15993,20513em16271,20435c16253,20468,16240,20487,16242,20530c16244,20571,16262,20619,16305,20632c16341,20643,16378,20619,16402,20594c16461,20534,16476,20347,16378,20308c16357,20300,16360,20310,16343,20311c16345,20331,16335,20341,16360,20355c16389,20371,16425,20366,16456,20364c16497,20361,16538,20351,16579,20354c16606,20356,16628,20363,16646,20384c16655,20395,16658,20418,16663,20431c16664,20433,16666,20436,16667,20438c16695,20423,16712,20409,16736,20385c16770,20351,16800,20313,16837,20283c16876,20251,16919,20227,16970,20240c17010,20250,17047,20294,17072,20324c17100,20358,17130,20397,17171,20418c17180,20421,17190,20424,17199,20427e" stroked="t" o:allowincell="f" style="position:absolute;margin-left:320.85pt;margin-top:84.15pt;width:76.65pt;height:20.9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5254625</wp:posOffset>
                </wp:positionH>
                <wp:positionV relativeFrom="paragraph">
                  <wp:posOffset>873125</wp:posOffset>
                </wp:positionV>
                <wp:extent cx="180975" cy="132080"/>
                <wp:effectExtent l="10160" t="9525" r="9525" b="8890"/>
                <wp:wrapNone/>
                <wp:docPr id="88" name=""/>
                <a:graphic xmlns:a="http://schemas.openxmlformats.org/drawingml/2006/main">
                  <a:graphicData uri="http://schemas.microsoft.com/office/word/2010/wordprocessingShape">
                    <wps:wsp>
                      <wps:cNvSpPr/>
                      <wps:spPr>
                        <a:xfrm>
                          <a:off x="0" y="0"/>
                          <a:ext cx="181080" cy="132120"/>
                        </a:xfrm>
                        <a:custGeom>
                          <a:avLst/>
                          <a:gdLst/>
                          <a:ahLst/>
                          <a:rect l="l" t="t" r="r" b="b"/>
                          <a:pathLst>
                            <a:path w="502" h="367">
                              <a:moveTo>
                                <a:pt x="17780" y="19795"/>
                              </a:moveTo>
                              <a:cubicBezTo>
                                <a:pt x="17784" y="19797"/>
                                <a:pt x="17777" y="19803"/>
                                <a:pt x="17781" y="19803"/>
                              </a:cubicBezTo>
                              <a:cubicBezTo>
                                <a:pt x="17816" y="19803"/>
                                <a:pt x="17855" y="19785"/>
                                <a:pt x="17888" y="19774"/>
                              </a:cubicBezTo>
                              <a:cubicBezTo>
                                <a:pt x="17940" y="19757"/>
                                <a:pt x="17993" y="19744"/>
                                <a:pt x="18044" y="19727"/>
                              </a:cubicBezTo>
                              <a:cubicBezTo>
                                <a:pt x="18082" y="19714"/>
                                <a:pt x="18120" y="19701"/>
                                <a:pt x="18159" y="19690"/>
                              </a:cubicBezTo>
                            </a:path>
                            <a:path w="502" h="367">
                              <a:moveTo>
                                <a:pt x="17781" y="20034"/>
                              </a:moveTo>
                              <a:cubicBezTo>
                                <a:pt x="17776" y="20042"/>
                                <a:pt x="17774" y="20045"/>
                                <a:pt x="17772" y="20051"/>
                              </a:cubicBezTo>
                              <a:cubicBezTo>
                                <a:pt x="17785" y="20052"/>
                                <a:pt x="17812" y="20054"/>
                                <a:pt x="17831" y="20050"/>
                              </a:cubicBezTo>
                              <a:cubicBezTo>
                                <a:pt x="17881" y="20040"/>
                                <a:pt x="17930" y="20026"/>
                                <a:pt x="17979" y="20014"/>
                              </a:cubicBezTo>
                              <a:cubicBezTo>
                                <a:pt x="18040" y="19999"/>
                                <a:pt x="18102" y="19982"/>
                                <a:pt x="18164" y="19969"/>
                              </a:cubicBezTo>
                              <a:cubicBezTo>
                                <a:pt x="18204" y="19961"/>
                                <a:pt x="18236" y="19951"/>
                                <a:pt x="18273" y="1993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7772,19690" coordsize="502,367" path="m17780,19795c17784,19797,17777,19803,17781,19803c17816,19803,17855,19785,17888,19774c17940,19757,17993,19744,18044,19727c18082,19714,18120,19701,18159,19690em17781,20034c17776,20042,17774,20045,17772,20051c17785,20052,17812,20054,17831,20050c17881,20040,17930,20026,17979,20014c18040,19999,18102,19982,18164,19969c18204,19961,18236,19951,18273,19933e" stroked="t" o:allowincell="f" style="position:absolute;margin-left:413.75pt;margin-top:68.75pt;width:14.2pt;height:10.3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5612130</wp:posOffset>
                </wp:positionH>
                <wp:positionV relativeFrom="paragraph">
                  <wp:posOffset>752475</wp:posOffset>
                </wp:positionV>
                <wp:extent cx="156210" cy="180975"/>
                <wp:effectExtent l="9525" t="10795" r="9525" b="9525"/>
                <wp:wrapNone/>
                <wp:docPr id="89" name=""/>
                <a:graphic xmlns:a="http://schemas.openxmlformats.org/drawingml/2006/main">
                  <a:graphicData uri="http://schemas.microsoft.com/office/word/2010/wordprocessingShape">
                    <wps:wsp>
                      <wps:cNvSpPr/>
                      <wps:spPr>
                        <a:xfrm>
                          <a:off x="0" y="0"/>
                          <a:ext cx="156240" cy="181080"/>
                        </a:xfrm>
                        <a:custGeom>
                          <a:avLst/>
                          <a:gdLst/>
                          <a:ahLst/>
                          <a:rect l="l" t="t" r="r" b="b"/>
                          <a:pathLst>
                            <a:path w="435" h="501">
                              <a:moveTo>
                                <a:pt x="18955" y="19422"/>
                              </a:moveTo>
                              <a:cubicBezTo>
                                <a:pt x="18936" y="19417"/>
                                <a:pt x="18927" y="19415"/>
                                <a:pt x="18906" y="19422"/>
                              </a:cubicBezTo>
                              <a:cubicBezTo>
                                <a:pt x="18861" y="19437"/>
                                <a:pt x="18832" y="19476"/>
                                <a:pt x="18810" y="19515"/>
                              </a:cubicBezTo>
                              <a:cubicBezTo>
                                <a:pt x="18778" y="19571"/>
                                <a:pt x="18764" y="19628"/>
                                <a:pt x="18764" y="19692"/>
                              </a:cubicBezTo>
                              <a:cubicBezTo>
                                <a:pt x="18764" y="19750"/>
                                <a:pt x="18781" y="19808"/>
                                <a:pt x="18834" y="19839"/>
                              </a:cubicBezTo>
                              <a:cubicBezTo>
                                <a:pt x="18896" y="19875"/>
                                <a:pt x="18974" y="19853"/>
                                <a:pt x="19033" y="19823"/>
                              </a:cubicBezTo>
                              <a:cubicBezTo>
                                <a:pt x="19104" y="19787"/>
                                <a:pt x="19163" y="19724"/>
                                <a:pt x="19188" y="19648"/>
                              </a:cubicBezTo>
                              <a:cubicBezTo>
                                <a:pt x="19219" y="19553"/>
                                <a:pt x="19169" y="19461"/>
                                <a:pt x="19096" y="19399"/>
                              </a:cubicBezTo>
                              <a:cubicBezTo>
                                <a:pt x="19033" y="19346"/>
                                <a:pt x="18928" y="19339"/>
                                <a:pt x="18859" y="19386"/>
                              </a:cubicBezTo>
                              <a:cubicBezTo>
                                <a:pt x="18829" y="19415"/>
                                <a:pt x="18820" y="19424"/>
                                <a:pt x="18808" y="1944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8764,19356" coordsize="435,501" path="m18955,19422c18936,19417,18927,19415,18906,19422c18861,19437,18832,19476,18810,19515c18778,19571,18764,19628,18764,19692c18764,19750,18781,19808,18834,19839c18896,19875,18974,19853,19033,19823c19104,19787,19163,19724,19188,19648c19219,19553,19169,19461,19096,19399c19033,19346,18928,19339,18859,19386c18829,19415,18820,19424,18808,19449e" stroked="t" o:allowincell="f" style="position:absolute;margin-left:441.9pt;margin-top:59.25pt;width:12.25pt;height:14.2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3336290</wp:posOffset>
                </wp:positionH>
                <wp:positionV relativeFrom="paragraph">
                  <wp:posOffset>1641475</wp:posOffset>
                </wp:positionV>
                <wp:extent cx="150495" cy="48895"/>
                <wp:effectExtent l="10160" t="10160" r="7620" b="8890"/>
                <wp:wrapNone/>
                <wp:docPr id="90" name=""/>
                <a:graphic xmlns:a="http://schemas.openxmlformats.org/drawingml/2006/main">
                  <a:graphicData uri="http://schemas.microsoft.com/office/word/2010/wordprocessingShape">
                    <wps:wsp>
                      <wps:cNvSpPr/>
                      <wps:spPr>
                        <a:xfrm>
                          <a:off x="0" y="0"/>
                          <a:ext cx="150480" cy="48960"/>
                        </a:xfrm>
                        <a:custGeom>
                          <a:avLst/>
                          <a:gdLst/>
                          <a:ahLst/>
                          <a:rect l="l" t="t" r="r" b="b"/>
                          <a:pathLst>
                            <a:path w="417" h="137">
                              <a:moveTo>
                                <a:pt x="12458" y="21960"/>
                              </a:moveTo>
                              <a:cubicBezTo>
                                <a:pt x="12452" y="21954"/>
                                <a:pt x="12450" y="21953"/>
                                <a:pt x="12443" y="21948"/>
                              </a:cubicBezTo>
                              <a:cubicBezTo>
                                <a:pt x="12452" y="21947"/>
                                <a:pt x="12461" y="21947"/>
                                <a:pt x="12474" y="21949"/>
                              </a:cubicBezTo>
                              <a:cubicBezTo>
                                <a:pt x="12522" y="21955"/>
                                <a:pt x="12581" y="21958"/>
                                <a:pt x="12627" y="21945"/>
                              </a:cubicBezTo>
                              <a:cubicBezTo>
                                <a:pt x="12685" y="21928"/>
                                <a:pt x="12768" y="21904"/>
                                <a:pt x="12820" y="21868"/>
                              </a:cubicBezTo>
                              <a:cubicBezTo>
                                <a:pt x="12877" y="21829"/>
                                <a:pt x="12843" y="21849"/>
                                <a:pt x="12855" y="21824"/>
                              </a:cubicBezTo>
                              <a:cubicBezTo>
                                <a:pt x="12813" y="21824"/>
                                <a:pt x="12772" y="21826"/>
                                <a:pt x="12730" y="2182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2443,21824" coordsize="417,137" path="m12458,21960c12452,21954,12450,21953,12443,21948c12452,21947,12461,21947,12474,21949c12522,21955,12581,21958,12627,21945c12685,21928,12768,21904,12820,21868c12877,21829,12843,21849,12855,21824c12813,21824,12772,21826,12730,21828e" stroked="t" o:allowincell="f" style="position:absolute;margin-left:262.7pt;margin-top:129.25pt;width:11.8pt;height:3.8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4769485</wp:posOffset>
                </wp:positionH>
                <wp:positionV relativeFrom="paragraph">
                  <wp:posOffset>1429385</wp:posOffset>
                </wp:positionV>
                <wp:extent cx="1488440" cy="465455"/>
                <wp:effectExtent l="10160" t="10795" r="9525" b="8890"/>
                <wp:wrapNone/>
                <wp:docPr id="91" name=""/>
                <a:graphic xmlns:a="http://schemas.openxmlformats.org/drawingml/2006/main">
                  <a:graphicData uri="http://schemas.microsoft.com/office/word/2010/wordprocessingShape">
                    <wps:wsp>
                      <wps:cNvSpPr/>
                      <wps:spPr>
                        <a:xfrm>
                          <a:off x="0" y="0"/>
                          <a:ext cx="1488600" cy="465480"/>
                        </a:xfrm>
                        <a:custGeom>
                          <a:avLst/>
                          <a:gdLst/>
                          <a:ahLst/>
                          <a:rect l="l" t="t" r="r" b="b"/>
                          <a:pathLst>
                            <a:path w="4135" h="1293">
                              <a:moveTo>
                                <a:pt x="16513" y="22110"/>
                              </a:moveTo>
                              <a:cubicBezTo>
                                <a:pt x="16523" y="22093"/>
                                <a:pt x="16517" y="22125"/>
                                <a:pt x="16517" y="22134"/>
                              </a:cubicBezTo>
                              <a:cubicBezTo>
                                <a:pt x="16518" y="22184"/>
                                <a:pt x="16520" y="22232"/>
                                <a:pt x="16527" y="22282"/>
                              </a:cubicBezTo>
                              <a:cubicBezTo>
                                <a:pt x="16534" y="22333"/>
                                <a:pt x="16546" y="22385"/>
                                <a:pt x="16562" y="22434"/>
                              </a:cubicBezTo>
                              <a:cubicBezTo>
                                <a:pt x="16569" y="22452"/>
                                <a:pt x="16571" y="22456"/>
                                <a:pt x="16573" y="22467"/>
                              </a:cubicBezTo>
                            </a:path>
                            <a:path w="4135" h="1293">
                              <a:moveTo>
                                <a:pt x="16445" y="22365"/>
                              </a:moveTo>
                              <a:cubicBezTo>
                                <a:pt x="16434" y="22349"/>
                                <a:pt x="16428" y="22340"/>
                                <a:pt x="16424" y="22322"/>
                              </a:cubicBezTo>
                              <a:cubicBezTo>
                                <a:pt x="16456" y="22298"/>
                                <a:pt x="16495" y="22295"/>
                                <a:pt x="16534" y="22286"/>
                              </a:cubicBezTo>
                              <a:cubicBezTo>
                                <a:pt x="16642" y="22260"/>
                                <a:pt x="16750" y="22233"/>
                                <a:pt x="16856" y="22200"/>
                              </a:cubicBezTo>
                              <a:cubicBezTo>
                                <a:pt x="16878" y="22192"/>
                                <a:pt x="16901" y="22185"/>
                                <a:pt x="16923" y="22177"/>
                              </a:cubicBezTo>
                            </a:path>
                            <a:path w="4135" h="1293">
                              <a:moveTo>
                                <a:pt x="17563" y="22157"/>
                              </a:moveTo>
                              <a:cubicBezTo>
                                <a:pt x="17558" y="22171"/>
                                <a:pt x="17555" y="22176"/>
                                <a:pt x="17547" y="22188"/>
                              </a:cubicBezTo>
                              <a:cubicBezTo>
                                <a:pt x="17545" y="22173"/>
                                <a:pt x="17541" y="22159"/>
                                <a:pt x="17538" y="22143"/>
                              </a:cubicBezTo>
                              <a:cubicBezTo>
                                <a:pt x="17527" y="22088"/>
                                <a:pt x="17504" y="22042"/>
                                <a:pt x="17479" y="21992"/>
                              </a:cubicBezTo>
                              <a:cubicBezTo>
                                <a:pt x="17442" y="21920"/>
                                <a:pt x="17402" y="21848"/>
                                <a:pt x="17361" y="21778"/>
                              </a:cubicBezTo>
                              <a:cubicBezTo>
                                <a:pt x="17333" y="21730"/>
                                <a:pt x="17295" y="21677"/>
                                <a:pt x="17289" y="21620"/>
                              </a:cubicBezTo>
                              <a:cubicBezTo>
                                <a:pt x="17284" y="21578"/>
                                <a:pt x="17332" y="21579"/>
                                <a:pt x="17362" y="21578"/>
                              </a:cubicBezTo>
                              <a:cubicBezTo>
                                <a:pt x="17426" y="21575"/>
                                <a:pt x="17489" y="21578"/>
                                <a:pt x="17553" y="21574"/>
                              </a:cubicBezTo>
                              <a:cubicBezTo>
                                <a:pt x="17600" y="21571"/>
                                <a:pt x="17648" y="21569"/>
                                <a:pt x="17695" y="21568"/>
                              </a:cubicBezTo>
                            </a:path>
                            <a:path w="4135" h="1293">
                              <a:moveTo>
                                <a:pt x="17592" y="21824"/>
                              </a:moveTo>
                              <a:cubicBezTo>
                                <a:pt x="17637" y="21827"/>
                                <a:pt x="17683" y="21824"/>
                                <a:pt x="17729" y="21823"/>
                              </a:cubicBezTo>
                            </a:path>
                            <a:path w="4135" h="1293">
                              <a:moveTo>
                                <a:pt x="17649" y="22080"/>
                              </a:moveTo>
                              <a:cubicBezTo>
                                <a:pt x="17649" y="22112"/>
                                <a:pt x="17650" y="22115"/>
                                <a:pt x="17682" y="22117"/>
                              </a:cubicBezTo>
                              <a:cubicBezTo>
                                <a:pt x="17722" y="22119"/>
                                <a:pt x="17758" y="22106"/>
                                <a:pt x="17797" y="22102"/>
                              </a:cubicBezTo>
                              <a:cubicBezTo>
                                <a:pt x="17828" y="22099"/>
                                <a:pt x="17859" y="22097"/>
                                <a:pt x="17890" y="22096"/>
                              </a:cubicBezTo>
                            </a:path>
                            <a:path w="4135" h="1293">
                              <a:moveTo>
                                <a:pt x="18048" y="22388"/>
                              </a:moveTo>
                              <a:cubicBezTo>
                                <a:pt x="18064" y="22392"/>
                                <a:pt x="18070" y="22398"/>
                                <a:pt x="18091" y="22392"/>
                              </a:cubicBezTo>
                              <a:cubicBezTo>
                                <a:pt x="18116" y="22384"/>
                                <a:pt x="18142" y="22359"/>
                                <a:pt x="18159" y="22340"/>
                              </a:cubicBezTo>
                              <a:cubicBezTo>
                                <a:pt x="18183" y="22314"/>
                                <a:pt x="18205" y="22284"/>
                                <a:pt x="18207" y="22247"/>
                              </a:cubicBezTo>
                              <a:cubicBezTo>
                                <a:pt x="18210" y="22210"/>
                                <a:pt x="18191" y="22184"/>
                                <a:pt x="18156" y="22173"/>
                              </a:cubicBezTo>
                              <a:cubicBezTo>
                                <a:pt x="18095" y="22154"/>
                                <a:pt x="18043" y="22200"/>
                                <a:pt x="18011" y="22246"/>
                              </a:cubicBezTo>
                              <a:cubicBezTo>
                                <a:pt x="17979" y="22292"/>
                                <a:pt x="17966" y="22350"/>
                                <a:pt x="17983" y="22404"/>
                              </a:cubicBezTo>
                              <a:cubicBezTo>
                                <a:pt x="18000" y="22457"/>
                                <a:pt x="18050" y="22494"/>
                                <a:pt x="18103" y="22506"/>
                              </a:cubicBezTo>
                              <a:cubicBezTo>
                                <a:pt x="18165" y="22520"/>
                                <a:pt x="18234" y="22509"/>
                                <a:pt x="18292" y="22486"/>
                              </a:cubicBezTo>
                              <a:cubicBezTo>
                                <a:pt x="18345" y="22465"/>
                                <a:pt x="18389" y="22433"/>
                                <a:pt x="18424" y="22388"/>
                              </a:cubicBezTo>
                              <a:cubicBezTo>
                                <a:pt x="18444" y="22363"/>
                                <a:pt x="18455" y="22320"/>
                                <a:pt x="18478" y="22298"/>
                              </a:cubicBezTo>
                              <a:cubicBezTo>
                                <a:pt x="18488" y="22289"/>
                                <a:pt x="18490" y="22286"/>
                                <a:pt x="18499" y="22285"/>
                              </a:cubicBezTo>
                              <a:cubicBezTo>
                                <a:pt x="18521" y="22299"/>
                                <a:pt x="18542" y="22311"/>
                                <a:pt x="18559" y="22333"/>
                              </a:cubicBezTo>
                              <a:cubicBezTo>
                                <a:pt x="18587" y="22368"/>
                                <a:pt x="18613" y="22406"/>
                                <a:pt x="18641" y="22442"/>
                              </a:cubicBezTo>
                              <a:cubicBezTo>
                                <a:pt x="18654" y="22459"/>
                                <a:pt x="18658" y="22464"/>
                                <a:pt x="18666" y="22476"/>
                              </a:cubicBezTo>
                            </a:path>
                            <a:path w="4135" h="1293">
                              <a:moveTo>
                                <a:pt x="18663" y="22204"/>
                              </a:moveTo>
                              <a:cubicBezTo>
                                <a:pt x="18644" y="22218"/>
                                <a:pt x="18629" y="22234"/>
                                <a:pt x="18614" y="22256"/>
                              </a:cubicBezTo>
                              <a:cubicBezTo>
                                <a:pt x="18584" y="22298"/>
                                <a:pt x="18553" y="22341"/>
                                <a:pt x="18529" y="22387"/>
                              </a:cubicBezTo>
                              <a:cubicBezTo>
                                <a:pt x="18510" y="22424"/>
                                <a:pt x="18494" y="22465"/>
                                <a:pt x="18483" y="22505"/>
                              </a:cubicBezTo>
                              <a:cubicBezTo>
                                <a:pt x="18482" y="22510"/>
                                <a:pt x="18481" y="22515"/>
                                <a:pt x="18480" y="22520"/>
                              </a:cubicBezTo>
                            </a:path>
                            <a:path w="4135" h="1293">
                              <a:moveTo>
                                <a:pt x="18872" y="22075"/>
                              </a:moveTo>
                              <a:cubicBezTo>
                                <a:pt x="18870" y="22104"/>
                                <a:pt x="18858" y="22130"/>
                                <a:pt x="18855" y="22158"/>
                              </a:cubicBezTo>
                              <a:cubicBezTo>
                                <a:pt x="18849" y="22210"/>
                                <a:pt x="18852" y="22267"/>
                                <a:pt x="18855" y="22319"/>
                              </a:cubicBezTo>
                              <a:cubicBezTo>
                                <a:pt x="18858" y="22369"/>
                                <a:pt x="18872" y="22416"/>
                                <a:pt x="18878" y="22465"/>
                              </a:cubicBezTo>
                              <a:cubicBezTo>
                                <a:pt x="18880" y="22485"/>
                                <a:pt x="18880" y="22508"/>
                                <a:pt x="18881" y="22528"/>
                              </a:cubicBezTo>
                            </a:path>
                            <a:path w="4135" h="1293">
                              <a:moveTo>
                                <a:pt x="18783" y="22369"/>
                              </a:moveTo>
                              <a:cubicBezTo>
                                <a:pt x="18786" y="22369"/>
                                <a:pt x="18809" y="22374"/>
                                <a:pt x="18820" y="22375"/>
                              </a:cubicBezTo>
                              <a:cubicBezTo>
                                <a:pt x="18863" y="22380"/>
                                <a:pt x="18900" y="22379"/>
                                <a:pt x="18942" y="22370"/>
                              </a:cubicBezTo>
                              <a:cubicBezTo>
                                <a:pt x="18995" y="22358"/>
                                <a:pt x="19046" y="22337"/>
                                <a:pt x="19088" y="22302"/>
                              </a:cubicBezTo>
                              <a:cubicBezTo>
                                <a:pt x="19135" y="22263"/>
                                <a:pt x="19144" y="22232"/>
                                <a:pt x="19138" y="22184"/>
                              </a:cubicBezTo>
                              <a:cubicBezTo>
                                <a:pt x="19111" y="22195"/>
                                <a:pt x="19095" y="22201"/>
                                <a:pt x="19077" y="22233"/>
                              </a:cubicBezTo>
                              <a:cubicBezTo>
                                <a:pt x="19050" y="22283"/>
                                <a:pt x="19031" y="22365"/>
                                <a:pt x="19072" y="22414"/>
                              </a:cubicBezTo>
                              <a:cubicBezTo>
                                <a:pt x="19097" y="22444"/>
                                <a:pt x="19140" y="22443"/>
                                <a:pt x="19174" y="22431"/>
                              </a:cubicBezTo>
                              <a:cubicBezTo>
                                <a:pt x="19222" y="22414"/>
                                <a:pt x="19258" y="22376"/>
                                <a:pt x="19290" y="22339"/>
                              </a:cubicBezTo>
                              <a:cubicBezTo>
                                <a:pt x="19319" y="22306"/>
                                <a:pt x="19341" y="22267"/>
                                <a:pt x="19368" y="22234"/>
                              </a:cubicBezTo>
                              <a:cubicBezTo>
                                <a:pt x="19369" y="22234"/>
                                <a:pt x="19370" y="22233"/>
                                <a:pt x="19371" y="22233"/>
                              </a:cubicBezTo>
                              <a:cubicBezTo>
                                <a:pt x="19373" y="22264"/>
                                <a:pt x="19370" y="22296"/>
                                <a:pt x="19374" y="22327"/>
                              </a:cubicBezTo>
                              <a:cubicBezTo>
                                <a:pt x="19377" y="22352"/>
                                <a:pt x="19379" y="22390"/>
                                <a:pt x="19399" y="22409"/>
                              </a:cubicBezTo>
                              <a:cubicBezTo>
                                <a:pt x="19419" y="22428"/>
                                <a:pt x="19438" y="22417"/>
                                <a:pt x="19458" y="22407"/>
                              </a:cubicBezTo>
                              <a:cubicBezTo>
                                <a:pt x="19507" y="22384"/>
                                <a:pt x="19537" y="22300"/>
                                <a:pt x="19556" y="22254"/>
                              </a:cubicBezTo>
                              <a:cubicBezTo>
                                <a:pt x="19567" y="22228"/>
                                <a:pt x="19573" y="22200"/>
                                <a:pt x="19583" y="22174"/>
                              </a:cubicBezTo>
                              <a:cubicBezTo>
                                <a:pt x="19584" y="22173"/>
                                <a:pt x="19585" y="22171"/>
                                <a:pt x="19586" y="22170"/>
                              </a:cubicBezTo>
                              <a:cubicBezTo>
                                <a:pt x="19593" y="22218"/>
                                <a:pt x="19596" y="22269"/>
                                <a:pt x="19622" y="22311"/>
                              </a:cubicBezTo>
                              <a:cubicBezTo>
                                <a:pt x="19632" y="22327"/>
                                <a:pt x="19642" y="22329"/>
                                <a:pt x="19654" y="22339"/>
                              </a:cubicBezTo>
                              <a:cubicBezTo>
                                <a:pt x="19661" y="22329"/>
                                <a:pt x="19667" y="22323"/>
                                <a:pt x="19672" y="22310"/>
                              </a:cubicBezTo>
                              <a:cubicBezTo>
                                <a:pt x="19681" y="22288"/>
                                <a:pt x="19685" y="22264"/>
                                <a:pt x="19695" y="22242"/>
                              </a:cubicBezTo>
                              <a:cubicBezTo>
                                <a:pt x="19707" y="22216"/>
                                <a:pt x="19723" y="22188"/>
                                <a:pt x="19740" y="22166"/>
                              </a:cubicBezTo>
                              <a:cubicBezTo>
                                <a:pt x="19751" y="22152"/>
                                <a:pt x="19768" y="22133"/>
                                <a:pt x="19786" y="22127"/>
                              </a:cubicBezTo>
                              <a:cubicBezTo>
                                <a:pt x="19794" y="22126"/>
                                <a:pt x="19796" y="22125"/>
                                <a:pt x="19800" y="22130"/>
                              </a:cubicBezTo>
                              <a:cubicBezTo>
                                <a:pt x="19809" y="22154"/>
                                <a:pt x="19813" y="22185"/>
                                <a:pt x="19825" y="22207"/>
                              </a:cubicBezTo>
                              <a:cubicBezTo>
                                <a:pt x="19839" y="22234"/>
                                <a:pt x="19864" y="22263"/>
                                <a:pt x="19891" y="22276"/>
                              </a:cubicBezTo>
                              <a:cubicBezTo>
                                <a:pt x="19899" y="22279"/>
                                <a:pt x="19908" y="22282"/>
                                <a:pt x="19916" y="22285"/>
                              </a:cubicBezTo>
                            </a:path>
                            <a:path w="4135" h="1293">
                              <a:moveTo>
                                <a:pt x="20116" y="22103"/>
                              </a:moveTo>
                              <a:cubicBezTo>
                                <a:pt x="20085" y="22109"/>
                                <a:pt x="20067" y="22110"/>
                                <a:pt x="20042" y="22136"/>
                              </a:cubicBezTo>
                              <a:cubicBezTo>
                                <a:pt x="20022" y="22157"/>
                                <a:pt x="20000" y="22195"/>
                                <a:pt x="20003" y="22226"/>
                              </a:cubicBezTo>
                              <a:cubicBezTo>
                                <a:pt x="20006" y="22260"/>
                                <a:pt x="20039" y="22269"/>
                                <a:pt x="20068" y="22266"/>
                              </a:cubicBezTo>
                              <a:cubicBezTo>
                                <a:pt x="20136" y="22259"/>
                                <a:pt x="20183" y="22206"/>
                                <a:pt x="20243" y="22182"/>
                              </a:cubicBezTo>
                              <a:cubicBezTo>
                                <a:pt x="20269" y="22171"/>
                                <a:pt x="20293" y="22182"/>
                                <a:pt x="20321" y="22169"/>
                              </a:cubicBezTo>
                              <a:cubicBezTo>
                                <a:pt x="20360" y="22150"/>
                                <a:pt x="20399" y="22110"/>
                                <a:pt x="20418" y="22071"/>
                              </a:cubicBezTo>
                              <a:cubicBezTo>
                                <a:pt x="20462" y="21979"/>
                                <a:pt x="20482" y="21899"/>
                                <a:pt x="20475" y="21798"/>
                              </a:cubicBezTo>
                              <a:cubicBezTo>
                                <a:pt x="20473" y="21761"/>
                                <a:pt x="20467" y="21673"/>
                                <a:pt x="20432" y="21647"/>
                              </a:cubicBezTo>
                              <a:cubicBezTo>
                                <a:pt x="20427" y="21647"/>
                                <a:pt x="20422" y="21647"/>
                                <a:pt x="20417" y="21647"/>
                              </a:cubicBezTo>
                              <a:cubicBezTo>
                                <a:pt x="20383" y="21726"/>
                                <a:pt x="20380" y="21784"/>
                                <a:pt x="20394" y="21871"/>
                              </a:cubicBezTo>
                              <a:cubicBezTo>
                                <a:pt x="20412" y="21978"/>
                                <a:pt x="20453" y="22072"/>
                                <a:pt x="20495" y="22170"/>
                              </a:cubicBezTo>
                              <a:cubicBezTo>
                                <a:pt x="20515" y="22217"/>
                                <a:pt x="20537" y="22261"/>
                                <a:pt x="20558" y="22307"/>
                              </a:cubicBezTo>
                            </a:path>
                            <a:path w="4135" h="1293">
                              <a:moveTo>
                                <a:pt x="17221" y="21467"/>
                              </a:moveTo>
                              <a:cubicBezTo>
                                <a:pt x="17225" y="21459"/>
                                <a:pt x="17230" y="21447"/>
                                <a:pt x="17244" y="21440"/>
                              </a:cubicBezTo>
                              <a:cubicBezTo>
                                <a:pt x="17278" y="21423"/>
                                <a:pt x="17324" y="21419"/>
                                <a:pt x="17361" y="21412"/>
                              </a:cubicBezTo>
                              <a:cubicBezTo>
                                <a:pt x="17420" y="21401"/>
                                <a:pt x="17479" y="21395"/>
                                <a:pt x="17537" y="21382"/>
                              </a:cubicBezTo>
                              <a:cubicBezTo>
                                <a:pt x="17578" y="21373"/>
                                <a:pt x="17642" y="21368"/>
                                <a:pt x="17673" y="21335"/>
                              </a:cubicBezTo>
                              <a:cubicBezTo>
                                <a:pt x="17674" y="21332"/>
                                <a:pt x="17676" y="21330"/>
                                <a:pt x="17677" y="21327"/>
                              </a:cubicBezTo>
                              <a:cubicBezTo>
                                <a:pt x="17664" y="21306"/>
                                <a:pt x="17645" y="21302"/>
                                <a:pt x="17621" y="21293"/>
                              </a:cubicBezTo>
                              <a:cubicBezTo>
                                <a:pt x="17593" y="21283"/>
                                <a:pt x="17543" y="21279"/>
                                <a:pt x="17519" y="21262"/>
                              </a:cubicBezTo>
                              <a:cubicBezTo>
                                <a:pt x="17507" y="21253"/>
                                <a:pt x="17536" y="21242"/>
                                <a:pt x="17549" y="2123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6424,21236" coordsize="4135,1293" path="m16513,22110c16523,22093,16517,22125,16517,22134c16518,22184,16520,22232,16527,22282c16534,22333,16546,22385,16562,22434c16569,22452,16571,22456,16573,22467em16445,22365c16434,22349,16428,22340,16424,22322c16456,22298,16495,22295,16534,22286c16642,22260,16750,22233,16856,22200c16878,22192,16901,22185,16923,22177em17563,22157c17558,22171,17555,22176,17547,22188c17545,22173,17541,22159,17538,22143c17527,22088,17504,22042,17479,21992c17442,21920,17402,21848,17361,21778c17333,21730,17295,21677,17289,21620c17284,21578,17332,21579,17362,21578c17426,21575,17489,21578,17553,21574c17600,21571,17648,21569,17695,21568em17592,21824c17637,21827,17683,21824,17729,21823em17649,22080c17649,22112,17650,22115,17682,22117c17722,22119,17758,22106,17797,22102c17828,22099,17859,22097,17890,22096em18048,22388c18064,22392,18070,22398,18091,22392c18116,22384,18142,22359,18159,22340c18183,22314,18205,22284,18207,22247c18210,22210,18191,22184,18156,22173c18095,22154,18043,22200,18011,22246c17979,22292,17966,22350,17983,22404c18000,22457,18050,22494,18103,22506c18165,22520,18234,22509,18292,22486c18345,22465,18389,22433,18424,22388c18444,22363,18455,22320,18478,22298c18488,22289,18490,22286,18499,22285c18521,22299,18542,22311,18559,22333c18587,22368,18613,22406,18641,22442c18654,22459,18658,22464,18666,22476em18663,22204c18644,22218,18629,22234,18614,22256c18584,22298,18553,22341,18529,22387c18510,22424,18494,22465,18483,22505c18482,22510,18481,22515,18480,22520em18872,22075c18870,22104,18858,22130,18855,22158c18849,22210,18852,22267,18855,22319c18858,22369,18872,22416,18878,22465c18880,22485,18880,22508,18881,22528em18783,22369c18786,22369,18809,22374,18820,22375c18863,22380,18900,22379,18942,22370c18995,22358,19046,22337,19088,22302c19135,22263,19144,22232,19138,22184c19111,22195,19095,22201,19077,22233c19050,22283,19031,22365,19072,22414c19097,22444,19140,22443,19174,22431c19222,22414,19258,22376,19290,22339c19319,22306,19341,22267,19368,22234c19369,22234,19370,22233,19371,22233c19373,22264,19370,22296,19374,22327c19377,22352,19379,22390,19399,22409c19419,22428,19438,22417,19458,22407c19507,22384,19537,22300,19556,22254c19567,22228,19573,22200,19583,22174c19584,22173,19585,22171,19586,22170c19593,22218,19596,22269,19622,22311c19632,22327,19642,22329,19654,22339c19661,22329,19667,22323,19672,22310c19681,22288,19685,22264,19695,22242c19707,22216,19723,22188,19740,22166c19751,22152,19768,22133,19786,22127c19794,22126,19796,22125,19800,22130c19809,22154,19813,22185,19825,22207c19839,22234,19864,22263,19891,22276c19899,22279,19908,22282,19916,22285em20116,22103c20085,22109,20067,22110,20042,22136c20022,22157,20000,22195,20003,22226c20006,22260,20039,22269,20068,22266c20136,22259,20183,22206,20243,22182c20269,22171,20293,22182,20321,22169c20360,22150,20399,22110,20418,22071c20462,21979,20482,21899,20475,21798c20473,21761,20467,21673,20432,21647c20427,21647,20422,21647,20417,21647c20383,21726,20380,21784,20394,21871c20412,21978,20453,22072,20495,22170c20515,22217,20537,22261,20558,22307em17221,21467c17225,21459,17230,21447,17244,21440c17278,21423,17324,21419,17361,21412c17420,21401,17479,21395,17537,21382c17578,21373,17642,21368,17673,21335c17674,21332,17676,21330,17677,21327c17664,21306,17645,21302,17621,21293c17593,21283,17543,21279,17519,21262c17507,21253,17536,21242,17549,21236e" stroked="t" o:allowincell="f" style="position:absolute;margin-left:375.55pt;margin-top:112.55pt;width:117.15pt;height:36.6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931670</wp:posOffset>
                </wp:positionH>
                <wp:positionV relativeFrom="paragraph">
                  <wp:posOffset>1617345</wp:posOffset>
                </wp:positionV>
                <wp:extent cx="3094355" cy="1132205"/>
                <wp:effectExtent l="10160" t="10160" r="8890" b="8890"/>
                <wp:wrapNone/>
                <wp:docPr id="92" name=""/>
                <a:graphic xmlns:a="http://schemas.openxmlformats.org/drawingml/2006/main">
                  <a:graphicData uri="http://schemas.microsoft.com/office/word/2010/wordprocessingShape">
                    <wps:wsp>
                      <wps:cNvSpPr/>
                      <wps:spPr>
                        <a:xfrm>
                          <a:off x="0" y="0"/>
                          <a:ext cx="3094200" cy="1132200"/>
                        </a:xfrm>
                        <a:custGeom>
                          <a:avLst/>
                          <a:gdLst/>
                          <a:ahLst/>
                          <a:rect l="l" t="t" r="r" b="b"/>
                          <a:pathLst>
                            <a:path w="8596" h="3146">
                              <a:moveTo>
                                <a:pt x="8759" y="23184"/>
                              </a:moveTo>
                              <a:cubicBezTo>
                                <a:pt x="8763" y="23224"/>
                                <a:pt x="8764" y="23264"/>
                                <a:pt x="8766" y="23304"/>
                              </a:cubicBezTo>
                              <a:cubicBezTo>
                                <a:pt x="8767" y="23336"/>
                                <a:pt x="8769" y="23368"/>
                                <a:pt x="8771" y="23400"/>
                              </a:cubicBezTo>
                              <a:cubicBezTo>
                                <a:pt x="8771" y="23408"/>
                                <a:pt x="8771" y="23415"/>
                                <a:pt x="8772" y="23422"/>
                              </a:cubicBezTo>
                              <a:cubicBezTo>
                                <a:pt x="8770" y="23400"/>
                                <a:pt x="8766" y="23379"/>
                                <a:pt x="8763" y="23357"/>
                              </a:cubicBezTo>
                              <a:cubicBezTo>
                                <a:pt x="8751" y="23277"/>
                                <a:pt x="8729" y="23199"/>
                                <a:pt x="8708" y="23121"/>
                              </a:cubicBezTo>
                              <a:cubicBezTo>
                                <a:pt x="8691" y="23058"/>
                                <a:pt x="8671" y="22995"/>
                                <a:pt x="8651" y="22933"/>
                              </a:cubicBezTo>
                              <a:cubicBezTo>
                                <a:pt x="8650" y="22930"/>
                                <a:pt x="8649" y="22927"/>
                                <a:pt x="8648" y="22924"/>
                              </a:cubicBezTo>
                              <a:cubicBezTo>
                                <a:pt x="8668" y="22942"/>
                                <a:pt x="8685" y="22953"/>
                                <a:pt x="8711" y="22961"/>
                              </a:cubicBezTo>
                              <a:cubicBezTo>
                                <a:pt x="8749" y="22973"/>
                                <a:pt x="8789" y="22965"/>
                                <a:pt x="8827" y="22954"/>
                              </a:cubicBezTo>
                              <a:cubicBezTo>
                                <a:pt x="8866" y="22942"/>
                                <a:pt x="8904" y="22925"/>
                                <a:pt x="8941" y="22907"/>
                              </a:cubicBezTo>
                              <a:cubicBezTo>
                                <a:pt x="8957" y="22899"/>
                                <a:pt x="8969" y="22891"/>
                                <a:pt x="8983" y="22881"/>
                              </a:cubicBezTo>
                            </a:path>
                            <a:path w="8596" h="3146">
                              <a:moveTo>
                                <a:pt x="8819" y="23133"/>
                              </a:moveTo>
                              <a:cubicBezTo>
                                <a:pt x="8843" y="23142"/>
                                <a:pt x="8848" y="23136"/>
                                <a:pt x="8873" y="23129"/>
                              </a:cubicBezTo>
                              <a:cubicBezTo>
                                <a:pt x="8903" y="23120"/>
                                <a:pt x="8932" y="23104"/>
                                <a:pt x="8962" y="23098"/>
                              </a:cubicBezTo>
                              <a:cubicBezTo>
                                <a:pt x="8979" y="23098"/>
                                <a:pt x="8986" y="23098"/>
                                <a:pt x="8996" y="23091"/>
                              </a:cubicBezTo>
                            </a:path>
                            <a:path w="8596" h="3146">
                              <a:moveTo>
                                <a:pt x="8775" y="23398"/>
                              </a:moveTo>
                              <a:cubicBezTo>
                                <a:pt x="8795" y="23411"/>
                                <a:pt x="8814" y="23407"/>
                                <a:pt x="8838" y="23406"/>
                              </a:cubicBezTo>
                              <a:cubicBezTo>
                                <a:pt x="8887" y="23403"/>
                                <a:pt x="8935" y="23396"/>
                                <a:pt x="8983" y="23388"/>
                              </a:cubicBezTo>
                              <a:cubicBezTo>
                                <a:pt x="9041" y="23378"/>
                                <a:pt x="9099" y="23370"/>
                                <a:pt x="9157" y="23358"/>
                              </a:cubicBezTo>
                            </a:path>
                            <a:path w="8596" h="3146">
                              <a:moveTo>
                                <a:pt x="8540" y="22750"/>
                              </a:moveTo>
                              <a:cubicBezTo>
                                <a:pt x="8546" y="22751"/>
                                <a:pt x="8549" y="22751"/>
                                <a:pt x="8556" y="22752"/>
                              </a:cubicBezTo>
                              <a:cubicBezTo>
                                <a:pt x="8569" y="22753"/>
                                <a:pt x="8580" y="22745"/>
                                <a:pt x="8592" y="22741"/>
                              </a:cubicBezTo>
                              <a:cubicBezTo>
                                <a:pt x="8617" y="22731"/>
                                <a:pt x="8640" y="22717"/>
                                <a:pt x="8665" y="22707"/>
                              </a:cubicBezTo>
                              <a:cubicBezTo>
                                <a:pt x="8686" y="22699"/>
                                <a:pt x="8705" y="22695"/>
                                <a:pt x="8727" y="22690"/>
                              </a:cubicBezTo>
                              <a:cubicBezTo>
                                <a:pt x="8745" y="22686"/>
                                <a:pt x="8765" y="22683"/>
                                <a:pt x="8783" y="22677"/>
                              </a:cubicBezTo>
                              <a:cubicBezTo>
                                <a:pt x="8789" y="22675"/>
                                <a:pt x="8799" y="22674"/>
                                <a:pt x="8804" y="22671"/>
                              </a:cubicBezTo>
                              <a:cubicBezTo>
                                <a:pt x="8804" y="22669"/>
                                <a:pt x="8804" y="22669"/>
                                <a:pt x="8805" y="22668"/>
                              </a:cubicBezTo>
                              <a:cubicBezTo>
                                <a:pt x="8804" y="22665"/>
                                <a:pt x="8802" y="22668"/>
                                <a:pt x="8801" y="22663"/>
                              </a:cubicBezTo>
                              <a:cubicBezTo>
                                <a:pt x="8800" y="22658"/>
                                <a:pt x="8803" y="22653"/>
                                <a:pt x="8801" y="22648"/>
                              </a:cubicBezTo>
                              <a:cubicBezTo>
                                <a:pt x="8799" y="22644"/>
                                <a:pt x="8796" y="22642"/>
                                <a:pt x="8792" y="22639"/>
                              </a:cubicBezTo>
                              <a:cubicBezTo>
                                <a:pt x="8785" y="22634"/>
                                <a:pt x="8778" y="22631"/>
                                <a:pt x="8771" y="22627"/>
                              </a:cubicBezTo>
                              <a:cubicBezTo>
                                <a:pt x="8762" y="22622"/>
                                <a:pt x="8756" y="22617"/>
                                <a:pt x="8750" y="22610"/>
                              </a:cubicBezTo>
                              <a:cubicBezTo>
                                <a:pt x="8747" y="22606"/>
                                <a:pt x="8742" y="22603"/>
                                <a:pt x="8745" y="22597"/>
                              </a:cubicBezTo>
                              <a:cubicBezTo>
                                <a:pt x="8751" y="22594"/>
                                <a:pt x="8752" y="22592"/>
                                <a:pt x="8757" y="22593"/>
                              </a:cubicBezTo>
                            </a:path>
                            <a:path w="8596" h="3146">
                              <a:moveTo>
                                <a:pt x="9435" y="23390"/>
                              </a:moveTo>
                              <a:cubicBezTo>
                                <a:pt x="9433" y="23397"/>
                                <a:pt x="9431" y="23394"/>
                                <a:pt x="9435" y="23406"/>
                              </a:cubicBezTo>
                              <a:cubicBezTo>
                                <a:pt x="9443" y="23429"/>
                                <a:pt x="9450" y="23451"/>
                                <a:pt x="9456" y="23474"/>
                              </a:cubicBezTo>
                              <a:cubicBezTo>
                                <a:pt x="9470" y="23526"/>
                                <a:pt x="9484" y="23579"/>
                                <a:pt x="9491" y="23632"/>
                              </a:cubicBezTo>
                              <a:cubicBezTo>
                                <a:pt x="9493" y="23647"/>
                                <a:pt x="9495" y="23657"/>
                                <a:pt x="9494" y="23669"/>
                              </a:cubicBezTo>
                              <a:cubicBezTo>
                                <a:pt x="9488" y="23660"/>
                                <a:pt x="9483" y="23653"/>
                                <a:pt x="9477" y="23644"/>
                              </a:cubicBezTo>
                            </a:path>
                            <a:path w="8596" h="3146">
                              <a:moveTo>
                                <a:pt x="9341" y="23475"/>
                              </a:moveTo>
                              <a:cubicBezTo>
                                <a:pt x="9342" y="23462"/>
                                <a:pt x="9345" y="23458"/>
                                <a:pt x="9358" y="23452"/>
                              </a:cubicBezTo>
                              <a:cubicBezTo>
                                <a:pt x="9379" y="23442"/>
                                <a:pt x="9401" y="23430"/>
                                <a:pt x="9423" y="23423"/>
                              </a:cubicBezTo>
                              <a:cubicBezTo>
                                <a:pt x="9455" y="23413"/>
                                <a:pt x="9491" y="23405"/>
                                <a:pt x="9524" y="23401"/>
                              </a:cubicBezTo>
                              <a:cubicBezTo>
                                <a:pt x="9532" y="23401"/>
                                <a:pt x="9541" y="23400"/>
                                <a:pt x="9549" y="23400"/>
                              </a:cubicBezTo>
                            </a:path>
                            <a:path w="8596" h="3146">
                              <a:moveTo>
                                <a:pt x="9687" y="23447"/>
                              </a:moveTo>
                              <a:cubicBezTo>
                                <a:pt x="9662" y="23473"/>
                                <a:pt x="9641" y="23493"/>
                                <a:pt x="9639" y="23530"/>
                              </a:cubicBezTo>
                              <a:cubicBezTo>
                                <a:pt x="9637" y="23560"/>
                                <a:pt x="9646" y="23579"/>
                                <a:pt x="9670" y="23596"/>
                              </a:cubicBezTo>
                              <a:cubicBezTo>
                                <a:pt x="9706" y="23621"/>
                                <a:pt x="9750" y="23598"/>
                                <a:pt x="9781" y="23573"/>
                              </a:cubicBezTo>
                              <a:cubicBezTo>
                                <a:pt x="9809" y="23550"/>
                                <a:pt x="9843" y="23515"/>
                                <a:pt x="9829" y="23475"/>
                              </a:cubicBezTo>
                              <a:cubicBezTo>
                                <a:pt x="9820" y="23449"/>
                                <a:pt x="9793" y="23442"/>
                                <a:pt x="9771" y="23434"/>
                              </a:cubicBezTo>
                              <a:cubicBezTo>
                                <a:pt x="9753" y="23427"/>
                                <a:pt x="9735" y="23423"/>
                                <a:pt x="9716" y="23431"/>
                              </a:cubicBezTo>
                              <a:cubicBezTo>
                                <a:pt x="9714" y="23432"/>
                                <a:pt x="9713" y="23434"/>
                                <a:pt x="9711" y="23435"/>
                              </a:cubicBezTo>
                            </a:path>
                            <a:path w="8596" h="3146">
                              <a:moveTo>
                                <a:pt x="10020" y="23411"/>
                              </a:moveTo>
                              <a:cubicBezTo>
                                <a:pt x="10025" y="23454"/>
                                <a:pt x="10036" y="23495"/>
                                <a:pt x="10053" y="23536"/>
                              </a:cubicBezTo>
                              <a:cubicBezTo>
                                <a:pt x="10062" y="23557"/>
                                <a:pt x="10077" y="23569"/>
                                <a:pt x="10086" y="23584"/>
                              </a:cubicBezTo>
                              <a:cubicBezTo>
                                <a:pt x="10086" y="23592"/>
                                <a:pt x="10086" y="23596"/>
                                <a:pt x="10087" y="23586"/>
                              </a:cubicBezTo>
                            </a:path>
                            <a:path w="8596" h="3146">
                              <a:moveTo>
                                <a:pt x="9846" y="23372"/>
                              </a:moveTo>
                              <a:cubicBezTo>
                                <a:pt x="9858" y="23362"/>
                                <a:pt x="9890" y="23367"/>
                                <a:pt x="9905" y="23368"/>
                              </a:cubicBezTo>
                              <a:cubicBezTo>
                                <a:pt x="9968" y="23371"/>
                                <a:pt x="10029" y="23371"/>
                                <a:pt x="10093" y="23368"/>
                              </a:cubicBezTo>
                            </a:path>
                            <a:path w="8596" h="3146">
                              <a:moveTo>
                                <a:pt x="10305" y="23385"/>
                              </a:moveTo>
                              <a:cubicBezTo>
                                <a:pt x="10288" y="23404"/>
                                <a:pt x="10240" y="23441"/>
                                <a:pt x="10251" y="23473"/>
                              </a:cubicBezTo>
                              <a:cubicBezTo>
                                <a:pt x="10262" y="23505"/>
                                <a:pt x="10323" y="23489"/>
                                <a:pt x="10344" y="23482"/>
                              </a:cubicBezTo>
                              <a:cubicBezTo>
                                <a:pt x="10372" y="23473"/>
                                <a:pt x="10405" y="23451"/>
                                <a:pt x="10423" y="23427"/>
                              </a:cubicBezTo>
                              <a:cubicBezTo>
                                <a:pt x="10431" y="23417"/>
                                <a:pt x="10430" y="23407"/>
                                <a:pt x="10433" y="23396"/>
                              </a:cubicBezTo>
                              <a:cubicBezTo>
                                <a:pt x="10420" y="23415"/>
                                <a:pt x="10418" y="23432"/>
                                <a:pt x="10429" y="23458"/>
                              </a:cubicBezTo>
                              <a:cubicBezTo>
                                <a:pt x="10445" y="23497"/>
                                <a:pt x="10507" y="23485"/>
                                <a:pt x="10535" y="23474"/>
                              </a:cubicBezTo>
                              <a:cubicBezTo>
                                <a:pt x="10544" y="23469"/>
                                <a:pt x="10552" y="23465"/>
                                <a:pt x="10561" y="23460"/>
                              </a:cubicBezTo>
                            </a:path>
                            <a:path w="8596" h="3146">
                              <a:moveTo>
                                <a:pt x="10578" y="23012"/>
                              </a:moveTo>
                              <a:cubicBezTo>
                                <a:pt x="10575" y="23019"/>
                                <a:pt x="10569" y="23054"/>
                                <a:pt x="10577" y="23080"/>
                              </a:cubicBezTo>
                              <a:cubicBezTo>
                                <a:pt x="10595" y="23143"/>
                                <a:pt x="10622" y="23208"/>
                                <a:pt x="10651" y="23266"/>
                              </a:cubicBezTo>
                              <a:cubicBezTo>
                                <a:pt x="10694" y="23352"/>
                                <a:pt x="10751" y="23425"/>
                                <a:pt x="10804" y="23505"/>
                              </a:cubicBezTo>
                              <a:cubicBezTo>
                                <a:pt x="10817" y="23527"/>
                                <a:pt x="10821" y="23533"/>
                                <a:pt x="10825" y="23549"/>
                              </a:cubicBezTo>
                            </a:path>
                            <a:path w="8596" h="3146">
                              <a:moveTo>
                                <a:pt x="9692" y="24160"/>
                              </a:moveTo>
                              <a:cubicBezTo>
                                <a:pt x="9703" y="24156"/>
                                <a:pt x="9695" y="24160"/>
                                <a:pt x="9699" y="24172"/>
                              </a:cubicBezTo>
                              <a:cubicBezTo>
                                <a:pt x="9707" y="24199"/>
                                <a:pt x="9715" y="24227"/>
                                <a:pt x="9725" y="24254"/>
                              </a:cubicBezTo>
                              <a:cubicBezTo>
                                <a:pt x="9737" y="24285"/>
                                <a:pt x="9752" y="24318"/>
                                <a:pt x="9773" y="24344"/>
                              </a:cubicBezTo>
                              <a:cubicBezTo>
                                <a:pt x="9787" y="24361"/>
                                <a:pt x="9792" y="24342"/>
                                <a:pt x="9795" y="24331"/>
                              </a:cubicBezTo>
                            </a:path>
                            <a:path w="8596" h="3146">
                              <a:moveTo>
                                <a:pt x="9691" y="24007"/>
                              </a:moveTo>
                              <a:cubicBezTo>
                                <a:pt x="9684" y="23996"/>
                                <a:pt x="9682" y="23993"/>
                                <a:pt x="9686" y="23984"/>
                              </a:cubicBezTo>
                              <a:cubicBezTo>
                                <a:pt x="9704" y="23985"/>
                                <a:pt x="9721" y="23990"/>
                                <a:pt x="9738" y="23995"/>
                              </a:cubicBezTo>
                              <a:cubicBezTo>
                                <a:pt x="9746" y="23998"/>
                                <a:pt x="9753" y="24000"/>
                                <a:pt x="9761" y="24003"/>
                              </a:cubicBezTo>
                            </a:path>
                            <a:path w="8596" h="3146">
                              <a:moveTo>
                                <a:pt x="10042" y="24171"/>
                              </a:moveTo>
                              <a:cubicBezTo>
                                <a:pt x="10053" y="24199"/>
                                <a:pt x="10058" y="24223"/>
                                <a:pt x="10065" y="24250"/>
                              </a:cubicBezTo>
                              <a:cubicBezTo>
                                <a:pt x="10068" y="24263"/>
                                <a:pt x="10068" y="24256"/>
                                <a:pt x="10067" y="24271"/>
                              </a:cubicBezTo>
                              <a:cubicBezTo>
                                <a:pt x="10064" y="24268"/>
                                <a:pt x="10061" y="24258"/>
                                <a:pt x="10061" y="24242"/>
                              </a:cubicBezTo>
                              <a:cubicBezTo>
                                <a:pt x="10061" y="24209"/>
                                <a:pt x="10065" y="24177"/>
                                <a:pt x="10071" y="24144"/>
                              </a:cubicBezTo>
                              <a:cubicBezTo>
                                <a:pt x="10075" y="24120"/>
                                <a:pt x="10079" y="24081"/>
                                <a:pt x="10101" y="24065"/>
                              </a:cubicBezTo>
                              <a:cubicBezTo>
                                <a:pt x="10120" y="24052"/>
                                <a:pt x="10142" y="24090"/>
                                <a:pt x="10150" y="24101"/>
                              </a:cubicBezTo>
                              <a:cubicBezTo>
                                <a:pt x="10171" y="24131"/>
                                <a:pt x="10191" y="24171"/>
                                <a:pt x="10219" y="24195"/>
                              </a:cubicBezTo>
                              <a:cubicBezTo>
                                <a:pt x="10244" y="24215"/>
                                <a:pt x="10282" y="24235"/>
                                <a:pt x="10315" y="24235"/>
                              </a:cubicBezTo>
                              <a:cubicBezTo>
                                <a:pt x="10323" y="24234"/>
                                <a:pt x="10330" y="24232"/>
                                <a:pt x="10338" y="24231"/>
                              </a:cubicBezTo>
                            </a:path>
                            <a:path w="8596" h="3146">
                              <a:moveTo>
                                <a:pt x="10432" y="23937"/>
                              </a:moveTo>
                              <a:cubicBezTo>
                                <a:pt x="10399" y="23916"/>
                                <a:pt x="10379" y="23943"/>
                                <a:pt x="10365" y="23976"/>
                              </a:cubicBezTo>
                              <a:cubicBezTo>
                                <a:pt x="10356" y="23996"/>
                                <a:pt x="10364" y="24034"/>
                                <a:pt x="10378" y="24050"/>
                              </a:cubicBezTo>
                              <a:cubicBezTo>
                                <a:pt x="10398" y="24073"/>
                                <a:pt x="10430" y="24081"/>
                                <a:pt x="10458" y="24088"/>
                              </a:cubicBezTo>
                              <a:cubicBezTo>
                                <a:pt x="10488" y="24095"/>
                                <a:pt x="10520" y="24100"/>
                                <a:pt x="10549" y="24112"/>
                              </a:cubicBezTo>
                              <a:cubicBezTo>
                                <a:pt x="10569" y="24121"/>
                                <a:pt x="10590" y="24137"/>
                                <a:pt x="10594" y="24160"/>
                              </a:cubicBezTo>
                              <a:cubicBezTo>
                                <a:pt x="10597" y="24178"/>
                                <a:pt x="10592" y="24204"/>
                                <a:pt x="10585" y="24220"/>
                              </a:cubicBezTo>
                              <a:cubicBezTo>
                                <a:pt x="10583" y="24225"/>
                                <a:pt x="10574" y="24244"/>
                                <a:pt x="10565" y="24242"/>
                              </a:cubicBezTo>
                              <a:cubicBezTo>
                                <a:pt x="10565" y="24240"/>
                                <a:pt x="10566" y="24237"/>
                                <a:pt x="10566" y="24235"/>
                              </a:cubicBezTo>
                            </a:path>
                            <a:path w="8596" h="3146">
                              <a:moveTo>
                                <a:pt x="10677" y="24070"/>
                              </a:moveTo>
                              <a:cubicBezTo>
                                <a:pt x="10689" y="24087"/>
                                <a:pt x="10701" y="24102"/>
                                <a:pt x="10711" y="24120"/>
                              </a:cubicBezTo>
                              <a:cubicBezTo>
                                <a:pt x="10721" y="24138"/>
                                <a:pt x="10728" y="24156"/>
                                <a:pt x="10748" y="24164"/>
                              </a:cubicBezTo>
                              <a:cubicBezTo>
                                <a:pt x="10753" y="24165"/>
                                <a:pt x="10759" y="24166"/>
                                <a:pt x="10764" y="24167"/>
                              </a:cubicBezTo>
                            </a:path>
                            <a:path w="8596" h="3146">
                              <a:moveTo>
                                <a:pt x="10999" y="24028"/>
                              </a:moveTo>
                              <a:cubicBezTo>
                                <a:pt x="10991" y="24024"/>
                                <a:pt x="10979" y="24011"/>
                                <a:pt x="10971" y="24008"/>
                              </a:cubicBezTo>
                              <a:cubicBezTo>
                                <a:pt x="10955" y="24002"/>
                                <a:pt x="10934" y="24006"/>
                                <a:pt x="10920" y="24016"/>
                              </a:cubicBezTo>
                              <a:cubicBezTo>
                                <a:pt x="10868" y="24053"/>
                                <a:pt x="10902" y="24151"/>
                                <a:pt x="10958" y="24163"/>
                              </a:cubicBezTo>
                              <a:cubicBezTo>
                                <a:pt x="10999" y="24172"/>
                                <a:pt x="11053" y="24138"/>
                                <a:pt x="11076" y="24105"/>
                              </a:cubicBezTo>
                              <a:cubicBezTo>
                                <a:pt x="11139" y="24014"/>
                                <a:pt x="11157" y="23911"/>
                                <a:pt x="11156" y="23803"/>
                              </a:cubicBezTo>
                              <a:cubicBezTo>
                                <a:pt x="11155" y="23739"/>
                                <a:pt x="11149" y="23674"/>
                                <a:pt x="11124" y="23615"/>
                              </a:cubicBezTo>
                              <a:cubicBezTo>
                                <a:pt x="11103" y="23628"/>
                                <a:pt x="11097" y="23642"/>
                                <a:pt x="11093" y="23684"/>
                              </a:cubicBezTo>
                              <a:cubicBezTo>
                                <a:pt x="11079" y="23814"/>
                                <a:pt x="11087" y="23972"/>
                                <a:pt x="11146" y="24089"/>
                              </a:cubicBezTo>
                              <a:cubicBezTo>
                                <a:pt x="11179" y="24155"/>
                                <a:pt x="11254" y="24173"/>
                                <a:pt x="11316" y="24137"/>
                              </a:cubicBezTo>
                              <a:cubicBezTo>
                                <a:pt x="11390" y="24094"/>
                                <a:pt x="11441" y="23999"/>
                                <a:pt x="11431" y="23914"/>
                              </a:cubicBezTo>
                              <a:cubicBezTo>
                                <a:pt x="11427" y="23883"/>
                                <a:pt x="11416" y="23870"/>
                                <a:pt x="11395" y="23849"/>
                              </a:cubicBezTo>
                              <a:cubicBezTo>
                                <a:pt x="11364" y="23866"/>
                                <a:pt x="11351" y="23867"/>
                                <a:pt x="11344" y="23913"/>
                              </a:cubicBezTo>
                              <a:cubicBezTo>
                                <a:pt x="11336" y="23964"/>
                                <a:pt x="11354" y="24028"/>
                                <a:pt x="11388" y="24066"/>
                              </a:cubicBezTo>
                              <a:cubicBezTo>
                                <a:pt x="11409" y="24090"/>
                                <a:pt x="11415" y="24080"/>
                                <a:pt x="11439" y="24084"/>
                              </a:cubicBezTo>
                            </a:path>
                            <a:path w="8596" h="3146">
                              <a:moveTo>
                                <a:pt x="10719" y="23782"/>
                              </a:moveTo>
                              <a:cubicBezTo>
                                <a:pt x="10704" y="23784"/>
                                <a:pt x="10688" y="23782"/>
                                <a:pt x="10679" y="23792"/>
                              </a:cubicBezTo>
                              <a:cubicBezTo>
                                <a:pt x="10716" y="23787"/>
                                <a:pt x="10754" y="23790"/>
                                <a:pt x="10791" y="23789"/>
                              </a:cubicBezTo>
                            </a:path>
                            <a:path w="8596" h="3146">
                              <a:moveTo>
                                <a:pt x="11524" y="22833"/>
                              </a:moveTo>
                              <a:cubicBezTo>
                                <a:pt x="11524" y="22830"/>
                                <a:pt x="11512" y="22830"/>
                                <a:pt x="11525" y="22829"/>
                              </a:cubicBezTo>
                              <a:cubicBezTo>
                                <a:pt x="11550" y="22827"/>
                                <a:pt x="11574" y="22821"/>
                                <a:pt x="11599" y="22818"/>
                              </a:cubicBezTo>
                              <a:cubicBezTo>
                                <a:pt x="11650" y="22812"/>
                                <a:pt x="11703" y="22809"/>
                                <a:pt x="11753" y="22799"/>
                              </a:cubicBezTo>
                              <a:cubicBezTo>
                                <a:pt x="11800" y="22790"/>
                                <a:pt x="11843" y="22781"/>
                                <a:pt x="11891" y="22779"/>
                              </a:cubicBezTo>
                            </a:path>
                            <a:path w="8596" h="3146">
                              <a:moveTo>
                                <a:pt x="11650" y="23015"/>
                              </a:moveTo>
                              <a:cubicBezTo>
                                <a:pt x="11662" y="23045"/>
                                <a:pt x="11683" y="23047"/>
                                <a:pt x="11716" y="23048"/>
                              </a:cubicBezTo>
                              <a:cubicBezTo>
                                <a:pt x="11778" y="23051"/>
                                <a:pt x="11842" y="23033"/>
                                <a:pt x="11902" y="23021"/>
                              </a:cubicBezTo>
                            </a:path>
                            <a:path w="8596" h="3146">
                              <a:moveTo>
                                <a:pt x="12708" y="22784"/>
                              </a:moveTo>
                              <a:cubicBezTo>
                                <a:pt x="12712" y="22805"/>
                                <a:pt x="12713" y="22827"/>
                                <a:pt x="12716" y="22847"/>
                              </a:cubicBezTo>
                              <a:cubicBezTo>
                                <a:pt x="12717" y="22853"/>
                                <a:pt x="12716" y="22842"/>
                                <a:pt x="12718" y="22848"/>
                              </a:cubicBezTo>
                              <a:cubicBezTo>
                                <a:pt x="12716" y="22809"/>
                                <a:pt x="12712" y="22770"/>
                                <a:pt x="12705" y="22731"/>
                              </a:cubicBezTo>
                              <a:cubicBezTo>
                                <a:pt x="12692" y="22661"/>
                                <a:pt x="12669" y="22595"/>
                                <a:pt x="12643" y="22528"/>
                              </a:cubicBezTo>
                              <a:cubicBezTo>
                                <a:pt x="12617" y="22460"/>
                                <a:pt x="12587" y="22393"/>
                                <a:pt x="12559" y="22326"/>
                              </a:cubicBezTo>
                              <a:cubicBezTo>
                                <a:pt x="12548" y="22298"/>
                                <a:pt x="12525" y="22263"/>
                                <a:pt x="12548" y="22237"/>
                              </a:cubicBezTo>
                              <a:cubicBezTo>
                                <a:pt x="12563" y="22221"/>
                                <a:pt x="12642" y="22226"/>
                                <a:pt x="12662" y="22224"/>
                              </a:cubicBezTo>
                              <a:cubicBezTo>
                                <a:pt x="12730" y="22217"/>
                                <a:pt x="12799" y="22206"/>
                                <a:pt x="12867" y="22201"/>
                              </a:cubicBezTo>
                              <a:cubicBezTo>
                                <a:pt x="12872" y="22201"/>
                                <a:pt x="12878" y="22201"/>
                                <a:pt x="12883" y="22201"/>
                              </a:cubicBezTo>
                            </a:path>
                            <a:path w="8596" h="3146">
                              <a:moveTo>
                                <a:pt x="12718" y="22482"/>
                              </a:moveTo>
                              <a:cubicBezTo>
                                <a:pt x="12748" y="22486"/>
                                <a:pt x="12771" y="22483"/>
                                <a:pt x="12801" y="22477"/>
                              </a:cubicBezTo>
                              <a:cubicBezTo>
                                <a:pt x="12836" y="22470"/>
                                <a:pt x="12875" y="22462"/>
                                <a:pt x="12910" y="22463"/>
                              </a:cubicBezTo>
                              <a:cubicBezTo>
                                <a:pt x="12916" y="22464"/>
                                <a:pt x="12923" y="22466"/>
                                <a:pt x="12929" y="22467"/>
                              </a:cubicBezTo>
                            </a:path>
                            <a:path w="8596" h="3146">
                              <a:moveTo>
                                <a:pt x="12754" y="22750"/>
                              </a:moveTo>
                              <a:cubicBezTo>
                                <a:pt x="12796" y="22766"/>
                                <a:pt x="12828" y="22762"/>
                                <a:pt x="12874" y="22758"/>
                              </a:cubicBezTo>
                              <a:cubicBezTo>
                                <a:pt x="12934" y="22753"/>
                                <a:pt x="12993" y="22747"/>
                                <a:pt x="13053" y="22744"/>
                              </a:cubicBezTo>
                              <a:cubicBezTo>
                                <a:pt x="13070" y="22743"/>
                                <a:pt x="13087" y="22742"/>
                                <a:pt x="13104" y="22741"/>
                              </a:cubicBezTo>
                            </a:path>
                            <a:path w="8596" h="3146">
                              <a:moveTo>
                                <a:pt x="13352" y="23406"/>
                              </a:moveTo>
                              <a:cubicBezTo>
                                <a:pt x="13351" y="23405"/>
                                <a:pt x="13351" y="23403"/>
                                <a:pt x="13347" y="23397"/>
                              </a:cubicBezTo>
                              <a:cubicBezTo>
                                <a:pt x="13337" y="23380"/>
                                <a:pt x="13338" y="23359"/>
                                <a:pt x="13331" y="23340"/>
                              </a:cubicBezTo>
                              <a:cubicBezTo>
                                <a:pt x="13313" y="23296"/>
                                <a:pt x="13299" y="23251"/>
                                <a:pt x="13284" y="23205"/>
                              </a:cubicBezTo>
                              <a:cubicBezTo>
                                <a:pt x="13267" y="23155"/>
                                <a:pt x="13248" y="23104"/>
                                <a:pt x="13246" y="23051"/>
                              </a:cubicBezTo>
                              <a:cubicBezTo>
                                <a:pt x="13244" y="23012"/>
                                <a:pt x="13257" y="22993"/>
                                <a:pt x="13294" y="22988"/>
                              </a:cubicBezTo>
                              <a:cubicBezTo>
                                <a:pt x="13331" y="22982"/>
                                <a:pt x="13372" y="22994"/>
                                <a:pt x="13407" y="23009"/>
                              </a:cubicBezTo>
                              <a:cubicBezTo>
                                <a:pt x="13414" y="23013"/>
                                <a:pt x="13422" y="23017"/>
                                <a:pt x="13429" y="23021"/>
                              </a:cubicBezTo>
                            </a:path>
                            <a:path w="8596" h="3146">
                              <a:moveTo>
                                <a:pt x="13268" y="23213"/>
                              </a:moveTo>
                              <a:cubicBezTo>
                                <a:pt x="13253" y="23233"/>
                                <a:pt x="13252" y="23227"/>
                                <a:pt x="13255" y="23248"/>
                              </a:cubicBezTo>
                              <a:cubicBezTo>
                                <a:pt x="13294" y="23255"/>
                                <a:pt x="13327" y="23242"/>
                                <a:pt x="13366" y="23236"/>
                              </a:cubicBezTo>
                              <a:cubicBezTo>
                                <a:pt x="13409" y="23231"/>
                                <a:pt x="13425" y="23229"/>
                                <a:pt x="13453" y="23219"/>
                              </a:cubicBezTo>
                            </a:path>
                            <a:path w="8596" h="3146">
                              <a:moveTo>
                                <a:pt x="13654" y="23287"/>
                              </a:moveTo>
                              <a:cubicBezTo>
                                <a:pt x="13651" y="23301"/>
                                <a:pt x="13652" y="23323"/>
                                <a:pt x="13646" y="23336"/>
                              </a:cubicBezTo>
                              <a:cubicBezTo>
                                <a:pt x="13648" y="23338"/>
                                <a:pt x="13647" y="23339"/>
                                <a:pt x="13642" y="23340"/>
                              </a:cubicBezTo>
                              <a:cubicBezTo>
                                <a:pt x="13645" y="23325"/>
                                <a:pt x="13640" y="23312"/>
                                <a:pt x="13637" y="23296"/>
                              </a:cubicBezTo>
                              <a:cubicBezTo>
                                <a:pt x="13632" y="23265"/>
                                <a:pt x="13626" y="23232"/>
                                <a:pt x="13624" y="23200"/>
                              </a:cubicBezTo>
                              <a:cubicBezTo>
                                <a:pt x="13622" y="23163"/>
                                <a:pt x="13625" y="23126"/>
                                <a:pt x="13651" y="23098"/>
                              </a:cubicBezTo>
                              <a:cubicBezTo>
                                <a:pt x="13665" y="23083"/>
                                <a:pt x="13692" y="23087"/>
                                <a:pt x="13709" y="23086"/>
                              </a:cubicBezTo>
                            </a:path>
                            <a:path w="8596" h="3146">
                              <a:moveTo>
                                <a:pt x="13868" y="23153"/>
                              </a:moveTo>
                              <a:cubicBezTo>
                                <a:pt x="13853" y="23179"/>
                                <a:pt x="13841" y="23205"/>
                                <a:pt x="13838" y="23236"/>
                              </a:cubicBezTo>
                              <a:cubicBezTo>
                                <a:pt x="13836" y="23264"/>
                                <a:pt x="13846" y="23294"/>
                                <a:pt x="13869" y="23311"/>
                              </a:cubicBezTo>
                              <a:cubicBezTo>
                                <a:pt x="13892" y="23328"/>
                                <a:pt x="13927" y="23322"/>
                                <a:pt x="13950" y="23309"/>
                              </a:cubicBezTo>
                              <a:cubicBezTo>
                                <a:pt x="13980" y="23292"/>
                                <a:pt x="13996" y="23260"/>
                                <a:pt x="14001" y="23227"/>
                              </a:cubicBezTo>
                              <a:cubicBezTo>
                                <a:pt x="14007" y="23189"/>
                                <a:pt x="13995" y="23150"/>
                                <a:pt x="13977" y="23117"/>
                              </a:cubicBezTo>
                              <a:cubicBezTo>
                                <a:pt x="13974" y="23112"/>
                                <a:pt x="13941" y="23062"/>
                                <a:pt x="13933" y="23064"/>
                              </a:cubicBezTo>
                              <a:cubicBezTo>
                                <a:pt x="13920" y="23067"/>
                                <a:pt x="13943" y="23091"/>
                                <a:pt x="13945" y="23093"/>
                              </a:cubicBezTo>
                            </a:path>
                            <a:path w="8596" h="3146">
                              <a:moveTo>
                                <a:pt x="14157" y="23205"/>
                              </a:moveTo>
                              <a:cubicBezTo>
                                <a:pt x="14166" y="23214"/>
                                <a:pt x="14176" y="23223"/>
                                <a:pt x="14184" y="23228"/>
                              </a:cubicBezTo>
                              <a:cubicBezTo>
                                <a:pt x="14188" y="23215"/>
                                <a:pt x="14191" y="23202"/>
                                <a:pt x="14192" y="23184"/>
                              </a:cubicBezTo>
                              <a:cubicBezTo>
                                <a:pt x="14194" y="23144"/>
                                <a:pt x="14196" y="23104"/>
                                <a:pt x="14197" y="23064"/>
                              </a:cubicBezTo>
                              <a:cubicBezTo>
                                <a:pt x="14198" y="23027"/>
                                <a:pt x="14200" y="22991"/>
                                <a:pt x="14204" y="22954"/>
                              </a:cubicBezTo>
                              <a:cubicBezTo>
                                <a:pt x="14205" y="22945"/>
                                <a:pt x="14203" y="22941"/>
                                <a:pt x="14209" y="22941"/>
                              </a:cubicBezTo>
                              <a:cubicBezTo>
                                <a:pt x="14217" y="22966"/>
                                <a:pt x="14225" y="22991"/>
                                <a:pt x="14234" y="23015"/>
                              </a:cubicBezTo>
                              <a:cubicBezTo>
                                <a:pt x="14249" y="23053"/>
                                <a:pt x="14266" y="23087"/>
                                <a:pt x="14298" y="23113"/>
                              </a:cubicBezTo>
                              <a:cubicBezTo>
                                <a:pt x="14327" y="23136"/>
                                <a:pt x="14360" y="23133"/>
                                <a:pt x="14389" y="23112"/>
                              </a:cubicBezTo>
                              <a:cubicBezTo>
                                <a:pt x="14437" y="23078"/>
                                <a:pt x="14463" y="23016"/>
                                <a:pt x="14477" y="22961"/>
                              </a:cubicBezTo>
                              <a:cubicBezTo>
                                <a:pt x="14481" y="22947"/>
                                <a:pt x="14481" y="22935"/>
                                <a:pt x="14482" y="22921"/>
                              </a:cubicBezTo>
                              <a:cubicBezTo>
                                <a:pt x="14476" y="22942"/>
                                <a:pt x="14472" y="22960"/>
                                <a:pt x="14473" y="22982"/>
                              </a:cubicBezTo>
                              <a:cubicBezTo>
                                <a:pt x="14475" y="23033"/>
                                <a:pt x="14486" y="23070"/>
                                <a:pt x="14506" y="23116"/>
                              </a:cubicBezTo>
                              <a:cubicBezTo>
                                <a:pt x="14518" y="23143"/>
                                <a:pt x="14531" y="23169"/>
                                <a:pt x="14544" y="23196"/>
                              </a:cubicBezTo>
                            </a:path>
                            <a:path w="8596" h="3146">
                              <a:moveTo>
                                <a:pt x="13296" y="23884"/>
                              </a:moveTo>
                              <a:cubicBezTo>
                                <a:pt x="13295" y="23869"/>
                                <a:pt x="13286" y="23853"/>
                                <a:pt x="13272" y="23844"/>
                              </a:cubicBezTo>
                              <a:cubicBezTo>
                                <a:pt x="13252" y="23831"/>
                                <a:pt x="13224" y="23821"/>
                                <a:pt x="13199" y="23828"/>
                              </a:cubicBezTo>
                              <a:cubicBezTo>
                                <a:pt x="13161" y="23839"/>
                                <a:pt x="13125" y="23866"/>
                                <a:pt x="13101" y="23897"/>
                              </a:cubicBezTo>
                              <a:cubicBezTo>
                                <a:pt x="13076" y="23930"/>
                                <a:pt x="13059" y="23975"/>
                                <a:pt x="13070" y="24016"/>
                              </a:cubicBezTo>
                              <a:cubicBezTo>
                                <a:pt x="13082" y="24062"/>
                                <a:pt x="13130" y="24076"/>
                                <a:pt x="13174" y="24078"/>
                              </a:cubicBezTo>
                              <a:cubicBezTo>
                                <a:pt x="13240" y="24080"/>
                                <a:pt x="13297" y="24053"/>
                                <a:pt x="13355" y="24027"/>
                              </a:cubicBezTo>
                            </a:path>
                            <a:path w="8596" h="3146">
                              <a:moveTo>
                                <a:pt x="13433" y="23690"/>
                              </a:moveTo>
                              <a:cubicBezTo>
                                <a:pt x="13433" y="23702"/>
                                <a:pt x="13429" y="23706"/>
                                <a:pt x="13437" y="23722"/>
                              </a:cubicBezTo>
                              <a:cubicBezTo>
                                <a:pt x="13452" y="23752"/>
                                <a:pt x="13464" y="23779"/>
                                <a:pt x="13476" y="23810"/>
                              </a:cubicBezTo>
                              <a:cubicBezTo>
                                <a:pt x="13492" y="23851"/>
                                <a:pt x="13502" y="23894"/>
                                <a:pt x="13510" y="23937"/>
                              </a:cubicBezTo>
                              <a:cubicBezTo>
                                <a:pt x="13515" y="23964"/>
                                <a:pt x="13515" y="23996"/>
                                <a:pt x="13524" y="24023"/>
                              </a:cubicBezTo>
                              <a:cubicBezTo>
                                <a:pt x="13525" y="24025"/>
                                <a:pt x="13527" y="24026"/>
                                <a:pt x="13528" y="24028"/>
                              </a:cubicBezTo>
                              <a:cubicBezTo>
                                <a:pt x="13540" y="24016"/>
                                <a:pt x="13547" y="24003"/>
                                <a:pt x="13556" y="23984"/>
                              </a:cubicBezTo>
                              <a:cubicBezTo>
                                <a:pt x="13573" y="23946"/>
                                <a:pt x="13589" y="23907"/>
                                <a:pt x="13609" y="23871"/>
                              </a:cubicBezTo>
                              <a:cubicBezTo>
                                <a:pt x="13621" y="23850"/>
                                <a:pt x="13632" y="23835"/>
                                <a:pt x="13649" y="23818"/>
                              </a:cubicBezTo>
                              <a:cubicBezTo>
                                <a:pt x="13674" y="23841"/>
                                <a:pt x="13676" y="23847"/>
                                <a:pt x="13689" y="23884"/>
                              </a:cubicBezTo>
                              <a:cubicBezTo>
                                <a:pt x="13700" y="23914"/>
                                <a:pt x="13719" y="23956"/>
                                <a:pt x="13740" y="23980"/>
                              </a:cubicBezTo>
                              <a:cubicBezTo>
                                <a:pt x="13759" y="24002"/>
                                <a:pt x="13782" y="24006"/>
                                <a:pt x="13809" y="24007"/>
                              </a:cubicBezTo>
                            </a:path>
                            <a:path w="8596" h="3146">
                              <a:moveTo>
                                <a:pt x="13943" y="23811"/>
                              </a:moveTo>
                              <a:cubicBezTo>
                                <a:pt x="13927" y="23809"/>
                                <a:pt x="13924" y="23802"/>
                                <a:pt x="13906" y="23814"/>
                              </a:cubicBezTo>
                              <a:cubicBezTo>
                                <a:pt x="13881" y="23831"/>
                                <a:pt x="13868" y="23861"/>
                                <a:pt x="13864" y="23890"/>
                              </a:cubicBezTo>
                              <a:cubicBezTo>
                                <a:pt x="13858" y="23931"/>
                                <a:pt x="13874" y="23973"/>
                                <a:pt x="13916" y="23985"/>
                              </a:cubicBezTo>
                              <a:cubicBezTo>
                                <a:pt x="13950" y="23995"/>
                                <a:pt x="13984" y="23978"/>
                                <a:pt x="14012" y="23960"/>
                              </a:cubicBezTo>
                              <a:cubicBezTo>
                                <a:pt x="14033" y="23947"/>
                                <a:pt x="14056" y="23912"/>
                                <a:pt x="14078" y="23904"/>
                              </a:cubicBezTo>
                              <a:cubicBezTo>
                                <a:pt x="14102" y="23896"/>
                                <a:pt x="14105" y="23914"/>
                                <a:pt x="14114" y="23934"/>
                              </a:cubicBezTo>
                              <a:cubicBezTo>
                                <a:pt x="14133" y="23977"/>
                                <a:pt x="14146" y="24025"/>
                                <a:pt x="14156" y="24070"/>
                              </a:cubicBezTo>
                              <a:cubicBezTo>
                                <a:pt x="14167" y="24118"/>
                                <a:pt x="14172" y="24170"/>
                                <a:pt x="14165" y="24219"/>
                              </a:cubicBezTo>
                              <a:cubicBezTo>
                                <a:pt x="14162" y="24243"/>
                                <a:pt x="14158" y="24261"/>
                                <a:pt x="14148" y="24282"/>
                              </a:cubicBezTo>
                              <a:cubicBezTo>
                                <a:pt x="14138" y="24273"/>
                                <a:pt x="14140" y="24267"/>
                                <a:pt x="14141" y="24241"/>
                              </a:cubicBezTo>
                            </a:path>
                            <a:path w="8596" h="3146">
                              <a:moveTo>
                                <a:pt x="14402" y="23632"/>
                              </a:moveTo>
                              <a:cubicBezTo>
                                <a:pt x="14389" y="23635"/>
                                <a:pt x="14394" y="23629"/>
                                <a:pt x="14382" y="23643"/>
                              </a:cubicBezTo>
                              <a:cubicBezTo>
                                <a:pt x="14364" y="23664"/>
                                <a:pt x="14358" y="23694"/>
                                <a:pt x="14355" y="23721"/>
                              </a:cubicBezTo>
                              <a:cubicBezTo>
                                <a:pt x="14351" y="23760"/>
                                <a:pt x="14357" y="23811"/>
                                <a:pt x="14392" y="23835"/>
                              </a:cubicBezTo>
                              <a:cubicBezTo>
                                <a:pt x="14436" y="23865"/>
                                <a:pt x="14482" y="23806"/>
                                <a:pt x="14502" y="23776"/>
                              </a:cubicBezTo>
                              <a:cubicBezTo>
                                <a:pt x="14522" y="23746"/>
                                <a:pt x="14531" y="23702"/>
                                <a:pt x="14529" y="23666"/>
                              </a:cubicBezTo>
                              <a:cubicBezTo>
                                <a:pt x="14527" y="23634"/>
                                <a:pt x="14512" y="23624"/>
                                <a:pt x="14493" y="23610"/>
                              </a:cubicBezTo>
                              <a:cubicBezTo>
                                <a:pt x="14478" y="23637"/>
                                <a:pt x="14476" y="23657"/>
                                <a:pt x="14515" y="23662"/>
                              </a:cubicBezTo>
                              <a:cubicBezTo>
                                <a:pt x="14540" y="23665"/>
                                <a:pt x="14567" y="23656"/>
                                <a:pt x="14591" y="23654"/>
                              </a:cubicBezTo>
                              <a:cubicBezTo>
                                <a:pt x="14612" y="23652"/>
                                <a:pt x="14629" y="23655"/>
                                <a:pt x="14642" y="23671"/>
                              </a:cubicBezTo>
                              <a:cubicBezTo>
                                <a:pt x="14657" y="23688"/>
                                <a:pt x="14664" y="23712"/>
                                <a:pt x="14677" y="23730"/>
                              </a:cubicBezTo>
                              <a:cubicBezTo>
                                <a:pt x="14694" y="23724"/>
                                <a:pt x="14703" y="23722"/>
                                <a:pt x="14715" y="23704"/>
                              </a:cubicBezTo>
                              <a:cubicBezTo>
                                <a:pt x="14733" y="23678"/>
                                <a:pt x="14740" y="23645"/>
                                <a:pt x="14758" y="23619"/>
                              </a:cubicBezTo>
                              <a:cubicBezTo>
                                <a:pt x="14762" y="23612"/>
                                <a:pt x="14762" y="23610"/>
                                <a:pt x="14767" y="23609"/>
                              </a:cubicBezTo>
                              <a:cubicBezTo>
                                <a:pt x="14776" y="23627"/>
                                <a:pt x="14783" y="23646"/>
                                <a:pt x="14792" y="23664"/>
                              </a:cubicBezTo>
                              <a:cubicBezTo>
                                <a:pt x="14810" y="23702"/>
                                <a:pt x="14829" y="23730"/>
                                <a:pt x="14860" y="23758"/>
                              </a:cubicBezTo>
                              <a:cubicBezTo>
                                <a:pt x="14882" y="23776"/>
                                <a:pt x="14888" y="23781"/>
                                <a:pt x="14906" y="23788"/>
                              </a:cubicBezTo>
                            </a:path>
                            <a:path w="8596" h="3146">
                              <a:moveTo>
                                <a:pt x="15111" y="23541"/>
                              </a:moveTo>
                              <a:cubicBezTo>
                                <a:pt x="15115" y="23569"/>
                                <a:pt x="15124" y="23596"/>
                                <a:pt x="15129" y="23623"/>
                              </a:cubicBezTo>
                              <a:cubicBezTo>
                                <a:pt x="15136" y="23659"/>
                                <a:pt x="15146" y="23693"/>
                                <a:pt x="15154" y="23729"/>
                              </a:cubicBezTo>
                              <a:cubicBezTo>
                                <a:pt x="15158" y="23745"/>
                                <a:pt x="15159" y="23760"/>
                                <a:pt x="15163" y="23776"/>
                              </a:cubicBezTo>
                              <a:cubicBezTo>
                                <a:pt x="15156" y="23767"/>
                                <a:pt x="15157" y="23764"/>
                                <a:pt x="15152" y="23755"/>
                              </a:cubicBezTo>
                              <a:cubicBezTo>
                                <a:pt x="15124" y="23705"/>
                                <a:pt x="15104" y="23644"/>
                                <a:pt x="15088" y="23588"/>
                              </a:cubicBezTo>
                              <a:cubicBezTo>
                                <a:pt x="15073" y="23537"/>
                                <a:pt x="15057" y="23481"/>
                                <a:pt x="15058" y="23427"/>
                              </a:cubicBezTo>
                              <a:cubicBezTo>
                                <a:pt x="15058" y="23402"/>
                                <a:pt x="15069" y="23370"/>
                                <a:pt x="15098" y="23366"/>
                              </a:cubicBezTo>
                              <a:cubicBezTo>
                                <a:pt x="15121" y="23363"/>
                                <a:pt x="15157" y="23381"/>
                                <a:pt x="15173" y="23397"/>
                              </a:cubicBezTo>
                              <a:cubicBezTo>
                                <a:pt x="15197" y="23419"/>
                                <a:pt x="15208" y="23447"/>
                                <a:pt x="15207" y="23478"/>
                              </a:cubicBezTo>
                              <a:cubicBezTo>
                                <a:pt x="15207" y="23482"/>
                                <a:pt x="15198" y="23491"/>
                                <a:pt x="15198" y="23494"/>
                              </a:cubicBezTo>
                              <a:cubicBezTo>
                                <a:pt x="15199" y="23494"/>
                                <a:pt x="15201" y="23494"/>
                                <a:pt x="15202" y="23494"/>
                              </a:cubicBezTo>
                              <a:cubicBezTo>
                                <a:pt x="15233" y="23494"/>
                                <a:pt x="15260" y="23491"/>
                                <a:pt x="15287" y="23503"/>
                              </a:cubicBezTo>
                              <a:cubicBezTo>
                                <a:pt x="15331" y="23523"/>
                                <a:pt x="15355" y="23547"/>
                                <a:pt x="15363" y="23598"/>
                              </a:cubicBezTo>
                              <a:cubicBezTo>
                                <a:pt x="15368" y="23629"/>
                                <a:pt x="15358" y="23656"/>
                                <a:pt x="15337" y="23678"/>
                              </a:cubicBezTo>
                              <a:cubicBezTo>
                                <a:pt x="15319" y="23696"/>
                                <a:pt x="15297" y="23712"/>
                                <a:pt x="15273" y="23721"/>
                              </a:cubicBezTo>
                              <a:cubicBezTo>
                                <a:pt x="15262" y="23725"/>
                                <a:pt x="15234" y="23736"/>
                                <a:pt x="15222" y="23728"/>
                              </a:cubicBezTo>
                              <a:cubicBezTo>
                                <a:pt x="15210" y="23720"/>
                                <a:pt x="15217" y="23715"/>
                                <a:pt x="15213" y="23704"/>
                              </a:cubicBezTo>
                            </a:path>
                            <a:path w="8596" h="3146">
                              <a:moveTo>
                                <a:pt x="15495" y="23528"/>
                              </a:moveTo>
                              <a:cubicBezTo>
                                <a:pt x="15476" y="23551"/>
                                <a:pt x="15457" y="23572"/>
                                <a:pt x="15445" y="23600"/>
                              </a:cubicBezTo>
                              <a:cubicBezTo>
                                <a:pt x="15437" y="23619"/>
                                <a:pt x="15429" y="23657"/>
                                <a:pt x="15450" y="23673"/>
                              </a:cubicBezTo>
                              <a:cubicBezTo>
                                <a:pt x="15466" y="23686"/>
                                <a:pt x="15508" y="23676"/>
                                <a:pt x="15522" y="23665"/>
                              </a:cubicBezTo>
                              <a:cubicBezTo>
                                <a:pt x="15551" y="23642"/>
                                <a:pt x="15568" y="23604"/>
                                <a:pt x="15597" y="23583"/>
                              </a:cubicBezTo>
                              <a:cubicBezTo>
                                <a:pt x="15602" y="23597"/>
                                <a:pt x="15605" y="23612"/>
                                <a:pt x="15610" y="23626"/>
                              </a:cubicBezTo>
                              <a:cubicBezTo>
                                <a:pt x="15620" y="23653"/>
                                <a:pt x="15638" y="23668"/>
                                <a:pt x="15667" y="23671"/>
                              </a:cubicBezTo>
                              <a:cubicBezTo>
                                <a:pt x="15689" y="23670"/>
                                <a:pt x="15698" y="23668"/>
                                <a:pt x="15712" y="23660"/>
                              </a:cubicBezTo>
                            </a:path>
                            <a:path w="8596" h="3146">
                              <a:moveTo>
                                <a:pt x="15751" y="23245"/>
                              </a:moveTo>
                              <a:cubicBezTo>
                                <a:pt x="15739" y="23272"/>
                                <a:pt x="15738" y="23285"/>
                                <a:pt x="15738" y="23315"/>
                              </a:cubicBezTo>
                              <a:cubicBezTo>
                                <a:pt x="15739" y="23376"/>
                                <a:pt x="15760" y="23432"/>
                                <a:pt x="15787" y="23487"/>
                              </a:cubicBezTo>
                              <a:cubicBezTo>
                                <a:pt x="15807" y="23528"/>
                                <a:pt x="15838" y="23565"/>
                                <a:pt x="15857" y="23605"/>
                              </a:cubicBezTo>
                              <a:cubicBezTo>
                                <a:pt x="15864" y="23619"/>
                                <a:pt x="15863" y="23654"/>
                                <a:pt x="15884" y="23656"/>
                              </a:cubicBezTo>
                              <a:cubicBezTo>
                                <a:pt x="15885" y="23654"/>
                                <a:pt x="15887" y="23652"/>
                                <a:pt x="15888" y="23650"/>
                              </a:cubicBezTo>
                            </a:path>
                            <a:path w="8596" h="3146">
                              <a:moveTo>
                                <a:pt x="15880" y="23243"/>
                              </a:moveTo>
                              <a:cubicBezTo>
                                <a:pt x="15883" y="23234"/>
                                <a:pt x="15884" y="23232"/>
                                <a:pt x="15885" y="23227"/>
                              </a:cubicBezTo>
                              <a:cubicBezTo>
                                <a:pt x="15896" y="23247"/>
                                <a:pt x="15903" y="23266"/>
                                <a:pt x="15909" y="23289"/>
                              </a:cubicBezTo>
                              <a:cubicBezTo>
                                <a:pt x="15924" y="23347"/>
                                <a:pt x="15933" y="23406"/>
                                <a:pt x="15948" y="23464"/>
                              </a:cubicBezTo>
                              <a:cubicBezTo>
                                <a:pt x="15959" y="23506"/>
                                <a:pt x="15972" y="23554"/>
                                <a:pt x="15999" y="23588"/>
                              </a:cubicBezTo>
                              <a:cubicBezTo>
                                <a:pt x="16017" y="23611"/>
                                <a:pt x="16033" y="23620"/>
                                <a:pt x="16058" y="23631"/>
                              </a:cubicBezTo>
                            </a:path>
                            <a:path w="8596" h="3146">
                              <a:moveTo>
                                <a:pt x="16178" y="23458"/>
                              </a:moveTo>
                              <a:cubicBezTo>
                                <a:pt x="16164" y="23459"/>
                                <a:pt x="16156" y="23461"/>
                                <a:pt x="16157" y="23483"/>
                              </a:cubicBezTo>
                              <a:cubicBezTo>
                                <a:pt x="16158" y="23525"/>
                                <a:pt x="16167" y="23551"/>
                                <a:pt x="16200" y="23576"/>
                              </a:cubicBezTo>
                              <a:cubicBezTo>
                                <a:pt x="16243" y="23608"/>
                                <a:pt x="16260" y="23602"/>
                                <a:pt x="16305" y="23568"/>
                              </a:cubicBezTo>
                              <a:cubicBezTo>
                                <a:pt x="16331" y="23548"/>
                                <a:pt x="16335" y="23507"/>
                                <a:pt x="16332" y="23478"/>
                              </a:cubicBezTo>
                              <a:cubicBezTo>
                                <a:pt x="16328" y="23441"/>
                                <a:pt x="16306" y="23413"/>
                                <a:pt x="16270" y="23402"/>
                              </a:cubicBezTo>
                              <a:cubicBezTo>
                                <a:pt x="16256" y="23398"/>
                                <a:pt x="16243" y="23410"/>
                                <a:pt x="16234" y="23418"/>
                              </a:cubicBezTo>
                            </a:path>
                            <a:path w="8596" h="3146">
                              <a:moveTo>
                                <a:pt x="16373" y="23401"/>
                              </a:moveTo>
                              <a:cubicBezTo>
                                <a:pt x="16369" y="23416"/>
                                <a:pt x="16367" y="23425"/>
                                <a:pt x="16364" y="23441"/>
                              </a:cubicBezTo>
                              <a:cubicBezTo>
                                <a:pt x="16355" y="23487"/>
                                <a:pt x="16368" y="23517"/>
                                <a:pt x="16415" y="23522"/>
                              </a:cubicBezTo>
                              <a:cubicBezTo>
                                <a:pt x="16442" y="23525"/>
                                <a:pt x="16473" y="23493"/>
                                <a:pt x="16489" y="23475"/>
                              </a:cubicBezTo>
                              <a:cubicBezTo>
                                <a:pt x="16511" y="23451"/>
                                <a:pt x="16522" y="23416"/>
                                <a:pt x="16522" y="23384"/>
                              </a:cubicBezTo>
                              <a:cubicBezTo>
                                <a:pt x="16522" y="23359"/>
                                <a:pt x="16514" y="23343"/>
                                <a:pt x="16497" y="23329"/>
                              </a:cubicBezTo>
                              <a:cubicBezTo>
                                <a:pt x="16495" y="23329"/>
                                <a:pt x="16494" y="23329"/>
                                <a:pt x="16492" y="23329"/>
                              </a:cubicBezTo>
                              <a:cubicBezTo>
                                <a:pt x="16487" y="23347"/>
                                <a:pt x="16480" y="23346"/>
                                <a:pt x="16490" y="23368"/>
                              </a:cubicBezTo>
                              <a:cubicBezTo>
                                <a:pt x="16505" y="23401"/>
                                <a:pt x="16567" y="23394"/>
                                <a:pt x="16594" y="23392"/>
                              </a:cubicBezTo>
                              <a:cubicBezTo>
                                <a:pt x="16632" y="23389"/>
                                <a:pt x="16668" y="23378"/>
                                <a:pt x="16706" y="23376"/>
                              </a:cubicBezTo>
                              <a:cubicBezTo>
                                <a:pt x="16725" y="23375"/>
                                <a:pt x="16722" y="23380"/>
                                <a:pt x="16735" y="23388"/>
                              </a:cubicBezTo>
                              <a:cubicBezTo>
                                <a:pt x="16749" y="23397"/>
                                <a:pt x="16752" y="23397"/>
                                <a:pt x="16770" y="23392"/>
                              </a:cubicBezTo>
                              <a:cubicBezTo>
                                <a:pt x="16796" y="23385"/>
                                <a:pt x="16822" y="23362"/>
                                <a:pt x="16842" y="23345"/>
                              </a:cubicBezTo>
                              <a:cubicBezTo>
                                <a:pt x="16860" y="23330"/>
                                <a:pt x="16882" y="23299"/>
                                <a:pt x="16907" y="23295"/>
                              </a:cubicBezTo>
                              <a:cubicBezTo>
                                <a:pt x="16942" y="23289"/>
                                <a:pt x="16954" y="23310"/>
                                <a:pt x="16982" y="23329"/>
                              </a:cubicBezTo>
                              <a:cubicBezTo>
                                <a:pt x="17012" y="23349"/>
                                <a:pt x="17044" y="23376"/>
                                <a:pt x="17076" y="23392"/>
                              </a:cubicBezTo>
                              <a:cubicBezTo>
                                <a:pt x="17095" y="23402"/>
                                <a:pt x="17114" y="23403"/>
                                <a:pt x="17135" y="23404"/>
                              </a:cubicBezTo>
                            </a:path>
                            <a:path w="8596" h="3146">
                              <a:moveTo>
                                <a:pt x="14107" y="21757"/>
                              </a:moveTo>
                              <a:cubicBezTo>
                                <a:pt x="14023" y="21833"/>
                                <a:pt x="13974" y="21899"/>
                                <a:pt x="13911" y="21998"/>
                              </a:cubicBezTo>
                              <a:cubicBezTo>
                                <a:pt x="13793" y="22182"/>
                                <a:pt x="13682" y="22370"/>
                                <a:pt x="13568" y="22557"/>
                              </a:cubicBezTo>
                              <a:cubicBezTo>
                                <a:pt x="13249" y="23083"/>
                                <a:pt x="12871" y="23601"/>
                                <a:pt x="12632" y="24172"/>
                              </a:cubicBezTo>
                              <a:cubicBezTo>
                                <a:pt x="12575" y="24307"/>
                                <a:pt x="12523" y="24454"/>
                                <a:pt x="12499" y="24599"/>
                              </a:cubicBezTo>
                              <a:cubicBezTo>
                                <a:pt x="12487" y="24669"/>
                                <a:pt x="12492" y="24733"/>
                                <a:pt x="12492" y="24802"/>
                              </a:cubicBezTo>
                            </a:path>
                            <a:path w="8596" h="3146">
                              <a:moveTo>
                                <a:pt x="12389" y="24347"/>
                              </a:moveTo>
                              <a:cubicBezTo>
                                <a:pt x="12364" y="24404"/>
                                <a:pt x="12342" y="24456"/>
                                <a:pt x="12328" y="24517"/>
                              </a:cubicBezTo>
                              <a:cubicBezTo>
                                <a:pt x="12314" y="24580"/>
                                <a:pt x="12305" y="24649"/>
                                <a:pt x="12341" y="24706"/>
                              </a:cubicBezTo>
                              <a:cubicBezTo>
                                <a:pt x="12383" y="24772"/>
                                <a:pt x="12468" y="24747"/>
                                <a:pt x="12528" y="24726"/>
                              </a:cubicBezTo>
                              <a:cubicBezTo>
                                <a:pt x="12676" y="24674"/>
                                <a:pt x="12809" y="24582"/>
                                <a:pt x="12940" y="24498"/>
                              </a:cubicBezTo>
                              <a:cubicBezTo>
                                <a:pt x="12964" y="24482"/>
                                <a:pt x="12988" y="24466"/>
                                <a:pt x="13012" y="24450"/>
                              </a:cubicBezTo>
                            </a:path>
                            <a:path w="8596" h="3146">
                              <a:moveTo>
                                <a:pt x="13642" y="24532"/>
                              </a:moveTo>
                              <a:cubicBezTo>
                                <a:pt x="13595" y="24540"/>
                                <a:pt x="13568" y="24561"/>
                                <a:pt x="13536" y="24598"/>
                              </a:cubicBezTo>
                              <a:cubicBezTo>
                                <a:pt x="13483" y="24661"/>
                                <a:pt x="13433" y="24751"/>
                                <a:pt x="13447" y="24837"/>
                              </a:cubicBezTo>
                              <a:cubicBezTo>
                                <a:pt x="13457" y="24898"/>
                                <a:pt x="13509" y="24912"/>
                                <a:pt x="13561" y="24893"/>
                              </a:cubicBezTo>
                              <a:cubicBezTo>
                                <a:pt x="13624" y="24870"/>
                                <a:pt x="13680" y="24806"/>
                                <a:pt x="13710" y="24747"/>
                              </a:cubicBezTo>
                              <a:cubicBezTo>
                                <a:pt x="13741" y="24686"/>
                                <a:pt x="13752" y="24603"/>
                                <a:pt x="13715" y="24543"/>
                              </a:cubicBezTo>
                              <a:cubicBezTo>
                                <a:pt x="13700" y="24519"/>
                                <a:pt x="13660" y="24494"/>
                                <a:pt x="13630" y="24498"/>
                              </a:cubicBezTo>
                              <a:cubicBezTo>
                                <a:pt x="13612" y="24505"/>
                                <a:pt x="13606" y="24507"/>
                                <a:pt x="13594" y="2451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8540,21757" coordsize="8596,3146" path="m8759,23184c8763,23224,8764,23264,8766,23304c8767,23336,8769,23368,8771,23400c8771,23408,8771,23415,8772,23422c8770,23400,8766,23379,8763,23357c8751,23277,8729,23199,8708,23121c8691,23058,8671,22995,8651,22933c8650,22930,8649,22927,8648,22924c8668,22942,8685,22953,8711,22961c8749,22973,8789,22965,8827,22954c8866,22942,8904,22925,8941,22907c8957,22899,8969,22891,8983,22881em8819,23133c8843,23142,8848,23136,8873,23129c8903,23120,8932,23104,8962,23098c8979,23098,8986,23098,8996,23091em8775,23398c8795,23411,8814,23407,8838,23406c8887,23403,8935,23396,8983,23388c9041,23378,9099,23370,9157,23358em8540,22750c8546,22751,8549,22751,8556,22752c8569,22753,8580,22745,8592,22741c8617,22731,8640,22717,8665,22707c8686,22699,8705,22695,8727,22690c8745,22686,8765,22683,8783,22677c8789,22675,8799,22674,8804,22671c8804,22669,8804,22669,8805,22668c8804,22665,8802,22668,8801,22663c8800,22658,8803,22653,8801,22648c8799,22644,8796,22642,8792,22639c8785,22634,8778,22631,8771,22627c8762,22622,8756,22617,8750,22610c8747,22606,8742,22603,8745,22597c8751,22594,8752,22592,8757,22593em9435,23390c9433,23397,9431,23394,9435,23406c9443,23429,9450,23451,9456,23474c9470,23526,9484,23579,9491,23632c9493,23647,9495,23657,9494,23669c9488,23660,9483,23653,9477,23644em9341,23475c9342,23462,9345,23458,9358,23452c9379,23442,9401,23430,9423,23423c9455,23413,9491,23405,9524,23401c9532,23401,9541,23400,9549,23400em9687,23447c9662,23473,9641,23493,9639,23530c9637,23560,9646,23579,9670,23596c9706,23621,9750,23598,9781,23573c9809,23550,9843,23515,9829,23475c9820,23449,9793,23442,9771,23434c9753,23427,9735,23423,9716,23431c9714,23432,9713,23434,9711,23435em10020,23411c10025,23454,10036,23495,10053,23536c10062,23557,10077,23569,10086,23584c10086,23592,10086,23596,10087,23586em9846,23372c9858,23362,9890,23367,9905,23368c9968,23371,10029,23371,10093,23368em10305,23385c10288,23404,10240,23441,10251,23473c10262,23505,10323,23489,10344,23482c10372,23473,10405,23451,10423,23427c10431,23417,10430,23407,10433,23396c10420,23415,10418,23432,10429,23458c10445,23497,10507,23485,10535,23474c10544,23469,10552,23465,10561,23460em10578,23012c10575,23019,10569,23054,10577,23080c10595,23143,10622,23208,10651,23266c10694,23352,10751,23425,10804,23505c10817,23527,10821,23533,10825,23549em9692,24160c9703,24156,9695,24160,9699,24172c9707,24199,9715,24227,9725,24254c9737,24285,9752,24318,9773,24344c9787,24361,9792,24342,9795,24331em9691,24007c9684,23996,9682,23993,9686,23984c9704,23985,9721,23990,9738,23995c9746,23998,9753,24000,9761,24003em10042,24171c10053,24199,10058,24223,10065,24250c10068,24263,10068,24256,10067,24271c10064,24268,10061,24258,10061,24242c10061,24209,10065,24177,10071,24144c10075,24120,10079,24081,10101,24065c10120,24052,10142,24090,10150,24101c10171,24131,10191,24171,10219,24195c10244,24215,10282,24235,10315,24235c10323,24234,10330,24232,10338,24231em10432,23937c10399,23916,10379,23943,10365,23976c10356,23996,10364,24034,10378,24050c10398,24073,10430,24081,10458,24088c10488,24095,10520,24100,10549,24112c10569,24121,10590,24137,10594,24160c10597,24178,10592,24204,10585,24220c10583,24225,10574,24244,10565,24242c10565,24240,10566,24237,10566,24235em10677,24070c10689,24087,10701,24102,10711,24120c10721,24138,10728,24156,10748,24164c10753,24165,10759,24166,10764,24167em10999,24028c10991,24024,10979,24011,10971,24008c10955,24002,10934,24006,10920,24016c10868,24053,10902,24151,10958,24163c10999,24172,11053,24138,11076,24105c11139,24014,11157,23911,11156,23803c11155,23739,11149,23674,11124,23615c11103,23628,11097,23642,11093,23684c11079,23814,11087,23972,11146,24089c11179,24155,11254,24173,11316,24137c11390,24094,11441,23999,11431,23914c11427,23883,11416,23870,11395,23849c11364,23866,11351,23867,11344,23913c11336,23964,11354,24028,11388,24066c11409,24090,11415,24080,11439,24084em10719,23782c10704,23784,10688,23782,10679,23792c10716,23787,10754,23790,10791,23789em11524,22833c11524,22830,11512,22830,11525,22829c11550,22827,11574,22821,11599,22818c11650,22812,11703,22809,11753,22799c11800,22790,11843,22781,11891,22779em11650,23015c11662,23045,11683,23047,11716,23048c11778,23051,11842,23033,11902,23021em12708,22784c12712,22805,12713,22827,12716,22847c12717,22853,12716,22842,12718,22848c12716,22809,12712,22770,12705,22731c12692,22661,12669,22595,12643,22528c12617,22460,12587,22393,12559,22326c12548,22298,12525,22263,12548,22237c12563,22221,12642,22226,12662,22224c12730,22217,12799,22206,12867,22201c12872,22201,12878,22201,12883,22201em12718,22482c12748,22486,12771,22483,12801,22477c12836,22470,12875,22462,12910,22463c12916,22464,12923,22466,12929,22467em12754,22750c12796,22766,12828,22762,12874,22758c12934,22753,12993,22747,13053,22744c13070,22743,13087,22742,13104,22741em13352,23406c13351,23405,13351,23403,13347,23397c13337,23380,13338,23359,13331,23340c13313,23296,13299,23251,13284,23205c13267,23155,13248,23104,13246,23051c13244,23012,13257,22993,13294,22988c13331,22982,13372,22994,13407,23009c13414,23013,13422,23017,13429,23021em13268,23213c13253,23233,13252,23227,13255,23248c13294,23255,13327,23242,13366,23236c13409,23231,13425,23229,13453,23219em13654,23287c13651,23301,13652,23323,13646,23336c13648,23338,13647,23339,13642,23340c13645,23325,13640,23312,13637,23296c13632,23265,13626,23232,13624,23200c13622,23163,13625,23126,13651,23098c13665,23083,13692,23087,13709,23086em13868,23153c13853,23179,13841,23205,13838,23236c13836,23264,13846,23294,13869,23311c13892,23328,13927,23322,13950,23309c13980,23292,13996,23260,14001,23227c14007,23189,13995,23150,13977,23117c13974,23112,13941,23062,13933,23064c13920,23067,13943,23091,13945,23093em14157,23205c14166,23214,14176,23223,14184,23228c14188,23215,14191,23202,14192,23184c14194,23144,14196,23104,14197,23064c14198,23027,14200,22991,14204,22954c14205,22945,14203,22941,14209,22941c14217,22966,14225,22991,14234,23015c14249,23053,14266,23087,14298,23113c14327,23136,14360,23133,14389,23112c14437,23078,14463,23016,14477,22961c14481,22947,14481,22935,14482,22921c14476,22942,14472,22960,14473,22982c14475,23033,14486,23070,14506,23116c14518,23143,14531,23169,14544,23196em13296,23884c13295,23869,13286,23853,13272,23844c13252,23831,13224,23821,13199,23828c13161,23839,13125,23866,13101,23897c13076,23930,13059,23975,13070,24016c13082,24062,13130,24076,13174,24078c13240,24080,13297,24053,13355,24027em13433,23690c13433,23702,13429,23706,13437,23722c13452,23752,13464,23779,13476,23810c13492,23851,13502,23894,13510,23937c13515,23964,13515,23996,13524,24023c13525,24025,13527,24026,13528,24028c13540,24016,13547,24003,13556,23984c13573,23946,13589,23907,13609,23871c13621,23850,13632,23835,13649,23818c13674,23841,13676,23847,13689,23884c13700,23914,13719,23956,13740,23980c13759,24002,13782,24006,13809,24007em13943,23811c13927,23809,13924,23802,13906,23814c13881,23831,13868,23861,13864,23890c13858,23931,13874,23973,13916,23985c13950,23995,13984,23978,14012,23960c14033,23947,14056,23912,14078,23904c14102,23896,14105,23914,14114,23934c14133,23977,14146,24025,14156,24070c14167,24118,14172,24170,14165,24219c14162,24243,14158,24261,14148,24282c14138,24273,14140,24267,14141,24241em14402,23632c14389,23635,14394,23629,14382,23643c14364,23664,14358,23694,14355,23721c14351,23760,14357,23811,14392,23835c14436,23865,14482,23806,14502,23776c14522,23746,14531,23702,14529,23666c14527,23634,14512,23624,14493,23610c14478,23637,14476,23657,14515,23662c14540,23665,14567,23656,14591,23654c14612,23652,14629,23655,14642,23671c14657,23688,14664,23712,14677,23730c14694,23724,14703,23722,14715,23704c14733,23678,14740,23645,14758,23619c14762,23612,14762,23610,14767,23609c14776,23627,14783,23646,14792,23664c14810,23702,14829,23730,14860,23758c14882,23776,14888,23781,14906,23788em15111,23541c15115,23569,15124,23596,15129,23623c15136,23659,15146,23693,15154,23729c15158,23745,15159,23760,15163,23776c15156,23767,15157,23764,15152,23755c15124,23705,15104,23644,15088,23588c15073,23537,15057,23481,15058,23427c15058,23402,15069,23370,15098,23366c15121,23363,15157,23381,15173,23397c15197,23419,15208,23447,15207,23478c15207,23482,15198,23491,15198,23494c15199,23494,15201,23494,15202,23494c15233,23494,15260,23491,15287,23503c15331,23523,15355,23547,15363,23598c15368,23629,15358,23656,15337,23678c15319,23696,15297,23712,15273,23721c15262,23725,15234,23736,15222,23728c15210,23720,15217,23715,15213,23704em15495,23528c15476,23551,15457,23572,15445,23600c15437,23619,15429,23657,15450,23673c15466,23686,15508,23676,15522,23665c15551,23642,15568,23604,15597,23583c15602,23597,15605,23612,15610,23626c15620,23653,15638,23668,15667,23671c15689,23670,15698,23668,15712,23660em15751,23245c15739,23272,15738,23285,15738,23315c15739,23376,15760,23432,15787,23487c15807,23528,15838,23565,15857,23605c15864,23619,15863,23654,15884,23656c15885,23654,15887,23652,15888,23650em15880,23243c15883,23234,15884,23232,15885,23227c15896,23247,15903,23266,15909,23289c15924,23347,15933,23406,15948,23464c15959,23506,15972,23554,15999,23588c16017,23611,16033,23620,16058,23631em16178,23458c16164,23459,16156,23461,16157,23483c16158,23525,16167,23551,16200,23576c16243,23608,16260,23602,16305,23568c16331,23548,16335,23507,16332,23478c16328,23441,16306,23413,16270,23402c16256,23398,16243,23410,16234,23418em16373,23401c16369,23416,16367,23425,16364,23441c16355,23487,16368,23517,16415,23522c16442,23525,16473,23493,16489,23475c16511,23451,16522,23416,16522,23384c16522,23359,16514,23343,16497,23329c16495,23329,16494,23329,16492,23329c16487,23347,16480,23346,16490,23368c16505,23401,16567,23394,16594,23392c16632,23389,16668,23378,16706,23376c16725,23375,16722,23380,16735,23388c16749,23397,16752,23397,16770,23392c16796,23385,16822,23362,16842,23345c16860,23330,16882,23299,16907,23295c16942,23289,16954,23310,16982,23329c17012,23349,17044,23376,17076,23392c17095,23402,17114,23403,17135,23404em14107,21757c14023,21833,13974,21899,13911,21998c13793,22182,13682,22370,13568,22557c13249,23083,12871,23601,12632,24172c12575,24307,12523,24454,12499,24599c12487,24669,12492,24733,12492,24802em12389,24347c12364,24404,12342,24456,12328,24517c12314,24580,12305,24649,12341,24706c12383,24772,12468,24747,12528,24726c12676,24674,12809,24582,12940,24498c12964,24482,12988,24466,13012,24450em13642,24532c13595,24540,13568,24561,13536,24598c13483,24661,13433,24751,13447,24837c13457,24898,13509,24912,13561,24893c13624,24870,13680,24806,13710,24747c13741,24686,13752,24603,13715,24543c13700,24519,13660,24494,13630,24498c13612,24505,13606,24507,13594,24513e" stroked="t" o:allowincell="f" style="position:absolute;margin-left:152.1pt;margin-top:127.35pt;width:243.6pt;height:89.1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242820</wp:posOffset>
                </wp:positionH>
                <wp:positionV relativeFrom="paragraph">
                  <wp:posOffset>3033395</wp:posOffset>
                </wp:positionV>
                <wp:extent cx="916305" cy="436245"/>
                <wp:effectExtent l="10160" t="10160" r="8890" b="8890"/>
                <wp:wrapNone/>
                <wp:docPr id="93" name=""/>
                <a:graphic xmlns:a="http://schemas.openxmlformats.org/drawingml/2006/main">
                  <a:graphicData uri="http://schemas.microsoft.com/office/word/2010/wordprocessingShape">
                    <wps:wsp>
                      <wps:cNvSpPr/>
                      <wps:spPr>
                        <a:xfrm>
                          <a:off x="0" y="0"/>
                          <a:ext cx="916200" cy="436320"/>
                        </a:xfrm>
                        <a:custGeom>
                          <a:avLst/>
                          <a:gdLst/>
                          <a:ahLst/>
                          <a:rect l="l" t="t" r="r" b="b"/>
                          <a:pathLst>
                            <a:path w="2546" h="1211">
                              <a:moveTo>
                                <a:pt x="9699" y="26140"/>
                              </a:moveTo>
                              <a:cubicBezTo>
                                <a:pt x="9709" y="26170"/>
                                <a:pt x="9711" y="26204"/>
                                <a:pt x="9714" y="26235"/>
                              </a:cubicBezTo>
                              <a:cubicBezTo>
                                <a:pt x="9720" y="26288"/>
                                <a:pt x="9724" y="26340"/>
                                <a:pt x="9731" y="26392"/>
                              </a:cubicBezTo>
                              <a:cubicBezTo>
                                <a:pt x="9736" y="26429"/>
                                <a:pt x="9741" y="26466"/>
                                <a:pt x="9751" y="26501"/>
                              </a:cubicBezTo>
                              <a:cubicBezTo>
                                <a:pt x="9752" y="26505"/>
                                <a:pt x="9753" y="26509"/>
                                <a:pt x="9754" y="26513"/>
                              </a:cubicBezTo>
                              <a:cubicBezTo>
                                <a:pt x="9761" y="26491"/>
                                <a:pt x="9764" y="26470"/>
                                <a:pt x="9763" y="26444"/>
                              </a:cubicBezTo>
                              <a:cubicBezTo>
                                <a:pt x="9761" y="26378"/>
                                <a:pt x="9752" y="26311"/>
                                <a:pt x="9731" y="26248"/>
                              </a:cubicBezTo>
                              <a:cubicBezTo>
                                <a:pt x="9704" y="26166"/>
                                <a:pt x="9675" y="26097"/>
                                <a:pt x="9627" y="26026"/>
                              </a:cubicBezTo>
                              <a:cubicBezTo>
                                <a:pt x="9619" y="26014"/>
                                <a:pt x="9598" y="25984"/>
                                <a:pt x="9593" y="25976"/>
                              </a:cubicBezTo>
                              <a:cubicBezTo>
                                <a:pt x="9616" y="25981"/>
                                <a:pt x="9639" y="25987"/>
                                <a:pt x="9663" y="25989"/>
                              </a:cubicBezTo>
                              <a:cubicBezTo>
                                <a:pt x="9712" y="25994"/>
                                <a:pt x="9766" y="25994"/>
                                <a:pt x="9815" y="25992"/>
                              </a:cubicBezTo>
                              <a:cubicBezTo>
                                <a:pt x="9861" y="25990"/>
                                <a:pt x="9910" y="25982"/>
                                <a:pt x="9956" y="25988"/>
                              </a:cubicBezTo>
                              <a:cubicBezTo>
                                <a:pt x="9976" y="25993"/>
                                <a:pt x="9981" y="25995"/>
                                <a:pt x="9993" y="25998"/>
                              </a:cubicBezTo>
                            </a:path>
                            <a:path w="2546" h="1211">
                              <a:moveTo>
                                <a:pt x="9748" y="26207"/>
                              </a:moveTo>
                              <a:cubicBezTo>
                                <a:pt x="9743" y="26219"/>
                                <a:pt x="9739" y="26222"/>
                                <a:pt x="9748" y="26227"/>
                              </a:cubicBezTo>
                              <a:cubicBezTo>
                                <a:pt x="9775" y="26231"/>
                                <a:pt x="9808" y="26222"/>
                                <a:pt x="9835" y="26215"/>
                              </a:cubicBezTo>
                              <a:cubicBezTo>
                                <a:pt x="9901" y="26198"/>
                                <a:pt x="9967" y="26175"/>
                                <a:pt x="10035" y="26167"/>
                              </a:cubicBezTo>
                              <a:cubicBezTo>
                                <a:pt x="10062" y="26166"/>
                                <a:pt x="10070" y="26166"/>
                                <a:pt x="10087" y="26163"/>
                              </a:cubicBezTo>
                            </a:path>
                            <a:path w="2546" h="1211">
                              <a:moveTo>
                                <a:pt x="9747" y="26470"/>
                              </a:moveTo>
                              <a:cubicBezTo>
                                <a:pt x="9740" y="26489"/>
                                <a:pt x="9726" y="26517"/>
                                <a:pt x="9754" y="26529"/>
                              </a:cubicBezTo>
                              <a:cubicBezTo>
                                <a:pt x="9791" y="26545"/>
                                <a:pt x="9835" y="26537"/>
                                <a:pt x="9873" y="26535"/>
                              </a:cubicBezTo>
                              <a:cubicBezTo>
                                <a:pt x="9930" y="26531"/>
                                <a:pt x="9991" y="26527"/>
                                <a:pt x="10048" y="26517"/>
                              </a:cubicBezTo>
                              <a:cubicBezTo>
                                <a:pt x="10085" y="26511"/>
                                <a:pt x="10118" y="26499"/>
                                <a:pt x="10153" y="26487"/>
                              </a:cubicBezTo>
                            </a:path>
                            <a:path w="2546" h="1211">
                              <a:moveTo>
                                <a:pt x="9405" y="25812"/>
                              </a:moveTo>
                              <a:cubicBezTo>
                                <a:pt x="9424" y="25821"/>
                                <a:pt x="9449" y="25830"/>
                                <a:pt x="9477" y="25834"/>
                              </a:cubicBezTo>
                              <a:cubicBezTo>
                                <a:pt x="9527" y="25841"/>
                                <a:pt x="9580" y="25842"/>
                                <a:pt x="9631" y="25840"/>
                              </a:cubicBezTo>
                              <a:cubicBezTo>
                                <a:pt x="9721" y="25836"/>
                                <a:pt x="9825" y="25830"/>
                                <a:pt x="9909" y="25795"/>
                              </a:cubicBezTo>
                              <a:cubicBezTo>
                                <a:pt x="9931" y="25786"/>
                                <a:pt x="9972" y="25767"/>
                                <a:pt x="9956" y="25736"/>
                              </a:cubicBezTo>
                              <a:cubicBezTo>
                                <a:pt x="9941" y="25707"/>
                                <a:pt x="9902" y="25700"/>
                                <a:pt x="9874" y="25695"/>
                              </a:cubicBezTo>
                              <a:cubicBezTo>
                                <a:pt x="9840" y="25689"/>
                                <a:pt x="9836" y="25692"/>
                                <a:pt x="9809" y="25708"/>
                              </a:cubicBezTo>
                            </a:path>
                            <a:path w="2546" h="1211">
                              <a:moveTo>
                                <a:pt x="10300" y="26758"/>
                              </a:moveTo>
                              <a:cubicBezTo>
                                <a:pt x="10300" y="26754"/>
                                <a:pt x="10300" y="26752"/>
                                <a:pt x="10302" y="26750"/>
                              </a:cubicBezTo>
                              <a:cubicBezTo>
                                <a:pt x="10314" y="26758"/>
                                <a:pt x="10313" y="26761"/>
                                <a:pt x="10319" y="26778"/>
                              </a:cubicBezTo>
                              <a:cubicBezTo>
                                <a:pt x="10326" y="26798"/>
                                <a:pt x="10341" y="26828"/>
                                <a:pt x="10355" y="26844"/>
                              </a:cubicBezTo>
                              <a:cubicBezTo>
                                <a:pt x="10366" y="26857"/>
                                <a:pt x="10379" y="26839"/>
                                <a:pt x="10386" y="26832"/>
                              </a:cubicBezTo>
                            </a:path>
                            <a:path w="2546" h="1211">
                              <a:moveTo>
                                <a:pt x="10594" y="26756"/>
                              </a:moveTo>
                              <a:cubicBezTo>
                                <a:pt x="10599" y="26769"/>
                                <a:pt x="10601" y="26771"/>
                                <a:pt x="10599" y="26784"/>
                              </a:cubicBezTo>
                              <a:cubicBezTo>
                                <a:pt x="10599" y="26783"/>
                                <a:pt x="10593" y="26767"/>
                                <a:pt x="10594" y="26759"/>
                              </a:cubicBezTo>
                              <a:cubicBezTo>
                                <a:pt x="10597" y="26730"/>
                                <a:pt x="10603" y="26697"/>
                                <a:pt x="10613" y="26669"/>
                              </a:cubicBezTo>
                              <a:cubicBezTo>
                                <a:pt x="10620" y="26651"/>
                                <a:pt x="10633" y="26611"/>
                                <a:pt x="10658" y="26609"/>
                              </a:cubicBezTo>
                              <a:cubicBezTo>
                                <a:pt x="10683" y="26607"/>
                                <a:pt x="10700" y="26648"/>
                                <a:pt x="10711" y="26663"/>
                              </a:cubicBezTo>
                              <a:cubicBezTo>
                                <a:pt x="10746" y="26711"/>
                                <a:pt x="10788" y="26750"/>
                                <a:pt x="10842" y="26773"/>
                              </a:cubicBezTo>
                              <a:cubicBezTo>
                                <a:pt x="10878" y="26784"/>
                                <a:pt x="10891" y="26788"/>
                                <a:pt x="10917" y="26784"/>
                              </a:cubicBezTo>
                            </a:path>
                            <a:path w="2546" h="1211">
                              <a:moveTo>
                                <a:pt x="11093" y="26584"/>
                              </a:moveTo>
                              <a:cubicBezTo>
                                <a:pt x="11071" y="26564"/>
                                <a:pt x="11057" y="26566"/>
                                <a:pt x="11030" y="26584"/>
                              </a:cubicBezTo>
                              <a:cubicBezTo>
                                <a:pt x="11002" y="26603"/>
                                <a:pt x="10984" y="26627"/>
                                <a:pt x="10979" y="26661"/>
                              </a:cubicBezTo>
                              <a:cubicBezTo>
                                <a:pt x="10975" y="26694"/>
                                <a:pt x="10992" y="26719"/>
                                <a:pt x="11016" y="26739"/>
                              </a:cubicBezTo>
                              <a:cubicBezTo>
                                <a:pt x="11053" y="26770"/>
                                <a:pt x="11100" y="26783"/>
                                <a:pt x="11140" y="26808"/>
                              </a:cubicBezTo>
                              <a:cubicBezTo>
                                <a:pt x="11155" y="26817"/>
                                <a:pt x="11164" y="26837"/>
                                <a:pt x="11161" y="26854"/>
                              </a:cubicBezTo>
                              <a:cubicBezTo>
                                <a:pt x="11158" y="26870"/>
                                <a:pt x="11142" y="26887"/>
                                <a:pt x="11129" y="26896"/>
                              </a:cubicBezTo>
                              <a:cubicBezTo>
                                <a:pt x="11109" y="26910"/>
                                <a:pt x="11104" y="26888"/>
                                <a:pt x="11097" y="26876"/>
                              </a:cubicBezTo>
                            </a:path>
                            <a:path w="2546" h="1211">
                              <a:moveTo>
                                <a:pt x="11251" y="26704"/>
                              </a:moveTo>
                              <a:cubicBezTo>
                                <a:pt x="11264" y="26711"/>
                                <a:pt x="11274" y="26722"/>
                                <a:pt x="11280" y="26737"/>
                              </a:cubicBezTo>
                              <a:cubicBezTo>
                                <a:pt x="11286" y="26752"/>
                                <a:pt x="11287" y="26764"/>
                                <a:pt x="11298" y="26777"/>
                              </a:cubicBezTo>
                              <a:cubicBezTo>
                                <a:pt x="11307" y="26788"/>
                                <a:pt x="11315" y="26788"/>
                                <a:pt x="11328" y="26790"/>
                              </a:cubicBezTo>
                            </a:path>
                            <a:path w="2546" h="1211">
                              <a:moveTo>
                                <a:pt x="11485" y="26752"/>
                              </a:moveTo>
                              <a:cubicBezTo>
                                <a:pt x="11473" y="26739"/>
                                <a:pt x="11461" y="26726"/>
                                <a:pt x="11448" y="26713"/>
                              </a:cubicBezTo>
                              <a:cubicBezTo>
                                <a:pt x="11429" y="26721"/>
                                <a:pt x="11418" y="26716"/>
                                <a:pt x="11409" y="26741"/>
                              </a:cubicBezTo>
                              <a:cubicBezTo>
                                <a:pt x="11397" y="26777"/>
                                <a:pt x="11405" y="26822"/>
                                <a:pt x="11431" y="26849"/>
                              </a:cubicBezTo>
                              <a:cubicBezTo>
                                <a:pt x="11472" y="26891"/>
                                <a:pt x="11528" y="26870"/>
                                <a:pt x="11570" y="26844"/>
                              </a:cubicBezTo>
                              <a:cubicBezTo>
                                <a:pt x="11627" y="26808"/>
                                <a:pt x="11666" y="26745"/>
                                <a:pt x="11693" y="26684"/>
                              </a:cubicBezTo>
                              <a:cubicBezTo>
                                <a:pt x="11752" y="26551"/>
                                <a:pt x="11776" y="26388"/>
                                <a:pt x="11771" y="26243"/>
                              </a:cubicBezTo>
                              <a:cubicBezTo>
                                <a:pt x="11769" y="26214"/>
                                <a:pt x="11770" y="26207"/>
                                <a:pt x="11761" y="26192"/>
                              </a:cubicBezTo>
                              <a:cubicBezTo>
                                <a:pt x="11731" y="26223"/>
                                <a:pt x="11718" y="26250"/>
                                <a:pt x="11703" y="26298"/>
                              </a:cubicBezTo>
                              <a:cubicBezTo>
                                <a:pt x="11661" y="26433"/>
                                <a:pt x="11650" y="26573"/>
                                <a:pt x="11676" y="26712"/>
                              </a:cubicBezTo>
                              <a:cubicBezTo>
                                <a:pt x="11686" y="26765"/>
                                <a:pt x="11726" y="26821"/>
                                <a:pt x="11783" y="26827"/>
                              </a:cubicBezTo>
                              <a:cubicBezTo>
                                <a:pt x="11830" y="26832"/>
                                <a:pt x="11877" y="26786"/>
                                <a:pt x="11902" y="26751"/>
                              </a:cubicBezTo>
                              <a:cubicBezTo>
                                <a:pt x="11939" y="26698"/>
                                <a:pt x="11957" y="26626"/>
                                <a:pt x="11946" y="26562"/>
                              </a:cubicBezTo>
                              <a:cubicBezTo>
                                <a:pt x="11944" y="26559"/>
                                <a:pt x="11943" y="26557"/>
                                <a:pt x="11941" y="26554"/>
                              </a:cubicBezTo>
                              <a:cubicBezTo>
                                <a:pt x="11928" y="26578"/>
                                <a:pt x="11921" y="26596"/>
                                <a:pt x="11921" y="26626"/>
                              </a:cubicBezTo>
                              <a:cubicBezTo>
                                <a:pt x="11921" y="26660"/>
                                <a:pt x="11921" y="26698"/>
                                <a:pt x="11933" y="26731"/>
                              </a:cubicBezTo>
                              <a:cubicBezTo>
                                <a:pt x="11937" y="26743"/>
                                <a:pt x="11938" y="26746"/>
                                <a:pt x="11943" y="26752"/>
                              </a:cubicBezTo>
                            </a:path>
                            <a:path w="2546" h="1211">
                              <a:moveTo>
                                <a:pt x="11319" y="26470"/>
                              </a:moveTo>
                              <a:cubicBezTo>
                                <a:pt x="11296" y="26476"/>
                                <a:pt x="11234" y="26502"/>
                                <a:pt x="11209" y="26494"/>
                              </a:cubicBezTo>
                              <a:cubicBezTo>
                                <a:pt x="11206" y="26491"/>
                                <a:pt x="11202" y="26487"/>
                                <a:pt x="11199" y="26484"/>
                              </a:cubicBezTo>
                            </a:path>
                            <a:path w="2546" h="1211">
                              <a:moveTo>
                                <a:pt x="10433" y="26435"/>
                              </a:moveTo>
                              <a:cubicBezTo>
                                <a:pt x="10412" y="26433"/>
                                <a:pt x="10397" y="26434"/>
                                <a:pt x="10395" y="26413"/>
                              </a:cubicBezTo>
                              <a:cubicBezTo>
                                <a:pt x="10401" y="26402"/>
                                <a:pt x="10420" y="26404"/>
                                <a:pt x="10433" y="2640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9405,25691" coordsize="2546,1211" path="m9699,26140c9709,26170,9711,26204,9714,26235c9720,26288,9724,26340,9731,26392c9736,26429,9741,26466,9751,26501c9752,26505,9753,26509,9754,26513c9761,26491,9764,26470,9763,26444c9761,26378,9752,26311,9731,26248c9704,26166,9675,26097,9627,26026c9619,26014,9598,25984,9593,25976c9616,25981,9639,25987,9663,25989c9712,25994,9766,25994,9815,25992c9861,25990,9910,25982,9956,25988c9976,25993,9981,25995,9993,25998em9748,26207c9743,26219,9739,26222,9748,26227c9775,26231,9808,26222,9835,26215c9901,26198,9967,26175,10035,26167c10062,26166,10070,26166,10087,26163em9747,26470c9740,26489,9726,26517,9754,26529c9791,26545,9835,26537,9873,26535c9930,26531,9991,26527,10048,26517c10085,26511,10118,26499,10153,26487em9405,25812c9424,25821,9449,25830,9477,25834c9527,25841,9580,25842,9631,25840c9721,25836,9825,25830,9909,25795c9931,25786,9972,25767,9956,25736c9941,25707,9902,25700,9874,25695c9840,25689,9836,25692,9809,25708em10300,26758c10300,26754,10300,26752,10302,26750c10314,26758,10313,26761,10319,26778c10326,26798,10341,26828,10355,26844c10366,26857,10379,26839,10386,26832em10594,26756c10599,26769,10601,26771,10599,26784c10599,26783,10593,26767,10594,26759c10597,26730,10603,26697,10613,26669c10620,26651,10633,26611,10658,26609c10683,26607,10700,26648,10711,26663c10746,26711,10788,26750,10842,26773c10878,26784,10891,26788,10917,26784em11093,26584c11071,26564,11057,26566,11030,26584c11002,26603,10984,26627,10979,26661c10975,26694,10992,26719,11016,26739c11053,26770,11100,26783,11140,26808c11155,26817,11164,26837,11161,26854c11158,26870,11142,26887,11129,26896c11109,26910,11104,26888,11097,26876em11251,26704c11264,26711,11274,26722,11280,26737c11286,26752,11287,26764,11298,26777c11307,26788,11315,26788,11328,26790em11485,26752c11473,26739,11461,26726,11448,26713c11429,26721,11418,26716,11409,26741c11397,26777,11405,26822,11431,26849c11472,26891,11528,26870,11570,26844c11627,26808,11666,26745,11693,26684c11752,26551,11776,26388,11771,26243c11769,26214,11770,26207,11761,26192c11731,26223,11718,26250,11703,26298c11661,26433,11650,26573,11676,26712c11686,26765,11726,26821,11783,26827c11830,26832,11877,26786,11902,26751c11939,26698,11957,26626,11946,26562c11944,26559,11943,26557,11941,26554c11928,26578,11921,26596,11921,26626c11921,26660,11921,26698,11933,26731c11937,26743,11938,26746,11943,26752em11319,26470c11296,26476,11234,26502,11209,26494c11206,26491,11202,26487,11199,26484em10433,26435c10412,26433,10397,26434,10395,26413c10401,26402,10420,26404,10433,26403e" stroked="t" o:allowincell="f" style="position:absolute;margin-left:176.6pt;margin-top:238.85pt;width:72.1pt;height:34.3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314700</wp:posOffset>
                </wp:positionH>
                <wp:positionV relativeFrom="paragraph">
                  <wp:posOffset>3072765</wp:posOffset>
                </wp:positionV>
                <wp:extent cx="1675130" cy="347345"/>
                <wp:effectExtent l="10160" t="10795" r="10160" b="8890"/>
                <wp:wrapNone/>
                <wp:docPr id="94" name=""/>
                <a:graphic xmlns:a="http://schemas.openxmlformats.org/drawingml/2006/main">
                  <a:graphicData uri="http://schemas.microsoft.com/office/word/2010/wordprocessingShape">
                    <wps:wsp>
                      <wps:cNvSpPr/>
                      <wps:spPr>
                        <a:xfrm>
                          <a:off x="0" y="0"/>
                          <a:ext cx="1675080" cy="347400"/>
                        </a:xfrm>
                        <a:custGeom>
                          <a:avLst/>
                          <a:gdLst/>
                          <a:ahLst/>
                          <a:rect l="l" t="t" r="r" b="b"/>
                          <a:pathLst>
                            <a:path w="4653" h="964">
                              <a:moveTo>
                                <a:pt x="12383" y="26104"/>
                              </a:moveTo>
                              <a:cubicBezTo>
                                <a:pt x="12393" y="26119"/>
                                <a:pt x="12396" y="26112"/>
                                <a:pt x="12415" y="26116"/>
                              </a:cubicBezTo>
                              <a:cubicBezTo>
                                <a:pt x="12461" y="26126"/>
                                <a:pt x="12508" y="26131"/>
                                <a:pt x="12555" y="26132"/>
                              </a:cubicBezTo>
                              <a:cubicBezTo>
                                <a:pt x="12632" y="26134"/>
                                <a:pt x="12709" y="26131"/>
                                <a:pt x="12786" y="26128"/>
                              </a:cubicBezTo>
                            </a:path>
                            <a:path w="4653" h="964">
                              <a:moveTo>
                                <a:pt x="12531" y="26311"/>
                              </a:moveTo>
                              <a:cubicBezTo>
                                <a:pt x="12522" y="26321"/>
                                <a:pt x="12519" y="26324"/>
                                <a:pt x="12517" y="26333"/>
                              </a:cubicBezTo>
                              <a:cubicBezTo>
                                <a:pt x="12548" y="26339"/>
                                <a:pt x="12574" y="26334"/>
                                <a:pt x="12606" y="26330"/>
                              </a:cubicBezTo>
                              <a:cubicBezTo>
                                <a:pt x="12668" y="26323"/>
                                <a:pt x="12728" y="26321"/>
                                <a:pt x="12790" y="26317"/>
                              </a:cubicBezTo>
                            </a:path>
                            <a:path w="4653" h="964">
                              <a:moveTo>
                                <a:pt x="13238" y="26305"/>
                              </a:moveTo>
                              <a:cubicBezTo>
                                <a:pt x="13242" y="26337"/>
                                <a:pt x="13239" y="26371"/>
                                <a:pt x="13245" y="26402"/>
                              </a:cubicBezTo>
                              <a:cubicBezTo>
                                <a:pt x="13250" y="26409"/>
                                <a:pt x="13251" y="26411"/>
                                <a:pt x="13250" y="26417"/>
                              </a:cubicBezTo>
                              <a:cubicBezTo>
                                <a:pt x="13260" y="26393"/>
                                <a:pt x="13267" y="26368"/>
                                <a:pt x="13272" y="26341"/>
                              </a:cubicBezTo>
                              <a:cubicBezTo>
                                <a:pt x="13287" y="26260"/>
                                <a:pt x="13292" y="26179"/>
                                <a:pt x="13288" y="26096"/>
                              </a:cubicBezTo>
                              <a:cubicBezTo>
                                <a:pt x="13285" y="26016"/>
                                <a:pt x="13265" y="25939"/>
                                <a:pt x="13255" y="25860"/>
                              </a:cubicBezTo>
                              <a:cubicBezTo>
                                <a:pt x="13251" y="25831"/>
                                <a:pt x="13250" y="25806"/>
                                <a:pt x="13284" y="25801"/>
                              </a:cubicBezTo>
                              <a:cubicBezTo>
                                <a:pt x="13323" y="25796"/>
                                <a:pt x="13380" y="25814"/>
                                <a:pt x="13419" y="25818"/>
                              </a:cubicBezTo>
                              <a:cubicBezTo>
                                <a:pt x="13487" y="25825"/>
                                <a:pt x="13556" y="25814"/>
                                <a:pt x="13624" y="25808"/>
                              </a:cubicBezTo>
                            </a:path>
                            <a:path w="4653" h="964">
                              <a:moveTo>
                                <a:pt x="13374" y="26048"/>
                              </a:moveTo>
                              <a:cubicBezTo>
                                <a:pt x="13389" y="26079"/>
                                <a:pt x="13402" y="26076"/>
                                <a:pt x="13437" y="26073"/>
                              </a:cubicBezTo>
                              <a:cubicBezTo>
                                <a:pt x="13493" y="26068"/>
                                <a:pt x="13552" y="26053"/>
                                <a:pt x="13607" y="26042"/>
                              </a:cubicBezTo>
                              <a:cubicBezTo>
                                <a:pt x="13617" y="26040"/>
                                <a:pt x="13626" y="26037"/>
                                <a:pt x="13636" y="26035"/>
                              </a:cubicBezTo>
                            </a:path>
                            <a:path w="4653" h="964">
                              <a:moveTo>
                                <a:pt x="13433" y="26270"/>
                              </a:moveTo>
                              <a:cubicBezTo>
                                <a:pt x="13424" y="26294"/>
                                <a:pt x="13410" y="26318"/>
                                <a:pt x="13442" y="26332"/>
                              </a:cubicBezTo>
                              <a:cubicBezTo>
                                <a:pt x="13489" y="26353"/>
                                <a:pt x="13561" y="26332"/>
                                <a:pt x="13609" y="26324"/>
                              </a:cubicBezTo>
                              <a:cubicBezTo>
                                <a:pt x="13625" y="26320"/>
                                <a:pt x="13642" y="26317"/>
                                <a:pt x="13658" y="26313"/>
                              </a:cubicBezTo>
                            </a:path>
                            <a:path w="4653" h="964">
                              <a:moveTo>
                                <a:pt x="13777" y="26516"/>
                              </a:moveTo>
                              <a:cubicBezTo>
                                <a:pt x="13784" y="26517"/>
                                <a:pt x="13780" y="26518"/>
                                <a:pt x="13787" y="26518"/>
                              </a:cubicBezTo>
                              <a:cubicBezTo>
                                <a:pt x="13812" y="26519"/>
                                <a:pt x="13835" y="26519"/>
                                <a:pt x="13860" y="26511"/>
                              </a:cubicBezTo>
                              <a:cubicBezTo>
                                <a:pt x="13919" y="26492"/>
                                <a:pt x="13992" y="26448"/>
                                <a:pt x="14000" y="26380"/>
                              </a:cubicBezTo>
                              <a:cubicBezTo>
                                <a:pt x="14005" y="26339"/>
                                <a:pt x="13964" y="26316"/>
                                <a:pt x="13927" y="26325"/>
                              </a:cubicBezTo>
                              <a:cubicBezTo>
                                <a:pt x="13885" y="26335"/>
                                <a:pt x="13850" y="26374"/>
                                <a:pt x="13835" y="26413"/>
                              </a:cubicBezTo>
                              <a:cubicBezTo>
                                <a:pt x="13806" y="26486"/>
                                <a:pt x="13814" y="26586"/>
                                <a:pt x="13885" y="26632"/>
                              </a:cubicBezTo>
                              <a:cubicBezTo>
                                <a:pt x="13939" y="26667"/>
                                <a:pt x="14011" y="26656"/>
                                <a:pt x="14069" y="26640"/>
                              </a:cubicBezTo>
                              <a:cubicBezTo>
                                <a:pt x="14133" y="26622"/>
                                <a:pt x="14189" y="26590"/>
                                <a:pt x="14243" y="26552"/>
                              </a:cubicBezTo>
                              <a:cubicBezTo>
                                <a:pt x="14265" y="26536"/>
                                <a:pt x="14286" y="26517"/>
                                <a:pt x="14307" y="26501"/>
                              </a:cubicBezTo>
                              <a:cubicBezTo>
                                <a:pt x="14316" y="26519"/>
                                <a:pt x="14324" y="26538"/>
                                <a:pt x="14331" y="26558"/>
                              </a:cubicBezTo>
                              <a:cubicBezTo>
                                <a:pt x="14346" y="26599"/>
                                <a:pt x="14363" y="26639"/>
                                <a:pt x="14384" y="26678"/>
                              </a:cubicBezTo>
                              <a:cubicBezTo>
                                <a:pt x="14400" y="26707"/>
                                <a:pt x="14421" y="26725"/>
                                <a:pt x="14444" y="26746"/>
                              </a:cubicBezTo>
                            </a:path>
                            <a:path w="4653" h="964">
                              <a:moveTo>
                                <a:pt x="14491" y="26447"/>
                              </a:moveTo>
                              <a:cubicBezTo>
                                <a:pt x="14459" y="26485"/>
                                <a:pt x="14426" y="26524"/>
                                <a:pt x="14396" y="26564"/>
                              </a:cubicBezTo>
                              <a:cubicBezTo>
                                <a:pt x="14363" y="26608"/>
                                <a:pt x="14333" y="26653"/>
                                <a:pt x="14304" y="26700"/>
                              </a:cubicBezTo>
                              <a:cubicBezTo>
                                <a:pt x="14291" y="26721"/>
                                <a:pt x="14277" y="26743"/>
                                <a:pt x="14264" y="26764"/>
                              </a:cubicBezTo>
                            </a:path>
                            <a:path w="4653" h="964">
                              <a:moveTo>
                                <a:pt x="14787" y="26134"/>
                              </a:moveTo>
                              <a:cubicBezTo>
                                <a:pt x="14780" y="26146"/>
                                <a:pt x="14764" y="26174"/>
                                <a:pt x="14754" y="26188"/>
                              </a:cubicBezTo>
                              <a:cubicBezTo>
                                <a:pt x="14717" y="26240"/>
                                <a:pt x="14697" y="26304"/>
                                <a:pt x="14683" y="26366"/>
                              </a:cubicBezTo>
                              <a:cubicBezTo>
                                <a:pt x="14666" y="26438"/>
                                <a:pt x="14658" y="26512"/>
                                <a:pt x="14648" y="26585"/>
                              </a:cubicBezTo>
                              <a:cubicBezTo>
                                <a:pt x="14644" y="26618"/>
                                <a:pt x="14648" y="26685"/>
                                <a:pt x="14625" y="26713"/>
                              </a:cubicBezTo>
                              <a:cubicBezTo>
                                <a:pt x="14619" y="26721"/>
                                <a:pt x="14618" y="26723"/>
                                <a:pt x="14610" y="26722"/>
                              </a:cubicBezTo>
                            </a:path>
                            <a:path w="4653" h="964">
                              <a:moveTo>
                                <a:pt x="14574" y="26623"/>
                              </a:moveTo>
                              <a:cubicBezTo>
                                <a:pt x="14613" y="26625"/>
                                <a:pt x="14652" y="26627"/>
                                <a:pt x="14693" y="26619"/>
                              </a:cubicBezTo>
                              <a:cubicBezTo>
                                <a:pt x="14764" y="26605"/>
                                <a:pt x="14827" y="26582"/>
                                <a:pt x="14890" y="26546"/>
                              </a:cubicBezTo>
                              <a:cubicBezTo>
                                <a:pt x="14934" y="26521"/>
                                <a:pt x="15011" y="26471"/>
                                <a:pt x="15009" y="26410"/>
                              </a:cubicBezTo>
                              <a:cubicBezTo>
                                <a:pt x="15008" y="26380"/>
                                <a:pt x="14974" y="26371"/>
                                <a:pt x="14951" y="26383"/>
                              </a:cubicBezTo>
                              <a:cubicBezTo>
                                <a:pt x="14908" y="26406"/>
                                <a:pt x="14885" y="26461"/>
                                <a:pt x="14870" y="26504"/>
                              </a:cubicBezTo>
                              <a:cubicBezTo>
                                <a:pt x="14849" y="26567"/>
                                <a:pt x="14849" y="26654"/>
                                <a:pt x="14900" y="26705"/>
                              </a:cubicBezTo>
                              <a:cubicBezTo>
                                <a:pt x="14940" y="26745"/>
                                <a:pt x="14999" y="26736"/>
                                <a:pt x="15047" y="26721"/>
                              </a:cubicBezTo>
                              <a:cubicBezTo>
                                <a:pt x="15106" y="26702"/>
                                <a:pt x="15151" y="26662"/>
                                <a:pt x="15193" y="26619"/>
                              </a:cubicBezTo>
                              <a:cubicBezTo>
                                <a:pt x="15216" y="26596"/>
                                <a:pt x="15233" y="26570"/>
                                <a:pt x="15252" y="26545"/>
                              </a:cubicBezTo>
                              <a:cubicBezTo>
                                <a:pt x="15252" y="26545"/>
                                <a:pt x="15253" y="26545"/>
                                <a:pt x="15253" y="26545"/>
                              </a:cubicBezTo>
                              <a:cubicBezTo>
                                <a:pt x="15247" y="26571"/>
                                <a:pt x="15240" y="26597"/>
                                <a:pt x="15236" y="26624"/>
                              </a:cubicBezTo>
                              <a:cubicBezTo>
                                <a:pt x="15231" y="26657"/>
                                <a:pt x="15228" y="26687"/>
                                <a:pt x="15241" y="26717"/>
                              </a:cubicBezTo>
                              <a:cubicBezTo>
                                <a:pt x="15245" y="26720"/>
                                <a:pt x="15248" y="26724"/>
                                <a:pt x="15252" y="26727"/>
                              </a:cubicBezTo>
                              <a:cubicBezTo>
                                <a:pt x="15290" y="26711"/>
                                <a:pt x="15313" y="26700"/>
                                <a:pt x="15343" y="26666"/>
                              </a:cubicBezTo>
                              <a:cubicBezTo>
                                <a:pt x="15370" y="26634"/>
                                <a:pt x="15390" y="26598"/>
                                <a:pt x="15414" y="26564"/>
                              </a:cubicBezTo>
                              <a:cubicBezTo>
                                <a:pt x="15422" y="26554"/>
                                <a:pt x="15423" y="26552"/>
                                <a:pt x="15428" y="26546"/>
                              </a:cubicBezTo>
                              <a:cubicBezTo>
                                <a:pt x="15428" y="26565"/>
                                <a:pt x="15424" y="26588"/>
                                <a:pt x="15426" y="26606"/>
                              </a:cubicBezTo>
                              <a:cubicBezTo>
                                <a:pt x="15429" y="26640"/>
                                <a:pt x="15435" y="26678"/>
                                <a:pt x="15463" y="26701"/>
                              </a:cubicBezTo>
                              <a:cubicBezTo>
                                <a:pt x="15470" y="26705"/>
                                <a:pt x="15477" y="26708"/>
                                <a:pt x="15484" y="26712"/>
                              </a:cubicBezTo>
                            </a:path>
                            <a:path w="4653" h="964">
                              <a:moveTo>
                                <a:pt x="15679" y="26576"/>
                              </a:moveTo>
                              <a:cubicBezTo>
                                <a:pt x="15657" y="26594"/>
                                <a:pt x="15632" y="26608"/>
                                <a:pt x="15622" y="26637"/>
                              </a:cubicBezTo>
                              <a:cubicBezTo>
                                <a:pt x="15614" y="26660"/>
                                <a:pt x="15622" y="26669"/>
                                <a:pt x="15622" y="26688"/>
                              </a:cubicBezTo>
                              <a:cubicBezTo>
                                <a:pt x="15657" y="26699"/>
                                <a:pt x="15673" y="26706"/>
                                <a:pt x="15714" y="26692"/>
                              </a:cubicBezTo>
                              <a:cubicBezTo>
                                <a:pt x="15754" y="26678"/>
                                <a:pt x="15790" y="26654"/>
                                <a:pt x="15828" y="26635"/>
                              </a:cubicBezTo>
                              <a:cubicBezTo>
                                <a:pt x="15855" y="26622"/>
                                <a:pt x="15862" y="26624"/>
                                <a:pt x="15888" y="26632"/>
                              </a:cubicBezTo>
                              <a:cubicBezTo>
                                <a:pt x="15958" y="26655"/>
                                <a:pt x="15975" y="26653"/>
                                <a:pt x="16050" y="26603"/>
                              </a:cubicBezTo>
                              <a:cubicBezTo>
                                <a:pt x="16185" y="26512"/>
                                <a:pt x="16267" y="26327"/>
                                <a:pt x="16296" y="26173"/>
                              </a:cubicBezTo>
                              <a:cubicBezTo>
                                <a:pt x="16308" y="26109"/>
                                <a:pt x="16318" y="26002"/>
                                <a:pt x="16266" y="25951"/>
                              </a:cubicBezTo>
                              <a:cubicBezTo>
                                <a:pt x="16258" y="25951"/>
                                <a:pt x="16251" y="25951"/>
                                <a:pt x="16243" y="25951"/>
                              </a:cubicBezTo>
                              <a:cubicBezTo>
                                <a:pt x="16199" y="25992"/>
                                <a:pt x="16183" y="26039"/>
                                <a:pt x="16168" y="26098"/>
                              </a:cubicBezTo>
                              <a:cubicBezTo>
                                <a:pt x="16140" y="26207"/>
                                <a:pt x="16149" y="26320"/>
                                <a:pt x="16145" y="26432"/>
                              </a:cubicBezTo>
                              <a:cubicBezTo>
                                <a:pt x="16144" y="26449"/>
                                <a:pt x="16144" y="26467"/>
                                <a:pt x="16143" y="26484"/>
                              </a:cubicBezTo>
                            </a:path>
                            <a:path w="4653" h="964">
                              <a:moveTo>
                                <a:pt x="16766" y="26002"/>
                              </a:moveTo>
                              <a:cubicBezTo>
                                <a:pt x="16785" y="26001"/>
                                <a:pt x="16801" y="25996"/>
                                <a:pt x="16820" y="25994"/>
                              </a:cubicBezTo>
                              <a:cubicBezTo>
                                <a:pt x="16868" y="25990"/>
                                <a:pt x="16917" y="25993"/>
                                <a:pt x="16965" y="25992"/>
                              </a:cubicBezTo>
                              <a:cubicBezTo>
                                <a:pt x="16977" y="25992"/>
                                <a:pt x="16989" y="25991"/>
                                <a:pt x="17001" y="25991"/>
                              </a:cubicBezTo>
                            </a:path>
                            <a:path w="4653" h="964">
                              <a:moveTo>
                                <a:pt x="16888" y="26173"/>
                              </a:moveTo>
                              <a:cubicBezTo>
                                <a:pt x="16905" y="26200"/>
                                <a:pt x="16922" y="26194"/>
                                <a:pt x="16954" y="26194"/>
                              </a:cubicBezTo>
                              <a:cubicBezTo>
                                <a:pt x="16992" y="26194"/>
                                <a:pt x="17008" y="26193"/>
                                <a:pt x="17035" y="2618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2383,25801" coordsize="4653,964" path="m12383,26104c12393,26119,12396,26112,12415,26116c12461,26126,12508,26131,12555,26132c12632,26134,12709,26131,12786,26128em12531,26311c12522,26321,12519,26324,12517,26333c12548,26339,12574,26334,12606,26330c12668,26323,12728,26321,12790,26317em13238,26305c13242,26337,13239,26371,13245,26402c13250,26409,13251,26411,13250,26417c13260,26393,13267,26368,13272,26341c13287,26260,13292,26179,13288,26096c13285,26016,13265,25939,13255,25860c13251,25831,13250,25806,13284,25801c13323,25796,13380,25814,13419,25818c13487,25825,13556,25814,13624,25808em13374,26048c13389,26079,13402,26076,13437,26073c13493,26068,13552,26053,13607,26042c13617,26040,13626,26037,13636,26035em13433,26270c13424,26294,13410,26318,13442,26332c13489,26353,13561,26332,13609,26324c13625,26320,13642,26317,13658,26313em13777,26516c13784,26517,13780,26518,13787,26518c13812,26519,13835,26519,13860,26511c13919,26492,13992,26448,14000,26380c14005,26339,13964,26316,13927,26325c13885,26335,13850,26374,13835,26413c13806,26486,13814,26586,13885,26632c13939,26667,14011,26656,14069,26640c14133,26622,14189,26590,14243,26552c14265,26536,14286,26517,14307,26501c14316,26519,14324,26538,14331,26558c14346,26599,14363,26639,14384,26678c14400,26707,14421,26725,14444,26746em14491,26447c14459,26485,14426,26524,14396,26564c14363,26608,14333,26653,14304,26700c14291,26721,14277,26743,14264,26764em14787,26134c14780,26146,14764,26174,14754,26188c14717,26240,14697,26304,14683,26366c14666,26438,14658,26512,14648,26585c14644,26618,14648,26685,14625,26713c14619,26721,14618,26723,14610,26722em14574,26623c14613,26625,14652,26627,14693,26619c14764,26605,14827,26582,14890,26546c14934,26521,15011,26471,15009,26410c15008,26380,14974,26371,14951,26383c14908,26406,14885,26461,14870,26504c14849,26567,14849,26654,14900,26705c14940,26745,14999,26736,15047,26721c15106,26702,15151,26662,15193,26619c15216,26596,15233,26570,15252,26545c15252,26545,15253,26545,15253,26545c15247,26571,15240,26597,15236,26624c15231,26657,15228,26687,15241,26717c15245,26720,15248,26724,15252,26727c15290,26711,15313,26700,15343,26666c15370,26634,15390,26598,15414,26564c15422,26554,15423,26552,15428,26546c15428,26565,15424,26588,15426,26606c15429,26640,15435,26678,15463,26701c15470,26705,15477,26708,15484,26712em15679,26576c15657,26594,15632,26608,15622,26637c15614,26660,15622,26669,15622,26688c15657,26699,15673,26706,15714,26692c15754,26678,15790,26654,15828,26635c15855,26622,15862,26624,15888,26632c15958,26655,15975,26653,16050,26603c16185,26512,16267,26327,16296,26173c16308,26109,16318,26002,16266,25951c16258,25951,16251,25951,16243,25951c16199,25992,16183,26039,16168,26098c16140,26207,16149,26320,16145,26432c16144,26449,16144,26467,16143,26484em16766,26002c16785,26001,16801,25996,16820,25994c16868,25990,16917,25993,16965,25992c16977,25992,16989,25991,17001,25991em16888,26173c16905,26200,16922,26194,16954,26194c16992,26194,17008,26193,17035,26188e" stroked="t" o:allowincell="f" style="position:absolute;margin-left:261pt;margin-top:241.95pt;width:131.85pt;height:27.3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5241925</wp:posOffset>
                </wp:positionH>
                <wp:positionV relativeFrom="paragraph">
                  <wp:posOffset>3025775</wp:posOffset>
                </wp:positionV>
                <wp:extent cx="288925" cy="175260"/>
                <wp:effectExtent l="10160" t="9525" r="9525" b="9525"/>
                <wp:wrapNone/>
                <wp:docPr id="95" name=""/>
                <a:graphic xmlns:a="http://schemas.openxmlformats.org/drawingml/2006/main">
                  <a:graphicData uri="http://schemas.microsoft.com/office/word/2010/wordprocessingShape">
                    <wps:wsp>
                      <wps:cNvSpPr/>
                      <wps:spPr>
                        <a:xfrm>
                          <a:off x="0" y="0"/>
                          <a:ext cx="289080" cy="175320"/>
                        </a:xfrm>
                        <a:custGeom>
                          <a:avLst/>
                          <a:gdLst/>
                          <a:ahLst/>
                          <a:rect l="l" t="t" r="r" b="b"/>
                          <a:pathLst>
                            <a:path w="802" h="487">
                              <a:moveTo>
                                <a:pt x="17802" y="25712"/>
                              </a:moveTo>
                              <a:cubicBezTo>
                                <a:pt x="17796" y="25725"/>
                                <a:pt x="17789" y="25742"/>
                                <a:pt x="17788" y="25757"/>
                              </a:cubicBezTo>
                              <a:cubicBezTo>
                                <a:pt x="17785" y="25791"/>
                                <a:pt x="17784" y="25826"/>
                                <a:pt x="17784" y="25861"/>
                              </a:cubicBezTo>
                              <a:cubicBezTo>
                                <a:pt x="17784" y="25905"/>
                                <a:pt x="17779" y="25949"/>
                                <a:pt x="17777" y="25993"/>
                              </a:cubicBezTo>
                              <a:cubicBezTo>
                                <a:pt x="17775" y="26027"/>
                                <a:pt x="17773" y="26063"/>
                                <a:pt x="17762" y="26095"/>
                              </a:cubicBezTo>
                              <a:cubicBezTo>
                                <a:pt x="17756" y="26112"/>
                                <a:pt x="17751" y="26136"/>
                                <a:pt x="17741" y="26151"/>
                              </a:cubicBezTo>
                              <a:cubicBezTo>
                                <a:pt x="17738" y="26154"/>
                                <a:pt x="17738" y="26156"/>
                                <a:pt x="17736" y="26154"/>
                              </a:cubicBezTo>
                            </a:path>
                            <a:path w="802" h="487">
                              <a:moveTo>
                                <a:pt x="17915" y="25678"/>
                              </a:moveTo>
                              <a:cubicBezTo>
                                <a:pt x="17942" y="25670"/>
                                <a:pt x="17974" y="25663"/>
                                <a:pt x="18001" y="25678"/>
                              </a:cubicBezTo>
                              <a:cubicBezTo>
                                <a:pt x="18030" y="25695"/>
                                <a:pt x="18061" y="25722"/>
                                <a:pt x="18073" y="25754"/>
                              </a:cubicBezTo>
                              <a:cubicBezTo>
                                <a:pt x="18086" y="25788"/>
                                <a:pt x="18083" y="25832"/>
                                <a:pt x="18065" y="25864"/>
                              </a:cubicBezTo>
                              <a:cubicBezTo>
                                <a:pt x="18029" y="25928"/>
                                <a:pt x="17960" y="25976"/>
                                <a:pt x="17905" y="26021"/>
                              </a:cubicBezTo>
                              <a:cubicBezTo>
                                <a:pt x="17884" y="26038"/>
                                <a:pt x="17867" y="26053"/>
                                <a:pt x="17849" y="26073"/>
                              </a:cubicBezTo>
                              <a:cubicBezTo>
                                <a:pt x="17868" y="26080"/>
                                <a:pt x="17881" y="26082"/>
                                <a:pt x="17904" y="26081"/>
                              </a:cubicBezTo>
                              <a:cubicBezTo>
                                <a:pt x="17958" y="26078"/>
                                <a:pt x="18012" y="26075"/>
                                <a:pt x="18065" y="26081"/>
                              </a:cubicBezTo>
                              <a:cubicBezTo>
                                <a:pt x="18094" y="26084"/>
                                <a:pt x="18123" y="26091"/>
                                <a:pt x="18150" y="26098"/>
                              </a:cubicBezTo>
                              <a:cubicBezTo>
                                <a:pt x="18163" y="26101"/>
                                <a:pt x="18174" y="26105"/>
                                <a:pt x="18186" y="26108"/>
                              </a:cubicBezTo>
                            </a:path>
                            <a:path w="802" h="487">
                              <a:moveTo>
                                <a:pt x="18354" y="25754"/>
                              </a:moveTo>
                              <a:cubicBezTo>
                                <a:pt x="18337" y="25733"/>
                                <a:pt x="18326" y="25746"/>
                                <a:pt x="18309" y="25767"/>
                              </a:cubicBezTo>
                              <a:cubicBezTo>
                                <a:pt x="18268" y="25820"/>
                                <a:pt x="18246" y="25891"/>
                                <a:pt x="18249" y="25958"/>
                              </a:cubicBezTo>
                              <a:cubicBezTo>
                                <a:pt x="18251" y="26010"/>
                                <a:pt x="18270" y="26055"/>
                                <a:pt x="18320" y="26077"/>
                              </a:cubicBezTo>
                              <a:cubicBezTo>
                                <a:pt x="18368" y="26098"/>
                                <a:pt x="18424" y="26080"/>
                                <a:pt x="18465" y="26053"/>
                              </a:cubicBezTo>
                              <a:cubicBezTo>
                                <a:pt x="18511" y="26023"/>
                                <a:pt x="18535" y="25979"/>
                                <a:pt x="18537" y="25925"/>
                              </a:cubicBezTo>
                              <a:cubicBezTo>
                                <a:pt x="18539" y="25872"/>
                                <a:pt x="18517" y="25821"/>
                                <a:pt x="18479" y="25785"/>
                              </a:cubicBezTo>
                              <a:cubicBezTo>
                                <a:pt x="18446" y="25754"/>
                                <a:pt x="18404" y="25740"/>
                                <a:pt x="18360" y="25750"/>
                              </a:cubicBezTo>
                              <a:cubicBezTo>
                                <a:pt x="18335" y="25756"/>
                                <a:pt x="18326" y="25773"/>
                                <a:pt x="18312" y="2579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7736,25669" coordsize="802,487" path="m17802,25712c17796,25725,17789,25742,17788,25757c17785,25791,17784,25826,17784,25861c17784,25905,17779,25949,17777,25993c17775,26027,17773,26063,17762,26095c17756,26112,17751,26136,17741,26151c17738,26154,17738,26156,17736,26154em17915,25678c17942,25670,17974,25663,18001,25678c18030,25695,18061,25722,18073,25754c18086,25788,18083,25832,18065,25864c18029,25928,17960,25976,17905,26021c17884,26038,17867,26053,17849,26073c17868,26080,17881,26082,17904,26081c17958,26078,18012,26075,18065,26081c18094,26084,18123,26091,18150,26098c18163,26101,18174,26105,18186,26108em18354,25754c18337,25733,18326,25746,18309,25767c18268,25820,18246,25891,18249,25958c18251,26010,18270,26055,18320,26077c18368,26098,18424,26080,18465,26053c18511,26023,18535,25979,18537,25925c18539,25872,18517,25821,18479,25785c18446,25754,18404,25740,18360,25750c18335,25756,18326,25773,18312,25792e" stroked="t" o:allowincell="f" style="position:absolute;margin-left:412.75pt;margin-top:238.25pt;width:22.7pt;height:13.7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5678805</wp:posOffset>
                </wp:positionH>
                <wp:positionV relativeFrom="paragraph">
                  <wp:posOffset>2892425</wp:posOffset>
                </wp:positionV>
                <wp:extent cx="405130" cy="377190"/>
                <wp:effectExtent l="9525" t="9525" r="9525" b="10160"/>
                <wp:wrapNone/>
                <wp:docPr id="96" name=""/>
                <a:graphic xmlns:a="http://schemas.openxmlformats.org/drawingml/2006/main">
                  <a:graphicData uri="http://schemas.microsoft.com/office/word/2010/wordprocessingShape">
                    <wps:wsp>
                      <wps:cNvSpPr/>
                      <wps:spPr>
                        <a:xfrm>
                          <a:off x="0" y="0"/>
                          <a:ext cx="405000" cy="377280"/>
                        </a:xfrm>
                        <a:custGeom>
                          <a:avLst/>
                          <a:gdLst/>
                          <a:ahLst/>
                          <a:rect l="l" t="t" r="r" b="b"/>
                          <a:pathLst>
                            <a:path w="1125" h="1048">
                              <a:moveTo>
                                <a:pt x="18949" y="25799"/>
                              </a:moveTo>
                              <a:cubicBezTo>
                                <a:pt x="18955" y="25816"/>
                                <a:pt x="18957" y="25842"/>
                                <a:pt x="18966" y="25857"/>
                              </a:cubicBezTo>
                              <a:cubicBezTo>
                                <a:pt x="18975" y="25872"/>
                                <a:pt x="18992" y="25891"/>
                                <a:pt x="19012" y="25890"/>
                              </a:cubicBezTo>
                              <a:cubicBezTo>
                                <a:pt x="19038" y="25888"/>
                                <a:pt x="19055" y="25861"/>
                                <a:pt x="19063" y="25840"/>
                              </a:cubicBezTo>
                              <a:cubicBezTo>
                                <a:pt x="19081" y="25793"/>
                                <a:pt x="19087" y="25739"/>
                                <a:pt x="19089" y="25689"/>
                              </a:cubicBezTo>
                              <a:cubicBezTo>
                                <a:pt x="19091" y="25629"/>
                                <a:pt x="19091" y="25568"/>
                                <a:pt x="19091" y="25508"/>
                              </a:cubicBezTo>
                              <a:cubicBezTo>
                                <a:pt x="19091" y="25481"/>
                                <a:pt x="19091" y="25458"/>
                                <a:pt x="19096" y="25433"/>
                              </a:cubicBezTo>
                              <a:cubicBezTo>
                                <a:pt x="19111" y="25461"/>
                                <a:pt x="19121" y="25491"/>
                                <a:pt x="19135" y="25520"/>
                              </a:cubicBezTo>
                              <a:cubicBezTo>
                                <a:pt x="19161" y="25574"/>
                                <a:pt x="19188" y="25627"/>
                                <a:pt x="19222" y="25677"/>
                              </a:cubicBezTo>
                              <a:cubicBezTo>
                                <a:pt x="19250" y="25718"/>
                                <a:pt x="19305" y="25800"/>
                                <a:pt x="19362" y="25805"/>
                              </a:cubicBezTo>
                              <a:cubicBezTo>
                                <a:pt x="19393" y="25808"/>
                                <a:pt x="19398" y="25779"/>
                                <a:pt x="19400" y="25755"/>
                              </a:cubicBezTo>
                              <a:cubicBezTo>
                                <a:pt x="19410" y="25642"/>
                                <a:pt x="19394" y="25523"/>
                                <a:pt x="19394" y="25410"/>
                              </a:cubicBezTo>
                              <a:cubicBezTo>
                                <a:pt x="19394" y="25374"/>
                                <a:pt x="19399" y="25367"/>
                                <a:pt x="19418" y="25341"/>
                              </a:cubicBezTo>
                            </a:path>
                            <a:path w="1125" h="1048">
                              <a:moveTo>
                                <a:pt x="19763" y="25299"/>
                              </a:moveTo>
                              <a:cubicBezTo>
                                <a:pt x="19755" y="25317"/>
                                <a:pt x="19744" y="25339"/>
                                <a:pt x="19728" y="25361"/>
                              </a:cubicBezTo>
                              <a:cubicBezTo>
                                <a:pt x="19677" y="25429"/>
                                <a:pt x="19638" y="25507"/>
                                <a:pt x="19600" y="25583"/>
                              </a:cubicBezTo>
                              <a:cubicBezTo>
                                <a:pt x="19547" y="25689"/>
                                <a:pt x="19501" y="25798"/>
                                <a:pt x="19455" y="25908"/>
                              </a:cubicBezTo>
                              <a:cubicBezTo>
                                <a:pt x="19419" y="25994"/>
                                <a:pt x="19381" y="26078"/>
                                <a:pt x="19353" y="26167"/>
                              </a:cubicBezTo>
                              <a:cubicBezTo>
                                <a:pt x="19350" y="26179"/>
                                <a:pt x="19346" y="26190"/>
                                <a:pt x="19343" y="26202"/>
                              </a:cubicBezTo>
                            </a:path>
                            <a:path w="1125" h="1048">
                              <a:moveTo>
                                <a:pt x="19950" y="25924"/>
                              </a:moveTo>
                              <a:cubicBezTo>
                                <a:pt x="19934" y="25909"/>
                                <a:pt x="19924" y="25898"/>
                                <a:pt x="19890" y="25900"/>
                              </a:cubicBezTo>
                              <a:cubicBezTo>
                                <a:pt x="19837" y="25903"/>
                                <a:pt x="19792" y="25921"/>
                                <a:pt x="19753" y="25957"/>
                              </a:cubicBezTo>
                              <a:cubicBezTo>
                                <a:pt x="19697" y="26009"/>
                                <a:pt x="19668" y="26087"/>
                                <a:pt x="19671" y="26163"/>
                              </a:cubicBezTo>
                              <a:cubicBezTo>
                                <a:pt x="19675" y="26243"/>
                                <a:pt x="19727" y="26311"/>
                                <a:pt x="19805" y="26333"/>
                              </a:cubicBezTo>
                              <a:cubicBezTo>
                                <a:pt x="19874" y="26352"/>
                                <a:pt x="19958" y="26352"/>
                                <a:pt x="20026" y="26333"/>
                              </a:cubicBezTo>
                              <a:cubicBezTo>
                                <a:pt x="20042" y="26327"/>
                                <a:pt x="20057" y="26322"/>
                                <a:pt x="20073" y="2631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8949,25299" coordsize="1125,1048" path="m18949,25799c18955,25816,18957,25842,18966,25857c18975,25872,18992,25891,19012,25890c19038,25888,19055,25861,19063,25840c19081,25793,19087,25739,19089,25689c19091,25629,19091,25568,19091,25508c19091,25481,19091,25458,19096,25433c19111,25461,19121,25491,19135,25520c19161,25574,19188,25627,19222,25677c19250,25718,19305,25800,19362,25805c19393,25808,19398,25779,19400,25755c19410,25642,19394,25523,19394,25410c19394,25374,19399,25367,19418,25341em19763,25299c19755,25317,19744,25339,19728,25361c19677,25429,19638,25507,19600,25583c19547,25689,19501,25798,19455,25908c19419,25994,19381,26078,19353,26167c19350,26179,19346,26190,19343,26202em19950,25924c19934,25909,19924,25898,19890,25900c19837,25903,19792,25921,19753,25957c19697,26009,19668,26087,19671,26163c19675,26243,19727,26311,19805,26333c19874,26352,19958,26352,20026,26333c20042,26327,20057,26322,20073,26316e" stroked="t" o:allowincell="f" style="position:absolute;margin-left:447.15pt;margin-top:227.75pt;width:31.85pt;height:29.6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201545</wp:posOffset>
                </wp:positionH>
                <wp:positionV relativeFrom="paragraph">
                  <wp:posOffset>3019425</wp:posOffset>
                </wp:positionV>
                <wp:extent cx="6985" cy="274320"/>
                <wp:effectExtent l="10160" t="9525" r="9525" b="9525"/>
                <wp:wrapNone/>
                <wp:docPr id="97" name=""/>
                <a:graphic xmlns:a="http://schemas.openxmlformats.org/drawingml/2006/main">
                  <a:graphicData uri="http://schemas.microsoft.com/office/word/2010/wordprocessingShape">
                    <wps:wsp>
                      <wps:cNvSpPr/>
                      <wps:spPr>
                        <a:xfrm>
                          <a:off x="0" y="0"/>
                          <a:ext cx="6840" cy="274320"/>
                        </a:xfrm>
                        <a:custGeom>
                          <a:avLst/>
                          <a:gdLst/>
                          <a:ahLst/>
                          <a:rect l="l" t="t" r="r" b="b"/>
                          <a:pathLst>
                            <a:path w="19" h="762">
                              <a:moveTo>
                                <a:pt x="9309" y="25653"/>
                              </a:moveTo>
                              <a:cubicBezTo>
                                <a:pt x="9303" y="25703"/>
                                <a:pt x="9297" y="25750"/>
                                <a:pt x="9295" y="25800"/>
                              </a:cubicBezTo>
                              <a:cubicBezTo>
                                <a:pt x="9290" y="25911"/>
                                <a:pt x="9296" y="26021"/>
                                <a:pt x="9295" y="26132"/>
                              </a:cubicBezTo>
                              <a:cubicBezTo>
                                <a:pt x="9294" y="26226"/>
                                <a:pt x="9293" y="26320"/>
                                <a:pt x="9292" y="2641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9291,25653" coordsize="19,762" path="m9309,25653c9303,25703,9297,25750,9295,25800c9290,25911,9296,26021,9295,26132c9294,26226,9293,26320,9292,26414e" stroked="t" o:allowincell="f" style="position:absolute;margin-left:173.35pt;margin-top:237.75pt;width:0.5pt;height:21.5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671445</wp:posOffset>
                </wp:positionH>
                <wp:positionV relativeFrom="paragraph">
                  <wp:posOffset>2934335</wp:posOffset>
                </wp:positionV>
                <wp:extent cx="13970" cy="324485"/>
                <wp:effectExtent l="9525" t="10795" r="8890" b="8890"/>
                <wp:wrapNone/>
                <wp:docPr id="98" name=""/>
                <a:graphic xmlns:a="http://schemas.openxmlformats.org/drawingml/2006/main">
                  <a:graphicData uri="http://schemas.microsoft.com/office/word/2010/wordprocessingShape">
                    <wps:wsp>
                      <wps:cNvSpPr/>
                      <wps:spPr>
                        <a:xfrm>
                          <a:off x="0" y="0"/>
                          <a:ext cx="14040" cy="324360"/>
                        </a:xfrm>
                        <a:custGeom>
                          <a:avLst/>
                          <a:gdLst/>
                          <a:ahLst/>
                          <a:rect l="l" t="t" r="r" b="b"/>
                          <a:pathLst>
                            <a:path w="39" h="901">
                              <a:moveTo>
                                <a:pt x="10624" y="25416"/>
                              </a:moveTo>
                              <a:cubicBezTo>
                                <a:pt x="10630" y="25473"/>
                                <a:pt x="10629" y="25528"/>
                                <a:pt x="10630" y="25586"/>
                              </a:cubicBezTo>
                              <a:cubicBezTo>
                                <a:pt x="10632" y="25697"/>
                                <a:pt x="10630" y="25808"/>
                                <a:pt x="10623" y="25919"/>
                              </a:cubicBezTo>
                              <a:cubicBezTo>
                                <a:pt x="10616" y="26021"/>
                                <a:pt x="10606" y="26123"/>
                                <a:pt x="10600" y="26224"/>
                              </a:cubicBezTo>
                              <a:cubicBezTo>
                                <a:pt x="10600" y="26271"/>
                                <a:pt x="10600" y="26286"/>
                                <a:pt x="10595" y="2631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0595,25416" coordsize="39,901" path="m10624,25416c10630,25473,10629,25528,10630,25586c10632,25697,10630,25808,10623,25919c10616,26021,10606,26123,10600,26224c10600,26271,10600,26286,10595,26316e" stroked="t" o:allowincell="f" style="position:absolute;margin-left:210.35pt;margin-top:231.05pt;width:1.05pt;height:25.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507105</wp:posOffset>
                </wp:positionH>
                <wp:positionV relativeFrom="paragraph">
                  <wp:posOffset>2886075</wp:posOffset>
                </wp:positionV>
                <wp:extent cx="516890" cy="377190"/>
                <wp:effectExtent l="9525" t="9525" r="9525" b="9525"/>
                <wp:wrapNone/>
                <wp:docPr id="99" name=""/>
                <a:graphic xmlns:a="http://schemas.openxmlformats.org/drawingml/2006/main">
                  <a:graphicData uri="http://schemas.microsoft.com/office/word/2010/wordprocessingShape">
                    <wps:wsp>
                      <wps:cNvSpPr/>
                      <wps:spPr>
                        <a:xfrm>
                          <a:off x="0" y="0"/>
                          <a:ext cx="516960" cy="377280"/>
                        </a:xfrm>
                        <a:custGeom>
                          <a:avLst/>
                          <a:gdLst/>
                          <a:ahLst/>
                          <a:rect l="l" t="t" r="r" b="b"/>
                          <a:pathLst>
                            <a:path w="1436" h="1048">
                              <a:moveTo>
                                <a:pt x="13293" y="25699"/>
                              </a:moveTo>
                              <a:cubicBezTo>
                                <a:pt x="13279" y="25693"/>
                                <a:pt x="13243" y="25684"/>
                                <a:pt x="13233" y="25670"/>
                              </a:cubicBezTo>
                              <a:cubicBezTo>
                                <a:pt x="13233" y="25662"/>
                                <a:pt x="13234" y="25660"/>
                                <a:pt x="13229" y="25657"/>
                              </a:cubicBezTo>
                              <a:cubicBezTo>
                                <a:pt x="13260" y="25647"/>
                                <a:pt x="13293" y="25646"/>
                                <a:pt x="13325" y="25644"/>
                              </a:cubicBezTo>
                              <a:cubicBezTo>
                                <a:pt x="13454" y="25637"/>
                                <a:pt x="13582" y="25635"/>
                                <a:pt x="13709" y="25612"/>
                              </a:cubicBezTo>
                              <a:cubicBezTo>
                                <a:pt x="13767" y="25602"/>
                                <a:pt x="13841" y="25589"/>
                                <a:pt x="13888" y="25550"/>
                              </a:cubicBezTo>
                              <a:cubicBezTo>
                                <a:pt x="13898" y="25536"/>
                                <a:pt x="13901" y="25532"/>
                                <a:pt x="13898" y="25520"/>
                              </a:cubicBezTo>
                              <a:cubicBezTo>
                                <a:pt x="13868" y="25510"/>
                                <a:pt x="13843" y="25506"/>
                                <a:pt x="13811" y="25505"/>
                              </a:cubicBezTo>
                            </a:path>
                            <a:path w="1436" h="1048">
                              <a:moveTo>
                                <a:pt x="12967" y="25659"/>
                              </a:moveTo>
                              <a:cubicBezTo>
                                <a:pt x="12963" y="25729"/>
                                <a:pt x="12962" y="25800"/>
                                <a:pt x="12959" y="25870"/>
                              </a:cubicBezTo>
                              <a:cubicBezTo>
                                <a:pt x="12956" y="25952"/>
                                <a:pt x="12948" y="26033"/>
                                <a:pt x="12939" y="26115"/>
                              </a:cubicBezTo>
                              <a:cubicBezTo>
                                <a:pt x="12932" y="26177"/>
                                <a:pt x="12922" y="26240"/>
                                <a:pt x="12917" y="26303"/>
                              </a:cubicBezTo>
                              <a:cubicBezTo>
                                <a:pt x="12917" y="26312"/>
                                <a:pt x="12917" y="26320"/>
                                <a:pt x="12917" y="26329"/>
                              </a:cubicBezTo>
                            </a:path>
                            <a:path w="1436" h="1048">
                              <a:moveTo>
                                <a:pt x="14352" y="25282"/>
                              </a:moveTo>
                              <a:cubicBezTo>
                                <a:pt x="14343" y="25338"/>
                                <a:pt x="14337" y="25395"/>
                                <a:pt x="14332" y="25451"/>
                              </a:cubicBezTo>
                              <a:cubicBezTo>
                                <a:pt x="14323" y="25559"/>
                                <a:pt x="14306" y="25665"/>
                                <a:pt x="14291" y="25772"/>
                              </a:cubicBezTo>
                              <a:cubicBezTo>
                                <a:pt x="14277" y="25876"/>
                                <a:pt x="14257" y="25981"/>
                                <a:pt x="14246" y="26086"/>
                              </a:cubicBezTo>
                              <a:cubicBezTo>
                                <a:pt x="14242" y="26129"/>
                                <a:pt x="14241" y="26170"/>
                                <a:pt x="14244" y="2621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2917,25282" coordsize="1436,1048" path="m13293,25699c13279,25693,13243,25684,13233,25670c13233,25662,13234,25660,13229,25657c13260,25647,13293,25646,13325,25644c13454,25637,13582,25635,13709,25612c13767,25602,13841,25589,13888,25550c13898,25536,13901,25532,13898,25520c13868,25510,13843,25506,13811,25505em12967,25659c12963,25729,12962,25800,12959,25870c12956,25952,12948,26033,12939,26115c12932,26177,12922,26240,12917,26303c12917,26312,12917,26320,12917,26329em14352,25282c14343,25338,14337,25395,14332,25451c14323,25559,14306,25665,14291,25772c14277,25876,14257,25981,14246,26086c14242,26129,14241,26170,14244,26213e" stroked="t" o:allowincell="f" style="position:absolute;margin-left:276.15pt;margin-top:227.25pt;width:40.65pt;height:29.65pt;mso-wrap-style:none;v-text-anchor:middle">
                <v:fill o:detectmouseclick="t" on="false"/>
                <v:stroke color="blue" weight="19080" joinstyle="round" endcap="round"/>
                <w10:wrap type="none"/>
              </v:shape>
            </w:pict>
          </mc:Fallback>
        </mc:AlternateContent>
      </w:r>
      <w:r>
        <w:br w:type="page"/>
      </w:r>
    </w:p>
    <w:p>
      <w:pPr>
        <w:pStyle w:val="Normal"/>
        <w:rPr/>
      </w:pPr>
      <w:r>
        <w:rPr>
          <w:b/>
          <w:sz w:val="22"/>
        </w:rPr>
        <w:t xml:space="preserve"> </w:t>
      </w:r>
      <w:r>
        <w:rPr>
          <w:b/>
          <w:sz w:val="22"/>
          <w:u w:val="single"/>
        </w:rPr>
        <w:t>Problem 5 (12 pts):</w:t>
      </w:r>
    </w:p>
    <w:p>
      <w:pPr>
        <w:pStyle w:val="Normal"/>
        <w:rPr>
          <w:b/>
          <w:b/>
          <w:sz w:val="22"/>
          <w:u w:val="single"/>
          <w:lang w:val="en-US" w:eastAsia="en-US"/>
        </w:rPr>
      </w:pPr>
      <w:r>
        <w:rPr>
          <w:b/>
          <w:sz w:val="22"/>
          <w:u w:val="single"/>
          <w:lang w:val="en-US" w:eastAsia="en-US"/>
        </w:rPr>
        <mc:AlternateContent>
          <mc:Choice Requires="wps">
            <w:drawing>
              <wp:anchor behindDoc="0" distT="0" distB="0" distL="114935" distR="114935" simplePos="0" locked="0" layoutInCell="0" allowOverlap="1" relativeHeight="117">
                <wp:simplePos x="0" y="0"/>
                <wp:positionH relativeFrom="column">
                  <wp:posOffset>2948305</wp:posOffset>
                </wp:positionH>
                <wp:positionV relativeFrom="paragraph">
                  <wp:posOffset>-783590</wp:posOffset>
                </wp:positionV>
                <wp:extent cx="1687830" cy="464185"/>
                <wp:effectExtent l="10160" t="8890" r="9525" b="10160"/>
                <wp:wrapNone/>
                <wp:docPr id="100" name=""/>
                <a:graphic xmlns:a="http://schemas.openxmlformats.org/drawingml/2006/main">
                  <a:graphicData uri="http://schemas.microsoft.com/office/word/2010/wordprocessingShape">
                    <wps:wsp>
                      <wps:cNvSpPr/>
                      <wps:spPr>
                        <a:xfrm>
                          <a:off x="0" y="0"/>
                          <a:ext cx="1687680" cy="464040"/>
                        </a:xfrm>
                        <a:custGeom>
                          <a:avLst/>
                          <a:gdLst/>
                          <a:ahLst/>
                          <a:rect l="l" t="t" r="r" b="b"/>
                          <a:pathLst>
                            <a:path w="4689" h="1289">
                              <a:moveTo>
                                <a:pt x="11809" y="828"/>
                              </a:moveTo>
                              <a:cubicBezTo>
                                <a:pt x="11784" y="833"/>
                                <a:pt x="11766" y="839"/>
                                <a:pt x="11736" y="851"/>
                              </a:cubicBezTo>
                              <a:cubicBezTo>
                                <a:pt x="11689" y="869"/>
                                <a:pt x="11647" y="895"/>
                                <a:pt x="11604" y="922"/>
                              </a:cubicBezTo>
                              <a:cubicBezTo>
                                <a:pt x="11555" y="952"/>
                                <a:pt x="11509" y="982"/>
                                <a:pt x="11467" y="1022"/>
                              </a:cubicBezTo>
                              <a:cubicBezTo>
                                <a:pt x="11443" y="1045"/>
                                <a:pt x="11415" y="1075"/>
                                <a:pt x="11425" y="1111"/>
                              </a:cubicBezTo>
                              <a:cubicBezTo>
                                <a:pt x="11435" y="1148"/>
                                <a:pt x="11486" y="1168"/>
                                <a:pt x="11515" y="1185"/>
                              </a:cubicBezTo>
                              <a:cubicBezTo>
                                <a:pt x="11571" y="1219"/>
                                <a:pt x="11632" y="1247"/>
                                <a:pt x="11685" y="1286"/>
                              </a:cubicBezTo>
                              <a:cubicBezTo>
                                <a:pt x="11733" y="1320"/>
                                <a:pt x="11783" y="1363"/>
                                <a:pt x="11810" y="1416"/>
                              </a:cubicBezTo>
                              <a:cubicBezTo>
                                <a:pt x="11830" y="1456"/>
                                <a:pt x="11833" y="1502"/>
                                <a:pt x="11809" y="1540"/>
                              </a:cubicBezTo>
                              <a:cubicBezTo>
                                <a:pt x="11772" y="1598"/>
                                <a:pt x="11694" y="1619"/>
                                <a:pt x="11634" y="1636"/>
                              </a:cubicBezTo>
                              <a:cubicBezTo>
                                <a:pt x="11582" y="1651"/>
                                <a:pt x="11418" y="1696"/>
                                <a:pt x="11373" y="1653"/>
                              </a:cubicBezTo>
                              <a:cubicBezTo>
                                <a:pt x="11353" y="1634"/>
                                <a:pt x="11374" y="1625"/>
                                <a:pt x="11387" y="1612"/>
                              </a:cubicBezTo>
                            </a:path>
                            <a:path w="4689" h="1289">
                              <a:moveTo>
                                <a:pt x="11920" y="1350"/>
                              </a:moveTo>
                              <a:cubicBezTo>
                                <a:pt x="11906" y="1369"/>
                                <a:pt x="11899" y="1381"/>
                                <a:pt x="11894" y="1405"/>
                              </a:cubicBezTo>
                              <a:cubicBezTo>
                                <a:pt x="11886" y="1445"/>
                                <a:pt x="11891" y="1487"/>
                                <a:pt x="11906" y="1525"/>
                              </a:cubicBezTo>
                              <a:cubicBezTo>
                                <a:pt x="11922" y="1566"/>
                                <a:pt x="11959" y="1589"/>
                                <a:pt x="12002" y="1590"/>
                              </a:cubicBezTo>
                              <a:cubicBezTo>
                                <a:pt x="12041" y="1591"/>
                                <a:pt x="12084" y="1571"/>
                                <a:pt x="12113" y="1547"/>
                              </a:cubicBezTo>
                              <a:cubicBezTo>
                                <a:pt x="12142" y="1523"/>
                                <a:pt x="12163" y="1488"/>
                                <a:pt x="12158" y="1449"/>
                              </a:cubicBezTo>
                              <a:cubicBezTo>
                                <a:pt x="12152" y="1400"/>
                                <a:pt x="12106" y="1357"/>
                                <a:pt x="12065" y="1334"/>
                              </a:cubicBezTo>
                              <a:cubicBezTo>
                                <a:pt x="12043" y="1321"/>
                                <a:pt x="12003" y="1302"/>
                                <a:pt x="11977" y="1312"/>
                              </a:cubicBezTo>
                              <a:cubicBezTo>
                                <a:pt x="11977" y="1314"/>
                                <a:pt x="11976" y="1316"/>
                                <a:pt x="11976" y="1318"/>
                              </a:cubicBezTo>
                            </a:path>
                            <a:path w="4689" h="1289">
                              <a:moveTo>
                                <a:pt x="12291" y="875"/>
                              </a:moveTo>
                              <a:cubicBezTo>
                                <a:pt x="12280" y="888"/>
                                <a:pt x="12273" y="890"/>
                                <a:pt x="12269" y="916"/>
                              </a:cubicBezTo>
                              <a:cubicBezTo>
                                <a:pt x="12263" y="951"/>
                                <a:pt x="12263" y="990"/>
                                <a:pt x="12265" y="1026"/>
                              </a:cubicBezTo>
                              <a:cubicBezTo>
                                <a:pt x="12268" y="1082"/>
                                <a:pt x="12270" y="1138"/>
                                <a:pt x="12274" y="1193"/>
                              </a:cubicBezTo>
                              <a:cubicBezTo>
                                <a:pt x="12278" y="1253"/>
                                <a:pt x="12283" y="1313"/>
                                <a:pt x="12290" y="1373"/>
                              </a:cubicBezTo>
                              <a:cubicBezTo>
                                <a:pt x="12294" y="1412"/>
                                <a:pt x="12297" y="1461"/>
                                <a:pt x="12320" y="1495"/>
                              </a:cubicBezTo>
                              <a:cubicBezTo>
                                <a:pt x="12333" y="1514"/>
                                <a:pt x="12345" y="1529"/>
                                <a:pt x="12369" y="1530"/>
                              </a:cubicBezTo>
                              <a:cubicBezTo>
                                <a:pt x="12396" y="1531"/>
                                <a:pt x="12413" y="1506"/>
                                <a:pt x="12428" y="1487"/>
                              </a:cubicBezTo>
                              <a:cubicBezTo>
                                <a:pt x="12446" y="1464"/>
                                <a:pt x="12452" y="1435"/>
                                <a:pt x="12461" y="1408"/>
                              </a:cubicBezTo>
                              <a:cubicBezTo>
                                <a:pt x="12471" y="1376"/>
                                <a:pt x="12477" y="1343"/>
                                <a:pt x="12484" y="1311"/>
                              </a:cubicBezTo>
                              <a:cubicBezTo>
                                <a:pt x="12485" y="1317"/>
                                <a:pt x="12489" y="1327"/>
                                <a:pt x="12490" y="1334"/>
                              </a:cubicBezTo>
                              <a:cubicBezTo>
                                <a:pt x="12492" y="1358"/>
                                <a:pt x="12493" y="1384"/>
                                <a:pt x="12494" y="1408"/>
                              </a:cubicBezTo>
                              <a:cubicBezTo>
                                <a:pt x="12496" y="1437"/>
                                <a:pt x="12499" y="1468"/>
                                <a:pt x="12516" y="1493"/>
                              </a:cubicBezTo>
                              <a:cubicBezTo>
                                <a:pt x="12533" y="1517"/>
                                <a:pt x="12550" y="1526"/>
                                <a:pt x="12580" y="1525"/>
                              </a:cubicBezTo>
                              <a:cubicBezTo>
                                <a:pt x="12609" y="1524"/>
                                <a:pt x="12640" y="1507"/>
                                <a:pt x="12659" y="1486"/>
                              </a:cubicBezTo>
                              <a:cubicBezTo>
                                <a:pt x="12683" y="1459"/>
                                <a:pt x="12699" y="1425"/>
                                <a:pt x="12707" y="1390"/>
                              </a:cubicBezTo>
                              <a:cubicBezTo>
                                <a:pt x="12711" y="1370"/>
                                <a:pt x="12712" y="1351"/>
                                <a:pt x="12705" y="1334"/>
                              </a:cubicBezTo>
                              <a:cubicBezTo>
                                <a:pt x="12703" y="1335"/>
                                <a:pt x="12701" y="1337"/>
                                <a:pt x="12699" y="1338"/>
                              </a:cubicBezTo>
                              <a:cubicBezTo>
                                <a:pt x="12690" y="1401"/>
                                <a:pt x="12688" y="1464"/>
                                <a:pt x="12738" y="1513"/>
                              </a:cubicBezTo>
                              <a:cubicBezTo>
                                <a:pt x="12766" y="1541"/>
                                <a:pt x="12803" y="1552"/>
                                <a:pt x="12841" y="1537"/>
                              </a:cubicBezTo>
                              <a:cubicBezTo>
                                <a:pt x="12919" y="1506"/>
                                <a:pt x="12935" y="1407"/>
                                <a:pt x="12939" y="1334"/>
                              </a:cubicBezTo>
                              <a:cubicBezTo>
                                <a:pt x="12945" y="1201"/>
                                <a:pt x="12926" y="1044"/>
                                <a:pt x="12879" y="919"/>
                              </a:cubicBezTo>
                              <a:cubicBezTo>
                                <a:pt x="12877" y="915"/>
                                <a:pt x="12874" y="911"/>
                                <a:pt x="12872" y="907"/>
                              </a:cubicBezTo>
                              <a:cubicBezTo>
                                <a:pt x="12871" y="937"/>
                                <a:pt x="12875" y="971"/>
                                <a:pt x="12879" y="1005"/>
                              </a:cubicBezTo>
                              <a:cubicBezTo>
                                <a:pt x="12888" y="1073"/>
                                <a:pt x="12899" y="1140"/>
                                <a:pt x="12914" y="1207"/>
                              </a:cubicBezTo>
                              <a:cubicBezTo>
                                <a:pt x="12931" y="1284"/>
                                <a:pt x="12953" y="1356"/>
                                <a:pt x="12980" y="1429"/>
                              </a:cubicBezTo>
                              <a:cubicBezTo>
                                <a:pt x="12993" y="1465"/>
                                <a:pt x="13003" y="1486"/>
                                <a:pt x="13033" y="1510"/>
                              </a:cubicBezTo>
                              <a:cubicBezTo>
                                <a:pt x="13037" y="1512"/>
                                <a:pt x="13042" y="1514"/>
                                <a:pt x="13046" y="1516"/>
                              </a:cubicBezTo>
                            </a:path>
                            <a:path w="4689" h="1289">
                              <a:moveTo>
                                <a:pt x="12764" y="1201"/>
                              </a:moveTo>
                              <a:cubicBezTo>
                                <a:pt x="12791" y="1188"/>
                                <a:pt x="12803" y="1187"/>
                                <a:pt x="12837" y="1186"/>
                              </a:cubicBezTo>
                              <a:cubicBezTo>
                                <a:pt x="12888" y="1185"/>
                                <a:pt x="12940" y="1189"/>
                                <a:pt x="12990" y="1193"/>
                              </a:cubicBezTo>
                              <a:cubicBezTo>
                                <a:pt x="13003" y="1194"/>
                                <a:pt x="13016" y="1196"/>
                                <a:pt x="13029" y="1197"/>
                              </a:cubicBezTo>
                            </a:path>
                            <a:path w="4689" h="1289">
                              <a:moveTo>
                                <a:pt x="13153" y="1398"/>
                              </a:moveTo>
                              <a:cubicBezTo>
                                <a:pt x="13152" y="1409"/>
                                <a:pt x="13152" y="1426"/>
                                <a:pt x="13155" y="1436"/>
                              </a:cubicBezTo>
                              <a:cubicBezTo>
                                <a:pt x="13161" y="1457"/>
                                <a:pt x="13167" y="1479"/>
                                <a:pt x="13177" y="1499"/>
                              </a:cubicBezTo>
                              <a:cubicBezTo>
                                <a:pt x="13185" y="1515"/>
                                <a:pt x="13199" y="1542"/>
                                <a:pt x="13215" y="1550"/>
                              </a:cubicBezTo>
                              <a:cubicBezTo>
                                <a:pt x="13229" y="1557"/>
                                <a:pt x="13235" y="1555"/>
                                <a:pt x="13249" y="1551"/>
                              </a:cubicBezTo>
                            </a:path>
                            <a:path w="4689" h="1289">
                              <a:moveTo>
                                <a:pt x="13289" y="1286"/>
                              </a:moveTo>
                              <a:cubicBezTo>
                                <a:pt x="13290" y="1312"/>
                                <a:pt x="13293" y="1331"/>
                                <a:pt x="13300" y="1356"/>
                              </a:cubicBezTo>
                              <a:cubicBezTo>
                                <a:pt x="13309" y="1391"/>
                                <a:pt x="13323" y="1421"/>
                                <a:pt x="13340" y="1453"/>
                              </a:cubicBezTo>
                              <a:cubicBezTo>
                                <a:pt x="13357" y="1485"/>
                                <a:pt x="13378" y="1512"/>
                                <a:pt x="13402" y="1539"/>
                              </a:cubicBezTo>
                              <a:cubicBezTo>
                                <a:pt x="13422" y="1561"/>
                                <a:pt x="13445" y="1576"/>
                                <a:pt x="13475" y="1578"/>
                              </a:cubicBezTo>
                              <a:cubicBezTo>
                                <a:pt x="13507" y="1580"/>
                                <a:pt x="13532" y="1567"/>
                                <a:pt x="13555" y="1546"/>
                              </a:cubicBezTo>
                              <a:cubicBezTo>
                                <a:pt x="13582" y="1522"/>
                                <a:pt x="13594" y="1487"/>
                                <a:pt x="13596" y="1452"/>
                              </a:cubicBezTo>
                              <a:cubicBezTo>
                                <a:pt x="13599" y="1411"/>
                                <a:pt x="13591" y="1373"/>
                                <a:pt x="13565" y="1341"/>
                              </a:cubicBezTo>
                              <a:cubicBezTo>
                                <a:pt x="13534" y="1303"/>
                                <a:pt x="13486" y="1303"/>
                                <a:pt x="13458" y="1344"/>
                              </a:cubicBezTo>
                              <a:cubicBezTo>
                                <a:pt x="13444" y="1364"/>
                                <a:pt x="13443" y="1380"/>
                                <a:pt x="13459" y="1398"/>
                              </a:cubicBezTo>
                              <a:cubicBezTo>
                                <a:pt x="13474" y="1414"/>
                                <a:pt x="13529" y="1398"/>
                                <a:pt x="13544" y="1393"/>
                              </a:cubicBezTo>
                              <a:cubicBezTo>
                                <a:pt x="13589" y="1379"/>
                                <a:pt x="13630" y="1363"/>
                                <a:pt x="13677" y="1361"/>
                              </a:cubicBezTo>
                              <a:cubicBezTo>
                                <a:pt x="13708" y="1360"/>
                                <a:pt x="13727" y="1374"/>
                                <a:pt x="13745" y="1398"/>
                              </a:cubicBezTo>
                              <a:cubicBezTo>
                                <a:pt x="13762" y="1419"/>
                                <a:pt x="13763" y="1445"/>
                                <a:pt x="13764" y="1471"/>
                              </a:cubicBezTo>
                              <a:cubicBezTo>
                                <a:pt x="13765" y="1484"/>
                                <a:pt x="13768" y="1497"/>
                                <a:pt x="13769" y="1509"/>
                              </a:cubicBezTo>
                              <a:cubicBezTo>
                                <a:pt x="13781" y="1496"/>
                                <a:pt x="13790" y="1486"/>
                                <a:pt x="13800" y="1471"/>
                              </a:cubicBezTo>
                              <a:cubicBezTo>
                                <a:pt x="13823" y="1438"/>
                                <a:pt x="13842" y="1402"/>
                                <a:pt x="13864" y="1368"/>
                              </a:cubicBezTo>
                              <a:cubicBezTo>
                                <a:pt x="13877" y="1347"/>
                                <a:pt x="13892" y="1314"/>
                                <a:pt x="13916" y="1304"/>
                              </a:cubicBezTo>
                              <a:cubicBezTo>
                                <a:pt x="13920" y="1305"/>
                                <a:pt x="13923" y="1307"/>
                                <a:pt x="13927" y="1308"/>
                              </a:cubicBezTo>
                              <a:cubicBezTo>
                                <a:pt x="13942" y="1338"/>
                                <a:pt x="13952" y="1368"/>
                                <a:pt x="13967" y="1398"/>
                              </a:cubicBezTo>
                              <a:cubicBezTo>
                                <a:pt x="13984" y="1432"/>
                                <a:pt x="14011" y="1471"/>
                                <a:pt x="14041" y="1495"/>
                              </a:cubicBezTo>
                              <a:cubicBezTo>
                                <a:pt x="14058" y="1508"/>
                                <a:pt x="14080" y="1508"/>
                                <a:pt x="14089" y="1510"/>
                              </a:cubicBezTo>
                            </a:path>
                            <a:path w="4689" h="1289">
                              <a:moveTo>
                                <a:pt x="13301" y="1095"/>
                              </a:moveTo>
                              <a:cubicBezTo>
                                <a:pt x="13283" y="1096"/>
                                <a:pt x="13232" y="1098"/>
                                <a:pt x="13250" y="1101"/>
                              </a:cubicBezTo>
                              <a:cubicBezTo>
                                <a:pt x="13254" y="1101"/>
                                <a:pt x="13259" y="1101"/>
                                <a:pt x="13263" y="1101"/>
                              </a:cubicBezTo>
                            </a:path>
                            <a:path w="4689" h="1289">
                              <a:moveTo>
                                <a:pt x="14362" y="813"/>
                              </a:moveTo>
                              <a:cubicBezTo>
                                <a:pt x="14363" y="829"/>
                                <a:pt x="14359" y="836"/>
                                <a:pt x="14361" y="851"/>
                              </a:cubicBezTo>
                              <a:cubicBezTo>
                                <a:pt x="14369" y="902"/>
                                <a:pt x="14383" y="954"/>
                                <a:pt x="14392" y="1005"/>
                              </a:cubicBezTo>
                              <a:cubicBezTo>
                                <a:pt x="14419" y="1170"/>
                                <a:pt x="14428" y="1333"/>
                                <a:pt x="14421" y="1499"/>
                              </a:cubicBezTo>
                              <a:cubicBezTo>
                                <a:pt x="14420" y="1511"/>
                                <a:pt x="14424" y="1462"/>
                                <a:pt x="14423" y="1483"/>
                              </a:cubicBezTo>
                              <a:cubicBezTo>
                                <a:pt x="14444" y="1411"/>
                                <a:pt x="14464" y="1342"/>
                                <a:pt x="14500" y="1275"/>
                              </a:cubicBezTo>
                              <a:cubicBezTo>
                                <a:pt x="14522" y="1233"/>
                                <a:pt x="14566" y="1179"/>
                                <a:pt x="14613" y="1163"/>
                              </a:cubicBezTo>
                              <a:cubicBezTo>
                                <a:pt x="14649" y="1151"/>
                                <a:pt x="14677" y="1168"/>
                                <a:pt x="14690" y="1201"/>
                              </a:cubicBezTo>
                              <a:cubicBezTo>
                                <a:pt x="14724" y="1283"/>
                                <a:pt x="14619" y="1345"/>
                                <a:pt x="14568" y="1382"/>
                              </a:cubicBezTo>
                              <a:cubicBezTo>
                                <a:pt x="14532" y="1408"/>
                                <a:pt x="14535" y="1416"/>
                                <a:pt x="14517" y="1445"/>
                              </a:cubicBezTo>
                              <a:cubicBezTo>
                                <a:pt x="14544" y="1457"/>
                                <a:pt x="14558" y="1470"/>
                                <a:pt x="14591" y="1475"/>
                              </a:cubicBezTo>
                              <a:cubicBezTo>
                                <a:pt x="14635" y="1482"/>
                                <a:pt x="14680" y="1482"/>
                                <a:pt x="14724" y="1471"/>
                              </a:cubicBezTo>
                              <a:cubicBezTo>
                                <a:pt x="14767" y="1461"/>
                                <a:pt x="14808" y="1444"/>
                                <a:pt x="14841" y="1414"/>
                              </a:cubicBezTo>
                              <a:cubicBezTo>
                                <a:pt x="14892" y="1367"/>
                                <a:pt x="14897" y="1301"/>
                                <a:pt x="14860" y="1250"/>
                              </a:cubicBezTo>
                              <a:cubicBezTo>
                                <a:pt x="14856" y="1250"/>
                                <a:pt x="14852" y="1249"/>
                                <a:pt x="14848" y="1249"/>
                              </a:cubicBezTo>
                              <a:cubicBezTo>
                                <a:pt x="14833" y="1274"/>
                                <a:pt x="14815" y="1285"/>
                                <a:pt x="14808" y="1320"/>
                              </a:cubicBezTo>
                              <a:cubicBezTo>
                                <a:pt x="14793" y="1402"/>
                                <a:pt x="14824" y="1468"/>
                                <a:pt x="14903" y="1499"/>
                              </a:cubicBezTo>
                              <a:cubicBezTo>
                                <a:pt x="14951" y="1518"/>
                                <a:pt x="15016" y="1507"/>
                                <a:pt x="15062" y="1491"/>
                              </a:cubicBezTo>
                              <a:cubicBezTo>
                                <a:pt x="15118" y="1472"/>
                                <a:pt x="15163" y="1439"/>
                                <a:pt x="15189" y="1385"/>
                              </a:cubicBezTo>
                              <a:cubicBezTo>
                                <a:pt x="15200" y="1362"/>
                                <a:pt x="15192" y="1346"/>
                                <a:pt x="15189" y="1326"/>
                              </a:cubicBezTo>
                              <a:cubicBezTo>
                                <a:pt x="15187" y="1326"/>
                                <a:pt x="15186" y="1326"/>
                                <a:pt x="15184" y="1326"/>
                              </a:cubicBezTo>
                              <a:cubicBezTo>
                                <a:pt x="15186" y="1349"/>
                                <a:pt x="15165" y="1382"/>
                                <a:pt x="15205" y="1395"/>
                              </a:cubicBezTo>
                              <a:cubicBezTo>
                                <a:pt x="15240" y="1407"/>
                                <a:pt x="15270" y="1371"/>
                                <a:pt x="15296" y="1354"/>
                              </a:cubicBezTo>
                              <a:cubicBezTo>
                                <a:pt x="15300" y="1369"/>
                                <a:pt x="15305" y="1386"/>
                                <a:pt x="15309" y="1401"/>
                              </a:cubicBezTo>
                              <a:cubicBezTo>
                                <a:pt x="15333" y="1486"/>
                                <a:pt x="15369" y="1563"/>
                                <a:pt x="15402" y="1644"/>
                              </a:cubicBezTo>
                              <a:cubicBezTo>
                                <a:pt x="15447" y="1755"/>
                                <a:pt x="15454" y="1848"/>
                                <a:pt x="15414" y="1962"/>
                              </a:cubicBezTo>
                              <a:cubicBezTo>
                                <a:pt x="15395" y="2015"/>
                                <a:pt x="15338" y="2091"/>
                                <a:pt x="15278" y="2098"/>
                              </a:cubicBezTo>
                              <a:cubicBezTo>
                                <a:pt x="15229" y="2104"/>
                                <a:pt x="15212" y="2065"/>
                                <a:pt x="15206" y="2024"/>
                              </a:cubicBezTo>
                              <a:cubicBezTo>
                                <a:pt x="15188" y="1909"/>
                                <a:pt x="15293" y="1785"/>
                                <a:pt x="15372" y="1714"/>
                              </a:cubicBezTo>
                              <a:cubicBezTo>
                                <a:pt x="15390" y="1699"/>
                                <a:pt x="15409" y="1685"/>
                                <a:pt x="15427" y="1670"/>
                              </a:cubicBezTo>
                            </a:path>
                            <a:path w="4689" h="1289">
                              <a:moveTo>
                                <a:pt x="15797" y="1350"/>
                              </a:moveTo>
                              <a:cubicBezTo>
                                <a:pt x="15817" y="1348"/>
                                <a:pt x="15838" y="1344"/>
                                <a:pt x="15858" y="1342"/>
                              </a:cubicBezTo>
                              <a:cubicBezTo>
                                <a:pt x="15911" y="1337"/>
                                <a:pt x="15964" y="1345"/>
                                <a:pt x="16017" y="1344"/>
                              </a:cubicBezTo>
                              <a:cubicBezTo>
                                <a:pt x="16029" y="1343"/>
                                <a:pt x="16041" y="1343"/>
                                <a:pt x="16053" y="134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365,810" coordsize="4689,1289" path="m11809,828c11784,833,11766,839,11736,851c11689,869,11647,895,11604,922c11555,952,11509,982,11467,1022c11443,1045,11415,1075,11425,1111c11435,1148,11486,1168,11515,1185c11571,1219,11632,1247,11685,1286c11733,1320,11783,1363,11810,1416c11830,1456,11833,1502,11809,1540c11772,1598,11694,1619,11634,1636c11582,1651,11418,1696,11373,1653c11353,1634,11374,1625,11387,1612em11920,1350c11906,1369,11899,1381,11894,1405c11886,1445,11891,1487,11906,1525c11922,1566,11959,1589,12002,1590c12041,1591,12084,1571,12113,1547c12142,1523,12163,1488,12158,1449c12152,1400,12106,1357,12065,1334c12043,1321,12003,1302,11977,1312c11977,1314,11976,1316,11976,1318em12291,875c12280,888,12273,890,12269,916c12263,951,12263,990,12265,1026c12268,1082,12270,1138,12274,1193c12278,1253,12283,1313,12290,1373c12294,1412,12297,1461,12320,1495c12333,1514,12345,1529,12369,1530c12396,1531,12413,1506,12428,1487c12446,1464,12452,1435,12461,1408c12471,1376,12477,1343,12484,1311c12485,1317,12489,1327,12490,1334c12492,1358,12493,1384,12494,1408c12496,1437,12499,1468,12516,1493c12533,1517,12550,1526,12580,1525c12609,1524,12640,1507,12659,1486c12683,1459,12699,1425,12707,1390c12711,1370,12712,1351,12705,1334c12703,1335,12701,1337,12699,1338c12690,1401,12688,1464,12738,1513c12766,1541,12803,1552,12841,1537c12919,1506,12935,1407,12939,1334c12945,1201,12926,1044,12879,919c12877,915,12874,911,12872,907c12871,937,12875,971,12879,1005c12888,1073,12899,1140,12914,1207c12931,1284,12953,1356,12980,1429c12993,1465,13003,1486,13033,1510c13037,1512,13042,1514,13046,1516em12764,1201c12791,1188,12803,1187,12837,1186c12888,1185,12940,1189,12990,1193c13003,1194,13016,1196,13029,1197em13153,1398c13152,1409,13152,1426,13155,1436c13161,1457,13167,1479,13177,1499c13185,1515,13199,1542,13215,1550c13229,1557,13235,1555,13249,1551em13289,1286c13290,1312,13293,1331,13300,1356c13309,1391,13323,1421,13340,1453c13357,1485,13378,1512,13402,1539c13422,1561,13445,1576,13475,1578c13507,1580,13532,1567,13555,1546c13582,1522,13594,1487,13596,1452c13599,1411,13591,1373,13565,1341c13534,1303,13486,1303,13458,1344c13444,1364,13443,1380,13459,1398c13474,1414,13529,1398,13544,1393c13589,1379,13630,1363,13677,1361c13708,1360,13727,1374,13745,1398c13762,1419,13763,1445,13764,1471c13765,1484,13768,1497,13769,1509c13781,1496,13790,1486,13800,1471c13823,1438,13842,1402,13864,1368c13877,1347,13892,1314,13916,1304c13920,1305,13923,1307,13927,1308c13942,1338,13952,1368,13967,1398c13984,1432,14011,1471,14041,1495c14058,1508,14080,1508,14089,1510em13301,1095c13283,1096,13232,1098,13250,1101c13254,1101,13259,1101,13263,1101em14362,813c14363,829,14359,836,14361,851c14369,902,14383,954,14392,1005c14419,1170,14428,1333,14421,1499c14420,1511,14424,1462,14423,1483c14444,1411,14464,1342,14500,1275c14522,1233,14566,1179,14613,1163c14649,1151,14677,1168,14690,1201c14724,1283,14619,1345,14568,1382c14532,1408,14535,1416,14517,1445c14544,1457,14558,1470,14591,1475c14635,1482,14680,1482,14724,1471c14767,1461,14808,1444,14841,1414c14892,1367,14897,1301,14860,1250c14856,1250,14852,1249,14848,1249c14833,1274,14815,1285,14808,1320c14793,1402,14824,1468,14903,1499c14951,1518,15016,1507,15062,1491c15118,1472,15163,1439,15189,1385c15200,1362,15192,1346,15189,1326c15187,1326,15186,1326,15184,1326c15186,1349,15165,1382,15205,1395c15240,1407,15270,1371,15296,1354c15300,1369,15305,1386,15309,1401c15333,1486,15369,1563,15402,1644c15447,1755,15454,1848,15414,1962c15395,2015,15338,2091,15278,2098c15229,2104,15212,2065,15206,2024c15188,1909,15293,1785,15372,1714c15390,1699,15409,1685,15427,1670em15797,1350c15817,1348,15838,1344,15858,1342c15911,1337,15964,1345,16017,1344c16029,1343,16041,1343,16053,1342e" stroked="t" o:allowincell="f" style="position:absolute;margin-left:232.15pt;margin-top:-61.7pt;width:132.85pt;height:36.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4839335</wp:posOffset>
                </wp:positionH>
                <wp:positionV relativeFrom="paragraph">
                  <wp:posOffset>-876935</wp:posOffset>
                </wp:positionV>
                <wp:extent cx="826770" cy="405130"/>
                <wp:effectExtent l="9525" t="9525" r="9525" b="8890"/>
                <wp:wrapNone/>
                <wp:docPr id="101" name=""/>
                <a:graphic xmlns:a="http://schemas.openxmlformats.org/drawingml/2006/main">
                  <a:graphicData uri="http://schemas.microsoft.com/office/word/2010/wordprocessingShape">
                    <wps:wsp>
                      <wps:cNvSpPr/>
                      <wps:spPr>
                        <a:xfrm>
                          <a:off x="0" y="0"/>
                          <a:ext cx="826920" cy="405000"/>
                        </a:xfrm>
                        <a:custGeom>
                          <a:avLst/>
                          <a:gdLst/>
                          <a:ahLst/>
                          <a:rect l="l" t="t" r="r" b="b"/>
                          <a:pathLst>
                            <a:path w="2297" h="1125">
                              <a:moveTo>
                                <a:pt x="17127" y="762"/>
                              </a:moveTo>
                              <a:cubicBezTo>
                                <a:pt x="17049" y="768"/>
                                <a:pt x="16973" y="779"/>
                                <a:pt x="16899" y="806"/>
                              </a:cubicBezTo>
                              <a:cubicBezTo>
                                <a:pt x="16824" y="834"/>
                                <a:pt x="16748" y="874"/>
                                <a:pt x="16686" y="925"/>
                              </a:cubicBezTo>
                              <a:cubicBezTo>
                                <a:pt x="16639" y="964"/>
                                <a:pt x="16599" y="1019"/>
                                <a:pt x="16629" y="1081"/>
                              </a:cubicBezTo>
                              <a:cubicBezTo>
                                <a:pt x="16677" y="1180"/>
                                <a:pt x="16824" y="1232"/>
                                <a:pt x="16914" y="1278"/>
                              </a:cubicBezTo>
                              <a:cubicBezTo>
                                <a:pt x="17009" y="1326"/>
                                <a:pt x="17108" y="1375"/>
                                <a:pt x="17192" y="1441"/>
                              </a:cubicBezTo>
                              <a:cubicBezTo>
                                <a:pt x="17230" y="1476"/>
                                <a:pt x="17242" y="1485"/>
                                <a:pt x="17259" y="1514"/>
                              </a:cubicBezTo>
                              <a:cubicBezTo>
                                <a:pt x="17225" y="1606"/>
                                <a:pt x="17234" y="1625"/>
                                <a:pt x="17112" y="1658"/>
                              </a:cubicBezTo>
                              <a:cubicBezTo>
                                <a:pt x="17029" y="1680"/>
                                <a:pt x="16943" y="1672"/>
                                <a:pt x="16859" y="1671"/>
                              </a:cubicBezTo>
                              <a:cubicBezTo>
                                <a:pt x="16888" y="1658"/>
                                <a:pt x="16886" y="1652"/>
                                <a:pt x="16916" y="1642"/>
                              </a:cubicBezTo>
                              <a:cubicBezTo>
                                <a:pt x="17009" y="1610"/>
                                <a:pt x="17105" y="1578"/>
                                <a:pt x="17191" y="1529"/>
                              </a:cubicBezTo>
                              <a:cubicBezTo>
                                <a:pt x="17392" y="1414"/>
                                <a:pt x="17591" y="1244"/>
                                <a:pt x="17696" y="1036"/>
                              </a:cubicBezTo>
                              <a:cubicBezTo>
                                <a:pt x="17755" y="918"/>
                                <a:pt x="17832" y="742"/>
                                <a:pt x="17792" y="601"/>
                              </a:cubicBezTo>
                              <a:cubicBezTo>
                                <a:pt x="17774" y="570"/>
                                <a:pt x="17769" y="559"/>
                                <a:pt x="17745" y="551"/>
                              </a:cubicBezTo>
                              <a:cubicBezTo>
                                <a:pt x="17675" y="599"/>
                                <a:pt x="17636" y="631"/>
                                <a:pt x="17591" y="715"/>
                              </a:cubicBezTo>
                              <a:cubicBezTo>
                                <a:pt x="17477" y="928"/>
                                <a:pt x="17420" y="1213"/>
                                <a:pt x="17512" y="1442"/>
                              </a:cubicBezTo>
                              <a:cubicBezTo>
                                <a:pt x="17544" y="1523"/>
                                <a:pt x="17585" y="1554"/>
                                <a:pt x="17658" y="1589"/>
                              </a:cubicBezTo>
                            </a:path>
                            <a:path w="2297" h="1125">
                              <a:moveTo>
                                <a:pt x="17784" y="1548"/>
                              </a:moveTo>
                              <a:cubicBezTo>
                                <a:pt x="17787" y="1542"/>
                                <a:pt x="17784" y="1545"/>
                                <a:pt x="17788" y="1539"/>
                              </a:cubicBezTo>
                              <a:cubicBezTo>
                                <a:pt x="17809" y="1504"/>
                                <a:pt x="17829" y="1471"/>
                                <a:pt x="17844" y="1433"/>
                              </a:cubicBezTo>
                              <a:cubicBezTo>
                                <a:pt x="17878" y="1348"/>
                                <a:pt x="17901" y="1260"/>
                                <a:pt x="17926" y="1173"/>
                              </a:cubicBezTo>
                              <a:cubicBezTo>
                                <a:pt x="17943" y="1115"/>
                                <a:pt x="17964" y="1049"/>
                                <a:pt x="17985" y="997"/>
                              </a:cubicBezTo>
                              <a:cubicBezTo>
                                <a:pt x="17983" y="1053"/>
                                <a:pt x="17982" y="1109"/>
                                <a:pt x="17983" y="1165"/>
                              </a:cubicBezTo>
                              <a:cubicBezTo>
                                <a:pt x="17985" y="1231"/>
                                <a:pt x="17987" y="1299"/>
                                <a:pt x="18014" y="1361"/>
                              </a:cubicBezTo>
                              <a:cubicBezTo>
                                <a:pt x="18042" y="1424"/>
                                <a:pt x="18097" y="1449"/>
                                <a:pt x="18162" y="1424"/>
                              </a:cubicBezTo>
                              <a:cubicBezTo>
                                <a:pt x="18228" y="1399"/>
                                <a:pt x="18276" y="1334"/>
                                <a:pt x="18312" y="1277"/>
                              </a:cubicBezTo>
                              <a:cubicBezTo>
                                <a:pt x="18366" y="1190"/>
                                <a:pt x="18397" y="1096"/>
                                <a:pt x="18420" y="997"/>
                              </a:cubicBezTo>
                              <a:cubicBezTo>
                                <a:pt x="18426" y="968"/>
                                <a:pt x="18428" y="963"/>
                                <a:pt x="18429" y="945"/>
                              </a:cubicBezTo>
                              <a:cubicBezTo>
                                <a:pt x="18424" y="967"/>
                                <a:pt x="18409" y="1026"/>
                                <a:pt x="18406" y="1057"/>
                              </a:cubicBezTo>
                              <a:cubicBezTo>
                                <a:pt x="18397" y="1150"/>
                                <a:pt x="18397" y="1269"/>
                                <a:pt x="18444" y="1354"/>
                              </a:cubicBezTo>
                              <a:cubicBezTo>
                                <a:pt x="18532" y="1514"/>
                                <a:pt x="18622" y="1573"/>
                                <a:pt x="18800" y="1593"/>
                              </a:cubicBezTo>
                              <a:cubicBezTo>
                                <a:pt x="18838" y="1594"/>
                                <a:pt x="18875" y="1596"/>
                                <a:pt x="18913" y="159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6617,551" coordsize="2297,1125" path="m17127,762c17049,768,16973,779,16899,806c16824,834,16748,874,16686,925c16639,964,16599,1019,16629,1081c16677,1180,16824,1232,16914,1278c17009,1326,17108,1375,17192,1441c17230,1476,17242,1485,17259,1514c17225,1606,17234,1625,17112,1658c17029,1680,16943,1672,16859,1671c16888,1658,16886,1652,16916,1642c17009,1610,17105,1578,17191,1529c17392,1414,17591,1244,17696,1036c17755,918,17832,742,17792,601c17774,570,17769,559,17745,551c17675,599,17636,631,17591,715c17477,928,17420,1213,17512,1442c17544,1523,17585,1554,17658,1589em17784,1548c17787,1542,17784,1545,17788,1539c17809,1504,17829,1471,17844,1433c17878,1348,17901,1260,17926,1173c17943,1115,17964,1049,17985,997c17983,1053,17982,1109,17983,1165c17985,1231,17987,1299,18014,1361c18042,1424,18097,1449,18162,1424c18228,1399,18276,1334,18312,1277c18366,1190,18397,1096,18420,997c18426,968,18428,963,18429,945c18424,967,18409,1026,18406,1057c18397,1150,18397,1269,18444,1354c18532,1514,18622,1573,18800,1593c18838,1594,18875,1596,18913,1597e" stroked="t" o:allowincell="f" style="position:absolute;margin-left:381.05pt;margin-top:-69.05pt;width:65.05pt;height:31.85pt;mso-wrap-style:none;v-text-anchor:middle">
                <v:fill o:detectmouseclick="t" on="false"/>
                <v:stroke color="blue" weight="19080" joinstyle="round" endcap="round"/>
                <w10:wrap type="none"/>
              </v:shape>
            </w:pict>
          </mc:Fallback>
        </mc:AlternateContent>
      </w:r>
    </w:p>
    <w:p>
      <w:pPr>
        <w:pStyle w:val="Normal"/>
        <w:rPr>
          <w:b/>
          <w:b/>
          <w:sz w:val="22"/>
        </w:rPr>
      </w:pPr>
      <w:r>
        <w:rPr>
          <w:b/>
          <w:sz w:val="22"/>
        </w:rPr>
        <w:t xml:space="preserve">After graduation from this fine institution, you get a job with the Virgin Group working on designs for customized toenail clippers for the discriminating business traveler.  One day, to your amazement, the man himself … the head of the Virgin Group, Richard Branson, calls you into his office suite.  Branson sits you down and says, “I’ve heard about this legendary physics training and expertise of yours.  I’ve got this new idea to make a few billion dollars.  I was wondering if you would tell me what you think about it.  You see, the other evening I was reading a good physics book and I noticed that both gravitation and electrostatics follow inverse square force laws.  Then I read that you can surround a region with a conductor to shield it from external electric fields.  Since gravity and electrostatics are similar, why can’t we make something to shield us from external gravitational fields?  Something like a gravitostatic shield.  Imagine the possibilities if we could do that.” </w:t>
      </w:r>
    </w:p>
    <w:p>
      <w:pPr>
        <w:pStyle w:val="Normal"/>
        <w:rPr>
          <w:b/>
          <w:b/>
          <w:sz w:val="22"/>
        </w:rPr>
      </w:pPr>
      <w:r>
        <w:rPr>
          <w:b/>
          <w:sz w:val="22"/>
        </w:rPr>
      </w:r>
    </w:p>
    <w:p>
      <w:pPr>
        <w:pStyle w:val="Normal"/>
        <w:rPr>
          <w:b/>
          <w:b/>
          <w:sz w:val="22"/>
        </w:rPr>
      </w:pPr>
      <w:r>
        <w:rPr>
          <w:b/>
          <w:sz w:val="22"/>
        </w:rPr>
        <w:t xml:space="preserve">Briefly state how you would reply to Branson.  Feel free to use equations and figures as you see fit.  Make a coherent argument.  </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21">
                <wp:simplePos x="0" y="0"/>
                <wp:positionH relativeFrom="column">
                  <wp:posOffset>-859790</wp:posOffset>
                </wp:positionH>
                <wp:positionV relativeFrom="paragraph">
                  <wp:posOffset>115570</wp:posOffset>
                </wp:positionV>
                <wp:extent cx="4615180" cy="358775"/>
                <wp:effectExtent l="10160" t="10160" r="10795" b="8890"/>
                <wp:wrapNone/>
                <wp:docPr id="102" name=""/>
                <a:graphic xmlns:a="http://schemas.openxmlformats.org/drawingml/2006/main">
                  <a:graphicData uri="http://schemas.microsoft.com/office/word/2010/wordprocessingShape">
                    <wps:wsp>
                      <wps:cNvSpPr/>
                      <wps:spPr>
                        <a:xfrm>
                          <a:off x="0" y="0"/>
                          <a:ext cx="4615200" cy="358920"/>
                        </a:xfrm>
                        <a:custGeom>
                          <a:avLst/>
                          <a:gdLst/>
                          <a:ahLst/>
                          <a:rect l="l" t="t" r="r" b="b"/>
                          <a:pathLst>
                            <a:path w="12819" h="995">
                              <a:moveTo>
                                <a:pt x="1194" y="10330"/>
                              </a:moveTo>
                              <a:cubicBezTo>
                                <a:pt x="1194" y="10332"/>
                                <a:pt x="1194" y="10333"/>
                                <a:pt x="1194" y="10335"/>
                              </a:cubicBezTo>
                              <a:cubicBezTo>
                                <a:pt x="1190" y="10321"/>
                                <a:pt x="1199" y="10332"/>
                                <a:pt x="1189" y="10322"/>
                              </a:cubicBezTo>
                              <a:cubicBezTo>
                                <a:pt x="1172" y="10305"/>
                                <a:pt x="1152" y="10282"/>
                                <a:pt x="1135" y="10263"/>
                              </a:cubicBezTo>
                              <a:cubicBezTo>
                                <a:pt x="1118" y="10244"/>
                                <a:pt x="1109" y="10224"/>
                                <a:pt x="1075" y="10219"/>
                              </a:cubicBezTo>
                              <a:cubicBezTo>
                                <a:pt x="1044" y="10214"/>
                                <a:pt x="1023" y="10229"/>
                                <a:pt x="997" y="10244"/>
                              </a:cubicBezTo>
                              <a:cubicBezTo>
                                <a:pt x="954" y="10270"/>
                                <a:pt x="923" y="10305"/>
                                <a:pt x="898" y="10349"/>
                              </a:cubicBezTo>
                              <a:cubicBezTo>
                                <a:pt x="864" y="10410"/>
                                <a:pt x="835" y="10476"/>
                                <a:pt x="817" y="10544"/>
                              </a:cubicBezTo>
                              <a:cubicBezTo>
                                <a:pt x="798" y="10613"/>
                                <a:pt x="783" y="10688"/>
                                <a:pt x="787" y="10760"/>
                              </a:cubicBezTo>
                              <a:cubicBezTo>
                                <a:pt x="791" y="10830"/>
                                <a:pt x="815" y="10883"/>
                                <a:pt x="875" y="10923"/>
                              </a:cubicBezTo>
                              <a:cubicBezTo>
                                <a:pt x="922" y="10955"/>
                                <a:pt x="988" y="10937"/>
                                <a:pt x="1034" y="10919"/>
                              </a:cubicBezTo>
                              <a:cubicBezTo>
                                <a:pt x="1093" y="10896"/>
                                <a:pt x="1111" y="10864"/>
                                <a:pt x="1124" y="10804"/>
                              </a:cubicBezTo>
                              <a:cubicBezTo>
                                <a:pt x="1136" y="10750"/>
                                <a:pt x="1119" y="10730"/>
                                <a:pt x="1083" y="10696"/>
                              </a:cubicBezTo>
                              <a:cubicBezTo>
                                <a:pt x="1062" y="10676"/>
                                <a:pt x="1054" y="10670"/>
                                <a:pt x="1024" y="10666"/>
                              </a:cubicBezTo>
                              <a:cubicBezTo>
                                <a:pt x="994" y="10662"/>
                                <a:pt x="965" y="10672"/>
                                <a:pt x="937" y="10681"/>
                              </a:cubicBezTo>
                              <a:cubicBezTo>
                                <a:pt x="939" y="10681"/>
                                <a:pt x="955" y="10688"/>
                                <a:pt x="963" y="10688"/>
                              </a:cubicBezTo>
                              <a:cubicBezTo>
                                <a:pt x="1005" y="10684"/>
                                <a:pt x="1017" y="10683"/>
                                <a:pt x="1044" y="10685"/>
                              </a:cubicBezTo>
                            </a:path>
                            <a:path w="12819" h="995">
                              <a:moveTo>
                                <a:pt x="1363" y="10688"/>
                              </a:moveTo>
                              <a:cubicBezTo>
                                <a:pt x="1360" y="10687"/>
                                <a:pt x="1358" y="10684"/>
                                <a:pt x="1354" y="10684"/>
                              </a:cubicBezTo>
                              <a:cubicBezTo>
                                <a:pt x="1346" y="10683"/>
                                <a:pt x="1343" y="10686"/>
                                <a:pt x="1337" y="10690"/>
                              </a:cubicBezTo>
                              <a:cubicBezTo>
                                <a:pt x="1325" y="10699"/>
                                <a:pt x="1317" y="10718"/>
                                <a:pt x="1311" y="10731"/>
                              </a:cubicBezTo>
                              <a:cubicBezTo>
                                <a:pt x="1301" y="10754"/>
                                <a:pt x="1297" y="10776"/>
                                <a:pt x="1295" y="10800"/>
                              </a:cubicBezTo>
                              <a:cubicBezTo>
                                <a:pt x="1294" y="10823"/>
                                <a:pt x="1299" y="10849"/>
                                <a:pt x="1312" y="10868"/>
                              </a:cubicBezTo>
                              <a:cubicBezTo>
                                <a:pt x="1325" y="10887"/>
                                <a:pt x="1349" y="10903"/>
                                <a:pt x="1371" y="10910"/>
                              </a:cubicBezTo>
                              <a:cubicBezTo>
                                <a:pt x="1396" y="10918"/>
                                <a:pt x="1424" y="10914"/>
                                <a:pt x="1448" y="10905"/>
                              </a:cubicBezTo>
                              <a:cubicBezTo>
                                <a:pt x="1476" y="10895"/>
                                <a:pt x="1497" y="10875"/>
                                <a:pt x="1512" y="10850"/>
                              </a:cubicBezTo>
                              <a:cubicBezTo>
                                <a:pt x="1530" y="10820"/>
                                <a:pt x="1532" y="10795"/>
                                <a:pt x="1529" y="10761"/>
                              </a:cubicBezTo>
                              <a:cubicBezTo>
                                <a:pt x="1527" y="10734"/>
                                <a:pt x="1514" y="10708"/>
                                <a:pt x="1492" y="10690"/>
                              </a:cubicBezTo>
                              <a:cubicBezTo>
                                <a:pt x="1467" y="10669"/>
                                <a:pt x="1435" y="10675"/>
                                <a:pt x="1406" y="10684"/>
                              </a:cubicBezTo>
                              <a:cubicBezTo>
                                <a:pt x="1389" y="10689"/>
                                <a:pt x="1369" y="10699"/>
                                <a:pt x="1358" y="10713"/>
                              </a:cubicBezTo>
                              <a:cubicBezTo>
                                <a:pt x="1352" y="10721"/>
                                <a:pt x="1352" y="10723"/>
                                <a:pt x="1359" y="10728"/>
                              </a:cubicBezTo>
                              <a:cubicBezTo>
                                <a:pt x="1362" y="10730"/>
                                <a:pt x="1366" y="10732"/>
                                <a:pt x="1369" y="10734"/>
                              </a:cubicBezTo>
                            </a:path>
                            <a:path w="12819" h="995">
                              <a:moveTo>
                                <a:pt x="1763" y="10736"/>
                              </a:moveTo>
                              <a:cubicBezTo>
                                <a:pt x="1761" y="10726"/>
                                <a:pt x="1759" y="10720"/>
                                <a:pt x="1746" y="10718"/>
                              </a:cubicBezTo>
                              <a:cubicBezTo>
                                <a:pt x="1724" y="10715"/>
                                <a:pt x="1711" y="10737"/>
                                <a:pt x="1699" y="10751"/>
                              </a:cubicBezTo>
                              <a:cubicBezTo>
                                <a:pt x="1680" y="10774"/>
                                <a:pt x="1660" y="10802"/>
                                <a:pt x="1657" y="10833"/>
                              </a:cubicBezTo>
                              <a:cubicBezTo>
                                <a:pt x="1654" y="10862"/>
                                <a:pt x="1672" y="10888"/>
                                <a:pt x="1697" y="10901"/>
                              </a:cubicBezTo>
                              <a:cubicBezTo>
                                <a:pt x="1727" y="10917"/>
                                <a:pt x="1765" y="10916"/>
                                <a:pt x="1797" y="10906"/>
                              </a:cubicBezTo>
                              <a:cubicBezTo>
                                <a:pt x="1826" y="10897"/>
                                <a:pt x="1854" y="10879"/>
                                <a:pt x="1867" y="10851"/>
                              </a:cubicBezTo>
                              <a:cubicBezTo>
                                <a:pt x="1879" y="10826"/>
                                <a:pt x="1870" y="10793"/>
                                <a:pt x="1857" y="10770"/>
                              </a:cubicBezTo>
                              <a:cubicBezTo>
                                <a:pt x="1845" y="10747"/>
                                <a:pt x="1824" y="10724"/>
                                <a:pt x="1799" y="10714"/>
                              </a:cubicBezTo>
                              <a:cubicBezTo>
                                <a:pt x="1786" y="10709"/>
                                <a:pt x="1757" y="10703"/>
                                <a:pt x="1747" y="10717"/>
                              </a:cubicBezTo>
                              <a:cubicBezTo>
                                <a:pt x="1736" y="10733"/>
                                <a:pt x="1743" y="10733"/>
                                <a:pt x="1752" y="10740"/>
                              </a:cubicBezTo>
                              <a:cubicBezTo>
                                <a:pt x="1754" y="10742"/>
                                <a:pt x="1757" y="10745"/>
                                <a:pt x="1759" y="10747"/>
                              </a:cubicBezTo>
                            </a:path>
                            <a:path w="12819" h="995">
                              <a:moveTo>
                                <a:pt x="2134" y="10751"/>
                              </a:moveTo>
                              <a:cubicBezTo>
                                <a:pt x="2106" y="10741"/>
                                <a:pt x="2081" y="10734"/>
                                <a:pt x="2051" y="10734"/>
                              </a:cubicBezTo>
                              <a:cubicBezTo>
                                <a:pt x="2021" y="10734"/>
                                <a:pt x="1995" y="10742"/>
                                <a:pt x="1969" y="10758"/>
                              </a:cubicBezTo>
                              <a:cubicBezTo>
                                <a:pt x="1948" y="10771"/>
                                <a:pt x="1930" y="10805"/>
                                <a:pt x="1926" y="10829"/>
                              </a:cubicBezTo>
                              <a:cubicBezTo>
                                <a:pt x="1918" y="10882"/>
                                <a:pt x="1968" y="10898"/>
                                <a:pt x="2011" y="10896"/>
                              </a:cubicBezTo>
                              <a:cubicBezTo>
                                <a:pt x="2054" y="10894"/>
                                <a:pt x="2099" y="10863"/>
                                <a:pt x="2127" y="10834"/>
                              </a:cubicBezTo>
                              <a:cubicBezTo>
                                <a:pt x="2161" y="10798"/>
                                <a:pt x="2181" y="10745"/>
                                <a:pt x="2186" y="10696"/>
                              </a:cubicBezTo>
                              <a:cubicBezTo>
                                <a:pt x="2192" y="10632"/>
                                <a:pt x="2183" y="10567"/>
                                <a:pt x="2178" y="10504"/>
                              </a:cubicBezTo>
                              <a:cubicBezTo>
                                <a:pt x="2175" y="10460"/>
                                <a:pt x="2171" y="10417"/>
                                <a:pt x="2168" y="10373"/>
                              </a:cubicBezTo>
                              <a:cubicBezTo>
                                <a:pt x="2166" y="10363"/>
                                <a:pt x="2163" y="10353"/>
                                <a:pt x="2166" y="10368"/>
                              </a:cubicBezTo>
                              <a:cubicBezTo>
                                <a:pt x="2169" y="10383"/>
                                <a:pt x="2172" y="10397"/>
                                <a:pt x="2175" y="10412"/>
                              </a:cubicBezTo>
                              <a:cubicBezTo>
                                <a:pt x="2184" y="10458"/>
                                <a:pt x="2181" y="10502"/>
                                <a:pt x="2181" y="10549"/>
                              </a:cubicBezTo>
                              <a:cubicBezTo>
                                <a:pt x="2180" y="10625"/>
                                <a:pt x="2183" y="10709"/>
                                <a:pt x="2221" y="10777"/>
                              </a:cubicBezTo>
                              <a:cubicBezTo>
                                <a:pt x="2246" y="10822"/>
                                <a:pt x="2274" y="10845"/>
                                <a:pt x="2317" y="10871"/>
                              </a:cubicBezTo>
                            </a:path>
                            <a:path w="12819" h="995">
                              <a:moveTo>
                                <a:pt x="2731" y="10353"/>
                              </a:moveTo>
                              <a:cubicBezTo>
                                <a:pt x="2728" y="10348"/>
                                <a:pt x="2727" y="10343"/>
                                <a:pt x="2726" y="10340"/>
                              </a:cubicBezTo>
                              <a:cubicBezTo>
                                <a:pt x="2724" y="10351"/>
                                <a:pt x="2723" y="10364"/>
                                <a:pt x="2722" y="10376"/>
                              </a:cubicBezTo>
                              <a:cubicBezTo>
                                <a:pt x="2718" y="10423"/>
                                <a:pt x="2710" y="10470"/>
                                <a:pt x="2706" y="10517"/>
                              </a:cubicBezTo>
                              <a:cubicBezTo>
                                <a:pt x="2700" y="10578"/>
                                <a:pt x="2699" y="10640"/>
                                <a:pt x="2701" y="10701"/>
                              </a:cubicBezTo>
                              <a:cubicBezTo>
                                <a:pt x="2702" y="10732"/>
                                <a:pt x="2701" y="10779"/>
                                <a:pt x="2728" y="10802"/>
                              </a:cubicBezTo>
                              <a:cubicBezTo>
                                <a:pt x="2752" y="10823"/>
                                <a:pt x="2789" y="10800"/>
                                <a:pt x="2810" y="10786"/>
                              </a:cubicBezTo>
                              <a:cubicBezTo>
                                <a:pt x="2834" y="10770"/>
                                <a:pt x="2859" y="10747"/>
                                <a:pt x="2886" y="10736"/>
                              </a:cubicBezTo>
                              <a:cubicBezTo>
                                <a:pt x="2903" y="10729"/>
                                <a:pt x="2918" y="10737"/>
                                <a:pt x="2933" y="10748"/>
                              </a:cubicBezTo>
                              <a:cubicBezTo>
                                <a:pt x="2936" y="10751"/>
                                <a:pt x="2939" y="10754"/>
                                <a:pt x="2942" y="10757"/>
                              </a:cubicBezTo>
                            </a:path>
                            <a:path w="12819" h="995">
                              <a:moveTo>
                                <a:pt x="3110" y="10637"/>
                              </a:moveTo>
                              <a:cubicBezTo>
                                <a:pt x="3102" y="10629"/>
                                <a:pt x="3090" y="10626"/>
                                <a:pt x="3078" y="10636"/>
                              </a:cubicBezTo>
                              <a:cubicBezTo>
                                <a:pt x="3060" y="10652"/>
                                <a:pt x="3050" y="10674"/>
                                <a:pt x="3046" y="10698"/>
                              </a:cubicBezTo>
                              <a:cubicBezTo>
                                <a:pt x="3040" y="10737"/>
                                <a:pt x="3053" y="10769"/>
                                <a:pt x="3089" y="10787"/>
                              </a:cubicBezTo>
                              <a:cubicBezTo>
                                <a:pt x="3121" y="10803"/>
                                <a:pt x="3167" y="10801"/>
                                <a:pt x="3201" y="10792"/>
                              </a:cubicBezTo>
                              <a:cubicBezTo>
                                <a:pt x="3238" y="10783"/>
                                <a:pt x="3272" y="10763"/>
                                <a:pt x="3290" y="10728"/>
                              </a:cubicBezTo>
                              <a:cubicBezTo>
                                <a:pt x="3308" y="10692"/>
                                <a:pt x="3294" y="10655"/>
                                <a:pt x="3273" y="10624"/>
                              </a:cubicBezTo>
                              <a:cubicBezTo>
                                <a:pt x="3252" y="10594"/>
                                <a:pt x="3220" y="10573"/>
                                <a:pt x="3184" y="10568"/>
                              </a:cubicBezTo>
                              <a:cubicBezTo>
                                <a:pt x="3161" y="10565"/>
                                <a:pt x="3128" y="10569"/>
                                <a:pt x="3115" y="10592"/>
                              </a:cubicBezTo>
                              <a:cubicBezTo>
                                <a:pt x="3107" y="10606"/>
                                <a:pt x="3121" y="10614"/>
                                <a:pt x="3128" y="10621"/>
                              </a:cubicBezTo>
                            </a:path>
                            <a:path w="12819" h="995">
                              <a:moveTo>
                                <a:pt x="3457" y="10722"/>
                              </a:moveTo>
                              <a:cubicBezTo>
                                <a:pt x="3471" y="10744"/>
                                <a:pt x="3489" y="10768"/>
                                <a:pt x="3507" y="10787"/>
                              </a:cubicBezTo>
                              <a:cubicBezTo>
                                <a:pt x="3521" y="10802"/>
                                <a:pt x="3537" y="10821"/>
                                <a:pt x="3551" y="10832"/>
                              </a:cubicBezTo>
                              <a:cubicBezTo>
                                <a:pt x="3563" y="10841"/>
                                <a:pt x="3558" y="10835"/>
                                <a:pt x="3562" y="10836"/>
                              </a:cubicBezTo>
                              <a:cubicBezTo>
                                <a:pt x="3549" y="10825"/>
                                <a:pt x="3539" y="10809"/>
                                <a:pt x="3529" y="10794"/>
                              </a:cubicBezTo>
                              <a:cubicBezTo>
                                <a:pt x="3510" y="10765"/>
                                <a:pt x="3497" y="10732"/>
                                <a:pt x="3483" y="10700"/>
                              </a:cubicBezTo>
                              <a:cubicBezTo>
                                <a:pt x="3475" y="10683"/>
                                <a:pt x="3460" y="10650"/>
                                <a:pt x="3466" y="10630"/>
                              </a:cubicBezTo>
                              <a:cubicBezTo>
                                <a:pt x="3468" y="10628"/>
                                <a:pt x="3470" y="10625"/>
                                <a:pt x="3472" y="10623"/>
                              </a:cubicBezTo>
                              <a:cubicBezTo>
                                <a:pt x="3486" y="10620"/>
                                <a:pt x="3512" y="10624"/>
                                <a:pt x="3524" y="10628"/>
                              </a:cubicBezTo>
                              <a:cubicBezTo>
                                <a:pt x="3563" y="10642"/>
                                <a:pt x="3604" y="10655"/>
                                <a:pt x="3644" y="10668"/>
                              </a:cubicBezTo>
                            </a:path>
                            <a:path w="12819" h="995">
                              <a:moveTo>
                                <a:pt x="3854" y="10698"/>
                              </a:moveTo>
                              <a:cubicBezTo>
                                <a:pt x="3848" y="10692"/>
                                <a:pt x="3841" y="10676"/>
                                <a:pt x="3830" y="10670"/>
                              </a:cubicBezTo>
                              <a:cubicBezTo>
                                <a:pt x="3806" y="10658"/>
                                <a:pt x="3759" y="10659"/>
                                <a:pt x="3737" y="10672"/>
                              </a:cubicBezTo>
                              <a:cubicBezTo>
                                <a:pt x="3691" y="10698"/>
                                <a:pt x="3681" y="10759"/>
                                <a:pt x="3724" y="10792"/>
                              </a:cubicBezTo>
                              <a:cubicBezTo>
                                <a:pt x="3758" y="10818"/>
                                <a:pt x="3799" y="10815"/>
                                <a:pt x="3837" y="10804"/>
                              </a:cubicBezTo>
                              <a:cubicBezTo>
                                <a:pt x="3906" y="10785"/>
                                <a:pt x="3950" y="10738"/>
                                <a:pt x="3977" y="10673"/>
                              </a:cubicBezTo>
                              <a:cubicBezTo>
                                <a:pt x="4005" y="10605"/>
                                <a:pt x="4009" y="10529"/>
                                <a:pt x="4013" y="10457"/>
                              </a:cubicBezTo>
                              <a:cubicBezTo>
                                <a:pt x="4017" y="10372"/>
                                <a:pt x="4022" y="10282"/>
                                <a:pt x="4011" y="10197"/>
                              </a:cubicBezTo>
                              <a:cubicBezTo>
                                <a:pt x="4007" y="10180"/>
                                <a:pt x="4008" y="10176"/>
                                <a:pt x="3999" y="10170"/>
                              </a:cubicBezTo>
                              <a:cubicBezTo>
                                <a:pt x="3985" y="10205"/>
                                <a:pt x="3977" y="10237"/>
                                <a:pt x="3971" y="10275"/>
                              </a:cubicBezTo>
                              <a:cubicBezTo>
                                <a:pt x="3956" y="10376"/>
                                <a:pt x="3962" y="10473"/>
                                <a:pt x="3984" y="10572"/>
                              </a:cubicBezTo>
                              <a:cubicBezTo>
                                <a:pt x="3999" y="10642"/>
                                <a:pt x="4020" y="10714"/>
                                <a:pt x="4075" y="10764"/>
                              </a:cubicBezTo>
                              <a:cubicBezTo>
                                <a:pt x="4086" y="10771"/>
                                <a:pt x="4098" y="10779"/>
                                <a:pt x="4109" y="10786"/>
                              </a:cubicBezTo>
                            </a:path>
                            <a:path w="12819" h="995">
                              <a:moveTo>
                                <a:pt x="4388" y="10799"/>
                              </a:moveTo>
                              <a:cubicBezTo>
                                <a:pt x="4394" y="10797"/>
                                <a:pt x="4397" y="10795"/>
                                <a:pt x="4403" y="10804"/>
                              </a:cubicBezTo>
                              <a:cubicBezTo>
                                <a:pt x="4416" y="10821"/>
                                <a:pt x="4419" y="10843"/>
                                <a:pt x="4420" y="10864"/>
                              </a:cubicBezTo>
                              <a:cubicBezTo>
                                <a:pt x="4422" y="10898"/>
                                <a:pt x="4421" y="10944"/>
                                <a:pt x="4407" y="10977"/>
                              </a:cubicBezTo>
                              <a:cubicBezTo>
                                <a:pt x="4403" y="10983"/>
                                <a:pt x="4399" y="10990"/>
                                <a:pt x="4395" y="10996"/>
                              </a:cubicBezTo>
                            </a:path>
                            <a:path w="12819" h="995">
                              <a:moveTo>
                                <a:pt x="4776" y="10295"/>
                              </a:moveTo>
                              <a:cubicBezTo>
                                <a:pt x="4775" y="10242"/>
                                <a:pt x="4769" y="10190"/>
                                <a:pt x="4761" y="10138"/>
                              </a:cubicBezTo>
                              <a:cubicBezTo>
                                <a:pt x="4759" y="10122"/>
                                <a:pt x="4762" y="10118"/>
                                <a:pt x="4753" y="10114"/>
                              </a:cubicBezTo>
                              <a:cubicBezTo>
                                <a:pt x="4751" y="10145"/>
                                <a:pt x="4752" y="10176"/>
                                <a:pt x="4753" y="10208"/>
                              </a:cubicBezTo>
                              <a:cubicBezTo>
                                <a:pt x="4756" y="10282"/>
                                <a:pt x="4762" y="10355"/>
                                <a:pt x="4764" y="10429"/>
                              </a:cubicBezTo>
                              <a:cubicBezTo>
                                <a:pt x="4766" y="10498"/>
                                <a:pt x="4763" y="10567"/>
                                <a:pt x="4757" y="10636"/>
                              </a:cubicBezTo>
                              <a:cubicBezTo>
                                <a:pt x="4754" y="10666"/>
                                <a:pt x="4751" y="10696"/>
                                <a:pt x="4746" y="10726"/>
                              </a:cubicBezTo>
                              <a:cubicBezTo>
                                <a:pt x="4749" y="10714"/>
                                <a:pt x="4748" y="10709"/>
                                <a:pt x="4753" y="10698"/>
                              </a:cubicBezTo>
                              <a:cubicBezTo>
                                <a:pt x="4772" y="10658"/>
                                <a:pt x="4792" y="10620"/>
                                <a:pt x="4819" y="10585"/>
                              </a:cubicBezTo>
                              <a:cubicBezTo>
                                <a:pt x="4852" y="10543"/>
                                <a:pt x="4889" y="10510"/>
                                <a:pt x="4943" y="10500"/>
                              </a:cubicBezTo>
                              <a:cubicBezTo>
                                <a:pt x="4986" y="10492"/>
                                <a:pt x="5031" y="10513"/>
                                <a:pt x="5060" y="10545"/>
                              </a:cubicBezTo>
                              <a:cubicBezTo>
                                <a:pt x="5083" y="10571"/>
                                <a:pt x="5104" y="10611"/>
                                <a:pt x="5100" y="10647"/>
                              </a:cubicBezTo>
                              <a:cubicBezTo>
                                <a:pt x="5095" y="10687"/>
                                <a:pt x="5062" y="10710"/>
                                <a:pt x="5028" y="10723"/>
                              </a:cubicBezTo>
                              <a:cubicBezTo>
                                <a:pt x="5006" y="10731"/>
                                <a:pt x="4967" y="10742"/>
                                <a:pt x="4944" y="10732"/>
                              </a:cubicBezTo>
                              <a:cubicBezTo>
                                <a:pt x="4941" y="10729"/>
                                <a:pt x="4938" y="10725"/>
                                <a:pt x="4935" y="10722"/>
                              </a:cubicBezTo>
                            </a:path>
                            <a:path w="12819" h="995">
                              <a:moveTo>
                                <a:pt x="5182" y="10505"/>
                              </a:moveTo>
                              <a:cubicBezTo>
                                <a:pt x="5198" y="10527"/>
                                <a:pt x="5194" y="10538"/>
                                <a:pt x="5190" y="10565"/>
                              </a:cubicBezTo>
                              <a:cubicBezTo>
                                <a:pt x="5184" y="10609"/>
                                <a:pt x="5180" y="10653"/>
                                <a:pt x="5185" y="10698"/>
                              </a:cubicBezTo>
                              <a:cubicBezTo>
                                <a:pt x="5191" y="10752"/>
                                <a:pt x="5215" y="10786"/>
                                <a:pt x="5271" y="10799"/>
                              </a:cubicBezTo>
                              <a:cubicBezTo>
                                <a:pt x="5315" y="10809"/>
                                <a:pt x="5362" y="10770"/>
                                <a:pt x="5386" y="10738"/>
                              </a:cubicBezTo>
                              <a:cubicBezTo>
                                <a:pt x="5432" y="10675"/>
                                <a:pt x="5431" y="10595"/>
                                <a:pt x="5417" y="10522"/>
                              </a:cubicBezTo>
                              <a:cubicBezTo>
                                <a:pt x="5407" y="10470"/>
                                <a:pt x="5371" y="10415"/>
                                <a:pt x="5324" y="10391"/>
                              </a:cubicBezTo>
                              <a:cubicBezTo>
                                <a:pt x="5292" y="10375"/>
                                <a:pt x="5253" y="10377"/>
                                <a:pt x="5230" y="10408"/>
                              </a:cubicBezTo>
                              <a:cubicBezTo>
                                <a:pt x="5207" y="10439"/>
                                <a:pt x="5230" y="10468"/>
                                <a:pt x="5263" y="10479"/>
                              </a:cubicBezTo>
                              <a:cubicBezTo>
                                <a:pt x="5276" y="10482"/>
                                <a:pt x="5289" y="10484"/>
                                <a:pt x="5302" y="10487"/>
                              </a:cubicBezTo>
                            </a:path>
                            <a:path w="12819" h="995">
                              <a:moveTo>
                                <a:pt x="5697" y="10380"/>
                              </a:moveTo>
                              <a:cubicBezTo>
                                <a:pt x="5715" y="10369"/>
                                <a:pt x="5796" y="10334"/>
                                <a:pt x="5793" y="10304"/>
                              </a:cubicBezTo>
                              <a:cubicBezTo>
                                <a:pt x="5791" y="10300"/>
                                <a:pt x="5788" y="10297"/>
                                <a:pt x="5786" y="10293"/>
                              </a:cubicBezTo>
                              <a:cubicBezTo>
                                <a:pt x="5738" y="10296"/>
                                <a:pt x="5696" y="10301"/>
                                <a:pt x="5651" y="10322"/>
                              </a:cubicBezTo>
                              <a:cubicBezTo>
                                <a:pt x="5605" y="10343"/>
                                <a:pt x="5560" y="10376"/>
                                <a:pt x="5540" y="10424"/>
                              </a:cubicBezTo>
                              <a:cubicBezTo>
                                <a:pt x="5522" y="10466"/>
                                <a:pt x="5534" y="10510"/>
                                <a:pt x="5561" y="10545"/>
                              </a:cubicBezTo>
                              <a:cubicBezTo>
                                <a:pt x="5596" y="10591"/>
                                <a:pt x="5635" y="10614"/>
                                <a:pt x="5681" y="10647"/>
                              </a:cubicBezTo>
                              <a:cubicBezTo>
                                <a:pt x="5708" y="10668"/>
                                <a:pt x="5718" y="10675"/>
                                <a:pt x="5740" y="10683"/>
                              </a:cubicBezTo>
                            </a:path>
                            <a:path w="12819" h="995">
                              <a:moveTo>
                                <a:pt x="6171" y="10385"/>
                              </a:moveTo>
                              <a:cubicBezTo>
                                <a:pt x="6156" y="10367"/>
                                <a:pt x="6153" y="10366"/>
                                <a:pt x="6128" y="10360"/>
                              </a:cubicBezTo>
                              <a:cubicBezTo>
                                <a:pt x="6089" y="10351"/>
                                <a:pt x="6055" y="10360"/>
                                <a:pt x="6017" y="10369"/>
                              </a:cubicBezTo>
                              <a:cubicBezTo>
                                <a:pt x="5980" y="10378"/>
                                <a:pt x="5936" y="10394"/>
                                <a:pt x="5912" y="10427"/>
                              </a:cubicBezTo>
                              <a:cubicBezTo>
                                <a:pt x="5888" y="10460"/>
                                <a:pt x="5923" y="10484"/>
                                <a:pt x="5949" y="10498"/>
                              </a:cubicBezTo>
                              <a:cubicBezTo>
                                <a:pt x="6004" y="10528"/>
                                <a:pt x="6066" y="10543"/>
                                <a:pt x="6125" y="10561"/>
                              </a:cubicBezTo>
                              <a:cubicBezTo>
                                <a:pt x="6184" y="10579"/>
                                <a:pt x="6244" y="10593"/>
                                <a:pt x="6298" y="10624"/>
                              </a:cubicBezTo>
                              <a:cubicBezTo>
                                <a:pt x="6319" y="10636"/>
                                <a:pt x="6327" y="10647"/>
                                <a:pt x="6338" y="10667"/>
                              </a:cubicBezTo>
                              <a:cubicBezTo>
                                <a:pt x="6315" y="10695"/>
                                <a:pt x="6291" y="10704"/>
                                <a:pt x="6257" y="10715"/>
                              </a:cubicBezTo>
                              <a:cubicBezTo>
                                <a:pt x="6209" y="10730"/>
                                <a:pt x="6161" y="10740"/>
                                <a:pt x="6112" y="10748"/>
                              </a:cubicBezTo>
                              <a:cubicBezTo>
                                <a:pt x="6098" y="10750"/>
                                <a:pt x="6002" y="10771"/>
                                <a:pt x="5991" y="10757"/>
                              </a:cubicBezTo>
                              <a:cubicBezTo>
                                <a:pt x="5984" y="10748"/>
                                <a:pt x="6006" y="10749"/>
                                <a:pt x="6008" y="10748"/>
                              </a:cubicBezTo>
                            </a:path>
                            <a:path w="12819" h="995">
                              <a:moveTo>
                                <a:pt x="5694" y="10768"/>
                              </a:moveTo>
                              <a:cubicBezTo>
                                <a:pt x="5702" y="10773"/>
                                <a:pt x="5711" y="10767"/>
                                <a:pt x="5714" y="10781"/>
                              </a:cubicBezTo>
                              <a:cubicBezTo>
                                <a:pt x="5717" y="10796"/>
                                <a:pt x="5686" y="10813"/>
                                <a:pt x="5677" y="10819"/>
                              </a:cubicBezTo>
                              <a:cubicBezTo>
                                <a:pt x="5652" y="10835"/>
                                <a:pt x="5625" y="10850"/>
                                <a:pt x="5596" y="10859"/>
                              </a:cubicBezTo>
                              <a:cubicBezTo>
                                <a:pt x="5580" y="10862"/>
                                <a:pt x="5574" y="10864"/>
                                <a:pt x="5563" y="10866"/>
                              </a:cubicBezTo>
                            </a:path>
                            <a:path w="12819" h="995">
                              <a:moveTo>
                                <a:pt x="6827" y="10139"/>
                              </a:moveTo>
                              <a:cubicBezTo>
                                <a:pt x="6830" y="10125"/>
                                <a:pt x="6831" y="10114"/>
                                <a:pt x="6833" y="10100"/>
                              </a:cubicBezTo>
                              <a:cubicBezTo>
                                <a:pt x="6823" y="10121"/>
                                <a:pt x="6814" y="10145"/>
                                <a:pt x="6807" y="10168"/>
                              </a:cubicBezTo>
                              <a:cubicBezTo>
                                <a:pt x="6789" y="10226"/>
                                <a:pt x="6769" y="10284"/>
                                <a:pt x="6755" y="10343"/>
                              </a:cubicBezTo>
                              <a:cubicBezTo>
                                <a:pt x="6740" y="10406"/>
                                <a:pt x="6728" y="10471"/>
                                <a:pt x="6715" y="10534"/>
                              </a:cubicBezTo>
                              <a:cubicBezTo>
                                <a:pt x="6712" y="10547"/>
                                <a:pt x="6708" y="10560"/>
                                <a:pt x="6705" y="10573"/>
                              </a:cubicBezTo>
                            </a:path>
                            <a:path w="12819" h="995">
                              <a:moveTo>
                                <a:pt x="6657" y="10819"/>
                              </a:moveTo>
                              <a:cubicBezTo>
                                <a:pt x="6655" y="10834"/>
                                <a:pt x="6650" y="10845"/>
                                <a:pt x="6656" y="10856"/>
                              </a:cubicBezTo>
                              <a:cubicBezTo>
                                <a:pt x="6659" y="10862"/>
                                <a:pt x="6666" y="10862"/>
                                <a:pt x="6671" y="10856"/>
                              </a:cubicBezTo>
                              <a:cubicBezTo>
                                <a:pt x="6677" y="10849"/>
                                <a:pt x="6680" y="10842"/>
                                <a:pt x="6684" y="10834"/>
                              </a:cubicBezTo>
                            </a:path>
                            <a:path w="12819" h="995">
                              <a:moveTo>
                                <a:pt x="7248" y="10106"/>
                              </a:moveTo>
                              <a:cubicBezTo>
                                <a:pt x="7254" y="10105"/>
                                <a:pt x="7257" y="10105"/>
                                <a:pt x="7261" y="10104"/>
                              </a:cubicBezTo>
                              <a:cubicBezTo>
                                <a:pt x="7258" y="10123"/>
                                <a:pt x="7253" y="10138"/>
                                <a:pt x="7244" y="10157"/>
                              </a:cubicBezTo>
                              <a:cubicBezTo>
                                <a:pt x="7219" y="10211"/>
                                <a:pt x="7201" y="10266"/>
                                <a:pt x="7182" y="10322"/>
                              </a:cubicBezTo>
                              <a:cubicBezTo>
                                <a:pt x="7160" y="10387"/>
                                <a:pt x="7143" y="10454"/>
                                <a:pt x="7131" y="10522"/>
                              </a:cubicBezTo>
                              <a:cubicBezTo>
                                <a:pt x="7126" y="10552"/>
                                <a:pt x="7120" y="10587"/>
                                <a:pt x="7138" y="10609"/>
                              </a:cubicBezTo>
                            </a:path>
                            <a:path w="12819" h="995">
                              <a:moveTo>
                                <a:pt x="7485" y="10078"/>
                              </a:moveTo>
                              <a:cubicBezTo>
                                <a:pt x="7485" y="10101"/>
                                <a:pt x="7479" y="10109"/>
                                <a:pt x="7471" y="10131"/>
                              </a:cubicBezTo>
                              <a:cubicBezTo>
                                <a:pt x="7452" y="10185"/>
                                <a:pt x="7429" y="10238"/>
                                <a:pt x="7410" y="10292"/>
                              </a:cubicBezTo>
                              <a:cubicBezTo>
                                <a:pt x="7385" y="10363"/>
                                <a:pt x="7359" y="10436"/>
                                <a:pt x="7340" y="10509"/>
                              </a:cubicBezTo>
                              <a:cubicBezTo>
                                <a:pt x="7327" y="10558"/>
                                <a:pt x="7312" y="10611"/>
                                <a:pt x="7308" y="10662"/>
                              </a:cubicBezTo>
                              <a:cubicBezTo>
                                <a:pt x="7307" y="10672"/>
                                <a:pt x="7307" y="10680"/>
                                <a:pt x="7306" y="10690"/>
                              </a:cubicBezTo>
                            </a:path>
                            <a:path w="12819" h="995">
                              <a:moveTo>
                                <a:pt x="7212" y="10464"/>
                              </a:moveTo>
                              <a:cubicBezTo>
                                <a:pt x="7212" y="10459"/>
                                <a:pt x="7200" y="10465"/>
                                <a:pt x="7210" y="10459"/>
                              </a:cubicBezTo>
                              <a:cubicBezTo>
                                <a:pt x="7230" y="10446"/>
                                <a:pt x="7265" y="10442"/>
                                <a:pt x="7288" y="10438"/>
                              </a:cubicBezTo>
                              <a:cubicBezTo>
                                <a:pt x="7341" y="10428"/>
                                <a:pt x="7396" y="10419"/>
                                <a:pt x="7449" y="10408"/>
                              </a:cubicBezTo>
                              <a:cubicBezTo>
                                <a:pt x="7497" y="10396"/>
                                <a:pt x="7511" y="10392"/>
                                <a:pt x="7544" y="10393"/>
                              </a:cubicBezTo>
                            </a:path>
                            <a:path w="12819" h="995">
                              <a:moveTo>
                                <a:pt x="7685" y="10338"/>
                              </a:moveTo>
                              <a:cubicBezTo>
                                <a:pt x="7653" y="10348"/>
                                <a:pt x="7628" y="10358"/>
                                <a:pt x="7606" y="10386"/>
                              </a:cubicBezTo>
                              <a:cubicBezTo>
                                <a:pt x="7580" y="10419"/>
                                <a:pt x="7568" y="10462"/>
                                <a:pt x="7573" y="10504"/>
                              </a:cubicBezTo>
                              <a:cubicBezTo>
                                <a:pt x="7578" y="10542"/>
                                <a:pt x="7600" y="10587"/>
                                <a:pt x="7638" y="10603"/>
                              </a:cubicBezTo>
                              <a:cubicBezTo>
                                <a:pt x="7670" y="10616"/>
                                <a:pt x="7711" y="10608"/>
                                <a:pt x="7736" y="10585"/>
                              </a:cubicBezTo>
                              <a:cubicBezTo>
                                <a:pt x="7765" y="10558"/>
                                <a:pt x="7774" y="10519"/>
                                <a:pt x="7773" y="10481"/>
                              </a:cubicBezTo>
                              <a:cubicBezTo>
                                <a:pt x="7772" y="10448"/>
                                <a:pt x="7761" y="10407"/>
                                <a:pt x="7740" y="10381"/>
                              </a:cubicBezTo>
                              <a:cubicBezTo>
                                <a:pt x="7730" y="10368"/>
                                <a:pt x="7717" y="10350"/>
                                <a:pt x="7701" y="10361"/>
                              </a:cubicBezTo>
                              <a:cubicBezTo>
                                <a:pt x="7700" y="10362"/>
                                <a:pt x="7699" y="10364"/>
                                <a:pt x="7698" y="10365"/>
                              </a:cubicBezTo>
                            </a:path>
                            <a:path w="12819" h="995">
                              <a:moveTo>
                                <a:pt x="7939" y="10387"/>
                              </a:moveTo>
                              <a:cubicBezTo>
                                <a:pt x="7908" y="10425"/>
                                <a:pt x="7884" y="10455"/>
                                <a:pt x="7871" y="10506"/>
                              </a:cubicBezTo>
                              <a:cubicBezTo>
                                <a:pt x="7863" y="10538"/>
                                <a:pt x="7875" y="10566"/>
                                <a:pt x="7901" y="10583"/>
                              </a:cubicBezTo>
                              <a:cubicBezTo>
                                <a:pt x="7926" y="10599"/>
                                <a:pt x="7956" y="10596"/>
                                <a:pt x="7983" y="10591"/>
                              </a:cubicBezTo>
                              <a:cubicBezTo>
                                <a:pt x="8005" y="10587"/>
                                <a:pt x="8027" y="10582"/>
                                <a:pt x="8050" y="10579"/>
                              </a:cubicBezTo>
                              <a:cubicBezTo>
                                <a:pt x="8066" y="10577"/>
                                <a:pt x="8079" y="10585"/>
                                <a:pt x="8094" y="10585"/>
                              </a:cubicBezTo>
                              <a:cubicBezTo>
                                <a:pt x="8111" y="10585"/>
                                <a:pt x="8129" y="10579"/>
                                <a:pt x="8139" y="10565"/>
                              </a:cubicBezTo>
                              <a:cubicBezTo>
                                <a:pt x="8155" y="10544"/>
                                <a:pt x="8150" y="10519"/>
                                <a:pt x="8145" y="10496"/>
                              </a:cubicBezTo>
                              <a:cubicBezTo>
                                <a:pt x="8138" y="10464"/>
                                <a:pt x="8122" y="10436"/>
                                <a:pt x="8106" y="10407"/>
                              </a:cubicBezTo>
                              <a:cubicBezTo>
                                <a:pt x="8096" y="10389"/>
                                <a:pt x="8077" y="10365"/>
                                <a:pt x="8075" y="10346"/>
                              </a:cubicBezTo>
                              <a:cubicBezTo>
                                <a:pt x="8073" y="10330"/>
                                <a:pt x="8073" y="10346"/>
                                <a:pt x="8083" y="10339"/>
                              </a:cubicBezTo>
                            </a:path>
                            <a:path w="12819" h="995">
                              <a:moveTo>
                                <a:pt x="8640" y="10467"/>
                              </a:moveTo>
                              <a:cubicBezTo>
                                <a:pt x="8633" y="10454"/>
                                <a:pt x="8627" y="10448"/>
                                <a:pt x="8618" y="10436"/>
                              </a:cubicBezTo>
                              <a:cubicBezTo>
                                <a:pt x="8601" y="10415"/>
                                <a:pt x="8582" y="10409"/>
                                <a:pt x="8556" y="10404"/>
                              </a:cubicBezTo>
                              <a:cubicBezTo>
                                <a:pt x="8519" y="10397"/>
                                <a:pt x="8485" y="10397"/>
                                <a:pt x="8450" y="10413"/>
                              </a:cubicBezTo>
                              <a:cubicBezTo>
                                <a:pt x="8415" y="10429"/>
                                <a:pt x="8382" y="10454"/>
                                <a:pt x="8374" y="10494"/>
                              </a:cubicBezTo>
                              <a:cubicBezTo>
                                <a:pt x="8365" y="10538"/>
                                <a:pt x="8399" y="10566"/>
                                <a:pt x="8437" y="10577"/>
                              </a:cubicBezTo>
                              <a:cubicBezTo>
                                <a:pt x="8508" y="10598"/>
                                <a:pt x="8583" y="10560"/>
                                <a:pt x="8635" y="10514"/>
                              </a:cubicBezTo>
                              <a:cubicBezTo>
                                <a:pt x="8703" y="10453"/>
                                <a:pt x="8719" y="10379"/>
                                <a:pt x="8741" y="10293"/>
                              </a:cubicBezTo>
                              <a:cubicBezTo>
                                <a:pt x="8757" y="10232"/>
                                <a:pt x="8761" y="10169"/>
                                <a:pt x="8768" y="10106"/>
                              </a:cubicBezTo>
                              <a:cubicBezTo>
                                <a:pt x="8770" y="10084"/>
                                <a:pt x="8772" y="10062"/>
                                <a:pt x="8774" y="10040"/>
                              </a:cubicBezTo>
                              <a:cubicBezTo>
                                <a:pt x="8759" y="10083"/>
                                <a:pt x="8746" y="10127"/>
                                <a:pt x="8737" y="10173"/>
                              </a:cubicBezTo>
                              <a:cubicBezTo>
                                <a:pt x="8718" y="10275"/>
                                <a:pt x="8704" y="10377"/>
                                <a:pt x="8702" y="10481"/>
                              </a:cubicBezTo>
                              <a:cubicBezTo>
                                <a:pt x="8701" y="10523"/>
                                <a:pt x="8707" y="10559"/>
                                <a:pt x="8716" y="10599"/>
                              </a:cubicBezTo>
                            </a:path>
                            <a:path w="12819" h="995">
                              <a:moveTo>
                                <a:pt x="8899" y="10433"/>
                              </a:moveTo>
                              <a:cubicBezTo>
                                <a:pt x="8888" y="10444"/>
                                <a:pt x="8886" y="10457"/>
                                <a:pt x="8882" y="10471"/>
                              </a:cubicBezTo>
                              <a:cubicBezTo>
                                <a:pt x="8874" y="10498"/>
                                <a:pt x="8873" y="10529"/>
                                <a:pt x="8881" y="10557"/>
                              </a:cubicBezTo>
                              <a:cubicBezTo>
                                <a:pt x="8884" y="10562"/>
                                <a:pt x="8887" y="10568"/>
                                <a:pt x="8890" y="10573"/>
                              </a:cubicBezTo>
                            </a:path>
                            <a:path w="12819" h="995">
                              <a:moveTo>
                                <a:pt x="9200" y="10339"/>
                              </a:moveTo>
                              <a:cubicBezTo>
                                <a:pt x="9184" y="10346"/>
                                <a:pt x="9167" y="10354"/>
                                <a:pt x="9150" y="10359"/>
                              </a:cubicBezTo>
                              <a:cubicBezTo>
                                <a:pt x="9122" y="10368"/>
                                <a:pt x="9095" y="10378"/>
                                <a:pt x="9073" y="10399"/>
                              </a:cubicBezTo>
                              <a:cubicBezTo>
                                <a:pt x="9054" y="10417"/>
                                <a:pt x="9053" y="10437"/>
                                <a:pt x="9070" y="10457"/>
                              </a:cubicBezTo>
                              <a:cubicBezTo>
                                <a:pt x="9094" y="10484"/>
                                <a:pt x="9130" y="10505"/>
                                <a:pt x="9159" y="10526"/>
                              </a:cubicBezTo>
                              <a:cubicBezTo>
                                <a:pt x="9193" y="10551"/>
                                <a:pt x="9227" y="10579"/>
                                <a:pt x="9253" y="10613"/>
                              </a:cubicBezTo>
                              <a:cubicBezTo>
                                <a:pt x="9267" y="10632"/>
                                <a:pt x="9286" y="10660"/>
                                <a:pt x="9285" y="10685"/>
                              </a:cubicBezTo>
                              <a:cubicBezTo>
                                <a:pt x="9284" y="10700"/>
                                <a:pt x="9272" y="10706"/>
                                <a:pt x="9261" y="10710"/>
                              </a:cubicBezTo>
                              <a:cubicBezTo>
                                <a:pt x="9252" y="10713"/>
                                <a:pt x="9236" y="10711"/>
                                <a:pt x="9227" y="10709"/>
                              </a:cubicBezTo>
                              <a:cubicBezTo>
                                <a:pt x="9218" y="10707"/>
                                <a:pt x="9218" y="10703"/>
                                <a:pt x="9214" y="10701"/>
                              </a:cubicBezTo>
                              <a:cubicBezTo>
                                <a:pt x="9221" y="10699"/>
                                <a:pt x="9228" y="10698"/>
                                <a:pt x="9235" y="10696"/>
                              </a:cubicBezTo>
                              <a:cubicBezTo>
                                <a:pt x="9246" y="10693"/>
                                <a:pt x="9255" y="10691"/>
                                <a:pt x="9265" y="10687"/>
                              </a:cubicBezTo>
                              <a:cubicBezTo>
                                <a:pt x="9271" y="10685"/>
                                <a:pt x="9275" y="10685"/>
                                <a:pt x="9279" y="10680"/>
                              </a:cubicBezTo>
                              <a:cubicBezTo>
                                <a:pt x="9280" y="10678"/>
                                <a:pt x="9285" y="10669"/>
                                <a:pt x="9285" y="10668"/>
                              </a:cubicBezTo>
                              <a:cubicBezTo>
                                <a:pt x="9285" y="10667"/>
                                <a:pt x="9286" y="10667"/>
                                <a:pt x="9286" y="10666"/>
                              </a:cubicBezTo>
                            </a:path>
                            <a:path w="12819" h="995">
                              <a:moveTo>
                                <a:pt x="9322" y="10393"/>
                              </a:moveTo>
                              <a:cubicBezTo>
                                <a:pt x="9294" y="10391"/>
                                <a:pt x="9267" y="10388"/>
                                <a:pt x="9239" y="10389"/>
                              </a:cubicBezTo>
                              <a:cubicBezTo>
                                <a:pt x="9203" y="10390"/>
                                <a:pt x="9176" y="10399"/>
                                <a:pt x="9151" y="10427"/>
                              </a:cubicBezTo>
                              <a:cubicBezTo>
                                <a:pt x="9094" y="10492"/>
                                <a:pt x="9132" y="10610"/>
                                <a:pt x="9219" y="10624"/>
                              </a:cubicBezTo>
                              <a:cubicBezTo>
                                <a:pt x="9272" y="10633"/>
                                <a:pt x="9328" y="10601"/>
                                <a:pt x="9364" y="10565"/>
                              </a:cubicBezTo>
                              <a:cubicBezTo>
                                <a:pt x="9458" y="10471"/>
                                <a:pt x="9471" y="10328"/>
                                <a:pt x="9482" y="10203"/>
                              </a:cubicBezTo>
                              <a:cubicBezTo>
                                <a:pt x="9488" y="10136"/>
                                <a:pt x="9495" y="10067"/>
                                <a:pt x="9474" y="10002"/>
                              </a:cubicBezTo>
                              <a:cubicBezTo>
                                <a:pt x="9441" y="10062"/>
                                <a:pt x="9415" y="10119"/>
                                <a:pt x="9401" y="10195"/>
                              </a:cubicBezTo>
                              <a:cubicBezTo>
                                <a:pt x="9380" y="10307"/>
                                <a:pt x="9365" y="10420"/>
                                <a:pt x="9355" y="10534"/>
                              </a:cubicBezTo>
                              <a:cubicBezTo>
                                <a:pt x="9349" y="10606"/>
                                <a:pt x="9348" y="10626"/>
                                <a:pt x="9346" y="10672"/>
                              </a:cubicBezTo>
                            </a:path>
                            <a:path w="12819" h="995">
                              <a:moveTo>
                                <a:pt x="8962" y="10177"/>
                              </a:moveTo>
                              <a:cubicBezTo>
                                <a:pt x="8936" y="10166"/>
                                <a:pt x="8857" y="10148"/>
                                <a:pt x="8928" y="10151"/>
                              </a:cubicBezTo>
                            </a:path>
                            <a:path w="12819" h="995">
                              <a:moveTo>
                                <a:pt x="10193" y="10103"/>
                              </a:moveTo>
                              <a:cubicBezTo>
                                <a:pt x="10173" y="10093"/>
                                <a:pt x="10168" y="10090"/>
                                <a:pt x="10144" y="10096"/>
                              </a:cubicBezTo>
                              <a:cubicBezTo>
                                <a:pt x="10090" y="10110"/>
                                <a:pt x="10052" y="10128"/>
                                <a:pt x="10014" y="10169"/>
                              </a:cubicBezTo>
                              <a:cubicBezTo>
                                <a:pt x="9985" y="10200"/>
                                <a:pt x="9975" y="10233"/>
                                <a:pt x="9998" y="10271"/>
                              </a:cubicBezTo>
                              <a:cubicBezTo>
                                <a:pt x="10023" y="10312"/>
                                <a:pt x="10074" y="10327"/>
                                <a:pt x="10114" y="10349"/>
                              </a:cubicBezTo>
                              <a:cubicBezTo>
                                <a:pt x="10148" y="10367"/>
                                <a:pt x="10213" y="10394"/>
                                <a:pt x="10220" y="10437"/>
                              </a:cubicBezTo>
                              <a:cubicBezTo>
                                <a:pt x="10226" y="10472"/>
                                <a:pt x="10185" y="10483"/>
                                <a:pt x="10161" y="10493"/>
                              </a:cubicBezTo>
                              <a:cubicBezTo>
                                <a:pt x="10106" y="10515"/>
                                <a:pt x="10047" y="10520"/>
                                <a:pt x="9988" y="10527"/>
                              </a:cubicBezTo>
                              <a:cubicBezTo>
                                <a:pt x="9986" y="10527"/>
                                <a:pt x="9917" y="10534"/>
                                <a:pt x="9916" y="10527"/>
                              </a:cubicBezTo>
                              <a:cubicBezTo>
                                <a:pt x="9914" y="10513"/>
                                <a:pt x="9938" y="10507"/>
                                <a:pt x="9947" y="10502"/>
                              </a:cubicBezTo>
                            </a:path>
                            <a:path w="12819" h="995">
                              <a:moveTo>
                                <a:pt x="10381" y="10306"/>
                              </a:moveTo>
                              <a:cubicBezTo>
                                <a:pt x="10356" y="10328"/>
                                <a:pt x="10343" y="10347"/>
                                <a:pt x="10329" y="10378"/>
                              </a:cubicBezTo>
                              <a:cubicBezTo>
                                <a:pt x="10315" y="10409"/>
                                <a:pt x="10301" y="10450"/>
                                <a:pt x="10315" y="10483"/>
                              </a:cubicBezTo>
                              <a:cubicBezTo>
                                <a:pt x="10327" y="10510"/>
                                <a:pt x="10376" y="10502"/>
                                <a:pt x="10396" y="10496"/>
                              </a:cubicBezTo>
                              <a:cubicBezTo>
                                <a:pt x="10433" y="10485"/>
                                <a:pt x="10476" y="10455"/>
                                <a:pt x="10498" y="10423"/>
                              </a:cubicBezTo>
                              <a:cubicBezTo>
                                <a:pt x="10544" y="10358"/>
                                <a:pt x="10528" y="10273"/>
                                <a:pt x="10474" y="10220"/>
                              </a:cubicBezTo>
                              <a:cubicBezTo>
                                <a:pt x="10459" y="10205"/>
                                <a:pt x="10433" y="10220"/>
                                <a:pt x="10427" y="10236"/>
                              </a:cubicBezTo>
                              <a:cubicBezTo>
                                <a:pt x="10426" y="10242"/>
                                <a:pt x="10424" y="10248"/>
                                <a:pt x="10423" y="10254"/>
                              </a:cubicBezTo>
                            </a:path>
                            <a:path w="12819" h="995">
                              <a:moveTo>
                                <a:pt x="10616" y="10432"/>
                              </a:moveTo>
                              <a:cubicBezTo>
                                <a:pt x="10610" y="10441"/>
                                <a:pt x="10604" y="10450"/>
                                <a:pt x="10599" y="10458"/>
                              </a:cubicBezTo>
                              <a:cubicBezTo>
                                <a:pt x="10609" y="10449"/>
                                <a:pt x="10615" y="10441"/>
                                <a:pt x="10621" y="10429"/>
                              </a:cubicBezTo>
                              <a:cubicBezTo>
                                <a:pt x="10634" y="10404"/>
                                <a:pt x="10644" y="10378"/>
                                <a:pt x="10655" y="10352"/>
                              </a:cubicBezTo>
                              <a:cubicBezTo>
                                <a:pt x="10673" y="10307"/>
                                <a:pt x="10684" y="10261"/>
                                <a:pt x="10704" y="10217"/>
                              </a:cubicBezTo>
                              <a:cubicBezTo>
                                <a:pt x="10714" y="10196"/>
                                <a:pt x="10710" y="10190"/>
                                <a:pt x="10723" y="10187"/>
                              </a:cubicBezTo>
                              <a:cubicBezTo>
                                <a:pt x="10725" y="10210"/>
                                <a:pt x="10727" y="10232"/>
                                <a:pt x="10727" y="10255"/>
                              </a:cubicBezTo>
                              <a:cubicBezTo>
                                <a:pt x="10727" y="10287"/>
                                <a:pt x="10724" y="10319"/>
                                <a:pt x="10727" y="10351"/>
                              </a:cubicBezTo>
                              <a:cubicBezTo>
                                <a:pt x="10728" y="10365"/>
                                <a:pt x="10731" y="10401"/>
                                <a:pt x="10747" y="10408"/>
                              </a:cubicBezTo>
                              <a:cubicBezTo>
                                <a:pt x="10764" y="10415"/>
                                <a:pt x="10780" y="10406"/>
                                <a:pt x="10794" y="10394"/>
                              </a:cubicBezTo>
                              <a:cubicBezTo>
                                <a:pt x="10820" y="10371"/>
                                <a:pt x="10840" y="10338"/>
                                <a:pt x="10860" y="10310"/>
                              </a:cubicBezTo>
                              <a:cubicBezTo>
                                <a:pt x="10884" y="10276"/>
                                <a:pt x="10906" y="10238"/>
                                <a:pt x="10928" y="10204"/>
                              </a:cubicBezTo>
                              <a:cubicBezTo>
                                <a:pt x="10931" y="10223"/>
                                <a:pt x="10931" y="10242"/>
                                <a:pt x="10930" y="10263"/>
                              </a:cubicBezTo>
                              <a:cubicBezTo>
                                <a:pt x="10927" y="10304"/>
                                <a:pt x="10930" y="10343"/>
                                <a:pt x="10937" y="10383"/>
                              </a:cubicBezTo>
                              <a:cubicBezTo>
                                <a:pt x="10943" y="10417"/>
                                <a:pt x="10959" y="10454"/>
                                <a:pt x="10992" y="10472"/>
                              </a:cubicBezTo>
                              <a:cubicBezTo>
                                <a:pt x="11015" y="10480"/>
                                <a:pt x="11022" y="10482"/>
                                <a:pt x="11038" y="10483"/>
                              </a:cubicBezTo>
                            </a:path>
                            <a:path w="12819" h="995">
                              <a:moveTo>
                                <a:pt x="11169" y="10305"/>
                              </a:moveTo>
                              <a:cubicBezTo>
                                <a:pt x="11158" y="10304"/>
                                <a:pt x="11143" y="10298"/>
                                <a:pt x="11129" y="10314"/>
                              </a:cubicBezTo>
                              <a:cubicBezTo>
                                <a:pt x="11111" y="10334"/>
                                <a:pt x="11106" y="10361"/>
                                <a:pt x="11102" y="10386"/>
                              </a:cubicBezTo>
                              <a:cubicBezTo>
                                <a:pt x="11099" y="10405"/>
                                <a:pt x="11098" y="10431"/>
                                <a:pt x="11107" y="10449"/>
                              </a:cubicBezTo>
                              <a:cubicBezTo>
                                <a:pt x="11111" y="10458"/>
                                <a:pt x="11117" y="10460"/>
                                <a:pt x="11122" y="10467"/>
                              </a:cubicBezTo>
                              <a:cubicBezTo>
                                <a:pt x="11127" y="10464"/>
                                <a:pt x="11128" y="10465"/>
                                <a:pt x="11133" y="10461"/>
                              </a:cubicBezTo>
                              <a:cubicBezTo>
                                <a:pt x="11138" y="10457"/>
                                <a:pt x="11138" y="10455"/>
                                <a:pt x="11144" y="10451"/>
                              </a:cubicBezTo>
                              <a:cubicBezTo>
                                <a:pt x="11152" y="10446"/>
                                <a:pt x="11159" y="10444"/>
                                <a:pt x="11169" y="10446"/>
                              </a:cubicBezTo>
                              <a:cubicBezTo>
                                <a:pt x="11172" y="10447"/>
                                <a:pt x="11177" y="10451"/>
                                <a:pt x="11183" y="10451"/>
                              </a:cubicBezTo>
                              <a:cubicBezTo>
                                <a:pt x="11200" y="10452"/>
                                <a:pt x="11218" y="10447"/>
                                <a:pt x="11233" y="10440"/>
                              </a:cubicBezTo>
                              <a:cubicBezTo>
                                <a:pt x="11253" y="10431"/>
                                <a:pt x="11272" y="10409"/>
                                <a:pt x="11284" y="10391"/>
                              </a:cubicBezTo>
                              <a:cubicBezTo>
                                <a:pt x="11311" y="10350"/>
                                <a:pt x="11328" y="10271"/>
                                <a:pt x="11290" y="10232"/>
                              </a:cubicBezTo>
                              <a:cubicBezTo>
                                <a:pt x="11251" y="10192"/>
                                <a:pt x="11198" y="10227"/>
                                <a:pt x="11167" y="10253"/>
                              </a:cubicBezTo>
                              <a:cubicBezTo>
                                <a:pt x="11124" y="10289"/>
                                <a:pt x="11094" y="10339"/>
                                <a:pt x="11081" y="10394"/>
                              </a:cubicBezTo>
                              <a:cubicBezTo>
                                <a:pt x="11068" y="10451"/>
                                <a:pt x="11077" y="10506"/>
                                <a:pt x="11109" y="10555"/>
                              </a:cubicBezTo>
                              <a:cubicBezTo>
                                <a:pt x="11139" y="10601"/>
                                <a:pt x="11199" y="10633"/>
                                <a:pt x="11252" y="10640"/>
                              </a:cubicBezTo>
                              <a:cubicBezTo>
                                <a:pt x="11301" y="10646"/>
                                <a:pt x="11337" y="10637"/>
                                <a:pt x="11383" y="10625"/>
                              </a:cubicBezTo>
                            </a:path>
                            <a:path w="12819" h="995">
                              <a:moveTo>
                                <a:pt x="11575" y="10291"/>
                              </a:moveTo>
                              <a:cubicBezTo>
                                <a:pt x="11559" y="10292"/>
                                <a:pt x="11556" y="10286"/>
                                <a:pt x="11538" y="10295"/>
                              </a:cubicBezTo>
                              <a:cubicBezTo>
                                <a:pt x="11491" y="10320"/>
                                <a:pt x="11452" y="10371"/>
                                <a:pt x="11431" y="10419"/>
                              </a:cubicBezTo>
                              <a:cubicBezTo>
                                <a:pt x="11411" y="10465"/>
                                <a:pt x="11404" y="10529"/>
                                <a:pt x="11446" y="10565"/>
                              </a:cubicBezTo>
                              <a:cubicBezTo>
                                <a:pt x="11491" y="10604"/>
                                <a:pt x="11569" y="10598"/>
                                <a:pt x="11621" y="10578"/>
                              </a:cubicBezTo>
                              <a:cubicBezTo>
                                <a:pt x="11687" y="10552"/>
                                <a:pt x="11722" y="10488"/>
                                <a:pt x="11694" y="10421"/>
                              </a:cubicBezTo>
                              <a:cubicBezTo>
                                <a:pt x="11678" y="10382"/>
                                <a:pt x="11644" y="10346"/>
                                <a:pt x="11608" y="10325"/>
                              </a:cubicBezTo>
                              <a:cubicBezTo>
                                <a:pt x="11585" y="10312"/>
                                <a:pt x="11569" y="10313"/>
                                <a:pt x="11546" y="10309"/>
                              </a:cubicBezTo>
                              <a:cubicBezTo>
                                <a:pt x="11558" y="10316"/>
                                <a:pt x="11556" y="10323"/>
                                <a:pt x="11570" y="10325"/>
                              </a:cubicBezTo>
                              <a:cubicBezTo>
                                <a:pt x="11642" y="10337"/>
                                <a:pt x="11753" y="10292"/>
                                <a:pt x="11819" y="10327"/>
                              </a:cubicBezTo>
                              <a:cubicBezTo>
                                <a:pt x="11842" y="10339"/>
                                <a:pt x="11849" y="10354"/>
                                <a:pt x="11853" y="10380"/>
                              </a:cubicBezTo>
                              <a:cubicBezTo>
                                <a:pt x="11856" y="10401"/>
                                <a:pt x="11848" y="10426"/>
                                <a:pt x="11847" y="10447"/>
                              </a:cubicBezTo>
                              <a:cubicBezTo>
                                <a:pt x="11846" y="10467"/>
                                <a:pt x="11852" y="10468"/>
                                <a:pt x="11856" y="10479"/>
                              </a:cubicBezTo>
                              <a:cubicBezTo>
                                <a:pt x="11869" y="10467"/>
                                <a:pt x="11886" y="10458"/>
                                <a:pt x="11899" y="10442"/>
                              </a:cubicBezTo>
                              <a:cubicBezTo>
                                <a:pt x="11942" y="10388"/>
                                <a:pt x="11974" y="10326"/>
                                <a:pt x="12014" y="10271"/>
                              </a:cubicBezTo>
                              <a:cubicBezTo>
                                <a:pt x="12019" y="10266"/>
                                <a:pt x="12023" y="10262"/>
                                <a:pt x="12028" y="10257"/>
                              </a:cubicBezTo>
                              <a:cubicBezTo>
                                <a:pt x="12025" y="10286"/>
                                <a:pt x="12022" y="10312"/>
                                <a:pt x="12026" y="10342"/>
                              </a:cubicBezTo>
                              <a:cubicBezTo>
                                <a:pt x="12031" y="10378"/>
                                <a:pt x="12044" y="10417"/>
                                <a:pt x="12078" y="10436"/>
                              </a:cubicBezTo>
                              <a:cubicBezTo>
                                <a:pt x="12211" y="10512"/>
                                <a:pt x="12379" y="10397"/>
                                <a:pt x="12392" y="10259"/>
                              </a:cubicBezTo>
                              <a:cubicBezTo>
                                <a:pt x="12396" y="10218"/>
                                <a:pt x="12373" y="10184"/>
                                <a:pt x="12333" y="10177"/>
                              </a:cubicBezTo>
                              <a:cubicBezTo>
                                <a:pt x="12291" y="10170"/>
                                <a:pt x="12253" y="10216"/>
                                <a:pt x="12239" y="10251"/>
                              </a:cubicBezTo>
                              <a:cubicBezTo>
                                <a:pt x="12216" y="10309"/>
                                <a:pt x="12234" y="10357"/>
                                <a:pt x="12274" y="10399"/>
                              </a:cubicBezTo>
                              <a:cubicBezTo>
                                <a:pt x="12330" y="10458"/>
                                <a:pt x="12393" y="10473"/>
                                <a:pt x="12469" y="10491"/>
                              </a:cubicBezTo>
                            </a:path>
                            <a:path w="12819" h="995">
                              <a:moveTo>
                                <a:pt x="13251" y="10062"/>
                              </a:moveTo>
                              <a:cubicBezTo>
                                <a:pt x="13234" y="10059"/>
                                <a:pt x="13222" y="10056"/>
                                <a:pt x="13204" y="10055"/>
                              </a:cubicBezTo>
                              <a:cubicBezTo>
                                <a:pt x="13174" y="10053"/>
                                <a:pt x="13143" y="10058"/>
                                <a:pt x="13114" y="10062"/>
                              </a:cubicBezTo>
                              <a:cubicBezTo>
                                <a:pt x="13078" y="10067"/>
                                <a:pt x="13040" y="10078"/>
                                <a:pt x="13006" y="10093"/>
                              </a:cubicBezTo>
                              <a:cubicBezTo>
                                <a:pt x="12985" y="10103"/>
                                <a:pt x="12938" y="10116"/>
                                <a:pt x="12934" y="10146"/>
                              </a:cubicBezTo>
                              <a:cubicBezTo>
                                <a:pt x="12931" y="10175"/>
                                <a:pt x="12955" y="10198"/>
                                <a:pt x="12974" y="10216"/>
                              </a:cubicBezTo>
                              <a:cubicBezTo>
                                <a:pt x="13024" y="10262"/>
                                <a:pt x="13076" y="10287"/>
                                <a:pt x="13136" y="10315"/>
                              </a:cubicBezTo>
                              <a:cubicBezTo>
                                <a:pt x="13177" y="10334"/>
                                <a:pt x="13226" y="10353"/>
                                <a:pt x="13262" y="10381"/>
                              </a:cubicBezTo>
                              <a:cubicBezTo>
                                <a:pt x="13281" y="10396"/>
                                <a:pt x="13279" y="10401"/>
                                <a:pt x="13274" y="10420"/>
                              </a:cubicBezTo>
                              <a:cubicBezTo>
                                <a:pt x="13237" y="10437"/>
                                <a:pt x="13204" y="10443"/>
                                <a:pt x="13164" y="10447"/>
                              </a:cubicBezTo>
                              <a:cubicBezTo>
                                <a:pt x="13097" y="10454"/>
                                <a:pt x="13008" y="10468"/>
                                <a:pt x="12943" y="10441"/>
                              </a:cubicBezTo>
                              <a:cubicBezTo>
                                <a:pt x="12916" y="10430"/>
                                <a:pt x="12912" y="10415"/>
                                <a:pt x="12931" y="10395"/>
                              </a:cubicBezTo>
                              <a:cubicBezTo>
                                <a:pt x="12937" y="10391"/>
                                <a:pt x="12944" y="10386"/>
                                <a:pt x="12950" y="10382"/>
                              </a:cubicBezTo>
                            </a:path>
                            <a:path w="12819" h="995">
                              <a:moveTo>
                                <a:pt x="13402" y="10212"/>
                              </a:moveTo>
                              <a:cubicBezTo>
                                <a:pt x="13382" y="10216"/>
                                <a:pt x="13355" y="10226"/>
                                <a:pt x="13342" y="10244"/>
                              </a:cubicBezTo>
                              <a:cubicBezTo>
                                <a:pt x="13304" y="10297"/>
                                <a:pt x="13320" y="10370"/>
                                <a:pt x="13372" y="10407"/>
                              </a:cubicBezTo>
                              <a:cubicBezTo>
                                <a:pt x="13411" y="10435"/>
                                <a:pt x="13466" y="10442"/>
                                <a:pt x="13513" y="10436"/>
                              </a:cubicBezTo>
                              <a:cubicBezTo>
                                <a:pt x="13548" y="10431"/>
                                <a:pt x="13591" y="10410"/>
                                <a:pt x="13603" y="10373"/>
                              </a:cubicBezTo>
                              <a:cubicBezTo>
                                <a:pt x="13620" y="10319"/>
                                <a:pt x="13578" y="10271"/>
                                <a:pt x="13549" y="10232"/>
                              </a:cubicBezTo>
                              <a:cubicBezTo>
                                <a:pt x="13531" y="10208"/>
                                <a:pt x="13492" y="10166"/>
                                <a:pt x="13457" y="10168"/>
                              </a:cubicBezTo>
                              <a:cubicBezTo>
                                <a:pt x="13446" y="10169"/>
                                <a:pt x="13457" y="10186"/>
                                <a:pt x="13466" y="1019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787,10002" coordsize="12819,995" path="m1194,10330c1194,10332,1194,10333,1194,10335c1190,10321,1199,10332,1189,10322c1172,10305,1152,10282,1135,10263c1118,10244,1109,10224,1075,10219c1044,10214,1023,10229,997,10244c954,10270,923,10305,898,10349c864,10410,835,10476,817,10544c798,10613,783,10688,787,10760c791,10830,815,10883,875,10923c922,10955,988,10937,1034,10919c1093,10896,1111,10864,1124,10804c1136,10750,1119,10730,1083,10696c1062,10676,1054,10670,1024,10666c994,10662,965,10672,937,10681c939,10681,955,10688,963,10688c1005,10684,1017,10683,1044,10685em1363,10688c1360,10687,1358,10684,1354,10684c1346,10683,1343,10686,1337,10690c1325,10699,1317,10718,1311,10731c1301,10754,1297,10776,1295,10800c1294,10823,1299,10849,1312,10868c1325,10887,1349,10903,1371,10910c1396,10918,1424,10914,1448,10905c1476,10895,1497,10875,1512,10850c1530,10820,1532,10795,1529,10761c1527,10734,1514,10708,1492,10690c1467,10669,1435,10675,1406,10684c1389,10689,1369,10699,1358,10713c1352,10721,1352,10723,1359,10728c1362,10730,1366,10732,1369,10734em1763,10736c1761,10726,1759,10720,1746,10718c1724,10715,1711,10737,1699,10751c1680,10774,1660,10802,1657,10833c1654,10862,1672,10888,1697,10901c1727,10917,1765,10916,1797,10906c1826,10897,1854,10879,1867,10851c1879,10826,1870,10793,1857,10770c1845,10747,1824,10724,1799,10714c1786,10709,1757,10703,1747,10717c1736,10733,1743,10733,1752,10740c1754,10742,1757,10745,1759,10747em2134,10751c2106,10741,2081,10734,2051,10734c2021,10734,1995,10742,1969,10758c1948,10771,1930,10805,1926,10829c1918,10882,1968,10898,2011,10896c2054,10894,2099,10863,2127,10834c2161,10798,2181,10745,2186,10696c2192,10632,2183,10567,2178,10504c2175,10460,2171,10417,2168,10373c2166,10363,2163,10353,2166,10368c2169,10383,2172,10397,2175,10412c2184,10458,2181,10502,2181,10549c2180,10625,2183,10709,2221,10777c2246,10822,2274,10845,2317,10871em2731,10353c2728,10348,2727,10343,2726,10340c2724,10351,2723,10364,2722,10376c2718,10423,2710,10470,2706,10517c2700,10578,2699,10640,2701,10701c2702,10732,2701,10779,2728,10802c2752,10823,2789,10800,2810,10786c2834,10770,2859,10747,2886,10736c2903,10729,2918,10737,2933,10748c2936,10751,2939,10754,2942,10757em3110,10637c3102,10629,3090,10626,3078,10636c3060,10652,3050,10674,3046,10698c3040,10737,3053,10769,3089,10787c3121,10803,3167,10801,3201,10792c3238,10783,3272,10763,3290,10728c3308,10692,3294,10655,3273,10624c3252,10594,3220,10573,3184,10568c3161,10565,3128,10569,3115,10592c3107,10606,3121,10614,3128,10621em3457,10722c3471,10744,3489,10768,3507,10787c3521,10802,3537,10821,3551,10832c3563,10841,3558,10835,3562,10836c3549,10825,3539,10809,3529,10794c3510,10765,3497,10732,3483,10700c3475,10683,3460,10650,3466,10630c3468,10628,3470,10625,3472,10623c3486,10620,3512,10624,3524,10628c3563,10642,3604,10655,3644,10668em3854,10698c3848,10692,3841,10676,3830,10670c3806,10658,3759,10659,3737,10672c3691,10698,3681,10759,3724,10792c3758,10818,3799,10815,3837,10804c3906,10785,3950,10738,3977,10673c4005,10605,4009,10529,4013,10457c4017,10372,4022,10282,4011,10197c4007,10180,4008,10176,3999,10170c3985,10205,3977,10237,3971,10275c3956,10376,3962,10473,3984,10572c3999,10642,4020,10714,4075,10764c4086,10771,4098,10779,4109,10786em4388,10799c4394,10797,4397,10795,4403,10804c4416,10821,4419,10843,4420,10864c4422,10898,4421,10944,4407,10977c4403,10983,4399,10990,4395,10996em4776,10295c4775,10242,4769,10190,4761,10138c4759,10122,4762,10118,4753,10114c4751,10145,4752,10176,4753,10208c4756,10282,4762,10355,4764,10429c4766,10498,4763,10567,4757,10636c4754,10666,4751,10696,4746,10726c4749,10714,4748,10709,4753,10698c4772,10658,4792,10620,4819,10585c4852,10543,4889,10510,4943,10500c4986,10492,5031,10513,5060,10545c5083,10571,5104,10611,5100,10647c5095,10687,5062,10710,5028,10723c5006,10731,4967,10742,4944,10732c4941,10729,4938,10725,4935,10722em5182,10505c5198,10527,5194,10538,5190,10565c5184,10609,5180,10653,5185,10698c5191,10752,5215,10786,5271,10799c5315,10809,5362,10770,5386,10738c5432,10675,5431,10595,5417,10522c5407,10470,5371,10415,5324,10391c5292,10375,5253,10377,5230,10408c5207,10439,5230,10468,5263,10479c5276,10482,5289,10484,5302,10487em5697,10380c5715,10369,5796,10334,5793,10304c5791,10300,5788,10297,5786,10293c5738,10296,5696,10301,5651,10322c5605,10343,5560,10376,5540,10424c5522,10466,5534,10510,5561,10545c5596,10591,5635,10614,5681,10647c5708,10668,5718,10675,5740,10683em6171,10385c6156,10367,6153,10366,6128,10360c6089,10351,6055,10360,6017,10369c5980,10378,5936,10394,5912,10427c5888,10460,5923,10484,5949,10498c6004,10528,6066,10543,6125,10561c6184,10579,6244,10593,6298,10624c6319,10636,6327,10647,6338,10667c6315,10695,6291,10704,6257,10715c6209,10730,6161,10740,6112,10748c6098,10750,6002,10771,5991,10757c5984,10748,6006,10749,6008,10748em5694,10768c5702,10773,5711,10767,5714,10781c5717,10796,5686,10813,5677,10819c5652,10835,5625,10850,5596,10859c5580,10862,5574,10864,5563,10866em6827,10139c6830,10125,6831,10114,6833,10100c6823,10121,6814,10145,6807,10168c6789,10226,6769,10284,6755,10343c6740,10406,6728,10471,6715,10534c6712,10547,6708,10560,6705,10573em6657,10819c6655,10834,6650,10845,6656,10856c6659,10862,6666,10862,6671,10856c6677,10849,6680,10842,6684,10834em7248,10106c7254,10105,7257,10105,7261,10104c7258,10123,7253,10138,7244,10157c7219,10211,7201,10266,7182,10322c7160,10387,7143,10454,7131,10522c7126,10552,7120,10587,7138,10609em7485,10078c7485,10101,7479,10109,7471,10131c7452,10185,7429,10238,7410,10292c7385,10363,7359,10436,7340,10509c7327,10558,7312,10611,7308,10662c7307,10672,7307,10680,7306,10690em7212,10464c7212,10459,7200,10465,7210,10459c7230,10446,7265,10442,7288,10438c7341,10428,7396,10419,7449,10408c7497,10396,7511,10392,7544,10393em7685,10338c7653,10348,7628,10358,7606,10386c7580,10419,7568,10462,7573,10504c7578,10542,7600,10587,7638,10603c7670,10616,7711,10608,7736,10585c7765,10558,7774,10519,7773,10481c7772,10448,7761,10407,7740,10381c7730,10368,7717,10350,7701,10361c7700,10362,7699,10364,7698,10365em7939,10387c7908,10425,7884,10455,7871,10506c7863,10538,7875,10566,7901,10583c7926,10599,7956,10596,7983,10591c8005,10587,8027,10582,8050,10579c8066,10577,8079,10585,8094,10585c8111,10585,8129,10579,8139,10565c8155,10544,8150,10519,8145,10496c8138,10464,8122,10436,8106,10407c8096,10389,8077,10365,8075,10346c8073,10330,8073,10346,8083,10339em8640,10467c8633,10454,8627,10448,8618,10436c8601,10415,8582,10409,8556,10404c8519,10397,8485,10397,8450,10413c8415,10429,8382,10454,8374,10494c8365,10538,8399,10566,8437,10577c8508,10598,8583,10560,8635,10514c8703,10453,8719,10379,8741,10293c8757,10232,8761,10169,8768,10106c8770,10084,8772,10062,8774,10040c8759,10083,8746,10127,8737,10173c8718,10275,8704,10377,8702,10481c8701,10523,8707,10559,8716,10599em8899,10433c8888,10444,8886,10457,8882,10471c8874,10498,8873,10529,8881,10557c8884,10562,8887,10568,8890,10573em9200,10339c9184,10346,9167,10354,9150,10359c9122,10368,9095,10378,9073,10399c9054,10417,9053,10437,9070,10457c9094,10484,9130,10505,9159,10526c9193,10551,9227,10579,9253,10613c9267,10632,9286,10660,9285,10685c9284,10700,9272,10706,9261,10710c9252,10713,9236,10711,9227,10709c9218,10707,9218,10703,9214,10701c9221,10699,9228,10698,9235,10696c9246,10693,9255,10691,9265,10687c9271,10685,9275,10685,9279,10680c9280,10678,9285,10669,9285,10668c9285,10667,9286,10667,9286,10666em9322,10393c9294,10391,9267,10388,9239,10389c9203,10390,9176,10399,9151,10427c9094,10492,9132,10610,9219,10624c9272,10633,9328,10601,9364,10565c9458,10471,9471,10328,9482,10203c9488,10136,9495,10067,9474,10002c9441,10062,9415,10119,9401,10195c9380,10307,9365,10420,9355,10534c9349,10606,9348,10626,9346,10672em8962,10177c8936,10166,8857,10148,8928,10151em10193,10103c10173,10093,10168,10090,10144,10096c10090,10110,10052,10128,10014,10169c9985,10200,9975,10233,9998,10271c10023,10312,10074,10327,10114,10349c10148,10367,10213,10394,10220,10437c10226,10472,10185,10483,10161,10493c10106,10515,10047,10520,9988,10527c9986,10527,9917,10534,9916,10527c9914,10513,9938,10507,9947,10502em10381,10306c10356,10328,10343,10347,10329,10378c10315,10409,10301,10450,10315,10483c10327,10510,10376,10502,10396,10496c10433,10485,10476,10455,10498,10423c10544,10358,10528,10273,10474,10220c10459,10205,10433,10220,10427,10236c10426,10242,10424,10248,10423,10254em10616,10432c10610,10441,10604,10450,10599,10458c10609,10449,10615,10441,10621,10429c10634,10404,10644,10378,10655,10352c10673,10307,10684,10261,10704,10217c10714,10196,10710,10190,10723,10187c10725,10210,10727,10232,10727,10255c10727,10287,10724,10319,10727,10351c10728,10365,10731,10401,10747,10408c10764,10415,10780,10406,10794,10394c10820,10371,10840,10338,10860,10310c10884,10276,10906,10238,10928,10204c10931,10223,10931,10242,10930,10263c10927,10304,10930,10343,10937,10383c10943,10417,10959,10454,10992,10472c11015,10480,11022,10482,11038,10483em11169,10305c11158,10304,11143,10298,11129,10314c11111,10334,11106,10361,11102,10386c11099,10405,11098,10431,11107,10449c11111,10458,11117,10460,11122,10467c11127,10464,11128,10465,11133,10461c11138,10457,11138,10455,11144,10451c11152,10446,11159,10444,11169,10446c11172,10447,11177,10451,11183,10451c11200,10452,11218,10447,11233,10440c11253,10431,11272,10409,11284,10391c11311,10350,11328,10271,11290,10232c11251,10192,11198,10227,11167,10253c11124,10289,11094,10339,11081,10394c11068,10451,11077,10506,11109,10555c11139,10601,11199,10633,11252,10640c11301,10646,11337,10637,11383,10625em11575,10291c11559,10292,11556,10286,11538,10295c11491,10320,11452,10371,11431,10419c11411,10465,11404,10529,11446,10565c11491,10604,11569,10598,11621,10578c11687,10552,11722,10488,11694,10421c11678,10382,11644,10346,11608,10325c11585,10312,11569,10313,11546,10309c11558,10316,11556,10323,11570,10325c11642,10337,11753,10292,11819,10327c11842,10339,11849,10354,11853,10380c11856,10401,11848,10426,11847,10447c11846,10467,11852,10468,11856,10479c11869,10467,11886,10458,11899,10442c11942,10388,11974,10326,12014,10271c12019,10266,12023,10262,12028,10257c12025,10286,12022,10312,12026,10342c12031,10378,12044,10417,12078,10436c12211,10512,12379,10397,12392,10259c12396,10218,12373,10184,12333,10177c12291,10170,12253,10216,12239,10251c12216,10309,12234,10357,12274,10399c12330,10458,12393,10473,12469,10491em13251,10062c13234,10059,13222,10056,13204,10055c13174,10053,13143,10058,13114,10062c13078,10067,13040,10078,13006,10093c12985,10103,12938,10116,12934,10146c12931,10175,12955,10198,12974,10216c13024,10262,13076,10287,13136,10315c13177,10334,13226,10353,13262,10381c13281,10396,13279,10401,13274,10420c13237,10437,13204,10443,13164,10447c13097,10454,13008,10468,12943,10441c12916,10430,12912,10415,12931,10395c12937,10391,12944,10386,12950,10382em13402,10212c13382,10216,13355,10226,13342,10244c13304,10297,13320,10370,13372,10407c13411,10435,13466,10442,13513,10436c13548,10431,13591,10410,13603,10373c13620,10319,13578,10271,13549,10232c13531,10208,13492,10166,13457,10168c13446,10169,13457,10186,13466,10193e" stroked="t" o:allowincell="f" style="position:absolute;margin-left:-67.7pt;margin-top:9.1pt;width:363.35pt;height:28.2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3928110</wp:posOffset>
                </wp:positionH>
                <wp:positionV relativeFrom="paragraph">
                  <wp:posOffset>34925</wp:posOffset>
                </wp:positionV>
                <wp:extent cx="2085975" cy="360045"/>
                <wp:effectExtent l="10795" t="10160" r="9525" b="8890"/>
                <wp:wrapNone/>
                <wp:docPr id="103" name=""/>
                <a:graphic xmlns:a="http://schemas.openxmlformats.org/drawingml/2006/main">
                  <a:graphicData uri="http://schemas.microsoft.com/office/word/2010/wordprocessingShape">
                    <wps:wsp>
                      <wps:cNvSpPr/>
                      <wps:spPr>
                        <a:xfrm>
                          <a:off x="0" y="0"/>
                          <a:ext cx="2085840" cy="360000"/>
                        </a:xfrm>
                        <a:custGeom>
                          <a:avLst/>
                          <a:gdLst/>
                          <a:ahLst/>
                          <a:rect l="l" t="t" r="r" b="b"/>
                          <a:pathLst>
                            <a:path w="5795" h="1001">
                              <a:moveTo>
                                <a:pt x="14111" y="10119"/>
                              </a:moveTo>
                              <a:cubicBezTo>
                                <a:pt x="14108" y="10095"/>
                                <a:pt x="14094" y="10146"/>
                                <a:pt x="14093" y="10150"/>
                              </a:cubicBezTo>
                              <a:cubicBezTo>
                                <a:pt x="14085" y="10178"/>
                                <a:pt x="14084" y="10211"/>
                                <a:pt x="14089" y="10240"/>
                              </a:cubicBezTo>
                              <a:cubicBezTo>
                                <a:pt x="14093" y="10265"/>
                                <a:pt x="14097" y="10289"/>
                                <a:pt x="14119" y="10302"/>
                              </a:cubicBezTo>
                              <a:cubicBezTo>
                                <a:pt x="14129" y="10307"/>
                                <a:pt x="14133" y="10307"/>
                                <a:pt x="14141" y="10302"/>
                              </a:cubicBezTo>
                            </a:path>
                            <a:path w="5795" h="1001">
                              <a:moveTo>
                                <a:pt x="14114" y="10031"/>
                              </a:moveTo>
                              <a:cubicBezTo>
                                <a:pt x="14105" y="10020"/>
                                <a:pt x="14091" y="10004"/>
                                <a:pt x="14094" y="9998"/>
                              </a:cubicBezTo>
                              <a:cubicBezTo>
                                <a:pt x="14117" y="10000"/>
                                <a:pt x="14134" y="10004"/>
                                <a:pt x="14158" y="10006"/>
                              </a:cubicBezTo>
                            </a:path>
                            <a:path w="5795" h="1001">
                              <a:moveTo>
                                <a:pt x="14615" y="10052"/>
                              </a:moveTo>
                              <a:cubicBezTo>
                                <a:pt x="14583" y="10061"/>
                                <a:pt x="14552" y="10070"/>
                                <a:pt x="14521" y="10083"/>
                              </a:cubicBezTo>
                              <a:cubicBezTo>
                                <a:pt x="14472" y="10104"/>
                                <a:pt x="14388" y="10173"/>
                                <a:pt x="14467" y="10220"/>
                              </a:cubicBezTo>
                              <a:cubicBezTo>
                                <a:pt x="14521" y="10252"/>
                                <a:pt x="14564" y="10236"/>
                                <a:pt x="14619" y="10212"/>
                              </a:cubicBezTo>
                              <a:cubicBezTo>
                                <a:pt x="14649" y="10199"/>
                                <a:pt x="14661" y="10181"/>
                                <a:pt x="14682" y="10161"/>
                              </a:cubicBezTo>
                              <a:cubicBezTo>
                                <a:pt x="14682" y="10158"/>
                                <a:pt x="14683" y="10156"/>
                                <a:pt x="14683" y="10153"/>
                              </a:cubicBezTo>
                              <a:cubicBezTo>
                                <a:pt x="14670" y="10237"/>
                                <a:pt x="14665" y="10321"/>
                                <a:pt x="14657" y="10406"/>
                              </a:cubicBezTo>
                              <a:cubicBezTo>
                                <a:pt x="14645" y="10536"/>
                                <a:pt x="14627" y="10677"/>
                                <a:pt x="14537" y="10777"/>
                              </a:cubicBezTo>
                              <a:cubicBezTo>
                                <a:pt x="14526" y="10725"/>
                                <a:pt x="14527" y="10705"/>
                                <a:pt x="14548" y="10640"/>
                              </a:cubicBezTo>
                              <a:cubicBezTo>
                                <a:pt x="14577" y="10549"/>
                                <a:pt x="14615" y="10463"/>
                                <a:pt x="14659" y="10378"/>
                              </a:cubicBezTo>
                              <a:cubicBezTo>
                                <a:pt x="14698" y="10303"/>
                                <a:pt x="14739" y="10227"/>
                                <a:pt x="14797" y="10165"/>
                              </a:cubicBezTo>
                              <a:cubicBezTo>
                                <a:pt x="14830" y="10130"/>
                                <a:pt x="14901" y="10070"/>
                                <a:pt x="14955" y="10096"/>
                              </a:cubicBezTo>
                              <a:cubicBezTo>
                                <a:pt x="14999" y="10117"/>
                                <a:pt x="14990" y="10160"/>
                                <a:pt x="14990" y="10201"/>
                              </a:cubicBezTo>
                              <a:cubicBezTo>
                                <a:pt x="14990" y="10235"/>
                                <a:pt x="14985" y="10271"/>
                                <a:pt x="14983" y="10304"/>
                              </a:cubicBezTo>
                              <a:cubicBezTo>
                                <a:pt x="15008" y="10275"/>
                                <a:pt x="15030" y="10244"/>
                                <a:pt x="15052" y="10212"/>
                              </a:cubicBezTo>
                              <a:cubicBezTo>
                                <a:pt x="15072" y="10183"/>
                                <a:pt x="15092" y="10146"/>
                                <a:pt x="15118" y="10122"/>
                              </a:cubicBezTo>
                              <a:cubicBezTo>
                                <a:pt x="15132" y="10109"/>
                                <a:pt x="15142" y="10109"/>
                                <a:pt x="15156" y="10099"/>
                              </a:cubicBezTo>
                              <a:cubicBezTo>
                                <a:pt x="15164" y="10117"/>
                                <a:pt x="15174" y="10118"/>
                                <a:pt x="15176" y="10148"/>
                              </a:cubicBezTo>
                              <a:cubicBezTo>
                                <a:pt x="15181" y="10213"/>
                                <a:pt x="15164" y="10303"/>
                                <a:pt x="15228" y="10346"/>
                              </a:cubicBezTo>
                              <a:cubicBezTo>
                                <a:pt x="15278" y="10379"/>
                                <a:pt x="15350" y="10349"/>
                                <a:pt x="15389" y="10314"/>
                              </a:cubicBezTo>
                              <a:cubicBezTo>
                                <a:pt x="15435" y="10274"/>
                                <a:pt x="15477" y="10206"/>
                                <a:pt x="15488" y="10146"/>
                              </a:cubicBezTo>
                              <a:cubicBezTo>
                                <a:pt x="15487" y="10146"/>
                                <a:pt x="15485" y="10146"/>
                                <a:pt x="15484" y="10146"/>
                              </a:cubicBezTo>
                              <a:cubicBezTo>
                                <a:pt x="15473" y="10170"/>
                                <a:pt x="15458" y="10189"/>
                                <a:pt x="15452" y="10216"/>
                              </a:cubicBezTo>
                              <a:cubicBezTo>
                                <a:pt x="15444" y="10253"/>
                                <a:pt x="15440" y="10289"/>
                                <a:pt x="15463" y="10322"/>
                              </a:cubicBezTo>
                              <a:cubicBezTo>
                                <a:pt x="15524" y="10410"/>
                                <a:pt x="15648" y="10334"/>
                                <a:pt x="15654" y="10248"/>
                              </a:cubicBezTo>
                              <a:cubicBezTo>
                                <a:pt x="15658" y="10187"/>
                                <a:pt x="15619" y="10113"/>
                                <a:pt x="15555" y="10105"/>
                              </a:cubicBezTo>
                              <a:cubicBezTo>
                                <a:pt x="15532" y="10109"/>
                                <a:pt x="15528" y="10107"/>
                                <a:pt x="15517" y="10114"/>
                              </a:cubicBezTo>
                              <a:cubicBezTo>
                                <a:pt x="15535" y="10123"/>
                                <a:pt x="15549" y="10142"/>
                                <a:pt x="15584" y="10146"/>
                              </a:cubicBezTo>
                              <a:cubicBezTo>
                                <a:pt x="15656" y="10154"/>
                                <a:pt x="15727" y="10137"/>
                                <a:pt x="15798" y="10134"/>
                              </a:cubicBezTo>
                              <a:cubicBezTo>
                                <a:pt x="15801" y="10134"/>
                                <a:pt x="15804" y="10134"/>
                                <a:pt x="15807" y="10134"/>
                              </a:cubicBezTo>
                              <a:cubicBezTo>
                                <a:pt x="15805" y="10162"/>
                                <a:pt x="15801" y="10191"/>
                                <a:pt x="15798" y="10220"/>
                              </a:cubicBezTo>
                              <a:cubicBezTo>
                                <a:pt x="15792" y="10275"/>
                                <a:pt x="15791" y="10322"/>
                                <a:pt x="15841" y="10352"/>
                              </a:cubicBezTo>
                              <a:cubicBezTo>
                                <a:pt x="15877" y="10374"/>
                                <a:pt x="15903" y="10361"/>
                                <a:pt x="15942" y="10360"/>
                              </a:cubicBezTo>
                            </a:path>
                            <a:path w="5795" h="1001">
                              <a:moveTo>
                                <a:pt x="16098" y="10193"/>
                              </a:moveTo>
                              <a:cubicBezTo>
                                <a:pt x="16068" y="10183"/>
                                <a:pt x="16053" y="10186"/>
                                <a:pt x="16021" y="10216"/>
                              </a:cubicBezTo>
                              <a:cubicBezTo>
                                <a:pt x="15999" y="10237"/>
                                <a:pt x="15952" y="10293"/>
                                <a:pt x="15999" y="10315"/>
                              </a:cubicBezTo>
                              <a:cubicBezTo>
                                <a:pt x="16033" y="10331"/>
                                <a:pt x="16079" y="10318"/>
                                <a:pt x="16109" y="10301"/>
                              </a:cubicBezTo>
                              <a:cubicBezTo>
                                <a:pt x="16144" y="10282"/>
                                <a:pt x="16146" y="10254"/>
                                <a:pt x="16157" y="10228"/>
                              </a:cubicBezTo>
                              <a:cubicBezTo>
                                <a:pt x="16156" y="10228"/>
                                <a:pt x="16156" y="10228"/>
                                <a:pt x="16155" y="10228"/>
                              </a:cubicBezTo>
                              <a:cubicBezTo>
                                <a:pt x="16154" y="10234"/>
                                <a:pt x="16136" y="10243"/>
                                <a:pt x="16143" y="10259"/>
                              </a:cubicBezTo>
                              <a:cubicBezTo>
                                <a:pt x="16151" y="10279"/>
                                <a:pt x="16157" y="10281"/>
                                <a:pt x="16179" y="10284"/>
                              </a:cubicBezTo>
                              <a:cubicBezTo>
                                <a:pt x="16215" y="10289"/>
                                <a:pt x="16254" y="10264"/>
                                <a:pt x="16288" y="10271"/>
                              </a:cubicBezTo>
                              <a:cubicBezTo>
                                <a:pt x="16309" y="10275"/>
                                <a:pt x="16300" y="10280"/>
                                <a:pt x="16309" y="10297"/>
                              </a:cubicBezTo>
                              <a:cubicBezTo>
                                <a:pt x="16322" y="10324"/>
                                <a:pt x="16316" y="10351"/>
                                <a:pt x="16357" y="10353"/>
                              </a:cubicBezTo>
                              <a:cubicBezTo>
                                <a:pt x="16404" y="10355"/>
                                <a:pt x="16456" y="10331"/>
                                <a:pt x="16496" y="10309"/>
                              </a:cubicBezTo>
                              <a:cubicBezTo>
                                <a:pt x="16531" y="10290"/>
                                <a:pt x="16563" y="10265"/>
                                <a:pt x="16595" y="10241"/>
                              </a:cubicBezTo>
                              <a:cubicBezTo>
                                <a:pt x="16603" y="10235"/>
                                <a:pt x="16609" y="10229"/>
                                <a:pt x="16617" y="10223"/>
                              </a:cubicBezTo>
                              <a:cubicBezTo>
                                <a:pt x="16612" y="10239"/>
                                <a:pt x="16601" y="10253"/>
                                <a:pt x="16601" y="10271"/>
                              </a:cubicBezTo>
                              <a:cubicBezTo>
                                <a:pt x="16601" y="10305"/>
                                <a:pt x="16615" y="10323"/>
                                <a:pt x="16639" y="10343"/>
                              </a:cubicBezTo>
                              <a:cubicBezTo>
                                <a:pt x="16668" y="10367"/>
                                <a:pt x="16728" y="10359"/>
                                <a:pt x="16760" y="10349"/>
                              </a:cubicBezTo>
                              <a:cubicBezTo>
                                <a:pt x="16862" y="10315"/>
                                <a:pt x="16885" y="10199"/>
                                <a:pt x="16894" y="10106"/>
                              </a:cubicBezTo>
                              <a:cubicBezTo>
                                <a:pt x="16904" y="9994"/>
                                <a:pt x="16902" y="9883"/>
                                <a:pt x="16872" y="9777"/>
                              </a:cubicBezTo>
                              <a:cubicBezTo>
                                <a:pt x="16848" y="9802"/>
                                <a:pt x="16837" y="9822"/>
                                <a:pt x="16829" y="9866"/>
                              </a:cubicBezTo>
                              <a:cubicBezTo>
                                <a:pt x="16814" y="9945"/>
                                <a:pt x="16811" y="10023"/>
                                <a:pt x="16813" y="10103"/>
                              </a:cubicBezTo>
                              <a:cubicBezTo>
                                <a:pt x="16815" y="10182"/>
                                <a:pt x="16830" y="10257"/>
                                <a:pt x="16842" y="10334"/>
                              </a:cubicBezTo>
                              <a:cubicBezTo>
                                <a:pt x="16848" y="10371"/>
                                <a:pt x="16854" y="10398"/>
                                <a:pt x="16867" y="10432"/>
                              </a:cubicBezTo>
                            </a:path>
                            <a:path w="5795" h="1001">
                              <a:moveTo>
                                <a:pt x="16584" y="10069"/>
                              </a:moveTo>
                              <a:cubicBezTo>
                                <a:pt x="16562" y="10039"/>
                                <a:pt x="16551" y="10031"/>
                                <a:pt x="16548" y="9998"/>
                              </a:cubicBezTo>
                              <a:cubicBezTo>
                                <a:pt x="16608" y="9963"/>
                                <a:pt x="16674" y="9957"/>
                                <a:pt x="16744" y="9950"/>
                              </a:cubicBezTo>
                              <a:cubicBezTo>
                                <a:pt x="16868" y="9937"/>
                                <a:pt x="16992" y="9930"/>
                                <a:pt x="17116" y="9921"/>
                              </a:cubicBezTo>
                            </a:path>
                            <a:path w="5795" h="1001">
                              <a:moveTo>
                                <a:pt x="17466" y="10044"/>
                              </a:moveTo>
                              <a:cubicBezTo>
                                <a:pt x="17465" y="10044"/>
                                <a:pt x="17452" y="10037"/>
                                <a:pt x="17451" y="10040"/>
                              </a:cubicBezTo>
                              <a:cubicBezTo>
                                <a:pt x="17448" y="10047"/>
                                <a:pt x="17452" y="10048"/>
                                <a:pt x="17452" y="10055"/>
                              </a:cubicBezTo>
                              <a:cubicBezTo>
                                <a:pt x="17450" y="10087"/>
                                <a:pt x="17448" y="10117"/>
                                <a:pt x="17443" y="10148"/>
                              </a:cubicBezTo>
                              <a:cubicBezTo>
                                <a:pt x="17440" y="10171"/>
                                <a:pt x="17430" y="10197"/>
                                <a:pt x="17430" y="10220"/>
                              </a:cubicBezTo>
                              <a:cubicBezTo>
                                <a:pt x="17430" y="10229"/>
                                <a:pt x="17429" y="10231"/>
                                <a:pt x="17432" y="10236"/>
                              </a:cubicBezTo>
                              <a:cubicBezTo>
                                <a:pt x="17445" y="10211"/>
                                <a:pt x="17459" y="10186"/>
                                <a:pt x="17473" y="10161"/>
                              </a:cubicBezTo>
                              <a:cubicBezTo>
                                <a:pt x="17495" y="10122"/>
                                <a:pt x="17513" y="10080"/>
                                <a:pt x="17538" y="10042"/>
                              </a:cubicBezTo>
                              <a:cubicBezTo>
                                <a:pt x="17551" y="10023"/>
                                <a:pt x="17575" y="9971"/>
                                <a:pt x="17600" y="9964"/>
                              </a:cubicBezTo>
                              <a:cubicBezTo>
                                <a:pt x="17622" y="9958"/>
                                <a:pt x="17630" y="9972"/>
                                <a:pt x="17639" y="9991"/>
                              </a:cubicBezTo>
                              <a:cubicBezTo>
                                <a:pt x="17660" y="10037"/>
                                <a:pt x="17659" y="10089"/>
                                <a:pt x="17674" y="10136"/>
                              </a:cubicBezTo>
                              <a:cubicBezTo>
                                <a:pt x="17677" y="10141"/>
                                <a:pt x="17677" y="10143"/>
                                <a:pt x="17679" y="10146"/>
                              </a:cubicBezTo>
                              <a:cubicBezTo>
                                <a:pt x="17687" y="10141"/>
                                <a:pt x="17692" y="10142"/>
                                <a:pt x="17700" y="10133"/>
                              </a:cubicBezTo>
                              <a:cubicBezTo>
                                <a:pt x="17719" y="10113"/>
                                <a:pt x="17730" y="10086"/>
                                <a:pt x="17745" y="10063"/>
                              </a:cubicBezTo>
                              <a:cubicBezTo>
                                <a:pt x="17771" y="10023"/>
                                <a:pt x="17793" y="9982"/>
                                <a:pt x="17824" y="9946"/>
                              </a:cubicBezTo>
                              <a:cubicBezTo>
                                <a:pt x="17836" y="9932"/>
                                <a:pt x="17839" y="9928"/>
                                <a:pt x="17851" y="9926"/>
                              </a:cubicBezTo>
                              <a:cubicBezTo>
                                <a:pt x="17874" y="9952"/>
                                <a:pt x="17875" y="9960"/>
                                <a:pt x="17869" y="10006"/>
                              </a:cubicBezTo>
                              <a:cubicBezTo>
                                <a:pt x="17862" y="10057"/>
                                <a:pt x="17848" y="10106"/>
                                <a:pt x="17844" y="10157"/>
                              </a:cubicBezTo>
                              <a:cubicBezTo>
                                <a:pt x="17842" y="10183"/>
                                <a:pt x="17832" y="10233"/>
                                <a:pt x="17862" y="10246"/>
                              </a:cubicBezTo>
                              <a:cubicBezTo>
                                <a:pt x="17879" y="10253"/>
                                <a:pt x="17885" y="10251"/>
                                <a:pt x="17905" y="10248"/>
                              </a:cubicBezTo>
                            </a:path>
                            <a:path w="5795" h="1001">
                              <a:moveTo>
                                <a:pt x="18138" y="10038"/>
                              </a:moveTo>
                              <a:cubicBezTo>
                                <a:pt x="18124" y="10028"/>
                                <a:pt x="18122" y="10021"/>
                                <a:pt x="18096" y="10024"/>
                              </a:cubicBezTo>
                              <a:cubicBezTo>
                                <a:pt x="18067" y="10027"/>
                                <a:pt x="18032" y="10068"/>
                                <a:pt x="18018" y="10088"/>
                              </a:cubicBezTo>
                              <a:cubicBezTo>
                                <a:pt x="17998" y="10118"/>
                                <a:pt x="17992" y="10158"/>
                                <a:pt x="17996" y="10193"/>
                              </a:cubicBezTo>
                              <a:cubicBezTo>
                                <a:pt x="17999" y="10216"/>
                                <a:pt x="18018" y="10250"/>
                                <a:pt x="18041" y="10257"/>
                              </a:cubicBezTo>
                              <a:cubicBezTo>
                                <a:pt x="18082" y="10270"/>
                                <a:pt x="18130" y="10209"/>
                                <a:pt x="18150" y="10181"/>
                              </a:cubicBezTo>
                              <a:cubicBezTo>
                                <a:pt x="18162" y="10164"/>
                                <a:pt x="18171" y="10146"/>
                                <a:pt x="18179" y="10127"/>
                              </a:cubicBezTo>
                              <a:cubicBezTo>
                                <a:pt x="18178" y="10126"/>
                                <a:pt x="18166" y="10121"/>
                                <a:pt x="18177" y="10130"/>
                              </a:cubicBezTo>
                              <a:cubicBezTo>
                                <a:pt x="18190" y="10141"/>
                                <a:pt x="18211" y="10139"/>
                                <a:pt x="18226" y="10138"/>
                              </a:cubicBezTo>
                              <a:cubicBezTo>
                                <a:pt x="18266" y="10136"/>
                                <a:pt x="18304" y="10131"/>
                                <a:pt x="18342" y="10122"/>
                              </a:cubicBezTo>
                              <a:cubicBezTo>
                                <a:pt x="18361" y="10118"/>
                                <a:pt x="18389" y="10102"/>
                                <a:pt x="18408" y="10106"/>
                              </a:cubicBezTo>
                              <a:cubicBezTo>
                                <a:pt x="18429" y="10110"/>
                                <a:pt x="18423" y="10132"/>
                                <a:pt x="18423" y="10147"/>
                              </a:cubicBezTo>
                              <a:cubicBezTo>
                                <a:pt x="18423" y="10167"/>
                                <a:pt x="18415" y="10188"/>
                                <a:pt x="18418" y="10208"/>
                              </a:cubicBezTo>
                              <a:cubicBezTo>
                                <a:pt x="18421" y="10219"/>
                                <a:pt x="18422" y="10222"/>
                                <a:pt x="18425" y="10228"/>
                              </a:cubicBezTo>
                              <a:cubicBezTo>
                                <a:pt x="18444" y="10214"/>
                                <a:pt x="18473" y="10196"/>
                                <a:pt x="18493" y="10177"/>
                              </a:cubicBezTo>
                              <a:cubicBezTo>
                                <a:pt x="18519" y="10152"/>
                                <a:pt x="18541" y="10122"/>
                                <a:pt x="18565" y="10095"/>
                              </a:cubicBezTo>
                              <a:cubicBezTo>
                                <a:pt x="18578" y="10081"/>
                                <a:pt x="18596" y="10064"/>
                                <a:pt x="18612" y="10055"/>
                              </a:cubicBezTo>
                              <a:cubicBezTo>
                                <a:pt x="18614" y="10055"/>
                                <a:pt x="18616" y="10055"/>
                                <a:pt x="18618" y="10055"/>
                              </a:cubicBezTo>
                              <a:cubicBezTo>
                                <a:pt x="18625" y="10091"/>
                                <a:pt x="18621" y="10132"/>
                                <a:pt x="18631" y="10167"/>
                              </a:cubicBezTo>
                              <a:cubicBezTo>
                                <a:pt x="18643" y="10207"/>
                                <a:pt x="18657" y="10241"/>
                                <a:pt x="18695" y="10261"/>
                              </a:cubicBezTo>
                              <a:cubicBezTo>
                                <a:pt x="18718" y="10273"/>
                                <a:pt x="18736" y="10269"/>
                                <a:pt x="18760" y="10267"/>
                              </a:cubicBezTo>
                            </a:path>
                            <a:path w="5795" h="1001">
                              <a:moveTo>
                                <a:pt x="18970" y="10066"/>
                              </a:moveTo>
                              <a:cubicBezTo>
                                <a:pt x="18938" y="10070"/>
                                <a:pt x="18918" y="10072"/>
                                <a:pt x="18887" y="10084"/>
                              </a:cubicBezTo>
                              <a:cubicBezTo>
                                <a:pt x="18846" y="10100"/>
                                <a:pt x="18806" y="10123"/>
                                <a:pt x="18793" y="10169"/>
                              </a:cubicBezTo>
                              <a:cubicBezTo>
                                <a:pt x="18783" y="10206"/>
                                <a:pt x="18798" y="10225"/>
                                <a:pt x="18828" y="10246"/>
                              </a:cubicBezTo>
                              <a:cubicBezTo>
                                <a:pt x="18858" y="10267"/>
                                <a:pt x="18916" y="10264"/>
                                <a:pt x="18948" y="10248"/>
                              </a:cubicBezTo>
                              <a:cubicBezTo>
                                <a:pt x="18987" y="10228"/>
                                <a:pt x="19032" y="10199"/>
                                <a:pt x="19047" y="10156"/>
                              </a:cubicBezTo>
                              <a:cubicBezTo>
                                <a:pt x="19056" y="10130"/>
                                <a:pt x="19042" y="10134"/>
                                <a:pt x="19037" y="10117"/>
                              </a:cubicBezTo>
                              <a:cubicBezTo>
                                <a:pt x="19023" y="10139"/>
                                <a:pt x="18997" y="10151"/>
                                <a:pt x="19012" y="10185"/>
                              </a:cubicBezTo>
                              <a:cubicBezTo>
                                <a:pt x="19030" y="10226"/>
                                <a:pt x="19080" y="10237"/>
                                <a:pt x="19118" y="10248"/>
                              </a:cubicBezTo>
                              <a:cubicBezTo>
                                <a:pt x="19188" y="10267"/>
                                <a:pt x="19266" y="10270"/>
                                <a:pt x="19330" y="10228"/>
                              </a:cubicBezTo>
                              <a:cubicBezTo>
                                <a:pt x="19376" y="10198"/>
                                <a:pt x="19418" y="10146"/>
                                <a:pt x="19399" y="10089"/>
                              </a:cubicBezTo>
                              <a:cubicBezTo>
                                <a:pt x="19392" y="10071"/>
                                <a:pt x="19390" y="10065"/>
                                <a:pt x="19379" y="10058"/>
                              </a:cubicBezTo>
                              <a:cubicBezTo>
                                <a:pt x="19346" y="10069"/>
                                <a:pt x="19345" y="10068"/>
                                <a:pt x="19335" y="10106"/>
                              </a:cubicBezTo>
                              <a:cubicBezTo>
                                <a:pt x="19324" y="10148"/>
                                <a:pt x="19360" y="10201"/>
                                <a:pt x="19373" y="10238"/>
                              </a:cubicBezTo>
                              <a:cubicBezTo>
                                <a:pt x="19391" y="10289"/>
                                <a:pt x="19412" y="10349"/>
                                <a:pt x="19412" y="10404"/>
                              </a:cubicBezTo>
                              <a:cubicBezTo>
                                <a:pt x="19412" y="10453"/>
                                <a:pt x="19384" y="10499"/>
                                <a:pt x="19343" y="10526"/>
                              </a:cubicBezTo>
                              <a:cubicBezTo>
                                <a:pt x="19311" y="10546"/>
                                <a:pt x="19243" y="10571"/>
                                <a:pt x="19205" y="10557"/>
                              </a:cubicBezTo>
                              <a:cubicBezTo>
                                <a:pt x="19183" y="10549"/>
                                <a:pt x="19177" y="10548"/>
                                <a:pt x="19169" y="10534"/>
                              </a:cubicBezTo>
                              <a:cubicBezTo>
                                <a:pt x="19187" y="10493"/>
                                <a:pt x="19196" y="10474"/>
                                <a:pt x="19239" y="10445"/>
                              </a:cubicBezTo>
                              <a:cubicBezTo>
                                <a:pt x="19345" y="10374"/>
                                <a:pt x="19461" y="10319"/>
                                <a:pt x="19569" y="10251"/>
                              </a:cubicBezTo>
                              <a:cubicBezTo>
                                <a:pt x="19637" y="10208"/>
                                <a:pt x="19708" y="10155"/>
                                <a:pt x="19756" y="10089"/>
                              </a:cubicBezTo>
                              <a:cubicBezTo>
                                <a:pt x="19781" y="10054"/>
                                <a:pt x="19806" y="10001"/>
                                <a:pt x="19779" y="9960"/>
                              </a:cubicBezTo>
                              <a:cubicBezTo>
                                <a:pt x="19754" y="9922"/>
                                <a:pt x="19697" y="9916"/>
                                <a:pt x="19656" y="9921"/>
                              </a:cubicBezTo>
                              <a:cubicBezTo>
                                <a:pt x="19615" y="9926"/>
                                <a:pt x="19547" y="9951"/>
                                <a:pt x="19535" y="9997"/>
                              </a:cubicBezTo>
                              <a:cubicBezTo>
                                <a:pt x="19513" y="10082"/>
                                <a:pt x="19564" y="10124"/>
                                <a:pt x="19629" y="10165"/>
                              </a:cubicBezTo>
                              <a:cubicBezTo>
                                <a:pt x="19707" y="10214"/>
                                <a:pt x="19793" y="10241"/>
                                <a:pt x="19880" y="1027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4086,9777" coordsize="5795,1001" path="m14111,10119c14108,10095,14094,10146,14093,10150c14085,10178,14084,10211,14089,10240c14093,10265,14097,10289,14119,10302c14129,10307,14133,10307,14141,10302em14114,10031c14105,10020,14091,10004,14094,9998c14117,10000,14134,10004,14158,10006em14615,10052c14583,10061,14552,10070,14521,10083c14472,10104,14388,10173,14467,10220c14521,10252,14564,10236,14619,10212c14649,10199,14661,10181,14682,10161c14682,10158,14683,10156,14683,10153c14670,10237,14665,10321,14657,10406c14645,10536,14627,10677,14537,10777c14526,10725,14527,10705,14548,10640c14577,10549,14615,10463,14659,10378c14698,10303,14739,10227,14797,10165c14830,10130,14901,10070,14955,10096c14999,10117,14990,10160,14990,10201c14990,10235,14985,10271,14983,10304c15008,10275,15030,10244,15052,10212c15072,10183,15092,10146,15118,10122c15132,10109,15142,10109,15156,10099c15164,10117,15174,10118,15176,10148c15181,10213,15164,10303,15228,10346c15278,10379,15350,10349,15389,10314c15435,10274,15477,10206,15488,10146c15487,10146,15485,10146,15484,10146c15473,10170,15458,10189,15452,10216c15444,10253,15440,10289,15463,10322c15524,10410,15648,10334,15654,10248c15658,10187,15619,10113,15555,10105c15532,10109,15528,10107,15517,10114c15535,10123,15549,10142,15584,10146c15656,10154,15727,10137,15798,10134c15801,10134,15804,10134,15807,10134c15805,10162,15801,10191,15798,10220c15792,10275,15791,10322,15841,10352c15877,10374,15903,10361,15942,10360em16098,10193c16068,10183,16053,10186,16021,10216c15999,10237,15952,10293,15999,10315c16033,10331,16079,10318,16109,10301c16144,10282,16146,10254,16157,10228c16156,10228,16156,10228,16155,10228c16154,10234,16136,10243,16143,10259c16151,10279,16157,10281,16179,10284c16215,10289,16254,10264,16288,10271c16309,10275,16300,10280,16309,10297c16322,10324,16316,10351,16357,10353c16404,10355,16456,10331,16496,10309c16531,10290,16563,10265,16595,10241c16603,10235,16609,10229,16617,10223c16612,10239,16601,10253,16601,10271c16601,10305,16615,10323,16639,10343c16668,10367,16728,10359,16760,10349c16862,10315,16885,10199,16894,10106c16904,9994,16902,9883,16872,9777c16848,9802,16837,9822,16829,9866c16814,9945,16811,10023,16813,10103c16815,10182,16830,10257,16842,10334c16848,10371,16854,10398,16867,10432em16584,10069c16562,10039,16551,10031,16548,9998c16608,9963,16674,9957,16744,9950c16868,9937,16992,9930,17116,9921em17466,10044c17465,10044,17452,10037,17451,10040c17448,10047,17452,10048,17452,10055c17450,10087,17448,10117,17443,10148c17440,10171,17430,10197,17430,10220c17430,10229,17429,10231,17432,10236c17445,10211,17459,10186,17473,10161c17495,10122,17513,10080,17538,10042c17551,10023,17575,9971,17600,9964c17622,9958,17630,9972,17639,9991c17660,10037,17659,10089,17674,10136c17677,10141,17677,10143,17679,10146c17687,10141,17692,10142,17700,10133c17719,10113,17730,10086,17745,10063c17771,10023,17793,9982,17824,9946c17836,9932,17839,9928,17851,9926c17874,9952,17875,9960,17869,10006c17862,10057,17848,10106,17844,10157c17842,10183,17832,10233,17862,10246c17879,10253,17885,10251,17905,10248em18138,10038c18124,10028,18122,10021,18096,10024c18067,10027,18032,10068,18018,10088c17998,10118,17992,10158,17996,10193c17999,10216,18018,10250,18041,10257c18082,10270,18130,10209,18150,10181c18162,10164,18171,10146,18179,10127c18178,10126,18166,10121,18177,10130c18190,10141,18211,10139,18226,10138c18266,10136,18304,10131,18342,10122c18361,10118,18389,10102,18408,10106c18429,10110,18423,10132,18423,10147c18423,10167,18415,10188,18418,10208c18421,10219,18422,10222,18425,10228c18444,10214,18473,10196,18493,10177c18519,10152,18541,10122,18565,10095c18578,10081,18596,10064,18612,10055c18614,10055,18616,10055,18618,10055c18625,10091,18621,10132,18631,10167c18643,10207,18657,10241,18695,10261c18718,10273,18736,10269,18760,10267em18970,10066c18938,10070,18918,10072,18887,10084c18846,10100,18806,10123,18793,10169c18783,10206,18798,10225,18828,10246c18858,10267,18916,10264,18948,10248c18987,10228,19032,10199,19047,10156c19056,10130,19042,10134,19037,10117c19023,10139,18997,10151,19012,10185c19030,10226,19080,10237,19118,10248c19188,10267,19266,10270,19330,10228c19376,10198,19418,10146,19399,10089c19392,10071,19390,10065,19379,10058c19346,10069,19345,10068,19335,10106c19324,10148,19360,10201,19373,10238c19391,10289,19412,10349,19412,10404c19412,10453,19384,10499,19343,10526c19311,10546,19243,10571,19205,10557c19183,10549,19177,10548,19169,10534c19187,10493,19196,10474,19239,10445c19345,10374,19461,10319,19569,10251c19637,10208,19708,10155,19756,10089c19781,10054,19806,10001,19779,9960c19754,9922,19697,9916,19656,9921c19615,9926,19547,9951,19535,9997c19513,10082,19564,10124,19629,10165c19707,10214,19793,10241,19880,10270e" stroked="t" o:allowincell="f" style="position:absolute;margin-left:309.3pt;margin-top:2.75pt;width:164.2pt;height:28.3pt;mso-wrap-style:none;v-text-anchor:middle">
                <v:fill o:detectmouseclick="t" on="false"/>
                <v:stroke color="blue" weight="19080" joinstyle="round" endcap="round"/>
                <w10:wrap type="none"/>
              </v:shape>
            </w:pict>
          </mc:Fallback>
        </mc:AlternateContent>
      </w:r>
    </w:p>
    <w:p>
      <w:pPr>
        <w:pStyle w:val="Normal"/>
        <w:numPr>
          <w:ilvl w:val="0"/>
          <w:numId w:val="0"/>
        </w:numPr>
        <w:rPr>
          <w:b/>
          <w:b/>
          <w:sz w:val="22"/>
        </w:rPr>
      </w:pPr>
      <w:r>
        <w:rPr>
          <w:b/>
          <w:sz w:val="22"/>
        </w:rPr>
        <mc:AlternateContent>
          <mc:Choice Requires="wps">
            <w:drawing>
              <wp:anchor behindDoc="0" distT="0" distB="0" distL="114935" distR="114935" simplePos="0" locked="0" layoutInCell="0" allowOverlap="1" relativeHeight="123">
                <wp:simplePos x="0" y="0"/>
                <wp:positionH relativeFrom="column">
                  <wp:posOffset>-948690</wp:posOffset>
                </wp:positionH>
                <wp:positionV relativeFrom="paragraph">
                  <wp:posOffset>289560</wp:posOffset>
                </wp:positionV>
                <wp:extent cx="4448810" cy="463550"/>
                <wp:effectExtent l="8255" t="9525" r="10160" b="9525"/>
                <wp:wrapNone/>
                <wp:docPr id="104" name=""/>
                <a:graphic xmlns:a="http://schemas.openxmlformats.org/drawingml/2006/main">
                  <a:graphicData uri="http://schemas.microsoft.com/office/word/2010/wordprocessingShape">
                    <wps:wsp>
                      <wps:cNvSpPr/>
                      <wps:spPr>
                        <a:xfrm>
                          <a:off x="0" y="0"/>
                          <a:ext cx="4448880" cy="463680"/>
                        </a:xfrm>
                        <a:custGeom>
                          <a:avLst/>
                          <a:gdLst/>
                          <a:ahLst/>
                          <a:rect l="l" t="t" r="r" b="b"/>
                          <a:pathLst>
                            <a:path w="12358" h="1288">
                              <a:moveTo>
                                <a:pt x="800" y="11296"/>
                              </a:moveTo>
                              <a:cubicBezTo>
                                <a:pt x="798" y="11300"/>
                                <a:pt x="787" y="11319"/>
                                <a:pt x="784" y="11333"/>
                              </a:cubicBezTo>
                              <a:cubicBezTo>
                                <a:pt x="769" y="11393"/>
                                <a:pt x="752" y="11454"/>
                                <a:pt x="736" y="11514"/>
                              </a:cubicBezTo>
                              <a:cubicBezTo>
                                <a:pt x="714" y="11598"/>
                                <a:pt x="694" y="11682"/>
                                <a:pt x="672" y="11765"/>
                              </a:cubicBezTo>
                              <a:cubicBezTo>
                                <a:pt x="654" y="11832"/>
                                <a:pt x="641" y="11897"/>
                                <a:pt x="626" y="11964"/>
                              </a:cubicBezTo>
                            </a:path>
                            <a:path w="12358" h="1288">
                              <a:moveTo>
                                <a:pt x="546" y="11694"/>
                              </a:moveTo>
                              <a:cubicBezTo>
                                <a:pt x="549" y="11658"/>
                                <a:pt x="542" y="11671"/>
                                <a:pt x="588" y="11669"/>
                              </a:cubicBezTo>
                              <a:cubicBezTo>
                                <a:pt x="637" y="11667"/>
                                <a:pt x="688" y="11660"/>
                                <a:pt x="737" y="11652"/>
                              </a:cubicBezTo>
                              <a:cubicBezTo>
                                <a:pt x="791" y="11643"/>
                                <a:pt x="842" y="11629"/>
                                <a:pt x="892" y="11607"/>
                              </a:cubicBezTo>
                              <a:cubicBezTo>
                                <a:pt x="917" y="11596"/>
                                <a:pt x="917" y="11592"/>
                                <a:pt x="934" y="11576"/>
                              </a:cubicBezTo>
                              <a:cubicBezTo>
                                <a:pt x="918" y="11569"/>
                                <a:pt x="915" y="11567"/>
                                <a:pt x="894" y="11579"/>
                              </a:cubicBezTo>
                              <a:cubicBezTo>
                                <a:pt x="862" y="11597"/>
                                <a:pt x="837" y="11627"/>
                                <a:pt x="823" y="11660"/>
                              </a:cubicBezTo>
                              <a:cubicBezTo>
                                <a:pt x="805" y="11703"/>
                                <a:pt x="808" y="11751"/>
                                <a:pt x="848" y="11779"/>
                              </a:cubicBezTo>
                              <a:cubicBezTo>
                                <a:pt x="880" y="11801"/>
                                <a:pt x="921" y="11798"/>
                                <a:pt x="955" y="11785"/>
                              </a:cubicBezTo>
                              <a:cubicBezTo>
                                <a:pt x="989" y="11772"/>
                                <a:pt x="1012" y="11748"/>
                                <a:pt x="1017" y="11712"/>
                              </a:cubicBezTo>
                              <a:cubicBezTo>
                                <a:pt x="1023" y="11666"/>
                                <a:pt x="987" y="11595"/>
                                <a:pt x="936" y="11589"/>
                              </a:cubicBezTo>
                              <a:cubicBezTo>
                                <a:pt x="909" y="11586"/>
                                <a:pt x="906" y="11616"/>
                                <a:pt x="905" y="11635"/>
                              </a:cubicBezTo>
                              <a:cubicBezTo>
                                <a:pt x="905" y="11641"/>
                                <a:pt x="905" y="11648"/>
                                <a:pt x="905" y="11654"/>
                              </a:cubicBezTo>
                            </a:path>
                            <a:path w="12358" h="1288">
                              <a:moveTo>
                                <a:pt x="1398" y="11950"/>
                              </a:moveTo>
                              <a:cubicBezTo>
                                <a:pt x="1395" y="11966"/>
                                <a:pt x="1394" y="11970"/>
                                <a:pt x="1397" y="11980"/>
                              </a:cubicBezTo>
                              <a:cubicBezTo>
                                <a:pt x="1398" y="11979"/>
                                <a:pt x="1411" y="11977"/>
                                <a:pt x="1416" y="11962"/>
                              </a:cubicBezTo>
                              <a:cubicBezTo>
                                <a:pt x="1436" y="11908"/>
                                <a:pt x="1439" y="11854"/>
                                <a:pt x="1442" y="11797"/>
                              </a:cubicBezTo>
                              <a:cubicBezTo>
                                <a:pt x="1445" y="11731"/>
                                <a:pt x="1445" y="11665"/>
                                <a:pt x="1446" y="11599"/>
                              </a:cubicBezTo>
                              <a:cubicBezTo>
                                <a:pt x="1447" y="11556"/>
                                <a:pt x="1442" y="11494"/>
                                <a:pt x="1459" y="11453"/>
                              </a:cubicBezTo>
                              <a:cubicBezTo>
                                <a:pt x="1464" y="11443"/>
                                <a:pt x="1463" y="11438"/>
                                <a:pt x="1470" y="11440"/>
                              </a:cubicBezTo>
                              <a:cubicBezTo>
                                <a:pt x="1485" y="11480"/>
                                <a:pt x="1496" y="11521"/>
                                <a:pt x="1508" y="11563"/>
                              </a:cubicBezTo>
                              <a:cubicBezTo>
                                <a:pt x="1521" y="11609"/>
                                <a:pt x="1534" y="11656"/>
                                <a:pt x="1551" y="11700"/>
                              </a:cubicBezTo>
                              <a:cubicBezTo>
                                <a:pt x="1562" y="11728"/>
                                <a:pt x="1572" y="11743"/>
                                <a:pt x="1591" y="11764"/>
                              </a:cubicBezTo>
                              <a:cubicBezTo>
                                <a:pt x="1615" y="11748"/>
                                <a:pt x="1624" y="11740"/>
                                <a:pt x="1641" y="11711"/>
                              </a:cubicBezTo>
                              <a:cubicBezTo>
                                <a:pt x="1673" y="11656"/>
                                <a:pt x="1692" y="11595"/>
                                <a:pt x="1712" y="11535"/>
                              </a:cubicBezTo>
                              <a:cubicBezTo>
                                <a:pt x="1722" y="11504"/>
                                <a:pt x="1731" y="11477"/>
                                <a:pt x="1744" y="11448"/>
                              </a:cubicBezTo>
                              <a:cubicBezTo>
                                <a:pt x="1751" y="11468"/>
                                <a:pt x="1753" y="11498"/>
                                <a:pt x="1757" y="11525"/>
                              </a:cubicBezTo>
                              <a:cubicBezTo>
                                <a:pt x="1768" y="11606"/>
                                <a:pt x="1786" y="11685"/>
                                <a:pt x="1838" y="11750"/>
                              </a:cubicBezTo>
                              <a:cubicBezTo>
                                <a:pt x="1858" y="11775"/>
                                <a:pt x="1882" y="11781"/>
                                <a:pt x="1910" y="11793"/>
                              </a:cubicBezTo>
                            </a:path>
                            <a:path w="12358" h="1288">
                              <a:moveTo>
                                <a:pt x="1994" y="11680"/>
                              </a:moveTo>
                              <a:cubicBezTo>
                                <a:pt x="1970" y="11719"/>
                                <a:pt x="1948" y="11750"/>
                                <a:pt x="1949" y="11799"/>
                              </a:cubicBezTo>
                              <a:cubicBezTo>
                                <a:pt x="1950" y="11833"/>
                                <a:pt x="1961" y="11834"/>
                                <a:pt x="1978" y="11857"/>
                              </a:cubicBezTo>
                              <a:cubicBezTo>
                                <a:pt x="1981" y="11853"/>
                                <a:pt x="2004" y="11816"/>
                                <a:pt x="2004" y="11816"/>
                              </a:cubicBezTo>
                              <a:cubicBezTo>
                                <a:pt x="2035" y="11794"/>
                                <a:pt x="2039" y="11808"/>
                                <a:pt x="2063" y="11823"/>
                              </a:cubicBezTo>
                              <a:cubicBezTo>
                                <a:pt x="2111" y="11853"/>
                                <a:pt x="2156" y="11857"/>
                                <a:pt x="2211" y="11840"/>
                              </a:cubicBezTo>
                              <a:cubicBezTo>
                                <a:pt x="2252" y="11827"/>
                                <a:pt x="2285" y="11792"/>
                                <a:pt x="2304" y="11755"/>
                              </a:cubicBezTo>
                              <a:cubicBezTo>
                                <a:pt x="2330" y="11704"/>
                                <a:pt x="2334" y="11644"/>
                                <a:pt x="2337" y="11588"/>
                              </a:cubicBezTo>
                              <a:cubicBezTo>
                                <a:pt x="2341" y="11511"/>
                                <a:pt x="2339" y="11435"/>
                                <a:pt x="2335" y="11359"/>
                              </a:cubicBezTo>
                              <a:cubicBezTo>
                                <a:pt x="2332" y="11315"/>
                                <a:pt x="2323" y="11277"/>
                                <a:pt x="2309" y="11244"/>
                              </a:cubicBezTo>
                              <a:cubicBezTo>
                                <a:pt x="2295" y="11279"/>
                                <a:pt x="2281" y="11317"/>
                                <a:pt x="2277" y="11358"/>
                              </a:cubicBezTo>
                              <a:cubicBezTo>
                                <a:pt x="2269" y="11433"/>
                                <a:pt x="2271" y="11510"/>
                                <a:pt x="2276" y="11585"/>
                              </a:cubicBezTo>
                              <a:cubicBezTo>
                                <a:pt x="2281" y="11650"/>
                                <a:pt x="2286" y="11715"/>
                                <a:pt x="2296" y="11779"/>
                              </a:cubicBezTo>
                              <a:cubicBezTo>
                                <a:pt x="2297" y="11795"/>
                                <a:pt x="2295" y="11798"/>
                                <a:pt x="2301" y="11805"/>
                              </a:cubicBezTo>
                              <a:cubicBezTo>
                                <a:pt x="2311" y="11798"/>
                                <a:pt x="2317" y="11800"/>
                                <a:pt x="2328" y="11790"/>
                              </a:cubicBezTo>
                              <a:cubicBezTo>
                                <a:pt x="2362" y="11759"/>
                                <a:pt x="2390" y="11734"/>
                                <a:pt x="2432" y="11711"/>
                              </a:cubicBezTo>
                              <a:cubicBezTo>
                                <a:pt x="2492" y="11678"/>
                                <a:pt x="2560" y="11659"/>
                                <a:pt x="2624" y="11692"/>
                              </a:cubicBezTo>
                              <a:cubicBezTo>
                                <a:pt x="2628" y="11696"/>
                                <a:pt x="2631" y="11699"/>
                                <a:pt x="2635" y="11703"/>
                              </a:cubicBezTo>
                              <a:cubicBezTo>
                                <a:pt x="2629" y="11732"/>
                                <a:pt x="2644" y="11734"/>
                                <a:pt x="2613" y="11763"/>
                              </a:cubicBezTo>
                              <a:cubicBezTo>
                                <a:pt x="2597" y="11778"/>
                                <a:pt x="2576" y="11785"/>
                                <a:pt x="2575" y="11813"/>
                              </a:cubicBezTo>
                              <a:cubicBezTo>
                                <a:pt x="2574" y="11845"/>
                                <a:pt x="2600" y="11861"/>
                                <a:pt x="2625" y="11874"/>
                              </a:cubicBezTo>
                              <a:cubicBezTo>
                                <a:pt x="2680" y="11904"/>
                                <a:pt x="2778" y="11868"/>
                                <a:pt x="2821" y="11827"/>
                              </a:cubicBezTo>
                              <a:cubicBezTo>
                                <a:pt x="2863" y="11787"/>
                                <a:pt x="2878" y="11739"/>
                                <a:pt x="2856" y="11687"/>
                              </a:cubicBezTo>
                              <a:cubicBezTo>
                                <a:pt x="2850" y="11671"/>
                                <a:pt x="2849" y="11666"/>
                                <a:pt x="2837" y="11662"/>
                              </a:cubicBezTo>
                              <a:cubicBezTo>
                                <a:pt x="2820" y="11679"/>
                                <a:pt x="2801" y="11647"/>
                                <a:pt x="2817" y="11709"/>
                              </a:cubicBezTo>
                              <a:cubicBezTo>
                                <a:pt x="2828" y="11752"/>
                                <a:pt x="2876" y="11791"/>
                                <a:pt x="2910" y="11815"/>
                              </a:cubicBezTo>
                              <a:cubicBezTo>
                                <a:pt x="2923" y="11823"/>
                                <a:pt x="2936" y="11832"/>
                                <a:pt x="2949" y="11840"/>
                              </a:cubicBezTo>
                            </a:path>
                            <a:path w="12358" h="1288">
                              <a:moveTo>
                                <a:pt x="3496" y="11352"/>
                              </a:moveTo>
                              <a:cubicBezTo>
                                <a:pt x="3477" y="11360"/>
                                <a:pt x="3458" y="11372"/>
                                <a:pt x="3438" y="11382"/>
                              </a:cubicBezTo>
                              <a:cubicBezTo>
                                <a:pt x="3378" y="11414"/>
                                <a:pt x="3315" y="11458"/>
                                <a:pt x="3283" y="11520"/>
                              </a:cubicBezTo>
                              <a:cubicBezTo>
                                <a:pt x="3262" y="11560"/>
                                <a:pt x="3268" y="11595"/>
                                <a:pt x="3298" y="11628"/>
                              </a:cubicBezTo>
                              <a:cubicBezTo>
                                <a:pt x="3331" y="11666"/>
                                <a:pt x="3383" y="11691"/>
                                <a:pt x="3427" y="11714"/>
                              </a:cubicBezTo>
                              <a:cubicBezTo>
                                <a:pt x="3456" y="11729"/>
                                <a:pt x="3542" y="11757"/>
                                <a:pt x="3560" y="11796"/>
                              </a:cubicBezTo>
                              <a:cubicBezTo>
                                <a:pt x="3571" y="11821"/>
                                <a:pt x="3548" y="11844"/>
                                <a:pt x="3529" y="11856"/>
                              </a:cubicBezTo>
                              <a:cubicBezTo>
                                <a:pt x="3492" y="11879"/>
                                <a:pt x="3451" y="11897"/>
                                <a:pt x="3408" y="11904"/>
                              </a:cubicBezTo>
                              <a:cubicBezTo>
                                <a:pt x="3401" y="11905"/>
                                <a:pt x="3312" y="11922"/>
                                <a:pt x="3307" y="11913"/>
                              </a:cubicBezTo>
                              <a:cubicBezTo>
                                <a:pt x="3315" y="11883"/>
                                <a:pt x="3328" y="11870"/>
                                <a:pt x="3361" y="11865"/>
                              </a:cubicBezTo>
                            </a:path>
                            <a:path w="12358" h="1288">
                              <a:moveTo>
                                <a:pt x="3678" y="11724"/>
                              </a:moveTo>
                              <a:cubicBezTo>
                                <a:pt x="3681" y="11718"/>
                                <a:pt x="3685" y="11711"/>
                                <a:pt x="3688" y="11705"/>
                              </a:cubicBezTo>
                              <a:cubicBezTo>
                                <a:pt x="3675" y="11710"/>
                                <a:pt x="3669" y="11715"/>
                                <a:pt x="3660" y="11731"/>
                              </a:cubicBezTo>
                              <a:cubicBezTo>
                                <a:pt x="3641" y="11764"/>
                                <a:pt x="3639" y="11799"/>
                                <a:pt x="3655" y="11835"/>
                              </a:cubicBezTo>
                              <a:cubicBezTo>
                                <a:pt x="3667" y="11863"/>
                                <a:pt x="3709" y="11898"/>
                                <a:pt x="3742" y="11896"/>
                              </a:cubicBezTo>
                              <a:cubicBezTo>
                                <a:pt x="3800" y="11892"/>
                                <a:pt x="3853" y="11862"/>
                                <a:pt x="3886" y="11814"/>
                              </a:cubicBezTo>
                              <a:cubicBezTo>
                                <a:pt x="3921" y="11762"/>
                                <a:pt x="3923" y="11698"/>
                                <a:pt x="3904" y="11641"/>
                              </a:cubicBezTo>
                              <a:cubicBezTo>
                                <a:pt x="3892" y="11606"/>
                                <a:pt x="3873" y="11569"/>
                                <a:pt x="3835" y="11559"/>
                              </a:cubicBezTo>
                              <a:cubicBezTo>
                                <a:pt x="3800" y="11549"/>
                                <a:pt x="3779" y="11588"/>
                                <a:pt x="3762" y="11611"/>
                              </a:cubicBezTo>
                            </a:path>
                            <a:path w="12358" h="1288">
                              <a:moveTo>
                                <a:pt x="4135" y="11824"/>
                              </a:moveTo>
                              <a:cubicBezTo>
                                <a:pt x="4140" y="11843"/>
                                <a:pt x="4145" y="11861"/>
                                <a:pt x="4151" y="11879"/>
                              </a:cubicBezTo>
                              <a:cubicBezTo>
                                <a:pt x="4155" y="11892"/>
                                <a:pt x="4150" y="11894"/>
                                <a:pt x="4152" y="11907"/>
                              </a:cubicBezTo>
                              <a:cubicBezTo>
                                <a:pt x="4163" y="11889"/>
                                <a:pt x="4179" y="11865"/>
                                <a:pt x="4189" y="11843"/>
                              </a:cubicBezTo>
                              <a:cubicBezTo>
                                <a:pt x="4212" y="11790"/>
                                <a:pt x="4234" y="11737"/>
                                <a:pt x="4257" y="11684"/>
                              </a:cubicBezTo>
                              <a:cubicBezTo>
                                <a:pt x="4277" y="11637"/>
                                <a:pt x="4297" y="11589"/>
                                <a:pt x="4314" y="11541"/>
                              </a:cubicBezTo>
                              <a:cubicBezTo>
                                <a:pt x="4321" y="11520"/>
                                <a:pt x="4328" y="11509"/>
                                <a:pt x="4338" y="11491"/>
                              </a:cubicBezTo>
                              <a:cubicBezTo>
                                <a:pt x="4340" y="11506"/>
                                <a:pt x="4341" y="11523"/>
                                <a:pt x="4342" y="11539"/>
                              </a:cubicBezTo>
                              <a:cubicBezTo>
                                <a:pt x="4343" y="11577"/>
                                <a:pt x="4345" y="11615"/>
                                <a:pt x="4351" y="11653"/>
                              </a:cubicBezTo>
                              <a:cubicBezTo>
                                <a:pt x="4355" y="11679"/>
                                <a:pt x="4366" y="11746"/>
                                <a:pt x="4391" y="11763"/>
                              </a:cubicBezTo>
                              <a:cubicBezTo>
                                <a:pt x="4418" y="11781"/>
                                <a:pt x="4436" y="11769"/>
                                <a:pt x="4458" y="11745"/>
                              </a:cubicBezTo>
                              <a:cubicBezTo>
                                <a:pt x="4485" y="11716"/>
                                <a:pt x="4504" y="11671"/>
                                <a:pt x="4518" y="11635"/>
                              </a:cubicBezTo>
                              <a:cubicBezTo>
                                <a:pt x="4540" y="11580"/>
                                <a:pt x="4560" y="11522"/>
                                <a:pt x="4576" y="11465"/>
                              </a:cubicBezTo>
                              <a:cubicBezTo>
                                <a:pt x="4580" y="11451"/>
                                <a:pt x="4585" y="11439"/>
                                <a:pt x="4591" y="11426"/>
                              </a:cubicBezTo>
                              <a:cubicBezTo>
                                <a:pt x="4594" y="11446"/>
                                <a:pt x="4592" y="11465"/>
                                <a:pt x="4591" y="11488"/>
                              </a:cubicBezTo>
                              <a:cubicBezTo>
                                <a:pt x="4589" y="11533"/>
                                <a:pt x="4585" y="11578"/>
                                <a:pt x="4582" y="11623"/>
                              </a:cubicBezTo>
                              <a:cubicBezTo>
                                <a:pt x="4580" y="11660"/>
                                <a:pt x="4575" y="11707"/>
                                <a:pt x="4586" y="11743"/>
                              </a:cubicBezTo>
                              <a:cubicBezTo>
                                <a:pt x="4594" y="11768"/>
                                <a:pt x="4608" y="11777"/>
                                <a:pt x="4634" y="11777"/>
                              </a:cubicBezTo>
                              <a:cubicBezTo>
                                <a:pt x="4663" y="11777"/>
                                <a:pt x="4702" y="11746"/>
                                <a:pt x="4722" y="11728"/>
                              </a:cubicBezTo>
                              <a:cubicBezTo>
                                <a:pt x="4729" y="11720"/>
                                <a:pt x="4737" y="11713"/>
                                <a:pt x="4744" y="11705"/>
                              </a:cubicBezTo>
                            </a:path>
                            <a:path w="12358" h="1288">
                              <a:moveTo>
                                <a:pt x="4851" y="11521"/>
                              </a:moveTo>
                              <a:cubicBezTo>
                                <a:pt x="4844" y="11531"/>
                                <a:pt x="4840" y="11533"/>
                                <a:pt x="4838" y="11545"/>
                              </a:cubicBezTo>
                              <a:cubicBezTo>
                                <a:pt x="4831" y="11579"/>
                                <a:pt x="4817" y="11615"/>
                                <a:pt x="4812" y="11649"/>
                              </a:cubicBezTo>
                              <a:cubicBezTo>
                                <a:pt x="4806" y="11689"/>
                                <a:pt x="4800" y="11743"/>
                                <a:pt x="4825" y="11777"/>
                              </a:cubicBezTo>
                              <a:cubicBezTo>
                                <a:pt x="4846" y="11805"/>
                                <a:pt x="4892" y="11800"/>
                                <a:pt x="4921" y="11792"/>
                              </a:cubicBezTo>
                              <a:cubicBezTo>
                                <a:pt x="4962" y="11780"/>
                                <a:pt x="5003" y="11755"/>
                                <a:pt x="5034" y="11726"/>
                              </a:cubicBezTo>
                              <a:cubicBezTo>
                                <a:pt x="5060" y="11702"/>
                                <a:pt x="5082" y="11668"/>
                                <a:pt x="5097" y="11636"/>
                              </a:cubicBezTo>
                              <a:cubicBezTo>
                                <a:pt x="5100" y="11629"/>
                                <a:pt x="5103" y="11621"/>
                                <a:pt x="5106" y="11614"/>
                              </a:cubicBezTo>
                              <a:cubicBezTo>
                                <a:pt x="5102" y="11636"/>
                                <a:pt x="5099" y="11656"/>
                                <a:pt x="5100" y="11678"/>
                              </a:cubicBezTo>
                              <a:cubicBezTo>
                                <a:pt x="5104" y="11751"/>
                                <a:pt x="5118" y="11776"/>
                                <a:pt x="5183" y="11806"/>
                              </a:cubicBezTo>
                            </a:path>
                            <a:path w="12358" h="1288">
                              <a:moveTo>
                                <a:pt x="5373" y="11623"/>
                              </a:moveTo>
                              <a:cubicBezTo>
                                <a:pt x="5344" y="11624"/>
                                <a:pt x="5335" y="11623"/>
                                <a:pt x="5310" y="11643"/>
                              </a:cubicBezTo>
                              <a:cubicBezTo>
                                <a:pt x="5292" y="11658"/>
                                <a:pt x="5273" y="11701"/>
                                <a:pt x="5276" y="11725"/>
                              </a:cubicBezTo>
                              <a:cubicBezTo>
                                <a:pt x="5284" y="11788"/>
                                <a:pt x="5332" y="11793"/>
                                <a:pt x="5381" y="11776"/>
                              </a:cubicBezTo>
                              <a:cubicBezTo>
                                <a:pt x="5435" y="11758"/>
                                <a:pt x="5477" y="11718"/>
                                <a:pt x="5512" y="11674"/>
                              </a:cubicBezTo>
                              <a:cubicBezTo>
                                <a:pt x="5560" y="11613"/>
                                <a:pt x="5579" y="11543"/>
                                <a:pt x="5597" y="11469"/>
                              </a:cubicBezTo>
                              <a:cubicBezTo>
                                <a:pt x="5611" y="11409"/>
                                <a:pt x="5625" y="11346"/>
                                <a:pt x="5624" y="11284"/>
                              </a:cubicBezTo>
                              <a:cubicBezTo>
                                <a:pt x="5623" y="11277"/>
                                <a:pt x="5623" y="11269"/>
                                <a:pt x="5622" y="11262"/>
                              </a:cubicBezTo>
                              <a:cubicBezTo>
                                <a:pt x="5603" y="11288"/>
                                <a:pt x="5589" y="11323"/>
                                <a:pt x="5578" y="11360"/>
                              </a:cubicBezTo>
                              <a:cubicBezTo>
                                <a:pt x="5546" y="11463"/>
                                <a:pt x="5521" y="11569"/>
                                <a:pt x="5501" y="11674"/>
                              </a:cubicBezTo>
                              <a:cubicBezTo>
                                <a:pt x="5492" y="11722"/>
                                <a:pt x="5494" y="11753"/>
                                <a:pt x="5505" y="11797"/>
                              </a:cubicBezTo>
                              <a:cubicBezTo>
                                <a:pt x="5547" y="11797"/>
                                <a:pt x="5566" y="11778"/>
                                <a:pt x="5600" y="11752"/>
                              </a:cubicBezTo>
                              <a:cubicBezTo>
                                <a:pt x="5658" y="11707"/>
                                <a:pt x="5704" y="11645"/>
                                <a:pt x="5763" y="11603"/>
                              </a:cubicBezTo>
                              <a:cubicBezTo>
                                <a:pt x="5766" y="11602"/>
                                <a:pt x="5769" y="11600"/>
                                <a:pt x="5772" y="11599"/>
                              </a:cubicBezTo>
                              <a:cubicBezTo>
                                <a:pt x="5774" y="11635"/>
                                <a:pt x="5775" y="11672"/>
                                <a:pt x="5778" y="11709"/>
                              </a:cubicBezTo>
                              <a:cubicBezTo>
                                <a:pt x="5784" y="11771"/>
                                <a:pt x="5819" y="11789"/>
                                <a:pt x="5872" y="11806"/>
                              </a:cubicBezTo>
                            </a:path>
                            <a:path w="12358" h="1288">
                              <a:moveTo>
                                <a:pt x="6192" y="11731"/>
                              </a:moveTo>
                              <a:cubicBezTo>
                                <a:pt x="6197" y="11719"/>
                                <a:pt x="6197" y="11729"/>
                                <a:pt x="6201" y="11717"/>
                              </a:cubicBezTo>
                              <a:cubicBezTo>
                                <a:pt x="6212" y="11687"/>
                                <a:pt x="6224" y="11655"/>
                                <a:pt x="6234" y="11624"/>
                              </a:cubicBezTo>
                              <a:cubicBezTo>
                                <a:pt x="6268" y="11522"/>
                                <a:pt x="6293" y="11414"/>
                                <a:pt x="6341" y="11322"/>
                              </a:cubicBezTo>
                              <a:cubicBezTo>
                                <a:pt x="6347" y="11346"/>
                                <a:pt x="6355" y="11371"/>
                                <a:pt x="6360" y="11397"/>
                              </a:cubicBezTo>
                              <a:cubicBezTo>
                                <a:pt x="6375" y="11479"/>
                                <a:pt x="6383" y="11571"/>
                                <a:pt x="6401" y="11646"/>
                              </a:cubicBezTo>
                              <a:cubicBezTo>
                                <a:pt x="6428" y="11622"/>
                                <a:pt x="6454" y="11603"/>
                                <a:pt x="6477" y="11571"/>
                              </a:cubicBezTo>
                              <a:cubicBezTo>
                                <a:pt x="6514" y="11520"/>
                                <a:pt x="6545" y="11466"/>
                                <a:pt x="6577" y="11412"/>
                              </a:cubicBezTo>
                              <a:cubicBezTo>
                                <a:pt x="6606" y="11362"/>
                                <a:pt x="6636" y="11312"/>
                                <a:pt x="6664" y="11262"/>
                              </a:cubicBezTo>
                              <a:cubicBezTo>
                                <a:pt x="6665" y="11259"/>
                                <a:pt x="6667" y="11257"/>
                                <a:pt x="6668" y="11254"/>
                              </a:cubicBezTo>
                              <a:cubicBezTo>
                                <a:pt x="6663" y="11275"/>
                                <a:pt x="6657" y="11300"/>
                                <a:pt x="6652" y="11322"/>
                              </a:cubicBezTo>
                              <a:cubicBezTo>
                                <a:pt x="6632" y="11410"/>
                                <a:pt x="6585" y="11548"/>
                                <a:pt x="6647" y="11628"/>
                              </a:cubicBezTo>
                              <a:cubicBezTo>
                                <a:pt x="6675" y="11664"/>
                                <a:pt x="6715" y="11663"/>
                                <a:pt x="6755" y="11654"/>
                              </a:cubicBezTo>
                              <a:cubicBezTo>
                                <a:pt x="6830" y="11638"/>
                                <a:pt x="6872" y="11575"/>
                                <a:pt x="6901" y="11509"/>
                              </a:cubicBezTo>
                              <a:cubicBezTo>
                                <a:pt x="6914" y="11479"/>
                                <a:pt x="6916" y="11450"/>
                                <a:pt x="6920" y="11419"/>
                              </a:cubicBezTo>
                              <a:cubicBezTo>
                                <a:pt x="6919" y="11417"/>
                                <a:pt x="6918" y="11414"/>
                                <a:pt x="6917" y="11412"/>
                              </a:cubicBezTo>
                              <a:cubicBezTo>
                                <a:pt x="6906" y="11441"/>
                                <a:pt x="6891" y="11465"/>
                                <a:pt x="6884" y="11497"/>
                              </a:cubicBezTo>
                              <a:cubicBezTo>
                                <a:pt x="6874" y="11546"/>
                                <a:pt x="6860" y="11642"/>
                                <a:pt x="6912" y="11675"/>
                              </a:cubicBezTo>
                              <a:cubicBezTo>
                                <a:pt x="6943" y="11695"/>
                                <a:pt x="6981" y="11686"/>
                                <a:pt x="7007" y="11662"/>
                              </a:cubicBezTo>
                              <a:cubicBezTo>
                                <a:pt x="7051" y="11621"/>
                                <a:pt x="7054" y="11540"/>
                                <a:pt x="7042" y="11488"/>
                              </a:cubicBezTo>
                              <a:cubicBezTo>
                                <a:pt x="7034" y="11453"/>
                                <a:pt x="7018" y="11413"/>
                                <a:pt x="6981" y="11401"/>
                              </a:cubicBezTo>
                              <a:cubicBezTo>
                                <a:pt x="6945" y="11389"/>
                                <a:pt x="6934" y="11417"/>
                                <a:pt x="6913" y="11435"/>
                              </a:cubicBezTo>
                              <a:cubicBezTo>
                                <a:pt x="6910" y="11441"/>
                                <a:pt x="6907" y="11447"/>
                                <a:pt x="6904" y="11453"/>
                              </a:cubicBezTo>
                              <a:cubicBezTo>
                                <a:pt x="6937" y="11482"/>
                                <a:pt x="6880" y="11490"/>
                                <a:pt x="6965" y="11492"/>
                              </a:cubicBezTo>
                              <a:cubicBezTo>
                                <a:pt x="7006" y="11493"/>
                                <a:pt x="7046" y="11476"/>
                                <a:pt x="7087" y="11473"/>
                              </a:cubicBezTo>
                              <a:cubicBezTo>
                                <a:pt x="7116" y="11471"/>
                                <a:pt x="7146" y="11465"/>
                                <a:pt x="7165" y="11490"/>
                              </a:cubicBezTo>
                              <a:cubicBezTo>
                                <a:pt x="7182" y="11512"/>
                                <a:pt x="7166" y="11541"/>
                                <a:pt x="7164" y="11564"/>
                              </a:cubicBezTo>
                              <a:cubicBezTo>
                                <a:pt x="7161" y="11592"/>
                                <a:pt x="7154" y="11623"/>
                                <a:pt x="7150" y="11650"/>
                              </a:cubicBezTo>
                              <a:cubicBezTo>
                                <a:pt x="7170" y="11633"/>
                                <a:pt x="7191" y="11621"/>
                                <a:pt x="7210" y="11597"/>
                              </a:cubicBezTo>
                              <a:cubicBezTo>
                                <a:pt x="7236" y="11565"/>
                                <a:pt x="7259" y="11529"/>
                                <a:pt x="7284" y="11496"/>
                              </a:cubicBezTo>
                              <a:cubicBezTo>
                                <a:pt x="7304" y="11469"/>
                                <a:pt x="7328" y="11448"/>
                                <a:pt x="7348" y="11427"/>
                              </a:cubicBezTo>
                              <a:cubicBezTo>
                                <a:pt x="7355" y="11461"/>
                                <a:pt x="7357" y="11505"/>
                                <a:pt x="7370" y="11539"/>
                              </a:cubicBezTo>
                              <a:cubicBezTo>
                                <a:pt x="7399" y="11615"/>
                                <a:pt x="7475" y="11640"/>
                                <a:pt x="7551" y="11626"/>
                              </a:cubicBezTo>
                              <a:cubicBezTo>
                                <a:pt x="7661" y="11605"/>
                                <a:pt x="7702" y="11503"/>
                                <a:pt x="7717" y="11403"/>
                              </a:cubicBezTo>
                              <a:cubicBezTo>
                                <a:pt x="7722" y="11369"/>
                                <a:pt x="7717" y="11343"/>
                                <a:pt x="7710" y="11312"/>
                              </a:cubicBezTo>
                              <a:cubicBezTo>
                                <a:pt x="7707" y="11311"/>
                                <a:pt x="7704" y="11309"/>
                                <a:pt x="7701" y="11308"/>
                              </a:cubicBezTo>
                              <a:cubicBezTo>
                                <a:pt x="7671" y="11340"/>
                                <a:pt x="7643" y="11363"/>
                                <a:pt x="7621" y="11406"/>
                              </a:cubicBezTo>
                              <a:cubicBezTo>
                                <a:pt x="7600" y="11448"/>
                                <a:pt x="7580" y="11494"/>
                                <a:pt x="7579" y="11542"/>
                              </a:cubicBezTo>
                              <a:cubicBezTo>
                                <a:pt x="7578" y="11589"/>
                                <a:pt x="7604" y="11618"/>
                                <a:pt x="7650" y="11623"/>
                              </a:cubicBezTo>
                              <a:cubicBezTo>
                                <a:pt x="7702" y="11628"/>
                                <a:pt x="7749" y="11596"/>
                                <a:pt x="7790" y="11569"/>
                              </a:cubicBezTo>
                              <a:cubicBezTo>
                                <a:pt x="7844" y="11533"/>
                                <a:pt x="7807" y="11539"/>
                                <a:pt x="7840" y="11505"/>
                              </a:cubicBezTo>
                              <a:cubicBezTo>
                                <a:pt x="7839" y="11533"/>
                                <a:pt x="7810" y="11561"/>
                                <a:pt x="7833" y="11588"/>
                              </a:cubicBezTo>
                              <a:cubicBezTo>
                                <a:pt x="7878" y="11641"/>
                                <a:pt x="7966" y="11614"/>
                                <a:pt x="8026" y="11618"/>
                              </a:cubicBezTo>
                              <a:cubicBezTo>
                                <a:pt x="8091" y="11622"/>
                                <a:pt x="8125" y="11637"/>
                                <a:pt x="8115" y="11713"/>
                              </a:cubicBezTo>
                              <a:cubicBezTo>
                                <a:pt x="8097" y="11852"/>
                                <a:pt x="8005" y="12007"/>
                                <a:pt x="7926" y="12117"/>
                              </a:cubicBezTo>
                              <a:cubicBezTo>
                                <a:pt x="7895" y="12160"/>
                                <a:pt x="7851" y="12203"/>
                                <a:pt x="7799" y="12217"/>
                              </a:cubicBezTo>
                              <a:cubicBezTo>
                                <a:pt x="7793" y="12215"/>
                                <a:pt x="7787" y="12212"/>
                                <a:pt x="7781" y="12210"/>
                              </a:cubicBezTo>
                              <a:cubicBezTo>
                                <a:pt x="7789" y="12152"/>
                                <a:pt x="7783" y="12122"/>
                                <a:pt x="7821" y="12064"/>
                              </a:cubicBezTo>
                              <a:cubicBezTo>
                                <a:pt x="7901" y="11941"/>
                                <a:pt x="7999" y="11851"/>
                                <a:pt x="8115" y="11763"/>
                              </a:cubicBezTo>
                            </a:path>
                            <a:path w="12358" h="1288">
                              <a:moveTo>
                                <a:pt x="8550" y="11059"/>
                              </a:moveTo>
                              <a:cubicBezTo>
                                <a:pt x="8543" y="11058"/>
                                <a:pt x="8539" y="11058"/>
                                <a:pt x="8532" y="11058"/>
                              </a:cubicBezTo>
                              <a:cubicBezTo>
                                <a:pt x="8537" y="11056"/>
                                <a:pt x="8539" y="11056"/>
                                <a:pt x="8544" y="11054"/>
                              </a:cubicBezTo>
                              <a:cubicBezTo>
                                <a:pt x="8575" y="11044"/>
                                <a:pt x="8611" y="11047"/>
                                <a:pt x="8643" y="11046"/>
                              </a:cubicBezTo>
                              <a:cubicBezTo>
                                <a:pt x="8695" y="11045"/>
                                <a:pt x="8749" y="11046"/>
                                <a:pt x="8801" y="11050"/>
                              </a:cubicBezTo>
                              <a:cubicBezTo>
                                <a:pt x="8845" y="11053"/>
                                <a:pt x="8890" y="11055"/>
                                <a:pt x="8933" y="11065"/>
                              </a:cubicBezTo>
                              <a:cubicBezTo>
                                <a:pt x="8947" y="11069"/>
                                <a:pt x="8951" y="11069"/>
                                <a:pt x="8954" y="11078"/>
                              </a:cubicBezTo>
                              <a:cubicBezTo>
                                <a:pt x="8936" y="11095"/>
                                <a:pt x="8918" y="11109"/>
                                <a:pt x="8894" y="11121"/>
                              </a:cubicBezTo>
                              <a:cubicBezTo>
                                <a:pt x="8853" y="11141"/>
                                <a:pt x="8812" y="11160"/>
                                <a:pt x="8776" y="11188"/>
                              </a:cubicBezTo>
                              <a:cubicBezTo>
                                <a:pt x="8746" y="11211"/>
                                <a:pt x="8719" y="11235"/>
                                <a:pt x="8720" y="11274"/>
                              </a:cubicBezTo>
                              <a:cubicBezTo>
                                <a:pt x="8720" y="11299"/>
                                <a:pt x="8734" y="11317"/>
                                <a:pt x="8744" y="11339"/>
                              </a:cubicBezTo>
                            </a:path>
                            <a:path w="12358" h="1288">
                              <a:moveTo>
                                <a:pt x="8689" y="11618"/>
                              </a:moveTo>
                              <a:cubicBezTo>
                                <a:pt x="8685" y="11634"/>
                                <a:pt x="8670" y="11669"/>
                                <a:pt x="8678" y="11683"/>
                              </a:cubicBezTo>
                              <a:cubicBezTo>
                                <a:pt x="8685" y="11695"/>
                                <a:pt x="8699" y="11696"/>
                                <a:pt x="8710" y="11700"/>
                              </a:cubicBezTo>
                              <a:cubicBezTo>
                                <a:pt x="8712" y="11701"/>
                                <a:pt x="8713" y="11702"/>
                                <a:pt x="8715" y="11703"/>
                              </a:cubicBezTo>
                            </a:path>
                            <a:path w="12358" h="1288">
                              <a:moveTo>
                                <a:pt x="9420" y="11011"/>
                              </a:moveTo>
                              <a:cubicBezTo>
                                <a:pt x="9415" y="11020"/>
                                <a:pt x="9411" y="11024"/>
                                <a:pt x="9407" y="11033"/>
                              </a:cubicBezTo>
                              <a:cubicBezTo>
                                <a:pt x="9378" y="11094"/>
                                <a:pt x="9362" y="11161"/>
                                <a:pt x="9342" y="11225"/>
                              </a:cubicBezTo>
                              <a:cubicBezTo>
                                <a:pt x="9305" y="11342"/>
                                <a:pt x="9227" y="11484"/>
                                <a:pt x="9221" y="11607"/>
                              </a:cubicBezTo>
                              <a:cubicBezTo>
                                <a:pt x="9221" y="11614"/>
                                <a:pt x="9220" y="11615"/>
                                <a:pt x="9223" y="11618"/>
                              </a:cubicBezTo>
                              <a:cubicBezTo>
                                <a:pt x="9246" y="11585"/>
                                <a:pt x="9261" y="11551"/>
                                <a:pt x="9273" y="11512"/>
                              </a:cubicBezTo>
                              <a:cubicBezTo>
                                <a:pt x="9296" y="11441"/>
                                <a:pt x="9310" y="11366"/>
                                <a:pt x="9320" y="11292"/>
                              </a:cubicBezTo>
                              <a:cubicBezTo>
                                <a:pt x="9334" y="11195"/>
                                <a:pt x="9348" y="11090"/>
                                <a:pt x="9345" y="10991"/>
                              </a:cubicBezTo>
                              <a:cubicBezTo>
                                <a:pt x="9343" y="10975"/>
                                <a:pt x="9343" y="10970"/>
                                <a:pt x="9343" y="10960"/>
                              </a:cubicBezTo>
                              <a:cubicBezTo>
                                <a:pt x="9363" y="10974"/>
                                <a:pt x="9368" y="10981"/>
                                <a:pt x="9394" y="10985"/>
                              </a:cubicBezTo>
                              <a:cubicBezTo>
                                <a:pt x="9442" y="10992"/>
                                <a:pt x="9494" y="10983"/>
                                <a:pt x="9541" y="10974"/>
                              </a:cubicBezTo>
                              <a:cubicBezTo>
                                <a:pt x="9602" y="10962"/>
                                <a:pt x="9662" y="10949"/>
                                <a:pt x="9721" y="10930"/>
                              </a:cubicBezTo>
                            </a:path>
                            <a:path w="12358" h="1288">
                              <a:moveTo>
                                <a:pt x="9300" y="11246"/>
                              </a:moveTo>
                              <a:cubicBezTo>
                                <a:pt x="9298" y="11251"/>
                                <a:pt x="9296" y="11256"/>
                                <a:pt x="9294" y="11261"/>
                              </a:cubicBezTo>
                              <a:cubicBezTo>
                                <a:pt x="9309" y="11271"/>
                                <a:pt x="9340" y="11252"/>
                                <a:pt x="9355" y="11245"/>
                              </a:cubicBezTo>
                              <a:cubicBezTo>
                                <a:pt x="9415" y="11217"/>
                                <a:pt x="9469" y="11188"/>
                                <a:pt x="9532" y="11169"/>
                              </a:cubicBezTo>
                              <a:cubicBezTo>
                                <a:pt x="9567" y="11159"/>
                                <a:pt x="9578" y="11156"/>
                                <a:pt x="9602" y="11152"/>
                              </a:cubicBezTo>
                            </a:path>
                            <a:path w="12358" h="1288">
                              <a:moveTo>
                                <a:pt x="9684" y="11317"/>
                              </a:moveTo>
                              <a:cubicBezTo>
                                <a:pt x="9691" y="11305"/>
                                <a:pt x="9697" y="11293"/>
                                <a:pt x="9701" y="11279"/>
                              </a:cubicBezTo>
                              <a:cubicBezTo>
                                <a:pt x="9704" y="11269"/>
                                <a:pt x="9702" y="11270"/>
                                <a:pt x="9703" y="11262"/>
                              </a:cubicBezTo>
                              <a:cubicBezTo>
                                <a:pt x="9694" y="11267"/>
                                <a:pt x="9686" y="11269"/>
                                <a:pt x="9677" y="11276"/>
                              </a:cubicBezTo>
                              <a:cubicBezTo>
                                <a:pt x="9658" y="11292"/>
                                <a:pt x="9642" y="11321"/>
                                <a:pt x="9633" y="11343"/>
                              </a:cubicBezTo>
                              <a:cubicBezTo>
                                <a:pt x="9618" y="11379"/>
                                <a:pt x="9606" y="11424"/>
                                <a:pt x="9618" y="11463"/>
                              </a:cubicBezTo>
                              <a:cubicBezTo>
                                <a:pt x="9627" y="11494"/>
                                <a:pt x="9648" y="11510"/>
                                <a:pt x="9678" y="11518"/>
                              </a:cubicBezTo>
                              <a:cubicBezTo>
                                <a:pt x="9728" y="11532"/>
                                <a:pt x="9780" y="11505"/>
                                <a:pt x="9811" y="11466"/>
                              </a:cubicBezTo>
                              <a:cubicBezTo>
                                <a:pt x="9846" y="11422"/>
                                <a:pt x="9849" y="11366"/>
                                <a:pt x="9829" y="11316"/>
                              </a:cubicBezTo>
                              <a:cubicBezTo>
                                <a:pt x="9819" y="11290"/>
                                <a:pt x="9800" y="11269"/>
                                <a:pt x="9771" y="11263"/>
                              </a:cubicBezTo>
                              <a:cubicBezTo>
                                <a:pt x="9744" y="11257"/>
                                <a:pt x="9724" y="11273"/>
                                <a:pt x="9713" y="11295"/>
                              </a:cubicBezTo>
                              <a:cubicBezTo>
                                <a:pt x="9732" y="11309"/>
                                <a:pt x="9740" y="11315"/>
                                <a:pt x="9769" y="11313"/>
                              </a:cubicBezTo>
                              <a:cubicBezTo>
                                <a:pt x="9817" y="11310"/>
                                <a:pt x="9864" y="11294"/>
                                <a:pt x="9909" y="11280"/>
                              </a:cubicBezTo>
                              <a:cubicBezTo>
                                <a:pt x="9947" y="11268"/>
                                <a:pt x="9985" y="11251"/>
                                <a:pt x="10024" y="11242"/>
                              </a:cubicBezTo>
                              <a:cubicBezTo>
                                <a:pt x="10045" y="11237"/>
                                <a:pt x="10055" y="11238"/>
                                <a:pt x="10069" y="11254"/>
                              </a:cubicBezTo>
                              <a:cubicBezTo>
                                <a:pt x="10083" y="11270"/>
                                <a:pt x="10086" y="11310"/>
                                <a:pt x="10089" y="11330"/>
                              </a:cubicBezTo>
                              <a:cubicBezTo>
                                <a:pt x="10097" y="11375"/>
                                <a:pt x="10099" y="11421"/>
                                <a:pt x="10104" y="11467"/>
                              </a:cubicBezTo>
                              <a:cubicBezTo>
                                <a:pt x="10105" y="11474"/>
                                <a:pt x="10106" y="11495"/>
                                <a:pt x="10106" y="11496"/>
                              </a:cubicBezTo>
                              <a:cubicBezTo>
                                <a:pt x="10105" y="11495"/>
                                <a:pt x="10105" y="11495"/>
                                <a:pt x="10104" y="11494"/>
                              </a:cubicBezTo>
                            </a:path>
                            <a:path w="12358" h="1288">
                              <a:moveTo>
                                <a:pt x="10295" y="11073"/>
                              </a:moveTo>
                              <a:cubicBezTo>
                                <a:pt x="10295" y="11064"/>
                                <a:pt x="10295" y="11056"/>
                                <a:pt x="10295" y="11048"/>
                              </a:cubicBezTo>
                              <a:cubicBezTo>
                                <a:pt x="10297" y="11061"/>
                                <a:pt x="10297" y="11081"/>
                                <a:pt x="10296" y="11097"/>
                              </a:cubicBezTo>
                              <a:cubicBezTo>
                                <a:pt x="10294" y="11145"/>
                                <a:pt x="10289" y="11193"/>
                                <a:pt x="10288" y="11242"/>
                              </a:cubicBezTo>
                              <a:cubicBezTo>
                                <a:pt x="10286" y="11310"/>
                                <a:pt x="10283" y="11387"/>
                                <a:pt x="10298" y="11454"/>
                              </a:cubicBezTo>
                              <a:cubicBezTo>
                                <a:pt x="10302" y="11473"/>
                                <a:pt x="10311" y="11506"/>
                                <a:pt x="10321" y="11524"/>
                              </a:cubicBezTo>
                            </a:path>
                            <a:path w="12358" h="1288">
                              <a:moveTo>
                                <a:pt x="10178" y="11346"/>
                              </a:moveTo>
                              <a:cubicBezTo>
                                <a:pt x="10186" y="11325"/>
                                <a:pt x="10203" y="11318"/>
                                <a:pt x="10225" y="11310"/>
                              </a:cubicBezTo>
                              <a:cubicBezTo>
                                <a:pt x="10269" y="11293"/>
                                <a:pt x="10311" y="11290"/>
                                <a:pt x="10357" y="11283"/>
                              </a:cubicBezTo>
                              <a:cubicBezTo>
                                <a:pt x="10383" y="11278"/>
                                <a:pt x="10390" y="11277"/>
                                <a:pt x="10407" y="11276"/>
                              </a:cubicBezTo>
                            </a:path>
                            <a:path w="12358" h="1288">
                              <a:moveTo>
                                <a:pt x="10492" y="11254"/>
                              </a:moveTo>
                              <a:cubicBezTo>
                                <a:pt x="10489" y="11268"/>
                                <a:pt x="10486" y="11281"/>
                                <a:pt x="10484" y="11295"/>
                              </a:cubicBezTo>
                              <a:cubicBezTo>
                                <a:pt x="10478" y="11330"/>
                                <a:pt x="10477" y="11363"/>
                                <a:pt x="10478" y="11398"/>
                              </a:cubicBezTo>
                              <a:cubicBezTo>
                                <a:pt x="10479" y="11432"/>
                                <a:pt x="10483" y="11469"/>
                                <a:pt x="10504" y="11497"/>
                              </a:cubicBezTo>
                              <a:cubicBezTo>
                                <a:pt x="10521" y="11520"/>
                                <a:pt x="10549" y="11523"/>
                                <a:pt x="10574" y="11514"/>
                              </a:cubicBezTo>
                              <a:cubicBezTo>
                                <a:pt x="10608" y="11502"/>
                                <a:pt x="10631" y="11467"/>
                                <a:pt x="10649" y="11437"/>
                              </a:cubicBezTo>
                              <a:cubicBezTo>
                                <a:pt x="10674" y="11395"/>
                                <a:pt x="10682" y="11350"/>
                                <a:pt x="10697" y="11305"/>
                              </a:cubicBezTo>
                              <a:cubicBezTo>
                                <a:pt x="10698" y="11304"/>
                                <a:pt x="10699" y="11302"/>
                                <a:pt x="10700" y="11301"/>
                              </a:cubicBezTo>
                              <a:cubicBezTo>
                                <a:pt x="10704" y="11314"/>
                                <a:pt x="10705" y="11326"/>
                                <a:pt x="10710" y="11339"/>
                              </a:cubicBezTo>
                              <a:cubicBezTo>
                                <a:pt x="10725" y="11377"/>
                                <a:pt x="10758" y="11402"/>
                                <a:pt x="10796" y="11412"/>
                              </a:cubicBezTo>
                              <a:cubicBezTo>
                                <a:pt x="10838" y="11423"/>
                                <a:pt x="10886" y="11416"/>
                                <a:pt x="10927" y="11401"/>
                              </a:cubicBezTo>
                              <a:cubicBezTo>
                                <a:pt x="10970" y="11385"/>
                                <a:pt x="11011" y="11358"/>
                                <a:pt x="11046" y="11329"/>
                              </a:cubicBezTo>
                              <a:cubicBezTo>
                                <a:pt x="11053" y="11323"/>
                                <a:pt x="11057" y="11322"/>
                                <a:pt x="11064" y="11317"/>
                              </a:cubicBezTo>
                              <a:cubicBezTo>
                                <a:pt x="11060" y="11337"/>
                                <a:pt x="11055" y="11358"/>
                                <a:pt x="11051" y="11378"/>
                              </a:cubicBezTo>
                              <a:cubicBezTo>
                                <a:pt x="11047" y="11399"/>
                                <a:pt x="11038" y="11440"/>
                                <a:pt x="11050" y="11460"/>
                              </a:cubicBezTo>
                              <a:cubicBezTo>
                                <a:pt x="11072" y="11496"/>
                                <a:pt x="11105" y="11454"/>
                                <a:pt x="11123" y="11435"/>
                              </a:cubicBezTo>
                              <a:cubicBezTo>
                                <a:pt x="11154" y="11401"/>
                                <a:pt x="11179" y="11356"/>
                                <a:pt x="11203" y="11317"/>
                              </a:cubicBezTo>
                              <a:cubicBezTo>
                                <a:pt x="11217" y="11295"/>
                                <a:pt x="11224" y="11293"/>
                                <a:pt x="11241" y="11283"/>
                              </a:cubicBezTo>
                              <a:cubicBezTo>
                                <a:pt x="11250" y="11316"/>
                                <a:pt x="11256" y="11354"/>
                                <a:pt x="11271" y="11385"/>
                              </a:cubicBezTo>
                              <a:cubicBezTo>
                                <a:pt x="11292" y="11429"/>
                                <a:pt x="11325" y="11451"/>
                                <a:pt x="11366" y="11474"/>
                              </a:cubicBezTo>
                            </a:path>
                            <a:path w="12358" h="1288">
                              <a:moveTo>
                                <a:pt x="11591" y="11348"/>
                              </a:moveTo>
                              <a:cubicBezTo>
                                <a:pt x="11548" y="11337"/>
                                <a:pt x="11525" y="11335"/>
                                <a:pt x="11485" y="11360"/>
                              </a:cubicBezTo>
                              <a:cubicBezTo>
                                <a:pt x="11456" y="11378"/>
                                <a:pt x="11435" y="11408"/>
                                <a:pt x="11438" y="11443"/>
                              </a:cubicBezTo>
                              <a:cubicBezTo>
                                <a:pt x="11441" y="11477"/>
                                <a:pt x="11471" y="11496"/>
                                <a:pt x="11503" y="11500"/>
                              </a:cubicBezTo>
                              <a:cubicBezTo>
                                <a:pt x="11538" y="11505"/>
                                <a:pt x="11575" y="11491"/>
                                <a:pt x="11605" y="11474"/>
                              </a:cubicBezTo>
                              <a:cubicBezTo>
                                <a:pt x="11623" y="11463"/>
                                <a:pt x="11635" y="11447"/>
                                <a:pt x="11652" y="11435"/>
                              </a:cubicBezTo>
                              <a:cubicBezTo>
                                <a:pt x="11653" y="11435"/>
                                <a:pt x="11655" y="11435"/>
                                <a:pt x="11656" y="11435"/>
                              </a:cubicBezTo>
                              <a:cubicBezTo>
                                <a:pt x="11660" y="11443"/>
                                <a:pt x="11664" y="11457"/>
                                <a:pt x="11672" y="11463"/>
                              </a:cubicBezTo>
                              <a:cubicBezTo>
                                <a:pt x="11693" y="11480"/>
                                <a:pt x="11717" y="11479"/>
                                <a:pt x="11742" y="11471"/>
                              </a:cubicBezTo>
                              <a:cubicBezTo>
                                <a:pt x="11774" y="11460"/>
                                <a:pt x="11796" y="11436"/>
                                <a:pt x="11821" y="11414"/>
                              </a:cubicBezTo>
                            </a:path>
                            <a:path w="12358" h="1288">
                              <a:moveTo>
                                <a:pt x="11958" y="11080"/>
                              </a:moveTo>
                              <a:cubicBezTo>
                                <a:pt x="11966" y="11043"/>
                                <a:pt x="11973" y="11009"/>
                                <a:pt x="11977" y="10972"/>
                              </a:cubicBezTo>
                              <a:cubicBezTo>
                                <a:pt x="11968" y="10994"/>
                                <a:pt x="11957" y="11025"/>
                                <a:pt x="11951" y="11052"/>
                              </a:cubicBezTo>
                              <a:cubicBezTo>
                                <a:pt x="11935" y="11126"/>
                                <a:pt x="11929" y="11200"/>
                                <a:pt x="11928" y="11276"/>
                              </a:cubicBezTo>
                              <a:cubicBezTo>
                                <a:pt x="11927" y="11356"/>
                                <a:pt x="11935" y="11432"/>
                                <a:pt x="11942" y="11511"/>
                              </a:cubicBezTo>
                              <a:cubicBezTo>
                                <a:pt x="11942" y="11528"/>
                                <a:pt x="11940" y="11531"/>
                                <a:pt x="11945" y="11539"/>
                              </a:cubicBezTo>
                            </a:path>
                            <a:path w="12358" h="1288">
                              <a:moveTo>
                                <a:pt x="11805" y="11269"/>
                              </a:moveTo>
                              <a:cubicBezTo>
                                <a:pt x="11803" y="11268"/>
                                <a:pt x="11802" y="11266"/>
                                <a:pt x="11800" y="11265"/>
                              </a:cubicBezTo>
                              <a:cubicBezTo>
                                <a:pt x="11805" y="11255"/>
                                <a:pt x="11819" y="11250"/>
                                <a:pt x="11832" y="11248"/>
                              </a:cubicBezTo>
                              <a:cubicBezTo>
                                <a:pt x="11858" y="11245"/>
                                <a:pt x="11885" y="11248"/>
                                <a:pt x="11910" y="11256"/>
                              </a:cubicBezTo>
                              <a:cubicBezTo>
                                <a:pt x="11937" y="11265"/>
                                <a:pt x="11947" y="11273"/>
                                <a:pt x="11970" y="11290"/>
                              </a:cubicBezTo>
                            </a:path>
                            <a:path w="12358" h="1288">
                              <a:moveTo>
                                <a:pt x="12057" y="11382"/>
                              </a:moveTo>
                              <a:cubicBezTo>
                                <a:pt x="12085" y="11385"/>
                                <a:pt x="12112" y="11380"/>
                                <a:pt x="12139" y="11368"/>
                              </a:cubicBezTo>
                              <a:cubicBezTo>
                                <a:pt x="12181" y="11349"/>
                                <a:pt x="12225" y="11326"/>
                                <a:pt x="12261" y="11297"/>
                              </a:cubicBezTo>
                              <a:cubicBezTo>
                                <a:pt x="12285" y="11278"/>
                                <a:pt x="12321" y="11247"/>
                                <a:pt x="12324" y="11214"/>
                              </a:cubicBezTo>
                              <a:cubicBezTo>
                                <a:pt x="12323" y="11208"/>
                                <a:pt x="12322" y="11203"/>
                                <a:pt x="12321" y="11197"/>
                              </a:cubicBezTo>
                              <a:cubicBezTo>
                                <a:pt x="12292" y="11179"/>
                                <a:pt x="12271" y="11176"/>
                                <a:pt x="12236" y="11185"/>
                              </a:cubicBezTo>
                              <a:cubicBezTo>
                                <a:pt x="12189" y="11198"/>
                                <a:pt x="12148" y="11228"/>
                                <a:pt x="12119" y="11267"/>
                              </a:cubicBezTo>
                              <a:cubicBezTo>
                                <a:pt x="12093" y="11303"/>
                                <a:pt x="12077" y="11354"/>
                                <a:pt x="12096" y="11397"/>
                              </a:cubicBezTo>
                              <a:cubicBezTo>
                                <a:pt x="12119" y="11450"/>
                                <a:pt x="12173" y="11463"/>
                                <a:pt x="12224" y="11470"/>
                              </a:cubicBezTo>
                              <a:cubicBezTo>
                                <a:pt x="12271" y="11474"/>
                                <a:pt x="12288" y="11475"/>
                                <a:pt x="12320" y="11466"/>
                              </a:cubicBezTo>
                            </a:path>
                            <a:path w="12358" h="1288">
                              <a:moveTo>
                                <a:pt x="12592" y="10989"/>
                              </a:moveTo>
                              <a:cubicBezTo>
                                <a:pt x="12582" y="11011"/>
                                <a:pt x="12573" y="11031"/>
                                <a:pt x="12565" y="11054"/>
                              </a:cubicBezTo>
                              <a:cubicBezTo>
                                <a:pt x="12551" y="11093"/>
                                <a:pt x="12541" y="11131"/>
                                <a:pt x="12534" y="11172"/>
                              </a:cubicBezTo>
                              <a:cubicBezTo>
                                <a:pt x="12526" y="11214"/>
                                <a:pt x="12521" y="11259"/>
                                <a:pt x="12530" y="11301"/>
                              </a:cubicBezTo>
                              <a:cubicBezTo>
                                <a:pt x="12538" y="11337"/>
                                <a:pt x="12559" y="11369"/>
                                <a:pt x="12594" y="11384"/>
                              </a:cubicBezTo>
                              <a:cubicBezTo>
                                <a:pt x="12626" y="11398"/>
                                <a:pt x="12661" y="11395"/>
                                <a:pt x="12693" y="11381"/>
                              </a:cubicBezTo>
                              <a:cubicBezTo>
                                <a:pt x="12720" y="11369"/>
                                <a:pt x="12747" y="11343"/>
                                <a:pt x="12754" y="11313"/>
                              </a:cubicBezTo>
                              <a:cubicBezTo>
                                <a:pt x="12758" y="11296"/>
                                <a:pt x="12760" y="11273"/>
                                <a:pt x="12747" y="11259"/>
                              </a:cubicBezTo>
                              <a:cubicBezTo>
                                <a:pt x="12739" y="11257"/>
                                <a:pt x="12736" y="11257"/>
                                <a:pt x="12731" y="11256"/>
                              </a:cubicBezTo>
                              <a:cubicBezTo>
                                <a:pt x="12726" y="11271"/>
                                <a:pt x="12710" y="11270"/>
                                <a:pt x="12720" y="11292"/>
                              </a:cubicBezTo>
                              <a:cubicBezTo>
                                <a:pt x="12735" y="11324"/>
                                <a:pt x="12769" y="11338"/>
                                <a:pt x="12801" y="11347"/>
                              </a:cubicBezTo>
                              <a:cubicBezTo>
                                <a:pt x="12824" y="11354"/>
                                <a:pt x="12860" y="11353"/>
                                <a:pt x="12879" y="11368"/>
                              </a:cubicBezTo>
                              <a:cubicBezTo>
                                <a:pt x="12917" y="11398"/>
                                <a:pt x="12890" y="11464"/>
                                <a:pt x="12884" y="11500"/>
                              </a:cubicBezTo>
                              <a:cubicBezTo>
                                <a:pt x="12873" y="11568"/>
                                <a:pt x="12865" y="11643"/>
                                <a:pt x="12845" y="11709"/>
                              </a:cubicBezTo>
                              <a:cubicBezTo>
                                <a:pt x="12833" y="11751"/>
                                <a:pt x="12811" y="11816"/>
                                <a:pt x="12772" y="11841"/>
                              </a:cubicBezTo>
                              <a:cubicBezTo>
                                <a:pt x="12724" y="11872"/>
                                <a:pt x="12715" y="11856"/>
                                <a:pt x="12703" y="1181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540,10930" coordsize="12358,1288" path="m800,11296c798,11300,787,11319,784,11333c769,11393,752,11454,736,11514c714,11598,694,11682,672,11765c654,11832,641,11897,626,11964em546,11694c549,11658,542,11671,588,11669c637,11667,688,11660,737,11652c791,11643,842,11629,892,11607c917,11596,917,11592,934,11576c918,11569,915,11567,894,11579c862,11597,837,11627,823,11660c805,11703,808,11751,848,11779c880,11801,921,11798,955,11785c989,11772,1012,11748,1017,11712c1023,11666,987,11595,936,11589c909,11586,906,11616,905,11635c905,11641,905,11648,905,11654em1398,11950c1395,11966,1394,11970,1397,11980c1398,11979,1411,11977,1416,11962c1436,11908,1439,11854,1442,11797c1445,11731,1445,11665,1446,11599c1447,11556,1442,11494,1459,11453c1464,11443,1463,11438,1470,11440c1485,11480,1496,11521,1508,11563c1521,11609,1534,11656,1551,11700c1562,11728,1572,11743,1591,11764c1615,11748,1624,11740,1641,11711c1673,11656,1692,11595,1712,11535c1722,11504,1731,11477,1744,11448c1751,11468,1753,11498,1757,11525c1768,11606,1786,11685,1838,11750c1858,11775,1882,11781,1910,11793em1994,11680c1970,11719,1948,11750,1949,11799c1950,11833,1961,11834,1978,11857c1981,11853,2004,11816,2004,11816c2035,11794,2039,11808,2063,11823c2111,11853,2156,11857,2211,11840c2252,11827,2285,11792,2304,11755c2330,11704,2334,11644,2337,11588c2341,11511,2339,11435,2335,11359c2332,11315,2323,11277,2309,11244c2295,11279,2281,11317,2277,11358c2269,11433,2271,11510,2276,11585c2281,11650,2286,11715,2296,11779c2297,11795,2295,11798,2301,11805c2311,11798,2317,11800,2328,11790c2362,11759,2390,11734,2432,11711c2492,11678,2560,11659,2624,11692c2628,11696,2631,11699,2635,11703c2629,11732,2644,11734,2613,11763c2597,11778,2576,11785,2575,11813c2574,11845,2600,11861,2625,11874c2680,11904,2778,11868,2821,11827c2863,11787,2878,11739,2856,11687c2850,11671,2849,11666,2837,11662c2820,11679,2801,11647,2817,11709c2828,11752,2876,11791,2910,11815c2923,11823,2936,11832,2949,11840em3496,11352c3477,11360,3458,11372,3438,11382c3378,11414,3315,11458,3283,11520c3262,11560,3268,11595,3298,11628c3331,11666,3383,11691,3427,11714c3456,11729,3542,11757,3560,11796c3571,11821,3548,11844,3529,11856c3492,11879,3451,11897,3408,11904c3401,11905,3312,11922,3307,11913c3315,11883,3328,11870,3361,11865em3678,11724c3681,11718,3685,11711,3688,11705c3675,11710,3669,11715,3660,11731c3641,11764,3639,11799,3655,11835c3667,11863,3709,11898,3742,11896c3800,11892,3853,11862,3886,11814c3921,11762,3923,11698,3904,11641c3892,11606,3873,11569,3835,11559c3800,11549,3779,11588,3762,11611em4135,11824c4140,11843,4145,11861,4151,11879c4155,11892,4150,11894,4152,11907c4163,11889,4179,11865,4189,11843c4212,11790,4234,11737,4257,11684c4277,11637,4297,11589,4314,11541c4321,11520,4328,11509,4338,11491c4340,11506,4341,11523,4342,11539c4343,11577,4345,11615,4351,11653c4355,11679,4366,11746,4391,11763c4418,11781,4436,11769,4458,11745c4485,11716,4504,11671,4518,11635c4540,11580,4560,11522,4576,11465c4580,11451,4585,11439,4591,11426c4594,11446,4592,11465,4591,11488c4589,11533,4585,11578,4582,11623c4580,11660,4575,11707,4586,11743c4594,11768,4608,11777,4634,11777c4663,11777,4702,11746,4722,11728c4729,11720,4737,11713,4744,11705em4851,11521c4844,11531,4840,11533,4838,11545c4831,11579,4817,11615,4812,11649c4806,11689,4800,11743,4825,11777c4846,11805,4892,11800,4921,11792c4962,11780,5003,11755,5034,11726c5060,11702,5082,11668,5097,11636c5100,11629,5103,11621,5106,11614c5102,11636,5099,11656,5100,11678c5104,11751,5118,11776,5183,11806em5373,11623c5344,11624,5335,11623,5310,11643c5292,11658,5273,11701,5276,11725c5284,11788,5332,11793,5381,11776c5435,11758,5477,11718,5512,11674c5560,11613,5579,11543,5597,11469c5611,11409,5625,11346,5624,11284c5623,11277,5623,11269,5622,11262c5603,11288,5589,11323,5578,11360c5546,11463,5521,11569,5501,11674c5492,11722,5494,11753,5505,11797c5547,11797,5566,11778,5600,11752c5658,11707,5704,11645,5763,11603c5766,11602,5769,11600,5772,11599c5774,11635,5775,11672,5778,11709c5784,11771,5819,11789,5872,11806em6192,11731c6197,11719,6197,11729,6201,11717c6212,11687,6224,11655,6234,11624c6268,11522,6293,11414,6341,11322c6347,11346,6355,11371,6360,11397c6375,11479,6383,11571,6401,11646c6428,11622,6454,11603,6477,11571c6514,11520,6545,11466,6577,11412c6606,11362,6636,11312,6664,11262c6665,11259,6667,11257,6668,11254c6663,11275,6657,11300,6652,11322c6632,11410,6585,11548,6647,11628c6675,11664,6715,11663,6755,11654c6830,11638,6872,11575,6901,11509c6914,11479,6916,11450,6920,11419c6919,11417,6918,11414,6917,11412c6906,11441,6891,11465,6884,11497c6874,11546,6860,11642,6912,11675c6943,11695,6981,11686,7007,11662c7051,11621,7054,11540,7042,11488c7034,11453,7018,11413,6981,11401c6945,11389,6934,11417,6913,11435c6910,11441,6907,11447,6904,11453c6937,11482,6880,11490,6965,11492c7006,11493,7046,11476,7087,11473c7116,11471,7146,11465,7165,11490c7182,11512,7166,11541,7164,11564c7161,11592,7154,11623,7150,11650c7170,11633,7191,11621,7210,11597c7236,11565,7259,11529,7284,11496c7304,11469,7328,11448,7348,11427c7355,11461,7357,11505,7370,11539c7399,11615,7475,11640,7551,11626c7661,11605,7702,11503,7717,11403c7722,11369,7717,11343,7710,11312c7707,11311,7704,11309,7701,11308c7671,11340,7643,11363,7621,11406c7600,11448,7580,11494,7579,11542c7578,11589,7604,11618,7650,11623c7702,11628,7749,11596,7790,11569c7844,11533,7807,11539,7840,11505c7839,11533,7810,11561,7833,11588c7878,11641,7966,11614,8026,11618c8091,11622,8125,11637,8115,11713c8097,11852,8005,12007,7926,12117c7895,12160,7851,12203,7799,12217c7793,12215,7787,12212,7781,12210c7789,12152,7783,12122,7821,12064c7901,11941,7999,11851,8115,11763em8550,11059c8543,11058,8539,11058,8532,11058c8537,11056,8539,11056,8544,11054c8575,11044,8611,11047,8643,11046c8695,11045,8749,11046,8801,11050c8845,11053,8890,11055,8933,11065c8947,11069,8951,11069,8954,11078c8936,11095,8918,11109,8894,11121c8853,11141,8812,11160,8776,11188c8746,11211,8719,11235,8720,11274c8720,11299,8734,11317,8744,11339em8689,11618c8685,11634,8670,11669,8678,11683c8685,11695,8699,11696,8710,11700c8712,11701,8713,11702,8715,11703em9420,11011c9415,11020,9411,11024,9407,11033c9378,11094,9362,11161,9342,11225c9305,11342,9227,11484,9221,11607c9221,11614,9220,11615,9223,11618c9246,11585,9261,11551,9273,11512c9296,11441,9310,11366,9320,11292c9334,11195,9348,11090,9345,10991c9343,10975,9343,10970,9343,10960c9363,10974,9368,10981,9394,10985c9442,10992,9494,10983,9541,10974c9602,10962,9662,10949,9721,10930em9300,11246c9298,11251,9296,11256,9294,11261c9309,11271,9340,11252,9355,11245c9415,11217,9469,11188,9532,11169c9567,11159,9578,11156,9602,11152em9684,11317c9691,11305,9697,11293,9701,11279c9704,11269,9702,11270,9703,11262c9694,11267,9686,11269,9677,11276c9658,11292,9642,11321,9633,11343c9618,11379,9606,11424,9618,11463c9627,11494,9648,11510,9678,11518c9728,11532,9780,11505,9811,11466c9846,11422,9849,11366,9829,11316c9819,11290,9800,11269,9771,11263c9744,11257,9724,11273,9713,11295c9732,11309,9740,11315,9769,11313c9817,11310,9864,11294,9909,11280c9947,11268,9985,11251,10024,11242c10045,11237,10055,11238,10069,11254c10083,11270,10086,11310,10089,11330c10097,11375,10099,11421,10104,11467c10105,11474,10106,11495,10106,11496c10105,11495,10105,11495,10104,11494em10295,11073c10295,11064,10295,11056,10295,11048c10297,11061,10297,11081,10296,11097c10294,11145,10289,11193,10288,11242c10286,11310,10283,11387,10298,11454c10302,11473,10311,11506,10321,11524em10178,11346c10186,11325,10203,11318,10225,11310c10269,11293,10311,11290,10357,11283c10383,11278,10390,11277,10407,11276em10492,11254c10489,11268,10486,11281,10484,11295c10478,11330,10477,11363,10478,11398c10479,11432,10483,11469,10504,11497c10521,11520,10549,11523,10574,11514c10608,11502,10631,11467,10649,11437c10674,11395,10682,11350,10697,11305c10698,11304,10699,11302,10700,11301c10704,11314,10705,11326,10710,11339c10725,11377,10758,11402,10796,11412c10838,11423,10886,11416,10927,11401c10970,11385,11011,11358,11046,11329c11053,11323,11057,11322,11064,11317c11060,11337,11055,11358,11051,11378c11047,11399,11038,11440,11050,11460c11072,11496,11105,11454,11123,11435c11154,11401,11179,11356,11203,11317c11217,11295,11224,11293,11241,11283c11250,11316,11256,11354,11271,11385c11292,11429,11325,11451,11366,11474em11591,11348c11548,11337,11525,11335,11485,11360c11456,11378,11435,11408,11438,11443c11441,11477,11471,11496,11503,11500c11538,11505,11575,11491,11605,11474c11623,11463,11635,11447,11652,11435c11653,11435,11655,11435,11656,11435c11660,11443,11664,11457,11672,11463c11693,11480,11717,11479,11742,11471c11774,11460,11796,11436,11821,11414em11958,11080c11966,11043,11973,11009,11977,10972c11968,10994,11957,11025,11951,11052c11935,11126,11929,11200,11928,11276c11927,11356,11935,11432,11942,11511c11942,11528,11940,11531,11945,11539em11805,11269c11803,11268,11802,11266,11800,11265c11805,11255,11819,11250,11832,11248c11858,11245,11885,11248,11910,11256c11937,11265,11947,11273,11970,11290em12057,11382c12085,11385,12112,11380,12139,11368c12181,11349,12225,11326,12261,11297c12285,11278,12321,11247,12324,11214c12323,11208,12322,11203,12321,11197c12292,11179,12271,11176,12236,11185c12189,11198,12148,11228,12119,11267c12093,11303,12077,11354,12096,11397c12119,11450,12173,11463,12224,11470c12271,11474,12288,11475,12320,11466em12592,10989c12582,11011,12573,11031,12565,11054c12551,11093,12541,11131,12534,11172c12526,11214,12521,11259,12530,11301c12538,11337,12559,11369,12594,11384c12626,11398,12661,11395,12693,11381c12720,11369,12747,11343,12754,11313c12758,11296,12760,11273,12747,11259c12739,11257,12736,11257,12731,11256c12726,11271,12710,11270,12720,11292c12735,11324,12769,11338,12801,11347c12824,11354,12860,11353,12879,11368c12917,11398,12890,11464,12884,11500c12873,11568,12865,11643,12845,11709c12833,11751,12811,11816,12772,11841c12724,11872,12715,11856,12703,11814e" stroked="t" o:allowincell="f" style="position:absolute;margin-left:-74.7pt;margin-top:22.8pt;width:350.25pt;height:36.4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625850</wp:posOffset>
                </wp:positionH>
                <wp:positionV relativeFrom="paragraph">
                  <wp:posOffset>275590</wp:posOffset>
                </wp:positionV>
                <wp:extent cx="656590" cy="313690"/>
                <wp:effectExtent l="10160" t="9525" r="10160" b="10160"/>
                <wp:wrapNone/>
                <wp:docPr id="105" name=""/>
                <a:graphic xmlns:a="http://schemas.openxmlformats.org/drawingml/2006/main">
                  <a:graphicData uri="http://schemas.microsoft.com/office/word/2010/wordprocessingShape">
                    <wps:wsp>
                      <wps:cNvSpPr/>
                      <wps:spPr>
                        <a:xfrm>
                          <a:off x="0" y="0"/>
                          <a:ext cx="656640" cy="313560"/>
                        </a:xfrm>
                        <a:custGeom>
                          <a:avLst/>
                          <a:gdLst/>
                          <a:ahLst/>
                          <a:rect l="l" t="t" r="r" b="b"/>
                          <a:pathLst>
                            <a:path w="1824" h="871">
                              <a:moveTo>
                                <a:pt x="13261" y="11073"/>
                              </a:moveTo>
                              <a:cubicBezTo>
                                <a:pt x="13259" y="11069"/>
                                <a:pt x="13250" y="11061"/>
                                <a:pt x="13250" y="11056"/>
                              </a:cubicBezTo>
                              <a:cubicBezTo>
                                <a:pt x="13250" y="11052"/>
                                <a:pt x="13253" y="11049"/>
                                <a:pt x="13253" y="11045"/>
                              </a:cubicBezTo>
                              <a:cubicBezTo>
                                <a:pt x="13253" y="11048"/>
                                <a:pt x="13245" y="11054"/>
                                <a:pt x="13247" y="11063"/>
                              </a:cubicBezTo>
                              <a:cubicBezTo>
                                <a:pt x="13260" y="11129"/>
                                <a:pt x="13328" y="11182"/>
                                <a:pt x="13385" y="11208"/>
                              </a:cubicBezTo>
                              <a:cubicBezTo>
                                <a:pt x="13409" y="11219"/>
                                <a:pt x="13436" y="11221"/>
                                <a:pt x="13457" y="11204"/>
                              </a:cubicBezTo>
                              <a:cubicBezTo>
                                <a:pt x="13478" y="11187"/>
                                <a:pt x="13484" y="11157"/>
                                <a:pt x="13490" y="11132"/>
                              </a:cubicBezTo>
                              <a:cubicBezTo>
                                <a:pt x="13497" y="11103"/>
                                <a:pt x="13497" y="11074"/>
                                <a:pt x="13496" y="11045"/>
                              </a:cubicBezTo>
                              <a:cubicBezTo>
                                <a:pt x="13490" y="11057"/>
                                <a:pt x="13487" y="11062"/>
                                <a:pt x="13485" y="11075"/>
                              </a:cubicBezTo>
                              <a:cubicBezTo>
                                <a:pt x="13476" y="11130"/>
                                <a:pt x="13476" y="11187"/>
                                <a:pt x="13473" y="11242"/>
                              </a:cubicBezTo>
                              <a:cubicBezTo>
                                <a:pt x="13469" y="11327"/>
                                <a:pt x="13467" y="11413"/>
                                <a:pt x="13457" y="11498"/>
                              </a:cubicBezTo>
                              <a:cubicBezTo>
                                <a:pt x="13447" y="11584"/>
                                <a:pt x="13434" y="11681"/>
                                <a:pt x="13377" y="11750"/>
                              </a:cubicBezTo>
                              <a:cubicBezTo>
                                <a:pt x="13365" y="11760"/>
                                <a:pt x="13362" y="11764"/>
                                <a:pt x="13351" y="11762"/>
                              </a:cubicBezTo>
                              <a:cubicBezTo>
                                <a:pt x="13339" y="11730"/>
                                <a:pt x="13339" y="11719"/>
                                <a:pt x="13348" y="11682"/>
                              </a:cubicBezTo>
                              <a:cubicBezTo>
                                <a:pt x="13352" y="11669"/>
                                <a:pt x="13355" y="11655"/>
                                <a:pt x="13359" y="11642"/>
                              </a:cubicBezTo>
                            </a:path>
                            <a:path w="1824" h="871">
                              <a:moveTo>
                                <a:pt x="13757" y="11107"/>
                              </a:moveTo>
                              <a:cubicBezTo>
                                <a:pt x="13754" y="11104"/>
                                <a:pt x="13751" y="11101"/>
                                <a:pt x="13745" y="11099"/>
                              </a:cubicBezTo>
                              <a:cubicBezTo>
                                <a:pt x="13726" y="11092"/>
                                <a:pt x="13710" y="11085"/>
                                <a:pt x="13690" y="11094"/>
                              </a:cubicBezTo>
                              <a:cubicBezTo>
                                <a:pt x="13669" y="11103"/>
                                <a:pt x="13660" y="11118"/>
                                <a:pt x="13649" y="11137"/>
                              </a:cubicBezTo>
                              <a:cubicBezTo>
                                <a:pt x="13633" y="11165"/>
                                <a:pt x="13626" y="11192"/>
                                <a:pt x="13625" y="11224"/>
                              </a:cubicBezTo>
                              <a:cubicBezTo>
                                <a:pt x="13624" y="11264"/>
                                <a:pt x="13643" y="11303"/>
                                <a:pt x="13679" y="11322"/>
                              </a:cubicBezTo>
                              <a:cubicBezTo>
                                <a:pt x="13706" y="11336"/>
                                <a:pt x="13741" y="11336"/>
                                <a:pt x="13769" y="11327"/>
                              </a:cubicBezTo>
                              <a:cubicBezTo>
                                <a:pt x="13798" y="11318"/>
                                <a:pt x="13821" y="11295"/>
                                <a:pt x="13828" y="11265"/>
                              </a:cubicBezTo>
                              <a:cubicBezTo>
                                <a:pt x="13836" y="11231"/>
                                <a:pt x="13827" y="11197"/>
                                <a:pt x="13817" y="11165"/>
                              </a:cubicBezTo>
                              <a:cubicBezTo>
                                <a:pt x="13806" y="11130"/>
                                <a:pt x="13791" y="11093"/>
                                <a:pt x="13758" y="11073"/>
                              </a:cubicBezTo>
                              <a:cubicBezTo>
                                <a:pt x="13733" y="11058"/>
                                <a:pt x="13716" y="11076"/>
                                <a:pt x="13726" y="11099"/>
                              </a:cubicBezTo>
                              <a:cubicBezTo>
                                <a:pt x="13730" y="11103"/>
                                <a:pt x="13733" y="11107"/>
                                <a:pt x="13737" y="11111"/>
                              </a:cubicBezTo>
                            </a:path>
                            <a:path w="1824" h="871">
                              <a:moveTo>
                                <a:pt x="13988" y="11137"/>
                              </a:moveTo>
                              <a:cubicBezTo>
                                <a:pt x="13986" y="11139"/>
                                <a:pt x="13989" y="11138"/>
                                <a:pt x="13987" y="11139"/>
                              </a:cubicBezTo>
                              <a:cubicBezTo>
                                <a:pt x="13984" y="11141"/>
                                <a:pt x="13985" y="11138"/>
                                <a:pt x="13983" y="11140"/>
                              </a:cubicBezTo>
                              <a:cubicBezTo>
                                <a:pt x="13980" y="11143"/>
                                <a:pt x="13982" y="11139"/>
                                <a:pt x="13978" y="11144"/>
                              </a:cubicBezTo>
                              <a:cubicBezTo>
                                <a:pt x="13972" y="11152"/>
                                <a:pt x="13966" y="11160"/>
                                <a:pt x="13961" y="11169"/>
                              </a:cubicBezTo>
                              <a:cubicBezTo>
                                <a:pt x="13937" y="11210"/>
                                <a:pt x="13924" y="11259"/>
                                <a:pt x="13936" y="11306"/>
                              </a:cubicBezTo>
                              <a:cubicBezTo>
                                <a:pt x="13945" y="11341"/>
                                <a:pt x="13971" y="11364"/>
                                <a:pt x="14005" y="11374"/>
                              </a:cubicBezTo>
                              <a:cubicBezTo>
                                <a:pt x="14101" y="11402"/>
                                <a:pt x="14242" y="11328"/>
                                <a:pt x="14246" y="11220"/>
                              </a:cubicBezTo>
                              <a:cubicBezTo>
                                <a:pt x="14247" y="11196"/>
                                <a:pt x="14239" y="11186"/>
                                <a:pt x="14234" y="11166"/>
                              </a:cubicBezTo>
                              <a:cubicBezTo>
                                <a:pt x="14225" y="11177"/>
                                <a:pt x="14213" y="11178"/>
                                <a:pt x="14208" y="11200"/>
                              </a:cubicBezTo>
                              <a:cubicBezTo>
                                <a:pt x="14194" y="11259"/>
                                <a:pt x="14222" y="11331"/>
                                <a:pt x="14281" y="11353"/>
                              </a:cubicBezTo>
                              <a:cubicBezTo>
                                <a:pt x="14322" y="11368"/>
                                <a:pt x="14357" y="11353"/>
                                <a:pt x="14387" y="11325"/>
                              </a:cubicBezTo>
                              <a:cubicBezTo>
                                <a:pt x="14413" y="11300"/>
                                <a:pt x="14430" y="11265"/>
                                <a:pt x="14448" y="11235"/>
                              </a:cubicBezTo>
                              <a:cubicBezTo>
                                <a:pt x="14468" y="11202"/>
                                <a:pt x="14486" y="11147"/>
                                <a:pt x="14525" y="11136"/>
                              </a:cubicBezTo>
                              <a:cubicBezTo>
                                <a:pt x="14542" y="11131"/>
                                <a:pt x="14572" y="11152"/>
                                <a:pt x="14585" y="11161"/>
                              </a:cubicBezTo>
                              <a:cubicBezTo>
                                <a:pt x="14601" y="11172"/>
                                <a:pt x="14615" y="11189"/>
                                <a:pt x="14627" y="11204"/>
                              </a:cubicBezTo>
                              <a:cubicBezTo>
                                <a:pt x="14640" y="11220"/>
                                <a:pt x="14651" y="11234"/>
                                <a:pt x="14657" y="11254"/>
                              </a:cubicBezTo>
                              <a:cubicBezTo>
                                <a:pt x="14668" y="11292"/>
                                <a:pt x="14651" y="11337"/>
                                <a:pt x="14674" y="11371"/>
                              </a:cubicBezTo>
                              <a:cubicBezTo>
                                <a:pt x="14686" y="11389"/>
                                <a:pt x="14709" y="11392"/>
                                <a:pt x="14728" y="11395"/>
                              </a:cubicBezTo>
                              <a:cubicBezTo>
                                <a:pt x="14778" y="11404"/>
                                <a:pt x="14840" y="11382"/>
                                <a:pt x="14886" y="11365"/>
                              </a:cubicBezTo>
                              <a:cubicBezTo>
                                <a:pt x="14948" y="11342"/>
                                <a:pt x="15008" y="11303"/>
                                <a:pt x="15045" y="11247"/>
                              </a:cubicBezTo>
                              <a:cubicBezTo>
                                <a:pt x="15076" y="11199"/>
                                <a:pt x="15087" y="11122"/>
                                <a:pt x="15030" y="11089"/>
                              </a:cubicBezTo>
                              <a:cubicBezTo>
                                <a:pt x="14995" y="11068"/>
                                <a:pt x="14949" y="11078"/>
                                <a:pt x="14919" y="11103"/>
                              </a:cubicBezTo>
                              <a:cubicBezTo>
                                <a:pt x="14868" y="11144"/>
                                <a:pt x="14866" y="11208"/>
                                <a:pt x="14895" y="11261"/>
                              </a:cubicBezTo>
                              <a:cubicBezTo>
                                <a:pt x="14922" y="11310"/>
                                <a:pt x="14957" y="11341"/>
                                <a:pt x="15001" y="11373"/>
                              </a:cubicBezTo>
                            </a:path>
                            <a:path w="1824" h="871">
                              <a:moveTo>
                                <a:pt x="14370" y="10903"/>
                              </a:moveTo>
                              <a:cubicBezTo>
                                <a:pt x="14370" y="10894"/>
                                <a:pt x="14369" y="10902"/>
                                <a:pt x="14369" y="10894"/>
                              </a:cubicBezTo>
                              <a:cubicBezTo>
                                <a:pt x="14382" y="10892"/>
                                <a:pt x="14381" y="10895"/>
                                <a:pt x="14391" y="10902"/>
                              </a:cubicBezTo>
                              <a:cubicBezTo>
                                <a:pt x="14406" y="10912"/>
                                <a:pt x="14414" y="10929"/>
                                <a:pt x="14413" y="10949"/>
                              </a:cubicBezTo>
                              <a:cubicBezTo>
                                <a:pt x="14412" y="10967"/>
                                <a:pt x="14405" y="10979"/>
                                <a:pt x="14396" y="1099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3247,10892" coordsize="1824,871" path="m13261,11073c13259,11069,13250,11061,13250,11056c13250,11052,13253,11049,13253,11045c13253,11048,13245,11054,13247,11063c13260,11129,13328,11182,13385,11208c13409,11219,13436,11221,13457,11204c13478,11187,13484,11157,13490,11132c13497,11103,13497,11074,13496,11045c13490,11057,13487,11062,13485,11075c13476,11130,13476,11187,13473,11242c13469,11327,13467,11413,13457,11498c13447,11584,13434,11681,13377,11750c13365,11760,13362,11764,13351,11762c13339,11730,13339,11719,13348,11682c13352,11669,13355,11655,13359,11642em13757,11107c13754,11104,13751,11101,13745,11099c13726,11092,13710,11085,13690,11094c13669,11103,13660,11118,13649,11137c13633,11165,13626,11192,13625,11224c13624,11264,13643,11303,13679,11322c13706,11336,13741,11336,13769,11327c13798,11318,13821,11295,13828,11265c13836,11231,13827,11197,13817,11165c13806,11130,13791,11093,13758,11073c13733,11058,13716,11076,13726,11099c13730,11103,13733,11107,13737,11111em13988,11137c13986,11139,13989,11138,13987,11139c13984,11141,13985,11138,13983,11140c13980,11143,13982,11139,13978,11144c13972,11152,13966,11160,13961,11169c13937,11210,13924,11259,13936,11306c13945,11341,13971,11364,14005,11374c14101,11402,14242,11328,14246,11220c14247,11196,14239,11186,14234,11166c14225,11177,14213,11178,14208,11200c14194,11259,14222,11331,14281,11353c14322,11368,14357,11353,14387,11325c14413,11300,14430,11265,14448,11235c14468,11202,14486,11147,14525,11136c14542,11131,14572,11152,14585,11161c14601,11172,14615,11189,14627,11204c14640,11220,14651,11234,14657,11254c14668,11292,14651,11337,14674,11371c14686,11389,14709,11392,14728,11395c14778,11404,14840,11382,14886,11365c14948,11342,15008,11303,15045,11247c15076,11199,15087,11122,15030,11089c14995,11068,14949,11078,14919,11103c14868,11144,14866,11208,14895,11261c14922,11310,14957,11341,15001,11373em14370,10903c14370,10894,14369,10902,14369,10894c14382,10892,14381,10895,14391,10902c14406,10912,14414,10929,14413,10949c14412,10967,14405,10979,14396,10994e" stroked="t" o:allowincell="f" style="position:absolute;margin-left:285.5pt;margin-top:21.7pt;width:51.65pt;height:24.6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4514850</wp:posOffset>
                </wp:positionH>
                <wp:positionV relativeFrom="paragraph">
                  <wp:posOffset>255905</wp:posOffset>
                </wp:positionV>
                <wp:extent cx="1558925" cy="262255"/>
                <wp:effectExtent l="11430" t="10160" r="9525" b="8890"/>
                <wp:wrapNone/>
                <wp:docPr id="106" name=""/>
                <a:graphic xmlns:a="http://schemas.openxmlformats.org/drawingml/2006/main">
                  <a:graphicData uri="http://schemas.microsoft.com/office/word/2010/wordprocessingShape">
                    <wps:wsp>
                      <wps:cNvSpPr/>
                      <wps:spPr>
                        <a:xfrm>
                          <a:off x="0" y="0"/>
                          <a:ext cx="1558800" cy="262080"/>
                        </a:xfrm>
                        <a:custGeom>
                          <a:avLst/>
                          <a:gdLst/>
                          <a:ahLst/>
                          <a:rect l="l" t="t" r="r" b="b"/>
                          <a:pathLst>
                            <a:path w="4331" h="729">
                              <a:moveTo>
                                <a:pt x="16025" y="10930"/>
                              </a:moveTo>
                              <a:cubicBezTo>
                                <a:pt x="16010" y="10917"/>
                                <a:pt x="16013" y="10915"/>
                                <a:pt x="15990" y="10910"/>
                              </a:cubicBezTo>
                              <a:cubicBezTo>
                                <a:pt x="15951" y="10901"/>
                                <a:pt x="15903" y="10915"/>
                                <a:pt x="15865" y="10923"/>
                              </a:cubicBezTo>
                              <a:cubicBezTo>
                                <a:pt x="15826" y="10932"/>
                                <a:pt x="15740" y="10940"/>
                                <a:pt x="15717" y="10986"/>
                              </a:cubicBezTo>
                              <a:cubicBezTo>
                                <a:pt x="15701" y="11018"/>
                                <a:pt x="15759" y="11045"/>
                                <a:pt x="15776" y="11056"/>
                              </a:cubicBezTo>
                              <a:cubicBezTo>
                                <a:pt x="15820" y="11084"/>
                                <a:pt x="15871" y="11104"/>
                                <a:pt x="15914" y="11133"/>
                              </a:cubicBezTo>
                              <a:cubicBezTo>
                                <a:pt x="15942" y="11152"/>
                                <a:pt x="15976" y="11183"/>
                                <a:pt x="15982" y="11218"/>
                              </a:cubicBezTo>
                              <a:cubicBezTo>
                                <a:pt x="15989" y="11257"/>
                                <a:pt x="15953" y="11282"/>
                                <a:pt x="15922" y="11294"/>
                              </a:cubicBezTo>
                              <a:cubicBezTo>
                                <a:pt x="15886" y="11308"/>
                                <a:pt x="15844" y="11309"/>
                                <a:pt x="15806" y="11306"/>
                              </a:cubicBezTo>
                              <a:cubicBezTo>
                                <a:pt x="15790" y="11305"/>
                                <a:pt x="15734" y="11303"/>
                                <a:pt x="15733" y="11277"/>
                              </a:cubicBezTo>
                              <a:cubicBezTo>
                                <a:pt x="15732" y="11252"/>
                                <a:pt x="15763" y="11244"/>
                                <a:pt x="15781" y="11234"/>
                              </a:cubicBezTo>
                            </a:path>
                            <a:path w="4331" h="729">
                              <a:moveTo>
                                <a:pt x="16058" y="11222"/>
                              </a:moveTo>
                              <a:cubicBezTo>
                                <a:pt x="16062" y="11230"/>
                                <a:pt x="16067" y="11238"/>
                                <a:pt x="16070" y="11243"/>
                              </a:cubicBezTo>
                              <a:cubicBezTo>
                                <a:pt x="16070" y="11244"/>
                                <a:pt x="16071" y="11245"/>
                                <a:pt x="16071" y="11246"/>
                              </a:cubicBezTo>
                              <a:cubicBezTo>
                                <a:pt x="16082" y="11235"/>
                                <a:pt x="16088" y="11225"/>
                                <a:pt x="16097" y="11212"/>
                              </a:cubicBezTo>
                              <a:cubicBezTo>
                                <a:pt x="16123" y="11174"/>
                                <a:pt x="16145" y="11133"/>
                                <a:pt x="16170" y="11094"/>
                              </a:cubicBezTo>
                              <a:cubicBezTo>
                                <a:pt x="16194" y="11057"/>
                                <a:pt x="16214" y="11016"/>
                                <a:pt x="16243" y="10983"/>
                              </a:cubicBezTo>
                              <a:cubicBezTo>
                                <a:pt x="16244" y="10984"/>
                                <a:pt x="16245" y="10985"/>
                                <a:pt x="16246" y="10986"/>
                              </a:cubicBezTo>
                              <a:cubicBezTo>
                                <a:pt x="16248" y="11008"/>
                                <a:pt x="16249" y="11029"/>
                                <a:pt x="16249" y="11051"/>
                              </a:cubicBezTo>
                              <a:cubicBezTo>
                                <a:pt x="16249" y="11092"/>
                                <a:pt x="16249" y="11132"/>
                                <a:pt x="16253" y="11173"/>
                              </a:cubicBezTo>
                              <a:cubicBezTo>
                                <a:pt x="16254" y="11187"/>
                                <a:pt x="16258" y="11191"/>
                                <a:pt x="16264" y="11203"/>
                              </a:cubicBezTo>
                              <a:cubicBezTo>
                                <a:pt x="16283" y="11195"/>
                                <a:pt x="16293" y="11189"/>
                                <a:pt x="16309" y="11174"/>
                              </a:cubicBezTo>
                              <a:cubicBezTo>
                                <a:pt x="16343" y="11141"/>
                                <a:pt x="16375" y="11105"/>
                                <a:pt x="16409" y="11071"/>
                              </a:cubicBezTo>
                              <a:cubicBezTo>
                                <a:pt x="16426" y="11054"/>
                                <a:pt x="16445" y="11034"/>
                                <a:pt x="16467" y="11024"/>
                              </a:cubicBezTo>
                              <a:cubicBezTo>
                                <a:pt x="16468" y="11025"/>
                                <a:pt x="16470" y="11025"/>
                                <a:pt x="16471" y="11026"/>
                              </a:cubicBezTo>
                              <a:cubicBezTo>
                                <a:pt x="16465" y="11047"/>
                                <a:pt x="16458" y="11066"/>
                                <a:pt x="16451" y="11086"/>
                              </a:cubicBezTo>
                              <a:cubicBezTo>
                                <a:pt x="16440" y="11120"/>
                                <a:pt x="16431" y="11156"/>
                                <a:pt x="16433" y="11192"/>
                              </a:cubicBezTo>
                              <a:cubicBezTo>
                                <a:pt x="16435" y="11223"/>
                                <a:pt x="16447" y="11250"/>
                                <a:pt x="16476" y="11261"/>
                              </a:cubicBezTo>
                              <a:cubicBezTo>
                                <a:pt x="16508" y="11273"/>
                                <a:pt x="16534" y="11270"/>
                                <a:pt x="16567" y="11268"/>
                              </a:cubicBezTo>
                            </a:path>
                            <a:path w="4331" h="729">
                              <a:moveTo>
                                <a:pt x="16813" y="11113"/>
                              </a:moveTo>
                              <a:cubicBezTo>
                                <a:pt x="16791" y="11117"/>
                                <a:pt x="16780" y="11116"/>
                                <a:pt x="16758" y="11129"/>
                              </a:cubicBezTo>
                              <a:cubicBezTo>
                                <a:pt x="16734" y="11143"/>
                                <a:pt x="16708" y="11169"/>
                                <a:pt x="16699" y="11196"/>
                              </a:cubicBezTo>
                              <a:cubicBezTo>
                                <a:pt x="16688" y="11228"/>
                                <a:pt x="16698" y="11249"/>
                                <a:pt x="16720" y="11271"/>
                              </a:cubicBezTo>
                              <a:cubicBezTo>
                                <a:pt x="16758" y="11310"/>
                                <a:pt x="16842" y="11285"/>
                                <a:pt x="16873" y="11251"/>
                              </a:cubicBezTo>
                              <a:cubicBezTo>
                                <a:pt x="16887" y="11236"/>
                                <a:pt x="16889" y="11222"/>
                                <a:pt x="16886" y="11203"/>
                              </a:cubicBezTo>
                              <a:cubicBezTo>
                                <a:pt x="16884" y="11201"/>
                                <a:pt x="16883" y="11199"/>
                                <a:pt x="16881" y="11197"/>
                              </a:cubicBezTo>
                              <a:cubicBezTo>
                                <a:pt x="16877" y="11204"/>
                                <a:pt x="16863" y="11196"/>
                                <a:pt x="16864" y="11216"/>
                              </a:cubicBezTo>
                              <a:cubicBezTo>
                                <a:pt x="16865" y="11235"/>
                                <a:pt x="16886" y="11244"/>
                                <a:pt x="16901" y="11247"/>
                              </a:cubicBezTo>
                              <a:cubicBezTo>
                                <a:pt x="16961" y="11258"/>
                                <a:pt x="17020" y="11225"/>
                                <a:pt x="17069" y="11196"/>
                              </a:cubicBezTo>
                              <a:cubicBezTo>
                                <a:pt x="17078" y="11191"/>
                                <a:pt x="17089" y="11187"/>
                                <a:pt x="17097" y="11183"/>
                              </a:cubicBezTo>
                              <a:cubicBezTo>
                                <a:pt x="17098" y="11188"/>
                                <a:pt x="17102" y="11202"/>
                                <a:pt x="17103" y="11210"/>
                              </a:cubicBezTo>
                              <a:cubicBezTo>
                                <a:pt x="17106" y="11234"/>
                                <a:pt x="17110" y="11262"/>
                                <a:pt x="17121" y="11284"/>
                              </a:cubicBezTo>
                              <a:cubicBezTo>
                                <a:pt x="17133" y="11308"/>
                                <a:pt x="17147" y="11325"/>
                                <a:pt x="17174" y="11328"/>
                              </a:cubicBezTo>
                              <a:cubicBezTo>
                                <a:pt x="17201" y="11331"/>
                                <a:pt x="17223" y="11312"/>
                                <a:pt x="17239" y="11292"/>
                              </a:cubicBezTo>
                              <a:cubicBezTo>
                                <a:pt x="17267" y="11258"/>
                                <a:pt x="17279" y="11214"/>
                                <a:pt x="17290" y="11173"/>
                              </a:cubicBezTo>
                              <a:cubicBezTo>
                                <a:pt x="17304" y="11119"/>
                                <a:pt x="17312" y="11066"/>
                                <a:pt x="17321" y="11012"/>
                              </a:cubicBezTo>
                              <a:cubicBezTo>
                                <a:pt x="17326" y="10981"/>
                                <a:pt x="17332" y="10953"/>
                                <a:pt x="17324" y="10924"/>
                              </a:cubicBezTo>
                              <a:cubicBezTo>
                                <a:pt x="17323" y="10923"/>
                                <a:pt x="17321" y="10923"/>
                                <a:pt x="17320" y="10922"/>
                              </a:cubicBezTo>
                              <a:cubicBezTo>
                                <a:pt x="17306" y="10956"/>
                                <a:pt x="17298" y="10984"/>
                                <a:pt x="17293" y="11022"/>
                              </a:cubicBezTo>
                              <a:cubicBezTo>
                                <a:pt x="17285" y="11078"/>
                                <a:pt x="17283" y="11135"/>
                                <a:pt x="17287" y="11192"/>
                              </a:cubicBezTo>
                              <a:cubicBezTo>
                                <a:pt x="17290" y="11235"/>
                                <a:pt x="17295" y="11282"/>
                                <a:pt x="17303" y="11325"/>
                              </a:cubicBezTo>
                              <a:cubicBezTo>
                                <a:pt x="17304" y="11329"/>
                                <a:pt x="17314" y="11353"/>
                                <a:pt x="17314" y="11353"/>
                              </a:cubicBezTo>
                              <a:cubicBezTo>
                                <a:pt x="17308" y="11337"/>
                                <a:pt x="17297" y="11310"/>
                                <a:pt x="17290" y="11290"/>
                              </a:cubicBezTo>
                              <a:cubicBezTo>
                                <a:pt x="17276" y="11251"/>
                                <a:pt x="17255" y="11210"/>
                                <a:pt x="17244" y="11169"/>
                              </a:cubicBezTo>
                              <a:cubicBezTo>
                                <a:pt x="17237" y="11140"/>
                                <a:pt x="17226" y="11104"/>
                                <a:pt x="17243" y="11077"/>
                              </a:cubicBezTo>
                              <a:cubicBezTo>
                                <a:pt x="17262" y="11047"/>
                                <a:pt x="17344" y="11048"/>
                                <a:pt x="17372" y="11047"/>
                              </a:cubicBezTo>
                              <a:cubicBezTo>
                                <a:pt x="17450" y="11044"/>
                                <a:pt x="17528" y="11045"/>
                                <a:pt x="17606" y="11046"/>
                              </a:cubicBezTo>
                              <a:cubicBezTo>
                                <a:pt x="17625" y="11046"/>
                                <a:pt x="17643" y="11046"/>
                                <a:pt x="17662" y="11046"/>
                              </a:cubicBezTo>
                            </a:path>
                            <a:path w="4331" h="729">
                              <a:moveTo>
                                <a:pt x="17883" y="11186"/>
                              </a:moveTo>
                              <a:cubicBezTo>
                                <a:pt x="17893" y="11185"/>
                                <a:pt x="17906" y="11186"/>
                                <a:pt x="17917" y="11183"/>
                              </a:cubicBezTo>
                              <a:cubicBezTo>
                                <a:pt x="17938" y="11177"/>
                                <a:pt x="17956" y="11170"/>
                                <a:pt x="17973" y="11156"/>
                              </a:cubicBezTo>
                              <a:cubicBezTo>
                                <a:pt x="17994" y="11139"/>
                                <a:pt x="18006" y="11103"/>
                                <a:pt x="18001" y="11077"/>
                              </a:cubicBezTo>
                              <a:cubicBezTo>
                                <a:pt x="17996" y="11050"/>
                                <a:pt x="17983" y="11019"/>
                                <a:pt x="17951" y="11016"/>
                              </a:cubicBezTo>
                              <a:cubicBezTo>
                                <a:pt x="17916" y="11013"/>
                                <a:pt x="17890" y="11055"/>
                                <a:pt x="17881" y="11082"/>
                              </a:cubicBezTo>
                              <a:cubicBezTo>
                                <a:pt x="17855" y="11160"/>
                                <a:pt x="17920" y="11253"/>
                                <a:pt x="18002" y="11255"/>
                              </a:cubicBezTo>
                              <a:cubicBezTo>
                                <a:pt x="18039" y="11256"/>
                                <a:pt x="18075" y="11242"/>
                                <a:pt x="18104" y="11221"/>
                              </a:cubicBezTo>
                              <a:cubicBezTo>
                                <a:pt x="18135" y="11199"/>
                                <a:pt x="18159" y="11169"/>
                                <a:pt x="18184" y="11141"/>
                              </a:cubicBezTo>
                              <a:cubicBezTo>
                                <a:pt x="18201" y="11123"/>
                                <a:pt x="18221" y="11095"/>
                                <a:pt x="18243" y="11082"/>
                              </a:cubicBezTo>
                              <a:cubicBezTo>
                                <a:pt x="18252" y="11079"/>
                                <a:pt x="18254" y="11078"/>
                                <a:pt x="18260" y="11079"/>
                              </a:cubicBezTo>
                              <a:cubicBezTo>
                                <a:pt x="18264" y="11091"/>
                                <a:pt x="18271" y="11100"/>
                                <a:pt x="18273" y="11115"/>
                              </a:cubicBezTo>
                              <a:cubicBezTo>
                                <a:pt x="18275" y="11138"/>
                                <a:pt x="18274" y="11160"/>
                                <a:pt x="18277" y="11183"/>
                              </a:cubicBezTo>
                              <a:cubicBezTo>
                                <a:pt x="18280" y="11201"/>
                                <a:pt x="18282" y="11222"/>
                                <a:pt x="18293" y="11238"/>
                              </a:cubicBezTo>
                              <a:cubicBezTo>
                                <a:pt x="18309" y="11261"/>
                                <a:pt x="18335" y="11251"/>
                                <a:pt x="18354" y="11237"/>
                              </a:cubicBezTo>
                              <a:cubicBezTo>
                                <a:pt x="18377" y="11219"/>
                                <a:pt x="18394" y="11192"/>
                                <a:pt x="18412" y="11169"/>
                              </a:cubicBezTo>
                              <a:cubicBezTo>
                                <a:pt x="18440" y="11132"/>
                                <a:pt x="18470" y="11094"/>
                                <a:pt x="18499" y="11058"/>
                              </a:cubicBezTo>
                              <a:cubicBezTo>
                                <a:pt x="18499" y="11057"/>
                                <a:pt x="18500" y="11056"/>
                                <a:pt x="18500" y="11055"/>
                              </a:cubicBezTo>
                              <a:cubicBezTo>
                                <a:pt x="18499" y="11067"/>
                                <a:pt x="18497" y="11080"/>
                                <a:pt x="18496" y="11093"/>
                              </a:cubicBezTo>
                              <a:cubicBezTo>
                                <a:pt x="18493" y="11120"/>
                                <a:pt x="18493" y="11143"/>
                                <a:pt x="18500" y="11169"/>
                              </a:cubicBezTo>
                              <a:cubicBezTo>
                                <a:pt x="18510" y="11207"/>
                                <a:pt x="18538" y="11233"/>
                                <a:pt x="18576" y="11243"/>
                              </a:cubicBezTo>
                              <a:cubicBezTo>
                                <a:pt x="18618" y="11255"/>
                                <a:pt x="18666" y="11246"/>
                                <a:pt x="18701" y="11220"/>
                              </a:cubicBezTo>
                              <a:cubicBezTo>
                                <a:pt x="18731" y="11198"/>
                                <a:pt x="18749" y="11167"/>
                                <a:pt x="18761" y="11133"/>
                              </a:cubicBezTo>
                              <a:cubicBezTo>
                                <a:pt x="18773" y="11101"/>
                                <a:pt x="18764" y="11099"/>
                                <a:pt x="18756" y="11073"/>
                              </a:cubicBezTo>
                              <a:cubicBezTo>
                                <a:pt x="18735" y="11081"/>
                                <a:pt x="18721" y="11083"/>
                                <a:pt x="18708" y="11106"/>
                              </a:cubicBezTo>
                              <a:cubicBezTo>
                                <a:pt x="18688" y="11141"/>
                                <a:pt x="18687" y="11180"/>
                                <a:pt x="18712" y="11213"/>
                              </a:cubicBezTo>
                              <a:cubicBezTo>
                                <a:pt x="18732" y="11239"/>
                                <a:pt x="18762" y="11252"/>
                                <a:pt x="18793" y="11255"/>
                              </a:cubicBezTo>
                              <a:cubicBezTo>
                                <a:pt x="18825" y="11258"/>
                                <a:pt x="18835" y="11246"/>
                                <a:pt x="18854" y="11225"/>
                              </a:cubicBezTo>
                              <a:cubicBezTo>
                                <a:pt x="18873" y="11204"/>
                                <a:pt x="18864" y="11164"/>
                                <a:pt x="18858" y="11140"/>
                              </a:cubicBezTo>
                              <a:cubicBezTo>
                                <a:pt x="18851" y="11112"/>
                                <a:pt x="18838" y="11085"/>
                                <a:pt x="18816" y="11067"/>
                              </a:cubicBezTo>
                              <a:cubicBezTo>
                                <a:pt x="18804" y="11057"/>
                                <a:pt x="18793" y="11062"/>
                                <a:pt x="18783" y="11059"/>
                              </a:cubicBezTo>
                            </a:path>
                            <a:path w="4331" h="729">
                              <a:moveTo>
                                <a:pt x="18990" y="11062"/>
                              </a:moveTo>
                              <a:cubicBezTo>
                                <a:pt x="18982" y="11064"/>
                                <a:pt x="18982" y="11057"/>
                                <a:pt x="18972" y="11067"/>
                              </a:cubicBezTo>
                              <a:cubicBezTo>
                                <a:pt x="18960" y="11079"/>
                                <a:pt x="18954" y="11097"/>
                                <a:pt x="18949" y="11113"/>
                              </a:cubicBezTo>
                              <a:cubicBezTo>
                                <a:pt x="18942" y="11134"/>
                                <a:pt x="18935" y="11162"/>
                                <a:pt x="18940" y="11184"/>
                              </a:cubicBezTo>
                              <a:cubicBezTo>
                                <a:pt x="18946" y="11209"/>
                                <a:pt x="18971" y="11228"/>
                                <a:pt x="18993" y="11235"/>
                              </a:cubicBezTo>
                              <a:cubicBezTo>
                                <a:pt x="19022" y="11245"/>
                                <a:pt x="19059" y="11244"/>
                                <a:pt x="19088" y="11234"/>
                              </a:cubicBezTo>
                              <a:cubicBezTo>
                                <a:pt x="19119" y="11223"/>
                                <a:pt x="19150" y="11197"/>
                                <a:pt x="19168" y="11169"/>
                              </a:cubicBezTo>
                              <a:cubicBezTo>
                                <a:pt x="19181" y="11149"/>
                                <a:pt x="19194" y="11120"/>
                                <a:pt x="19195" y="11097"/>
                              </a:cubicBezTo>
                              <a:cubicBezTo>
                                <a:pt x="19194" y="11087"/>
                                <a:pt x="19195" y="11084"/>
                                <a:pt x="19188" y="11082"/>
                              </a:cubicBezTo>
                              <a:cubicBezTo>
                                <a:pt x="19175" y="11093"/>
                                <a:pt x="19170" y="11098"/>
                                <a:pt x="19165" y="11116"/>
                              </a:cubicBezTo>
                              <a:cubicBezTo>
                                <a:pt x="19157" y="11142"/>
                                <a:pt x="19161" y="11162"/>
                                <a:pt x="19177" y="11184"/>
                              </a:cubicBezTo>
                              <a:cubicBezTo>
                                <a:pt x="19201" y="11217"/>
                                <a:pt x="19236" y="11232"/>
                                <a:pt x="19272" y="11247"/>
                              </a:cubicBezTo>
                              <a:cubicBezTo>
                                <a:pt x="19296" y="11257"/>
                                <a:pt x="19316" y="11257"/>
                                <a:pt x="19341" y="11258"/>
                              </a:cubicBezTo>
                            </a:path>
                            <a:path w="4331" h="729">
                              <a:moveTo>
                                <a:pt x="19540" y="11140"/>
                              </a:moveTo>
                              <a:cubicBezTo>
                                <a:pt x="19526" y="11126"/>
                                <a:pt x="19516" y="11117"/>
                                <a:pt x="19499" y="11106"/>
                              </a:cubicBezTo>
                              <a:cubicBezTo>
                                <a:pt x="19479" y="11093"/>
                                <a:pt x="19471" y="11084"/>
                                <a:pt x="19445" y="11085"/>
                              </a:cubicBezTo>
                              <a:cubicBezTo>
                                <a:pt x="19426" y="11086"/>
                                <a:pt x="19412" y="11096"/>
                                <a:pt x="19409" y="11115"/>
                              </a:cubicBezTo>
                              <a:cubicBezTo>
                                <a:pt x="19404" y="11147"/>
                                <a:pt x="19424" y="11172"/>
                                <a:pt x="19441" y="11196"/>
                              </a:cubicBezTo>
                              <a:cubicBezTo>
                                <a:pt x="19482" y="11253"/>
                                <a:pt x="19539" y="11299"/>
                                <a:pt x="19569" y="11363"/>
                              </a:cubicBezTo>
                              <a:cubicBezTo>
                                <a:pt x="19595" y="11419"/>
                                <a:pt x="19595" y="11482"/>
                                <a:pt x="19554" y="11529"/>
                              </a:cubicBezTo>
                              <a:cubicBezTo>
                                <a:pt x="19534" y="11552"/>
                                <a:pt x="19509" y="11565"/>
                                <a:pt x="19479" y="11565"/>
                              </a:cubicBezTo>
                              <a:cubicBezTo>
                                <a:pt x="19474" y="11563"/>
                                <a:pt x="19468" y="11561"/>
                                <a:pt x="19463" y="11559"/>
                              </a:cubicBezTo>
                              <a:cubicBezTo>
                                <a:pt x="19457" y="11517"/>
                                <a:pt x="19457" y="11502"/>
                                <a:pt x="19481" y="11459"/>
                              </a:cubicBezTo>
                              <a:cubicBezTo>
                                <a:pt x="19558" y="11321"/>
                                <a:pt x="19670" y="11206"/>
                                <a:pt x="19762" y="11079"/>
                              </a:cubicBezTo>
                              <a:cubicBezTo>
                                <a:pt x="19801" y="11026"/>
                                <a:pt x="19837" y="10966"/>
                                <a:pt x="19854" y="10902"/>
                              </a:cubicBezTo>
                              <a:cubicBezTo>
                                <a:pt x="19864" y="10865"/>
                                <a:pt x="19853" y="10869"/>
                                <a:pt x="19842" y="10839"/>
                              </a:cubicBezTo>
                              <a:cubicBezTo>
                                <a:pt x="19793" y="10847"/>
                                <a:pt x="19770" y="10861"/>
                                <a:pt x="19739" y="10907"/>
                              </a:cubicBezTo>
                              <a:cubicBezTo>
                                <a:pt x="19707" y="10955"/>
                                <a:pt x="19688" y="11011"/>
                                <a:pt x="19678" y="11067"/>
                              </a:cubicBezTo>
                              <a:cubicBezTo>
                                <a:pt x="19670" y="11112"/>
                                <a:pt x="19672" y="11157"/>
                                <a:pt x="19686" y="11200"/>
                              </a:cubicBezTo>
                              <a:cubicBezTo>
                                <a:pt x="19695" y="11226"/>
                                <a:pt x="19710" y="11243"/>
                                <a:pt x="19740" y="11238"/>
                              </a:cubicBezTo>
                              <a:cubicBezTo>
                                <a:pt x="19768" y="11233"/>
                                <a:pt x="19800" y="11202"/>
                                <a:pt x="19820" y="11184"/>
                              </a:cubicBezTo>
                              <a:cubicBezTo>
                                <a:pt x="19842" y="11164"/>
                                <a:pt x="19864" y="11137"/>
                                <a:pt x="19894" y="11129"/>
                              </a:cubicBezTo>
                              <a:cubicBezTo>
                                <a:pt x="19924" y="11121"/>
                                <a:pt x="19933" y="11154"/>
                                <a:pt x="19946" y="11173"/>
                              </a:cubicBezTo>
                              <a:cubicBezTo>
                                <a:pt x="19971" y="11208"/>
                                <a:pt x="19992" y="11235"/>
                                <a:pt x="20025" y="11263"/>
                              </a:cubicBezTo>
                              <a:cubicBezTo>
                                <a:pt x="20032" y="11269"/>
                                <a:pt x="20039" y="11275"/>
                                <a:pt x="20046" y="1128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5716,10837" coordsize="4331,729" path="m16025,10930c16010,10917,16013,10915,15990,10910c15951,10901,15903,10915,15865,10923c15826,10932,15740,10940,15717,10986c15701,11018,15759,11045,15776,11056c15820,11084,15871,11104,15914,11133c15942,11152,15976,11183,15982,11218c15989,11257,15953,11282,15922,11294c15886,11308,15844,11309,15806,11306c15790,11305,15734,11303,15733,11277c15732,11252,15763,11244,15781,11234em16058,11222c16062,11230,16067,11238,16070,11243c16070,11244,16071,11245,16071,11246c16082,11235,16088,11225,16097,11212c16123,11174,16145,11133,16170,11094c16194,11057,16214,11016,16243,10983c16244,10984,16245,10985,16246,10986c16248,11008,16249,11029,16249,11051c16249,11092,16249,11132,16253,11173c16254,11187,16258,11191,16264,11203c16283,11195,16293,11189,16309,11174c16343,11141,16375,11105,16409,11071c16426,11054,16445,11034,16467,11024c16468,11025,16470,11025,16471,11026c16465,11047,16458,11066,16451,11086c16440,11120,16431,11156,16433,11192c16435,11223,16447,11250,16476,11261c16508,11273,16534,11270,16567,11268em16813,11113c16791,11117,16780,11116,16758,11129c16734,11143,16708,11169,16699,11196c16688,11228,16698,11249,16720,11271c16758,11310,16842,11285,16873,11251c16887,11236,16889,11222,16886,11203c16884,11201,16883,11199,16881,11197c16877,11204,16863,11196,16864,11216c16865,11235,16886,11244,16901,11247c16961,11258,17020,11225,17069,11196c17078,11191,17089,11187,17097,11183c17098,11188,17102,11202,17103,11210c17106,11234,17110,11262,17121,11284c17133,11308,17147,11325,17174,11328c17201,11331,17223,11312,17239,11292c17267,11258,17279,11214,17290,11173c17304,11119,17312,11066,17321,11012c17326,10981,17332,10953,17324,10924c17323,10923,17321,10923,17320,10922c17306,10956,17298,10984,17293,11022c17285,11078,17283,11135,17287,11192c17290,11235,17295,11282,17303,11325c17304,11329,17314,11353,17314,11353c17308,11337,17297,11310,17290,11290c17276,11251,17255,11210,17244,11169c17237,11140,17226,11104,17243,11077c17262,11047,17344,11048,17372,11047c17450,11044,17528,11045,17606,11046c17625,11046,17643,11046,17662,11046em17883,11186c17893,11185,17906,11186,17917,11183c17938,11177,17956,11170,17973,11156c17994,11139,18006,11103,18001,11077c17996,11050,17983,11019,17951,11016c17916,11013,17890,11055,17881,11082c17855,11160,17920,11253,18002,11255c18039,11256,18075,11242,18104,11221c18135,11199,18159,11169,18184,11141c18201,11123,18221,11095,18243,11082c18252,11079,18254,11078,18260,11079c18264,11091,18271,11100,18273,11115c18275,11138,18274,11160,18277,11183c18280,11201,18282,11222,18293,11238c18309,11261,18335,11251,18354,11237c18377,11219,18394,11192,18412,11169c18440,11132,18470,11094,18499,11058c18499,11057,18500,11056,18500,11055c18499,11067,18497,11080,18496,11093c18493,11120,18493,11143,18500,11169c18510,11207,18538,11233,18576,11243c18618,11255,18666,11246,18701,11220c18731,11198,18749,11167,18761,11133c18773,11101,18764,11099,18756,11073c18735,11081,18721,11083,18708,11106c18688,11141,18687,11180,18712,11213c18732,11239,18762,11252,18793,11255c18825,11258,18835,11246,18854,11225c18873,11204,18864,11164,18858,11140c18851,11112,18838,11085,18816,11067c18804,11057,18793,11062,18783,11059em18990,11062c18982,11064,18982,11057,18972,11067c18960,11079,18954,11097,18949,11113c18942,11134,18935,11162,18940,11184c18946,11209,18971,11228,18993,11235c19022,11245,19059,11244,19088,11234c19119,11223,19150,11197,19168,11169c19181,11149,19194,11120,19195,11097c19194,11087,19195,11084,19188,11082c19175,11093,19170,11098,19165,11116c19157,11142,19161,11162,19177,11184c19201,11217,19236,11232,19272,11247c19296,11257,19316,11257,19341,11258em19540,11140c19526,11126,19516,11117,19499,11106c19479,11093,19471,11084,19445,11085c19426,11086,19412,11096,19409,11115c19404,11147,19424,11172,19441,11196c19482,11253,19539,11299,19569,11363c19595,11419,19595,11482,19554,11529c19534,11552,19509,11565,19479,11565c19474,11563,19468,11561,19463,11559c19457,11517,19457,11502,19481,11459c19558,11321,19670,11206,19762,11079c19801,11026,19837,10966,19854,10902c19864,10865,19853,10869,19842,10839c19793,10847,19770,10861,19739,10907c19707,10955,19688,11011,19678,11067c19670,11112,19672,11157,19686,11200c19695,11226,19710,11243,19740,11238c19768,11233,19800,11202,19820,11184c19842,11164,19864,11137,19894,11129c19924,11121,19933,11154,19946,11173c19971,11208,19992,11235,20025,11263c20032,11269,20039,11275,20046,11281e" stroked="t" o:allowincell="f" style="position:absolute;margin-left:355.5pt;margin-top:20.15pt;width:122.7pt;height:20.6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972820</wp:posOffset>
                </wp:positionH>
                <wp:positionV relativeFrom="paragraph">
                  <wp:posOffset>730250</wp:posOffset>
                </wp:positionV>
                <wp:extent cx="1513840" cy="248920"/>
                <wp:effectExtent l="8255" t="9525" r="10160" b="10160"/>
                <wp:wrapNone/>
                <wp:docPr id="107" name=""/>
                <a:graphic xmlns:a="http://schemas.openxmlformats.org/drawingml/2006/main">
                  <a:graphicData uri="http://schemas.microsoft.com/office/word/2010/wordprocessingShape">
                    <wps:wsp>
                      <wps:cNvSpPr/>
                      <wps:spPr>
                        <a:xfrm>
                          <a:off x="0" y="0"/>
                          <a:ext cx="1513800" cy="248760"/>
                        </a:xfrm>
                        <a:custGeom>
                          <a:avLst/>
                          <a:gdLst/>
                          <a:ahLst/>
                          <a:rect l="l" t="t" r="r" b="b"/>
                          <a:pathLst>
                            <a:path w="4205" h="692">
                              <a:moveTo>
                                <a:pt x="674" y="12313"/>
                              </a:moveTo>
                              <a:cubicBezTo>
                                <a:pt x="666" y="12304"/>
                                <a:pt x="673" y="12286"/>
                                <a:pt x="661" y="12318"/>
                              </a:cubicBezTo>
                              <a:cubicBezTo>
                                <a:pt x="642" y="12369"/>
                                <a:pt x="642" y="12439"/>
                                <a:pt x="634" y="12492"/>
                              </a:cubicBezTo>
                              <a:cubicBezTo>
                                <a:pt x="623" y="12562"/>
                                <a:pt x="620" y="12634"/>
                                <a:pt x="621" y="12705"/>
                              </a:cubicBezTo>
                              <a:cubicBezTo>
                                <a:pt x="622" y="12739"/>
                                <a:pt x="626" y="12757"/>
                                <a:pt x="645" y="12784"/>
                              </a:cubicBezTo>
                            </a:path>
                            <a:path w="4205" h="692">
                              <a:moveTo>
                                <a:pt x="476" y="12602"/>
                              </a:moveTo>
                              <a:cubicBezTo>
                                <a:pt x="477" y="12602"/>
                                <a:pt x="516" y="12605"/>
                                <a:pt x="529" y="12605"/>
                              </a:cubicBezTo>
                              <a:cubicBezTo>
                                <a:pt x="589" y="12604"/>
                                <a:pt x="649" y="12600"/>
                                <a:pt x="708" y="12589"/>
                              </a:cubicBezTo>
                              <a:cubicBezTo>
                                <a:pt x="785" y="12575"/>
                                <a:pt x="866" y="12558"/>
                                <a:pt x="936" y="12520"/>
                              </a:cubicBezTo>
                              <a:cubicBezTo>
                                <a:pt x="946" y="12513"/>
                                <a:pt x="951" y="12514"/>
                                <a:pt x="950" y="12507"/>
                              </a:cubicBezTo>
                              <a:cubicBezTo>
                                <a:pt x="938" y="12511"/>
                                <a:pt x="923" y="12516"/>
                                <a:pt x="912" y="12528"/>
                              </a:cubicBezTo>
                              <a:cubicBezTo>
                                <a:pt x="898" y="12544"/>
                                <a:pt x="873" y="12578"/>
                                <a:pt x="882" y="12602"/>
                              </a:cubicBezTo>
                              <a:cubicBezTo>
                                <a:pt x="903" y="12656"/>
                                <a:pt x="949" y="12666"/>
                                <a:pt x="1003" y="12654"/>
                              </a:cubicBezTo>
                              <a:cubicBezTo>
                                <a:pt x="1039" y="12646"/>
                                <a:pt x="1080" y="12627"/>
                                <a:pt x="1082" y="12585"/>
                              </a:cubicBezTo>
                              <a:cubicBezTo>
                                <a:pt x="1084" y="12548"/>
                                <a:pt x="1049" y="12523"/>
                                <a:pt x="1028" y="12499"/>
                              </a:cubicBezTo>
                              <a:cubicBezTo>
                                <a:pt x="1018" y="12488"/>
                                <a:pt x="1008" y="12468"/>
                                <a:pt x="1003" y="12461"/>
                              </a:cubicBezTo>
                            </a:path>
                            <a:path w="4205" h="692">
                              <a:moveTo>
                                <a:pt x="1523" y="12234"/>
                              </a:moveTo>
                              <a:cubicBezTo>
                                <a:pt x="1509" y="12239"/>
                                <a:pt x="1507" y="12227"/>
                                <a:pt x="1495" y="12251"/>
                              </a:cubicBezTo>
                              <a:cubicBezTo>
                                <a:pt x="1480" y="12279"/>
                                <a:pt x="1474" y="12324"/>
                                <a:pt x="1471" y="12355"/>
                              </a:cubicBezTo>
                              <a:cubicBezTo>
                                <a:pt x="1465" y="12409"/>
                                <a:pt x="1458" y="12464"/>
                                <a:pt x="1456" y="12518"/>
                              </a:cubicBezTo>
                              <a:cubicBezTo>
                                <a:pt x="1454" y="12557"/>
                                <a:pt x="1449" y="12600"/>
                                <a:pt x="1450" y="12639"/>
                              </a:cubicBezTo>
                              <a:cubicBezTo>
                                <a:pt x="1453" y="12652"/>
                                <a:pt x="1453" y="12655"/>
                                <a:pt x="1456" y="12662"/>
                              </a:cubicBezTo>
                              <a:cubicBezTo>
                                <a:pt x="1464" y="12649"/>
                                <a:pt x="1473" y="12632"/>
                                <a:pt x="1482" y="12619"/>
                              </a:cubicBezTo>
                              <a:cubicBezTo>
                                <a:pt x="1503" y="12587"/>
                                <a:pt x="1525" y="12559"/>
                                <a:pt x="1554" y="12534"/>
                              </a:cubicBezTo>
                              <a:cubicBezTo>
                                <a:pt x="1587" y="12505"/>
                                <a:pt x="1630" y="12483"/>
                                <a:pt x="1672" y="12508"/>
                              </a:cubicBezTo>
                              <a:cubicBezTo>
                                <a:pt x="1705" y="12527"/>
                                <a:pt x="1722" y="12561"/>
                                <a:pt x="1742" y="12592"/>
                              </a:cubicBezTo>
                              <a:cubicBezTo>
                                <a:pt x="1757" y="12615"/>
                                <a:pt x="1777" y="12652"/>
                                <a:pt x="1798" y="12670"/>
                              </a:cubicBezTo>
                              <a:cubicBezTo>
                                <a:pt x="1812" y="12677"/>
                                <a:pt x="1815" y="12678"/>
                                <a:pt x="1823" y="12683"/>
                              </a:cubicBezTo>
                            </a:path>
                            <a:path w="4205" h="692">
                              <a:moveTo>
                                <a:pt x="1995" y="12543"/>
                              </a:moveTo>
                              <a:cubicBezTo>
                                <a:pt x="1985" y="12562"/>
                                <a:pt x="1975" y="12581"/>
                                <a:pt x="1974" y="12603"/>
                              </a:cubicBezTo>
                              <a:cubicBezTo>
                                <a:pt x="1973" y="12630"/>
                                <a:pt x="1984" y="12636"/>
                                <a:pt x="2004" y="12650"/>
                              </a:cubicBezTo>
                            </a:path>
                            <a:path w="4205" h="692">
                              <a:moveTo>
                                <a:pt x="2228" y="12615"/>
                              </a:moveTo>
                              <a:cubicBezTo>
                                <a:pt x="2232" y="12631"/>
                                <a:pt x="2239" y="12655"/>
                                <a:pt x="2238" y="12671"/>
                              </a:cubicBezTo>
                              <a:cubicBezTo>
                                <a:pt x="2237" y="12694"/>
                                <a:pt x="2236" y="12671"/>
                                <a:pt x="2234" y="12690"/>
                              </a:cubicBezTo>
                              <a:cubicBezTo>
                                <a:pt x="2230" y="12678"/>
                                <a:pt x="2229" y="12671"/>
                                <a:pt x="2225" y="12659"/>
                              </a:cubicBezTo>
                              <a:cubicBezTo>
                                <a:pt x="2217" y="12635"/>
                                <a:pt x="2209" y="12614"/>
                                <a:pt x="2206" y="12589"/>
                              </a:cubicBezTo>
                              <a:cubicBezTo>
                                <a:pt x="2203" y="12570"/>
                                <a:pt x="2196" y="12542"/>
                                <a:pt x="2209" y="12524"/>
                              </a:cubicBezTo>
                              <a:cubicBezTo>
                                <a:pt x="2224" y="12503"/>
                                <a:pt x="2253" y="12512"/>
                                <a:pt x="2273" y="12517"/>
                              </a:cubicBezTo>
                              <a:cubicBezTo>
                                <a:pt x="2336" y="12532"/>
                                <a:pt x="2398" y="12552"/>
                                <a:pt x="2463" y="12558"/>
                              </a:cubicBezTo>
                              <a:cubicBezTo>
                                <a:pt x="2517" y="12563"/>
                                <a:pt x="2573" y="12562"/>
                                <a:pt x="2625" y="12548"/>
                              </a:cubicBezTo>
                              <a:cubicBezTo>
                                <a:pt x="2648" y="12542"/>
                                <a:pt x="2683" y="12526"/>
                                <a:pt x="2667" y="12497"/>
                              </a:cubicBezTo>
                              <a:cubicBezTo>
                                <a:pt x="2653" y="12470"/>
                                <a:pt x="2610" y="12455"/>
                                <a:pt x="2582" y="12450"/>
                              </a:cubicBezTo>
                              <a:cubicBezTo>
                                <a:pt x="2550" y="12444"/>
                                <a:pt x="2506" y="12448"/>
                                <a:pt x="2486" y="12477"/>
                              </a:cubicBezTo>
                              <a:cubicBezTo>
                                <a:pt x="2457" y="12519"/>
                                <a:pt x="2505" y="12570"/>
                                <a:pt x="2531" y="12598"/>
                              </a:cubicBezTo>
                              <a:cubicBezTo>
                                <a:pt x="2562" y="12632"/>
                                <a:pt x="2597" y="12652"/>
                                <a:pt x="2639" y="12671"/>
                              </a:cubicBezTo>
                              <a:cubicBezTo>
                                <a:pt x="2655" y="12678"/>
                                <a:pt x="2659" y="12679"/>
                                <a:pt x="2669" y="12683"/>
                              </a:cubicBezTo>
                            </a:path>
                            <a:path w="4205" h="692">
                              <a:moveTo>
                                <a:pt x="1897" y="12172"/>
                              </a:moveTo>
                              <a:cubicBezTo>
                                <a:pt x="1870" y="12169"/>
                                <a:pt x="1842" y="12166"/>
                                <a:pt x="1815" y="12162"/>
                              </a:cubicBezTo>
                              <a:cubicBezTo>
                                <a:pt x="1861" y="12151"/>
                                <a:pt x="1888" y="12158"/>
                                <a:pt x="1940" y="12162"/>
                              </a:cubicBezTo>
                            </a:path>
                            <a:path w="4205" h="692">
                              <a:moveTo>
                                <a:pt x="3093" y="12844"/>
                              </a:moveTo>
                              <a:cubicBezTo>
                                <a:pt x="3095" y="12839"/>
                                <a:pt x="3097" y="12853"/>
                                <a:pt x="3099" y="12842"/>
                              </a:cubicBezTo>
                              <a:cubicBezTo>
                                <a:pt x="3100" y="12837"/>
                                <a:pt x="3100" y="12839"/>
                                <a:pt x="3097" y="12835"/>
                              </a:cubicBezTo>
                              <a:cubicBezTo>
                                <a:pt x="3093" y="12829"/>
                                <a:pt x="3089" y="12827"/>
                                <a:pt x="3087" y="12815"/>
                              </a:cubicBezTo>
                              <a:cubicBezTo>
                                <a:pt x="3083" y="12793"/>
                                <a:pt x="3082" y="12771"/>
                                <a:pt x="3080" y="12748"/>
                              </a:cubicBezTo>
                              <a:cubicBezTo>
                                <a:pt x="3073" y="12678"/>
                                <a:pt x="3071" y="12608"/>
                                <a:pt x="3073" y="12538"/>
                              </a:cubicBezTo>
                              <a:cubicBezTo>
                                <a:pt x="3075" y="12463"/>
                                <a:pt x="3080" y="12386"/>
                                <a:pt x="3099" y="12313"/>
                              </a:cubicBezTo>
                              <a:cubicBezTo>
                                <a:pt x="3113" y="12261"/>
                                <a:pt x="3138" y="12208"/>
                                <a:pt x="3191" y="12189"/>
                              </a:cubicBezTo>
                              <a:cubicBezTo>
                                <a:pt x="3227" y="12176"/>
                                <a:pt x="3262" y="12191"/>
                                <a:pt x="3297" y="12200"/>
                              </a:cubicBezTo>
                            </a:path>
                            <a:path w="4205" h="692">
                              <a:moveTo>
                                <a:pt x="3094" y="12556"/>
                              </a:moveTo>
                              <a:cubicBezTo>
                                <a:pt x="3080" y="12562"/>
                                <a:pt x="3067" y="12571"/>
                                <a:pt x="3057" y="12578"/>
                              </a:cubicBezTo>
                              <a:cubicBezTo>
                                <a:pt x="3085" y="12583"/>
                                <a:pt x="3109" y="12582"/>
                                <a:pt x="3138" y="12580"/>
                              </a:cubicBezTo>
                              <a:cubicBezTo>
                                <a:pt x="3201" y="12575"/>
                                <a:pt x="3264" y="12565"/>
                                <a:pt x="3327" y="12560"/>
                              </a:cubicBezTo>
                              <a:cubicBezTo>
                                <a:pt x="3377" y="12556"/>
                                <a:pt x="3428" y="12548"/>
                                <a:pt x="3478" y="12548"/>
                              </a:cubicBezTo>
                              <a:cubicBezTo>
                                <a:pt x="3492" y="12550"/>
                                <a:pt x="3496" y="12549"/>
                                <a:pt x="3503" y="12554"/>
                              </a:cubicBezTo>
                              <a:cubicBezTo>
                                <a:pt x="3488" y="12580"/>
                                <a:pt x="3467" y="12594"/>
                                <a:pt x="3445" y="12619"/>
                              </a:cubicBezTo>
                              <a:cubicBezTo>
                                <a:pt x="3418" y="12649"/>
                                <a:pt x="3380" y="12698"/>
                                <a:pt x="3393" y="12742"/>
                              </a:cubicBezTo>
                              <a:cubicBezTo>
                                <a:pt x="3403" y="12777"/>
                                <a:pt x="3440" y="12790"/>
                                <a:pt x="3472" y="12791"/>
                              </a:cubicBezTo>
                              <a:cubicBezTo>
                                <a:pt x="3541" y="12793"/>
                                <a:pt x="3588" y="12762"/>
                                <a:pt x="3623" y="12705"/>
                              </a:cubicBezTo>
                              <a:cubicBezTo>
                                <a:pt x="3641" y="12676"/>
                                <a:pt x="3639" y="12635"/>
                                <a:pt x="3627" y="12603"/>
                              </a:cubicBezTo>
                              <a:cubicBezTo>
                                <a:pt x="3620" y="12584"/>
                                <a:pt x="3600" y="12547"/>
                                <a:pt x="3583" y="12535"/>
                              </a:cubicBezTo>
                              <a:cubicBezTo>
                                <a:pt x="3576" y="12530"/>
                                <a:pt x="3557" y="12529"/>
                                <a:pt x="3551" y="12522"/>
                              </a:cubicBezTo>
                              <a:cubicBezTo>
                                <a:pt x="3553" y="12521"/>
                                <a:pt x="3555" y="12521"/>
                                <a:pt x="3557" y="12520"/>
                              </a:cubicBezTo>
                            </a:path>
                            <a:path w="4205" h="692">
                              <a:moveTo>
                                <a:pt x="3755" y="12213"/>
                              </a:moveTo>
                              <a:cubicBezTo>
                                <a:pt x="3746" y="12222"/>
                                <a:pt x="3747" y="12228"/>
                                <a:pt x="3745" y="12249"/>
                              </a:cubicBezTo>
                              <a:cubicBezTo>
                                <a:pt x="3741" y="12297"/>
                                <a:pt x="3746" y="12340"/>
                                <a:pt x="3749" y="12388"/>
                              </a:cubicBezTo>
                              <a:cubicBezTo>
                                <a:pt x="3753" y="12451"/>
                                <a:pt x="3757" y="12515"/>
                                <a:pt x="3763" y="12578"/>
                              </a:cubicBezTo>
                              <a:cubicBezTo>
                                <a:pt x="3767" y="12629"/>
                                <a:pt x="3776" y="12677"/>
                                <a:pt x="3783" y="12727"/>
                              </a:cubicBezTo>
                              <a:cubicBezTo>
                                <a:pt x="3788" y="12760"/>
                                <a:pt x="3792" y="12761"/>
                                <a:pt x="3818" y="12768"/>
                              </a:cubicBezTo>
                            </a:path>
                            <a:path w="4205" h="692">
                              <a:moveTo>
                                <a:pt x="4096" y="12252"/>
                              </a:moveTo>
                              <a:cubicBezTo>
                                <a:pt x="4088" y="12229"/>
                                <a:pt x="4073" y="12208"/>
                                <a:pt x="4065" y="12188"/>
                              </a:cubicBezTo>
                              <a:cubicBezTo>
                                <a:pt x="4065" y="12187"/>
                                <a:pt x="4065" y="12185"/>
                                <a:pt x="4065" y="12184"/>
                              </a:cubicBezTo>
                              <a:cubicBezTo>
                                <a:pt x="4051" y="12208"/>
                                <a:pt x="4054" y="12237"/>
                                <a:pt x="4050" y="12265"/>
                              </a:cubicBezTo>
                              <a:cubicBezTo>
                                <a:pt x="4041" y="12328"/>
                                <a:pt x="4030" y="12391"/>
                                <a:pt x="4020" y="12454"/>
                              </a:cubicBezTo>
                              <a:cubicBezTo>
                                <a:pt x="4011" y="12515"/>
                                <a:pt x="4000" y="12575"/>
                                <a:pt x="3998" y="12637"/>
                              </a:cubicBezTo>
                              <a:cubicBezTo>
                                <a:pt x="3997" y="12674"/>
                                <a:pt x="4020" y="12665"/>
                                <a:pt x="4044" y="12654"/>
                              </a:cubicBezTo>
                            </a:path>
                            <a:path w="4205" h="692">
                              <a:moveTo>
                                <a:pt x="4320" y="12372"/>
                              </a:moveTo>
                              <a:cubicBezTo>
                                <a:pt x="4313" y="12381"/>
                                <a:pt x="4310" y="12387"/>
                                <a:pt x="4301" y="12394"/>
                              </a:cubicBezTo>
                              <a:cubicBezTo>
                                <a:pt x="4270" y="12420"/>
                                <a:pt x="4237" y="12443"/>
                                <a:pt x="4207" y="12470"/>
                              </a:cubicBezTo>
                              <a:cubicBezTo>
                                <a:pt x="4174" y="12499"/>
                                <a:pt x="4141" y="12536"/>
                                <a:pt x="4124" y="12577"/>
                              </a:cubicBezTo>
                              <a:cubicBezTo>
                                <a:pt x="4110" y="12610"/>
                                <a:pt x="4118" y="12644"/>
                                <a:pt x="4150" y="12663"/>
                              </a:cubicBezTo>
                              <a:cubicBezTo>
                                <a:pt x="4223" y="12707"/>
                                <a:pt x="4313" y="12685"/>
                                <a:pt x="4390" y="12670"/>
                              </a:cubicBezTo>
                              <a:cubicBezTo>
                                <a:pt x="4404" y="12666"/>
                                <a:pt x="4419" y="12661"/>
                                <a:pt x="4433" y="12657"/>
                              </a:cubicBezTo>
                            </a:path>
                            <a:path w="4205" h="692">
                              <a:moveTo>
                                <a:pt x="4586" y="12499"/>
                              </a:moveTo>
                              <a:cubicBezTo>
                                <a:pt x="4568" y="12465"/>
                                <a:pt x="4553" y="12455"/>
                                <a:pt x="4513" y="12471"/>
                              </a:cubicBezTo>
                              <a:cubicBezTo>
                                <a:pt x="4474" y="12487"/>
                                <a:pt x="4463" y="12514"/>
                                <a:pt x="4483" y="12548"/>
                              </a:cubicBezTo>
                              <a:cubicBezTo>
                                <a:pt x="4503" y="12581"/>
                                <a:pt x="4541" y="12605"/>
                                <a:pt x="4573" y="12626"/>
                              </a:cubicBezTo>
                              <a:cubicBezTo>
                                <a:pt x="4607" y="12648"/>
                                <a:pt x="4647" y="12665"/>
                                <a:pt x="4670" y="12701"/>
                              </a:cubicBezTo>
                              <a:cubicBezTo>
                                <a:pt x="4685" y="12725"/>
                                <a:pt x="4671" y="12751"/>
                                <a:pt x="4645" y="12759"/>
                              </a:cubicBezTo>
                              <a:cubicBezTo>
                                <a:pt x="4584" y="12778"/>
                                <a:pt x="4537" y="12778"/>
                                <a:pt x="4476" y="12767"/>
                              </a:cubicBezTo>
                              <a:cubicBezTo>
                                <a:pt x="4417" y="12757"/>
                                <a:pt x="4397" y="12742"/>
                                <a:pt x="4374" y="1268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472,12155" coordsize="4205,692" path="m674,12313c666,12304,673,12286,661,12318c642,12369,642,12439,634,12492c623,12562,620,12634,621,12705c622,12739,626,12757,645,12784em476,12602c477,12602,516,12605,529,12605c589,12604,649,12600,708,12589c785,12575,866,12558,936,12520c946,12513,951,12514,950,12507c938,12511,923,12516,912,12528c898,12544,873,12578,882,12602c903,12656,949,12666,1003,12654c1039,12646,1080,12627,1082,12585c1084,12548,1049,12523,1028,12499c1018,12488,1008,12468,1003,12461em1523,12234c1509,12239,1507,12227,1495,12251c1480,12279,1474,12324,1471,12355c1465,12409,1458,12464,1456,12518c1454,12557,1449,12600,1450,12639c1453,12652,1453,12655,1456,12662c1464,12649,1473,12632,1482,12619c1503,12587,1525,12559,1554,12534c1587,12505,1630,12483,1672,12508c1705,12527,1722,12561,1742,12592c1757,12615,1777,12652,1798,12670c1812,12677,1815,12678,1823,12683em1995,12543c1985,12562,1975,12581,1974,12603c1973,12630,1984,12636,2004,12650em2228,12615c2232,12631,2239,12655,2238,12671c2237,12694,2236,12671,2234,12690c2230,12678,2229,12671,2225,12659c2217,12635,2209,12614,2206,12589c2203,12570,2196,12542,2209,12524c2224,12503,2253,12512,2273,12517c2336,12532,2398,12552,2463,12558c2517,12563,2573,12562,2625,12548c2648,12542,2683,12526,2667,12497c2653,12470,2610,12455,2582,12450c2550,12444,2506,12448,2486,12477c2457,12519,2505,12570,2531,12598c2562,12632,2597,12652,2639,12671c2655,12678,2659,12679,2669,12683em1897,12172c1870,12169,1842,12166,1815,12162c1861,12151,1888,12158,1940,12162em3093,12844c3095,12839,3097,12853,3099,12842c3100,12837,3100,12839,3097,12835c3093,12829,3089,12827,3087,12815c3083,12793,3082,12771,3080,12748c3073,12678,3071,12608,3073,12538c3075,12463,3080,12386,3099,12313c3113,12261,3138,12208,3191,12189c3227,12176,3262,12191,3297,12200em3094,12556c3080,12562,3067,12571,3057,12578c3085,12583,3109,12582,3138,12580c3201,12575,3264,12565,3327,12560c3377,12556,3428,12548,3478,12548c3492,12550,3496,12549,3503,12554c3488,12580,3467,12594,3445,12619c3418,12649,3380,12698,3393,12742c3403,12777,3440,12790,3472,12791c3541,12793,3588,12762,3623,12705c3641,12676,3639,12635,3627,12603c3620,12584,3600,12547,3583,12535c3576,12530,3557,12529,3551,12522c3553,12521,3555,12521,3557,12520em3755,12213c3746,12222,3747,12228,3745,12249c3741,12297,3746,12340,3749,12388c3753,12451,3757,12515,3763,12578c3767,12629,3776,12677,3783,12727c3788,12760,3792,12761,3818,12768em4096,12252c4088,12229,4073,12208,4065,12188c4065,12187,4065,12185,4065,12184c4051,12208,4054,12237,4050,12265c4041,12328,4030,12391,4020,12454c4011,12515,4000,12575,3998,12637c3997,12674,4020,12665,4044,12654em4320,12372c4313,12381,4310,12387,4301,12394c4270,12420,4237,12443,4207,12470c4174,12499,4141,12536,4124,12577c4110,12610,4118,12644,4150,12663c4223,12707,4313,12685,4390,12670c4404,12666,4419,12661,4433,12657em4586,12499c4568,12465,4553,12455,4513,12471c4474,12487,4463,12514,4483,12548c4503,12581,4541,12605,4573,12626c4607,12648,4647,12665,4670,12701c4685,12725,4671,12751,4645,12759c4584,12778,4537,12778,4476,12767c4417,12757,4397,12742,4374,12686e" stroked="t" o:allowincell="f" style="position:absolute;margin-left:-76.6pt;margin-top:57.5pt;width:119.15pt;height:19.5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730250</wp:posOffset>
                </wp:positionH>
                <wp:positionV relativeFrom="paragraph">
                  <wp:posOffset>675640</wp:posOffset>
                </wp:positionV>
                <wp:extent cx="978535" cy="223520"/>
                <wp:effectExtent l="10795" t="9525" r="8890" b="9525"/>
                <wp:wrapNone/>
                <wp:docPr id="108" name=""/>
                <a:graphic xmlns:a="http://schemas.openxmlformats.org/drawingml/2006/main">
                  <a:graphicData uri="http://schemas.microsoft.com/office/word/2010/wordprocessingShape">
                    <wps:wsp>
                      <wps:cNvSpPr/>
                      <wps:spPr>
                        <a:xfrm>
                          <a:off x="0" y="0"/>
                          <a:ext cx="978480" cy="223560"/>
                        </a:xfrm>
                        <a:custGeom>
                          <a:avLst/>
                          <a:gdLst/>
                          <a:ahLst/>
                          <a:rect l="l" t="t" r="r" b="b"/>
                          <a:pathLst>
                            <a:path w="2719" h="620">
                              <a:moveTo>
                                <a:pt x="5250" y="12090"/>
                              </a:moveTo>
                              <a:cubicBezTo>
                                <a:pt x="5255" y="12075"/>
                                <a:pt x="5258" y="12068"/>
                                <a:pt x="5266" y="12058"/>
                              </a:cubicBezTo>
                              <a:cubicBezTo>
                                <a:pt x="5263" y="12082"/>
                                <a:pt x="5262" y="12106"/>
                                <a:pt x="5256" y="12132"/>
                              </a:cubicBezTo>
                              <a:cubicBezTo>
                                <a:pt x="5241" y="12201"/>
                                <a:pt x="5226" y="12271"/>
                                <a:pt x="5217" y="12341"/>
                              </a:cubicBezTo>
                              <a:cubicBezTo>
                                <a:pt x="5208" y="12408"/>
                                <a:pt x="5199" y="12479"/>
                                <a:pt x="5203" y="12546"/>
                              </a:cubicBezTo>
                              <a:cubicBezTo>
                                <a:pt x="5205" y="12585"/>
                                <a:pt x="5223" y="12602"/>
                                <a:pt x="5252" y="12623"/>
                              </a:cubicBezTo>
                            </a:path>
                            <a:path w="2719" h="620">
                              <a:moveTo>
                                <a:pt x="5446" y="12414"/>
                              </a:moveTo>
                              <a:cubicBezTo>
                                <a:pt x="5441" y="12437"/>
                                <a:pt x="5434" y="12460"/>
                                <a:pt x="5431" y="12483"/>
                              </a:cubicBezTo>
                              <a:cubicBezTo>
                                <a:pt x="5427" y="12507"/>
                                <a:pt x="5426" y="12538"/>
                                <a:pt x="5437" y="12560"/>
                              </a:cubicBezTo>
                              <a:cubicBezTo>
                                <a:pt x="5444" y="12574"/>
                                <a:pt x="5451" y="12575"/>
                                <a:pt x="5465" y="12578"/>
                              </a:cubicBezTo>
                            </a:path>
                            <a:path w="2719" h="620">
                              <a:moveTo>
                                <a:pt x="5688" y="12006"/>
                              </a:moveTo>
                              <a:cubicBezTo>
                                <a:pt x="5689" y="12015"/>
                                <a:pt x="5693" y="12018"/>
                                <a:pt x="5693" y="12027"/>
                              </a:cubicBezTo>
                              <a:cubicBezTo>
                                <a:pt x="5691" y="12066"/>
                                <a:pt x="5696" y="12106"/>
                                <a:pt x="5697" y="12146"/>
                              </a:cubicBezTo>
                              <a:cubicBezTo>
                                <a:pt x="5699" y="12211"/>
                                <a:pt x="5704" y="12276"/>
                                <a:pt x="5702" y="12341"/>
                              </a:cubicBezTo>
                              <a:cubicBezTo>
                                <a:pt x="5700" y="12398"/>
                                <a:pt x="5697" y="12457"/>
                                <a:pt x="5685" y="12513"/>
                              </a:cubicBezTo>
                              <a:cubicBezTo>
                                <a:pt x="5679" y="12542"/>
                                <a:pt x="5671" y="12574"/>
                                <a:pt x="5667" y="12602"/>
                              </a:cubicBezTo>
                              <a:cubicBezTo>
                                <a:pt x="5683" y="12587"/>
                                <a:pt x="5703" y="12571"/>
                                <a:pt x="5720" y="12555"/>
                              </a:cubicBezTo>
                              <a:cubicBezTo>
                                <a:pt x="5761" y="12516"/>
                                <a:pt x="5801" y="12477"/>
                                <a:pt x="5848" y="12445"/>
                              </a:cubicBezTo>
                              <a:cubicBezTo>
                                <a:pt x="5890" y="12416"/>
                                <a:pt x="5936" y="12390"/>
                                <a:pt x="5984" y="12372"/>
                              </a:cubicBezTo>
                              <a:cubicBezTo>
                                <a:pt x="6006" y="12364"/>
                                <a:pt x="6020" y="12364"/>
                                <a:pt x="6042" y="12362"/>
                              </a:cubicBezTo>
                              <a:cubicBezTo>
                                <a:pt x="6038" y="12370"/>
                                <a:pt x="6038" y="12380"/>
                                <a:pt x="6026" y="12392"/>
                              </a:cubicBezTo>
                              <a:cubicBezTo>
                                <a:pt x="6003" y="12417"/>
                                <a:pt x="5978" y="12437"/>
                                <a:pt x="5958" y="12465"/>
                              </a:cubicBezTo>
                              <a:cubicBezTo>
                                <a:pt x="5934" y="12499"/>
                                <a:pt x="5920" y="12530"/>
                                <a:pt x="5940" y="12568"/>
                              </a:cubicBezTo>
                              <a:cubicBezTo>
                                <a:pt x="5958" y="12601"/>
                                <a:pt x="6015" y="12596"/>
                                <a:pt x="6044" y="12592"/>
                              </a:cubicBezTo>
                              <a:cubicBezTo>
                                <a:pt x="6127" y="12582"/>
                                <a:pt x="6220" y="12536"/>
                                <a:pt x="6257" y="12457"/>
                              </a:cubicBezTo>
                              <a:cubicBezTo>
                                <a:pt x="6272" y="12426"/>
                                <a:pt x="6262" y="12410"/>
                                <a:pt x="6253" y="12384"/>
                              </a:cubicBezTo>
                              <a:cubicBezTo>
                                <a:pt x="6216" y="12391"/>
                                <a:pt x="6198" y="12399"/>
                                <a:pt x="6191" y="12441"/>
                              </a:cubicBezTo>
                              <a:cubicBezTo>
                                <a:pt x="6182" y="12493"/>
                                <a:pt x="6211" y="12540"/>
                                <a:pt x="6257" y="12565"/>
                              </a:cubicBezTo>
                              <a:cubicBezTo>
                                <a:pt x="6296" y="12586"/>
                                <a:pt x="6337" y="12586"/>
                                <a:pt x="6379" y="12580"/>
                              </a:cubicBezTo>
                            </a:path>
                            <a:path w="2719" h="620">
                              <a:moveTo>
                                <a:pt x="5667" y="12094"/>
                              </a:moveTo>
                              <a:cubicBezTo>
                                <a:pt x="5610" y="12095"/>
                                <a:pt x="5549" y="12102"/>
                                <a:pt x="5493" y="12100"/>
                              </a:cubicBezTo>
                              <a:cubicBezTo>
                                <a:pt x="5521" y="12085"/>
                                <a:pt x="5580" y="12097"/>
                                <a:pt x="5616" y="12098"/>
                              </a:cubicBezTo>
                            </a:path>
                            <a:path w="2719" h="620">
                              <a:moveTo>
                                <a:pt x="6707" y="12496"/>
                              </a:moveTo>
                              <a:cubicBezTo>
                                <a:pt x="6708" y="12506"/>
                                <a:pt x="6711" y="12504"/>
                                <a:pt x="6711" y="12514"/>
                              </a:cubicBezTo>
                              <a:cubicBezTo>
                                <a:pt x="6711" y="12545"/>
                                <a:pt x="6713" y="12572"/>
                                <a:pt x="6720" y="12601"/>
                              </a:cubicBezTo>
                              <a:cubicBezTo>
                                <a:pt x="6721" y="12603"/>
                                <a:pt x="6721" y="12605"/>
                                <a:pt x="6722" y="12607"/>
                              </a:cubicBezTo>
                              <a:cubicBezTo>
                                <a:pt x="6736" y="12591"/>
                                <a:pt x="6748" y="12579"/>
                                <a:pt x="6760" y="12556"/>
                              </a:cubicBezTo>
                              <a:cubicBezTo>
                                <a:pt x="6797" y="12487"/>
                                <a:pt x="6824" y="12414"/>
                                <a:pt x="6853" y="12341"/>
                              </a:cubicBezTo>
                              <a:cubicBezTo>
                                <a:pt x="6877" y="12279"/>
                                <a:pt x="6902" y="12215"/>
                                <a:pt x="6931" y="12155"/>
                              </a:cubicBezTo>
                              <a:cubicBezTo>
                                <a:pt x="6942" y="12131"/>
                                <a:pt x="6951" y="12127"/>
                                <a:pt x="6965" y="12113"/>
                              </a:cubicBezTo>
                              <a:cubicBezTo>
                                <a:pt x="6975" y="12167"/>
                                <a:pt x="6978" y="12220"/>
                                <a:pt x="6981" y="12275"/>
                              </a:cubicBezTo>
                              <a:cubicBezTo>
                                <a:pt x="6984" y="12334"/>
                                <a:pt x="6988" y="12392"/>
                                <a:pt x="6992" y="12450"/>
                              </a:cubicBezTo>
                              <a:cubicBezTo>
                                <a:pt x="6994" y="12466"/>
                                <a:pt x="6994" y="12469"/>
                                <a:pt x="6994" y="12479"/>
                              </a:cubicBezTo>
                              <a:cubicBezTo>
                                <a:pt x="7010" y="12472"/>
                                <a:pt x="7014" y="12478"/>
                                <a:pt x="7033" y="12456"/>
                              </a:cubicBezTo>
                              <a:cubicBezTo>
                                <a:pt x="7072" y="12411"/>
                                <a:pt x="7101" y="12349"/>
                                <a:pt x="7125" y="12295"/>
                              </a:cubicBezTo>
                              <a:cubicBezTo>
                                <a:pt x="7143" y="12255"/>
                                <a:pt x="7154" y="12206"/>
                                <a:pt x="7177" y="12168"/>
                              </a:cubicBezTo>
                              <a:cubicBezTo>
                                <a:pt x="7182" y="12162"/>
                                <a:pt x="7182" y="12159"/>
                                <a:pt x="7186" y="12160"/>
                              </a:cubicBezTo>
                              <a:cubicBezTo>
                                <a:pt x="7181" y="12223"/>
                                <a:pt x="7169" y="12286"/>
                                <a:pt x="7164" y="12349"/>
                              </a:cubicBezTo>
                              <a:cubicBezTo>
                                <a:pt x="7159" y="12411"/>
                                <a:pt x="7151" y="12494"/>
                                <a:pt x="7206" y="12538"/>
                              </a:cubicBezTo>
                              <a:cubicBezTo>
                                <a:pt x="7249" y="12572"/>
                                <a:pt x="7319" y="12561"/>
                                <a:pt x="7367" y="12547"/>
                              </a:cubicBezTo>
                              <a:cubicBezTo>
                                <a:pt x="7434" y="12527"/>
                                <a:pt x="7498" y="12483"/>
                                <a:pt x="7536" y="12424"/>
                              </a:cubicBezTo>
                              <a:cubicBezTo>
                                <a:pt x="7571" y="12369"/>
                                <a:pt x="7597" y="12274"/>
                                <a:pt x="7542" y="12222"/>
                              </a:cubicBezTo>
                              <a:cubicBezTo>
                                <a:pt x="7509" y="12191"/>
                                <a:pt x="7462" y="12202"/>
                                <a:pt x="7428" y="12226"/>
                              </a:cubicBezTo>
                              <a:cubicBezTo>
                                <a:pt x="7376" y="12263"/>
                                <a:pt x="7343" y="12332"/>
                                <a:pt x="7360" y="12396"/>
                              </a:cubicBezTo>
                              <a:cubicBezTo>
                                <a:pt x="7374" y="12449"/>
                                <a:pt x="7435" y="12490"/>
                                <a:pt x="7482" y="12512"/>
                              </a:cubicBezTo>
                              <a:cubicBezTo>
                                <a:pt x="7525" y="12528"/>
                                <a:pt x="7539" y="12533"/>
                                <a:pt x="7569" y="12537"/>
                              </a:cubicBezTo>
                            </a:path>
                            <a:path w="2719" h="620">
                              <a:moveTo>
                                <a:pt x="7917" y="12533"/>
                              </a:moveTo>
                              <a:cubicBezTo>
                                <a:pt x="7908" y="12559"/>
                                <a:pt x="7889" y="12582"/>
                                <a:pt x="7921" y="1257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5203,12004" coordsize="2719,620" path="m5250,12090c5255,12075,5258,12068,5266,12058c5263,12082,5262,12106,5256,12132c5241,12201,5226,12271,5217,12341c5208,12408,5199,12479,5203,12546c5205,12585,5223,12602,5252,12623em5446,12414c5441,12437,5434,12460,5431,12483c5427,12507,5426,12538,5437,12560c5444,12574,5451,12575,5465,12578em5688,12006c5689,12015,5693,12018,5693,12027c5691,12066,5696,12106,5697,12146c5699,12211,5704,12276,5702,12341c5700,12398,5697,12457,5685,12513c5679,12542,5671,12574,5667,12602c5683,12587,5703,12571,5720,12555c5761,12516,5801,12477,5848,12445c5890,12416,5936,12390,5984,12372c6006,12364,6020,12364,6042,12362c6038,12370,6038,12380,6026,12392c6003,12417,5978,12437,5958,12465c5934,12499,5920,12530,5940,12568c5958,12601,6015,12596,6044,12592c6127,12582,6220,12536,6257,12457c6272,12426,6262,12410,6253,12384c6216,12391,6198,12399,6191,12441c6182,12493,6211,12540,6257,12565c6296,12586,6337,12586,6379,12580em5667,12094c5610,12095,5549,12102,5493,12100c5521,12085,5580,12097,5616,12098em6707,12496c6708,12506,6711,12504,6711,12514c6711,12545,6713,12572,6720,12601c6721,12603,6721,12605,6722,12607c6736,12591,6748,12579,6760,12556c6797,12487,6824,12414,6853,12341c6877,12279,6902,12215,6931,12155c6942,12131,6951,12127,6965,12113c6975,12167,6978,12220,6981,12275c6984,12334,6988,12392,6992,12450c6994,12466,6994,12469,6994,12479c7010,12472,7014,12478,7033,12456c7072,12411,7101,12349,7125,12295c7143,12255,7154,12206,7177,12168c7182,12162,7182,12159,7186,12160c7181,12223,7169,12286,7164,12349c7159,12411,7151,12494,7206,12538c7249,12572,7319,12561,7367,12547c7434,12527,7498,12483,7536,12424c7571,12369,7597,12274,7542,12222c7509,12191,7462,12202,7428,12226c7376,12263,7343,12332,7360,12396c7374,12449,7435,12490,7482,12512c7525,12528,7539,12533,7569,12537em7917,12533c7908,12559,7889,12582,7921,12575e" stroked="t" o:allowincell="f" style="position:absolute;margin-left:57.5pt;margin-top:53.2pt;width:77pt;height:17.5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572770</wp:posOffset>
                </wp:positionH>
                <wp:positionV relativeFrom="paragraph">
                  <wp:posOffset>1072515</wp:posOffset>
                </wp:positionV>
                <wp:extent cx="1548130" cy="186055"/>
                <wp:effectExtent l="10160" t="10795" r="9525" b="8890"/>
                <wp:wrapNone/>
                <wp:docPr id="109" name=""/>
                <a:graphic xmlns:a="http://schemas.openxmlformats.org/drawingml/2006/main">
                  <a:graphicData uri="http://schemas.microsoft.com/office/word/2010/wordprocessingShape">
                    <wps:wsp>
                      <wps:cNvSpPr/>
                      <wps:spPr>
                        <a:xfrm>
                          <a:off x="0" y="0"/>
                          <a:ext cx="1548000" cy="186120"/>
                        </a:xfrm>
                        <a:custGeom>
                          <a:avLst/>
                          <a:gdLst/>
                          <a:ahLst/>
                          <a:rect l="l" t="t" r="r" b="b"/>
                          <a:pathLst>
                            <a:path w="4301" h="517">
                              <a:moveTo>
                                <a:pt x="1902" y="13166"/>
                              </a:moveTo>
                              <a:cubicBezTo>
                                <a:pt x="1910" y="13160"/>
                                <a:pt x="1908" y="13170"/>
                                <a:pt x="1914" y="13161"/>
                              </a:cubicBezTo>
                              <a:cubicBezTo>
                                <a:pt x="1917" y="13157"/>
                                <a:pt x="1916" y="13154"/>
                                <a:pt x="1917" y="13149"/>
                              </a:cubicBezTo>
                              <a:cubicBezTo>
                                <a:pt x="1918" y="13143"/>
                                <a:pt x="1908" y="13126"/>
                                <a:pt x="1904" y="13123"/>
                              </a:cubicBezTo>
                              <a:cubicBezTo>
                                <a:pt x="1890" y="13111"/>
                                <a:pt x="1872" y="13106"/>
                                <a:pt x="1854" y="13105"/>
                              </a:cubicBezTo>
                              <a:cubicBezTo>
                                <a:pt x="1820" y="13103"/>
                                <a:pt x="1788" y="13114"/>
                                <a:pt x="1756" y="13125"/>
                              </a:cubicBezTo>
                              <a:cubicBezTo>
                                <a:pt x="1715" y="13140"/>
                                <a:pt x="1680" y="13163"/>
                                <a:pt x="1645" y="13189"/>
                              </a:cubicBezTo>
                              <a:cubicBezTo>
                                <a:pt x="1619" y="13208"/>
                                <a:pt x="1589" y="13232"/>
                                <a:pt x="1584" y="13266"/>
                              </a:cubicBezTo>
                              <a:cubicBezTo>
                                <a:pt x="1580" y="13293"/>
                                <a:pt x="1603" y="13315"/>
                                <a:pt x="1624" y="13328"/>
                              </a:cubicBezTo>
                              <a:cubicBezTo>
                                <a:pt x="1660" y="13350"/>
                                <a:pt x="1707" y="13359"/>
                                <a:pt x="1748" y="13368"/>
                              </a:cubicBezTo>
                              <a:cubicBezTo>
                                <a:pt x="1781" y="13375"/>
                                <a:pt x="1816" y="13380"/>
                                <a:pt x="1850" y="13379"/>
                              </a:cubicBezTo>
                              <a:cubicBezTo>
                                <a:pt x="1859" y="13378"/>
                                <a:pt x="1861" y="13378"/>
                                <a:pt x="1867" y="13377"/>
                              </a:cubicBezTo>
                              <a:cubicBezTo>
                                <a:pt x="1852" y="13374"/>
                                <a:pt x="1838" y="13373"/>
                                <a:pt x="1823" y="13374"/>
                              </a:cubicBezTo>
                              <a:cubicBezTo>
                                <a:pt x="1787" y="13377"/>
                                <a:pt x="1753" y="13383"/>
                                <a:pt x="1719" y="13394"/>
                              </a:cubicBezTo>
                              <a:cubicBezTo>
                                <a:pt x="1672" y="13409"/>
                                <a:pt x="1637" y="13433"/>
                                <a:pt x="1608" y="13472"/>
                              </a:cubicBezTo>
                              <a:cubicBezTo>
                                <a:pt x="1651" y="13524"/>
                                <a:pt x="1704" y="13530"/>
                                <a:pt x="1774" y="13526"/>
                              </a:cubicBezTo>
                              <a:cubicBezTo>
                                <a:pt x="1824" y="13523"/>
                                <a:pt x="1877" y="13517"/>
                                <a:pt x="1921" y="13493"/>
                              </a:cubicBezTo>
                              <a:cubicBezTo>
                                <a:pt x="1925" y="13490"/>
                                <a:pt x="1930" y="13487"/>
                                <a:pt x="1934" y="13484"/>
                              </a:cubicBezTo>
                            </a:path>
                            <a:path w="4301" h="517">
                              <a:moveTo>
                                <a:pt x="2033" y="13114"/>
                              </a:moveTo>
                              <a:cubicBezTo>
                                <a:pt x="2033" y="13147"/>
                                <a:pt x="2036" y="13180"/>
                                <a:pt x="2036" y="13213"/>
                              </a:cubicBezTo>
                              <a:cubicBezTo>
                                <a:pt x="2037" y="13281"/>
                                <a:pt x="2010" y="13419"/>
                                <a:pt x="2050" y="13471"/>
                              </a:cubicBezTo>
                              <a:cubicBezTo>
                                <a:pt x="2068" y="13495"/>
                                <a:pt x="2082" y="13489"/>
                                <a:pt x="2109" y="13487"/>
                              </a:cubicBezTo>
                            </a:path>
                            <a:path w="4301" h="517">
                              <a:moveTo>
                                <a:pt x="2239" y="13450"/>
                              </a:moveTo>
                              <a:cubicBezTo>
                                <a:pt x="2257" y="13460"/>
                                <a:pt x="2259" y="13460"/>
                                <a:pt x="2280" y="13463"/>
                              </a:cubicBezTo>
                              <a:cubicBezTo>
                                <a:pt x="2303" y="13466"/>
                                <a:pt x="2329" y="13457"/>
                                <a:pt x="2351" y="13447"/>
                              </a:cubicBezTo>
                              <a:cubicBezTo>
                                <a:pt x="2375" y="13436"/>
                                <a:pt x="2405" y="13414"/>
                                <a:pt x="2417" y="13389"/>
                              </a:cubicBezTo>
                              <a:cubicBezTo>
                                <a:pt x="2427" y="13367"/>
                                <a:pt x="2430" y="13335"/>
                                <a:pt x="2417" y="13314"/>
                              </a:cubicBezTo>
                              <a:cubicBezTo>
                                <a:pt x="2401" y="13290"/>
                                <a:pt x="2377" y="13285"/>
                                <a:pt x="2351" y="13291"/>
                              </a:cubicBezTo>
                              <a:cubicBezTo>
                                <a:pt x="2315" y="13298"/>
                                <a:pt x="2286" y="13326"/>
                                <a:pt x="2268" y="13357"/>
                              </a:cubicBezTo>
                              <a:cubicBezTo>
                                <a:pt x="2246" y="13394"/>
                                <a:pt x="2235" y="13436"/>
                                <a:pt x="2267" y="13470"/>
                              </a:cubicBezTo>
                              <a:cubicBezTo>
                                <a:pt x="2302" y="13508"/>
                                <a:pt x="2376" y="13502"/>
                                <a:pt x="2425" y="13501"/>
                              </a:cubicBezTo>
                              <a:cubicBezTo>
                                <a:pt x="2491" y="13499"/>
                                <a:pt x="2552" y="13496"/>
                                <a:pt x="2616" y="13483"/>
                              </a:cubicBezTo>
                            </a:path>
                            <a:path w="4301" h="517">
                              <a:moveTo>
                                <a:pt x="2092" y="13117"/>
                              </a:moveTo>
                              <a:cubicBezTo>
                                <a:pt x="2084" y="13124"/>
                                <a:pt x="2078" y="13126"/>
                                <a:pt x="2074" y="13135"/>
                              </a:cubicBezTo>
                              <a:cubicBezTo>
                                <a:pt x="2051" y="13182"/>
                                <a:pt x="2070" y="13284"/>
                                <a:pt x="2060" y="13338"/>
                              </a:cubicBezTo>
                              <a:cubicBezTo>
                                <a:pt x="2055" y="13367"/>
                                <a:pt x="2040" y="13397"/>
                                <a:pt x="2036" y="13425"/>
                              </a:cubicBezTo>
                              <a:cubicBezTo>
                                <a:pt x="2032" y="13455"/>
                                <a:pt x="2044" y="13467"/>
                                <a:pt x="2049" y="13493"/>
                              </a:cubicBezTo>
                              <a:cubicBezTo>
                                <a:pt x="2049" y="13493"/>
                                <a:pt x="2049" y="13494"/>
                                <a:pt x="2049" y="13494"/>
                              </a:cubicBezTo>
                            </a:path>
                            <a:path w="4301" h="517">
                              <a:moveTo>
                                <a:pt x="2813" y="13396"/>
                              </a:moveTo>
                              <a:cubicBezTo>
                                <a:pt x="2814" y="13391"/>
                                <a:pt x="2816" y="13394"/>
                                <a:pt x="2817" y="13389"/>
                              </a:cubicBezTo>
                              <a:cubicBezTo>
                                <a:pt x="2815" y="13389"/>
                                <a:pt x="2815" y="13388"/>
                                <a:pt x="2817" y="13385"/>
                              </a:cubicBezTo>
                              <a:cubicBezTo>
                                <a:pt x="2814" y="13382"/>
                                <a:pt x="2814" y="13380"/>
                                <a:pt x="2808" y="13376"/>
                              </a:cubicBezTo>
                              <a:cubicBezTo>
                                <a:pt x="2798" y="13370"/>
                                <a:pt x="2788" y="13366"/>
                                <a:pt x="2776" y="13365"/>
                              </a:cubicBezTo>
                              <a:cubicBezTo>
                                <a:pt x="2755" y="13363"/>
                                <a:pt x="2737" y="13369"/>
                                <a:pt x="2718" y="13377"/>
                              </a:cubicBezTo>
                              <a:cubicBezTo>
                                <a:pt x="2694" y="13388"/>
                                <a:pt x="2677" y="13397"/>
                                <a:pt x="2663" y="13420"/>
                              </a:cubicBezTo>
                              <a:cubicBezTo>
                                <a:pt x="2640" y="13459"/>
                                <a:pt x="2684" y="13489"/>
                                <a:pt x="2714" y="13502"/>
                              </a:cubicBezTo>
                              <a:cubicBezTo>
                                <a:pt x="2767" y="13525"/>
                                <a:pt x="2830" y="13525"/>
                                <a:pt x="2886" y="13521"/>
                              </a:cubicBezTo>
                              <a:cubicBezTo>
                                <a:pt x="2893" y="13520"/>
                                <a:pt x="2901" y="13519"/>
                                <a:pt x="2908" y="13518"/>
                              </a:cubicBezTo>
                            </a:path>
                            <a:path w="4301" h="517">
                              <a:moveTo>
                                <a:pt x="2999" y="13173"/>
                              </a:moveTo>
                              <a:cubicBezTo>
                                <a:pt x="2998" y="13187"/>
                                <a:pt x="2998" y="13211"/>
                                <a:pt x="3000" y="13225"/>
                              </a:cubicBezTo>
                              <a:cubicBezTo>
                                <a:pt x="3006" y="13261"/>
                                <a:pt x="3009" y="13298"/>
                                <a:pt x="3014" y="13334"/>
                              </a:cubicBezTo>
                              <a:cubicBezTo>
                                <a:pt x="3020" y="13379"/>
                                <a:pt x="3022" y="13425"/>
                                <a:pt x="3029" y="13471"/>
                              </a:cubicBezTo>
                              <a:cubicBezTo>
                                <a:pt x="3032" y="13494"/>
                                <a:pt x="3034" y="13516"/>
                                <a:pt x="3037" y="13538"/>
                              </a:cubicBezTo>
                              <a:cubicBezTo>
                                <a:pt x="3039" y="13552"/>
                                <a:pt x="3042" y="13546"/>
                                <a:pt x="3029" y="13545"/>
                              </a:cubicBezTo>
                            </a:path>
                            <a:path w="4301" h="517">
                              <a:moveTo>
                                <a:pt x="2895" y="13471"/>
                              </a:moveTo>
                              <a:cubicBezTo>
                                <a:pt x="2908" y="13472"/>
                                <a:pt x="2927" y="13473"/>
                                <a:pt x="2942" y="13472"/>
                              </a:cubicBezTo>
                              <a:cubicBezTo>
                                <a:pt x="2985" y="13470"/>
                                <a:pt x="3027" y="13463"/>
                                <a:pt x="3069" y="13459"/>
                              </a:cubicBezTo>
                              <a:cubicBezTo>
                                <a:pt x="3112" y="13455"/>
                                <a:pt x="3155" y="13452"/>
                                <a:pt x="3199" y="13451"/>
                              </a:cubicBezTo>
                            </a:path>
                            <a:path w="4301" h="517">
                              <a:moveTo>
                                <a:pt x="3340" y="13557"/>
                              </a:moveTo>
                              <a:cubicBezTo>
                                <a:pt x="3345" y="13571"/>
                                <a:pt x="3343" y="13561"/>
                                <a:pt x="3341" y="13569"/>
                              </a:cubicBezTo>
                              <a:cubicBezTo>
                                <a:pt x="3344" y="13562"/>
                                <a:pt x="3342" y="13555"/>
                                <a:pt x="3338" y="13538"/>
                              </a:cubicBezTo>
                              <a:cubicBezTo>
                                <a:pt x="3334" y="13519"/>
                                <a:pt x="3324" y="13503"/>
                                <a:pt x="3319" y="13484"/>
                              </a:cubicBezTo>
                              <a:cubicBezTo>
                                <a:pt x="3314" y="13464"/>
                                <a:pt x="3309" y="13441"/>
                                <a:pt x="3312" y="13420"/>
                              </a:cubicBezTo>
                              <a:cubicBezTo>
                                <a:pt x="3315" y="13399"/>
                                <a:pt x="3326" y="13391"/>
                                <a:pt x="3345" y="13389"/>
                              </a:cubicBezTo>
                              <a:cubicBezTo>
                                <a:pt x="3374" y="13385"/>
                                <a:pt x="3402" y="13395"/>
                                <a:pt x="3430" y="13400"/>
                              </a:cubicBezTo>
                              <a:cubicBezTo>
                                <a:pt x="3467" y="13406"/>
                                <a:pt x="3503" y="13412"/>
                                <a:pt x="3541" y="13417"/>
                              </a:cubicBezTo>
                            </a:path>
                            <a:path w="4301" h="517">
                              <a:moveTo>
                                <a:pt x="3614" y="13428"/>
                              </a:moveTo>
                              <a:cubicBezTo>
                                <a:pt x="3609" y="13428"/>
                                <a:pt x="3597" y="13428"/>
                                <a:pt x="3589" y="13432"/>
                              </a:cubicBezTo>
                              <a:cubicBezTo>
                                <a:pt x="3575" y="13440"/>
                                <a:pt x="3545" y="13458"/>
                                <a:pt x="3540" y="13476"/>
                              </a:cubicBezTo>
                              <a:cubicBezTo>
                                <a:pt x="3534" y="13498"/>
                                <a:pt x="3547" y="13518"/>
                                <a:pt x="3562" y="13532"/>
                              </a:cubicBezTo>
                              <a:cubicBezTo>
                                <a:pt x="3592" y="13559"/>
                                <a:pt x="3621" y="13554"/>
                                <a:pt x="3657" y="13545"/>
                              </a:cubicBezTo>
                              <a:cubicBezTo>
                                <a:pt x="3685" y="13538"/>
                                <a:pt x="3701" y="13519"/>
                                <a:pt x="3709" y="13492"/>
                              </a:cubicBezTo>
                              <a:cubicBezTo>
                                <a:pt x="3717" y="13466"/>
                                <a:pt x="3698" y="13435"/>
                                <a:pt x="3679" y="13417"/>
                              </a:cubicBezTo>
                              <a:cubicBezTo>
                                <a:pt x="3661" y="13400"/>
                                <a:pt x="3639" y="13396"/>
                                <a:pt x="3615" y="13398"/>
                              </a:cubicBezTo>
                              <a:cubicBezTo>
                                <a:pt x="3600" y="13399"/>
                                <a:pt x="3591" y="13413"/>
                                <a:pt x="3584" y="13424"/>
                              </a:cubicBezTo>
                            </a:path>
                            <a:path w="4301" h="517">
                              <a:moveTo>
                                <a:pt x="4082" y="13347"/>
                              </a:moveTo>
                              <a:cubicBezTo>
                                <a:pt x="4062" y="13340"/>
                                <a:pt x="4051" y="13335"/>
                                <a:pt x="4028" y="13334"/>
                              </a:cubicBezTo>
                              <a:cubicBezTo>
                                <a:pt x="3994" y="13333"/>
                                <a:pt x="3959" y="13339"/>
                                <a:pt x="3926" y="13347"/>
                              </a:cubicBezTo>
                              <a:cubicBezTo>
                                <a:pt x="3905" y="13352"/>
                                <a:pt x="3873" y="13358"/>
                                <a:pt x="3860" y="13378"/>
                              </a:cubicBezTo>
                              <a:cubicBezTo>
                                <a:pt x="3859" y="13381"/>
                                <a:pt x="3859" y="13383"/>
                                <a:pt x="3858" y="13386"/>
                              </a:cubicBezTo>
                              <a:cubicBezTo>
                                <a:pt x="3874" y="13404"/>
                                <a:pt x="3893" y="13411"/>
                                <a:pt x="3916" y="13420"/>
                              </a:cubicBezTo>
                              <a:cubicBezTo>
                                <a:pt x="3958" y="13436"/>
                                <a:pt x="4001" y="13447"/>
                                <a:pt x="4043" y="13463"/>
                              </a:cubicBezTo>
                              <a:cubicBezTo>
                                <a:pt x="4061" y="13470"/>
                                <a:pt x="4075" y="13472"/>
                                <a:pt x="4087" y="13483"/>
                              </a:cubicBezTo>
                              <a:cubicBezTo>
                                <a:pt x="4073" y="13499"/>
                                <a:pt x="4048" y="13509"/>
                                <a:pt x="4027" y="13518"/>
                              </a:cubicBezTo>
                              <a:cubicBezTo>
                                <a:pt x="3997" y="13531"/>
                                <a:pt x="3968" y="13543"/>
                                <a:pt x="3938" y="13555"/>
                              </a:cubicBezTo>
                              <a:cubicBezTo>
                                <a:pt x="3924" y="13560"/>
                                <a:pt x="3912" y="13567"/>
                                <a:pt x="3898" y="13571"/>
                              </a:cubicBezTo>
                            </a:path>
                            <a:path w="4301" h="517">
                              <a:moveTo>
                                <a:pt x="4333" y="13294"/>
                              </a:moveTo>
                              <a:cubicBezTo>
                                <a:pt x="4330" y="13310"/>
                                <a:pt x="4327" y="13327"/>
                                <a:pt x="4326" y="13345"/>
                              </a:cubicBezTo>
                              <a:cubicBezTo>
                                <a:pt x="4325" y="13396"/>
                                <a:pt x="4328" y="13447"/>
                                <a:pt x="4335" y="13498"/>
                              </a:cubicBezTo>
                              <a:cubicBezTo>
                                <a:pt x="4338" y="13523"/>
                                <a:pt x="4341" y="13554"/>
                                <a:pt x="4352" y="13577"/>
                              </a:cubicBezTo>
                              <a:cubicBezTo>
                                <a:pt x="4359" y="13591"/>
                                <a:pt x="4361" y="13594"/>
                                <a:pt x="4356" y="13598"/>
                              </a:cubicBezTo>
                            </a:path>
                            <a:path w="4301" h="517">
                              <a:moveTo>
                                <a:pt x="4201" y="13394"/>
                              </a:moveTo>
                              <a:cubicBezTo>
                                <a:pt x="4214" y="13387"/>
                                <a:pt x="4231" y="13386"/>
                                <a:pt x="4249" y="13382"/>
                              </a:cubicBezTo>
                              <a:cubicBezTo>
                                <a:pt x="4296" y="13372"/>
                                <a:pt x="4343" y="13360"/>
                                <a:pt x="4391" y="13353"/>
                              </a:cubicBezTo>
                              <a:cubicBezTo>
                                <a:pt x="4432" y="13347"/>
                                <a:pt x="4471" y="13338"/>
                                <a:pt x="4512" y="13330"/>
                              </a:cubicBezTo>
                            </a:path>
                            <a:path w="4301" h="517">
                              <a:moveTo>
                                <a:pt x="4595" y="13569"/>
                              </a:moveTo>
                              <a:cubicBezTo>
                                <a:pt x="4595" y="13576"/>
                                <a:pt x="4595" y="13577"/>
                                <a:pt x="4595" y="13581"/>
                              </a:cubicBezTo>
                              <a:cubicBezTo>
                                <a:pt x="4606" y="13559"/>
                                <a:pt x="4613" y="13534"/>
                                <a:pt x="4621" y="13511"/>
                              </a:cubicBezTo>
                              <a:cubicBezTo>
                                <a:pt x="4634" y="13475"/>
                                <a:pt x="4644" y="13439"/>
                                <a:pt x="4659" y="13404"/>
                              </a:cubicBezTo>
                              <a:cubicBezTo>
                                <a:pt x="4668" y="13384"/>
                                <a:pt x="4681" y="13346"/>
                                <a:pt x="4704" y="13338"/>
                              </a:cubicBezTo>
                              <a:cubicBezTo>
                                <a:pt x="4727" y="13330"/>
                                <a:pt x="4740" y="13364"/>
                                <a:pt x="4748" y="13377"/>
                              </a:cubicBezTo>
                              <a:cubicBezTo>
                                <a:pt x="4772" y="13418"/>
                                <a:pt x="4791" y="13458"/>
                                <a:pt x="4811" y="13500"/>
                              </a:cubicBezTo>
                              <a:cubicBezTo>
                                <a:pt x="4823" y="13525"/>
                                <a:pt x="4842" y="13556"/>
                                <a:pt x="4846" y="13583"/>
                              </a:cubicBezTo>
                              <a:cubicBezTo>
                                <a:pt x="4850" y="13609"/>
                                <a:pt x="4844" y="13613"/>
                                <a:pt x="4827" y="13621"/>
                              </a:cubicBezTo>
                            </a:path>
                            <a:path w="4301" h="517">
                              <a:moveTo>
                                <a:pt x="4655" y="13534"/>
                              </a:moveTo>
                              <a:cubicBezTo>
                                <a:pt x="4653" y="13503"/>
                                <a:pt x="4714" y="13514"/>
                                <a:pt x="4748" y="13509"/>
                              </a:cubicBezTo>
                              <a:cubicBezTo>
                                <a:pt x="4822" y="13499"/>
                                <a:pt x="4891" y="13484"/>
                                <a:pt x="4961" y="13463"/>
                              </a:cubicBezTo>
                              <a:cubicBezTo>
                                <a:pt x="4973" y="13460"/>
                                <a:pt x="4986" y="13456"/>
                                <a:pt x="4998" y="13453"/>
                              </a:cubicBezTo>
                            </a:path>
                            <a:path w="4301" h="517">
                              <a:moveTo>
                                <a:pt x="5169" y="13244"/>
                              </a:moveTo>
                              <a:cubicBezTo>
                                <a:pt x="5175" y="13239"/>
                                <a:pt x="5175" y="13235"/>
                                <a:pt x="5179" y="13238"/>
                              </a:cubicBezTo>
                              <a:cubicBezTo>
                                <a:pt x="5182" y="13248"/>
                                <a:pt x="5187" y="13263"/>
                                <a:pt x="5188" y="13274"/>
                              </a:cubicBezTo>
                              <a:cubicBezTo>
                                <a:pt x="5191" y="13306"/>
                                <a:pt x="5189" y="13339"/>
                                <a:pt x="5191" y="13372"/>
                              </a:cubicBezTo>
                              <a:cubicBezTo>
                                <a:pt x="5194" y="13419"/>
                                <a:pt x="5202" y="13461"/>
                                <a:pt x="5213" y="13506"/>
                              </a:cubicBezTo>
                              <a:cubicBezTo>
                                <a:pt x="5220" y="13537"/>
                                <a:pt x="5235" y="13554"/>
                                <a:pt x="5250" y="13579"/>
                              </a:cubicBezTo>
                              <a:cubicBezTo>
                                <a:pt x="5262" y="13599"/>
                                <a:pt x="5256" y="13604"/>
                                <a:pt x="5271" y="13598"/>
                              </a:cubicBezTo>
                            </a:path>
                            <a:path w="4301" h="517">
                              <a:moveTo>
                                <a:pt x="5071" y="13411"/>
                              </a:moveTo>
                              <a:cubicBezTo>
                                <a:pt x="5060" y="13407"/>
                                <a:pt x="5057" y="13410"/>
                                <a:pt x="5058" y="13400"/>
                              </a:cubicBezTo>
                              <a:cubicBezTo>
                                <a:pt x="5079" y="13392"/>
                                <a:pt x="5102" y="13389"/>
                                <a:pt x="5124" y="13385"/>
                              </a:cubicBezTo>
                              <a:cubicBezTo>
                                <a:pt x="5160" y="13379"/>
                                <a:pt x="5201" y="13373"/>
                                <a:pt x="5238" y="13373"/>
                              </a:cubicBezTo>
                              <a:cubicBezTo>
                                <a:pt x="5264" y="13376"/>
                                <a:pt x="5272" y="13377"/>
                                <a:pt x="5289" y="13379"/>
                              </a:cubicBezTo>
                            </a:path>
                            <a:path w="4301" h="517">
                              <a:moveTo>
                                <a:pt x="5460" y="13453"/>
                              </a:moveTo>
                              <a:cubicBezTo>
                                <a:pt x="5467" y="13460"/>
                                <a:pt x="5465" y="13461"/>
                                <a:pt x="5459" y="13470"/>
                              </a:cubicBezTo>
                              <a:cubicBezTo>
                                <a:pt x="5448" y="13487"/>
                                <a:pt x="5453" y="13500"/>
                                <a:pt x="5458" y="13517"/>
                              </a:cubicBezTo>
                              <a:cubicBezTo>
                                <a:pt x="5459" y="13524"/>
                                <a:pt x="5460" y="13527"/>
                                <a:pt x="5464" y="13530"/>
                              </a:cubicBezTo>
                            </a:path>
                            <a:path w="4301" h="517">
                              <a:moveTo>
                                <a:pt x="5799" y="13308"/>
                              </a:moveTo>
                              <a:cubicBezTo>
                                <a:pt x="5800" y="13308"/>
                                <a:pt x="5800" y="13309"/>
                                <a:pt x="5801" y="13309"/>
                              </a:cubicBezTo>
                              <a:cubicBezTo>
                                <a:pt x="5794" y="13316"/>
                                <a:pt x="5802" y="13314"/>
                                <a:pt x="5796" y="13315"/>
                              </a:cubicBezTo>
                              <a:cubicBezTo>
                                <a:pt x="5793" y="13315"/>
                                <a:pt x="5794" y="13314"/>
                                <a:pt x="5791" y="13315"/>
                              </a:cubicBezTo>
                              <a:cubicBezTo>
                                <a:pt x="5788" y="13316"/>
                                <a:pt x="5783" y="13316"/>
                                <a:pt x="5780" y="13317"/>
                              </a:cubicBezTo>
                              <a:cubicBezTo>
                                <a:pt x="5774" y="13319"/>
                                <a:pt x="5767" y="13320"/>
                                <a:pt x="5761" y="13322"/>
                              </a:cubicBezTo>
                              <a:cubicBezTo>
                                <a:pt x="5749" y="13326"/>
                                <a:pt x="5734" y="13325"/>
                                <a:pt x="5723" y="13330"/>
                              </a:cubicBezTo>
                              <a:cubicBezTo>
                                <a:pt x="5707" y="13337"/>
                                <a:pt x="5689" y="13347"/>
                                <a:pt x="5678" y="13361"/>
                              </a:cubicBezTo>
                              <a:cubicBezTo>
                                <a:pt x="5659" y="13385"/>
                                <a:pt x="5649" y="13420"/>
                                <a:pt x="5664" y="13449"/>
                              </a:cubicBezTo>
                              <a:cubicBezTo>
                                <a:pt x="5677" y="13474"/>
                                <a:pt x="5727" y="13478"/>
                                <a:pt x="5750" y="13479"/>
                              </a:cubicBezTo>
                              <a:cubicBezTo>
                                <a:pt x="5797" y="13481"/>
                                <a:pt x="5838" y="13479"/>
                                <a:pt x="5884" y="13473"/>
                              </a:cubicBezTo>
                            </a:path>
                            <a:path w="4301" h="517">
                              <a:moveTo>
                                <a:pt x="5537" y="13208"/>
                              </a:moveTo>
                              <a:cubicBezTo>
                                <a:pt x="5525" y="13209"/>
                                <a:pt x="5503" y="13214"/>
                                <a:pt x="5497" y="13208"/>
                              </a:cubicBezTo>
                              <a:cubicBezTo>
                                <a:pt x="5503" y="13203"/>
                                <a:pt x="5514" y="13204"/>
                                <a:pt x="5524" y="13202"/>
                              </a:cubicBezTo>
                              <a:cubicBezTo>
                                <a:pt x="5529" y="13200"/>
                                <a:pt x="5535" y="13199"/>
                                <a:pt x="5540" y="1319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584,13105" coordsize="4301,517" path="m1902,13166c1910,13160,1908,13170,1914,13161c1917,13157,1916,13154,1917,13149c1918,13143,1908,13126,1904,13123c1890,13111,1872,13106,1854,13105c1820,13103,1788,13114,1756,13125c1715,13140,1680,13163,1645,13189c1619,13208,1589,13232,1584,13266c1580,13293,1603,13315,1624,13328c1660,13350,1707,13359,1748,13368c1781,13375,1816,13380,1850,13379c1859,13378,1861,13378,1867,13377c1852,13374,1838,13373,1823,13374c1787,13377,1753,13383,1719,13394c1672,13409,1637,13433,1608,13472c1651,13524,1704,13530,1774,13526c1824,13523,1877,13517,1921,13493c1925,13490,1930,13487,1934,13484em2033,13114c2033,13147,2036,13180,2036,13213c2037,13281,2010,13419,2050,13471c2068,13495,2082,13489,2109,13487em2239,13450c2257,13460,2259,13460,2280,13463c2303,13466,2329,13457,2351,13447c2375,13436,2405,13414,2417,13389c2427,13367,2430,13335,2417,13314c2401,13290,2377,13285,2351,13291c2315,13298,2286,13326,2268,13357c2246,13394,2235,13436,2267,13470c2302,13508,2376,13502,2425,13501c2491,13499,2552,13496,2616,13483em2092,13117c2084,13124,2078,13126,2074,13135c2051,13182,2070,13284,2060,13338c2055,13367,2040,13397,2036,13425c2032,13455,2044,13467,2049,13493c2049,13493,2049,13494,2049,13494em2813,13396c2814,13391,2816,13394,2817,13389c2815,13389,2815,13388,2817,13385c2814,13382,2814,13380,2808,13376c2798,13370,2788,13366,2776,13365c2755,13363,2737,13369,2718,13377c2694,13388,2677,13397,2663,13420c2640,13459,2684,13489,2714,13502c2767,13525,2830,13525,2886,13521c2893,13520,2901,13519,2908,13518em2999,13173c2998,13187,2998,13211,3000,13225c3006,13261,3009,13298,3014,13334c3020,13379,3022,13425,3029,13471c3032,13494,3034,13516,3037,13538c3039,13552,3042,13546,3029,13545em2895,13471c2908,13472,2927,13473,2942,13472c2985,13470,3027,13463,3069,13459c3112,13455,3155,13452,3199,13451em3340,13557c3345,13571,3343,13561,3341,13569c3344,13562,3342,13555,3338,13538c3334,13519,3324,13503,3319,13484c3314,13464,3309,13441,3312,13420c3315,13399,3326,13391,3345,13389c3374,13385,3402,13395,3430,13400c3467,13406,3503,13412,3541,13417em3614,13428c3609,13428,3597,13428,3589,13432c3575,13440,3545,13458,3540,13476c3534,13498,3547,13518,3562,13532c3592,13559,3621,13554,3657,13545c3685,13538,3701,13519,3709,13492c3717,13466,3698,13435,3679,13417c3661,13400,3639,13396,3615,13398c3600,13399,3591,13413,3584,13424em4082,13347c4062,13340,4051,13335,4028,13334c3994,13333,3959,13339,3926,13347c3905,13352,3873,13358,3860,13378c3859,13381,3859,13383,3858,13386c3874,13404,3893,13411,3916,13420c3958,13436,4001,13447,4043,13463c4061,13470,4075,13472,4087,13483c4073,13499,4048,13509,4027,13518c3997,13531,3968,13543,3938,13555c3924,13560,3912,13567,3898,13571em4333,13294c4330,13310,4327,13327,4326,13345c4325,13396,4328,13447,4335,13498c4338,13523,4341,13554,4352,13577c4359,13591,4361,13594,4356,13598em4201,13394c4214,13387,4231,13386,4249,13382c4296,13372,4343,13360,4391,13353c4432,13347,4471,13338,4512,13330em4595,13569c4595,13576,4595,13577,4595,13581c4606,13559,4613,13534,4621,13511c4634,13475,4644,13439,4659,13404c4668,13384,4681,13346,4704,13338c4727,13330,4740,13364,4748,13377c4772,13418,4791,13458,4811,13500c4823,13525,4842,13556,4846,13583c4850,13609,4844,13613,4827,13621em4655,13534c4653,13503,4714,13514,4748,13509c4822,13499,4891,13484,4961,13463c4973,13460,4986,13456,4998,13453em5169,13244c5175,13239,5175,13235,5179,13238c5182,13248,5187,13263,5188,13274c5191,13306,5189,13339,5191,13372c5194,13419,5202,13461,5213,13506c5220,13537,5235,13554,5250,13579c5262,13599,5256,13604,5271,13598em5071,13411c5060,13407,5057,13410,5058,13400c5079,13392,5102,13389,5124,13385c5160,13379,5201,13373,5238,13373c5264,13376,5272,13377,5289,13379em5460,13453c5467,13460,5465,13461,5459,13470c5448,13487,5453,13500,5458,13517c5459,13524,5460,13527,5464,13530em5799,13308c5800,13308,5800,13309,5801,13309c5794,13316,5802,13314,5796,13315c5793,13315,5794,13314,5791,13315c5788,13316,5783,13316,5780,13317c5774,13319,5767,13320,5761,13322c5749,13326,5734,13325,5723,13330c5707,13337,5689,13347,5678,13361c5659,13385,5649,13420,5664,13449c5677,13474,5727,13478,5750,13479c5797,13481,5838,13479,5884,13473em5537,13208c5525,13209,5503,13214,5497,13208c5503,13203,5514,13204,5524,13202c5529,13200,5535,13199,5540,13197e" stroked="t" o:allowincell="f" style="position:absolute;margin-left:-45.1pt;margin-top:84.45pt;width:121.85pt;height:14.6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173480</wp:posOffset>
                </wp:positionH>
                <wp:positionV relativeFrom="paragraph">
                  <wp:posOffset>1028700</wp:posOffset>
                </wp:positionV>
                <wp:extent cx="793750" cy="194310"/>
                <wp:effectExtent l="9525" t="8890" r="9525" b="9525"/>
                <wp:wrapNone/>
                <wp:docPr id="110" name=""/>
                <a:graphic xmlns:a="http://schemas.openxmlformats.org/drawingml/2006/main">
                  <a:graphicData uri="http://schemas.microsoft.com/office/word/2010/wordprocessingShape">
                    <wps:wsp>
                      <wps:cNvSpPr/>
                      <wps:spPr>
                        <a:xfrm>
                          <a:off x="0" y="0"/>
                          <a:ext cx="793800" cy="194400"/>
                        </a:xfrm>
                        <a:custGeom>
                          <a:avLst/>
                          <a:gdLst/>
                          <a:ahLst/>
                          <a:rect l="l" t="t" r="r" b="b"/>
                          <a:pathLst>
                            <a:path w="2205" h="539">
                              <a:moveTo>
                                <a:pt x="6743" y="13078"/>
                              </a:moveTo>
                              <a:cubicBezTo>
                                <a:pt x="6728" y="13068"/>
                                <a:pt x="6721" y="13064"/>
                                <a:pt x="6703" y="13063"/>
                              </a:cubicBezTo>
                              <a:cubicBezTo>
                                <a:pt x="6669" y="13061"/>
                                <a:pt x="6637" y="13073"/>
                                <a:pt x="6606" y="13084"/>
                              </a:cubicBezTo>
                              <a:cubicBezTo>
                                <a:pt x="6549" y="13104"/>
                                <a:pt x="6486" y="13131"/>
                                <a:pt x="6448" y="13181"/>
                              </a:cubicBezTo>
                              <a:cubicBezTo>
                                <a:pt x="6432" y="13202"/>
                                <a:pt x="6430" y="13228"/>
                                <a:pt x="6447" y="13250"/>
                              </a:cubicBezTo>
                              <a:cubicBezTo>
                                <a:pt x="6471" y="13280"/>
                                <a:pt x="6515" y="13290"/>
                                <a:pt x="6549" y="13302"/>
                              </a:cubicBezTo>
                              <a:cubicBezTo>
                                <a:pt x="6599" y="13319"/>
                                <a:pt x="6649" y="13334"/>
                                <a:pt x="6698" y="13353"/>
                              </a:cubicBezTo>
                              <a:cubicBezTo>
                                <a:pt x="6747" y="13373"/>
                                <a:pt x="6784" y="13388"/>
                                <a:pt x="6809" y="13434"/>
                              </a:cubicBezTo>
                              <a:cubicBezTo>
                                <a:pt x="6778" y="13459"/>
                                <a:pt x="6757" y="13459"/>
                                <a:pt x="6717" y="13463"/>
                              </a:cubicBezTo>
                              <a:cubicBezTo>
                                <a:pt x="6670" y="13468"/>
                                <a:pt x="6623" y="13467"/>
                                <a:pt x="6576" y="13467"/>
                              </a:cubicBezTo>
                              <a:cubicBezTo>
                                <a:pt x="6548" y="13467"/>
                                <a:pt x="6500" y="13469"/>
                                <a:pt x="6496" y="13451"/>
                              </a:cubicBezTo>
                              <a:cubicBezTo>
                                <a:pt x="6509" y="13445"/>
                                <a:pt x="6514" y="13443"/>
                                <a:pt x="6524" y="13440"/>
                              </a:cubicBezTo>
                            </a:path>
                            <a:path w="2205" h="539">
                              <a:moveTo>
                                <a:pt x="6956" y="12987"/>
                              </a:moveTo>
                              <a:cubicBezTo>
                                <a:pt x="6957" y="12993"/>
                                <a:pt x="6959" y="12993"/>
                                <a:pt x="6959" y="12999"/>
                              </a:cubicBezTo>
                              <a:cubicBezTo>
                                <a:pt x="6959" y="13030"/>
                                <a:pt x="6960" y="13061"/>
                                <a:pt x="6958" y="13092"/>
                              </a:cubicBezTo>
                              <a:cubicBezTo>
                                <a:pt x="6954" y="13143"/>
                                <a:pt x="6952" y="13193"/>
                                <a:pt x="6947" y="13244"/>
                              </a:cubicBezTo>
                              <a:cubicBezTo>
                                <a:pt x="6943" y="13289"/>
                                <a:pt x="6939" y="13334"/>
                                <a:pt x="6935" y="13379"/>
                              </a:cubicBezTo>
                              <a:cubicBezTo>
                                <a:pt x="6933" y="13400"/>
                                <a:pt x="6930" y="13421"/>
                                <a:pt x="6937" y="13440"/>
                              </a:cubicBezTo>
                              <a:cubicBezTo>
                                <a:pt x="6938" y="13441"/>
                                <a:pt x="6940" y="13442"/>
                                <a:pt x="6941" y="13443"/>
                              </a:cubicBezTo>
                              <a:cubicBezTo>
                                <a:pt x="6957" y="13425"/>
                                <a:pt x="6977" y="13406"/>
                                <a:pt x="6994" y="13387"/>
                              </a:cubicBezTo>
                              <a:cubicBezTo>
                                <a:pt x="7019" y="13360"/>
                                <a:pt x="7041" y="13329"/>
                                <a:pt x="7070" y="13305"/>
                              </a:cubicBezTo>
                              <a:cubicBezTo>
                                <a:pt x="7088" y="13290"/>
                                <a:pt x="7104" y="13278"/>
                                <a:pt x="7123" y="13291"/>
                              </a:cubicBezTo>
                              <a:cubicBezTo>
                                <a:pt x="7138" y="13302"/>
                                <a:pt x="7134" y="13346"/>
                                <a:pt x="7135" y="13361"/>
                              </a:cubicBezTo>
                              <a:cubicBezTo>
                                <a:pt x="7137" y="13390"/>
                                <a:pt x="7136" y="13422"/>
                                <a:pt x="7146" y="13450"/>
                              </a:cubicBezTo>
                              <a:cubicBezTo>
                                <a:pt x="7146" y="13451"/>
                                <a:pt x="7154" y="13470"/>
                                <a:pt x="7159" y="13464"/>
                              </a:cubicBezTo>
                              <a:cubicBezTo>
                                <a:pt x="7161" y="13462"/>
                                <a:pt x="7159" y="13450"/>
                                <a:pt x="7160" y="13447"/>
                              </a:cubicBezTo>
                            </a:path>
                            <a:path w="2205" h="539">
                              <a:moveTo>
                                <a:pt x="7225" y="13247"/>
                              </a:moveTo>
                              <a:cubicBezTo>
                                <a:pt x="7221" y="13239"/>
                                <a:pt x="7213" y="13226"/>
                                <a:pt x="7211" y="13217"/>
                              </a:cubicBezTo>
                              <a:cubicBezTo>
                                <a:pt x="7210" y="13213"/>
                                <a:pt x="7213" y="13205"/>
                                <a:pt x="7210" y="13208"/>
                              </a:cubicBezTo>
                              <a:cubicBezTo>
                                <a:pt x="7209" y="13214"/>
                                <a:pt x="7207" y="13220"/>
                                <a:pt x="7206" y="13227"/>
                              </a:cubicBezTo>
                              <a:cubicBezTo>
                                <a:pt x="7205" y="13238"/>
                                <a:pt x="7200" y="13248"/>
                                <a:pt x="7199" y="13259"/>
                              </a:cubicBezTo>
                              <a:cubicBezTo>
                                <a:pt x="7198" y="13266"/>
                                <a:pt x="7198" y="13272"/>
                                <a:pt x="7198" y="13279"/>
                              </a:cubicBezTo>
                            </a:path>
                            <a:path w="2205" h="539">
                              <a:moveTo>
                                <a:pt x="7284" y="13406"/>
                              </a:moveTo>
                              <a:cubicBezTo>
                                <a:pt x="7281" y="13406"/>
                                <a:pt x="7281" y="13405"/>
                                <a:pt x="7283" y="13402"/>
                              </a:cubicBezTo>
                              <a:cubicBezTo>
                                <a:pt x="7279" y="13408"/>
                                <a:pt x="7280" y="13405"/>
                                <a:pt x="7278" y="13413"/>
                              </a:cubicBezTo>
                              <a:cubicBezTo>
                                <a:pt x="7276" y="13425"/>
                                <a:pt x="7269" y="13435"/>
                                <a:pt x="7266" y="13447"/>
                              </a:cubicBezTo>
                              <a:cubicBezTo>
                                <a:pt x="7264" y="13453"/>
                                <a:pt x="7257" y="13464"/>
                                <a:pt x="7259" y="13471"/>
                              </a:cubicBezTo>
                              <a:cubicBezTo>
                                <a:pt x="7259" y="13473"/>
                                <a:pt x="7264" y="13472"/>
                                <a:pt x="7265" y="13472"/>
                              </a:cubicBezTo>
                            </a:path>
                            <a:path w="2205" h="539">
                              <a:moveTo>
                                <a:pt x="7484" y="13383"/>
                              </a:moveTo>
                              <a:cubicBezTo>
                                <a:pt x="7490" y="13388"/>
                                <a:pt x="7494" y="13392"/>
                                <a:pt x="7508" y="13396"/>
                              </a:cubicBezTo>
                              <a:cubicBezTo>
                                <a:pt x="7524" y="13400"/>
                                <a:pt x="7546" y="13402"/>
                                <a:pt x="7563" y="13398"/>
                              </a:cubicBezTo>
                              <a:cubicBezTo>
                                <a:pt x="7586" y="13392"/>
                                <a:pt x="7605" y="13382"/>
                                <a:pt x="7620" y="13364"/>
                              </a:cubicBezTo>
                              <a:cubicBezTo>
                                <a:pt x="7636" y="13346"/>
                                <a:pt x="7643" y="13325"/>
                                <a:pt x="7636" y="13302"/>
                              </a:cubicBezTo>
                              <a:cubicBezTo>
                                <a:pt x="7628" y="13277"/>
                                <a:pt x="7600" y="13265"/>
                                <a:pt x="7577" y="13262"/>
                              </a:cubicBezTo>
                              <a:cubicBezTo>
                                <a:pt x="7537" y="13256"/>
                                <a:pt x="7496" y="13271"/>
                                <a:pt x="7463" y="13291"/>
                              </a:cubicBezTo>
                              <a:cubicBezTo>
                                <a:pt x="7423" y="13315"/>
                                <a:pt x="7388" y="13353"/>
                                <a:pt x="7390" y="13403"/>
                              </a:cubicBezTo>
                              <a:cubicBezTo>
                                <a:pt x="7391" y="13439"/>
                                <a:pt x="7460" y="13473"/>
                                <a:pt x="7488" y="13479"/>
                              </a:cubicBezTo>
                              <a:cubicBezTo>
                                <a:pt x="7566" y="13497"/>
                                <a:pt x="7670" y="13509"/>
                                <a:pt x="7747" y="13481"/>
                              </a:cubicBezTo>
                              <a:cubicBezTo>
                                <a:pt x="7756" y="13476"/>
                                <a:pt x="7765" y="13472"/>
                                <a:pt x="7774" y="13467"/>
                              </a:cubicBezTo>
                            </a:path>
                            <a:path w="2205" h="539">
                              <a:moveTo>
                                <a:pt x="7863" y="13071"/>
                              </a:moveTo>
                              <a:cubicBezTo>
                                <a:pt x="7844" y="13084"/>
                                <a:pt x="7847" y="13096"/>
                                <a:pt x="7843" y="13118"/>
                              </a:cubicBezTo>
                              <a:cubicBezTo>
                                <a:pt x="7831" y="13182"/>
                                <a:pt x="7824" y="13249"/>
                                <a:pt x="7829" y="13314"/>
                              </a:cubicBezTo>
                              <a:cubicBezTo>
                                <a:pt x="7835" y="13392"/>
                                <a:pt x="7872" y="13421"/>
                                <a:pt x="7932" y="13457"/>
                              </a:cubicBezTo>
                            </a:path>
                            <a:path w="2205" h="539">
                              <a:moveTo>
                                <a:pt x="8064" y="13400"/>
                              </a:moveTo>
                              <a:cubicBezTo>
                                <a:pt x="8069" y="13371"/>
                                <a:pt x="8069" y="13362"/>
                                <a:pt x="8052" y="13338"/>
                              </a:cubicBezTo>
                              <a:cubicBezTo>
                                <a:pt x="8023" y="13338"/>
                                <a:pt x="8002" y="13341"/>
                                <a:pt x="7979" y="13361"/>
                              </a:cubicBezTo>
                              <a:cubicBezTo>
                                <a:pt x="7951" y="13386"/>
                                <a:pt x="7916" y="13422"/>
                                <a:pt x="7928" y="13463"/>
                              </a:cubicBezTo>
                              <a:cubicBezTo>
                                <a:pt x="7938" y="13496"/>
                                <a:pt x="7988" y="13498"/>
                                <a:pt x="8016" y="13492"/>
                              </a:cubicBezTo>
                              <a:cubicBezTo>
                                <a:pt x="8057" y="13484"/>
                                <a:pt x="8079" y="13448"/>
                                <a:pt x="8098" y="13415"/>
                              </a:cubicBezTo>
                              <a:cubicBezTo>
                                <a:pt x="8147" y="13327"/>
                                <a:pt x="8157" y="13218"/>
                                <a:pt x="8165" y="13119"/>
                              </a:cubicBezTo>
                              <a:cubicBezTo>
                                <a:pt x="8167" y="13094"/>
                                <a:pt x="8165" y="13091"/>
                                <a:pt x="8161" y="13071"/>
                              </a:cubicBezTo>
                              <a:cubicBezTo>
                                <a:pt x="8146" y="13106"/>
                                <a:pt x="8140" y="13143"/>
                                <a:pt x="8135" y="13181"/>
                              </a:cubicBezTo>
                              <a:cubicBezTo>
                                <a:pt x="8125" y="13258"/>
                                <a:pt x="8128" y="13327"/>
                                <a:pt x="8145" y="13402"/>
                              </a:cubicBezTo>
                              <a:cubicBezTo>
                                <a:pt x="8155" y="13448"/>
                                <a:pt x="8185" y="13490"/>
                                <a:pt x="8228" y="13513"/>
                              </a:cubicBezTo>
                              <a:cubicBezTo>
                                <a:pt x="8237" y="13516"/>
                                <a:pt x="8246" y="13519"/>
                                <a:pt x="8255" y="13522"/>
                              </a:cubicBezTo>
                            </a:path>
                            <a:path w="2205" h="539">
                              <a:moveTo>
                                <a:pt x="8612" y="13241"/>
                              </a:moveTo>
                              <a:cubicBezTo>
                                <a:pt x="8589" y="13234"/>
                                <a:pt x="8576" y="13238"/>
                                <a:pt x="8553" y="13245"/>
                              </a:cubicBezTo>
                              <a:cubicBezTo>
                                <a:pt x="8533" y="13251"/>
                                <a:pt x="8511" y="13262"/>
                                <a:pt x="8503" y="13283"/>
                              </a:cubicBezTo>
                              <a:cubicBezTo>
                                <a:pt x="8495" y="13304"/>
                                <a:pt x="8506" y="13327"/>
                                <a:pt x="8520" y="13343"/>
                              </a:cubicBezTo>
                              <a:cubicBezTo>
                                <a:pt x="8546" y="13371"/>
                                <a:pt x="8580" y="13394"/>
                                <a:pt x="8608" y="13419"/>
                              </a:cubicBezTo>
                              <a:cubicBezTo>
                                <a:pt x="8626" y="13436"/>
                                <a:pt x="8630" y="13438"/>
                                <a:pt x="8638" y="13451"/>
                              </a:cubicBezTo>
                              <a:cubicBezTo>
                                <a:pt x="8626" y="13477"/>
                                <a:pt x="8607" y="13472"/>
                                <a:pt x="8576" y="13471"/>
                              </a:cubicBezTo>
                              <a:cubicBezTo>
                                <a:pt x="8524" y="13469"/>
                                <a:pt x="8465" y="13468"/>
                                <a:pt x="8414" y="13455"/>
                              </a:cubicBezTo>
                              <a:cubicBezTo>
                                <a:pt x="8409" y="13453"/>
                                <a:pt x="8404" y="13451"/>
                                <a:pt x="8399" y="1344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6434,12984" coordsize="2205,539" path="m6743,13078c6728,13068,6721,13064,6703,13063c6669,13061,6637,13073,6606,13084c6549,13104,6486,13131,6448,13181c6432,13202,6430,13228,6447,13250c6471,13280,6515,13290,6549,13302c6599,13319,6649,13334,6698,13353c6747,13373,6784,13388,6809,13434c6778,13459,6757,13459,6717,13463c6670,13468,6623,13467,6576,13467c6548,13467,6500,13469,6496,13451c6509,13445,6514,13443,6524,13440em6956,12987c6957,12993,6959,12993,6959,12999c6959,13030,6960,13061,6958,13092c6954,13143,6952,13193,6947,13244c6943,13289,6939,13334,6935,13379c6933,13400,6930,13421,6937,13440c6938,13441,6940,13442,6941,13443c6957,13425,6977,13406,6994,13387c7019,13360,7041,13329,7070,13305c7088,13290,7104,13278,7123,13291c7138,13302,7134,13346,7135,13361c7137,13390,7136,13422,7146,13450c7146,13451,7154,13470,7159,13464c7161,13462,7159,13450,7160,13447em7225,13247c7221,13239,7213,13226,7211,13217c7210,13213,7213,13205,7210,13208c7209,13214,7207,13220,7206,13227c7205,13238,7200,13248,7199,13259c7198,13266,7198,13272,7198,13279em7284,13406c7281,13406,7281,13405,7283,13402c7279,13408,7280,13405,7278,13413c7276,13425,7269,13435,7266,13447c7264,13453,7257,13464,7259,13471c7259,13473,7264,13472,7265,13472em7484,13383c7490,13388,7494,13392,7508,13396c7524,13400,7546,13402,7563,13398c7586,13392,7605,13382,7620,13364c7636,13346,7643,13325,7636,13302c7628,13277,7600,13265,7577,13262c7537,13256,7496,13271,7463,13291c7423,13315,7388,13353,7390,13403c7391,13439,7460,13473,7488,13479c7566,13497,7670,13509,7747,13481c7756,13476,7765,13472,7774,13467em7863,13071c7844,13084,7847,13096,7843,13118c7831,13182,7824,13249,7829,13314c7835,13392,7872,13421,7932,13457em8064,13400c8069,13371,8069,13362,8052,13338c8023,13338,8002,13341,7979,13361c7951,13386,7916,13422,7928,13463c7938,13496,7988,13498,8016,13492c8057,13484,8079,13448,8098,13415c8147,13327,8157,13218,8165,13119c8167,13094,8165,13091,8161,13071c8146,13106,8140,13143,8135,13181c8125,13258,8128,13327,8145,13402c8155,13448,8185,13490,8228,13513c8237,13516,8246,13519,8255,13522em8612,13241c8589,13234,8576,13238,8553,13245c8533,13251,8511,13262,8503,13283c8495,13304,8506,13327,8520,13343c8546,13371,8580,13394,8608,13419c8626,13436,8630,13438,8638,13451c8626,13477,8607,13472,8576,13471c8524,13469,8465,13468,8414,13455c8409,13453,8404,13451,8399,13449e" stroked="t" o:allowincell="f" style="position:absolute;margin-left:92.4pt;margin-top:81pt;width:62.45pt;height:15.2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2169160</wp:posOffset>
                </wp:positionH>
                <wp:positionV relativeFrom="paragraph">
                  <wp:posOffset>849630</wp:posOffset>
                </wp:positionV>
                <wp:extent cx="3975735" cy="331470"/>
                <wp:effectExtent l="10795" t="9525" r="9525" b="10160"/>
                <wp:wrapNone/>
                <wp:docPr id="111" name=""/>
                <a:graphic xmlns:a="http://schemas.openxmlformats.org/drawingml/2006/main">
                  <a:graphicData uri="http://schemas.microsoft.com/office/word/2010/wordprocessingShape">
                    <wps:wsp>
                      <wps:cNvSpPr/>
                      <wps:spPr>
                        <a:xfrm>
                          <a:off x="0" y="0"/>
                          <a:ext cx="3975840" cy="331560"/>
                        </a:xfrm>
                        <a:custGeom>
                          <a:avLst/>
                          <a:gdLst/>
                          <a:ahLst/>
                          <a:rect l="l" t="t" r="r" b="b"/>
                          <a:pathLst>
                            <a:path w="11044" h="920">
                              <a:moveTo>
                                <a:pt x="9249" y="13117"/>
                              </a:moveTo>
                              <a:cubicBezTo>
                                <a:pt x="9250" y="13112"/>
                                <a:pt x="9252" y="13106"/>
                                <a:pt x="9253" y="13101"/>
                              </a:cubicBezTo>
                              <a:cubicBezTo>
                                <a:pt x="9243" y="13118"/>
                                <a:pt x="9235" y="13135"/>
                                <a:pt x="9227" y="13153"/>
                              </a:cubicBezTo>
                              <a:cubicBezTo>
                                <a:pt x="9211" y="13191"/>
                                <a:pt x="9198" y="13232"/>
                                <a:pt x="9200" y="13274"/>
                              </a:cubicBezTo>
                              <a:cubicBezTo>
                                <a:pt x="9202" y="13311"/>
                                <a:pt x="9222" y="13343"/>
                                <a:pt x="9260" y="13353"/>
                              </a:cubicBezTo>
                              <a:cubicBezTo>
                                <a:pt x="9296" y="13362"/>
                                <a:pt x="9348" y="13352"/>
                                <a:pt x="9380" y="13334"/>
                              </a:cubicBezTo>
                              <a:cubicBezTo>
                                <a:pt x="9405" y="13320"/>
                                <a:pt x="9434" y="13297"/>
                                <a:pt x="9453" y="13275"/>
                              </a:cubicBezTo>
                              <a:cubicBezTo>
                                <a:pt x="9455" y="13273"/>
                                <a:pt x="9456" y="13270"/>
                                <a:pt x="9458" y="13268"/>
                              </a:cubicBezTo>
                              <a:cubicBezTo>
                                <a:pt x="9462" y="13280"/>
                                <a:pt x="9469" y="13305"/>
                                <a:pt x="9474" y="13317"/>
                              </a:cubicBezTo>
                              <a:cubicBezTo>
                                <a:pt x="9484" y="13344"/>
                                <a:pt x="9510" y="13353"/>
                                <a:pt x="9537" y="13352"/>
                              </a:cubicBezTo>
                              <a:cubicBezTo>
                                <a:pt x="9571" y="13350"/>
                                <a:pt x="9603" y="13321"/>
                                <a:pt x="9605" y="13287"/>
                              </a:cubicBezTo>
                              <a:cubicBezTo>
                                <a:pt x="9609" y="13237"/>
                                <a:pt x="9576" y="13189"/>
                                <a:pt x="9550" y="13149"/>
                              </a:cubicBezTo>
                              <a:cubicBezTo>
                                <a:pt x="9533" y="13123"/>
                                <a:pt x="9509" y="13098"/>
                                <a:pt x="9481" y="13087"/>
                              </a:cubicBezTo>
                              <a:cubicBezTo>
                                <a:pt x="9478" y="13086"/>
                                <a:pt x="9476" y="13086"/>
                                <a:pt x="9473" y="13085"/>
                              </a:cubicBezTo>
                              <a:cubicBezTo>
                                <a:pt x="9465" y="13120"/>
                                <a:pt x="9482" y="13129"/>
                                <a:pt x="9511" y="13149"/>
                              </a:cubicBezTo>
                            </a:path>
                            <a:path w="11044" h="920">
                              <a:moveTo>
                                <a:pt x="9782" y="13189"/>
                              </a:moveTo>
                              <a:cubicBezTo>
                                <a:pt x="9764" y="13210"/>
                                <a:pt x="9745" y="13232"/>
                                <a:pt x="9737" y="13259"/>
                              </a:cubicBezTo>
                              <a:cubicBezTo>
                                <a:pt x="9726" y="13294"/>
                                <a:pt x="9740" y="13335"/>
                                <a:pt x="9769" y="13357"/>
                              </a:cubicBezTo>
                              <a:cubicBezTo>
                                <a:pt x="9795" y="13376"/>
                                <a:pt x="9831" y="13385"/>
                                <a:pt x="9863" y="13382"/>
                              </a:cubicBezTo>
                              <a:cubicBezTo>
                                <a:pt x="9884" y="13380"/>
                                <a:pt x="9913" y="13368"/>
                                <a:pt x="9912" y="13342"/>
                              </a:cubicBezTo>
                              <a:cubicBezTo>
                                <a:pt x="9910" y="13310"/>
                                <a:pt x="9880" y="13283"/>
                                <a:pt x="9858" y="13264"/>
                              </a:cubicBezTo>
                              <a:cubicBezTo>
                                <a:pt x="9833" y="13242"/>
                                <a:pt x="9803" y="13219"/>
                                <a:pt x="9771" y="13208"/>
                              </a:cubicBezTo>
                              <a:cubicBezTo>
                                <a:pt x="9757" y="13203"/>
                                <a:pt x="9752" y="13201"/>
                                <a:pt x="9742" y="13204"/>
                              </a:cubicBezTo>
                            </a:path>
                            <a:path w="11044" h="920">
                              <a:moveTo>
                                <a:pt x="10092" y="13330"/>
                              </a:moveTo>
                              <a:cubicBezTo>
                                <a:pt x="10094" y="13337"/>
                                <a:pt x="10099" y="13359"/>
                                <a:pt x="10096" y="13364"/>
                              </a:cubicBezTo>
                              <a:cubicBezTo>
                                <a:pt x="10094" y="13366"/>
                                <a:pt x="10091" y="13367"/>
                                <a:pt x="10089" y="13369"/>
                              </a:cubicBezTo>
                              <a:cubicBezTo>
                                <a:pt x="10087" y="13364"/>
                                <a:pt x="10082" y="13351"/>
                                <a:pt x="10079" y="13339"/>
                              </a:cubicBezTo>
                              <a:cubicBezTo>
                                <a:pt x="10071" y="13307"/>
                                <a:pt x="10066" y="13274"/>
                                <a:pt x="10062" y="13241"/>
                              </a:cubicBezTo>
                              <a:cubicBezTo>
                                <a:pt x="10057" y="13196"/>
                                <a:pt x="10061" y="13152"/>
                                <a:pt x="10065" y="13108"/>
                              </a:cubicBezTo>
                              <a:cubicBezTo>
                                <a:pt x="10066" y="13093"/>
                                <a:pt x="10067" y="13046"/>
                                <a:pt x="10091" y="13042"/>
                              </a:cubicBezTo>
                              <a:cubicBezTo>
                                <a:pt x="10106" y="13039"/>
                                <a:pt x="10132" y="13069"/>
                                <a:pt x="10140" y="13078"/>
                              </a:cubicBezTo>
                              <a:cubicBezTo>
                                <a:pt x="10161" y="13101"/>
                                <a:pt x="10178" y="13124"/>
                                <a:pt x="10201" y="13146"/>
                              </a:cubicBezTo>
                            </a:path>
                            <a:path w="11044" h="920">
                              <a:moveTo>
                                <a:pt x="10425" y="12940"/>
                              </a:moveTo>
                              <a:cubicBezTo>
                                <a:pt x="10432" y="12930"/>
                                <a:pt x="10433" y="12927"/>
                                <a:pt x="10437" y="12920"/>
                              </a:cubicBezTo>
                              <a:cubicBezTo>
                                <a:pt x="10434" y="12934"/>
                                <a:pt x="10431" y="12952"/>
                                <a:pt x="10428" y="12968"/>
                              </a:cubicBezTo>
                              <a:cubicBezTo>
                                <a:pt x="10421" y="13010"/>
                                <a:pt x="10414" y="13051"/>
                                <a:pt x="10408" y="13093"/>
                              </a:cubicBezTo>
                              <a:cubicBezTo>
                                <a:pt x="10402" y="13134"/>
                                <a:pt x="10401" y="13172"/>
                                <a:pt x="10403" y="13212"/>
                              </a:cubicBezTo>
                              <a:cubicBezTo>
                                <a:pt x="10404" y="13239"/>
                                <a:pt x="10406" y="13255"/>
                                <a:pt x="10420" y="13278"/>
                              </a:cubicBezTo>
                            </a:path>
                            <a:path w="11044" h="920">
                              <a:moveTo>
                                <a:pt x="10694" y="13046"/>
                              </a:moveTo>
                              <a:cubicBezTo>
                                <a:pt x="10683" y="13050"/>
                                <a:pt x="10667" y="13058"/>
                                <a:pt x="10655" y="13067"/>
                              </a:cubicBezTo>
                              <a:cubicBezTo>
                                <a:pt x="10627" y="13087"/>
                                <a:pt x="10599" y="13106"/>
                                <a:pt x="10573" y="13129"/>
                              </a:cubicBezTo>
                              <a:cubicBezTo>
                                <a:pt x="10551" y="13148"/>
                                <a:pt x="10525" y="13172"/>
                                <a:pt x="10511" y="13198"/>
                              </a:cubicBezTo>
                              <a:cubicBezTo>
                                <a:pt x="10502" y="13216"/>
                                <a:pt x="10503" y="13235"/>
                                <a:pt x="10513" y="13251"/>
                              </a:cubicBezTo>
                              <a:cubicBezTo>
                                <a:pt x="10526" y="13272"/>
                                <a:pt x="10545" y="13288"/>
                                <a:pt x="10565" y="13302"/>
                              </a:cubicBezTo>
                              <a:cubicBezTo>
                                <a:pt x="10589" y="13319"/>
                                <a:pt x="10618" y="13340"/>
                                <a:pt x="10645" y="13351"/>
                              </a:cubicBezTo>
                              <a:cubicBezTo>
                                <a:pt x="10674" y="13363"/>
                                <a:pt x="10709" y="13368"/>
                                <a:pt x="10739" y="13373"/>
                              </a:cubicBezTo>
                            </a:path>
                            <a:path w="11044" h="920">
                              <a:moveTo>
                                <a:pt x="11182" y="12743"/>
                              </a:moveTo>
                              <a:cubicBezTo>
                                <a:pt x="11175" y="12780"/>
                                <a:pt x="11170" y="12813"/>
                                <a:pt x="11170" y="12850"/>
                              </a:cubicBezTo>
                              <a:cubicBezTo>
                                <a:pt x="11169" y="12930"/>
                                <a:pt x="11173" y="13009"/>
                                <a:pt x="11171" y="13089"/>
                              </a:cubicBezTo>
                              <a:cubicBezTo>
                                <a:pt x="11169" y="13149"/>
                                <a:pt x="11160" y="13221"/>
                                <a:pt x="11179" y="13278"/>
                              </a:cubicBezTo>
                              <a:cubicBezTo>
                                <a:pt x="11191" y="13314"/>
                                <a:pt x="11209" y="13293"/>
                                <a:pt x="11225" y="13276"/>
                              </a:cubicBezTo>
                            </a:path>
                            <a:path w="11044" h="920">
                              <a:moveTo>
                                <a:pt x="11265" y="13146"/>
                              </a:moveTo>
                              <a:cubicBezTo>
                                <a:pt x="11284" y="13148"/>
                                <a:pt x="11285" y="13147"/>
                                <a:pt x="11306" y="13142"/>
                              </a:cubicBezTo>
                              <a:cubicBezTo>
                                <a:pt x="11331" y="13136"/>
                                <a:pt x="11354" y="13129"/>
                                <a:pt x="11380" y="13127"/>
                              </a:cubicBezTo>
                              <a:cubicBezTo>
                                <a:pt x="11406" y="13125"/>
                                <a:pt x="11430" y="13129"/>
                                <a:pt x="11450" y="13146"/>
                              </a:cubicBezTo>
                              <a:cubicBezTo>
                                <a:pt x="11467" y="13160"/>
                                <a:pt x="11474" y="13178"/>
                                <a:pt x="11473" y="13200"/>
                              </a:cubicBezTo>
                              <a:cubicBezTo>
                                <a:pt x="11472" y="13221"/>
                                <a:pt x="11460" y="13239"/>
                                <a:pt x="11443" y="13251"/>
                              </a:cubicBezTo>
                              <a:cubicBezTo>
                                <a:pt x="11426" y="13264"/>
                                <a:pt x="11404" y="13267"/>
                                <a:pt x="11384" y="13272"/>
                              </a:cubicBezTo>
                              <a:cubicBezTo>
                                <a:pt x="11367" y="13276"/>
                                <a:pt x="11353" y="13277"/>
                                <a:pt x="11336" y="13275"/>
                              </a:cubicBezTo>
                              <a:cubicBezTo>
                                <a:pt x="11329" y="13274"/>
                                <a:pt x="11321" y="13271"/>
                                <a:pt x="11315" y="13267"/>
                              </a:cubicBezTo>
                              <a:cubicBezTo>
                                <a:pt x="11315" y="13266"/>
                                <a:pt x="11315" y="13264"/>
                                <a:pt x="11315" y="13263"/>
                              </a:cubicBezTo>
                              <a:cubicBezTo>
                                <a:pt x="11321" y="13263"/>
                                <a:pt x="11327" y="13260"/>
                                <a:pt x="11335" y="13261"/>
                              </a:cubicBezTo>
                              <a:cubicBezTo>
                                <a:pt x="11351" y="13262"/>
                                <a:pt x="11367" y="13269"/>
                                <a:pt x="11383" y="13271"/>
                              </a:cubicBezTo>
                              <a:cubicBezTo>
                                <a:pt x="11414" y="13274"/>
                                <a:pt x="11448" y="13273"/>
                                <a:pt x="11478" y="13267"/>
                              </a:cubicBezTo>
                              <a:cubicBezTo>
                                <a:pt x="11541" y="13255"/>
                                <a:pt x="11600" y="13235"/>
                                <a:pt x="11656" y="13203"/>
                              </a:cubicBezTo>
                              <a:cubicBezTo>
                                <a:pt x="11701" y="13177"/>
                                <a:pt x="11743" y="13146"/>
                                <a:pt x="11772" y="13102"/>
                              </a:cubicBezTo>
                              <a:cubicBezTo>
                                <a:pt x="11788" y="13077"/>
                                <a:pt x="11819" y="13017"/>
                                <a:pt x="11797" y="12987"/>
                              </a:cubicBezTo>
                              <a:cubicBezTo>
                                <a:pt x="11781" y="12965"/>
                                <a:pt x="11743" y="12986"/>
                                <a:pt x="11727" y="12995"/>
                              </a:cubicBezTo>
                              <a:cubicBezTo>
                                <a:pt x="11678" y="13022"/>
                                <a:pt x="11620" y="13080"/>
                                <a:pt x="11626" y="13142"/>
                              </a:cubicBezTo>
                              <a:cubicBezTo>
                                <a:pt x="11631" y="13186"/>
                                <a:pt x="11676" y="13224"/>
                                <a:pt x="11714" y="13240"/>
                              </a:cubicBezTo>
                              <a:cubicBezTo>
                                <a:pt x="11756" y="13258"/>
                                <a:pt x="11800" y="13265"/>
                                <a:pt x="11844" y="13272"/>
                              </a:cubicBezTo>
                            </a:path>
                            <a:path w="11044" h="920">
                              <a:moveTo>
                                <a:pt x="12194" y="13045"/>
                              </a:moveTo>
                              <a:cubicBezTo>
                                <a:pt x="12184" y="13043"/>
                                <a:pt x="12184" y="13045"/>
                                <a:pt x="12171" y="13044"/>
                              </a:cubicBezTo>
                              <a:cubicBezTo>
                                <a:pt x="12154" y="13043"/>
                                <a:pt x="12132" y="13053"/>
                                <a:pt x="12117" y="13063"/>
                              </a:cubicBezTo>
                              <a:cubicBezTo>
                                <a:pt x="12087" y="13084"/>
                                <a:pt x="12049" y="13115"/>
                                <a:pt x="12036" y="13152"/>
                              </a:cubicBezTo>
                              <a:cubicBezTo>
                                <a:pt x="12021" y="13193"/>
                                <a:pt x="12013" y="13233"/>
                                <a:pt x="12052" y="13259"/>
                              </a:cubicBezTo>
                              <a:cubicBezTo>
                                <a:pt x="12078" y="13276"/>
                                <a:pt x="12101" y="13277"/>
                                <a:pt x="12130" y="13281"/>
                              </a:cubicBezTo>
                            </a:path>
                            <a:path w="11044" h="920">
                              <a:moveTo>
                                <a:pt x="12411" y="13072"/>
                              </a:moveTo>
                              <a:cubicBezTo>
                                <a:pt x="12386" y="13081"/>
                                <a:pt x="12358" y="13089"/>
                                <a:pt x="12333" y="13106"/>
                              </a:cubicBezTo>
                              <a:cubicBezTo>
                                <a:pt x="12300" y="13128"/>
                                <a:pt x="12265" y="13158"/>
                                <a:pt x="12247" y="13194"/>
                              </a:cubicBezTo>
                              <a:cubicBezTo>
                                <a:pt x="12227" y="13234"/>
                                <a:pt x="12244" y="13260"/>
                                <a:pt x="12287" y="13267"/>
                              </a:cubicBezTo>
                              <a:cubicBezTo>
                                <a:pt x="12327" y="13273"/>
                                <a:pt x="12369" y="13263"/>
                                <a:pt x="12406" y="13246"/>
                              </a:cubicBezTo>
                              <a:cubicBezTo>
                                <a:pt x="12447" y="13227"/>
                                <a:pt x="12469" y="13206"/>
                                <a:pt x="12483" y="13166"/>
                              </a:cubicBezTo>
                              <a:cubicBezTo>
                                <a:pt x="12481" y="13165"/>
                                <a:pt x="12480" y="13164"/>
                                <a:pt x="12478" y="13163"/>
                              </a:cubicBezTo>
                              <a:cubicBezTo>
                                <a:pt x="12463" y="13184"/>
                                <a:pt x="12441" y="13200"/>
                                <a:pt x="12453" y="13233"/>
                              </a:cubicBezTo>
                              <a:cubicBezTo>
                                <a:pt x="12462" y="13259"/>
                                <a:pt x="12490" y="13272"/>
                                <a:pt x="12517" y="13274"/>
                              </a:cubicBezTo>
                              <a:cubicBezTo>
                                <a:pt x="12549" y="13276"/>
                                <a:pt x="12585" y="13260"/>
                                <a:pt x="12612" y="13244"/>
                              </a:cubicBezTo>
                              <a:cubicBezTo>
                                <a:pt x="12644" y="13225"/>
                                <a:pt x="12661" y="13189"/>
                                <a:pt x="12675" y="13157"/>
                              </a:cubicBezTo>
                              <a:cubicBezTo>
                                <a:pt x="12686" y="13133"/>
                                <a:pt x="12688" y="13113"/>
                                <a:pt x="12692" y="13088"/>
                              </a:cubicBezTo>
                              <a:cubicBezTo>
                                <a:pt x="12689" y="13099"/>
                                <a:pt x="12680" y="13117"/>
                                <a:pt x="12678" y="13132"/>
                              </a:cubicBezTo>
                              <a:cubicBezTo>
                                <a:pt x="12671" y="13177"/>
                                <a:pt x="12670" y="13248"/>
                                <a:pt x="12725" y="13266"/>
                              </a:cubicBezTo>
                              <a:cubicBezTo>
                                <a:pt x="12761" y="13278"/>
                                <a:pt x="12799" y="13273"/>
                                <a:pt x="12831" y="13254"/>
                              </a:cubicBezTo>
                              <a:cubicBezTo>
                                <a:pt x="12859" y="13237"/>
                                <a:pt x="12873" y="13212"/>
                                <a:pt x="12888" y="13185"/>
                              </a:cubicBezTo>
                              <a:cubicBezTo>
                                <a:pt x="12899" y="13164"/>
                                <a:pt x="12901" y="13147"/>
                                <a:pt x="12906" y="13125"/>
                              </a:cubicBezTo>
                              <a:cubicBezTo>
                                <a:pt x="12905" y="13124"/>
                                <a:pt x="12905" y="13122"/>
                                <a:pt x="12904" y="13121"/>
                              </a:cubicBezTo>
                              <a:cubicBezTo>
                                <a:pt x="12889" y="13144"/>
                                <a:pt x="12875" y="13164"/>
                                <a:pt x="12874" y="13195"/>
                              </a:cubicBezTo>
                              <a:cubicBezTo>
                                <a:pt x="12873" y="13227"/>
                                <a:pt x="12888" y="13251"/>
                                <a:pt x="12912" y="13271"/>
                              </a:cubicBezTo>
                              <a:cubicBezTo>
                                <a:pt x="12937" y="13291"/>
                                <a:pt x="12970" y="13299"/>
                                <a:pt x="13001" y="13298"/>
                              </a:cubicBezTo>
                              <a:cubicBezTo>
                                <a:pt x="13030" y="13297"/>
                                <a:pt x="13049" y="13289"/>
                                <a:pt x="13071" y="13272"/>
                              </a:cubicBezTo>
                              <a:cubicBezTo>
                                <a:pt x="13089" y="13258"/>
                                <a:pt x="13093" y="13243"/>
                                <a:pt x="13104" y="13224"/>
                              </a:cubicBezTo>
                              <a:cubicBezTo>
                                <a:pt x="13116" y="13204"/>
                                <a:pt x="13130" y="13172"/>
                                <a:pt x="13152" y="13161"/>
                              </a:cubicBezTo>
                              <a:cubicBezTo>
                                <a:pt x="13164" y="13155"/>
                                <a:pt x="13176" y="13155"/>
                                <a:pt x="13189" y="13152"/>
                              </a:cubicBezTo>
                              <a:cubicBezTo>
                                <a:pt x="13204" y="13149"/>
                                <a:pt x="13217" y="13147"/>
                                <a:pt x="13233" y="13152"/>
                              </a:cubicBezTo>
                              <a:cubicBezTo>
                                <a:pt x="13268" y="13163"/>
                                <a:pt x="13294" y="13194"/>
                                <a:pt x="13288" y="13232"/>
                              </a:cubicBezTo>
                              <a:cubicBezTo>
                                <a:pt x="13281" y="13271"/>
                                <a:pt x="13242" y="13300"/>
                                <a:pt x="13204" y="13301"/>
                              </a:cubicBezTo>
                              <a:cubicBezTo>
                                <a:pt x="13180" y="13301"/>
                                <a:pt x="13181" y="13286"/>
                                <a:pt x="13170" y="13278"/>
                              </a:cubicBezTo>
                              <a:cubicBezTo>
                                <a:pt x="13171" y="13277"/>
                                <a:pt x="13171" y="13277"/>
                                <a:pt x="13172" y="13276"/>
                              </a:cubicBezTo>
                              <a:cubicBezTo>
                                <a:pt x="13197" y="13279"/>
                                <a:pt x="13223" y="13285"/>
                                <a:pt x="13249" y="13288"/>
                              </a:cubicBezTo>
                              <a:cubicBezTo>
                                <a:pt x="13358" y="13301"/>
                                <a:pt x="13493" y="13293"/>
                                <a:pt x="13588" y="13233"/>
                              </a:cubicBezTo>
                              <a:cubicBezTo>
                                <a:pt x="13617" y="13215"/>
                                <a:pt x="13648" y="13185"/>
                                <a:pt x="13639" y="13147"/>
                              </a:cubicBezTo>
                              <a:cubicBezTo>
                                <a:pt x="13631" y="13116"/>
                                <a:pt x="13605" y="13092"/>
                                <a:pt x="13573" y="13088"/>
                              </a:cubicBezTo>
                              <a:cubicBezTo>
                                <a:pt x="13509" y="13079"/>
                                <a:pt x="13473" y="13139"/>
                                <a:pt x="13493" y="13195"/>
                              </a:cubicBezTo>
                              <a:cubicBezTo>
                                <a:pt x="13515" y="13256"/>
                                <a:pt x="13593" y="13291"/>
                                <a:pt x="13651" y="13309"/>
                              </a:cubicBezTo>
                              <a:cubicBezTo>
                                <a:pt x="13723" y="13325"/>
                                <a:pt x="13748" y="13331"/>
                                <a:pt x="13798" y="13334"/>
                              </a:cubicBezTo>
                            </a:path>
                            <a:path w="11044" h="920">
                              <a:moveTo>
                                <a:pt x="14302" y="12838"/>
                              </a:moveTo>
                              <a:cubicBezTo>
                                <a:pt x="14300" y="12839"/>
                                <a:pt x="14292" y="12844"/>
                                <a:pt x="14288" y="12850"/>
                              </a:cubicBezTo>
                              <a:cubicBezTo>
                                <a:pt x="14271" y="12871"/>
                                <a:pt x="14265" y="12903"/>
                                <a:pt x="14261" y="12929"/>
                              </a:cubicBezTo>
                              <a:cubicBezTo>
                                <a:pt x="14253" y="12978"/>
                                <a:pt x="14249" y="13030"/>
                                <a:pt x="14247" y="13080"/>
                              </a:cubicBezTo>
                              <a:cubicBezTo>
                                <a:pt x="14245" y="13125"/>
                                <a:pt x="14246" y="13172"/>
                                <a:pt x="14250" y="13216"/>
                              </a:cubicBezTo>
                              <a:cubicBezTo>
                                <a:pt x="14252" y="13236"/>
                                <a:pt x="14259" y="13256"/>
                                <a:pt x="14263" y="13272"/>
                              </a:cubicBezTo>
                              <a:cubicBezTo>
                                <a:pt x="14263" y="13275"/>
                                <a:pt x="14263" y="13277"/>
                                <a:pt x="14263" y="13280"/>
                              </a:cubicBezTo>
                            </a:path>
                            <a:path w="11044" h="920">
                              <a:moveTo>
                                <a:pt x="14131" y="13042"/>
                              </a:moveTo>
                              <a:cubicBezTo>
                                <a:pt x="14145" y="13045"/>
                                <a:pt x="14161" y="13050"/>
                                <a:pt x="14176" y="13053"/>
                              </a:cubicBezTo>
                              <a:cubicBezTo>
                                <a:pt x="14273" y="13073"/>
                                <a:pt x="14387" y="13067"/>
                                <a:pt x="14457" y="12987"/>
                              </a:cubicBezTo>
                              <a:cubicBezTo>
                                <a:pt x="14513" y="12924"/>
                                <a:pt x="14518" y="12844"/>
                                <a:pt x="14517" y="12765"/>
                              </a:cubicBezTo>
                              <a:cubicBezTo>
                                <a:pt x="14501" y="12801"/>
                                <a:pt x="14496" y="12838"/>
                                <a:pt x="14495" y="12886"/>
                              </a:cubicBezTo>
                              <a:cubicBezTo>
                                <a:pt x="14492" y="12997"/>
                                <a:pt x="14486" y="13110"/>
                                <a:pt x="14489" y="13221"/>
                              </a:cubicBezTo>
                              <a:cubicBezTo>
                                <a:pt x="14489" y="13222"/>
                                <a:pt x="14490" y="13224"/>
                                <a:pt x="14490" y="13225"/>
                              </a:cubicBezTo>
                              <a:cubicBezTo>
                                <a:pt x="14490" y="13224"/>
                                <a:pt x="14493" y="13221"/>
                                <a:pt x="14494" y="13219"/>
                              </a:cubicBezTo>
                              <a:cubicBezTo>
                                <a:pt x="14512" y="13180"/>
                                <a:pt x="14530" y="13145"/>
                                <a:pt x="14559" y="13112"/>
                              </a:cubicBezTo>
                              <a:cubicBezTo>
                                <a:pt x="14572" y="13098"/>
                                <a:pt x="14598" y="13066"/>
                                <a:pt x="14618" y="13063"/>
                              </a:cubicBezTo>
                              <a:cubicBezTo>
                                <a:pt x="14643" y="13059"/>
                                <a:pt x="14650" y="13065"/>
                                <a:pt x="14666" y="13083"/>
                              </a:cubicBezTo>
                              <a:cubicBezTo>
                                <a:pt x="14710" y="13132"/>
                                <a:pt x="14687" y="13226"/>
                                <a:pt x="14755" y="13259"/>
                              </a:cubicBezTo>
                              <a:cubicBezTo>
                                <a:pt x="14777" y="13270"/>
                                <a:pt x="14803" y="13265"/>
                                <a:pt x="14825" y="13259"/>
                              </a:cubicBezTo>
                              <a:cubicBezTo>
                                <a:pt x="14859" y="13250"/>
                                <a:pt x="14893" y="13232"/>
                                <a:pt x="14921" y="13211"/>
                              </a:cubicBezTo>
                              <a:cubicBezTo>
                                <a:pt x="14965" y="13177"/>
                                <a:pt x="15010" y="13104"/>
                                <a:pt x="14975" y="13049"/>
                              </a:cubicBezTo>
                              <a:cubicBezTo>
                                <a:pt x="14962" y="13029"/>
                                <a:pt x="14939" y="13022"/>
                                <a:pt x="14917" y="13023"/>
                              </a:cubicBezTo>
                              <a:cubicBezTo>
                                <a:pt x="14856" y="13025"/>
                                <a:pt x="14812" y="13087"/>
                                <a:pt x="14831" y="13146"/>
                              </a:cubicBezTo>
                              <a:cubicBezTo>
                                <a:pt x="14857" y="13225"/>
                                <a:pt x="14961" y="13256"/>
                                <a:pt x="15035" y="13262"/>
                              </a:cubicBezTo>
                              <a:cubicBezTo>
                                <a:pt x="15133" y="13271"/>
                                <a:pt x="15209" y="13230"/>
                                <a:pt x="15265" y="13152"/>
                              </a:cubicBezTo>
                              <a:cubicBezTo>
                                <a:pt x="15283" y="13127"/>
                                <a:pt x="15298" y="13095"/>
                                <a:pt x="15314" y="13070"/>
                              </a:cubicBezTo>
                              <a:cubicBezTo>
                                <a:pt x="15316" y="13084"/>
                                <a:pt x="15319" y="13098"/>
                                <a:pt x="15320" y="13113"/>
                              </a:cubicBezTo>
                              <a:cubicBezTo>
                                <a:pt x="15323" y="13161"/>
                                <a:pt x="15317" y="13211"/>
                                <a:pt x="15354" y="13246"/>
                              </a:cubicBezTo>
                              <a:cubicBezTo>
                                <a:pt x="15374" y="13265"/>
                                <a:pt x="15419" y="13254"/>
                                <a:pt x="15441" y="13251"/>
                              </a:cubicBezTo>
                              <a:cubicBezTo>
                                <a:pt x="15486" y="13245"/>
                                <a:pt x="15532" y="13216"/>
                                <a:pt x="15564" y="13186"/>
                              </a:cubicBezTo>
                              <a:cubicBezTo>
                                <a:pt x="15606" y="13147"/>
                                <a:pt x="15659" y="13075"/>
                                <a:pt x="15627" y="13015"/>
                              </a:cubicBezTo>
                              <a:cubicBezTo>
                                <a:pt x="15609" y="12981"/>
                                <a:pt x="15570" y="12993"/>
                                <a:pt x="15546" y="13010"/>
                              </a:cubicBezTo>
                              <a:cubicBezTo>
                                <a:pt x="15508" y="13036"/>
                                <a:pt x="15499" y="13071"/>
                                <a:pt x="15497" y="13114"/>
                              </a:cubicBezTo>
                              <a:cubicBezTo>
                                <a:pt x="15494" y="13173"/>
                                <a:pt x="15561" y="13202"/>
                                <a:pt x="15603" y="13221"/>
                              </a:cubicBezTo>
                              <a:cubicBezTo>
                                <a:pt x="15658" y="13246"/>
                                <a:pt x="15709" y="13249"/>
                                <a:pt x="15768" y="13257"/>
                              </a:cubicBezTo>
                            </a:path>
                            <a:path w="11044" h="920">
                              <a:moveTo>
                                <a:pt x="16236" y="12985"/>
                              </a:moveTo>
                              <a:cubicBezTo>
                                <a:pt x="16223" y="12978"/>
                                <a:pt x="16215" y="12973"/>
                                <a:pt x="16198" y="12968"/>
                              </a:cubicBezTo>
                              <a:cubicBezTo>
                                <a:pt x="16174" y="12961"/>
                                <a:pt x="16158" y="12956"/>
                                <a:pt x="16131" y="12957"/>
                              </a:cubicBezTo>
                              <a:cubicBezTo>
                                <a:pt x="16096" y="12959"/>
                                <a:pt x="16063" y="12977"/>
                                <a:pt x="16038" y="13002"/>
                              </a:cubicBezTo>
                              <a:cubicBezTo>
                                <a:pt x="16004" y="13035"/>
                                <a:pt x="15977" y="13086"/>
                                <a:pt x="15991" y="13134"/>
                              </a:cubicBezTo>
                              <a:cubicBezTo>
                                <a:pt x="16008" y="13192"/>
                                <a:pt x="16067" y="13200"/>
                                <a:pt x="16118" y="13190"/>
                              </a:cubicBezTo>
                              <a:cubicBezTo>
                                <a:pt x="16162" y="13182"/>
                                <a:pt x="16176" y="13140"/>
                                <a:pt x="16179" y="13102"/>
                              </a:cubicBezTo>
                              <a:cubicBezTo>
                                <a:pt x="16179" y="13093"/>
                                <a:pt x="16179" y="13090"/>
                                <a:pt x="16177" y="13085"/>
                              </a:cubicBezTo>
                              <a:cubicBezTo>
                                <a:pt x="16180" y="13100"/>
                                <a:pt x="16180" y="13111"/>
                                <a:pt x="16194" y="13129"/>
                              </a:cubicBezTo>
                              <a:cubicBezTo>
                                <a:pt x="16212" y="13151"/>
                                <a:pt x="16243" y="13166"/>
                                <a:pt x="16270" y="13174"/>
                              </a:cubicBezTo>
                              <a:cubicBezTo>
                                <a:pt x="16299" y="13183"/>
                                <a:pt x="16330" y="13191"/>
                                <a:pt x="16360" y="13194"/>
                              </a:cubicBezTo>
                              <a:cubicBezTo>
                                <a:pt x="16375" y="13195"/>
                                <a:pt x="16388" y="13190"/>
                                <a:pt x="16403" y="13197"/>
                              </a:cubicBezTo>
                              <a:cubicBezTo>
                                <a:pt x="16407" y="13199"/>
                                <a:pt x="16414" y="13210"/>
                                <a:pt x="16415" y="13210"/>
                              </a:cubicBezTo>
                              <a:cubicBezTo>
                                <a:pt x="16418" y="13211"/>
                                <a:pt x="16417" y="13206"/>
                                <a:pt x="16420" y="13208"/>
                              </a:cubicBezTo>
                              <a:cubicBezTo>
                                <a:pt x="16419" y="13203"/>
                                <a:pt x="16418" y="13195"/>
                                <a:pt x="16417" y="13187"/>
                              </a:cubicBezTo>
                              <a:cubicBezTo>
                                <a:pt x="16414" y="13168"/>
                                <a:pt x="16409" y="13150"/>
                                <a:pt x="16408" y="13129"/>
                              </a:cubicBezTo>
                              <a:cubicBezTo>
                                <a:pt x="16407" y="13102"/>
                                <a:pt x="16400" y="13045"/>
                                <a:pt x="16434" y="13034"/>
                              </a:cubicBezTo>
                              <a:cubicBezTo>
                                <a:pt x="16459" y="13026"/>
                                <a:pt x="16511" y="13047"/>
                                <a:pt x="16537" y="13051"/>
                              </a:cubicBezTo>
                              <a:cubicBezTo>
                                <a:pt x="16574" y="13056"/>
                                <a:pt x="16615" y="13059"/>
                                <a:pt x="16652" y="13054"/>
                              </a:cubicBezTo>
                              <a:cubicBezTo>
                                <a:pt x="16690" y="13049"/>
                                <a:pt x="16730" y="13039"/>
                                <a:pt x="16762" y="13019"/>
                              </a:cubicBezTo>
                              <a:cubicBezTo>
                                <a:pt x="16784" y="13006"/>
                                <a:pt x="16808" y="12982"/>
                                <a:pt x="16805" y="12953"/>
                              </a:cubicBezTo>
                              <a:cubicBezTo>
                                <a:pt x="16799" y="12908"/>
                                <a:pt x="16739" y="12897"/>
                                <a:pt x="16703" y="12906"/>
                              </a:cubicBezTo>
                              <a:cubicBezTo>
                                <a:pt x="16643" y="12921"/>
                                <a:pt x="16591" y="12978"/>
                                <a:pt x="16607" y="13042"/>
                              </a:cubicBezTo>
                              <a:cubicBezTo>
                                <a:pt x="16620" y="13095"/>
                                <a:pt x="16685" y="13138"/>
                                <a:pt x="16733" y="13156"/>
                              </a:cubicBezTo>
                              <a:cubicBezTo>
                                <a:pt x="16790" y="13170"/>
                                <a:pt x="16810" y="13175"/>
                                <a:pt x="16850" y="13180"/>
                              </a:cubicBezTo>
                            </a:path>
                            <a:path w="11044" h="920">
                              <a:moveTo>
                                <a:pt x="17206" y="12611"/>
                              </a:moveTo>
                              <a:cubicBezTo>
                                <a:pt x="17219" y="12631"/>
                                <a:pt x="17212" y="12649"/>
                                <a:pt x="17209" y="12674"/>
                              </a:cubicBezTo>
                              <a:cubicBezTo>
                                <a:pt x="17203" y="12724"/>
                                <a:pt x="17192" y="12773"/>
                                <a:pt x="17184" y="12822"/>
                              </a:cubicBezTo>
                              <a:cubicBezTo>
                                <a:pt x="17174" y="12881"/>
                                <a:pt x="17165" y="12939"/>
                                <a:pt x="17162" y="12999"/>
                              </a:cubicBezTo>
                              <a:cubicBezTo>
                                <a:pt x="17161" y="13030"/>
                                <a:pt x="17160" y="13060"/>
                                <a:pt x="17159" y="13091"/>
                              </a:cubicBezTo>
                            </a:path>
                            <a:path w="11044" h="920">
                              <a:moveTo>
                                <a:pt x="17094" y="12929"/>
                              </a:moveTo>
                              <a:cubicBezTo>
                                <a:pt x="17113" y="12926"/>
                                <a:pt x="17131" y="12922"/>
                                <a:pt x="17150" y="12918"/>
                              </a:cubicBezTo>
                              <a:cubicBezTo>
                                <a:pt x="17194" y="12909"/>
                                <a:pt x="17238" y="12903"/>
                                <a:pt x="17282" y="12895"/>
                              </a:cubicBezTo>
                              <a:cubicBezTo>
                                <a:pt x="17318" y="12888"/>
                                <a:pt x="17331" y="12885"/>
                                <a:pt x="17355" y="12878"/>
                              </a:cubicBezTo>
                            </a:path>
                            <a:path w="11044" h="920">
                              <a:moveTo>
                                <a:pt x="17393" y="12923"/>
                              </a:moveTo>
                              <a:cubicBezTo>
                                <a:pt x="17381" y="12944"/>
                                <a:pt x="17371" y="12959"/>
                                <a:pt x="17379" y="12984"/>
                              </a:cubicBezTo>
                              <a:cubicBezTo>
                                <a:pt x="17386" y="13006"/>
                                <a:pt x="17411" y="13009"/>
                                <a:pt x="17431" y="13010"/>
                              </a:cubicBezTo>
                              <a:cubicBezTo>
                                <a:pt x="17469" y="13012"/>
                                <a:pt x="17518" y="12992"/>
                                <a:pt x="17546" y="13028"/>
                              </a:cubicBezTo>
                              <a:cubicBezTo>
                                <a:pt x="17561" y="13047"/>
                                <a:pt x="17569" y="13070"/>
                                <a:pt x="17584" y="13089"/>
                              </a:cubicBezTo>
                              <a:cubicBezTo>
                                <a:pt x="17603" y="13114"/>
                                <a:pt x="17627" y="13120"/>
                                <a:pt x="17658" y="13117"/>
                              </a:cubicBezTo>
                              <a:cubicBezTo>
                                <a:pt x="17697" y="13113"/>
                                <a:pt x="17736" y="13085"/>
                                <a:pt x="17753" y="13050"/>
                              </a:cubicBezTo>
                              <a:cubicBezTo>
                                <a:pt x="17769" y="13017"/>
                                <a:pt x="17768" y="12985"/>
                                <a:pt x="17759" y="12951"/>
                              </a:cubicBezTo>
                              <a:cubicBezTo>
                                <a:pt x="17751" y="12923"/>
                                <a:pt x="17737" y="12894"/>
                                <a:pt x="17715" y="12874"/>
                              </a:cubicBezTo>
                              <a:cubicBezTo>
                                <a:pt x="17703" y="12863"/>
                                <a:pt x="17693" y="12860"/>
                                <a:pt x="17679" y="12857"/>
                              </a:cubicBezTo>
                              <a:cubicBezTo>
                                <a:pt x="17689" y="12864"/>
                                <a:pt x="17691" y="12867"/>
                                <a:pt x="17703" y="12870"/>
                              </a:cubicBezTo>
                              <a:cubicBezTo>
                                <a:pt x="17708" y="12871"/>
                                <a:pt x="17714" y="12873"/>
                                <a:pt x="17719" y="12874"/>
                              </a:cubicBezTo>
                            </a:path>
                            <a:path w="11044" h="920">
                              <a:moveTo>
                                <a:pt x="18019" y="12903"/>
                              </a:moveTo>
                              <a:cubicBezTo>
                                <a:pt x="18018" y="12903"/>
                                <a:pt x="18015" y="12897"/>
                                <a:pt x="18011" y="12897"/>
                              </a:cubicBezTo>
                              <a:cubicBezTo>
                                <a:pt x="18007" y="12897"/>
                                <a:pt x="18001" y="12896"/>
                                <a:pt x="18000" y="12896"/>
                              </a:cubicBezTo>
                              <a:cubicBezTo>
                                <a:pt x="17992" y="12895"/>
                                <a:pt x="17993" y="12897"/>
                                <a:pt x="17989" y="12896"/>
                              </a:cubicBezTo>
                              <a:cubicBezTo>
                                <a:pt x="17987" y="12895"/>
                                <a:pt x="17988" y="12893"/>
                                <a:pt x="17986" y="12893"/>
                              </a:cubicBezTo>
                              <a:cubicBezTo>
                                <a:pt x="17981" y="12892"/>
                                <a:pt x="17981" y="12894"/>
                                <a:pt x="17976" y="12895"/>
                              </a:cubicBezTo>
                              <a:cubicBezTo>
                                <a:pt x="17954" y="12901"/>
                                <a:pt x="17935" y="12912"/>
                                <a:pt x="17916" y="12926"/>
                              </a:cubicBezTo>
                              <a:cubicBezTo>
                                <a:pt x="17881" y="12954"/>
                                <a:pt x="17850" y="13014"/>
                                <a:pt x="17861" y="13059"/>
                              </a:cubicBezTo>
                              <a:cubicBezTo>
                                <a:pt x="17869" y="13093"/>
                                <a:pt x="17920" y="13110"/>
                                <a:pt x="17950" y="13112"/>
                              </a:cubicBezTo>
                              <a:cubicBezTo>
                                <a:pt x="17994" y="13114"/>
                                <a:pt x="18047" y="13098"/>
                                <a:pt x="18083" y="13074"/>
                              </a:cubicBezTo>
                              <a:cubicBezTo>
                                <a:pt x="18115" y="13053"/>
                                <a:pt x="18134" y="13019"/>
                                <a:pt x="18128" y="12980"/>
                              </a:cubicBezTo>
                              <a:cubicBezTo>
                                <a:pt x="18123" y="12945"/>
                                <a:pt x="18095" y="12918"/>
                                <a:pt x="18066" y="12901"/>
                              </a:cubicBezTo>
                              <a:cubicBezTo>
                                <a:pt x="18037" y="12884"/>
                                <a:pt x="18004" y="12882"/>
                                <a:pt x="17973" y="12891"/>
                              </a:cubicBezTo>
                              <a:cubicBezTo>
                                <a:pt x="17967" y="12894"/>
                                <a:pt x="17965" y="12897"/>
                                <a:pt x="17966" y="12891"/>
                              </a:cubicBezTo>
                            </a:path>
                            <a:path w="11044" h="920">
                              <a:moveTo>
                                <a:pt x="18657" y="12494"/>
                              </a:moveTo>
                              <a:cubicBezTo>
                                <a:pt x="18663" y="12492"/>
                                <a:pt x="18669" y="12489"/>
                                <a:pt x="18675" y="12487"/>
                              </a:cubicBezTo>
                              <a:cubicBezTo>
                                <a:pt x="18692" y="12517"/>
                                <a:pt x="18689" y="12542"/>
                                <a:pt x="18683" y="12577"/>
                              </a:cubicBezTo>
                              <a:cubicBezTo>
                                <a:pt x="18673" y="12631"/>
                                <a:pt x="18658" y="12685"/>
                                <a:pt x="18644" y="12738"/>
                              </a:cubicBezTo>
                              <a:cubicBezTo>
                                <a:pt x="18632" y="12785"/>
                                <a:pt x="18621" y="12831"/>
                                <a:pt x="18610" y="12878"/>
                              </a:cubicBezTo>
                              <a:cubicBezTo>
                                <a:pt x="18605" y="12900"/>
                                <a:pt x="18604" y="12918"/>
                                <a:pt x="18602" y="12940"/>
                              </a:cubicBezTo>
                            </a:path>
                            <a:path w="11044" h="920">
                              <a:moveTo>
                                <a:pt x="18555" y="12811"/>
                              </a:moveTo>
                              <a:cubicBezTo>
                                <a:pt x="18561" y="12809"/>
                                <a:pt x="18570" y="12800"/>
                                <a:pt x="18580" y="12798"/>
                              </a:cubicBezTo>
                              <a:cubicBezTo>
                                <a:pt x="18615" y="12792"/>
                                <a:pt x="18653" y="12794"/>
                                <a:pt x="18688" y="12788"/>
                              </a:cubicBezTo>
                              <a:cubicBezTo>
                                <a:pt x="18728" y="12781"/>
                                <a:pt x="18768" y="12768"/>
                                <a:pt x="18807" y="12757"/>
                              </a:cubicBezTo>
                              <a:cubicBezTo>
                                <a:pt x="18838" y="12748"/>
                                <a:pt x="18867" y="12736"/>
                                <a:pt x="18897" y="12724"/>
                              </a:cubicBezTo>
                              <a:cubicBezTo>
                                <a:pt x="18889" y="12729"/>
                                <a:pt x="18896" y="12720"/>
                                <a:pt x="18889" y="12727"/>
                              </a:cubicBezTo>
                              <a:cubicBezTo>
                                <a:pt x="18875" y="12740"/>
                                <a:pt x="18859" y="12761"/>
                                <a:pt x="18853" y="12780"/>
                              </a:cubicBezTo>
                              <a:cubicBezTo>
                                <a:pt x="18845" y="12807"/>
                                <a:pt x="18845" y="12829"/>
                                <a:pt x="18858" y="12854"/>
                              </a:cubicBezTo>
                              <a:cubicBezTo>
                                <a:pt x="18874" y="12884"/>
                                <a:pt x="18914" y="12893"/>
                                <a:pt x="18945" y="12895"/>
                              </a:cubicBezTo>
                              <a:cubicBezTo>
                                <a:pt x="18984" y="12898"/>
                                <a:pt x="19029" y="12889"/>
                                <a:pt x="19064" y="12870"/>
                              </a:cubicBezTo>
                              <a:cubicBezTo>
                                <a:pt x="19087" y="12857"/>
                                <a:pt x="19113" y="12837"/>
                                <a:pt x="19122" y="12811"/>
                              </a:cubicBezTo>
                              <a:cubicBezTo>
                                <a:pt x="19127" y="12798"/>
                                <a:pt x="19125" y="12780"/>
                                <a:pt x="19119" y="12768"/>
                              </a:cubicBezTo>
                              <a:cubicBezTo>
                                <a:pt x="19117" y="12764"/>
                                <a:pt x="19114" y="12772"/>
                                <a:pt x="19110" y="12769"/>
                              </a:cubicBezTo>
                              <a:cubicBezTo>
                                <a:pt x="19110" y="12770"/>
                                <a:pt x="19110" y="12770"/>
                                <a:pt x="19110" y="12771"/>
                              </a:cubicBezTo>
                              <a:cubicBezTo>
                                <a:pt x="19110" y="12768"/>
                                <a:pt x="19109" y="12770"/>
                                <a:pt x="19109" y="12767"/>
                              </a:cubicBezTo>
                              <a:cubicBezTo>
                                <a:pt x="19109" y="12765"/>
                                <a:pt x="19112" y="12765"/>
                                <a:pt x="19111" y="12764"/>
                              </a:cubicBezTo>
                              <a:cubicBezTo>
                                <a:pt x="19110" y="12762"/>
                                <a:pt x="19112" y="12762"/>
                                <a:pt x="19111" y="12760"/>
                              </a:cubicBezTo>
                              <a:cubicBezTo>
                                <a:pt x="19110" y="12758"/>
                                <a:pt x="19111" y="12759"/>
                                <a:pt x="19110" y="12757"/>
                              </a:cubicBezTo>
                              <a:cubicBezTo>
                                <a:pt x="19109" y="12754"/>
                                <a:pt x="19108" y="12759"/>
                                <a:pt x="19107" y="12757"/>
                              </a:cubicBezTo>
                              <a:cubicBezTo>
                                <a:pt x="19106" y="12755"/>
                                <a:pt x="19105" y="12758"/>
                                <a:pt x="19104" y="12756"/>
                              </a:cubicBezTo>
                              <a:cubicBezTo>
                                <a:pt x="19103" y="12754"/>
                                <a:pt x="19103" y="12757"/>
                                <a:pt x="19102" y="12754"/>
                              </a:cubicBezTo>
                              <a:cubicBezTo>
                                <a:pt x="19103" y="12754"/>
                                <a:pt x="19103" y="12754"/>
                                <a:pt x="19104" y="12754"/>
                              </a:cubicBezTo>
                              <a:cubicBezTo>
                                <a:pt x="19105" y="12756"/>
                                <a:pt x="19104" y="12748"/>
                                <a:pt x="19105" y="12750"/>
                              </a:cubicBezTo>
                              <a:cubicBezTo>
                                <a:pt x="19107" y="12753"/>
                                <a:pt x="19109" y="12749"/>
                                <a:pt x="19111" y="12756"/>
                              </a:cubicBezTo>
                              <a:cubicBezTo>
                                <a:pt x="19115" y="12769"/>
                                <a:pt x="19119" y="12784"/>
                                <a:pt x="19122" y="12797"/>
                              </a:cubicBezTo>
                              <a:cubicBezTo>
                                <a:pt x="19132" y="12836"/>
                                <a:pt x="19138" y="12876"/>
                                <a:pt x="19145" y="12916"/>
                              </a:cubicBezTo>
                              <a:cubicBezTo>
                                <a:pt x="19159" y="12999"/>
                                <a:pt x="19168" y="13084"/>
                                <a:pt x="19168" y="13168"/>
                              </a:cubicBezTo>
                              <a:cubicBezTo>
                                <a:pt x="19168" y="13238"/>
                                <a:pt x="19163" y="13337"/>
                                <a:pt x="19104" y="13387"/>
                              </a:cubicBezTo>
                              <a:cubicBezTo>
                                <a:pt x="19085" y="13403"/>
                                <a:pt x="19046" y="13418"/>
                                <a:pt x="19026" y="13396"/>
                              </a:cubicBezTo>
                              <a:cubicBezTo>
                                <a:pt x="18995" y="13363"/>
                                <a:pt x="19014" y="13320"/>
                                <a:pt x="19024" y="13281"/>
                              </a:cubicBezTo>
                              <a:cubicBezTo>
                                <a:pt x="19050" y="13184"/>
                                <a:pt x="19110" y="13105"/>
                                <a:pt x="19169" y="13025"/>
                              </a:cubicBezTo>
                            </a:path>
                            <a:path w="11044" h="920">
                              <a:moveTo>
                                <a:pt x="19395" y="12784"/>
                              </a:moveTo>
                              <a:cubicBezTo>
                                <a:pt x="19401" y="12782"/>
                                <a:pt x="19400" y="12766"/>
                                <a:pt x="19405" y="12769"/>
                              </a:cubicBezTo>
                              <a:cubicBezTo>
                                <a:pt x="19411" y="12772"/>
                                <a:pt x="19408" y="12776"/>
                                <a:pt x="19412" y="12786"/>
                              </a:cubicBezTo>
                              <a:cubicBezTo>
                                <a:pt x="19420" y="12807"/>
                                <a:pt x="19425" y="12831"/>
                                <a:pt x="19429" y="12854"/>
                              </a:cubicBezTo>
                              <a:cubicBezTo>
                                <a:pt x="19437" y="12901"/>
                                <a:pt x="19444" y="12947"/>
                                <a:pt x="19452" y="12994"/>
                              </a:cubicBezTo>
                              <a:cubicBezTo>
                                <a:pt x="19461" y="13048"/>
                                <a:pt x="19464" y="13101"/>
                                <a:pt x="19469" y="13155"/>
                              </a:cubicBezTo>
                              <a:cubicBezTo>
                                <a:pt x="19472" y="13192"/>
                                <a:pt x="19474" y="13228"/>
                                <a:pt x="19464" y="13264"/>
                              </a:cubicBezTo>
                              <a:cubicBezTo>
                                <a:pt x="19460" y="13277"/>
                                <a:pt x="19452" y="13282"/>
                                <a:pt x="19447" y="13293"/>
                              </a:cubicBezTo>
                              <a:cubicBezTo>
                                <a:pt x="19435" y="13280"/>
                                <a:pt x="19424" y="13281"/>
                                <a:pt x="19413" y="13257"/>
                              </a:cubicBezTo>
                              <a:cubicBezTo>
                                <a:pt x="19386" y="13199"/>
                                <a:pt x="19394" y="13111"/>
                                <a:pt x="19400" y="13050"/>
                              </a:cubicBezTo>
                              <a:cubicBezTo>
                                <a:pt x="19406" y="12984"/>
                                <a:pt x="19421" y="12915"/>
                                <a:pt x="19456" y="12858"/>
                              </a:cubicBezTo>
                              <a:cubicBezTo>
                                <a:pt x="19475" y="12826"/>
                                <a:pt x="19530" y="12765"/>
                                <a:pt x="19574" y="12793"/>
                              </a:cubicBezTo>
                              <a:cubicBezTo>
                                <a:pt x="19597" y="12807"/>
                                <a:pt x="19593" y="12837"/>
                                <a:pt x="19587" y="12859"/>
                              </a:cubicBezTo>
                              <a:cubicBezTo>
                                <a:pt x="19579" y="12888"/>
                                <a:pt x="19560" y="12905"/>
                                <a:pt x="19541" y="12926"/>
                              </a:cubicBezTo>
                              <a:cubicBezTo>
                                <a:pt x="19536" y="12932"/>
                                <a:pt x="19529" y="12938"/>
                                <a:pt x="19523" y="12943"/>
                              </a:cubicBezTo>
                              <a:cubicBezTo>
                                <a:pt x="19532" y="12945"/>
                                <a:pt x="19539" y="12953"/>
                                <a:pt x="19553" y="12953"/>
                              </a:cubicBezTo>
                              <a:cubicBezTo>
                                <a:pt x="19600" y="12954"/>
                                <a:pt x="19645" y="12945"/>
                                <a:pt x="19690" y="12930"/>
                              </a:cubicBezTo>
                              <a:cubicBezTo>
                                <a:pt x="19774" y="12902"/>
                                <a:pt x="19885" y="12842"/>
                                <a:pt x="19908" y="12748"/>
                              </a:cubicBezTo>
                              <a:cubicBezTo>
                                <a:pt x="19920" y="12699"/>
                                <a:pt x="19871" y="12682"/>
                                <a:pt x="19831" y="12686"/>
                              </a:cubicBezTo>
                              <a:cubicBezTo>
                                <a:pt x="19784" y="12691"/>
                                <a:pt x="19738" y="12716"/>
                                <a:pt x="19706" y="12750"/>
                              </a:cubicBezTo>
                              <a:cubicBezTo>
                                <a:pt x="19676" y="12782"/>
                                <a:pt x="19663" y="12825"/>
                                <a:pt x="19684" y="12865"/>
                              </a:cubicBezTo>
                              <a:cubicBezTo>
                                <a:pt x="19709" y="12912"/>
                                <a:pt x="19778" y="12931"/>
                                <a:pt x="19825" y="12939"/>
                              </a:cubicBezTo>
                              <a:cubicBezTo>
                                <a:pt x="19905" y="12953"/>
                                <a:pt x="20000" y="12948"/>
                                <a:pt x="20076" y="12917"/>
                              </a:cubicBezTo>
                              <a:cubicBezTo>
                                <a:pt x="20109" y="12904"/>
                                <a:pt x="20158" y="12874"/>
                                <a:pt x="20166" y="12835"/>
                              </a:cubicBezTo>
                              <a:cubicBezTo>
                                <a:pt x="20173" y="12801"/>
                                <a:pt x="20166" y="12782"/>
                                <a:pt x="20142" y="12764"/>
                              </a:cubicBezTo>
                              <a:cubicBezTo>
                                <a:pt x="20139" y="12764"/>
                                <a:pt x="20137" y="12765"/>
                                <a:pt x="20134" y="12765"/>
                              </a:cubicBezTo>
                              <a:cubicBezTo>
                                <a:pt x="20130" y="12773"/>
                                <a:pt x="20116" y="12779"/>
                                <a:pt x="20117" y="12790"/>
                              </a:cubicBezTo>
                              <a:cubicBezTo>
                                <a:pt x="20118" y="12799"/>
                                <a:pt x="20120" y="12803"/>
                                <a:pt x="20127" y="12808"/>
                              </a:cubicBezTo>
                              <a:cubicBezTo>
                                <a:pt x="20135" y="12813"/>
                                <a:pt x="20140" y="12810"/>
                                <a:pt x="20149" y="12810"/>
                              </a:cubicBezTo>
                              <a:cubicBezTo>
                                <a:pt x="20154" y="12810"/>
                                <a:pt x="20160" y="12806"/>
                                <a:pt x="20166" y="12806"/>
                              </a:cubicBezTo>
                              <a:cubicBezTo>
                                <a:pt x="20168" y="12806"/>
                                <a:pt x="20168" y="12805"/>
                                <a:pt x="20171" y="12805"/>
                              </a:cubicBezTo>
                              <a:cubicBezTo>
                                <a:pt x="20175" y="12805"/>
                                <a:pt x="20179" y="12801"/>
                                <a:pt x="20185" y="12803"/>
                              </a:cubicBezTo>
                              <a:cubicBezTo>
                                <a:pt x="20201" y="12807"/>
                                <a:pt x="20211" y="12814"/>
                                <a:pt x="20221" y="12828"/>
                              </a:cubicBezTo>
                              <a:cubicBezTo>
                                <a:pt x="20234" y="12846"/>
                                <a:pt x="20238" y="12867"/>
                                <a:pt x="20242" y="12889"/>
                              </a:cubicBezTo>
                              <a:cubicBezTo>
                                <a:pt x="20248" y="12926"/>
                                <a:pt x="20235" y="12970"/>
                                <a:pt x="20222" y="13004"/>
                              </a:cubicBezTo>
                              <a:cubicBezTo>
                                <a:pt x="20208" y="13042"/>
                                <a:pt x="20180" y="13081"/>
                                <a:pt x="20137" y="13087"/>
                              </a:cubicBezTo>
                              <a:cubicBezTo>
                                <a:pt x="20109" y="13091"/>
                                <a:pt x="20095" y="13074"/>
                                <a:pt x="20080" y="13054"/>
                              </a:cubicBezTo>
                              <a:cubicBezTo>
                                <a:pt x="20068" y="13032"/>
                                <a:pt x="20064" y="13024"/>
                                <a:pt x="20059" y="1300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9200,12487" coordsize="11044,920" path="m9249,13117c9250,13112,9252,13106,9253,13101c9243,13118,9235,13135,9227,13153c9211,13191,9198,13232,9200,13274c9202,13311,9222,13343,9260,13353c9296,13362,9348,13352,9380,13334c9405,13320,9434,13297,9453,13275c9455,13273,9456,13270,9458,13268c9462,13280,9469,13305,9474,13317c9484,13344,9510,13353,9537,13352c9571,13350,9603,13321,9605,13287c9609,13237,9576,13189,9550,13149c9533,13123,9509,13098,9481,13087c9478,13086,9476,13086,9473,13085c9465,13120,9482,13129,9511,13149em9782,13189c9764,13210,9745,13232,9737,13259c9726,13294,9740,13335,9769,13357c9795,13376,9831,13385,9863,13382c9884,13380,9913,13368,9912,13342c9910,13310,9880,13283,9858,13264c9833,13242,9803,13219,9771,13208c9757,13203,9752,13201,9742,13204em10092,13330c10094,13337,10099,13359,10096,13364c10094,13366,10091,13367,10089,13369c10087,13364,10082,13351,10079,13339c10071,13307,10066,13274,10062,13241c10057,13196,10061,13152,10065,13108c10066,13093,10067,13046,10091,13042c10106,13039,10132,13069,10140,13078c10161,13101,10178,13124,10201,13146em10425,12940c10432,12930,10433,12927,10437,12920c10434,12934,10431,12952,10428,12968c10421,13010,10414,13051,10408,13093c10402,13134,10401,13172,10403,13212c10404,13239,10406,13255,10420,13278em10694,13046c10683,13050,10667,13058,10655,13067c10627,13087,10599,13106,10573,13129c10551,13148,10525,13172,10511,13198c10502,13216,10503,13235,10513,13251c10526,13272,10545,13288,10565,13302c10589,13319,10618,13340,10645,13351c10674,13363,10709,13368,10739,13373em11182,12743c11175,12780,11170,12813,11170,12850c11169,12930,11173,13009,11171,13089c11169,13149,11160,13221,11179,13278c11191,13314,11209,13293,11225,13276em11265,13146c11284,13148,11285,13147,11306,13142c11331,13136,11354,13129,11380,13127c11406,13125,11430,13129,11450,13146c11467,13160,11474,13178,11473,13200c11472,13221,11460,13239,11443,13251c11426,13264,11404,13267,11384,13272c11367,13276,11353,13277,11336,13275c11329,13274,11321,13271,11315,13267c11315,13266,11315,13264,11315,13263c11321,13263,11327,13260,11335,13261c11351,13262,11367,13269,11383,13271c11414,13274,11448,13273,11478,13267c11541,13255,11600,13235,11656,13203c11701,13177,11743,13146,11772,13102c11788,13077,11819,13017,11797,12987c11781,12965,11743,12986,11727,12995c11678,13022,11620,13080,11626,13142c11631,13186,11676,13224,11714,13240c11756,13258,11800,13265,11844,13272em12194,13045c12184,13043,12184,13045,12171,13044c12154,13043,12132,13053,12117,13063c12087,13084,12049,13115,12036,13152c12021,13193,12013,13233,12052,13259c12078,13276,12101,13277,12130,13281em12411,13072c12386,13081,12358,13089,12333,13106c12300,13128,12265,13158,12247,13194c12227,13234,12244,13260,12287,13267c12327,13273,12369,13263,12406,13246c12447,13227,12469,13206,12483,13166c12481,13165,12480,13164,12478,13163c12463,13184,12441,13200,12453,13233c12462,13259,12490,13272,12517,13274c12549,13276,12585,13260,12612,13244c12644,13225,12661,13189,12675,13157c12686,13133,12688,13113,12692,13088c12689,13099,12680,13117,12678,13132c12671,13177,12670,13248,12725,13266c12761,13278,12799,13273,12831,13254c12859,13237,12873,13212,12888,13185c12899,13164,12901,13147,12906,13125c12905,13124,12905,13122,12904,13121c12889,13144,12875,13164,12874,13195c12873,13227,12888,13251,12912,13271c12937,13291,12970,13299,13001,13298c13030,13297,13049,13289,13071,13272c13089,13258,13093,13243,13104,13224c13116,13204,13130,13172,13152,13161c13164,13155,13176,13155,13189,13152c13204,13149,13217,13147,13233,13152c13268,13163,13294,13194,13288,13232c13281,13271,13242,13300,13204,13301c13180,13301,13181,13286,13170,13278c13171,13277,13171,13277,13172,13276c13197,13279,13223,13285,13249,13288c13358,13301,13493,13293,13588,13233c13617,13215,13648,13185,13639,13147c13631,13116,13605,13092,13573,13088c13509,13079,13473,13139,13493,13195c13515,13256,13593,13291,13651,13309c13723,13325,13748,13331,13798,13334em14302,12838c14300,12839,14292,12844,14288,12850c14271,12871,14265,12903,14261,12929c14253,12978,14249,13030,14247,13080c14245,13125,14246,13172,14250,13216c14252,13236,14259,13256,14263,13272c14263,13275,14263,13277,14263,13280em14131,13042c14145,13045,14161,13050,14176,13053c14273,13073,14387,13067,14457,12987c14513,12924,14518,12844,14517,12765c14501,12801,14496,12838,14495,12886c14492,12997,14486,13110,14489,13221c14489,13222,14490,13224,14490,13225c14490,13224,14493,13221,14494,13219c14512,13180,14530,13145,14559,13112c14572,13098,14598,13066,14618,13063c14643,13059,14650,13065,14666,13083c14710,13132,14687,13226,14755,13259c14777,13270,14803,13265,14825,13259c14859,13250,14893,13232,14921,13211c14965,13177,15010,13104,14975,13049c14962,13029,14939,13022,14917,13023c14856,13025,14812,13087,14831,13146c14857,13225,14961,13256,15035,13262c15133,13271,15209,13230,15265,13152c15283,13127,15298,13095,15314,13070c15316,13084,15319,13098,15320,13113c15323,13161,15317,13211,15354,13246c15374,13265,15419,13254,15441,13251c15486,13245,15532,13216,15564,13186c15606,13147,15659,13075,15627,13015c15609,12981,15570,12993,15546,13010c15508,13036,15499,13071,15497,13114c15494,13173,15561,13202,15603,13221c15658,13246,15709,13249,15768,13257em16236,12985c16223,12978,16215,12973,16198,12968c16174,12961,16158,12956,16131,12957c16096,12959,16063,12977,16038,13002c16004,13035,15977,13086,15991,13134c16008,13192,16067,13200,16118,13190c16162,13182,16176,13140,16179,13102c16179,13093,16179,13090,16177,13085c16180,13100,16180,13111,16194,13129c16212,13151,16243,13166,16270,13174c16299,13183,16330,13191,16360,13194c16375,13195,16388,13190,16403,13197c16407,13199,16414,13210,16415,13210c16418,13211,16417,13206,16420,13208c16419,13203,16418,13195,16417,13187c16414,13168,16409,13150,16408,13129c16407,13102,16400,13045,16434,13034c16459,13026,16511,13047,16537,13051c16574,13056,16615,13059,16652,13054c16690,13049,16730,13039,16762,13019c16784,13006,16808,12982,16805,12953c16799,12908,16739,12897,16703,12906c16643,12921,16591,12978,16607,13042c16620,13095,16685,13138,16733,13156c16790,13170,16810,13175,16850,13180em17206,12611c17219,12631,17212,12649,17209,12674c17203,12724,17192,12773,17184,12822c17174,12881,17165,12939,17162,12999c17161,13030,17160,13060,17159,13091em17094,12929c17113,12926,17131,12922,17150,12918c17194,12909,17238,12903,17282,12895c17318,12888,17331,12885,17355,12878em17393,12923c17381,12944,17371,12959,17379,12984c17386,13006,17411,13009,17431,13010c17469,13012,17518,12992,17546,13028c17561,13047,17569,13070,17584,13089c17603,13114,17627,13120,17658,13117c17697,13113,17736,13085,17753,13050c17769,13017,17768,12985,17759,12951c17751,12923,17737,12894,17715,12874c17703,12863,17693,12860,17679,12857c17689,12864,17691,12867,17703,12870c17708,12871,17714,12873,17719,12874em18019,12903c18018,12903,18015,12897,18011,12897c18007,12897,18001,12896,18000,12896c17992,12895,17993,12897,17989,12896c17987,12895,17988,12893,17986,12893c17981,12892,17981,12894,17976,12895c17954,12901,17935,12912,17916,12926c17881,12954,17850,13014,17861,13059c17869,13093,17920,13110,17950,13112c17994,13114,18047,13098,18083,13074c18115,13053,18134,13019,18128,12980c18123,12945,18095,12918,18066,12901c18037,12884,18004,12882,17973,12891c17967,12894,17965,12897,17966,12891em18657,12494c18663,12492,18669,12489,18675,12487c18692,12517,18689,12542,18683,12577c18673,12631,18658,12685,18644,12738c18632,12785,18621,12831,18610,12878c18605,12900,18604,12918,18602,12940em18555,12811c18561,12809,18570,12800,18580,12798c18615,12792,18653,12794,18688,12788c18728,12781,18768,12768,18807,12757c18838,12748,18867,12736,18897,12724c18889,12729,18896,12720,18889,12727c18875,12740,18859,12761,18853,12780c18845,12807,18845,12829,18858,12854c18874,12884,18914,12893,18945,12895c18984,12898,19029,12889,19064,12870c19087,12857,19113,12837,19122,12811c19127,12798,19125,12780,19119,12768c19117,12764,19114,12772,19110,12769c19110,12770,19110,12770,19110,12771c19110,12768,19109,12770,19109,12767c19109,12765,19112,12765,19111,12764c19110,12762,19112,12762,19111,12760c19110,12758,19111,12759,19110,12757c19109,12754,19108,12759,19107,12757c19106,12755,19105,12758,19104,12756c19103,12754,19103,12757,19102,12754c19103,12754,19103,12754,19104,12754c19105,12756,19104,12748,19105,12750c19107,12753,19109,12749,19111,12756c19115,12769,19119,12784,19122,12797c19132,12836,19138,12876,19145,12916c19159,12999,19168,13084,19168,13168c19168,13238,19163,13337,19104,13387c19085,13403,19046,13418,19026,13396c18995,13363,19014,13320,19024,13281c19050,13184,19110,13105,19169,13025em19395,12784c19401,12782,19400,12766,19405,12769c19411,12772,19408,12776,19412,12786c19420,12807,19425,12831,19429,12854c19437,12901,19444,12947,19452,12994c19461,13048,19464,13101,19469,13155c19472,13192,19474,13228,19464,13264c19460,13277,19452,13282,19447,13293c19435,13280,19424,13281,19413,13257c19386,13199,19394,13111,19400,13050c19406,12984,19421,12915,19456,12858c19475,12826,19530,12765,19574,12793c19597,12807,19593,12837,19587,12859c19579,12888,19560,12905,19541,12926c19536,12932,19529,12938,19523,12943c19532,12945,19539,12953,19553,12953c19600,12954,19645,12945,19690,12930c19774,12902,19885,12842,19908,12748c19920,12699,19871,12682,19831,12686c19784,12691,19738,12716,19706,12750c19676,12782,19663,12825,19684,12865c19709,12912,19778,12931,19825,12939c19905,12953,20000,12948,20076,12917c20109,12904,20158,12874,20166,12835c20173,12801,20166,12782,20142,12764c20139,12764,20137,12765,20134,12765c20130,12773,20116,12779,20117,12790c20118,12799,20120,12803,20127,12808c20135,12813,20140,12810,20149,12810c20154,12810,20160,12806,20166,12806c20168,12806,20168,12805,20171,12805c20175,12805,20179,12801,20185,12803c20201,12807,20211,12814,20221,12828c20234,12846,20238,12867,20242,12889c20248,12926,20235,12970,20222,13004c20208,13042,20180,13081,20137,13087c20109,13091,20095,13074,20080,13054c20068,13032,20064,13024,20059,13007e" stroked="t" o:allowincell="f" style="position:absolute;margin-left:170.8pt;margin-top:66.9pt;width:313pt;height:26.0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1035685</wp:posOffset>
                </wp:positionH>
                <wp:positionV relativeFrom="paragraph">
                  <wp:posOffset>1334135</wp:posOffset>
                </wp:positionV>
                <wp:extent cx="1010920" cy="323215"/>
                <wp:effectExtent l="6350" t="10795" r="9525" b="8890"/>
                <wp:wrapNone/>
                <wp:docPr id="112" name=""/>
                <a:graphic xmlns:a="http://schemas.openxmlformats.org/drawingml/2006/main">
                  <a:graphicData uri="http://schemas.microsoft.com/office/word/2010/wordprocessingShape">
                    <wps:wsp>
                      <wps:cNvSpPr/>
                      <wps:spPr>
                        <a:xfrm>
                          <a:off x="0" y="0"/>
                          <a:ext cx="1010880" cy="323280"/>
                        </a:xfrm>
                        <a:custGeom>
                          <a:avLst/>
                          <a:gdLst/>
                          <a:ahLst/>
                          <a:rect l="l" t="t" r="r" b="b"/>
                          <a:pathLst>
                            <a:path w="2809" h="897">
                              <a:moveTo>
                                <a:pt x="516" y="14208"/>
                              </a:moveTo>
                              <a:cubicBezTo>
                                <a:pt x="456" y="14189"/>
                                <a:pt x="418" y="14194"/>
                                <a:pt x="363" y="14237"/>
                              </a:cubicBezTo>
                              <a:cubicBezTo>
                                <a:pt x="284" y="14299"/>
                                <a:pt x="305" y="14330"/>
                                <a:pt x="334" y="14388"/>
                              </a:cubicBezTo>
                              <a:cubicBezTo>
                                <a:pt x="386" y="14393"/>
                                <a:pt x="448" y="14383"/>
                                <a:pt x="476" y="14331"/>
                              </a:cubicBezTo>
                              <a:cubicBezTo>
                                <a:pt x="489" y="14307"/>
                                <a:pt x="490" y="14283"/>
                                <a:pt x="495" y="14257"/>
                              </a:cubicBezTo>
                              <a:cubicBezTo>
                                <a:pt x="514" y="14263"/>
                                <a:pt x="539" y="14274"/>
                                <a:pt x="561" y="14278"/>
                              </a:cubicBezTo>
                              <a:cubicBezTo>
                                <a:pt x="607" y="14286"/>
                                <a:pt x="654" y="14278"/>
                                <a:pt x="695" y="14255"/>
                              </a:cubicBezTo>
                              <a:cubicBezTo>
                                <a:pt x="749" y="14225"/>
                                <a:pt x="791" y="14177"/>
                                <a:pt x="818" y="14122"/>
                              </a:cubicBezTo>
                              <a:cubicBezTo>
                                <a:pt x="847" y="14062"/>
                                <a:pt x="853" y="14000"/>
                                <a:pt x="848" y="13935"/>
                              </a:cubicBezTo>
                              <a:cubicBezTo>
                                <a:pt x="844" y="13884"/>
                                <a:pt x="835" y="13858"/>
                                <a:pt x="794" y="13833"/>
                              </a:cubicBezTo>
                              <a:cubicBezTo>
                                <a:pt x="745" y="13901"/>
                                <a:pt x="708" y="13971"/>
                                <a:pt x="690" y="14060"/>
                              </a:cubicBezTo>
                              <a:cubicBezTo>
                                <a:pt x="660" y="14208"/>
                                <a:pt x="656" y="14369"/>
                                <a:pt x="692" y="14516"/>
                              </a:cubicBezTo>
                              <a:cubicBezTo>
                                <a:pt x="710" y="14590"/>
                                <a:pt x="738" y="14672"/>
                                <a:pt x="805" y="14717"/>
                              </a:cubicBezTo>
                              <a:cubicBezTo>
                                <a:pt x="843" y="14742"/>
                                <a:pt x="884" y="14726"/>
                                <a:pt x="892" y="14682"/>
                              </a:cubicBezTo>
                              <a:cubicBezTo>
                                <a:pt x="901" y="14632"/>
                                <a:pt x="887" y="14569"/>
                                <a:pt x="868" y="14523"/>
                              </a:cubicBezTo>
                              <a:cubicBezTo>
                                <a:pt x="846" y="14467"/>
                                <a:pt x="807" y="14420"/>
                                <a:pt x="783" y="14365"/>
                              </a:cubicBezTo>
                              <a:cubicBezTo>
                                <a:pt x="783" y="14364"/>
                                <a:pt x="784" y="14362"/>
                                <a:pt x="784" y="14361"/>
                              </a:cubicBezTo>
                            </a:path>
                            <a:path w="2809" h="897">
                              <a:moveTo>
                                <a:pt x="1286" y="14247"/>
                              </a:moveTo>
                              <a:cubicBezTo>
                                <a:pt x="1275" y="14235"/>
                                <a:pt x="1273" y="14229"/>
                                <a:pt x="1257" y="14222"/>
                              </a:cubicBezTo>
                              <a:cubicBezTo>
                                <a:pt x="1230" y="14211"/>
                                <a:pt x="1193" y="14195"/>
                                <a:pt x="1158" y="14204"/>
                              </a:cubicBezTo>
                              <a:cubicBezTo>
                                <a:pt x="1131" y="14211"/>
                                <a:pt x="1089" y="14243"/>
                                <a:pt x="1083" y="14271"/>
                              </a:cubicBezTo>
                              <a:cubicBezTo>
                                <a:pt x="1072" y="14321"/>
                                <a:pt x="1106" y="14380"/>
                                <a:pt x="1145" y="14408"/>
                              </a:cubicBezTo>
                              <a:cubicBezTo>
                                <a:pt x="1230" y="14469"/>
                                <a:pt x="1361" y="14422"/>
                                <a:pt x="1401" y="14329"/>
                              </a:cubicBezTo>
                              <a:cubicBezTo>
                                <a:pt x="1424" y="14275"/>
                                <a:pt x="1429" y="14207"/>
                                <a:pt x="1428" y="14149"/>
                              </a:cubicBezTo>
                              <a:cubicBezTo>
                                <a:pt x="1427" y="14086"/>
                                <a:pt x="1421" y="14023"/>
                                <a:pt x="1418" y="13960"/>
                              </a:cubicBezTo>
                              <a:cubicBezTo>
                                <a:pt x="1417" y="13940"/>
                                <a:pt x="1418" y="13918"/>
                                <a:pt x="1418" y="13899"/>
                              </a:cubicBezTo>
                              <a:cubicBezTo>
                                <a:pt x="1422" y="13931"/>
                                <a:pt x="1426" y="13964"/>
                                <a:pt x="1429" y="13997"/>
                              </a:cubicBezTo>
                              <a:cubicBezTo>
                                <a:pt x="1437" y="14077"/>
                                <a:pt x="1448" y="14158"/>
                                <a:pt x="1452" y="14239"/>
                              </a:cubicBezTo>
                              <a:cubicBezTo>
                                <a:pt x="1454" y="14284"/>
                                <a:pt x="1454" y="14324"/>
                                <a:pt x="1469" y="14366"/>
                              </a:cubicBezTo>
                              <a:cubicBezTo>
                                <a:pt x="1471" y="14371"/>
                                <a:pt x="1472" y="14375"/>
                                <a:pt x="1474" y="14380"/>
                              </a:cubicBezTo>
                              <a:cubicBezTo>
                                <a:pt x="1501" y="14376"/>
                                <a:pt x="1507" y="14382"/>
                                <a:pt x="1533" y="14359"/>
                              </a:cubicBezTo>
                              <a:cubicBezTo>
                                <a:pt x="1561" y="14335"/>
                                <a:pt x="1579" y="14302"/>
                                <a:pt x="1606" y="14278"/>
                              </a:cubicBezTo>
                              <a:cubicBezTo>
                                <a:pt x="1620" y="14265"/>
                                <a:pt x="1630" y="14261"/>
                                <a:pt x="1645" y="14251"/>
                              </a:cubicBezTo>
                              <a:cubicBezTo>
                                <a:pt x="1674" y="14276"/>
                                <a:pt x="1687" y="14309"/>
                                <a:pt x="1714" y="14336"/>
                              </a:cubicBezTo>
                              <a:cubicBezTo>
                                <a:pt x="1751" y="14373"/>
                                <a:pt x="1791" y="14407"/>
                                <a:pt x="1845" y="14416"/>
                              </a:cubicBezTo>
                              <a:cubicBezTo>
                                <a:pt x="1869" y="14418"/>
                                <a:pt x="1893" y="14419"/>
                                <a:pt x="1917" y="14421"/>
                              </a:cubicBezTo>
                            </a:path>
                            <a:path w="2809" h="897">
                              <a:moveTo>
                                <a:pt x="2077" y="14200"/>
                              </a:moveTo>
                              <a:cubicBezTo>
                                <a:pt x="2039" y="14221"/>
                                <a:pt x="2013" y="14241"/>
                                <a:pt x="1996" y="14282"/>
                              </a:cubicBezTo>
                              <a:cubicBezTo>
                                <a:pt x="1981" y="14317"/>
                                <a:pt x="1993" y="14362"/>
                                <a:pt x="1998" y="14396"/>
                              </a:cubicBezTo>
                              <a:cubicBezTo>
                                <a:pt x="2030" y="14398"/>
                                <a:pt x="2051" y="14393"/>
                                <a:pt x="2077" y="14372"/>
                              </a:cubicBezTo>
                              <a:cubicBezTo>
                                <a:pt x="2100" y="14353"/>
                                <a:pt x="2145" y="14316"/>
                                <a:pt x="2155" y="14288"/>
                              </a:cubicBezTo>
                              <a:cubicBezTo>
                                <a:pt x="2158" y="14281"/>
                                <a:pt x="2153" y="14287"/>
                                <a:pt x="2156" y="14280"/>
                              </a:cubicBezTo>
                              <a:cubicBezTo>
                                <a:pt x="2159" y="14299"/>
                                <a:pt x="2159" y="14314"/>
                                <a:pt x="2174" y="14329"/>
                              </a:cubicBezTo>
                              <a:cubicBezTo>
                                <a:pt x="2193" y="14349"/>
                                <a:pt x="2222" y="14363"/>
                                <a:pt x="2249" y="14366"/>
                              </a:cubicBezTo>
                              <a:cubicBezTo>
                                <a:pt x="2276" y="14369"/>
                                <a:pt x="2308" y="14367"/>
                                <a:pt x="2335" y="14361"/>
                              </a:cubicBezTo>
                              <a:cubicBezTo>
                                <a:pt x="2347" y="14358"/>
                                <a:pt x="2351" y="14358"/>
                                <a:pt x="2360" y="14357"/>
                              </a:cubicBezTo>
                              <a:cubicBezTo>
                                <a:pt x="2358" y="14366"/>
                                <a:pt x="2356" y="14373"/>
                                <a:pt x="2354" y="14383"/>
                              </a:cubicBezTo>
                              <a:cubicBezTo>
                                <a:pt x="2353" y="14387"/>
                                <a:pt x="2353" y="14400"/>
                                <a:pt x="2352" y="14402"/>
                              </a:cubicBezTo>
                              <a:cubicBezTo>
                                <a:pt x="2351" y="14403"/>
                                <a:pt x="2350" y="14403"/>
                                <a:pt x="2349" y="14404"/>
                              </a:cubicBezTo>
                              <a:cubicBezTo>
                                <a:pt x="2348" y="14389"/>
                                <a:pt x="2347" y="14374"/>
                                <a:pt x="2347" y="14358"/>
                              </a:cubicBezTo>
                              <a:cubicBezTo>
                                <a:pt x="2347" y="14335"/>
                                <a:pt x="2349" y="14307"/>
                                <a:pt x="2357" y="14285"/>
                              </a:cubicBezTo>
                              <a:cubicBezTo>
                                <a:pt x="2365" y="14263"/>
                                <a:pt x="2377" y="14240"/>
                                <a:pt x="2398" y="14229"/>
                              </a:cubicBezTo>
                              <a:cubicBezTo>
                                <a:pt x="2426" y="14214"/>
                                <a:pt x="2464" y="14222"/>
                                <a:pt x="2494" y="14225"/>
                              </a:cubicBezTo>
                              <a:cubicBezTo>
                                <a:pt x="2528" y="14229"/>
                                <a:pt x="2541" y="14231"/>
                                <a:pt x="2564" y="14235"/>
                              </a:cubicBezTo>
                            </a:path>
                            <a:path w="2809" h="897">
                              <a:moveTo>
                                <a:pt x="2808" y="14252"/>
                              </a:moveTo>
                              <a:cubicBezTo>
                                <a:pt x="2791" y="14249"/>
                                <a:pt x="2774" y="14244"/>
                                <a:pt x="2757" y="14244"/>
                              </a:cubicBezTo>
                              <a:cubicBezTo>
                                <a:pt x="2731" y="14244"/>
                                <a:pt x="2710" y="14248"/>
                                <a:pt x="2685" y="14260"/>
                              </a:cubicBezTo>
                              <a:cubicBezTo>
                                <a:pt x="2662" y="14271"/>
                                <a:pt x="2631" y="14298"/>
                                <a:pt x="2641" y="14327"/>
                              </a:cubicBezTo>
                              <a:cubicBezTo>
                                <a:pt x="2650" y="14354"/>
                                <a:pt x="2686" y="14364"/>
                                <a:pt x="2711" y="14367"/>
                              </a:cubicBezTo>
                              <a:cubicBezTo>
                                <a:pt x="2753" y="14373"/>
                                <a:pt x="2800" y="14370"/>
                                <a:pt x="2841" y="14380"/>
                              </a:cubicBezTo>
                              <a:cubicBezTo>
                                <a:pt x="2875" y="14388"/>
                                <a:pt x="2897" y="14416"/>
                                <a:pt x="2902" y="14450"/>
                              </a:cubicBezTo>
                              <a:cubicBezTo>
                                <a:pt x="2908" y="14495"/>
                                <a:pt x="2889" y="14556"/>
                                <a:pt x="2867" y="14596"/>
                              </a:cubicBezTo>
                              <a:cubicBezTo>
                                <a:pt x="2846" y="14633"/>
                                <a:pt x="2819" y="14656"/>
                                <a:pt x="2784" y="14674"/>
                              </a:cubicBezTo>
                              <a:cubicBezTo>
                                <a:pt x="2782" y="14642"/>
                                <a:pt x="2792" y="14616"/>
                                <a:pt x="2817" y="14583"/>
                              </a:cubicBezTo>
                              <a:cubicBezTo>
                                <a:pt x="2876" y="14503"/>
                                <a:pt x="2956" y="14438"/>
                                <a:pt x="3023" y="14365"/>
                              </a:cubicBezTo>
                              <a:cubicBezTo>
                                <a:pt x="3053" y="14332"/>
                                <a:pt x="3117" y="14264"/>
                                <a:pt x="3090" y="14212"/>
                              </a:cubicBezTo>
                              <a:cubicBezTo>
                                <a:pt x="3074" y="14182"/>
                                <a:pt x="3026" y="14176"/>
                                <a:pt x="2997" y="14180"/>
                              </a:cubicBezTo>
                              <a:cubicBezTo>
                                <a:pt x="2956" y="14186"/>
                                <a:pt x="2898" y="14211"/>
                                <a:pt x="2898" y="14259"/>
                              </a:cubicBezTo>
                              <a:cubicBezTo>
                                <a:pt x="2898" y="14304"/>
                                <a:pt x="2957" y="14340"/>
                                <a:pt x="2991" y="14357"/>
                              </a:cubicBezTo>
                              <a:cubicBezTo>
                                <a:pt x="3046" y="14380"/>
                                <a:pt x="3066" y="14388"/>
                                <a:pt x="3106" y="1439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298,13833" coordsize="2809,897" path="m516,14208c456,14189,418,14194,363,14237c284,14299,305,14330,334,14388c386,14393,448,14383,476,14331c489,14307,490,14283,495,14257c514,14263,539,14274,561,14278c607,14286,654,14278,695,14255c749,14225,791,14177,818,14122c847,14062,853,14000,848,13935c844,13884,835,13858,794,13833c745,13901,708,13971,690,14060c660,14208,656,14369,692,14516c710,14590,738,14672,805,14717c843,14742,884,14726,892,14682c901,14632,887,14569,868,14523c846,14467,807,14420,783,14365c783,14364,784,14362,784,14361em1286,14247c1275,14235,1273,14229,1257,14222c1230,14211,1193,14195,1158,14204c1131,14211,1089,14243,1083,14271c1072,14321,1106,14380,1145,14408c1230,14469,1361,14422,1401,14329c1424,14275,1429,14207,1428,14149c1427,14086,1421,14023,1418,13960c1417,13940,1418,13918,1418,13899c1422,13931,1426,13964,1429,13997c1437,14077,1448,14158,1452,14239c1454,14284,1454,14324,1469,14366c1471,14371,1472,14375,1474,14380c1501,14376,1507,14382,1533,14359c1561,14335,1579,14302,1606,14278c1620,14265,1630,14261,1645,14251c1674,14276,1687,14309,1714,14336c1751,14373,1791,14407,1845,14416c1869,14418,1893,14419,1917,14421em2077,14200c2039,14221,2013,14241,1996,14282c1981,14317,1993,14362,1998,14396c2030,14398,2051,14393,2077,14372c2100,14353,2145,14316,2155,14288c2158,14281,2153,14287,2156,14280c2159,14299,2159,14314,2174,14329c2193,14349,2222,14363,2249,14366c2276,14369,2308,14367,2335,14361c2347,14358,2351,14358,2360,14357c2358,14366,2356,14373,2354,14383c2353,14387,2353,14400,2352,14402c2351,14403,2350,14403,2349,14404c2348,14389,2347,14374,2347,14358c2347,14335,2349,14307,2357,14285c2365,14263,2377,14240,2398,14229c2426,14214,2464,14222,2494,14225c2528,14229,2541,14231,2564,14235em2808,14252c2791,14249,2774,14244,2757,14244c2731,14244,2710,14248,2685,14260c2662,14271,2631,14298,2641,14327c2650,14354,2686,14364,2711,14367c2753,14373,2800,14370,2841,14380c2875,14388,2897,14416,2902,14450c2908,14495,2889,14556,2867,14596c2846,14633,2819,14656,2784,14674c2782,14642,2792,14616,2817,14583c2876,14503,2956,14438,3023,14365c3053,14332,3117,14264,3090,14212c3074,14182,3026,14176,2997,14180c2956,14186,2898,14211,2898,14259c2898,14304,2957,14340,2991,14357c3046,14380,3066,14388,3106,14393e" stroked="t" o:allowincell="f" style="position:absolute;margin-left:-81.55pt;margin-top:105.05pt;width:79.55pt;height:25.4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167640</wp:posOffset>
                </wp:positionH>
                <wp:positionV relativeFrom="paragraph">
                  <wp:posOffset>1405255</wp:posOffset>
                </wp:positionV>
                <wp:extent cx="231775" cy="144780"/>
                <wp:effectExtent l="10160" t="10160" r="8890" b="10160"/>
                <wp:wrapNone/>
                <wp:docPr id="113" name=""/>
                <a:graphic xmlns:a="http://schemas.openxmlformats.org/drawingml/2006/main">
                  <a:graphicData uri="http://schemas.microsoft.com/office/word/2010/wordprocessingShape">
                    <wps:wsp>
                      <wps:cNvSpPr/>
                      <wps:spPr>
                        <a:xfrm>
                          <a:off x="0" y="0"/>
                          <a:ext cx="231840" cy="144720"/>
                        </a:xfrm>
                        <a:custGeom>
                          <a:avLst/>
                          <a:gdLst/>
                          <a:ahLst/>
                          <a:rect l="l" t="t" r="r" b="b"/>
                          <a:pathLst>
                            <a:path w="644" h="402">
                              <a:moveTo>
                                <a:pt x="3648" y="14240"/>
                              </a:moveTo>
                              <a:cubicBezTo>
                                <a:pt x="3643" y="14274"/>
                                <a:pt x="3642" y="14297"/>
                                <a:pt x="3643" y="14333"/>
                              </a:cubicBezTo>
                              <a:cubicBezTo>
                                <a:pt x="3644" y="14363"/>
                                <a:pt x="3648" y="14410"/>
                                <a:pt x="3677" y="14427"/>
                              </a:cubicBezTo>
                              <a:cubicBezTo>
                                <a:pt x="3692" y="14431"/>
                                <a:pt x="3697" y="14432"/>
                                <a:pt x="3708" y="14429"/>
                              </a:cubicBezTo>
                            </a:path>
                            <a:path w="644" h="402">
                              <a:moveTo>
                                <a:pt x="3904" y="14278"/>
                              </a:moveTo>
                              <a:cubicBezTo>
                                <a:pt x="3910" y="14299"/>
                                <a:pt x="3918" y="14322"/>
                                <a:pt x="3921" y="14342"/>
                              </a:cubicBezTo>
                              <a:cubicBezTo>
                                <a:pt x="3923" y="14357"/>
                                <a:pt x="3925" y="14366"/>
                                <a:pt x="3930" y="14378"/>
                              </a:cubicBezTo>
                              <a:cubicBezTo>
                                <a:pt x="3941" y="14372"/>
                                <a:pt x="3948" y="14365"/>
                                <a:pt x="3956" y="14353"/>
                              </a:cubicBezTo>
                              <a:cubicBezTo>
                                <a:pt x="3986" y="14312"/>
                                <a:pt x="4017" y="14251"/>
                                <a:pt x="4060" y="14223"/>
                              </a:cubicBezTo>
                              <a:cubicBezTo>
                                <a:pt x="4081" y="14210"/>
                                <a:pt x="4093" y="14229"/>
                                <a:pt x="4101" y="14243"/>
                              </a:cubicBezTo>
                              <a:cubicBezTo>
                                <a:pt x="4118" y="14274"/>
                                <a:pt x="4130" y="14308"/>
                                <a:pt x="4152" y="14336"/>
                              </a:cubicBezTo>
                              <a:cubicBezTo>
                                <a:pt x="4175" y="14365"/>
                                <a:pt x="4203" y="14386"/>
                                <a:pt x="4239" y="14388"/>
                              </a:cubicBezTo>
                              <a:cubicBezTo>
                                <a:pt x="4262" y="14389"/>
                                <a:pt x="4269" y="14386"/>
                                <a:pt x="4284" y="14372"/>
                              </a:cubicBezTo>
                            </a:path>
                            <a:path w="644" h="402">
                              <a:moveTo>
                                <a:pt x="3792" y="14044"/>
                              </a:moveTo>
                              <a:cubicBezTo>
                                <a:pt x="3770" y="14042"/>
                                <a:pt x="3750" y="14040"/>
                                <a:pt x="3728" y="14039"/>
                              </a:cubicBezTo>
                              <a:cubicBezTo>
                                <a:pt x="3738" y="14030"/>
                                <a:pt x="3749" y="14029"/>
                                <a:pt x="3764" y="14031"/>
                              </a:cubicBezTo>
                              <a:cubicBezTo>
                                <a:pt x="3769" y="14032"/>
                                <a:pt x="3775" y="14034"/>
                                <a:pt x="3780" y="1403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3641,14030" coordsize="644,402" path="m3648,14240c3643,14274,3642,14297,3643,14333c3644,14363,3648,14410,3677,14427c3692,14431,3697,14432,3708,14429em3904,14278c3910,14299,3918,14322,3921,14342c3923,14357,3925,14366,3930,14378c3941,14372,3948,14365,3956,14353c3986,14312,4017,14251,4060,14223c4081,14210,4093,14229,4101,14243c4118,14274,4130,14308,4152,14336c4175,14365,4203,14386,4239,14388c4262,14389,4269,14386,4284,14372em3792,14044c3770,14042,3750,14040,3728,14039c3738,14030,3749,14029,3764,14031c3769,14032,3775,14034,3780,14035e" stroked="t" o:allowincell="f" style="position:absolute;margin-left:13.2pt;margin-top:110.65pt;width:18.2pt;height:11.3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615315</wp:posOffset>
                </wp:positionH>
                <wp:positionV relativeFrom="paragraph">
                  <wp:posOffset>1347470</wp:posOffset>
                </wp:positionV>
                <wp:extent cx="2026285" cy="266700"/>
                <wp:effectExtent l="10160" t="9525" r="8890" b="9525"/>
                <wp:wrapNone/>
                <wp:docPr id="114" name=""/>
                <a:graphic xmlns:a="http://schemas.openxmlformats.org/drawingml/2006/main">
                  <a:graphicData uri="http://schemas.microsoft.com/office/word/2010/wordprocessingShape">
                    <wps:wsp>
                      <wps:cNvSpPr/>
                      <wps:spPr>
                        <a:xfrm>
                          <a:off x="0" y="0"/>
                          <a:ext cx="2026440" cy="266760"/>
                        </a:xfrm>
                        <a:custGeom>
                          <a:avLst/>
                          <a:gdLst/>
                          <a:ahLst/>
                          <a:rect l="l" t="t" r="r" b="b"/>
                          <a:pathLst>
                            <a:path w="5628" h="741">
                              <a:moveTo>
                                <a:pt x="5135" y="14145"/>
                              </a:moveTo>
                              <a:cubicBezTo>
                                <a:pt x="5135" y="14144"/>
                                <a:pt x="5139" y="14136"/>
                                <a:pt x="5140" y="14133"/>
                              </a:cubicBezTo>
                              <a:cubicBezTo>
                                <a:pt x="5145" y="14123"/>
                                <a:pt x="5150" y="14119"/>
                                <a:pt x="5146" y="14107"/>
                              </a:cubicBezTo>
                              <a:cubicBezTo>
                                <a:pt x="5141" y="14091"/>
                                <a:pt x="5128" y="14086"/>
                                <a:pt x="5113" y="14081"/>
                              </a:cubicBezTo>
                              <a:cubicBezTo>
                                <a:pt x="5083" y="14072"/>
                                <a:pt x="5052" y="14077"/>
                                <a:pt x="5022" y="14085"/>
                              </a:cubicBezTo>
                              <a:cubicBezTo>
                                <a:pt x="4984" y="14095"/>
                                <a:pt x="4948" y="14114"/>
                                <a:pt x="4918" y="14139"/>
                              </a:cubicBezTo>
                              <a:cubicBezTo>
                                <a:pt x="4897" y="14156"/>
                                <a:pt x="4875" y="14178"/>
                                <a:pt x="4891" y="14205"/>
                              </a:cubicBezTo>
                              <a:cubicBezTo>
                                <a:pt x="4907" y="14232"/>
                                <a:pt x="4950" y="14236"/>
                                <a:pt x="4977" y="14239"/>
                              </a:cubicBezTo>
                              <a:cubicBezTo>
                                <a:pt x="5024" y="14244"/>
                                <a:pt x="5070" y="14239"/>
                                <a:pt x="5116" y="14233"/>
                              </a:cubicBezTo>
                              <a:cubicBezTo>
                                <a:pt x="5126" y="14232"/>
                                <a:pt x="5121" y="14233"/>
                                <a:pt x="5130" y="14230"/>
                              </a:cubicBezTo>
                              <a:cubicBezTo>
                                <a:pt x="5092" y="14236"/>
                                <a:pt x="5053" y="14248"/>
                                <a:pt x="5018" y="14262"/>
                              </a:cubicBezTo>
                              <a:cubicBezTo>
                                <a:pt x="4981" y="14277"/>
                                <a:pt x="4926" y="14306"/>
                                <a:pt x="4910" y="14346"/>
                              </a:cubicBezTo>
                              <a:cubicBezTo>
                                <a:pt x="4899" y="14374"/>
                                <a:pt x="4919" y="14397"/>
                                <a:pt x="4941" y="14411"/>
                              </a:cubicBezTo>
                              <a:cubicBezTo>
                                <a:pt x="4975" y="14433"/>
                                <a:pt x="5017" y="14435"/>
                                <a:pt x="5056" y="14438"/>
                              </a:cubicBezTo>
                              <a:cubicBezTo>
                                <a:pt x="5097" y="14441"/>
                                <a:pt x="5137" y="14438"/>
                                <a:pt x="5177" y="14432"/>
                              </a:cubicBezTo>
                              <a:cubicBezTo>
                                <a:pt x="5228" y="14424"/>
                                <a:pt x="5265" y="14404"/>
                                <a:pt x="5308" y="14376"/>
                              </a:cubicBezTo>
                            </a:path>
                            <a:path w="5628" h="741">
                              <a:moveTo>
                                <a:pt x="5399" y="14059"/>
                              </a:moveTo>
                              <a:cubicBezTo>
                                <a:pt x="5399" y="14055"/>
                                <a:pt x="5399" y="14052"/>
                                <a:pt x="5399" y="14048"/>
                              </a:cubicBezTo>
                              <a:cubicBezTo>
                                <a:pt x="5390" y="14053"/>
                                <a:pt x="5393" y="14037"/>
                                <a:pt x="5389" y="14055"/>
                              </a:cubicBezTo>
                              <a:cubicBezTo>
                                <a:pt x="5381" y="14088"/>
                                <a:pt x="5384" y="14140"/>
                                <a:pt x="5389" y="14172"/>
                              </a:cubicBezTo>
                              <a:cubicBezTo>
                                <a:pt x="5395" y="14214"/>
                                <a:pt x="5401" y="14257"/>
                                <a:pt x="5407" y="14299"/>
                              </a:cubicBezTo>
                              <a:cubicBezTo>
                                <a:pt x="5411" y="14328"/>
                                <a:pt x="5415" y="14360"/>
                                <a:pt x="5429" y="14386"/>
                              </a:cubicBezTo>
                              <a:cubicBezTo>
                                <a:pt x="5440" y="14406"/>
                                <a:pt x="5455" y="14410"/>
                                <a:pt x="5476" y="14412"/>
                              </a:cubicBezTo>
                              <a:cubicBezTo>
                                <a:pt x="5554" y="14420"/>
                                <a:pt x="5685" y="14399"/>
                                <a:pt x="5744" y="14346"/>
                              </a:cubicBezTo>
                              <a:cubicBezTo>
                                <a:pt x="5761" y="14331"/>
                                <a:pt x="5763" y="14299"/>
                                <a:pt x="5753" y="14280"/>
                              </a:cubicBezTo>
                              <a:cubicBezTo>
                                <a:pt x="5741" y="14257"/>
                                <a:pt x="5713" y="14243"/>
                                <a:pt x="5688" y="14240"/>
                              </a:cubicBezTo>
                              <a:cubicBezTo>
                                <a:pt x="5627" y="14234"/>
                                <a:pt x="5570" y="14312"/>
                                <a:pt x="5611" y="14364"/>
                              </a:cubicBezTo>
                              <a:cubicBezTo>
                                <a:pt x="5642" y="14404"/>
                                <a:pt x="5698" y="14409"/>
                                <a:pt x="5744" y="14415"/>
                              </a:cubicBezTo>
                              <a:cubicBezTo>
                                <a:pt x="5808" y="14423"/>
                                <a:pt x="5867" y="14417"/>
                                <a:pt x="5930" y="14406"/>
                              </a:cubicBezTo>
                            </a:path>
                            <a:path w="5628" h="741">
                              <a:moveTo>
                                <a:pt x="6110" y="14244"/>
                              </a:moveTo>
                              <a:cubicBezTo>
                                <a:pt x="6095" y="14227"/>
                                <a:pt x="6089" y="14235"/>
                                <a:pt x="6068" y="14244"/>
                              </a:cubicBezTo>
                              <a:cubicBezTo>
                                <a:pt x="6038" y="14256"/>
                                <a:pt x="6010" y="14283"/>
                                <a:pt x="5991" y="14309"/>
                              </a:cubicBezTo>
                              <a:cubicBezTo>
                                <a:pt x="5970" y="14337"/>
                                <a:pt x="5955" y="14367"/>
                                <a:pt x="5967" y="14402"/>
                              </a:cubicBezTo>
                              <a:cubicBezTo>
                                <a:pt x="5981" y="14444"/>
                                <a:pt x="6030" y="14443"/>
                                <a:pt x="6065" y="14445"/>
                              </a:cubicBezTo>
                              <a:cubicBezTo>
                                <a:pt x="6120" y="14448"/>
                                <a:pt x="6161" y="14434"/>
                                <a:pt x="6212" y="14414"/>
                              </a:cubicBezTo>
                            </a:path>
                            <a:path w="5628" h="741">
                              <a:moveTo>
                                <a:pt x="6334" y="14074"/>
                              </a:moveTo>
                              <a:cubicBezTo>
                                <a:pt x="6327" y="14065"/>
                                <a:pt x="6325" y="14064"/>
                                <a:pt x="6325" y="14057"/>
                              </a:cubicBezTo>
                              <a:cubicBezTo>
                                <a:pt x="6307" y="14082"/>
                                <a:pt x="6303" y="14107"/>
                                <a:pt x="6306" y="14138"/>
                              </a:cubicBezTo>
                              <a:cubicBezTo>
                                <a:pt x="6310" y="14190"/>
                                <a:pt x="6320" y="14240"/>
                                <a:pt x="6333" y="14290"/>
                              </a:cubicBezTo>
                              <a:cubicBezTo>
                                <a:pt x="6344" y="14332"/>
                                <a:pt x="6360" y="14373"/>
                                <a:pt x="6370" y="14415"/>
                              </a:cubicBezTo>
                              <a:cubicBezTo>
                                <a:pt x="6372" y="14423"/>
                                <a:pt x="6386" y="14460"/>
                                <a:pt x="6376" y="14468"/>
                              </a:cubicBezTo>
                              <a:cubicBezTo>
                                <a:pt x="6366" y="14476"/>
                                <a:pt x="6357" y="14465"/>
                                <a:pt x="6349" y="14460"/>
                              </a:cubicBezTo>
                            </a:path>
                            <a:path w="5628" h="741">
                              <a:moveTo>
                                <a:pt x="6265" y="14383"/>
                              </a:moveTo>
                              <a:cubicBezTo>
                                <a:pt x="6259" y="14368"/>
                                <a:pt x="6245" y="14357"/>
                                <a:pt x="6266" y="14344"/>
                              </a:cubicBezTo>
                              <a:cubicBezTo>
                                <a:pt x="6296" y="14326"/>
                                <a:pt x="6339" y="14315"/>
                                <a:pt x="6372" y="14305"/>
                              </a:cubicBezTo>
                              <a:cubicBezTo>
                                <a:pt x="6416" y="14292"/>
                                <a:pt x="6459" y="14283"/>
                                <a:pt x="6504" y="14286"/>
                              </a:cubicBezTo>
                              <a:cubicBezTo>
                                <a:pt x="6530" y="14288"/>
                                <a:pt x="6549" y="14296"/>
                                <a:pt x="6565" y="14317"/>
                              </a:cubicBezTo>
                              <a:cubicBezTo>
                                <a:pt x="6582" y="14338"/>
                                <a:pt x="6591" y="14367"/>
                                <a:pt x="6607" y="14387"/>
                              </a:cubicBezTo>
                              <a:cubicBezTo>
                                <a:pt x="6614" y="14395"/>
                                <a:pt x="6630" y="14416"/>
                                <a:pt x="6638" y="14420"/>
                              </a:cubicBezTo>
                              <a:cubicBezTo>
                                <a:pt x="6655" y="14428"/>
                                <a:pt x="6641" y="14418"/>
                                <a:pt x="6650" y="14420"/>
                              </a:cubicBezTo>
                              <a:cubicBezTo>
                                <a:pt x="6642" y="14411"/>
                                <a:pt x="6636" y="14402"/>
                                <a:pt x="6629" y="14391"/>
                              </a:cubicBezTo>
                              <a:cubicBezTo>
                                <a:pt x="6618" y="14374"/>
                                <a:pt x="6609" y="14359"/>
                                <a:pt x="6606" y="14338"/>
                              </a:cubicBezTo>
                              <a:cubicBezTo>
                                <a:pt x="6601" y="14301"/>
                                <a:pt x="6612" y="14292"/>
                                <a:pt x="6650" y="14290"/>
                              </a:cubicBezTo>
                              <a:cubicBezTo>
                                <a:pt x="6679" y="14288"/>
                                <a:pt x="6711" y="14292"/>
                                <a:pt x="6739" y="14295"/>
                              </a:cubicBezTo>
                              <a:cubicBezTo>
                                <a:pt x="6769" y="14298"/>
                                <a:pt x="6799" y="14301"/>
                                <a:pt x="6830" y="14301"/>
                              </a:cubicBezTo>
                              <a:cubicBezTo>
                                <a:pt x="6846" y="14301"/>
                                <a:pt x="6855" y="14299"/>
                                <a:pt x="6870" y="14297"/>
                              </a:cubicBezTo>
                              <a:cubicBezTo>
                                <a:pt x="6863" y="14298"/>
                                <a:pt x="6859" y="14295"/>
                                <a:pt x="6853" y="14299"/>
                              </a:cubicBezTo>
                              <a:cubicBezTo>
                                <a:pt x="6839" y="14310"/>
                                <a:pt x="6838" y="14323"/>
                                <a:pt x="6833" y="14338"/>
                              </a:cubicBezTo>
                              <a:cubicBezTo>
                                <a:pt x="6826" y="14359"/>
                                <a:pt x="6834" y="14384"/>
                                <a:pt x="6844" y="14403"/>
                              </a:cubicBezTo>
                              <a:cubicBezTo>
                                <a:pt x="6862" y="14438"/>
                                <a:pt x="6898" y="14453"/>
                                <a:pt x="6936" y="14455"/>
                              </a:cubicBezTo>
                              <a:cubicBezTo>
                                <a:pt x="6955" y="14456"/>
                                <a:pt x="6990" y="14444"/>
                                <a:pt x="6995" y="14423"/>
                              </a:cubicBezTo>
                              <a:cubicBezTo>
                                <a:pt x="7002" y="14396"/>
                                <a:pt x="7003" y="14357"/>
                                <a:pt x="6991" y="14331"/>
                              </a:cubicBezTo>
                              <a:cubicBezTo>
                                <a:pt x="6980" y="14308"/>
                                <a:pt x="6959" y="14286"/>
                                <a:pt x="6934" y="14282"/>
                              </a:cubicBezTo>
                              <a:cubicBezTo>
                                <a:pt x="6931" y="14282"/>
                                <a:pt x="6884" y="14285"/>
                                <a:pt x="6893" y="14296"/>
                              </a:cubicBezTo>
                              <a:cubicBezTo>
                                <a:pt x="6899" y="14303"/>
                                <a:pt x="6911" y="14298"/>
                                <a:pt x="6918" y="14300"/>
                              </a:cubicBezTo>
                            </a:path>
                            <a:path w="5628" h="741">
                              <a:moveTo>
                                <a:pt x="7159" y="14331"/>
                              </a:moveTo>
                              <a:cubicBezTo>
                                <a:pt x="7163" y="14339"/>
                                <a:pt x="7172" y="14351"/>
                                <a:pt x="7176" y="14360"/>
                              </a:cubicBezTo>
                              <a:cubicBezTo>
                                <a:pt x="7182" y="14375"/>
                                <a:pt x="7186" y="14384"/>
                                <a:pt x="7198" y="14395"/>
                              </a:cubicBezTo>
                              <a:cubicBezTo>
                                <a:pt x="7209" y="14406"/>
                                <a:pt x="7201" y="14395"/>
                                <a:pt x="7210" y="14400"/>
                              </a:cubicBezTo>
                              <a:cubicBezTo>
                                <a:pt x="7216" y="14386"/>
                                <a:pt x="7221" y="14372"/>
                                <a:pt x="7225" y="14356"/>
                              </a:cubicBezTo>
                              <a:cubicBezTo>
                                <a:pt x="7234" y="14325"/>
                                <a:pt x="7242" y="14295"/>
                                <a:pt x="7253" y="14265"/>
                              </a:cubicBezTo>
                              <a:cubicBezTo>
                                <a:pt x="7263" y="14237"/>
                                <a:pt x="7269" y="14205"/>
                                <a:pt x="7287" y="14181"/>
                              </a:cubicBezTo>
                              <a:cubicBezTo>
                                <a:pt x="7293" y="14172"/>
                                <a:pt x="7295" y="14169"/>
                                <a:pt x="7301" y="14166"/>
                              </a:cubicBezTo>
                              <a:cubicBezTo>
                                <a:pt x="7312" y="14175"/>
                                <a:pt x="7314" y="14180"/>
                                <a:pt x="7323" y="14197"/>
                              </a:cubicBezTo>
                              <a:cubicBezTo>
                                <a:pt x="7335" y="14220"/>
                                <a:pt x="7342" y="14244"/>
                                <a:pt x="7356" y="14266"/>
                              </a:cubicBezTo>
                              <a:cubicBezTo>
                                <a:pt x="7367" y="14284"/>
                                <a:pt x="7379" y="14304"/>
                                <a:pt x="7399" y="14313"/>
                              </a:cubicBezTo>
                              <a:cubicBezTo>
                                <a:pt x="7427" y="14327"/>
                                <a:pt x="7462" y="14309"/>
                                <a:pt x="7483" y="14290"/>
                              </a:cubicBezTo>
                              <a:cubicBezTo>
                                <a:pt x="7523" y="14255"/>
                                <a:pt x="7551" y="14202"/>
                                <a:pt x="7581" y="14159"/>
                              </a:cubicBezTo>
                              <a:cubicBezTo>
                                <a:pt x="7592" y="14143"/>
                                <a:pt x="7598" y="14141"/>
                                <a:pt x="7611" y="14133"/>
                              </a:cubicBezTo>
                              <a:cubicBezTo>
                                <a:pt x="7620" y="14156"/>
                                <a:pt x="7624" y="14179"/>
                                <a:pt x="7630" y="14203"/>
                              </a:cubicBezTo>
                              <a:cubicBezTo>
                                <a:pt x="7637" y="14232"/>
                                <a:pt x="7645" y="14262"/>
                                <a:pt x="7655" y="14290"/>
                              </a:cubicBezTo>
                              <a:cubicBezTo>
                                <a:pt x="7665" y="14317"/>
                                <a:pt x="7678" y="14333"/>
                                <a:pt x="7700" y="14348"/>
                              </a:cubicBezTo>
                              <a:cubicBezTo>
                                <a:pt x="7719" y="14361"/>
                                <a:pt x="7726" y="14362"/>
                                <a:pt x="7749" y="14365"/>
                              </a:cubicBezTo>
                            </a:path>
                            <a:path w="5628" h="741">
                              <a:moveTo>
                                <a:pt x="7918" y="14228"/>
                              </a:moveTo>
                              <a:cubicBezTo>
                                <a:pt x="7892" y="14222"/>
                                <a:pt x="7868" y="14215"/>
                                <a:pt x="7843" y="14230"/>
                              </a:cubicBezTo>
                              <a:cubicBezTo>
                                <a:pt x="7820" y="14244"/>
                                <a:pt x="7798" y="14263"/>
                                <a:pt x="7791" y="14290"/>
                              </a:cubicBezTo>
                              <a:cubicBezTo>
                                <a:pt x="7784" y="14317"/>
                                <a:pt x="7785" y="14343"/>
                                <a:pt x="7803" y="14365"/>
                              </a:cubicBezTo>
                              <a:cubicBezTo>
                                <a:pt x="7822" y="14388"/>
                                <a:pt x="7855" y="14395"/>
                                <a:pt x="7883" y="14395"/>
                              </a:cubicBezTo>
                              <a:cubicBezTo>
                                <a:pt x="7907" y="14395"/>
                                <a:pt x="7940" y="14386"/>
                                <a:pt x="7957" y="14368"/>
                              </a:cubicBezTo>
                              <a:cubicBezTo>
                                <a:pt x="7968" y="14356"/>
                                <a:pt x="7979" y="14330"/>
                                <a:pt x="7977" y="14313"/>
                              </a:cubicBezTo>
                              <a:cubicBezTo>
                                <a:pt x="7972" y="14302"/>
                                <a:pt x="7970" y="14297"/>
                                <a:pt x="7964" y="14291"/>
                              </a:cubicBezTo>
                              <a:cubicBezTo>
                                <a:pt x="7951" y="14299"/>
                                <a:pt x="7946" y="14300"/>
                                <a:pt x="7944" y="14318"/>
                              </a:cubicBezTo>
                              <a:cubicBezTo>
                                <a:pt x="7942" y="14345"/>
                                <a:pt x="7957" y="14356"/>
                                <a:pt x="7977" y="14369"/>
                              </a:cubicBezTo>
                              <a:cubicBezTo>
                                <a:pt x="8010" y="14391"/>
                                <a:pt x="8049" y="14389"/>
                                <a:pt x="8087" y="14391"/>
                              </a:cubicBezTo>
                            </a:path>
                            <a:path w="5628" h="741">
                              <a:moveTo>
                                <a:pt x="8303" y="14223"/>
                              </a:moveTo>
                              <a:cubicBezTo>
                                <a:pt x="8291" y="14200"/>
                                <a:pt x="8302" y="14198"/>
                                <a:pt x="8276" y="14188"/>
                              </a:cubicBezTo>
                              <a:cubicBezTo>
                                <a:pt x="8259" y="14181"/>
                                <a:pt x="8232" y="14191"/>
                                <a:pt x="8216" y="14198"/>
                              </a:cubicBezTo>
                              <a:cubicBezTo>
                                <a:pt x="8186" y="14211"/>
                                <a:pt x="8169" y="14226"/>
                                <a:pt x="8173" y="14258"/>
                              </a:cubicBezTo>
                              <a:cubicBezTo>
                                <a:pt x="8176" y="14283"/>
                                <a:pt x="8205" y="14298"/>
                                <a:pt x="8224" y="14310"/>
                              </a:cubicBezTo>
                              <a:cubicBezTo>
                                <a:pt x="8258" y="14332"/>
                                <a:pt x="8297" y="14344"/>
                                <a:pt x="8332" y="14364"/>
                              </a:cubicBezTo>
                              <a:cubicBezTo>
                                <a:pt x="8364" y="14383"/>
                                <a:pt x="8399" y="14404"/>
                                <a:pt x="8419" y="14436"/>
                              </a:cubicBezTo>
                              <a:cubicBezTo>
                                <a:pt x="8458" y="14500"/>
                                <a:pt x="8409" y="14592"/>
                                <a:pt x="8337" y="14607"/>
                              </a:cubicBezTo>
                              <a:cubicBezTo>
                                <a:pt x="8288" y="14617"/>
                                <a:pt x="8272" y="14583"/>
                                <a:pt x="8276" y="14540"/>
                              </a:cubicBezTo>
                              <a:cubicBezTo>
                                <a:pt x="8285" y="14446"/>
                                <a:pt x="8355" y="14354"/>
                                <a:pt x="8416" y="14286"/>
                              </a:cubicBezTo>
                              <a:cubicBezTo>
                                <a:pt x="8439" y="14261"/>
                                <a:pt x="8464" y="14239"/>
                                <a:pt x="8494" y="14222"/>
                              </a:cubicBezTo>
                              <a:cubicBezTo>
                                <a:pt x="8508" y="14214"/>
                                <a:pt x="8522" y="14210"/>
                                <a:pt x="8537" y="14207"/>
                              </a:cubicBezTo>
                              <a:cubicBezTo>
                                <a:pt x="8539" y="14208"/>
                                <a:pt x="8542" y="14209"/>
                                <a:pt x="8544" y="14210"/>
                              </a:cubicBezTo>
                              <a:cubicBezTo>
                                <a:pt x="8549" y="14230"/>
                                <a:pt x="8552" y="14238"/>
                                <a:pt x="8554" y="14262"/>
                              </a:cubicBezTo>
                              <a:cubicBezTo>
                                <a:pt x="8556" y="14282"/>
                                <a:pt x="8555" y="14302"/>
                                <a:pt x="8557" y="14322"/>
                              </a:cubicBezTo>
                              <a:cubicBezTo>
                                <a:pt x="8559" y="14337"/>
                                <a:pt x="8566" y="14342"/>
                                <a:pt x="8569" y="14350"/>
                              </a:cubicBezTo>
                              <a:cubicBezTo>
                                <a:pt x="8603" y="14321"/>
                                <a:pt x="8629" y="14287"/>
                                <a:pt x="8660" y="14253"/>
                              </a:cubicBezTo>
                              <a:cubicBezTo>
                                <a:pt x="8681" y="14230"/>
                                <a:pt x="8702" y="14210"/>
                                <a:pt x="8726" y="14190"/>
                              </a:cubicBezTo>
                              <a:cubicBezTo>
                                <a:pt x="8731" y="14198"/>
                                <a:pt x="8738" y="14206"/>
                                <a:pt x="8744" y="14218"/>
                              </a:cubicBezTo>
                              <a:cubicBezTo>
                                <a:pt x="8767" y="14264"/>
                                <a:pt x="8788" y="14274"/>
                                <a:pt x="8841" y="14288"/>
                              </a:cubicBezTo>
                              <a:cubicBezTo>
                                <a:pt x="8883" y="14299"/>
                                <a:pt x="8938" y="14285"/>
                                <a:pt x="8977" y="14271"/>
                              </a:cubicBezTo>
                              <a:cubicBezTo>
                                <a:pt x="9015" y="14258"/>
                                <a:pt x="9050" y="14235"/>
                                <a:pt x="9065" y="14196"/>
                              </a:cubicBezTo>
                              <a:cubicBezTo>
                                <a:pt x="9089" y="14137"/>
                                <a:pt x="9056" y="14072"/>
                                <a:pt x="8992" y="14064"/>
                              </a:cubicBezTo>
                              <a:cubicBezTo>
                                <a:pt x="8957" y="14060"/>
                                <a:pt x="8922" y="14097"/>
                                <a:pt x="8906" y="14123"/>
                              </a:cubicBezTo>
                              <a:cubicBezTo>
                                <a:pt x="8888" y="14152"/>
                                <a:pt x="8881" y="14203"/>
                                <a:pt x="8907" y="14231"/>
                              </a:cubicBezTo>
                              <a:cubicBezTo>
                                <a:pt x="8960" y="14289"/>
                                <a:pt x="9014" y="14293"/>
                                <a:pt x="9086" y="14293"/>
                              </a:cubicBezTo>
                              <a:cubicBezTo>
                                <a:pt x="9134" y="14293"/>
                                <a:pt x="9164" y="14287"/>
                                <a:pt x="9209" y="14273"/>
                              </a:cubicBezTo>
                            </a:path>
                            <a:path w="5628" h="741">
                              <a:moveTo>
                                <a:pt x="9319" y="13902"/>
                              </a:moveTo>
                              <a:cubicBezTo>
                                <a:pt x="9316" y="13882"/>
                                <a:pt x="9316" y="13877"/>
                                <a:pt x="9306" y="13869"/>
                              </a:cubicBezTo>
                              <a:cubicBezTo>
                                <a:pt x="9292" y="13891"/>
                                <a:pt x="9283" y="13912"/>
                                <a:pt x="9280" y="13944"/>
                              </a:cubicBezTo>
                              <a:cubicBezTo>
                                <a:pt x="9275" y="14006"/>
                                <a:pt x="9286" y="14064"/>
                                <a:pt x="9296" y="14124"/>
                              </a:cubicBezTo>
                              <a:cubicBezTo>
                                <a:pt x="9305" y="14182"/>
                                <a:pt x="9318" y="14239"/>
                                <a:pt x="9330" y="14297"/>
                              </a:cubicBezTo>
                              <a:cubicBezTo>
                                <a:pt x="9334" y="14318"/>
                                <a:pt x="9352" y="14369"/>
                                <a:pt x="9336" y="14389"/>
                              </a:cubicBezTo>
                              <a:cubicBezTo>
                                <a:pt x="9323" y="14405"/>
                                <a:pt x="9307" y="14386"/>
                                <a:pt x="9297" y="14378"/>
                              </a:cubicBezTo>
                            </a:path>
                            <a:path w="5628" h="741">
                              <a:moveTo>
                                <a:pt x="9140" y="14176"/>
                              </a:moveTo>
                              <a:cubicBezTo>
                                <a:pt x="9132" y="14157"/>
                                <a:pt x="9119" y="14140"/>
                                <a:pt x="9143" y="14128"/>
                              </a:cubicBezTo>
                              <a:cubicBezTo>
                                <a:pt x="9176" y="14112"/>
                                <a:pt x="9224" y="14110"/>
                                <a:pt x="9259" y="14106"/>
                              </a:cubicBezTo>
                              <a:cubicBezTo>
                                <a:pt x="9327" y="14098"/>
                                <a:pt x="9397" y="14093"/>
                                <a:pt x="9465" y="14096"/>
                              </a:cubicBezTo>
                              <a:cubicBezTo>
                                <a:pt x="9495" y="14099"/>
                                <a:pt x="9503" y="14099"/>
                                <a:pt x="9522" y="14102"/>
                              </a:cubicBezTo>
                            </a:path>
                            <a:path w="5628" h="741">
                              <a:moveTo>
                                <a:pt x="9580" y="14158"/>
                              </a:moveTo>
                              <a:cubicBezTo>
                                <a:pt x="9580" y="14171"/>
                                <a:pt x="9580" y="14184"/>
                                <a:pt x="9579" y="14197"/>
                              </a:cubicBezTo>
                              <a:cubicBezTo>
                                <a:pt x="9577" y="14219"/>
                                <a:pt x="9581" y="14240"/>
                                <a:pt x="9582" y="14262"/>
                              </a:cubicBezTo>
                              <a:cubicBezTo>
                                <a:pt x="9583" y="14281"/>
                                <a:pt x="9588" y="14286"/>
                                <a:pt x="9603" y="14297"/>
                              </a:cubicBezTo>
                            </a:path>
                            <a:path w="5628" h="741">
                              <a:moveTo>
                                <a:pt x="9714" y="14082"/>
                              </a:moveTo>
                              <a:cubicBezTo>
                                <a:pt x="9717" y="14068"/>
                                <a:pt x="9718" y="14055"/>
                                <a:pt x="9732" y="14049"/>
                              </a:cubicBezTo>
                              <a:cubicBezTo>
                                <a:pt x="9748" y="14043"/>
                                <a:pt x="9752" y="14041"/>
                                <a:pt x="9763" y="14047"/>
                              </a:cubicBezTo>
                            </a:path>
                            <a:path w="5628" h="741">
                              <a:moveTo>
                                <a:pt x="9907" y="14068"/>
                              </a:moveTo>
                              <a:cubicBezTo>
                                <a:pt x="9906" y="14078"/>
                                <a:pt x="9905" y="14077"/>
                                <a:pt x="9886" y="14085"/>
                              </a:cubicBezTo>
                              <a:cubicBezTo>
                                <a:pt x="9863" y="14094"/>
                                <a:pt x="9840" y="14102"/>
                                <a:pt x="9820" y="14117"/>
                              </a:cubicBezTo>
                              <a:cubicBezTo>
                                <a:pt x="9796" y="14134"/>
                                <a:pt x="9802" y="14153"/>
                                <a:pt x="9821" y="14172"/>
                              </a:cubicBezTo>
                              <a:cubicBezTo>
                                <a:pt x="9842" y="14192"/>
                                <a:pt x="9869" y="14206"/>
                                <a:pt x="9894" y="14220"/>
                              </a:cubicBezTo>
                              <a:cubicBezTo>
                                <a:pt x="9929" y="14239"/>
                                <a:pt x="9965" y="14257"/>
                                <a:pt x="9996" y="14283"/>
                              </a:cubicBezTo>
                              <a:cubicBezTo>
                                <a:pt x="10007" y="14292"/>
                                <a:pt x="10024" y="14307"/>
                                <a:pt x="10013" y="14322"/>
                              </a:cubicBezTo>
                              <a:cubicBezTo>
                                <a:pt x="10003" y="14336"/>
                                <a:pt x="9962" y="14333"/>
                                <a:pt x="9948" y="14333"/>
                              </a:cubicBezTo>
                              <a:cubicBezTo>
                                <a:pt x="9933" y="14333"/>
                                <a:pt x="9870" y="14332"/>
                                <a:pt x="9864" y="14313"/>
                              </a:cubicBezTo>
                              <a:cubicBezTo>
                                <a:pt x="9861" y="14304"/>
                                <a:pt x="9873" y="14304"/>
                                <a:pt x="9878" y="14301"/>
                              </a:cubicBezTo>
                            </a:path>
                            <a:path w="5628" h="741">
                              <a:moveTo>
                                <a:pt x="10086" y="14299"/>
                              </a:moveTo>
                              <a:cubicBezTo>
                                <a:pt x="10102" y="14294"/>
                                <a:pt x="10099" y="14300"/>
                                <a:pt x="10115" y="14286"/>
                              </a:cubicBezTo>
                              <a:cubicBezTo>
                                <a:pt x="10133" y="14270"/>
                                <a:pt x="10149" y="14246"/>
                                <a:pt x="10163" y="14226"/>
                              </a:cubicBezTo>
                              <a:cubicBezTo>
                                <a:pt x="10184" y="14196"/>
                                <a:pt x="10203" y="14164"/>
                                <a:pt x="10220" y="14132"/>
                              </a:cubicBezTo>
                              <a:cubicBezTo>
                                <a:pt x="10231" y="14111"/>
                                <a:pt x="10239" y="14091"/>
                                <a:pt x="10256" y="14074"/>
                              </a:cubicBezTo>
                              <a:cubicBezTo>
                                <a:pt x="10258" y="14073"/>
                                <a:pt x="10259" y="14071"/>
                                <a:pt x="10261" y="14070"/>
                              </a:cubicBezTo>
                              <a:cubicBezTo>
                                <a:pt x="10268" y="14084"/>
                                <a:pt x="10269" y="14094"/>
                                <a:pt x="10273" y="14111"/>
                              </a:cubicBezTo>
                              <a:cubicBezTo>
                                <a:pt x="10279" y="14140"/>
                                <a:pt x="10287" y="14168"/>
                                <a:pt x="10297" y="14196"/>
                              </a:cubicBezTo>
                              <a:cubicBezTo>
                                <a:pt x="10310" y="14232"/>
                                <a:pt x="10321" y="14252"/>
                                <a:pt x="10354" y="14271"/>
                              </a:cubicBezTo>
                              <a:cubicBezTo>
                                <a:pt x="10375" y="14283"/>
                                <a:pt x="10393" y="14280"/>
                                <a:pt x="10414" y="14270"/>
                              </a:cubicBezTo>
                              <a:cubicBezTo>
                                <a:pt x="10439" y="14258"/>
                                <a:pt x="10453" y="14236"/>
                                <a:pt x="10468" y="14213"/>
                              </a:cubicBezTo>
                              <a:cubicBezTo>
                                <a:pt x="10481" y="14193"/>
                                <a:pt x="10492" y="14171"/>
                                <a:pt x="10505" y="14151"/>
                              </a:cubicBezTo>
                              <a:cubicBezTo>
                                <a:pt x="10508" y="14146"/>
                                <a:pt x="10508" y="14144"/>
                                <a:pt x="10511" y="14143"/>
                              </a:cubicBezTo>
                              <a:cubicBezTo>
                                <a:pt x="10500" y="14181"/>
                                <a:pt x="10493" y="14216"/>
                                <a:pt x="10491" y="14256"/>
                              </a:cubicBezTo>
                              <a:cubicBezTo>
                                <a:pt x="10489" y="14284"/>
                                <a:pt x="10490" y="14310"/>
                                <a:pt x="10481" y="14337"/>
                              </a:cubicBezTo>
                              <a:cubicBezTo>
                                <a:pt x="10476" y="14353"/>
                                <a:pt x="10469" y="14354"/>
                                <a:pt x="10455" y="14360"/>
                              </a:cubicBezTo>
                            </a:path>
                            <a:path w="5628" h="741">
                              <a:moveTo>
                                <a:pt x="9503" y="13956"/>
                              </a:moveTo>
                              <a:cubicBezTo>
                                <a:pt x="9494" y="13954"/>
                                <a:pt x="9491" y="13953"/>
                                <a:pt x="9486" y="13958"/>
                              </a:cubicBezTo>
                              <a:cubicBezTo>
                                <a:pt x="9489" y="13962"/>
                                <a:pt x="9521" y="13967"/>
                                <a:pt x="9532" y="13969"/>
                              </a:cubicBezTo>
                              <a:cubicBezTo>
                                <a:pt x="9558" y="13971"/>
                                <a:pt x="9567" y="13972"/>
                                <a:pt x="9584" y="1397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4884,13869" coordsize="5628,741" path="m5135,14145c5135,14144,5139,14136,5140,14133c5145,14123,5150,14119,5146,14107c5141,14091,5128,14086,5113,14081c5083,14072,5052,14077,5022,14085c4984,14095,4948,14114,4918,14139c4897,14156,4875,14178,4891,14205c4907,14232,4950,14236,4977,14239c5024,14244,5070,14239,5116,14233c5126,14232,5121,14233,5130,14230c5092,14236,5053,14248,5018,14262c4981,14277,4926,14306,4910,14346c4899,14374,4919,14397,4941,14411c4975,14433,5017,14435,5056,14438c5097,14441,5137,14438,5177,14432c5228,14424,5265,14404,5308,14376em5399,14059c5399,14055,5399,14052,5399,14048c5390,14053,5393,14037,5389,14055c5381,14088,5384,14140,5389,14172c5395,14214,5401,14257,5407,14299c5411,14328,5415,14360,5429,14386c5440,14406,5455,14410,5476,14412c5554,14420,5685,14399,5744,14346c5761,14331,5763,14299,5753,14280c5741,14257,5713,14243,5688,14240c5627,14234,5570,14312,5611,14364c5642,14404,5698,14409,5744,14415c5808,14423,5867,14417,5930,14406em6110,14244c6095,14227,6089,14235,6068,14244c6038,14256,6010,14283,5991,14309c5970,14337,5955,14367,5967,14402c5981,14444,6030,14443,6065,14445c6120,14448,6161,14434,6212,14414em6334,14074c6327,14065,6325,14064,6325,14057c6307,14082,6303,14107,6306,14138c6310,14190,6320,14240,6333,14290c6344,14332,6360,14373,6370,14415c6372,14423,6386,14460,6376,14468c6366,14476,6357,14465,6349,14460em6265,14383c6259,14368,6245,14357,6266,14344c6296,14326,6339,14315,6372,14305c6416,14292,6459,14283,6504,14286c6530,14288,6549,14296,6565,14317c6582,14338,6591,14367,6607,14387c6614,14395,6630,14416,6638,14420c6655,14428,6641,14418,6650,14420c6642,14411,6636,14402,6629,14391c6618,14374,6609,14359,6606,14338c6601,14301,6612,14292,6650,14290c6679,14288,6711,14292,6739,14295c6769,14298,6799,14301,6830,14301c6846,14301,6855,14299,6870,14297c6863,14298,6859,14295,6853,14299c6839,14310,6838,14323,6833,14338c6826,14359,6834,14384,6844,14403c6862,14438,6898,14453,6936,14455c6955,14456,6990,14444,6995,14423c7002,14396,7003,14357,6991,14331c6980,14308,6959,14286,6934,14282c6931,14282,6884,14285,6893,14296c6899,14303,6911,14298,6918,14300em7159,14331c7163,14339,7172,14351,7176,14360c7182,14375,7186,14384,7198,14395c7209,14406,7201,14395,7210,14400c7216,14386,7221,14372,7225,14356c7234,14325,7242,14295,7253,14265c7263,14237,7269,14205,7287,14181c7293,14172,7295,14169,7301,14166c7312,14175,7314,14180,7323,14197c7335,14220,7342,14244,7356,14266c7367,14284,7379,14304,7399,14313c7427,14327,7462,14309,7483,14290c7523,14255,7551,14202,7581,14159c7592,14143,7598,14141,7611,14133c7620,14156,7624,14179,7630,14203c7637,14232,7645,14262,7655,14290c7665,14317,7678,14333,7700,14348c7719,14361,7726,14362,7749,14365em7918,14228c7892,14222,7868,14215,7843,14230c7820,14244,7798,14263,7791,14290c7784,14317,7785,14343,7803,14365c7822,14388,7855,14395,7883,14395c7907,14395,7940,14386,7957,14368c7968,14356,7979,14330,7977,14313c7972,14302,7970,14297,7964,14291c7951,14299,7946,14300,7944,14318c7942,14345,7957,14356,7977,14369c8010,14391,8049,14389,8087,14391em8303,14223c8291,14200,8302,14198,8276,14188c8259,14181,8232,14191,8216,14198c8186,14211,8169,14226,8173,14258c8176,14283,8205,14298,8224,14310c8258,14332,8297,14344,8332,14364c8364,14383,8399,14404,8419,14436c8458,14500,8409,14592,8337,14607c8288,14617,8272,14583,8276,14540c8285,14446,8355,14354,8416,14286c8439,14261,8464,14239,8494,14222c8508,14214,8522,14210,8537,14207c8539,14208,8542,14209,8544,14210c8549,14230,8552,14238,8554,14262c8556,14282,8555,14302,8557,14322c8559,14337,8566,14342,8569,14350c8603,14321,8629,14287,8660,14253c8681,14230,8702,14210,8726,14190c8731,14198,8738,14206,8744,14218c8767,14264,8788,14274,8841,14288c8883,14299,8938,14285,8977,14271c9015,14258,9050,14235,9065,14196c9089,14137,9056,14072,8992,14064c8957,14060,8922,14097,8906,14123c8888,14152,8881,14203,8907,14231c8960,14289,9014,14293,9086,14293c9134,14293,9164,14287,9209,14273em9319,13902c9316,13882,9316,13877,9306,13869c9292,13891,9283,13912,9280,13944c9275,14006,9286,14064,9296,14124c9305,14182,9318,14239,9330,14297c9334,14318,9352,14369,9336,14389c9323,14405,9307,14386,9297,14378em9140,14176c9132,14157,9119,14140,9143,14128c9176,14112,9224,14110,9259,14106c9327,14098,9397,14093,9465,14096c9495,14099,9503,14099,9522,14102em9580,14158c9580,14171,9580,14184,9579,14197c9577,14219,9581,14240,9582,14262c9583,14281,9588,14286,9603,14297em9714,14082c9717,14068,9718,14055,9732,14049c9748,14043,9752,14041,9763,14047em9907,14068c9906,14078,9905,14077,9886,14085c9863,14094,9840,14102,9820,14117c9796,14134,9802,14153,9821,14172c9842,14192,9869,14206,9894,14220c9929,14239,9965,14257,9996,14283c10007,14292,10024,14307,10013,14322c10003,14336,9962,14333,9948,14333c9933,14333,9870,14332,9864,14313c9861,14304,9873,14304,9878,14301em10086,14299c10102,14294,10099,14300,10115,14286c10133,14270,10149,14246,10163,14226c10184,14196,10203,14164,10220,14132c10231,14111,10239,14091,10256,14074c10258,14073,10259,14071,10261,14070c10268,14084,10269,14094,10273,14111c10279,14140,10287,14168,10297,14196c10310,14232,10321,14252,10354,14271c10375,14283,10393,14280,10414,14270c10439,14258,10453,14236,10468,14213c10481,14193,10492,14171,10505,14151c10508,14146,10508,14144,10511,14143c10500,14181,10493,14216,10491,14256c10489,14284,10490,14310,10481,14337c10476,14353,10469,14354,10455,14360em9503,13956c9494,13954,9491,13953,9486,13958c9489,13962,9521,13967,9532,13969c9558,13971,9567,13972,9584,13975e" stroked="t" o:allowincell="f" style="position:absolute;margin-left:48.45pt;margin-top:106.1pt;width:159.5pt;height:20.9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389255</wp:posOffset>
                </wp:positionH>
                <wp:positionV relativeFrom="paragraph">
                  <wp:posOffset>1713230</wp:posOffset>
                </wp:positionV>
                <wp:extent cx="20955" cy="2540"/>
                <wp:effectExtent l="10160" t="9525" r="8890" b="10160"/>
                <wp:wrapNone/>
                <wp:docPr id="115" name=""/>
                <a:graphic xmlns:a="http://schemas.openxmlformats.org/drawingml/2006/main">
                  <a:graphicData uri="http://schemas.microsoft.com/office/word/2010/wordprocessingShape">
                    <wps:wsp>
                      <wps:cNvSpPr/>
                      <wps:spPr>
                        <a:xfrm>
                          <a:off x="0" y="0"/>
                          <a:ext cx="20880" cy="2520"/>
                        </a:xfrm>
                        <a:custGeom>
                          <a:avLst/>
                          <a:gdLst/>
                          <a:ahLst/>
                          <a:rect l="l" t="t" r="r" b="b"/>
                          <a:pathLst>
                            <a:path w="58" h="7">
                              <a:moveTo>
                                <a:pt x="4314" y="14886"/>
                              </a:moveTo>
                              <a:cubicBezTo>
                                <a:pt x="4293" y="14888"/>
                                <a:pt x="4242" y="14894"/>
                                <a:pt x="4263" y="14892"/>
                              </a:cubicBezTo>
                              <a:cubicBezTo>
                                <a:pt x="4268" y="14891"/>
                                <a:pt x="4273" y="14891"/>
                                <a:pt x="4278" y="1489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4257,14886" coordsize="58,7" path="m4314,14886c4293,14888,4242,14894,4263,14892c4268,14891,4273,14891,4278,14890e" stroked="t" o:allowincell="f" style="position:absolute;margin-left:30.65pt;margin-top:134.9pt;width:1.6pt;height:0.1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2758440</wp:posOffset>
                </wp:positionH>
                <wp:positionV relativeFrom="paragraph">
                  <wp:posOffset>1310640</wp:posOffset>
                </wp:positionV>
                <wp:extent cx="921385" cy="283845"/>
                <wp:effectExtent l="10160" t="10160" r="8890" b="9525"/>
                <wp:wrapNone/>
                <wp:docPr id="116" name=""/>
                <a:graphic xmlns:a="http://schemas.openxmlformats.org/drawingml/2006/main">
                  <a:graphicData uri="http://schemas.microsoft.com/office/word/2010/wordprocessingShape">
                    <wps:wsp>
                      <wps:cNvSpPr/>
                      <wps:spPr>
                        <a:xfrm>
                          <a:off x="0" y="0"/>
                          <a:ext cx="921240" cy="283680"/>
                        </a:xfrm>
                        <a:custGeom>
                          <a:avLst/>
                          <a:gdLst/>
                          <a:ahLst/>
                          <a:rect l="l" t="t" r="r" b="b"/>
                          <a:pathLst>
                            <a:path w="2559" h="788">
                              <a:moveTo>
                                <a:pt x="11242" y="14139"/>
                              </a:moveTo>
                              <a:cubicBezTo>
                                <a:pt x="11227" y="14150"/>
                                <a:pt x="11223" y="14158"/>
                                <a:pt x="11218" y="14175"/>
                              </a:cubicBezTo>
                              <a:cubicBezTo>
                                <a:pt x="11213" y="14192"/>
                                <a:pt x="11207" y="14220"/>
                                <a:pt x="11212" y="14235"/>
                              </a:cubicBezTo>
                            </a:path>
                            <a:path w="2559" h="788">
                              <a:moveTo>
                                <a:pt x="10837" y="14376"/>
                              </a:moveTo>
                              <a:cubicBezTo>
                                <a:pt x="10842" y="14374"/>
                                <a:pt x="10845" y="14372"/>
                                <a:pt x="10850" y="14372"/>
                              </a:cubicBezTo>
                              <a:cubicBezTo>
                                <a:pt x="10852" y="14372"/>
                                <a:pt x="10858" y="14374"/>
                                <a:pt x="10859" y="14376"/>
                              </a:cubicBezTo>
                              <a:cubicBezTo>
                                <a:pt x="10863" y="14384"/>
                                <a:pt x="10869" y="14397"/>
                                <a:pt x="10871" y="14405"/>
                              </a:cubicBezTo>
                              <a:cubicBezTo>
                                <a:pt x="10875" y="14423"/>
                                <a:pt x="10878" y="14442"/>
                                <a:pt x="10879" y="14460"/>
                              </a:cubicBezTo>
                              <a:cubicBezTo>
                                <a:pt x="10880" y="14478"/>
                                <a:pt x="10878" y="14498"/>
                                <a:pt x="10873" y="14516"/>
                              </a:cubicBezTo>
                              <a:cubicBezTo>
                                <a:pt x="10869" y="14532"/>
                                <a:pt x="10863" y="14541"/>
                                <a:pt x="10854" y="14554"/>
                              </a:cubicBezTo>
                            </a:path>
                            <a:path w="2559" h="788">
                              <a:moveTo>
                                <a:pt x="11498" y="14103"/>
                              </a:moveTo>
                              <a:cubicBezTo>
                                <a:pt x="11485" y="14083"/>
                                <a:pt x="11471" y="14059"/>
                                <a:pt x="11451" y="14044"/>
                              </a:cubicBezTo>
                              <a:cubicBezTo>
                                <a:pt x="11424" y="14023"/>
                                <a:pt x="11397" y="14024"/>
                                <a:pt x="11367" y="14038"/>
                              </a:cubicBezTo>
                              <a:cubicBezTo>
                                <a:pt x="11334" y="14054"/>
                                <a:pt x="11315" y="14089"/>
                                <a:pt x="11302" y="14122"/>
                              </a:cubicBezTo>
                              <a:cubicBezTo>
                                <a:pt x="11283" y="14168"/>
                                <a:pt x="11275" y="14230"/>
                                <a:pt x="11314" y="14271"/>
                              </a:cubicBezTo>
                              <a:cubicBezTo>
                                <a:pt x="11374" y="14335"/>
                                <a:pt x="11468" y="14328"/>
                                <a:pt x="11546" y="14320"/>
                              </a:cubicBezTo>
                              <a:cubicBezTo>
                                <a:pt x="11561" y="14318"/>
                                <a:pt x="11576" y="14317"/>
                                <a:pt x="11591" y="14315"/>
                              </a:cubicBezTo>
                            </a:path>
                            <a:path w="2559" h="788">
                              <a:moveTo>
                                <a:pt x="11808" y="14108"/>
                              </a:moveTo>
                              <a:cubicBezTo>
                                <a:pt x="11762" y="14129"/>
                                <a:pt x="11680" y="14173"/>
                                <a:pt x="11668" y="14229"/>
                              </a:cubicBezTo>
                              <a:cubicBezTo>
                                <a:pt x="11658" y="14276"/>
                                <a:pt x="11717" y="14271"/>
                                <a:pt x="11742" y="14268"/>
                              </a:cubicBezTo>
                              <a:cubicBezTo>
                                <a:pt x="11778" y="14264"/>
                                <a:pt x="11821" y="14250"/>
                                <a:pt x="11852" y="14230"/>
                              </a:cubicBezTo>
                              <a:cubicBezTo>
                                <a:pt x="11867" y="14220"/>
                                <a:pt x="11882" y="14208"/>
                                <a:pt x="11896" y="14197"/>
                              </a:cubicBezTo>
                              <a:cubicBezTo>
                                <a:pt x="11902" y="14209"/>
                                <a:pt x="11903" y="14224"/>
                                <a:pt x="11908" y="14238"/>
                              </a:cubicBezTo>
                              <a:cubicBezTo>
                                <a:pt x="11921" y="14276"/>
                                <a:pt x="11953" y="14287"/>
                                <a:pt x="11987" y="14302"/>
                              </a:cubicBezTo>
                            </a:path>
                            <a:path w="2559" h="788">
                              <a:moveTo>
                                <a:pt x="12254" y="13801"/>
                              </a:moveTo>
                              <a:cubicBezTo>
                                <a:pt x="12252" y="13836"/>
                                <a:pt x="12252" y="13871"/>
                                <a:pt x="12254" y="13906"/>
                              </a:cubicBezTo>
                              <a:cubicBezTo>
                                <a:pt x="12257" y="13961"/>
                                <a:pt x="12259" y="14016"/>
                                <a:pt x="12256" y="14071"/>
                              </a:cubicBezTo>
                              <a:cubicBezTo>
                                <a:pt x="12253" y="14120"/>
                                <a:pt x="12249" y="14166"/>
                                <a:pt x="12241" y="14214"/>
                              </a:cubicBezTo>
                              <a:cubicBezTo>
                                <a:pt x="12237" y="14234"/>
                                <a:pt x="12232" y="14257"/>
                                <a:pt x="12232" y="14278"/>
                              </a:cubicBezTo>
                              <a:cubicBezTo>
                                <a:pt x="12233" y="14279"/>
                                <a:pt x="12233" y="14280"/>
                                <a:pt x="12234" y="14281"/>
                              </a:cubicBezTo>
                              <a:cubicBezTo>
                                <a:pt x="12245" y="14264"/>
                                <a:pt x="12256" y="14246"/>
                                <a:pt x="12264" y="14227"/>
                              </a:cubicBezTo>
                              <a:cubicBezTo>
                                <a:pt x="12268" y="14218"/>
                                <a:pt x="12271" y="14209"/>
                                <a:pt x="12275" y="14200"/>
                              </a:cubicBezTo>
                            </a:path>
                            <a:path w="2559" h="788">
                              <a:moveTo>
                                <a:pt x="12411" y="13807"/>
                              </a:moveTo>
                              <a:cubicBezTo>
                                <a:pt x="12417" y="13795"/>
                                <a:pt x="12425" y="13778"/>
                                <a:pt x="12431" y="13767"/>
                              </a:cubicBezTo>
                              <a:cubicBezTo>
                                <a:pt x="12432" y="13782"/>
                                <a:pt x="12431" y="13812"/>
                                <a:pt x="12430" y="13834"/>
                              </a:cubicBezTo>
                              <a:cubicBezTo>
                                <a:pt x="12426" y="13890"/>
                                <a:pt x="12418" y="13944"/>
                                <a:pt x="12409" y="13999"/>
                              </a:cubicBezTo>
                              <a:cubicBezTo>
                                <a:pt x="12398" y="14070"/>
                                <a:pt x="12381" y="14159"/>
                                <a:pt x="12413" y="14226"/>
                              </a:cubicBezTo>
                              <a:cubicBezTo>
                                <a:pt x="12439" y="14282"/>
                                <a:pt x="12510" y="14287"/>
                                <a:pt x="12564" y="14281"/>
                              </a:cubicBezTo>
                              <a:cubicBezTo>
                                <a:pt x="12626" y="14274"/>
                                <a:pt x="12696" y="14250"/>
                                <a:pt x="12746" y="14212"/>
                              </a:cubicBezTo>
                              <a:cubicBezTo>
                                <a:pt x="12784" y="14183"/>
                                <a:pt x="12829" y="14130"/>
                                <a:pt x="12824" y="14078"/>
                              </a:cubicBezTo>
                              <a:cubicBezTo>
                                <a:pt x="12820" y="14033"/>
                                <a:pt x="12801" y="14015"/>
                                <a:pt x="12754" y="14024"/>
                              </a:cubicBezTo>
                              <a:cubicBezTo>
                                <a:pt x="12710" y="14033"/>
                                <a:pt x="12671" y="14072"/>
                                <a:pt x="12645" y="14106"/>
                              </a:cubicBezTo>
                              <a:cubicBezTo>
                                <a:pt x="12607" y="14156"/>
                                <a:pt x="12603" y="14200"/>
                                <a:pt x="12635" y="14255"/>
                              </a:cubicBezTo>
                              <a:cubicBezTo>
                                <a:pt x="12663" y="14304"/>
                                <a:pt x="12746" y="14323"/>
                                <a:pt x="12799" y="14324"/>
                              </a:cubicBezTo>
                              <a:cubicBezTo>
                                <a:pt x="12858" y="14325"/>
                                <a:pt x="12917" y="14317"/>
                                <a:pt x="12972" y="14297"/>
                              </a:cubicBezTo>
                              <a:cubicBezTo>
                                <a:pt x="13025" y="14278"/>
                                <a:pt x="13063" y="14248"/>
                                <a:pt x="13088" y="14200"/>
                              </a:cubicBezTo>
                              <a:cubicBezTo>
                                <a:pt x="13089" y="14194"/>
                                <a:pt x="13091" y="14189"/>
                                <a:pt x="13092" y="14183"/>
                              </a:cubicBezTo>
                              <a:cubicBezTo>
                                <a:pt x="13064" y="14167"/>
                                <a:pt x="13061" y="14164"/>
                                <a:pt x="13025" y="14175"/>
                              </a:cubicBezTo>
                              <a:cubicBezTo>
                                <a:pt x="12968" y="14193"/>
                                <a:pt x="12948" y="14242"/>
                                <a:pt x="12938" y="14293"/>
                              </a:cubicBezTo>
                              <a:cubicBezTo>
                                <a:pt x="12988" y="14321"/>
                                <a:pt x="13012" y="14321"/>
                                <a:pt x="13067" y="14294"/>
                              </a:cubicBezTo>
                              <a:cubicBezTo>
                                <a:pt x="13164" y="14247"/>
                                <a:pt x="13218" y="14159"/>
                                <a:pt x="13251" y="14059"/>
                              </a:cubicBezTo>
                              <a:cubicBezTo>
                                <a:pt x="13271" y="13997"/>
                                <a:pt x="13285" y="13925"/>
                                <a:pt x="13281" y="13860"/>
                              </a:cubicBezTo>
                              <a:cubicBezTo>
                                <a:pt x="13278" y="13817"/>
                                <a:pt x="13273" y="13834"/>
                                <a:pt x="13258" y="13817"/>
                              </a:cubicBezTo>
                              <a:cubicBezTo>
                                <a:pt x="13235" y="13866"/>
                                <a:pt x="13227" y="13914"/>
                                <a:pt x="13230" y="13969"/>
                              </a:cubicBezTo>
                              <a:cubicBezTo>
                                <a:pt x="13235" y="14042"/>
                                <a:pt x="13255" y="14121"/>
                                <a:pt x="13301" y="14180"/>
                              </a:cubicBezTo>
                              <a:cubicBezTo>
                                <a:pt x="13352" y="14236"/>
                                <a:pt x="13358" y="14249"/>
                                <a:pt x="13395" y="1427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0837,13767" coordsize="2559,788" path="m11242,14139c11227,14150,11223,14158,11218,14175c11213,14192,11207,14220,11212,14235em10837,14376c10842,14374,10845,14372,10850,14372c10852,14372,10858,14374,10859,14376c10863,14384,10869,14397,10871,14405c10875,14423,10878,14442,10879,14460c10880,14478,10878,14498,10873,14516c10869,14532,10863,14541,10854,14554em11498,14103c11485,14083,11471,14059,11451,14044c11424,14023,11397,14024,11367,14038c11334,14054,11315,14089,11302,14122c11283,14168,11275,14230,11314,14271c11374,14335,11468,14328,11546,14320c11561,14318,11576,14317,11591,14315em11808,14108c11762,14129,11680,14173,11668,14229c11658,14276,11717,14271,11742,14268c11778,14264,11821,14250,11852,14230c11867,14220,11882,14208,11896,14197c11902,14209,11903,14224,11908,14238c11921,14276,11953,14287,11987,14302em12254,13801c12252,13836,12252,13871,12254,13906c12257,13961,12259,14016,12256,14071c12253,14120,12249,14166,12241,14214c12237,14234,12232,14257,12232,14278c12233,14279,12233,14280,12234,14281c12245,14264,12256,14246,12264,14227c12268,14218,12271,14209,12275,14200em12411,13807c12417,13795,12425,13778,12431,13767c12432,13782,12431,13812,12430,13834c12426,13890,12418,13944,12409,13999c12398,14070,12381,14159,12413,14226c12439,14282,12510,14287,12564,14281c12626,14274,12696,14250,12746,14212c12784,14183,12829,14130,12824,14078c12820,14033,12801,14015,12754,14024c12710,14033,12671,14072,12645,14106c12607,14156,12603,14200,12635,14255c12663,14304,12746,14323,12799,14324c12858,14325,12917,14317,12972,14297c13025,14278,13063,14248,13088,14200c13089,14194,13091,14189,13092,14183c13064,14167,13061,14164,13025,14175c12968,14193,12948,14242,12938,14293c12988,14321,13012,14321,13067,14294c13164,14247,13218,14159,13251,14059c13271,13997,13285,13925,13281,13860c13278,13817,13273,13834,13258,13817c13235,13866,13227,13914,13230,13969c13235,14042,13255,14121,13301,14180c13352,14236,13358,14249,13395,14273e" stroked="t" o:allowincell="f" style="position:absolute;margin-left:217.2pt;margin-top:103.2pt;width:72.5pt;height:22.3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3856990</wp:posOffset>
                </wp:positionH>
                <wp:positionV relativeFrom="paragraph">
                  <wp:posOffset>1288415</wp:posOffset>
                </wp:positionV>
                <wp:extent cx="951230" cy="316230"/>
                <wp:effectExtent l="10795" t="9525" r="10160" b="11430"/>
                <wp:wrapNone/>
                <wp:docPr id="117" name=""/>
                <a:graphic xmlns:a="http://schemas.openxmlformats.org/drawingml/2006/main">
                  <a:graphicData uri="http://schemas.microsoft.com/office/word/2010/wordprocessingShape">
                    <wps:wsp>
                      <wps:cNvSpPr/>
                      <wps:spPr>
                        <a:xfrm>
                          <a:off x="0" y="0"/>
                          <a:ext cx="951120" cy="316080"/>
                        </a:xfrm>
                        <a:custGeom>
                          <a:avLst/>
                          <a:gdLst/>
                          <a:ahLst/>
                          <a:rect l="l" t="t" r="r" b="b"/>
                          <a:pathLst>
                            <a:path w="2643" h="879">
                              <a:moveTo>
                                <a:pt x="13974" y="14014"/>
                              </a:moveTo>
                              <a:cubicBezTo>
                                <a:pt x="13969" y="14042"/>
                                <a:pt x="13966" y="14070"/>
                                <a:pt x="13962" y="14098"/>
                              </a:cubicBezTo>
                              <a:cubicBezTo>
                                <a:pt x="13954" y="14159"/>
                                <a:pt x="13945" y="14219"/>
                                <a:pt x="13936" y="14280"/>
                              </a:cubicBezTo>
                              <a:cubicBezTo>
                                <a:pt x="13927" y="14344"/>
                                <a:pt x="13919" y="14409"/>
                                <a:pt x="13909" y="14473"/>
                              </a:cubicBezTo>
                              <a:cubicBezTo>
                                <a:pt x="13904" y="14505"/>
                                <a:pt x="13902" y="14545"/>
                                <a:pt x="13890" y="14575"/>
                              </a:cubicBezTo>
                              <a:cubicBezTo>
                                <a:pt x="13877" y="14610"/>
                                <a:pt x="13900" y="14558"/>
                                <a:pt x="13888" y="14574"/>
                              </a:cubicBezTo>
                              <a:cubicBezTo>
                                <a:pt x="13890" y="14517"/>
                                <a:pt x="13899" y="14460"/>
                                <a:pt x="13911" y="14404"/>
                              </a:cubicBezTo>
                              <a:cubicBezTo>
                                <a:pt x="13929" y="14323"/>
                                <a:pt x="13947" y="14240"/>
                                <a:pt x="13975" y="14161"/>
                              </a:cubicBezTo>
                              <a:cubicBezTo>
                                <a:pt x="13996" y="14103"/>
                                <a:pt x="14026" y="14037"/>
                                <a:pt x="14080" y="14003"/>
                              </a:cubicBezTo>
                              <a:cubicBezTo>
                                <a:pt x="14119" y="13978"/>
                                <a:pt x="14156" y="13988"/>
                                <a:pt x="14191" y="14013"/>
                              </a:cubicBezTo>
                              <a:cubicBezTo>
                                <a:pt x="14220" y="14034"/>
                                <a:pt x="14241" y="14070"/>
                                <a:pt x="14242" y="14106"/>
                              </a:cubicBezTo>
                              <a:cubicBezTo>
                                <a:pt x="14243" y="14138"/>
                                <a:pt x="14218" y="14167"/>
                                <a:pt x="14193" y="14184"/>
                              </a:cubicBezTo>
                              <a:cubicBezTo>
                                <a:pt x="14159" y="14207"/>
                                <a:pt x="14070" y="14226"/>
                                <a:pt x="14059" y="14223"/>
                              </a:cubicBezTo>
                            </a:path>
                            <a:path w="2643" h="879">
                              <a:moveTo>
                                <a:pt x="14504" y="14014"/>
                              </a:moveTo>
                              <a:cubicBezTo>
                                <a:pt x="14497" y="13998"/>
                                <a:pt x="14477" y="14017"/>
                                <a:pt x="14463" y="14029"/>
                              </a:cubicBezTo>
                              <a:cubicBezTo>
                                <a:pt x="14430" y="14057"/>
                                <a:pt x="14402" y="14094"/>
                                <a:pt x="14383" y="14133"/>
                              </a:cubicBezTo>
                              <a:cubicBezTo>
                                <a:pt x="14370" y="14161"/>
                                <a:pt x="14352" y="14204"/>
                                <a:pt x="14376" y="14231"/>
                              </a:cubicBezTo>
                              <a:cubicBezTo>
                                <a:pt x="14405" y="14263"/>
                                <a:pt x="14457" y="14239"/>
                                <a:pt x="14486" y="14225"/>
                              </a:cubicBezTo>
                              <a:cubicBezTo>
                                <a:pt x="14515" y="14211"/>
                                <a:pt x="14553" y="14174"/>
                                <a:pt x="14555" y="14140"/>
                              </a:cubicBezTo>
                              <a:cubicBezTo>
                                <a:pt x="14558" y="14095"/>
                                <a:pt x="14555" y="14051"/>
                                <a:pt x="14521" y="14020"/>
                              </a:cubicBezTo>
                              <a:cubicBezTo>
                                <a:pt x="14507" y="14007"/>
                                <a:pt x="14475" y="13994"/>
                                <a:pt x="14459" y="14008"/>
                              </a:cubicBezTo>
                              <a:cubicBezTo>
                                <a:pt x="14454" y="14016"/>
                                <a:pt x="14452" y="14018"/>
                                <a:pt x="14452" y="14024"/>
                              </a:cubicBezTo>
                            </a:path>
                            <a:path w="2643" h="879">
                              <a:moveTo>
                                <a:pt x="14834" y="13957"/>
                              </a:moveTo>
                              <a:cubicBezTo>
                                <a:pt x="14830" y="13973"/>
                                <a:pt x="14824" y="13975"/>
                                <a:pt x="14808" y="13990"/>
                              </a:cubicBezTo>
                              <a:cubicBezTo>
                                <a:pt x="14781" y="14014"/>
                                <a:pt x="14750" y="14040"/>
                                <a:pt x="14742" y="14077"/>
                              </a:cubicBezTo>
                              <a:cubicBezTo>
                                <a:pt x="14736" y="14104"/>
                                <a:pt x="14760" y="14116"/>
                                <a:pt x="14781" y="14125"/>
                              </a:cubicBezTo>
                              <a:cubicBezTo>
                                <a:pt x="14827" y="14144"/>
                                <a:pt x="14880" y="14145"/>
                                <a:pt x="14926" y="14165"/>
                              </a:cubicBezTo>
                              <a:cubicBezTo>
                                <a:pt x="14938" y="14170"/>
                                <a:pt x="14960" y="14182"/>
                                <a:pt x="14954" y="14199"/>
                              </a:cubicBezTo>
                              <a:cubicBezTo>
                                <a:pt x="14947" y="14220"/>
                                <a:pt x="14924" y="14231"/>
                                <a:pt x="14906" y="14240"/>
                              </a:cubicBezTo>
                              <a:cubicBezTo>
                                <a:pt x="14882" y="14252"/>
                                <a:pt x="14864" y="14266"/>
                                <a:pt x="14836" y="14269"/>
                              </a:cubicBezTo>
                              <a:cubicBezTo>
                                <a:pt x="14832" y="14269"/>
                                <a:pt x="14827" y="14269"/>
                                <a:pt x="14823" y="14269"/>
                              </a:cubicBezTo>
                            </a:path>
                            <a:path w="2643" h="879">
                              <a:moveTo>
                                <a:pt x="15075" y="14132"/>
                              </a:moveTo>
                              <a:cubicBezTo>
                                <a:pt x="15091" y="14136"/>
                                <a:pt x="15097" y="14141"/>
                                <a:pt x="15104" y="14157"/>
                              </a:cubicBezTo>
                              <a:cubicBezTo>
                                <a:pt x="15111" y="14172"/>
                                <a:pt x="15117" y="14188"/>
                                <a:pt x="15122" y="14203"/>
                              </a:cubicBezTo>
                              <a:cubicBezTo>
                                <a:pt x="15124" y="14211"/>
                                <a:pt x="15124" y="14213"/>
                                <a:pt x="15128" y="14216"/>
                              </a:cubicBezTo>
                            </a:path>
                            <a:path w="2643" h="879">
                              <a:moveTo>
                                <a:pt x="15314" y="13728"/>
                              </a:moveTo>
                              <a:cubicBezTo>
                                <a:pt x="15317" y="13717"/>
                                <a:pt x="15317" y="13710"/>
                                <a:pt x="15318" y="13705"/>
                              </a:cubicBezTo>
                              <a:cubicBezTo>
                                <a:pt x="15318" y="13719"/>
                                <a:pt x="15319" y="13742"/>
                                <a:pt x="15320" y="13758"/>
                              </a:cubicBezTo>
                              <a:cubicBezTo>
                                <a:pt x="15324" y="13881"/>
                                <a:pt x="15335" y="14004"/>
                                <a:pt x="15337" y="14127"/>
                              </a:cubicBezTo>
                              <a:cubicBezTo>
                                <a:pt x="15338" y="14167"/>
                                <a:pt x="15337" y="14208"/>
                                <a:pt x="15338" y="14248"/>
                              </a:cubicBezTo>
                            </a:path>
                            <a:path w="2643" h="879">
                              <a:moveTo>
                                <a:pt x="15256" y="14000"/>
                              </a:moveTo>
                              <a:cubicBezTo>
                                <a:pt x="15251" y="13994"/>
                                <a:pt x="15244" y="13982"/>
                                <a:pt x="15249" y="13995"/>
                              </a:cubicBezTo>
                              <a:cubicBezTo>
                                <a:pt x="15279" y="14005"/>
                                <a:pt x="15304" y="14021"/>
                                <a:pt x="15337" y="14024"/>
                              </a:cubicBezTo>
                              <a:cubicBezTo>
                                <a:pt x="15375" y="14027"/>
                                <a:pt x="15416" y="14027"/>
                                <a:pt x="15453" y="14020"/>
                              </a:cubicBezTo>
                              <a:cubicBezTo>
                                <a:pt x="15463" y="14018"/>
                                <a:pt x="15472" y="14015"/>
                                <a:pt x="15482" y="14013"/>
                              </a:cubicBezTo>
                            </a:path>
                            <a:path w="2643" h="879">
                              <a:moveTo>
                                <a:pt x="15672" y="14012"/>
                              </a:moveTo>
                              <a:cubicBezTo>
                                <a:pt x="15671" y="14036"/>
                                <a:pt x="15670" y="14063"/>
                                <a:pt x="15666" y="14086"/>
                              </a:cubicBezTo>
                              <a:cubicBezTo>
                                <a:pt x="15661" y="14115"/>
                                <a:pt x="15652" y="14150"/>
                                <a:pt x="15654" y="14180"/>
                              </a:cubicBezTo>
                              <a:cubicBezTo>
                                <a:pt x="15655" y="14199"/>
                                <a:pt x="15653" y="14216"/>
                                <a:pt x="15654" y="14235"/>
                              </a:cubicBezTo>
                              <a:cubicBezTo>
                                <a:pt x="15654" y="14236"/>
                                <a:pt x="15654" y="14237"/>
                                <a:pt x="15654" y="14238"/>
                              </a:cubicBezTo>
                            </a:path>
                            <a:path w="2643" h="879">
                              <a:moveTo>
                                <a:pt x="15820" y="14051"/>
                              </a:moveTo>
                              <a:cubicBezTo>
                                <a:pt x="15834" y="14057"/>
                                <a:pt x="15831" y="14049"/>
                                <a:pt x="15840" y="14063"/>
                              </a:cubicBezTo>
                              <a:cubicBezTo>
                                <a:pt x="15849" y="14077"/>
                                <a:pt x="15852" y="14091"/>
                                <a:pt x="15858" y="14107"/>
                              </a:cubicBezTo>
                              <a:cubicBezTo>
                                <a:pt x="15865" y="14128"/>
                                <a:pt x="15874" y="14156"/>
                                <a:pt x="15889" y="14173"/>
                              </a:cubicBezTo>
                              <a:cubicBezTo>
                                <a:pt x="15909" y="14195"/>
                                <a:pt x="15945" y="14212"/>
                                <a:pt x="15974" y="14216"/>
                              </a:cubicBezTo>
                              <a:cubicBezTo>
                                <a:pt x="16077" y="14229"/>
                                <a:pt x="16176" y="14157"/>
                                <a:pt x="16196" y="14058"/>
                              </a:cubicBezTo>
                              <a:cubicBezTo>
                                <a:pt x="16200" y="14039"/>
                                <a:pt x="16197" y="14019"/>
                                <a:pt x="16181" y="14008"/>
                              </a:cubicBezTo>
                              <a:cubicBezTo>
                                <a:pt x="16178" y="14008"/>
                                <a:pt x="16175" y="14008"/>
                                <a:pt x="16172" y="14008"/>
                              </a:cubicBezTo>
                              <a:cubicBezTo>
                                <a:pt x="16163" y="14020"/>
                                <a:pt x="16144" y="14030"/>
                                <a:pt x="16147" y="14051"/>
                              </a:cubicBezTo>
                              <a:cubicBezTo>
                                <a:pt x="16151" y="14082"/>
                                <a:pt x="16159" y="14109"/>
                                <a:pt x="16186" y="14127"/>
                              </a:cubicBezTo>
                              <a:cubicBezTo>
                                <a:pt x="16215" y="14146"/>
                                <a:pt x="16246" y="14154"/>
                                <a:pt x="16280" y="14157"/>
                              </a:cubicBezTo>
                              <a:cubicBezTo>
                                <a:pt x="16357" y="14163"/>
                                <a:pt x="16439" y="14143"/>
                                <a:pt x="16493" y="14086"/>
                              </a:cubicBezTo>
                              <a:cubicBezTo>
                                <a:pt x="16517" y="14061"/>
                                <a:pt x="16540" y="14022"/>
                                <a:pt x="16527" y="13986"/>
                              </a:cubicBezTo>
                              <a:cubicBezTo>
                                <a:pt x="16514" y="13950"/>
                                <a:pt x="16478" y="13941"/>
                                <a:pt x="16445" y="13952"/>
                              </a:cubicBezTo>
                              <a:cubicBezTo>
                                <a:pt x="16377" y="13974"/>
                                <a:pt x="16332" y="14046"/>
                                <a:pt x="16335" y="14116"/>
                              </a:cubicBezTo>
                              <a:cubicBezTo>
                                <a:pt x="16337" y="14164"/>
                                <a:pt x="16364" y="14197"/>
                                <a:pt x="16407" y="14216"/>
                              </a:cubicBezTo>
                              <a:cubicBezTo>
                                <a:pt x="16435" y="14228"/>
                                <a:pt x="16460" y="14228"/>
                                <a:pt x="16489" y="14227"/>
                              </a:cubicBezTo>
                            </a:path>
                            <a:path w="2643" h="879">
                              <a:moveTo>
                                <a:pt x="15854" y="13735"/>
                              </a:moveTo>
                              <a:cubicBezTo>
                                <a:pt x="15807" y="13735"/>
                                <a:pt x="15757" y="13740"/>
                                <a:pt x="15710" y="13739"/>
                              </a:cubicBezTo>
                              <a:cubicBezTo>
                                <a:pt x="15706" y="13738"/>
                                <a:pt x="15701" y="13737"/>
                                <a:pt x="15697" y="13736"/>
                              </a:cubicBezTo>
                            </a:path>
                            <a:path w="2643" h="879">
                              <a:moveTo>
                                <a:pt x="14725" y="13758"/>
                              </a:moveTo>
                              <a:cubicBezTo>
                                <a:pt x="14711" y="13763"/>
                                <a:pt x="14707" y="13764"/>
                                <a:pt x="14700" y="13769"/>
                              </a:cubicBezTo>
                              <a:cubicBezTo>
                                <a:pt x="14708" y="13776"/>
                                <a:pt x="14715" y="13773"/>
                                <a:pt x="14725" y="13775"/>
                              </a:cubicBezTo>
                              <a:cubicBezTo>
                                <a:pt x="14733" y="13778"/>
                                <a:pt x="14735" y="13779"/>
                                <a:pt x="14741" y="1377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3888,13705" coordsize="2643,879" path="m13974,14014c13969,14042,13966,14070,13962,14098c13954,14159,13945,14219,13936,14280c13927,14344,13919,14409,13909,14473c13904,14505,13902,14545,13890,14575c13877,14610,13900,14558,13888,14574c13890,14517,13899,14460,13911,14404c13929,14323,13947,14240,13975,14161c13996,14103,14026,14037,14080,14003c14119,13978,14156,13988,14191,14013c14220,14034,14241,14070,14242,14106c14243,14138,14218,14167,14193,14184c14159,14207,14070,14226,14059,14223em14504,14014c14497,13998,14477,14017,14463,14029c14430,14057,14402,14094,14383,14133c14370,14161,14352,14204,14376,14231c14405,14263,14457,14239,14486,14225c14515,14211,14553,14174,14555,14140c14558,14095,14555,14051,14521,14020c14507,14007,14475,13994,14459,14008c14454,14016,14452,14018,14452,14024em14834,13957c14830,13973,14824,13975,14808,13990c14781,14014,14750,14040,14742,14077c14736,14104,14760,14116,14781,14125c14827,14144,14880,14145,14926,14165c14938,14170,14960,14182,14954,14199c14947,14220,14924,14231,14906,14240c14882,14252,14864,14266,14836,14269c14832,14269,14827,14269,14823,14269em15075,14132c15091,14136,15097,14141,15104,14157c15111,14172,15117,14188,15122,14203c15124,14211,15124,14213,15128,14216em15314,13728c15317,13717,15317,13710,15318,13705c15318,13719,15319,13742,15320,13758c15324,13881,15335,14004,15337,14127c15338,14167,15337,14208,15338,14248em15256,14000c15251,13994,15244,13982,15249,13995c15279,14005,15304,14021,15337,14024c15375,14027,15416,14027,15453,14020c15463,14018,15472,14015,15482,14013em15672,14012c15671,14036,15670,14063,15666,14086c15661,14115,15652,14150,15654,14180c15655,14199,15653,14216,15654,14235c15654,14236,15654,14237,15654,14238em15820,14051c15834,14057,15831,14049,15840,14063c15849,14077,15852,14091,15858,14107c15865,14128,15874,14156,15889,14173c15909,14195,15945,14212,15974,14216c16077,14229,16176,14157,16196,14058c16200,14039,16197,14019,16181,14008c16178,14008,16175,14008,16172,14008c16163,14020,16144,14030,16147,14051c16151,14082,16159,14109,16186,14127c16215,14146,16246,14154,16280,14157c16357,14163,16439,14143,16493,14086c16517,14061,16540,14022,16527,13986c16514,13950,16478,13941,16445,13952c16377,13974,16332,14046,16335,14116c16337,14164,16364,14197,16407,14216c16435,14228,16460,14228,16489,14227em15854,13735c15807,13735,15757,13740,15710,13739c15706,13738,15701,13737,15697,13736em14725,13758c14711,13763,14707,13764,14700,13769c14708,13776,14715,13773,14725,13775c14733,13778,14735,13779,14741,13778e" stroked="t" o:allowincell="f" style="position:absolute;margin-left:303.7pt;margin-top:101.45pt;width:74.85pt;height:24.8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5005705</wp:posOffset>
                </wp:positionH>
                <wp:positionV relativeFrom="paragraph">
                  <wp:posOffset>1229995</wp:posOffset>
                </wp:positionV>
                <wp:extent cx="555625" cy="215265"/>
                <wp:effectExtent l="10795" t="10160" r="8255" b="9525"/>
                <wp:wrapNone/>
                <wp:docPr id="118" name=""/>
                <a:graphic xmlns:a="http://schemas.openxmlformats.org/drawingml/2006/main">
                  <a:graphicData uri="http://schemas.microsoft.com/office/word/2010/wordprocessingShape">
                    <wps:wsp>
                      <wps:cNvSpPr/>
                      <wps:spPr>
                        <a:xfrm>
                          <a:off x="0" y="0"/>
                          <a:ext cx="555480" cy="215280"/>
                        </a:xfrm>
                        <a:custGeom>
                          <a:avLst/>
                          <a:gdLst/>
                          <a:ahLst/>
                          <a:rect l="l" t="t" r="r" b="b"/>
                          <a:pathLst>
                            <a:path w="1544" h="598">
                              <a:moveTo>
                                <a:pt x="17222" y="13832"/>
                              </a:moveTo>
                              <a:cubicBezTo>
                                <a:pt x="17221" y="13823"/>
                                <a:pt x="17233" y="13797"/>
                                <a:pt x="17217" y="13791"/>
                              </a:cubicBezTo>
                              <a:cubicBezTo>
                                <a:pt x="17195" y="13783"/>
                                <a:pt x="17184" y="13793"/>
                                <a:pt x="17165" y="13805"/>
                              </a:cubicBezTo>
                              <a:cubicBezTo>
                                <a:pt x="17097" y="13849"/>
                                <a:pt x="17070" y="13955"/>
                                <a:pt x="17081" y="14031"/>
                              </a:cubicBezTo>
                              <a:cubicBezTo>
                                <a:pt x="17087" y="14073"/>
                                <a:pt x="17109" y="14108"/>
                                <a:pt x="17149" y="14124"/>
                              </a:cubicBezTo>
                              <a:cubicBezTo>
                                <a:pt x="17179" y="14136"/>
                                <a:pt x="17211" y="14126"/>
                                <a:pt x="17234" y="14106"/>
                              </a:cubicBezTo>
                              <a:cubicBezTo>
                                <a:pt x="17290" y="14059"/>
                                <a:pt x="17302" y="13981"/>
                                <a:pt x="17332" y="13919"/>
                              </a:cubicBezTo>
                              <a:cubicBezTo>
                                <a:pt x="17339" y="13905"/>
                                <a:pt x="17349" y="13897"/>
                                <a:pt x="17357" y="13886"/>
                              </a:cubicBezTo>
                              <a:cubicBezTo>
                                <a:pt x="17370" y="13904"/>
                                <a:pt x="17381" y="13922"/>
                                <a:pt x="17392" y="13941"/>
                              </a:cubicBezTo>
                              <a:cubicBezTo>
                                <a:pt x="17408" y="13968"/>
                                <a:pt x="17423" y="13993"/>
                                <a:pt x="17442" y="14018"/>
                              </a:cubicBezTo>
                              <a:cubicBezTo>
                                <a:pt x="17449" y="14028"/>
                                <a:pt x="17466" y="14059"/>
                                <a:pt x="17479" y="14063"/>
                              </a:cubicBezTo>
                              <a:cubicBezTo>
                                <a:pt x="17488" y="14066"/>
                                <a:pt x="17490" y="14063"/>
                                <a:pt x="17500" y="14063"/>
                              </a:cubicBezTo>
                              <a:cubicBezTo>
                                <a:pt x="17533" y="14062"/>
                                <a:pt x="17577" y="14026"/>
                                <a:pt x="17602" y="14008"/>
                              </a:cubicBezTo>
                              <a:cubicBezTo>
                                <a:pt x="17626" y="13991"/>
                                <a:pt x="17649" y="13973"/>
                                <a:pt x="17670" y="13953"/>
                              </a:cubicBezTo>
                              <a:cubicBezTo>
                                <a:pt x="17679" y="13945"/>
                                <a:pt x="17688" y="13939"/>
                                <a:pt x="17696" y="13933"/>
                              </a:cubicBezTo>
                              <a:cubicBezTo>
                                <a:pt x="17710" y="13967"/>
                                <a:pt x="17718" y="14000"/>
                                <a:pt x="17726" y="14037"/>
                              </a:cubicBezTo>
                              <a:cubicBezTo>
                                <a:pt x="17730" y="14054"/>
                                <a:pt x="17730" y="14073"/>
                                <a:pt x="17734" y="14090"/>
                              </a:cubicBezTo>
                              <a:cubicBezTo>
                                <a:pt x="17736" y="14098"/>
                                <a:pt x="17740" y="14106"/>
                                <a:pt x="17742" y="14114"/>
                              </a:cubicBezTo>
                              <a:cubicBezTo>
                                <a:pt x="17750" y="14111"/>
                                <a:pt x="17757" y="14111"/>
                                <a:pt x="17766" y="14106"/>
                              </a:cubicBezTo>
                              <a:cubicBezTo>
                                <a:pt x="17792" y="14091"/>
                                <a:pt x="17806" y="14066"/>
                                <a:pt x="17823" y="14042"/>
                              </a:cubicBezTo>
                              <a:cubicBezTo>
                                <a:pt x="17862" y="13987"/>
                                <a:pt x="17899" y="13859"/>
                                <a:pt x="17969" y="13838"/>
                              </a:cubicBezTo>
                              <a:cubicBezTo>
                                <a:pt x="17972" y="13839"/>
                                <a:pt x="17976" y="13841"/>
                                <a:pt x="17979" y="13842"/>
                              </a:cubicBezTo>
                              <a:cubicBezTo>
                                <a:pt x="17992" y="13869"/>
                                <a:pt x="18001" y="13893"/>
                                <a:pt x="18009" y="13922"/>
                              </a:cubicBezTo>
                              <a:cubicBezTo>
                                <a:pt x="18019" y="13961"/>
                                <a:pt x="18029" y="14000"/>
                                <a:pt x="18045" y="14037"/>
                              </a:cubicBezTo>
                              <a:cubicBezTo>
                                <a:pt x="18057" y="14065"/>
                                <a:pt x="18072" y="14090"/>
                                <a:pt x="18099" y="14103"/>
                              </a:cubicBezTo>
                              <a:cubicBezTo>
                                <a:pt x="18123" y="14115"/>
                                <a:pt x="18146" y="14110"/>
                                <a:pt x="18172" y="14099"/>
                              </a:cubicBezTo>
                              <a:cubicBezTo>
                                <a:pt x="18180" y="14095"/>
                                <a:pt x="18187" y="14090"/>
                                <a:pt x="18195" y="14086"/>
                              </a:cubicBezTo>
                            </a:path>
                            <a:path w="1544" h="598">
                              <a:moveTo>
                                <a:pt x="18419" y="13915"/>
                              </a:moveTo>
                              <a:cubicBezTo>
                                <a:pt x="18393" y="13918"/>
                                <a:pt x="18367" y="13919"/>
                                <a:pt x="18343" y="13931"/>
                              </a:cubicBezTo>
                              <a:cubicBezTo>
                                <a:pt x="18298" y="13953"/>
                                <a:pt x="18258" y="13986"/>
                                <a:pt x="18226" y="14024"/>
                              </a:cubicBezTo>
                              <a:cubicBezTo>
                                <a:pt x="18206" y="14047"/>
                                <a:pt x="18172" y="14093"/>
                                <a:pt x="18199" y="14124"/>
                              </a:cubicBezTo>
                              <a:cubicBezTo>
                                <a:pt x="18230" y="14159"/>
                                <a:pt x="18297" y="14132"/>
                                <a:pt x="18329" y="14116"/>
                              </a:cubicBezTo>
                              <a:cubicBezTo>
                                <a:pt x="18402" y="14079"/>
                                <a:pt x="18459" y="14016"/>
                                <a:pt x="18503" y="13949"/>
                              </a:cubicBezTo>
                              <a:cubicBezTo>
                                <a:pt x="18565" y="13854"/>
                                <a:pt x="18595" y="13754"/>
                                <a:pt x="18616" y="13643"/>
                              </a:cubicBezTo>
                              <a:cubicBezTo>
                                <a:pt x="18625" y="13597"/>
                                <a:pt x="18622" y="13571"/>
                                <a:pt x="18608" y="13543"/>
                              </a:cubicBezTo>
                              <a:cubicBezTo>
                                <a:pt x="18575" y="13590"/>
                                <a:pt x="18567" y="13639"/>
                                <a:pt x="18559" y="13696"/>
                              </a:cubicBezTo>
                              <a:cubicBezTo>
                                <a:pt x="18547" y="13779"/>
                                <a:pt x="18547" y="13865"/>
                                <a:pt x="18561" y="13948"/>
                              </a:cubicBezTo>
                              <a:cubicBezTo>
                                <a:pt x="18569" y="13996"/>
                                <a:pt x="18585" y="14038"/>
                                <a:pt x="18604" y="1408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7080,13543" coordsize="1544,598" path="m17222,13832c17221,13823,17233,13797,17217,13791c17195,13783,17184,13793,17165,13805c17097,13849,17070,13955,17081,14031c17087,14073,17109,14108,17149,14124c17179,14136,17211,14126,17234,14106c17290,14059,17302,13981,17332,13919c17339,13905,17349,13897,17357,13886c17370,13904,17381,13922,17392,13941c17408,13968,17423,13993,17442,14018c17449,14028,17466,14059,17479,14063c17488,14066,17490,14063,17500,14063c17533,14062,17577,14026,17602,14008c17626,13991,17649,13973,17670,13953c17679,13945,17688,13939,17696,13933c17710,13967,17718,14000,17726,14037c17730,14054,17730,14073,17734,14090c17736,14098,17740,14106,17742,14114c17750,14111,17757,14111,17766,14106c17792,14091,17806,14066,17823,14042c17862,13987,17899,13859,17969,13838c17972,13839,17976,13841,17979,13842c17992,13869,18001,13893,18009,13922c18019,13961,18029,14000,18045,14037c18057,14065,18072,14090,18099,14103c18123,14115,18146,14110,18172,14099c18180,14095,18187,14090,18195,14086em18419,13915c18393,13918,18367,13919,18343,13931c18298,13953,18258,13986,18226,14024c18206,14047,18172,14093,18199,14124c18230,14159,18297,14132,18329,14116c18402,14079,18459,14016,18503,13949c18565,13854,18595,13754,18616,13643c18625,13597,18622,13571,18608,13543c18575,13590,18567,13639,18559,13696c18547,13779,18547,13865,18561,13948c18569,13996,18585,14038,18604,14082e" stroked="t" o:allowincell="f" style="position:absolute;margin-left:394.15pt;margin-top:96.85pt;width:43.7pt;height:16.9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043940</wp:posOffset>
                </wp:positionH>
                <wp:positionV relativeFrom="paragraph">
                  <wp:posOffset>1648460</wp:posOffset>
                </wp:positionV>
                <wp:extent cx="6052185" cy="405765"/>
                <wp:effectExtent l="10160" t="10160" r="8890" b="9525"/>
                <wp:wrapNone/>
                <wp:docPr id="119" name=""/>
                <a:graphic xmlns:a="http://schemas.openxmlformats.org/drawingml/2006/main">
                  <a:graphicData uri="http://schemas.microsoft.com/office/word/2010/wordprocessingShape">
                    <wps:wsp>
                      <wps:cNvSpPr/>
                      <wps:spPr>
                        <a:xfrm>
                          <a:off x="0" y="0"/>
                          <a:ext cx="6052320" cy="405720"/>
                        </a:xfrm>
                        <a:custGeom>
                          <a:avLst/>
                          <a:gdLst/>
                          <a:ahLst/>
                          <a:rect l="l" t="t" r="r" b="b"/>
                          <a:pathLst>
                            <a:path w="16810" h="1127">
                              <a:moveTo>
                                <a:pt x="316" y="15023"/>
                              </a:moveTo>
                              <a:cubicBezTo>
                                <a:pt x="275" y="15047"/>
                                <a:pt x="274" y="15040"/>
                                <a:pt x="281" y="15099"/>
                              </a:cubicBezTo>
                              <a:cubicBezTo>
                                <a:pt x="290" y="15177"/>
                                <a:pt x="293" y="15252"/>
                                <a:pt x="299" y="15330"/>
                              </a:cubicBezTo>
                              <a:cubicBezTo>
                                <a:pt x="302" y="15338"/>
                                <a:pt x="306" y="15340"/>
                                <a:pt x="301" y="15342"/>
                              </a:cubicBezTo>
                              <a:cubicBezTo>
                                <a:pt x="312" y="15319"/>
                                <a:pt x="330" y="15277"/>
                                <a:pt x="345" y="15247"/>
                              </a:cubicBezTo>
                              <a:cubicBezTo>
                                <a:pt x="367" y="15205"/>
                                <a:pt x="384" y="15155"/>
                                <a:pt x="409" y="15116"/>
                              </a:cubicBezTo>
                              <a:cubicBezTo>
                                <a:pt x="422" y="15096"/>
                                <a:pt x="447" y="15066"/>
                                <a:pt x="472" y="15061"/>
                              </a:cubicBezTo>
                              <a:cubicBezTo>
                                <a:pt x="502" y="15056"/>
                                <a:pt x="514" y="15099"/>
                                <a:pt x="525" y="15117"/>
                              </a:cubicBezTo>
                              <a:cubicBezTo>
                                <a:pt x="552" y="15161"/>
                                <a:pt x="559" y="15216"/>
                                <a:pt x="588" y="15260"/>
                              </a:cubicBezTo>
                              <a:cubicBezTo>
                                <a:pt x="607" y="15288"/>
                                <a:pt x="624" y="15294"/>
                                <a:pt x="656" y="15295"/>
                              </a:cubicBezTo>
                              <a:cubicBezTo>
                                <a:pt x="699" y="15297"/>
                                <a:pt x="755" y="15232"/>
                                <a:pt x="784" y="15203"/>
                              </a:cubicBezTo>
                              <a:cubicBezTo>
                                <a:pt x="812" y="15175"/>
                                <a:pt x="846" y="15133"/>
                                <a:pt x="852" y="15092"/>
                              </a:cubicBezTo>
                              <a:cubicBezTo>
                                <a:pt x="856" y="15079"/>
                                <a:pt x="857" y="15074"/>
                                <a:pt x="851" y="15065"/>
                              </a:cubicBezTo>
                              <a:cubicBezTo>
                                <a:pt x="806" y="15064"/>
                                <a:pt x="811" y="15045"/>
                                <a:pt x="757" y="15085"/>
                              </a:cubicBezTo>
                              <a:cubicBezTo>
                                <a:pt x="724" y="15109"/>
                                <a:pt x="710" y="15164"/>
                                <a:pt x="712" y="15201"/>
                              </a:cubicBezTo>
                              <a:cubicBezTo>
                                <a:pt x="714" y="15241"/>
                                <a:pt x="749" y="15292"/>
                                <a:pt x="783" y="15313"/>
                              </a:cubicBezTo>
                              <a:cubicBezTo>
                                <a:pt x="818" y="15335"/>
                                <a:pt x="877" y="15343"/>
                                <a:pt x="916" y="15331"/>
                              </a:cubicBezTo>
                              <a:cubicBezTo>
                                <a:pt x="991" y="15308"/>
                                <a:pt x="1053" y="15264"/>
                                <a:pt x="1087" y="15193"/>
                              </a:cubicBezTo>
                              <a:cubicBezTo>
                                <a:pt x="1101" y="15164"/>
                                <a:pt x="1103" y="15141"/>
                                <a:pt x="1105" y="15111"/>
                              </a:cubicBezTo>
                              <a:cubicBezTo>
                                <a:pt x="1067" y="15122"/>
                                <a:pt x="1068" y="15113"/>
                                <a:pt x="1039" y="15149"/>
                              </a:cubicBezTo>
                              <a:cubicBezTo>
                                <a:pt x="1018" y="15175"/>
                                <a:pt x="979" y="15242"/>
                                <a:pt x="997" y="15278"/>
                              </a:cubicBezTo>
                              <a:cubicBezTo>
                                <a:pt x="1018" y="15320"/>
                                <a:pt x="1032" y="15327"/>
                                <a:pt x="1075" y="15341"/>
                              </a:cubicBezTo>
                              <a:cubicBezTo>
                                <a:pt x="1131" y="15359"/>
                                <a:pt x="1167" y="15374"/>
                                <a:pt x="1197" y="15428"/>
                              </a:cubicBezTo>
                              <a:cubicBezTo>
                                <a:pt x="1244" y="15512"/>
                                <a:pt x="1235" y="15546"/>
                                <a:pt x="1197" y="15637"/>
                              </a:cubicBezTo>
                              <a:cubicBezTo>
                                <a:pt x="1182" y="15673"/>
                                <a:pt x="1161" y="15694"/>
                                <a:pt x="1135" y="15721"/>
                              </a:cubicBezTo>
                              <a:cubicBezTo>
                                <a:pt x="1088" y="15672"/>
                                <a:pt x="1099" y="15658"/>
                                <a:pt x="1113" y="15584"/>
                              </a:cubicBezTo>
                            </a:path>
                            <a:path w="16810" h="1127">
                              <a:moveTo>
                                <a:pt x="1412" y="15130"/>
                              </a:moveTo>
                              <a:cubicBezTo>
                                <a:pt x="1400" y="15144"/>
                                <a:pt x="1392" y="15151"/>
                                <a:pt x="1380" y="15164"/>
                              </a:cubicBezTo>
                              <a:cubicBezTo>
                                <a:pt x="1345" y="15200"/>
                                <a:pt x="1320" y="15233"/>
                                <a:pt x="1311" y="15284"/>
                              </a:cubicBezTo>
                              <a:cubicBezTo>
                                <a:pt x="1306" y="15314"/>
                                <a:pt x="1318" y="15332"/>
                                <a:pt x="1350" y="15330"/>
                              </a:cubicBezTo>
                              <a:cubicBezTo>
                                <a:pt x="1384" y="15327"/>
                                <a:pt x="1415" y="15305"/>
                                <a:pt x="1440" y="15284"/>
                              </a:cubicBezTo>
                              <a:cubicBezTo>
                                <a:pt x="1457" y="15270"/>
                                <a:pt x="1474" y="15254"/>
                                <a:pt x="1491" y="15239"/>
                              </a:cubicBezTo>
                              <a:cubicBezTo>
                                <a:pt x="1495" y="15249"/>
                                <a:pt x="1498" y="15269"/>
                                <a:pt x="1503" y="15282"/>
                              </a:cubicBezTo>
                              <a:cubicBezTo>
                                <a:pt x="1515" y="15315"/>
                                <a:pt x="1542" y="15332"/>
                                <a:pt x="1574" y="15338"/>
                              </a:cubicBezTo>
                              <a:cubicBezTo>
                                <a:pt x="1611" y="15345"/>
                                <a:pt x="1637" y="15330"/>
                                <a:pt x="1671" y="15317"/>
                              </a:cubicBezTo>
                            </a:path>
                            <a:path w="16810" h="1127">
                              <a:moveTo>
                                <a:pt x="1804" y="14994"/>
                              </a:moveTo>
                              <a:cubicBezTo>
                                <a:pt x="1800" y="14974"/>
                                <a:pt x="1802" y="14940"/>
                                <a:pt x="1781" y="14947"/>
                              </a:cubicBezTo>
                              <a:cubicBezTo>
                                <a:pt x="1770" y="15009"/>
                                <a:pt x="1768" y="15059"/>
                                <a:pt x="1772" y="15120"/>
                              </a:cubicBezTo>
                              <a:cubicBezTo>
                                <a:pt x="1776" y="15182"/>
                                <a:pt x="1788" y="15238"/>
                                <a:pt x="1808" y="15297"/>
                              </a:cubicBezTo>
                              <a:cubicBezTo>
                                <a:pt x="1812" y="15307"/>
                                <a:pt x="1828" y="15380"/>
                                <a:pt x="1838" y="15384"/>
                              </a:cubicBezTo>
                              <a:cubicBezTo>
                                <a:pt x="1847" y="15388"/>
                                <a:pt x="1837" y="15370"/>
                                <a:pt x="1833" y="15362"/>
                              </a:cubicBezTo>
                            </a:path>
                            <a:path w="16810" h="1127">
                              <a:moveTo>
                                <a:pt x="1667" y="15147"/>
                              </a:moveTo>
                              <a:cubicBezTo>
                                <a:pt x="1660" y="15143"/>
                                <a:pt x="1652" y="15139"/>
                                <a:pt x="1645" y="15135"/>
                              </a:cubicBezTo>
                              <a:cubicBezTo>
                                <a:pt x="1666" y="15138"/>
                                <a:pt x="1689" y="15140"/>
                                <a:pt x="1710" y="15141"/>
                              </a:cubicBezTo>
                              <a:cubicBezTo>
                                <a:pt x="1765" y="15143"/>
                                <a:pt x="1819" y="15142"/>
                                <a:pt x="1874" y="15142"/>
                              </a:cubicBezTo>
                              <a:cubicBezTo>
                                <a:pt x="1896" y="15142"/>
                                <a:pt x="1918" y="15142"/>
                                <a:pt x="1940" y="15142"/>
                              </a:cubicBezTo>
                            </a:path>
                            <a:path w="16810" h="1127">
                              <a:moveTo>
                                <a:pt x="2091" y="15159"/>
                              </a:moveTo>
                              <a:cubicBezTo>
                                <a:pt x="2100" y="15185"/>
                                <a:pt x="2114" y="15208"/>
                                <a:pt x="2123" y="15232"/>
                              </a:cubicBezTo>
                              <a:cubicBezTo>
                                <a:pt x="2134" y="15262"/>
                                <a:pt x="2147" y="15289"/>
                                <a:pt x="2158" y="15321"/>
                              </a:cubicBezTo>
                              <a:cubicBezTo>
                                <a:pt x="2163" y="15335"/>
                                <a:pt x="2168" y="15347"/>
                                <a:pt x="2174" y="15360"/>
                              </a:cubicBezTo>
                            </a:path>
                            <a:path w="16810" h="1127">
                              <a:moveTo>
                                <a:pt x="2322" y="15169"/>
                              </a:moveTo>
                              <a:cubicBezTo>
                                <a:pt x="2323" y="15197"/>
                                <a:pt x="2326" y="15221"/>
                                <a:pt x="2332" y="15245"/>
                              </a:cubicBezTo>
                              <a:cubicBezTo>
                                <a:pt x="2339" y="15273"/>
                                <a:pt x="2348" y="15290"/>
                                <a:pt x="2365" y="15314"/>
                              </a:cubicBezTo>
                              <a:cubicBezTo>
                                <a:pt x="2380" y="15336"/>
                                <a:pt x="2398" y="15347"/>
                                <a:pt x="2425" y="15347"/>
                              </a:cubicBezTo>
                              <a:cubicBezTo>
                                <a:pt x="2487" y="15347"/>
                                <a:pt x="2518" y="15298"/>
                                <a:pt x="2552" y="15254"/>
                              </a:cubicBezTo>
                              <a:cubicBezTo>
                                <a:pt x="2577" y="15221"/>
                                <a:pt x="2595" y="15184"/>
                                <a:pt x="2613" y="15149"/>
                              </a:cubicBezTo>
                              <a:cubicBezTo>
                                <a:pt x="2614" y="15173"/>
                                <a:pt x="2614" y="15193"/>
                                <a:pt x="2625" y="15215"/>
                              </a:cubicBezTo>
                              <a:cubicBezTo>
                                <a:pt x="2642" y="15246"/>
                                <a:pt x="2662" y="15270"/>
                                <a:pt x="2699" y="15273"/>
                              </a:cubicBezTo>
                              <a:cubicBezTo>
                                <a:pt x="2746" y="15277"/>
                                <a:pt x="2792" y="15242"/>
                                <a:pt x="2817" y="15205"/>
                              </a:cubicBezTo>
                              <a:cubicBezTo>
                                <a:pt x="2831" y="15185"/>
                                <a:pt x="2850" y="15147"/>
                                <a:pt x="2841" y="15122"/>
                              </a:cubicBezTo>
                              <a:cubicBezTo>
                                <a:pt x="2838" y="15119"/>
                                <a:pt x="2836" y="15115"/>
                                <a:pt x="2833" y="15112"/>
                              </a:cubicBezTo>
                              <a:cubicBezTo>
                                <a:pt x="2804" y="15118"/>
                                <a:pt x="2797" y="15137"/>
                                <a:pt x="2790" y="15169"/>
                              </a:cubicBezTo>
                              <a:cubicBezTo>
                                <a:pt x="2780" y="15217"/>
                                <a:pt x="2796" y="15278"/>
                                <a:pt x="2831" y="15314"/>
                              </a:cubicBezTo>
                              <a:cubicBezTo>
                                <a:pt x="2858" y="15341"/>
                                <a:pt x="2887" y="15338"/>
                                <a:pt x="2918" y="15326"/>
                              </a:cubicBezTo>
                            </a:path>
                            <a:path w="16810" h="1127">
                              <a:moveTo>
                                <a:pt x="2206" y="14915"/>
                              </a:moveTo>
                              <a:cubicBezTo>
                                <a:pt x="2178" y="14927"/>
                                <a:pt x="2170" y="14924"/>
                                <a:pt x="2161" y="14950"/>
                              </a:cubicBezTo>
                              <a:cubicBezTo>
                                <a:pt x="2184" y="14958"/>
                                <a:pt x="2202" y="14959"/>
                                <a:pt x="2228" y="14962"/>
                              </a:cubicBezTo>
                            </a:path>
                            <a:path w="16810" h="1127">
                              <a:moveTo>
                                <a:pt x="3149" y="15316"/>
                              </a:moveTo>
                              <a:cubicBezTo>
                                <a:pt x="3153" y="15327"/>
                                <a:pt x="3156" y="15346"/>
                                <a:pt x="3163" y="15356"/>
                              </a:cubicBezTo>
                              <a:cubicBezTo>
                                <a:pt x="3170" y="15366"/>
                                <a:pt x="3165" y="15368"/>
                                <a:pt x="3171" y="15376"/>
                              </a:cubicBezTo>
                              <a:cubicBezTo>
                                <a:pt x="3173" y="15374"/>
                                <a:pt x="3174" y="15371"/>
                                <a:pt x="3174" y="15368"/>
                              </a:cubicBezTo>
                            </a:path>
                            <a:path w="16810" h="1127">
                              <a:moveTo>
                                <a:pt x="3728" y="14841"/>
                              </a:moveTo>
                              <a:cubicBezTo>
                                <a:pt x="3729" y="14847"/>
                                <a:pt x="3728" y="14858"/>
                                <a:pt x="3728" y="14865"/>
                              </a:cubicBezTo>
                              <a:cubicBezTo>
                                <a:pt x="3729" y="14896"/>
                                <a:pt x="3729" y="14928"/>
                                <a:pt x="3733" y="14959"/>
                              </a:cubicBezTo>
                              <a:cubicBezTo>
                                <a:pt x="3740" y="15017"/>
                                <a:pt x="3753" y="15071"/>
                                <a:pt x="3792" y="15117"/>
                              </a:cubicBezTo>
                              <a:cubicBezTo>
                                <a:pt x="3808" y="15125"/>
                                <a:pt x="3813" y="15128"/>
                                <a:pt x="3826" y="15125"/>
                              </a:cubicBezTo>
                            </a:path>
                            <a:path w="16810" h="1127">
                              <a:moveTo>
                                <a:pt x="3948" y="14937"/>
                              </a:moveTo>
                              <a:cubicBezTo>
                                <a:pt x="3954" y="14914"/>
                                <a:pt x="3959" y="14889"/>
                                <a:pt x="3959" y="14869"/>
                              </a:cubicBezTo>
                              <a:cubicBezTo>
                                <a:pt x="3948" y="14912"/>
                                <a:pt x="3931" y="14970"/>
                                <a:pt x="3916" y="15014"/>
                              </a:cubicBezTo>
                              <a:cubicBezTo>
                                <a:pt x="3889" y="15094"/>
                                <a:pt x="3859" y="15173"/>
                                <a:pt x="3831" y="15252"/>
                              </a:cubicBezTo>
                              <a:cubicBezTo>
                                <a:pt x="3803" y="15329"/>
                                <a:pt x="3774" y="15405"/>
                                <a:pt x="3751" y="15484"/>
                              </a:cubicBezTo>
                              <a:cubicBezTo>
                                <a:pt x="3746" y="15502"/>
                                <a:pt x="3706" y="15601"/>
                                <a:pt x="3724" y="15620"/>
                              </a:cubicBezTo>
                              <a:cubicBezTo>
                                <a:pt x="3731" y="15628"/>
                                <a:pt x="3734" y="15630"/>
                                <a:pt x="3743" y="15622"/>
                              </a:cubicBezTo>
                            </a:path>
                            <a:path w="16810" h="1127">
                              <a:moveTo>
                                <a:pt x="4180" y="15134"/>
                              </a:moveTo>
                              <a:cubicBezTo>
                                <a:pt x="4166" y="15145"/>
                                <a:pt x="4161" y="15148"/>
                                <a:pt x="4151" y="15163"/>
                              </a:cubicBezTo>
                              <a:cubicBezTo>
                                <a:pt x="4131" y="15195"/>
                                <a:pt x="4118" y="15232"/>
                                <a:pt x="4116" y="15270"/>
                              </a:cubicBezTo>
                              <a:cubicBezTo>
                                <a:pt x="4115" y="15304"/>
                                <a:pt x="4121" y="15345"/>
                                <a:pt x="4161" y="15350"/>
                              </a:cubicBezTo>
                              <a:cubicBezTo>
                                <a:pt x="4220" y="15358"/>
                                <a:pt x="4258" y="15307"/>
                                <a:pt x="4288" y="15266"/>
                              </a:cubicBezTo>
                              <a:cubicBezTo>
                                <a:pt x="4311" y="15234"/>
                                <a:pt x="4323" y="15187"/>
                                <a:pt x="4310" y="15149"/>
                              </a:cubicBezTo>
                              <a:cubicBezTo>
                                <a:pt x="4294" y="15101"/>
                                <a:pt x="4251" y="15096"/>
                                <a:pt x="4206" y="15105"/>
                              </a:cubicBezTo>
                              <a:cubicBezTo>
                                <a:pt x="4174" y="15111"/>
                                <a:pt x="4119" y="15157"/>
                                <a:pt x="4147" y="15192"/>
                              </a:cubicBezTo>
                              <a:cubicBezTo>
                                <a:pt x="4184" y="15240"/>
                                <a:pt x="4276" y="15205"/>
                                <a:pt x="4322" y="15193"/>
                              </a:cubicBezTo>
                              <a:cubicBezTo>
                                <a:pt x="4377" y="15178"/>
                                <a:pt x="4426" y="15150"/>
                                <a:pt x="4479" y="15133"/>
                              </a:cubicBezTo>
                              <a:cubicBezTo>
                                <a:pt x="4508" y="15126"/>
                                <a:pt x="4510" y="15126"/>
                                <a:pt x="4526" y="15122"/>
                              </a:cubicBezTo>
                              <a:cubicBezTo>
                                <a:pt x="4527" y="15154"/>
                                <a:pt x="4525" y="15184"/>
                                <a:pt x="4535" y="15215"/>
                              </a:cubicBezTo>
                              <a:cubicBezTo>
                                <a:pt x="4545" y="15247"/>
                                <a:pt x="4569" y="15270"/>
                                <a:pt x="4603" y="15270"/>
                              </a:cubicBezTo>
                              <a:cubicBezTo>
                                <a:pt x="4656" y="15270"/>
                                <a:pt x="4718" y="15217"/>
                                <a:pt x="4748" y="15176"/>
                              </a:cubicBezTo>
                              <a:cubicBezTo>
                                <a:pt x="4758" y="15155"/>
                                <a:pt x="4761" y="15152"/>
                                <a:pt x="4764" y="15138"/>
                              </a:cubicBezTo>
                              <a:cubicBezTo>
                                <a:pt x="4761" y="15157"/>
                                <a:pt x="4756" y="15173"/>
                                <a:pt x="4765" y="15193"/>
                              </a:cubicBezTo>
                              <a:cubicBezTo>
                                <a:pt x="4783" y="15231"/>
                                <a:pt x="4813" y="15265"/>
                                <a:pt x="4851" y="15284"/>
                              </a:cubicBezTo>
                              <a:cubicBezTo>
                                <a:pt x="4889" y="15297"/>
                                <a:pt x="4902" y="15302"/>
                                <a:pt x="4930" y="15304"/>
                              </a:cubicBezTo>
                            </a:path>
                            <a:path w="16810" h="1127">
                              <a:moveTo>
                                <a:pt x="5309" y="15130"/>
                              </a:moveTo>
                              <a:cubicBezTo>
                                <a:pt x="5306" y="15127"/>
                                <a:pt x="5304" y="15123"/>
                                <a:pt x="5297" y="15121"/>
                              </a:cubicBezTo>
                              <a:cubicBezTo>
                                <a:pt x="5274" y="15114"/>
                                <a:pt x="5239" y="15126"/>
                                <a:pt x="5220" y="15138"/>
                              </a:cubicBezTo>
                              <a:cubicBezTo>
                                <a:pt x="5188" y="15158"/>
                                <a:pt x="5160" y="15191"/>
                                <a:pt x="5152" y="15228"/>
                              </a:cubicBezTo>
                              <a:cubicBezTo>
                                <a:pt x="5141" y="15277"/>
                                <a:pt x="5185" y="15290"/>
                                <a:pt x="5217" y="15316"/>
                              </a:cubicBezTo>
                            </a:path>
                            <a:path w="16810" h="1127">
                              <a:moveTo>
                                <a:pt x="5624" y="15146"/>
                              </a:moveTo>
                              <a:cubicBezTo>
                                <a:pt x="5583" y="15138"/>
                                <a:pt x="5567" y="15152"/>
                                <a:pt x="5536" y="15186"/>
                              </a:cubicBezTo>
                              <a:cubicBezTo>
                                <a:pt x="5510" y="15215"/>
                                <a:pt x="5492" y="15247"/>
                                <a:pt x="5489" y="15286"/>
                              </a:cubicBezTo>
                              <a:cubicBezTo>
                                <a:pt x="5487" y="15317"/>
                                <a:pt x="5498" y="15331"/>
                                <a:pt x="5529" y="15331"/>
                              </a:cubicBezTo>
                              <a:cubicBezTo>
                                <a:pt x="5558" y="15331"/>
                                <a:pt x="5592" y="15307"/>
                                <a:pt x="5613" y="15290"/>
                              </a:cubicBezTo>
                              <a:cubicBezTo>
                                <a:pt x="5631" y="15275"/>
                                <a:pt x="5647" y="15256"/>
                                <a:pt x="5664" y="15239"/>
                              </a:cubicBezTo>
                              <a:cubicBezTo>
                                <a:pt x="5662" y="15246"/>
                                <a:pt x="5662" y="15238"/>
                                <a:pt x="5661" y="15245"/>
                              </a:cubicBezTo>
                              <a:cubicBezTo>
                                <a:pt x="5659" y="15258"/>
                                <a:pt x="5659" y="15268"/>
                                <a:pt x="5673" y="15274"/>
                              </a:cubicBezTo>
                              <a:cubicBezTo>
                                <a:pt x="5705" y="15288"/>
                                <a:pt x="5766" y="15260"/>
                                <a:pt x="5797" y="15253"/>
                              </a:cubicBezTo>
                              <a:cubicBezTo>
                                <a:pt x="5828" y="15246"/>
                                <a:pt x="5862" y="15238"/>
                                <a:pt x="5894" y="15244"/>
                              </a:cubicBezTo>
                              <a:cubicBezTo>
                                <a:pt x="5920" y="15249"/>
                                <a:pt x="5923" y="15265"/>
                                <a:pt x="5937" y="15283"/>
                              </a:cubicBezTo>
                              <a:cubicBezTo>
                                <a:pt x="5950" y="15299"/>
                                <a:pt x="5959" y="15315"/>
                                <a:pt x="5979" y="15324"/>
                              </a:cubicBezTo>
                              <a:cubicBezTo>
                                <a:pt x="6002" y="15334"/>
                                <a:pt x="6043" y="15317"/>
                                <a:pt x="6060" y="15303"/>
                              </a:cubicBezTo>
                              <a:cubicBezTo>
                                <a:pt x="6096" y="15274"/>
                                <a:pt x="6131" y="15229"/>
                                <a:pt x="6159" y="15196"/>
                              </a:cubicBezTo>
                              <a:cubicBezTo>
                                <a:pt x="6158" y="15233"/>
                                <a:pt x="6158" y="15263"/>
                                <a:pt x="6167" y="15299"/>
                              </a:cubicBezTo>
                              <a:cubicBezTo>
                                <a:pt x="6177" y="15340"/>
                                <a:pt x="6199" y="15378"/>
                                <a:pt x="6238" y="15397"/>
                              </a:cubicBezTo>
                              <a:cubicBezTo>
                                <a:pt x="6247" y="15400"/>
                                <a:pt x="6257" y="15403"/>
                                <a:pt x="6266" y="15406"/>
                              </a:cubicBezTo>
                            </a:path>
                            <a:path w="16810" h="1127">
                              <a:moveTo>
                                <a:pt x="6767" y="14917"/>
                              </a:moveTo>
                              <a:cubicBezTo>
                                <a:pt x="6775" y="14913"/>
                                <a:pt x="6781" y="14911"/>
                                <a:pt x="6781" y="14928"/>
                              </a:cubicBezTo>
                              <a:cubicBezTo>
                                <a:pt x="6780" y="14992"/>
                                <a:pt x="6766" y="15058"/>
                                <a:pt x="6759" y="15122"/>
                              </a:cubicBezTo>
                              <a:cubicBezTo>
                                <a:pt x="6751" y="15189"/>
                                <a:pt x="6747" y="15255"/>
                                <a:pt x="6741" y="15322"/>
                              </a:cubicBezTo>
                              <a:cubicBezTo>
                                <a:pt x="6738" y="15354"/>
                                <a:pt x="6738" y="15362"/>
                                <a:pt x="6734" y="15381"/>
                              </a:cubicBezTo>
                            </a:path>
                            <a:path w="16810" h="1127">
                              <a:moveTo>
                                <a:pt x="6553" y="15133"/>
                              </a:moveTo>
                              <a:cubicBezTo>
                                <a:pt x="6576" y="15103"/>
                                <a:pt x="6522" y="15097"/>
                                <a:pt x="6592" y="15091"/>
                              </a:cubicBezTo>
                              <a:cubicBezTo>
                                <a:pt x="6677" y="15084"/>
                                <a:pt x="6753" y="15096"/>
                                <a:pt x="6840" y="15081"/>
                              </a:cubicBezTo>
                              <a:cubicBezTo>
                                <a:pt x="6969" y="15059"/>
                                <a:pt x="7071" y="14978"/>
                                <a:pt x="7109" y="14853"/>
                              </a:cubicBezTo>
                              <a:cubicBezTo>
                                <a:pt x="7124" y="14803"/>
                                <a:pt x="7117" y="14761"/>
                                <a:pt x="7116" y="14712"/>
                              </a:cubicBezTo>
                              <a:cubicBezTo>
                                <a:pt x="7103" y="14739"/>
                                <a:pt x="7087" y="14768"/>
                                <a:pt x="7078" y="14804"/>
                              </a:cubicBezTo>
                              <a:cubicBezTo>
                                <a:pt x="7051" y="14911"/>
                                <a:pt x="7013" y="15020"/>
                                <a:pt x="7007" y="15130"/>
                              </a:cubicBezTo>
                              <a:cubicBezTo>
                                <a:pt x="7003" y="15190"/>
                                <a:pt x="6998" y="15292"/>
                                <a:pt x="7070" y="15313"/>
                              </a:cubicBezTo>
                              <a:cubicBezTo>
                                <a:pt x="7130" y="15330"/>
                                <a:pt x="7169" y="15251"/>
                                <a:pt x="7197" y="15216"/>
                              </a:cubicBezTo>
                              <a:cubicBezTo>
                                <a:pt x="7217" y="15191"/>
                                <a:pt x="7230" y="15162"/>
                                <a:pt x="7245" y="15135"/>
                              </a:cubicBezTo>
                              <a:cubicBezTo>
                                <a:pt x="7245" y="15139"/>
                                <a:pt x="7245" y="15162"/>
                                <a:pt x="7244" y="15171"/>
                              </a:cubicBezTo>
                              <a:cubicBezTo>
                                <a:pt x="7238" y="15231"/>
                                <a:pt x="7230" y="15300"/>
                                <a:pt x="7306" y="15316"/>
                              </a:cubicBezTo>
                              <a:cubicBezTo>
                                <a:pt x="7352" y="15326"/>
                                <a:pt x="7405" y="15314"/>
                                <a:pt x="7446" y="15294"/>
                              </a:cubicBezTo>
                              <a:cubicBezTo>
                                <a:pt x="7497" y="15269"/>
                                <a:pt x="7547" y="15222"/>
                                <a:pt x="7582" y="15177"/>
                              </a:cubicBezTo>
                              <a:cubicBezTo>
                                <a:pt x="7592" y="15162"/>
                                <a:pt x="7595" y="15158"/>
                                <a:pt x="7595" y="15146"/>
                              </a:cubicBezTo>
                              <a:cubicBezTo>
                                <a:pt x="7587" y="15163"/>
                                <a:pt x="7583" y="15159"/>
                                <a:pt x="7577" y="15177"/>
                              </a:cubicBezTo>
                              <a:cubicBezTo>
                                <a:pt x="7560" y="15226"/>
                                <a:pt x="7556" y="15292"/>
                                <a:pt x="7617" y="15307"/>
                              </a:cubicBezTo>
                              <a:cubicBezTo>
                                <a:pt x="7717" y="15332"/>
                                <a:pt x="7762" y="15235"/>
                                <a:pt x="7803" y="15169"/>
                              </a:cubicBezTo>
                              <a:cubicBezTo>
                                <a:pt x="7810" y="15158"/>
                                <a:pt x="7818" y="15149"/>
                                <a:pt x="7824" y="15138"/>
                              </a:cubicBezTo>
                              <a:cubicBezTo>
                                <a:pt x="7841" y="15165"/>
                                <a:pt x="7860" y="15190"/>
                                <a:pt x="7873" y="15220"/>
                              </a:cubicBezTo>
                              <a:cubicBezTo>
                                <a:pt x="7892" y="15262"/>
                                <a:pt x="7899" y="15310"/>
                                <a:pt x="7926" y="15348"/>
                              </a:cubicBezTo>
                              <a:cubicBezTo>
                                <a:pt x="7959" y="15393"/>
                                <a:pt x="8010" y="15400"/>
                                <a:pt x="8055" y="15365"/>
                              </a:cubicBezTo>
                              <a:cubicBezTo>
                                <a:pt x="8112" y="15321"/>
                                <a:pt x="8138" y="15232"/>
                                <a:pt x="8157" y="15166"/>
                              </a:cubicBezTo>
                              <a:cubicBezTo>
                                <a:pt x="8177" y="15098"/>
                                <a:pt x="8184" y="15022"/>
                                <a:pt x="8184" y="14951"/>
                              </a:cubicBezTo>
                              <a:cubicBezTo>
                                <a:pt x="8184" y="14901"/>
                                <a:pt x="8172" y="14859"/>
                                <a:pt x="8156" y="14815"/>
                              </a:cubicBezTo>
                              <a:cubicBezTo>
                                <a:pt x="8153" y="14811"/>
                                <a:pt x="8150" y="14808"/>
                                <a:pt x="8147" y="14804"/>
                              </a:cubicBezTo>
                              <a:cubicBezTo>
                                <a:pt x="8130" y="14828"/>
                                <a:pt x="8114" y="14833"/>
                                <a:pt x="8100" y="14870"/>
                              </a:cubicBezTo>
                              <a:cubicBezTo>
                                <a:pt x="8068" y="14954"/>
                                <a:pt x="8068" y="15054"/>
                                <a:pt x="8062" y="15142"/>
                              </a:cubicBezTo>
                              <a:cubicBezTo>
                                <a:pt x="8059" y="15190"/>
                                <a:pt x="8058" y="15236"/>
                                <a:pt x="8062" y="15284"/>
                              </a:cubicBezTo>
                              <a:cubicBezTo>
                                <a:pt x="8064" y="15306"/>
                                <a:pt x="8070" y="15313"/>
                                <a:pt x="8073" y="15331"/>
                              </a:cubicBezTo>
                              <a:cubicBezTo>
                                <a:pt x="8090" y="15321"/>
                                <a:pt x="8115" y="15312"/>
                                <a:pt x="8136" y="15297"/>
                              </a:cubicBezTo>
                              <a:cubicBezTo>
                                <a:pt x="8194" y="15255"/>
                                <a:pt x="8247" y="15215"/>
                                <a:pt x="8309" y="15180"/>
                              </a:cubicBezTo>
                              <a:cubicBezTo>
                                <a:pt x="8339" y="15163"/>
                                <a:pt x="8369" y="15153"/>
                                <a:pt x="8400" y="15141"/>
                              </a:cubicBezTo>
                              <a:cubicBezTo>
                                <a:pt x="8401" y="15141"/>
                                <a:pt x="8403" y="15141"/>
                                <a:pt x="8404" y="15141"/>
                              </a:cubicBezTo>
                              <a:cubicBezTo>
                                <a:pt x="8389" y="15158"/>
                                <a:pt x="8373" y="15177"/>
                                <a:pt x="8356" y="15194"/>
                              </a:cubicBezTo>
                              <a:cubicBezTo>
                                <a:pt x="8325" y="15226"/>
                                <a:pt x="8295" y="15256"/>
                                <a:pt x="8276" y="15297"/>
                              </a:cubicBezTo>
                              <a:cubicBezTo>
                                <a:pt x="8245" y="15363"/>
                                <a:pt x="8282" y="15394"/>
                                <a:pt x="8341" y="15419"/>
                              </a:cubicBezTo>
                              <a:cubicBezTo>
                                <a:pt x="8386" y="15438"/>
                                <a:pt x="8413" y="15435"/>
                                <a:pt x="8461" y="15428"/>
                              </a:cubicBezTo>
                              <a:cubicBezTo>
                                <a:pt x="8468" y="15425"/>
                                <a:pt x="8474" y="15422"/>
                                <a:pt x="8481" y="15419"/>
                              </a:cubicBezTo>
                            </a:path>
                            <a:path w="16810" h="1127">
                              <a:moveTo>
                                <a:pt x="7726" y="15004"/>
                              </a:moveTo>
                              <a:cubicBezTo>
                                <a:pt x="7697" y="15001"/>
                                <a:pt x="7617" y="15010"/>
                                <a:pt x="7645" y="15001"/>
                              </a:cubicBezTo>
                              <a:cubicBezTo>
                                <a:pt x="7650" y="15000"/>
                                <a:pt x="7654" y="14998"/>
                                <a:pt x="7659" y="14997"/>
                              </a:cubicBezTo>
                            </a:path>
                            <a:path w="16810" h="1127">
                              <a:moveTo>
                                <a:pt x="8765" y="15175"/>
                              </a:moveTo>
                              <a:cubicBezTo>
                                <a:pt x="8738" y="15161"/>
                                <a:pt x="8750" y="15144"/>
                                <a:pt x="8716" y="15171"/>
                              </a:cubicBezTo>
                              <a:cubicBezTo>
                                <a:pt x="8683" y="15197"/>
                                <a:pt x="8662" y="15281"/>
                                <a:pt x="8659" y="15316"/>
                              </a:cubicBezTo>
                              <a:cubicBezTo>
                                <a:pt x="8655" y="15360"/>
                                <a:pt x="8682" y="15377"/>
                                <a:pt x="8716" y="15390"/>
                              </a:cubicBezTo>
                              <a:cubicBezTo>
                                <a:pt x="8748" y="15402"/>
                                <a:pt x="8806" y="15362"/>
                                <a:pt x="8829" y="15345"/>
                              </a:cubicBezTo>
                              <a:cubicBezTo>
                                <a:pt x="8850" y="15329"/>
                                <a:pt x="8872" y="15287"/>
                                <a:pt x="8898" y="15278"/>
                              </a:cubicBezTo>
                              <a:cubicBezTo>
                                <a:pt x="8911" y="15274"/>
                                <a:pt x="8948" y="15293"/>
                                <a:pt x="8962" y="15294"/>
                              </a:cubicBezTo>
                              <a:cubicBezTo>
                                <a:pt x="9067" y="15302"/>
                                <a:pt x="9191" y="15214"/>
                                <a:pt x="9257" y="15138"/>
                              </a:cubicBezTo>
                              <a:cubicBezTo>
                                <a:pt x="9323" y="15062"/>
                                <a:pt x="9371" y="14933"/>
                                <a:pt x="9343" y="14832"/>
                              </a:cubicBezTo>
                              <a:cubicBezTo>
                                <a:pt x="9330" y="14807"/>
                                <a:pt x="9327" y="14798"/>
                                <a:pt x="9307" y="14793"/>
                              </a:cubicBezTo>
                              <a:cubicBezTo>
                                <a:pt x="9210" y="14838"/>
                                <a:pt x="9165" y="14943"/>
                                <a:pt x="9123" y="15039"/>
                              </a:cubicBezTo>
                              <a:cubicBezTo>
                                <a:pt x="9042" y="15227"/>
                                <a:pt x="8999" y="15464"/>
                                <a:pt x="9053" y="15665"/>
                              </a:cubicBezTo>
                              <a:cubicBezTo>
                                <a:pt x="9071" y="15730"/>
                                <a:pt x="9113" y="15822"/>
                                <a:pt x="9189" y="15832"/>
                              </a:cubicBezTo>
                              <a:cubicBezTo>
                                <a:pt x="9252" y="15841"/>
                                <a:pt x="9271" y="15766"/>
                                <a:pt x="9279" y="15720"/>
                              </a:cubicBezTo>
                              <a:cubicBezTo>
                                <a:pt x="9292" y="15644"/>
                                <a:pt x="9278" y="15564"/>
                                <a:pt x="9261" y="15490"/>
                              </a:cubicBezTo>
                              <a:cubicBezTo>
                                <a:pt x="9250" y="15442"/>
                                <a:pt x="9236" y="15394"/>
                                <a:pt x="9222" y="15346"/>
                              </a:cubicBezTo>
                            </a:path>
                            <a:path w="16810" h="1127">
                              <a:moveTo>
                                <a:pt x="9822" y="15102"/>
                              </a:moveTo>
                              <a:cubicBezTo>
                                <a:pt x="9824" y="15100"/>
                                <a:pt x="9828" y="15085"/>
                                <a:pt x="9835" y="15091"/>
                              </a:cubicBezTo>
                              <a:cubicBezTo>
                                <a:pt x="9843" y="15098"/>
                                <a:pt x="9847" y="15135"/>
                                <a:pt x="9849" y="15145"/>
                              </a:cubicBezTo>
                              <a:cubicBezTo>
                                <a:pt x="9855" y="15177"/>
                                <a:pt x="9859" y="15208"/>
                                <a:pt x="9861" y="15240"/>
                              </a:cubicBezTo>
                              <a:cubicBezTo>
                                <a:pt x="9862" y="15261"/>
                                <a:pt x="9861" y="15284"/>
                                <a:pt x="9865" y="15305"/>
                              </a:cubicBezTo>
                              <a:cubicBezTo>
                                <a:pt x="9866" y="15306"/>
                                <a:pt x="9866" y="15308"/>
                                <a:pt x="9867" y="15309"/>
                              </a:cubicBezTo>
                              <a:cubicBezTo>
                                <a:pt x="9889" y="15285"/>
                                <a:pt x="9906" y="15262"/>
                                <a:pt x="9926" y="15235"/>
                              </a:cubicBezTo>
                              <a:cubicBezTo>
                                <a:pt x="9950" y="15202"/>
                                <a:pt x="9978" y="15169"/>
                                <a:pt x="10010" y="15143"/>
                              </a:cubicBezTo>
                              <a:cubicBezTo>
                                <a:pt x="10037" y="15120"/>
                                <a:pt x="10072" y="15102"/>
                                <a:pt x="10109" y="15117"/>
                              </a:cubicBezTo>
                              <a:cubicBezTo>
                                <a:pt x="10136" y="15128"/>
                                <a:pt x="10158" y="15176"/>
                                <a:pt x="10173" y="15199"/>
                              </a:cubicBezTo>
                              <a:cubicBezTo>
                                <a:pt x="10192" y="15228"/>
                                <a:pt x="10212" y="15269"/>
                                <a:pt x="10241" y="15290"/>
                              </a:cubicBezTo>
                              <a:cubicBezTo>
                                <a:pt x="10290" y="15325"/>
                                <a:pt x="10331" y="15269"/>
                                <a:pt x="10357" y="15239"/>
                              </a:cubicBezTo>
                              <a:cubicBezTo>
                                <a:pt x="10389" y="15203"/>
                                <a:pt x="10411" y="15150"/>
                                <a:pt x="10421" y="15103"/>
                              </a:cubicBezTo>
                              <a:cubicBezTo>
                                <a:pt x="10424" y="15081"/>
                                <a:pt x="10424" y="15074"/>
                                <a:pt x="10403" y="15070"/>
                              </a:cubicBezTo>
                              <a:cubicBezTo>
                                <a:pt x="10372" y="15081"/>
                                <a:pt x="10340" y="15104"/>
                                <a:pt x="10330" y="15141"/>
                              </a:cubicBezTo>
                              <a:cubicBezTo>
                                <a:pt x="10318" y="15187"/>
                                <a:pt x="10323" y="15242"/>
                                <a:pt x="10369" y="15269"/>
                              </a:cubicBezTo>
                              <a:cubicBezTo>
                                <a:pt x="10403" y="15281"/>
                                <a:pt x="10416" y="15286"/>
                                <a:pt x="10441" y="15287"/>
                              </a:cubicBezTo>
                            </a:path>
                            <a:path w="16810" h="1127">
                              <a:moveTo>
                                <a:pt x="10751" y="15176"/>
                              </a:moveTo>
                              <a:cubicBezTo>
                                <a:pt x="10746" y="15131"/>
                                <a:pt x="10726" y="15122"/>
                                <a:pt x="10675" y="15141"/>
                              </a:cubicBezTo>
                              <a:cubicBezTo>
                                <a:pt x="10640" y="15154"/>
                                <a:pt x="10598" y="15180"/>
                                <a:pt x="10579" y="15213"/>
                              </a:cubicBezTo>
                              <a:cubicBezTo>
                                <a:pt x="10561" y="15244"/>
                                <a:pt x="10574" y="15267"/>
                                <a:pt x="10604" y="15279"/>
                              </a:cubicBezTo>
                              <a:cubicBezTo>
                                <a:pt x="10653" y="15298"/>
                                <a:pt x="10708" y="15285"/>
                                <a:pt x="10758" y="15301"/>
                              </a:cubicBezTo>
                              <a:cubicBezTo>
                                <a:pt x="10798" y="15314"/>
                                <a:pt x="10821" y="15344"/>
                                <a:pt x="10829" y="15384"/>
                              </a:cubicBezTo>
                              <a:cubicBezTo>
                                <a:pt x="10846" y="15466"/>
                                <a:pt x="10830" y="15571"/>
                                <a:pt x="10798" y="15648"/>
                              </a:cubicBezTo>
                              <a:cubicBezTo>
                                <a:pt x="10784" y="15681"/>
                                <a:pt x="10773" y="15705"/>
                                <a:pt x="10738" y="15699"/>
                              </a:cubicBezTo>
                              <a:cubicBezTo>
                                <a:pt x="10732" y="15640"/>
                                <a:pt x="10739" y="15594"/>
                                <a:pt x="10760" y="15537"/>
                              </a:cubicBezTo>
                              <a:cubicBezTo>
                                <a:pt x="10769" y="15516"/>
                                <a:pt x="10777" y="15495"/>
                                <a:pt x="10786" y="15474"/>
                              </a:cubicBezTo>
                            </a:path>
                            <a:path w="16810" h="1127">
                              <a:moveTo>
                                <a:pt x="11157" y="15070"/>
                              </a:moveTo>
                              <a:cubicBezTo>
                                <a:pt x="11136" y="15087"/>
                                <a:pt x="11117" y="15093"/>
                                <a:pt x="11094" y="15108"/>
                              </a:cubicBezTo>
                              <a:cubicBezTo>
                                <a:pt x="11056" y="15133"/>
                                <a:pt x="11019" y="15165"/>
                                <a:pt x="10994" y="15203"/>
                              </a:cubicBezTo>
                              <a:cubicBezTo>
                                <a:pt x="10977" y="15229"/>
                                <a:pt x="10966" y="15262"/>
                                <a:pt x="11004" y="15270"/>
                              </a:cubicBezTo>
                              <a:cubicBezTo>
                                <a:pt x="11053" y="15280"/>
                                <a:pt x="11108" y="15235"/>
                                <a:pt x="11145" y="15207"/>
                              </a:cubicBezTo>
                              <a:cubicBezTo>
                                <a:pt x="11168" y="15189"/>
                                <a:pt x="11186" y="15169"/>
                                <a:pt x="11201" y="15145"/>
                              </a:cubicBezTo>
                              <a:cubicBezTo>
                                <a:pt x="11196" y="15170"/>
                                <a:pt x="11185" y="15193"/>
                                <a:pt x="11183" y="15220"/>
                              </a:cubicBezTo>
                              <a:cubicBezTo>
                                <a:pt x="11180" y="15256"/>
                                <a:pt x="11183" y="15289"/>
                                <a:pt x="11209" y="15313"/>
                              </a:cubicBezTo>
                              <a:cubicBezTo>
                                <a:pt x="11234" y="15337"/>
                                <a:pt x="11252" y="15326"/>
                                <a:pt x="11278" y="15311"/>
                              </a:cubicBezTo>
                            </a:path>
                            <a:path w="16810" h="1127">
                              <a:moveTo>
                                <a:pt x="11434" y="14831"/>
                              </a:moveTo>
                              <a:cubicBezTo>
                                <a:pt x="11423" y="14834"/>
                                <a:pt x="11416" y="14838"/>
                                <a:pt x="11409" y="14870"/>
                              </a:cubicBezTo>
                              <a:cubicBezTo>
                                <a:pt x="11394" y="14939"/>
                                <a:pt x="11399" y="15012"/>
                                <a:pt x="11401" y="15082"/>
                              </a:cubicBezTo>
                              <a:cubicBezTo>
                                <a:pt x="11402" y="15141"/>
                                <a:pt x="11404" y="15201"/>
                                <a:pt x="11405" y="15260"/>
                              </a:cubicBezTo>
                              <a:cubicBezTo>
                                <a:pt x="11405" y="15284"/>
                                <a:pt x="11406" y="15309"/>
                                <a:pt x="11406" y="15333"/>
                              </a:cubicBezTo>
                              <a:cubicBezTo>
                                <a:pt x="11409" y="15322"/>
                                <a:pt x="11408" y="15324"/>
                                <a:pt x="11405" y="15313"/>
                              </a:cubicBezTo>
                              <a:cubicBezTo>
                                <a:pt x="11388" y="15257"/>
                                <a:pt x="11373" y="15217"/>
                                <a:pt x="11344" y="15168"/>
                              </a:cubicBezTo>
                              <a:cubicBezTo>
                                <a:pt x="11326" y="15138"/>
                                <a:pt x="11303" y="15113"/>
                                <a:pt x="11284" y="15086"/>
                              </a:cubicBezTo>
                              <a:cubicBezTo>
                                <a:pt x="11282" y="15079"/>
                                <a:pt x="11282" y="15078"/>
                                <a:pt x="11278" y="15075"/>
                              </a:cubicBezTo>
                              <a:cubicBezTo>
                                <a:pt x="11302" y="15068"/>
                                <a:pt x="11323" y="15072"/>
                                <a:pt x="11349" y="15074"/>
                              </a:cubicBezTo>
                              <a:cubicBezTo>
                                <a:pt x="11391" y="15077"/>
                                <a:pt x="11430" y="15083"/>
                                <a:pt x="11471" y="15087"/>
                              </a:cubicBezTo>
                              <a:cubicBezTo>
                                <a:pt x="11500" y="15090"/>
                                <a:pt x="11528" y="15091"/>
                                <a:pt x="11557" y="15094"/>
                              </a:cubicBezTo>
                            </a:path>
                            <a:path w="16810" h="1127">
                              <a:moveTo>
                                <a:pt x="11748" y="15103"/>
                              </a:moveTo>
                              <a:cubicBezTo>
                                <a:pt x="11768" y="15115"/>
                                <a:pt x="11764" y="15115"/>
                                <a:pt x="11763" y="15135"/>
                              </a:cubicBezTo>
                              <a:cubicBezTo>
                                <a:pt x="11762" y="15160"/>
                                <a:pt x="11763" y="15185"/>
                                <a:pt x="11763" y="15210"/>
                              </a:cubicBezTo>
                              <a:cubicBezTo>
                                <a:pt x="11763" y="15235"/>
                                <a:pt x="11766" y="15263"/>
                                <a:pt x="11781" y="15284"/>
                              </a:cubicBezTo>
                              <a:cubicBezTo>
                                <a:pt x="11789" y="15291"/>
                                <a:pt x="11792" y="15294"/>
                                <a:pt x="11800" y="15294"/>
                              </a:cubicBezTo>
                            </a:path>
                            <a:path w="16810" h="1127">
                              <a:moveTo>
                                <a:pt x="11916" y="15117"/>
                              </a:moveTo>
                              <a:cubicBezTo>
                                <a:pt x="11924" y="15124"/>
                                <a:pt x="11932" y="15127"/>
                                <a:pt x="11938" y="15134"/>
                              </a:cubicBezTo>
                              <a:cubicBezTo>
                                <a:pt x="11950" y="15149"/>
                                <a:pt x="11958" y="15166"/>
                                <a:pt x="11966" y="15184"/>
                              </a:cubicBezTo>
                              <a:cubicBezTo>
                                <a:pt x="11982" y="15218"/>
                                <a:pt x="11990" y="15248"/>
                                <a:pt x="12023" y="15267"/>
                              </a:cubicBezTo>
                              <a:cubicBezTo>
                                <a:pt x="12053" y="15285"/>
                                <a:pt x="12085" y="15282"/>
                                <a:pt x="12117" y="15274"/>
                              </a:cubicBezTo>
                              <a:cubicBezTo>
                                <a:pt x="12167" y="15262"/>
                                <a:pt x="12204" y="15223"/>
                                <a:pt x="12228" y="15179"/>
                              </a:cubicBezTo>
                              <a:cubicBezTo>
                                <a:pt x="12246" y="15146"/>
                                <a:pt x="12251" y="15119"/>
                                <a:pt x="12245" y="15087"/>
                              </a:cubicBezTo>
                              <a:cubicBezTo>
                                <a:pt x="12232" y="15096"/>
                                <a:pt x="12213" y="15089"/>
                                <a:pt x="12205" y="15120"/>
                              </a:cubicBezTo>
                              <a:cubicBezTo>
                                <a:pt x="12196" y="15151"/>
                                <a:pt x="12210" y="15178"/>
                                <a:pt x="12234" y="15198"/>
                              </a:cubicBezTo>
                              <a:cubicBezTo>
                                <a:pt x="12271" y="15229"/>
                                <a:pt x="12321" y="15240"/>
                                <a:pt x="12368" y="15241"/>
                              </a:cubicBezTo>
                              <a:cubicBezTo>
                                <a:pt x="12439" y="15242"/>
                                <a:pt x="12515" y="15215"/>
                                <a:pt x="12575" y="15177"/>
                              </a:cubicBezTo>
                              <a:cubicBezTo>
                                <a:pt x="12602" y="15160"/>
                                <a:pt x="12648" y="15124"/>
                                <a:pt x="12646" y="15086"/>
                              </a:cubicBezTo>
                              <a:cubicBezTo>
                                <a:pt x="12644" y="15047"/>
                                <a:pt x="12609" y="15035"/>
                                <a:pt x="12573" y="15040"/>
                              </a:cubicBezTo>
                              <a:cubicBezTo>
                                <a:pt x="12520" y="15048"/>
                                <a:pt x="12467" y="15080"/>
                                <a:pt x="12441" y="15128"/>
                              </a:cubicBezTo>
                              <a:cubicBezTo>
                                <a:pt x="12412" y="15182"/>
                                <a:pt x="12435" y="15231"/>
                                <a:pt x="12477" y="15269"/>
                              </a:cubicBezTo>
                              <a:cubicBezTo>
                                <a:pt x="12518" y="15306"/>
                                <a:pt x="12566" y="15310"/>
                                <a:pt x="12619" y="15314"/>
                              </a:cubicBezTo>
                              <a:cubicBezTo>
                                <a:pt x="12659" y="15317"/>
                                <a:pt x="12694" y="15310"/>
                                <a:pt x="12730" y="15295"/>
                              </a:cubicBezTo>
                              <a:cubicBezTo>
                                <a:pt x="12742" y="15290"/>
                                <a:pt x="12759" y="15279"/>
                                <a:pt x="12771" y="15277"/>
                              </a:cubicBezTo>
                              <a:cubicBezTo>
                                <a:pt x="12775" y="15276"/>
                                <a:pt x="12773" y="15283"/>
                                <a:pt x="12774" y="15283"/>
                              </a:cubicBezTo>
                              <a:cubicBezTo>
                                <a:pt x="12778" y="15282"/>
                                <a:pt x="12779" y="15286"/>
                                <a:pt x="12786" y="15281"/>
                              </a:cubicBezTo>
                              <a:cubicBezTo>
                                <a:pt x="12820" y="15260"/>
                                <a:pt x="12843" y="15212"/>
                                <a:pt x="12872" y="15185"/>
                              </a:cubicBezTo>
                              <a:cubicBezTo>
                                <a:pt x="12886" y="15171"/>
                                <a:pt x="12905" y="15162"/>
                                <a:pt x="12917" y="15145"/>
                              </a:cubicBezTo>
                              <a:cubicBezTo>
                                <a:pt x="12921" y="15139"/>
                                <a:pt x="12926" y="15143"/>
                                <a:pt x="12920" y="15137"/>
                              </a:cubicBezTo>
                              <a:cubicBezTo>
                                <a:pt x="12916" y="15133"/>
                                <a:pt x="12910" y="15145"/>
                                <a:pt x="12905" y="15145"/>
                              </a:cubicBezTo>
                              <a:cubicBezTo>
                                <a:pt x="12904" y="15145"/>
                                <a:pt x="12902" y="15145"/>
                                <a:pt x="12901" y="15145"/>
                              </a:cubicBezTo>
                            </a:path>
                            <a:path w="16810" h="1127">
                              <a:moveTo>
                                <a:pt x="11540" y="14788"/>
                              </a:moveTo>
                              <a:cubicBezTo>
                                <a:pt x="11506" y="14793"/>
                                <a:pt x="11497" y="14794"/>
                                <a:pt x="11476" y="14802"/>
                              </a:cubicBezTo>
                              <a:cubicBezTo>
                                <a:pt x="11486" y="14814"/>
                                <a:pt x="11540" y="14803"/>
                                <a:pt x="11558" y="14802"/>
                              </a:cubicBezTo>
                            </a:path>
                            <a:path w="16810" h="1127">
                              <a:moveTo>
                                <a:pt x="13672" y="15078"/>
                              </a:moveTo>
                              <a:cubicBezTo>
                                <a:pt x="13683" y="15048"/>
                                <a:pt x="13683" y="15029"/>
                                <a:pt x="13685" y="15000"/>
                              </a:cubicBezTo>
                              <a:cubicBezTo>
                                <a:pt x="13657" y="14983"/>
                                <a:pt x="13665" y="14971"/>
                                <a:pt x="13622" y="14979"/>
                              </a:cubicBezTo>
                              <a:cubicBezTo>
                                <a:pt x="13558" y="14990"/>
                                <a:pt x="13498" y="15035"/>
                                <a:pt x="13459" y="15085"/>
                              </a:cubicBezTo>
                              <a:cubicBezTo>
                                <a:pt x="13428" y="15125"/>
                                <a:pt x="13414" y="15189"/>
                                <a:pt x="13447" y="15233"/>
                              </a:cubicBezTo>
                              <a:cubicBezTo>
                                <a:pt x="13503" y="15308"/>
                                <a:pt x="13605" y="15317"/>
                                <a:pt x="13689" y="15304"/>
                              </a:cubicBezTo>
                              <a:cubicBezTo>
                                <a:pt x="13785" y="15290"/>
                                <a:pt x="13876" y="15240"/>
                                <a:pt x="13932" y="15160"/>
                              </a:cubicBezTo>
                              <a:cubicBezTo>
                                <a:pt x="14007" y="15054"/>
                                <a:pt x="14021" y="14893"/>
                                <a:pt x="14029" y="14767"/>
                              </a:cubicBezTo>
                              <a:cubicBezTo>
                                <a:pt x="14030" y="14745"/>
                                <a:pt x="14029" y="14727"/>
                                <a:pt x="14029" y="14706"/>
                              </a:cubicBezTo>
                              <a:cubicBezTo>
                                <a:pt x="14017" y="14757"/>
                                <a:pt x="14005" y="14808"/>
                                <a:pt x="13995" y="14860"/>
                              </a:cubicBezTo>
                              <a:cubicBezTo>
                                <a:pt x="13974" y="14963"/>
                                <a:pt x="13947" y="15074"/>
                                <a:pt x="13945" y="15180"/>
                              </a:cubicBezTo>
                              <a:cubicBezTo>
                                <a:pt x="13946" y="15206"/>
                                <a:pt x="13945" y="15212"/>
                                <a:pt x="13952" y="15227"/>
                              </a:cubicBezTo>
                              <a:cubicBezTo>
                                <a:pt x="13988" y="15226"/>
                                <a:pt x="14007" y="15217"/>
                                <a:pt x="14044" y="15188"/>
                              </a:cubicBezTo>
                              <a:cubicBezTo>
                                <a:pt x="14070" y="15168"/>
                                <a:pt x="14111" y="15115"/>
                                <a:pt x="14144" y="15109"/>
                              </a:cubicBezTo>
                              <a:cubicBezTo>
                                <a:pt x="14197" y="15099"/>
                                <a:pt x="14193" y="15115"/>
                                <a:pt x="14227" y="15145"/>
                              </a:cubicBezTo>
                              <a:cubicBezTo>
                                <a:pt x="14263" y="15177"/>
                                <a:pt x="14291" y="15210"/>
                                <a:pt x="14335" y="15233"/>
                              </a:cubicBezTo>
                              <a:cubicBezTo>
                                <a:pt x="14346" y="15238"/>
                                <a:pt x="14356" y="15243"/>
                                <a:pt x="14367" y="15248"/>
                              </a:cubicBezTo>
                            </a:path>
                            <a:path w="16810" h="1127">
                              <a:moveTo>
                                <a:pt x="14506" y="15090"/>
                              </a:moveTo>
                              <a:cubicBezTo>
                                <a:pt x="14487" y="15095"/>
                                <a:pt x="14469" y="15083"/>
                                <a:pt x="14444" y="15104"/>
                              </a:cubicBezTo>
                              <a:cubicBezTo>
                                <a:pt x="14419" y="15125"/>
                                <a:pt x="14362" y="15262"/>
                                <a:pt x="14410" y="15284"/>
                              </a:cubicBezTo>
                              <a:cubicBezTo>
                                <a:pt x="14461" y="15308"/>
                                <a:pt x="14497" y="15245"/>
                                <a:pt x="14525" y="15213"/>
                              </a:cubicBezTo>
                              <a:cubicBezTo>
                                <a:pt x="14544" y="15191"/>
                                <a:pt x="14553" y="15162"/>
                                <a:pt x="14571" y="15139"/>
                              </a:cubicBezTo>
                              <a:cubicBezTo>
                                <a:pt x="14573" y="15139"/>
                                <a:pt x="14574" y="15139"/>
                                <a:pt x="14576" y="15139"/>
                              </a:cubicBezTo>
                              <a:cubicBezTo>
                                <a:pt x="14588" y="15167"/>
                                <a:pt x="14592" y="15193"/>
                                <a:pt x="14614" y="15216"/>
                              </a:cubicBezTo>
                              <a:cubicBezTo>
                                <a:pt x="14641" y="15244"/>
                                <a:pt x="14663" y="15255"/>
                                <a:pt x="14703" y="15244"/>
                              </a:cubicBezTo>
                              <a:cubicBezTo>
                                <a:pt x="14747" y="15232"/>
                                <a:pt x="14796" y="15187"/>
                                <a:pt x="14830" y="15156"/>
                              </a:cubicBezTo>
                              <a:cubicBezTo>
                                <a:pt x="14850" y="15137"/>
                                <a:pt x="14866" y="15113"/>
                                <a:pt x="14891" y="15103"/>
                              </a:cubicBezTo>
                              <a:cubicBezTo>
                                <a:pt x="14901" y="15100"/>
                                <a:pt x="14905" y="15099"/>
                                <a:pt x="14913" y="15103"/>
                              </a:cubicBezTo>
                              <a:cubicBezTo>
                                <a:pt x="14916" y="15120"/>
                                <a:pt x="14921" y="15137"/>
                                <a:pt x="14921" y="15156"/>
                              </a:cubicBezTo>
                              <a:cubicBezTo>
                                <a:pt x="14922" y="15203"/>
                                <a:pt x="14908" y="15283"/>
                                <a:pt x="14958" y="15311"/>
                              </a:cubicBezTo>
                              <a:cubicBezTo>
                                <a:pt x="15009" y="15339"/>
                                <a:pt x="15075" y="15304"/>
                                <a:pt x="15122" y="15287"/>
                              </a:cubicBezTo>
                              <a:cubicBezTo>
                                <a:pt x="15195" y="15261"/>
                                <a:pt x="15279" y="15209"/>
                                <a:pt x="15328" y="15146"/>
                              </a:cubicBezTo>
                              <a:cubicBezTo>
                                <a:pt x="15339" y="15132"/>
                                <a:pt x="15339" y="15121"/>
                                <a:pt x="15347" y="15108"/>
                              </a:cubicBezTo>
                              <a:cubicBezTo>
                                <a:pt x="15340" y="15108"/>
                                <a:pt x="15337" y="15102"/>
                                <a:pt x="15329" y="15103"/>
                              </a:cubicBezTo>
                              <a:cubicBezTo>
                                <a:pt x="15311" y="15105"/>
                                <a:pt x="15278" y="15107"/>
                                <a:pt x="15262" y="15116"/>
                              </a:cubicBezTo>
                              <a:cubicBezTo>
                                <a:pt x="15243" y="15126"/>
                                <a:pt x="15244" y="15122"/>
                                <a:pt x="15232" y="15142"/>
                              </a:cubicBezTo>
                              <a:cubicBezTo>
                                <a:pt x="15210" y="15178"/>
                                <a:pt x="15255" y="15229"/>
                                <a:pt x="15281" y="15244"/>
                              </a:cubicBezTo>
                              <a:cubicBezTo>
                                <a:pt x="15315" y="15264"/>
                                <a:pt x="15354" y="15265"/>
                                <a:pt x="15392" y="15270"/>
                              </a:cubicBezTo>
                              <a:cubicBezTo>
                                <a:pt x="15418" y="15273"/>
                                <a:pt x="15452" y="15269"/>
                                <a:pt x="15474" y="15288"/>
                              </a:cubicBezTo>
                              <a:cubicBezTo>
                                <a:pt x="15514" y="15322"/>
                                <a:pt x="15498" y="15402"/>
                                <a:pt x="15492" y="15445"/>
                              </a:cubicBezTo>
                              <a:cubicBezTo>
                                <a:pt x="15482" y="15516"/>
                                <a:pt x="15455" y="15568"/>
                                <a:pt x="15412" y="15620"/>
                              </a:cubicBezTo>
                              <a:cubicBezTo>
                                <a:pt x="15438" y="15560"/>
                                <a:pt x="15476" y="15513"/>
                                <a:pt x="15518" y="15462"/>
                              </a:cubicBezTo>
                              <a:cubicBezTo>
                                <a:pt x="15607" y="15356"/>
                                <a:pt x="15785" y="15206"/>
                                <a:pt x="15815" y="15060"/>
                              </a:cubicBezTo>
                              <a:cubicBezTo>
                                <a:pt x="15826" y="15004"/>
                                <a:pt x="15776" y="14987"/>
                                <a:pt x="15730" y="14989"/>
                              </a:cubicBezTo>
                              <a:cubicBezTo>
                                <a:pt x="15660" y="14992"/>
                                <a:pt x="15581" y="15031"/>
                                <a:pt x="15546" y="15092"/>
                              </a:cubicBezTo>
                              <a:cubicBezTo>
                                <a:pt x="15518" y="15140"/>
                                <a:pt x="15535" y="15199"/>
                                <a:pt x="15577" y="15230"/>
                              </a:cubicBezTo>
                              <a:cubicBezTo>
                                <a:pt x="15621" y="15253"/>
                                <a:pt x="15638" y="15261"/>
                                <a:pt x="15672" y="15267"/>
                              </a:cubicBezTo>
                            </a:path>
                            <a:path w="16810" h="1127">
                              <a:moveTo>
                                <a:pt x="16379" y="15045"/>
                              </a:moveTo>
                              <a:cubicBezTo>
                                <a:pt x="16410" y="15021"/>
                                <a:pt x="16431" y="14995"/>
                                <a:pt x="16437" y="14955"/>
                              </a:cubicBezTo>
                              <a:cubicBezTo>
                                <a:pt x="16440" y="14935"/>
                                <a:pt x="16438" y="14923"/>
                                <a:pt x="16429" y="14907"/>
                              </a:cubicBezTo>
                              <a:cubicBezTo>
                                <a:pt x="16419" y="14889"/>
                                <a:pt x="16410" y="14889"/>
                                <a:pt x="16392" y="14885"/>
                              </a:cubicBezTo>
                              <a:cubicBezTo>
                                <a:pt x="16367" y="14879"/>
                                <a:pt x="16341" y="14890"/>
                                <a:pt x="16318" y="14899"/>
                              </a:cubicBezTo>
                              <a:cubicBezTo>
                                <a:pt x="16279" y="14915"/>
                                <a:pt x="16242" y="14947"/>
                                <a:pt x="16223" y="14985"/>
                              </a:cubicBezTo>
                              <a:cubicBezTo>
                                <a:pt x="16205" y="15020"/>
                                <a:pt x="16213" y="15061"/>
                                <a:pt x="16238" y="15091"/>
                              </a:cubicBezTo>
                              <a:cubicBezTo>
                                <a:pt x="16256" y="15112"/>
                                <a:pt x="16294" y="15122"/>
                                <a:pt x="16319" y="15126"/>
                              </a:cubicBezTo>
                              <a:cubicBezTo>
                                <a:pt x="16351" y="15131"/>
                                <a:pt x="16388" y="15130"/>
                                <a:pt x="16420" y="15126"/>
                              </a:cubicBezTo>
                              <a:cubicBezTo>
                                <a:pt x="16428" y="15125"/>
                                <a:pt x="16436" y="15124"/>
                                <a:pt x="16443" y="15121"/>
                              </a:cubicBezTo>
                              <a:cubicBezTo>
                                <a:pt x="16450" y="15118"/>
                                <a:pt x="16452" y="15117"/>
                                <a:pt x="16456" y="15112"/>
                              </a:cubicBezTo>
                              <a:cubicBezTo>
                                <a:pt x="16458" y="15109"/>
                                <a:pt x="16457" y="15107"/>
                                <a:pt x="16459" y="15104"/>
                              </a:cubicBezTo>
                              <a:cubicBezTo>
                                <a:pt x="16461" y="15101"/>
                                <a:pt x="16463" y="15099"/>
                                <a:pt x="16464" y="15096"/>
                              </a:cubicBezTo>
                              <a:cubicBezTo>
                                <a:pt x="16465" y="15093"/>
                                <a:pt x="16466" y="15090"/>
                                <a:pt x="16467" y="15087"/>
                              </a:cubicBezTo>
                              <a:cubicBezTo>
                                <a:pt x="16476" y="15069"/>
                                <a:pt x="16486" y="15054"/>
                                <a:pt x="16490" y="15036"/>
                              </a:cubicBezTo>
                              <a:cubicBezTo>
                                <a:pt x="16482" y="15044"/>
                                <a:pt x="16474" y="15047"/>
                                <a:pt x="16469" y="15060"/>
                              </a:cubicBezTo>
                              <a:cubicBezTo>
                                <a:pt x="16460" y="15087"/>
                                <a:pt x="16465" y="15104"/>
                                <a:pt x="16485" y="15124"/>
                              </a:cubicBezTo>
                              <a:cubicBezTo>
                                <a:pt x="16505" y="15144"/>
                                <a:pt x="16550" y="15170"/>
                                <a:pt x="16578" y="15173"/>
                              </a:cubicBezTo>
                              <a:cubicBezTo>
                                <a:pt x="16622" y="15178"/>
                                <a:pt x="16664" y="15173"/>
                                <a:pt x="16706" y="15166"/>
                              </a:cubicBezTo>
                            </a:path>
                            <a:path w="16810" h="1127">
                              <a:moveTo>
                                <a:pt x="16975" y="14966"/>
                              </a:moveTo>
                              <a:cubicBezTo>
                                <a:pt x="16971" y="14940"/>
                                <a:pt x="16967" y="14932"/>
                                <a:pt x="16941" y="14924"/>
                              </a:cubicBezTo>
                              <a:cubicBezTo>
                                <a:pt x="16915" y="14916"/>
                                <a:pt x="16886" y="14924"/>
                                <a:pt x="16864" y="14937"/>
                              </a:cubicBezTo>
                              <a:cubicBezTo>
                                <a:pt x="16839" y="14951"/>
                                <a:pt x="16823" y="14972"/>
                                <a:pt x="16837" y="15000"/>
                              </a:cubicBezTo>
                              <a:cubicBezTo>
                                <a:pt x="16859" y="15046"/>
                                <a:pt x="16923" y="15068"/>
                                <a:pt x="16966" y="15087"/>
                              </a:cubicBezTo>
                              <a:cubicBezTo>
                                <a:pt x="17003" y="15103"/>
                                <a:pt x="17046" y="15109"/>
                                <a:pt x="17076" y="15139"/>
                              </a:cubicBezTo>
                              <a:cubicBezTo>
                                <a:pt x="17079" y="15144"/>
                                <a:pt x="17082" y="15149"/>
                                <a:pt x="17085" y="15154"/>
                              </a:cubicBezTo>
                              <a:cubicBezTo>
                                <a:pt x="17069" y="15189"/>
                                <a:pt x="17046" y="15206"/>
                                <a:pt x="17004" y="15216"/>
                              </a:cubicBezTo>
                              <a:cubicBezTo>
                                <a:pt x="16928" y="15233"/>
                                <a:pt x="16879" y="15222"/>
                                <a:pt x="16804" y="1520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276,14706" coordsize="16810,1127" path="m316,15023c275,15047,274,15040,281,15099c290,15177,293,15252,299,15330c302,15338,306,15340,301,15342c312,15319,330,15277,345,15247c367,15205,384,15155,409,15116c422,15096,447,15066,472,15061c502,15056,514,15099,525,15117c552,15161,559,15216,588,15260c607,15288,624,15294,656,15295c699,15297,755,15232,784,15203c812,15175,846,15133,852,15092c856,15079,857,15074,851,15065c806,15064,811,15045,757,15085c724,15109,710,15164,712,15201c714,15241,749,15292,783,15313c818,15335,877,15343,916,15331c991,15308,1053,15264,1087,15193c1101,15164,1103,15141,1105,15111c1067,15122,1068,15113,1039,15149c1018,15175,979,15242,997,15278c1018,15320,1032,15327,1075,15341c1131,15359,1167,15374,1197,15428c1244,15512,1235,15546,1197,15637c1182,15673,1161,15694,1135,15721c1088,15672,1099,15658,1113,15584em1412,15130c1400,15144,1392,15151,1380,15164c1345,15200,1320,15233,1311,15284c1306,15314,1318,15332,1350,15330c1384,15327,1415,15305,1440,15284c1457,15270,1474,15254,1491,15239c1495,15249,1498,15269,1503,15282c1515,15315,1542,15332,1574,15338c1611,15345,1637,15330,1671,15317em1804,14994c1800,14974,1802,14940,1781,14947c1770,15009,1768,15059,1772,15120c1776,15182,1788,15238,1808,15297c1812,15307,1828,15380,1838,15384c1847,15388,1837,15370,1833,15362em1667,15147c1660,15143,1652,15139,1645,15135c1666,15138,1689,15140,1710,15141c1765,15143,1819,15142,1874,15142c1896,15142,1918,15142,1940,15142em2091,15159c2100,15185,2114,15208,2123,15232c2134,15262,2147,15289,2158,15321c2163,15335,2168,15347,2174,15360em2322,15169c2323,15197,2326,15221,2332,15245c2339,15273,2348,15290,2365,15314c2380,15336,2398,15347,2425,15347c2487,15347,2518,15298,2552,15254c2577,15221,2595,15184,2613,15149c2614,15173,2614,15193,2625,15215c2642,15246,2662,15270,2699,15273c2746,15277,2792,15242,2817,15205c2831,15185,2850,15147,2841,15122c2838,15119,2836,15115,2833,15112c2804,15118,2797,15137,2790,15169c2780,15217,2796,15278,2831,15314c2858,15341,2887,15338,2918,15326em2206,14915c2178,14927,2170,14924,2161,14950c2184,14958,2202,14959,2228,14962em3149,15316c3153,15327,3156,15346,3163,15356c3170,15366,3165,15368,3171,15376c3173,15374,3174,15371,3174,15368em3728,14841c3729,14847,3728,14858,3728,14865c3729,14896,3729,14928,3733,14959c3740,15017,3753,15071,3792,15117c3808,15125,3813,15128,3826,15125em3948,14937c3954,14914,3959,14889,3959,14869c3948,14912,3931,14970,3916,15014c3889,15094,3859,15173,3831,15252c3803,15329,3774,15405,3751,15484c3746,15502,3706,15601,3724,15620c3731,15628,3734,15630,3743,15622em4180,15134c4166,15145,4161,15148,4151,15163c4131,15195,4118,15232,4116,15270c4115,15304,4121,15345,4161,15350c4220,15358,4258,15307,4288,15266c4311,15234,4323,15187,4310,15149c4294,15101,4251,15096,4206,15105c4174,15111,4119,15157,4147,15192c4184,15240,4276,15205,4322,15193c4377,15178,4426,15150,4479,15133c4508,15126,4510,15126,4526,15122c4527,15154,4525,15184,4535,15215c4545,15247,4569,15270,4603,15270c4656,15270,4718,15217,4748,15176c4758,15155,4761,15152,4764,15138c4761,15157,4756,15173,4765,15193c4783,15231,4813,15265,4851,15284c4889,15297,4902,15302,4930,15304em5309,15130c5306,15127,5304,15123,5297,15121c5274,15114,5239,15126,5220,15138c5188,15158,5160,15191,5152,15228c5141,15277,5185,15290,5217,15316em5624,15146c5583,15138,5567,15152,5536,15186c5510,15215,5492,15247,5489,15286c5487,15317,5498,15331,5529,15331c5558,15331,5592,15307,5613,15290c5631,15275,5647,15256,5664,15239c5662,15246,5662,15238,5661,15245c5659,15258,5659,15268,5673,15274c5705,15288,5766,15260,5797,15253c5828,15246,5862,15238,5894,15244c5920,15249,5923,15265,5937,15283c5950,15299,5959,15315,5979,15324c6002,15334,6043,15317,6060,15303c6096,15274,6131,15229,6159,15196c6158,15233,6158,15263,6167,15299c6177,15340,6199,15378,6238,15397c6247,15400,6257,15403,6266,15406em6767,14917c6775,14913,6781,14911,6781,14928c6780,14992,6766,15058,6759,15122c6751,15189,6747,15255,6741,15322c6738,15354,6738,15362,6734,15381em6553,15133c6576,15103,6522,15097,6592,15091c6677,15084,6753,15096,6840,15081c6969,15059,7071,14978,7109,14853c7124,14803,7117,14761,7116,14712c7103,14739,7087,14768,7078,14804c7051,14911,7013,15020,7007,15130c7003,15190,6998,15292,7070,15313c7130,15330,7169,15251,7197,15216c7217,15191,7230,15162,7245,15135c7245,15139,7245,15162,7244,15171c7238,15231,7230,15300,7306,15316c7352,15326,7405,15314,7446,15294c7497,15269,7547,15222,7582,15177c7592,15162,7595,15158,7595,15146c7587,15163,7583,15159,7577,15177c7560,15226,7556,15292,7617,15307c7717,15332,7762,15235,7803,15169c7810,15158,7818,15149,7824,15138c7841,15165,7860,15190,7873,15220c7892,15262,7899,15310,7926,15348c7959,15393,8010,15400,8055,15365c8112,15321,8138,15232,8157,15166c8177,15098,8184,15022,8184,14951c8184,14901,8172,14859,8156,14815c8153,14811,8150,14808,8147,14804c8130,14828,8114,14833,8100,14870c8068,14954,8068,15054,8062,15142c8059,15190,8058,15236,8062,15284c8064,15306,8070,15313,8073,15331c8090,15321,8115,15312,8136,15297c8194,15255,8247,15215,8309,15180c8339,15163,8369,15153,8400,15141c8401,15141,8403,15141,8404,15141c8389,15158,8373,15177,8356,15194c8325,15226,8295,15256,8276,15297c8245,15363,8282,15394,8341,15419c8386,15438,8413,15435,8461,15428c8468,15425,8474,15422,8481,15419em7726,15004c7697,15001,7617,15010,7645,15001c7650,15000,7654,14998,7659,14997em8765,15175c8738,15161,8750,15144,8716,15171c8683,15197,8662,15281,8659,15316c8655,15360,8682,15377,8716,15390c8748,15402,8806,15362,8829,15345c8850,15329,8872,15287,8898,15278c8911,15274,8948,15293,8962,15294c9067,15302,9191,15214,9257,15138c9323,15062,9371,14933,9343,14832c9330,14807,9327,14798,9307,14793c9210,14838,9165,14943,9123,15039c9042,15227,8999,15464,9053,15665c9071,15730,9113,15822,9189,15832c9252,15841,9271,15766,9279,15720c9292,15644,9278,15564,9261,15490c9250,15442,9236,15394,9222,15346em9822,15102c9824,15100,9828,15085,9835,15091c9843,15098,9847,15135,9849,15145c9855,15177,9859,15208,9861,15240c9862,15261,9861,15284,9865,15305c9866,15306,9866,15308,9867,15309c9889,15285,9906,15262,9926,15235c9950,15202,9978,15169,10010,15143c10037,15120,10072,15102,10109,15117c10136,15128,10158,15176,10173,15199c10192,15228,10212,15269,10241,15290c10290,15325,10331,15269,10357,15239c10389,15203,10411,15150,10421,15103c10424,15081,10424,15074,10403,15070c10372,15081,10340,15104,10330,15141c10318,15187,10323,15242,10369,15269c10403,15281,10416,15286,10441,15287em10751,15176c10746,15131,10726,15122,10675,15141c10640,15154,10598,15180,10579,15213c10561,15244,10574,15267,10604,15279c10653,15298,10708,15285,10758,15301c10798,15314,10821,15344,10829,15384c10846,15466,10830,15571,10798,15648c10784,15681,10773,15705,10738,15699c10732,15640,10739,15594,10760,15537c10769,15516,10777,15495,10786,15474em11157,15070c11136,15087,11117,15093,11094,15108c11056,15133,11019,15165,10994,15203c10977,15229,10966,15262,11004,15270c11053,15280,11108,15235,11145,15207c11168,15189,11186,15169,11201,15145c11196,15170,11185,15193,11183,15220c11180,15256,11183,15289,11209,15313c11234,15337,11252,15326,11278,15311em11434,14831c11423,14834,11416,14838,11409,14870c11394,14939,11399,15012,11401,15082c11402,15141,11404,15201,11405,15260c11405,15284,11406,15309,11406,15333c11409,15322,11408,15324,11405,15313c11388,15257,11373,15217,11344,15168c11326,15138,11303,15113,11284,15086c11282,15079,11282,15078,11278,15075c11302,15068,11323,15072,11349,15074c11391,15077,11430,15083,11471,15087c11500,15090,11528,15091,11557,15094em11748,15103c11768,15115,11764,15115,11763,15135c11762,15160,11763,15185,11763,15210c11763,15235,11766,15263,11781,15284c11789,15291,11792,15294,11800,15294em11916,15117c11924,15124,11932,15127,11938,15134c11950,15149,11958,15166,11966,15184c11982,15218,11990,15248,12023,15267c12053,15285,12085,15282,12117,15274c12167,15262,12204,15223,12228,15179c12246,15146,12251,15119,12245,15087c12232,15096,12213,15089,12205,15120c12196,15151,12210,15178,12234,15198c12271,15229,12321,15240,12368,15241c12439,15242,12515,15215,12575,15177c12602,15160,12648,15124,12646,15086c12644,15047,12609,15035,12573,15040c12520,15048,12467,15080,12441,15128c12412,15182,12435,15231,12477,15269c12518,15306,12566,15310,12619,15314c12659,15317,12694,15310,12730,15295c12742,15290,12759,15279,12771,15277c12775,15276,12773,15283,12774,15283c12778,15282,12779,15286,12786,15281c12820,15260,12843,15212,12872,15185c12886,15171,12905,15162,12917,15145c12921,15139,12926,15143,12920,15137c12916,15133,12910,15145,12905,15145c12904,15145,12902,15145,12901,15145em11540,14788c11506,14793,11497,14794,11476,14802c11486,14814,11540,14803,11558,14802em13672,15078c13683,15048,13683,15029,13685,15000c13657,14983,13665,14971,13622,14979c13558,14990,13498,15035,13459,15085c13428,15125,13414,15189,13447,15233c13503,15308,13605,15317,13689,15304c13785,15290,13876,15240,13932,15160c14007,15054,14021,14893,14029,14767c14030,14745,14029,14727,14029,14706c14017,14757,14005,14808,13995,14860c13974,14963,13947,15074,13945,15180c13946,15206,13945,15212,13952,15227c13988,15226,14007,15217,14044,15188c14070,15168,14111,15115,14144,15109c14197,15099,14193,15115,14227,15145c14263,15177,14291,15210,14335,15233c14346,15238,14356,15243,14367,15248em14506,15090c14487,15095,14469,15083,14444,15104c14419,15125,14362,15262,14410,15284c14461,15308,14497,15245,14525,15213c14544,15191,14553,15162,14571,15139c14573,15139,14574,15139,14576,15139c14588,15167,14592,15193,14614,15216c14641,15244,14663,15255,14703,15244c14747,15232,14796,15187,14830,15156c14850,15137,14866,15113,14891,15103c14901,15100,14905,15099,14913,15103c14916,15120,14921,15137,14921,15156c14922,15203,14908,15283,14958,15311c15009,15339,15075,15304,15122,15287c15195,15261,15279,15209,15328,15146c15339,15132,15339,15121,15347,15108c15340,15108,15337,15102,15329,15103c15311,15105,15278,15107,15262,15116c15243,15126,15244,15122,15232,15142c15210,15178,15255,15229,15281,15244c15315,15264,15354,15265,15392,15270c15418,15273,15452,15269,15474,15288c15514,15322,15498,15402,15492,15445c15482,15516,15455,15568,15412,15620c15438,15560,15476,15513,15518,15462c15607,15356,15785,15206,15815,15060c15826,15004,15776,14987,15730,14989c15660,14992,15581,15031,15546,15092c15518,15140,15535,15199,15577,15230c15621,15253,15638,15261,15672,15267em16379,15045c16410,15021,16431,14995,16437,14955c16440,14935,16438,14923,16429,14907c16419,14889,16410,14889,16392,14885c16367,14879,16341,14890,16318,14899c16279,14915,16242,14947,16223,14985c16205,15020,16213,15061,16238,15091c16256,15112,16294,15122,16319,15126c16351,15131,16388,15130,16420,15126c16428,15125,16436,15124,16443,15121c16450,15118,16452,15117,16456,15112c16458,15109,16457,15107,16459,15104c16461,15101,16463,15099,16464,15096c16465,15093,16466,15090,16467,15087c16476,15069,16486,15054,16490,15036c16482,15044,16474,15047,16469,15060c16460,15087,16465,15104,16485,15124c16505,15144,16550,15170,16578,15173c16622,15178,16664,15173,16706,15166em16975,14966c16971,14940,16967,14932,16941,14924c16915,14916,16886,14924,16864,14937c16839,14951,16823,14972,16837,15000c16859,15046,16923,15068,16966,15087c17003,15103,17046,15109,17076,15139c17079,15144,17082,15149,17085,15154c17069,15189,17046,15206,17004,15216c16928,15233,16879,15222,16804,15202e" stroked="t" o:allowincell="f" style="position:absolute;margin-left:-82.2pt;margin-top:129.8pt;width:476.5pt;height:31.9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5216525</wp:posOffset>
                </wp:positionH>
                <wp:positionV relativeFrom="paragraph">
                  <wp:posOffset>1599565</wp:posOffset>
                </wp:positionV>
                <wp:extent cx="830580" cy="252730"/>
                <wp:effectExtent l="9525" t="8255" r="10160" b="9525"/>
                <wp:wrapNone/>
                <wp:docPr id="120" name=""/>
                <a:graphic xmlns:a="http://schemas.openxmlformats.org/drawingml/2006/main">
                  <a:graphicData uri="http://schemas.microsoft.com/office/word/2010/wordprocessingShape">
                    <wps:wsp>
                      <wps:cNvSpPr/>
                      <wps:spPr>
                        <a:xfrm>
                          <a:off x="0" y="0"/>
                          <a:ext cx="830520" cy="252720"/>
                        </a:xfrm>
                        <a:custGeom>
                          <a:avLst/>
                          <a:gdLst/>
                          <a:ahLst/>
                          <a:rect l="l" t="t" r="r" b="b"/>
                          <a:pathLst>
                            <a:path w="2307" h="702">
                              <a:moveTo>
                                <a:pt x="17699" y="14783"/>
                              </a:moveTo>
                              <a:cubicBezTo>
                                <a:pt x="17703" y="14785"/>
                                <a:pt x="17708" y="14772"/>
                                <a:pt x="17708" y="14787"/>
                              </a:cubicBezTo>
                              <a:cubicBezTo>
                                <a:pt x="17709" y="14811"/>
                                <a:pt x="17708" y="14837"/>
                                <a:pt x="17707" y="14861"/>
                              </a:cubicBezTo>
                              <a:cubicBezTo>
                                <a:pt x="17705" y="14903"/>
                                <a:pt x="17703" y="14946"/>
                                <a:pt x="17700" y="14988"/>
                              </a:cubicBezTo>
                              <a:cubicBezTo>
                                <a:pt x="17698" y="15018"/>
                                <a:pt x="17695" y="15048"/>
                                <a:pt x="17695" y="15078"/>
                              </a:cubicBezTo>
                              <a:cubicBezTo>
                                <a:pt x="17694" y="15086"/>
                                <a:pt x="17693" y="15087"/>
                                <a:pt x="17695" y="15092"/>
                              </a:cubicBezTo>
                              <a:cubicBezTo>
                                <a:pt x="17704" y="15079"/>
                                <a:pt x="17710" y="15065"/>
                                <a:pt x="17717" y="15051"/>
                              </a:cubicBezTo>
                              <a:cubicBezTo>
                                <a:pt x="17737" y="15011"/>
                                <a:pt x="17756" y="14971"/>
                                <a:pt x="17777" y="14932"/>
                              </a:cubicBezTo>
                              <a:cubicBezTo>
                                <a:pt x="17802" y="14885"/>
                                <a:pt x="17829" y="14823"/>
                                <a:pt x="17877" y="14792"/>
                              </a:cubicBezTo>
                              <a:cubicBezTo>
                                <a:pt x="17907" y="14773"/>
                                <a:pt x="17935" y="14788"/>
                                <a:pt x="17954" y="14814"/>
                              </a:cubicBezTo>
                              <a:cubicBezTo>
                                <a:pt x="17986" y="14857"/>
                                <a:pt x="17986" y="14923"/>
                                <a:pt x="17981" y="14973"/>
                              </a:cubicBezTo>
                              <a:cubicBezTo>
                                <a:pt x="17977" y="15019"/>
                                <a:pt x="17963" y="15062"/>
                                <a:pt x="17949" y="15105"/>
                              </a:cubicBezTo>
                              <a:cubicBezTo>
                                <a:pt x="17946" y="15116"/>
                                <a:pt x="17944" y="15119"/>
                                <a:pt x="17945" y="15126"/>
                              </a:cubicBezTo>
                              <a:cubicBezTo>
                                <a:pt x="17964" y="15125"/>
                                <a:pt x="17977" y="15121"/>
                                <a:pt x="17997" y="15112"/>
                              </a:cubicBezTo>
                              <a:cubicBezTo>
                                <a:pt x="18020" y="15099"/>
                                <a:pt x="18029" y="15095"/>
                                <a:pt x="18045" y="15087"/>
                              </a:cubicBezTo>
                            </a:path>
                            <a:path w="2307" h="702">
                              <a:moveTo>
                                <a:pt x="18307" y="14891"/>
                              </a:moveTo>
                              <a:cubicBezTo>
                                <a:pt x="18318" y="14869"/>
                                <a:pt x="18332" y="14850"/>
                                <a:pt x="18325" y="14826"/>
                              </a:cubicBezTo>
                              <a:cubicBezTo>
                                <a:pt x="18319" y="14807"/>
                                <a:pt x="18294" y="14811"/>
                                <a:pt x="18278" y="14814"/>
                              </a:cubicBezTo>
                              <a:cubicBezTo>
                                <a:pt x="18253" y="14819"/>
                                <a:pt x="18232" y="14832"/>
                                <a:pt x="18212" y="14847"/>
                              </a:cubicBezTo>
                              <a:cubicBezTo>
                                <a:pt x="18199" y="14857"/>
                                <a:pt x="18186" y="14868"/>
                                <a:pt x="18185" y="14885"/>
                              </a:cubicBezTo>
                              <a:cubicBezTo>
                                <a:pt x="18184" y="14894"/>
                                <a:pt x="18196" y="14898"/>
                                <a:pt x="18203" y="14899"/>
                              </a:cubicBezTo>
                              <a:cubicBezTo>
                                <a:pt x="18210" y="14900"/>
                                <a:pt x="18222" y="14898"/>
                                <a:pt x="18228" y="14894"/>
                              </a:cubicBezTo>
                              <a:cubicBezTo>
                                <a:pt x="18238" y="14886"/>
                                <a:pt x="18234" y="14889"/>
                                <a:pt x="18229" y="14881"/>
                              </a:cubicBezTo>
                              <a:cubicBezTo>
                                <a:pt x="18226" y="14874"/>
                                <a:pt x="18224" y="14872"/>
                                <a:pt x="18218" y="14872"/>
                              </a:cubicBezTo>
                            </a:path>
                            <a:path w="2307" h="702">
                              <a:moveTo>
                                <a:pt x="17665" y="15129"/>
                              </a:moveTo>
                              <a:cubicBezTo>
                                <a:pt x="17694" y="15118"/>
                                <a:pt x="17698" y="15120"/>
                                <a:pt x="17713" y="15087"/>
                              </a:cubicBezTo>
                              <a:cubicBezTo>
                                <a:pt x="17727" y="15055"/>
                                <a:pt x="17736" y="15019"/>
                                <a:pt x="17751" y="14987"/>
                              </a:cubicBezTo>
                              <a:cubicBezTo>
                                <a:pt x="17775" y="14936"/>
                                <a:pt x="17802" y="14888"/>
                                <a:pt x="17841" y="14847"/>
                              </a:cubicBezTo>
                              <a:cubicBezTo>
                                <a:pt x="17858" y="14830"/>
                                <a:pt x="17881" y="14807"/>
                                <a:pt x="17907" y="14814"/>
                              </a:cubicBezTo>
                              <a:cubicBezTo>
                                <a:pt x="17932" y="14821"/>
                                <a:pt x="17937" y="14858"/>
                                <a:pt x="17942" y="14878"/>
                              </a:cubicBezTo>
                              <a:cubicBezTo>
                                <a:pt x="17956" y="14929"/>
                                <a:pt x="17956" y="14988"/>
                                <a:pt x="17958" y="15040"/>
                              </a:cubicBezTo>
                              <a:cubicBezTo>
                                <a:pt x="17960" y="15110"/>
                                <a:pt x="17954" y="15193"/>
                                <a:pt x="17926" y="15258"/>
                              </a:cubicBezTo>
                              <a:cubicBezTo>
                                <a:pt x="17922" y="15266"/>
                                <a:pt x="17921" y="15268"/>
                                <a:pt x="17917" y="15271"/>
                              </a:cubicBezTo>
                              <a:cubicBezTo>
                                <a:pt x="17910" y="15250"/>
                                <a:pt x="17903" y="15222"/>
                                <a:pt x="17895" y="15199"/>
                              </a:cubicBezTo>
                              <a:cubicBezTo>
                                <a:pt x="17876" y="15148"/>
                                <a:pt x="17852" y="15090"/>
                                <a:pt x="17807" y="15056"/>
                              </a:cubicBezTo>
                              <a:cubicBezTo>
                                <a:pt x="17787" y="15041"/>
                                <a:pt x="17766" y="15032"/>
                                <a:pt x="17742" y="15030"/>
                              </a:cubicBezTo>
                              <a:cubicBezTo>
                                <a:pt x="17736" y="15028"/>
                                <a:pt x="17734" y="15027"/>
                                <a:pt x="17732" y="15034"/>
                              </a:cubicBezTo>
                              <a:cubicBezTo>
                                <a:pt x="17762" y="15036"/>
                                <a:pt x="17790" y="15039"/>
                                <a:pt x="17822" y="15037"/>
                              </a:cubicBezTo>
                              <a:cubicBezTo>
                                <a:pt x="17884" y="15032"/>
                                <a:pt x="17944" y="15017"/>
                                <a:pt x="18003" y="14998"/>
                              </a:cubicBezTo>
                              <a:cubicBezTo>
                                <a:pt x="18068" y="14977"/>
                                <a:pt x="18133" y="14952"/>
                                <a:pt x="18194" y="14920"/>
                              </a:cubicBezTo>
                              <a:cubicBezTo>
                                <a:pt x="18232" y="14900"/>
                                <a:pt x="18267" y="14874"/>
                                <a:pt x="18304" y="14852"/>
                              </a:cubicBezTo>
                              <a:cubicBezTo>
                                <a:pt x="18327" y="14839"/>
                                <a:pt x="18322" y="14850"/>
                                <a:pt x="18335" y="14849"/>
                              </a:cubicBezTo>
                              <a:cubicBezTo>
                                <a:pt x="18333" y="14877"/>
                                <a:pt x="18331" y="14902"/>
                                <a:pt x="18324" y="14929"/>
                              </a:cubicBezTo>
                              <a:cubicBezTo>
                                <a:pt x="18306" y="14999"/>
                                <a:pt x="18276" y="15062"/>
                                <a:pt x="18245" y="15126"/>
                              </a:cubicBezTo>
                              <a:cubicBezTo>
                                <a:pt x="18255" y="15118"/>
                                <a:pt x="18267" y="15110"/>
                                <a:pt x="18278" y="15100"/>
                              </a:cubicBezTo>
                              <a:cubicBezTo>
                                <a:pt x="18310" y="15070"/>
                                <a:pt x="18339" y="15035"/>
                                <a:pt x="18367" y="15001"/>
                              </a:cubicBezTo>
                              <a:cubicBezTo>
                                <a:pt x="18405" y="14955"/>
                                <a:pt x="18451" y="14869"/>
                                <a:pt x="18508" y="14845"/>
                              </a:cubicBezTo>
                              <a:cubicBezTo>
                                <a:pt x="18520" y="14839"/>
                                <a:pt x="18524" y="14837"/>
                                <a:pt x="18533" y="14840"/>
                              </a:cubicBezTo>
                              <a:cubicBezTo>
                                <a:pt x="18544" y="14866"/>
                                <a:pt x="18552" y="14882"/>
                                <a:pt x="18555" y="14913"/>
                              </a:cubicBezTo>
                              <a:cubicBezTo>
                                <a:pt x="18561" y="14976"/>
                                <a:pt x="18546" y="15047"/>
                                <a:pt x="18563" y="15109"/>
                              </a:cubicBezTo>
                              <a:cubicBezTo>
                                <a:pt x="18568" y="15129"/>
                                <a:pt x="18574" y="15131"/>
                                <a:pt x="18591" y="15130"/>
                              </a:cubicBezTo>
                              <a:cubicBezTo>
                                <a:pt x="18609" y="15129"/>
                                <a:pt x="18623" y="15111"/>
                                <a:pt x="18636" y="15102"/>
                              </a:cubicBezTo>
                            </a:path>
                            <a:path w="2307" h="702">
                              <a:moveTo>
                                <a:pt x="18926" y="14606"/>
                              </a:moveTo>
                              <a:cubicBezTo>
                                <a:pt x="18930" y="14592"/>
                                <a:pt x="18932" y="14588"/>
                                <a:pt x="18931" y="14574"/>
                              </a:cubicBezTo>
                              <a:cubicBezTo>
                                <a:pt x="18931" y="14576"/>
                                <a:pt x="18930" y="14577"/>
                                <a:pt x="18930" y="14579"/>
                              </a:cubicBezTo>
                              <a:cubicBezTo>
                                <a:pt x="18917" y="14620"/>
                                <a:pt x="18908" y="14661"/>
                                <a:pt x="18900" y="14703"/>
                              </a:cubicBezTo>
                              <a:cubicBezTo>
                                <a:pt x="18887" y="14770"/>
                                <a:pt x="18872" y="14836"/>
                                <a:pt x="18861" y="14904"/>
                              </a:cubicBezTo>
                              <a:cubicBezTo>
                                <a:pt x="18851" y="14966"/>
                                <a:pt x="18832" y="15043"/>
                                <a:pt x="18845" y="15105"/>
                              </a:cubicBezTo>
                              <a:cubicBezTo>
                                <a:pt x="18849" y="15116"/>
                                <a:pt x="18850" y="15118"/>
                                <a:pt x="18851" y="15125"/>
                              </a:cubicBezTo>
                              <a:cubicBezTo>
                                <a:pt x="18851" y="15120"/>
                                <a:pt x="18849" y="15108"/>
                                <a:pt x="18846" y="15096"/>
                              </a:cubicBezTo>
                              <a:cubicBezTo>
                                <a:pt x="18839" y="15064"/>
                                <a:pt x="18814" y="15033"/>
                                <a:pt x="18793" y="15007"/>
                              </a:cubicBezTo>
                              <a:cubicBezTo>
                                <a:pt x="18774" y="14984"/>
                                <a:pt x="18752" y="14961"/>
                                <a:pt x="18746" y="14933"/>
                              </a:cubicBezTo>
                              <a:cubicBezTo>
                                <a:pt x="18746" y="14932"/>
                                <a:pt x="18746" y="14930"/>
                                <a:pt x="18746" y="14929"/>
                              </a:cubicBezTo>
                              <a:cubicBezTo>
                                <a:pt x="18777" y="14915"/>
                                <a:pt x="18810" y="14920"/>
                                <a:pt x="18846" y="14919"/>
                              </a:cubicBezTo>
                              <a:cubicBezTo>
                                <a:pt x="18911" y="14918"/>
                                <a:pt x="18977" y="14921"/>
                                <a:pt x="19042" y="14919"/>
                              </a:cubicBezTo>
                              <a:cubicBezTo>
                                <a:pt x="19082" y="14918"/>
                                <a:pt x="19121" y="14913"/>
                                <a:pt x="19161" y="14908"/>
                              </a:cubicBezTo>
                            </a:path>
                            <a:path w="2307" h="702">
                              <a:moveTo>
                                <a:pt x="19270" y="14975"/>
                              </a:moveTo>
                              <a:cubicBezTo>
                                <a:pt x="19271" y="14985"/>
                                <a:pt x="19270" y="14999"/>
                                <a:pt x="19268" y="15009"/>
                              </a:cubicBezTo>
                              <a:cubicBezTo>
                                <a:pt x="19263" y="15036"/>
                                <a:pt x="19259" y="15062"/>
                                <a:pt x="19255" y="15090"/>
                              </a:cubicBezTo>
                              <a:cubicBezTo>
                                <a:pt x="19253" y="15103"/>
                                <a:pt x="19252" y="15114"/>
                                <a:pt x="19255" y="15122"/>
                              </a:cubicBezTo>
                              <a:cubicBezTo>
                                <a:pt x="19258" y="15131"/>
                                <a:pt x="19262" y="15115"/>
                                <a:pt x="19263" y="15113"/>
                              </a:cubicBezTo>
                            </a:path>
                            <a:path w="2307" h="702">
                              <a:moveTo>
                                <a:pt x="19373" y="14729"/>
                              </a:moveTo>
                              <a:cubicBezTo>
                                <a:pt x="19371" y="14693"/>
                                <a:pt x="19378" y="14641"/>
                                <a:pt x="19352" y="14612"/>
                              </a:cubicBezTo>
                              <a:cubicBezTo>
                                <a:pt x="19346" y="14605"/>
                                <a:pt x="19331" y="14592"/>
                                <a:pt x="19322" y="14600"/>
                              </a:cubicBezTo>
                              <a:cubicBezTo>
                                <a:pt x="19315" y="14605"/>
                                <a:pt x="19315" y="14611"/>
                                <a:pt x="19313" y="14619"/>
                              </a:cubicBezTo>
                            </a:path>
                            <a:path w="2307" h="702">
                              <a:moveTo>
                                <a:pt x="19617" y="14911"/>
                              </a:moveTo>
                              <a:cubicBezTo>
                                <a:pt x="19618" y="14925"/>
                                <a:pt x="19613" y="14929"/>
                                <a:pt x="19631" y="14932"/>
                              </a:cubicBezTo>
                              <a:cubicBezTo>
                                <a:pt x="19661" y="14936"/>
                                <a:pt x="19700" y="14929"/>
                                <a:pt x="19731" y="14928"/>
                              </a:cubicBezTo>
                              <a:cubicBezTo>
                                <a:pt x="19778" y="14926"/>
                                <a:pt x="19825" y="14925"/>
                                <a:pt x="19872" y="14923"/>
                              </a:cubicBezTo>
                              <a:cubicBezTo>
                                <a:pt x="19902" y="14922"/>
                                <a:pt x="19933" y="14924"/>
                                <a:pt x="19962" y="14919"/>
                              </a:cubicBezTo>
                              <a:cubicBezTo>
                                <a:pt x="19978" y="14916"/>
                                <a:pt x="19968" y="14918"/>
                                <a:pt x="19969" y="1491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7665,14570" coordsize="2307,702" path="m17699,14783c17703,14785,17708,14772,17708,14787c17709,14811,17708,14837,17707,14861c17705,14903,17703,14946,17700,14988c17698,15018,17695,15048,17695,15078c17694,15086,17693,15087,17695,15092c17704,15079,17710,15065,17717,15051c17737,15011,17756,14971,17777,14932c17802,14885,17829,14823,17877,14792c17907,14773,17935,14788,17954,14814c17986,14857,17986,14923,17981,14973c17977,15019,17963,15062,17949,15105c17946,15116,17944,15119,17945,15126c17964,15125,17977,15121,17997,15112c18020,15099,18029,15095,18045,15087em18307,14891c18318,14869,18332,14850,18325,14826c18319,14807,18294,14811,18278,14814c18253,14819,18232,14832,18212,14847c18199,14857,18186,14868,18185,14885c18184,14894,18196,14898,18203,14899c18210,14900,18222,14898,18228,14894c18238,14886,18234,14889,18229,14881c18226,14874,18224,14872,18218,14872em17665,15129c17694,15118,17698,15120,17713,15087c17727,15055,17736,15019,17751,14987c17775,14936,17802,14888,17841,14847c17858,14830,17881,14807,17907,14814c17932,14821,17937,14858,17942,14878c17956,14929,17956,14988,17958,15040c17960,15110,17954,15193,17926,15258c17922,15266,17921,15268,17917,15271c17910,15250,17903,15222,17895,15199c17876,15148,17852,15090,17807,15056c17787,15041,17766,15032,17742,15030c17736,15028,17734,15027,17732,15034c17762,15036,17790,15039,17822,15037c17884,15032,17944,15017,18003,14998c18068,14977,18133,14952,18194,14920c18232,14900,18267,14874,18304,14852c18327,14839,18322,14850,18335,14849c18333,14877,18331,14902,18324,14929c18306,14999,18276,15062,18245,15126c18255,15118,18267,15110,18278,15100c18310,15070,18339,15035,18367,15001c18405,14955,18451,14869,18508,14845c18520,14839,18524,14837,18533,14840c18544,14866,18552,14882,18555,14913c18561,14976,18546,15047,18563,15109c18568,15129,18574,15131,18591,15130c18609,15129,18623,15111,18636,15102em18926,14606c18930,14592,18932,14588,18931,14574c18931,14576,18930,14577,18930,14579c18917,14620,18908,14661,18900,14703c18887,14770,18872,14836,18861,14904c18851,14966,18832,15043,18845,15105c18849,15116,18850,15118,18851,15125c18851,15120,18849,15108,18846,15096c18839,15064,18814,15033,18793,15007c18774,14984,18752,14961,18746,14933c18746,14932,18746,14930,18746,14929c18777,14915,18810,14920,18846,14919c18911,14918,18977,14921,19042,14919c19082,14918,19121,14913,19161,14908em19270,14975c19271,14985,19270,14999,19268,15009c19263,15036,19259,15062,19255,15090c19253,15103,19252,15114,19255,15122c19258,15131,19262,15115,19263,15113em19373,14729c19371,14693,19378,14641,19352,14612c19346,14605,19331,14592,19322,14600c19315,14605,19315,14611,19313,14619em19617,14911c19618,14925,19613,14929,19631,14932c19661,14936,19700,14929,19731,14928c19778,14926,19825,14925,19872,14923c19902,14922,19933,14924,19962,14919c19978,14916,19968,14918,19969,14911e" stroked="t" o:allowincell="f" style="position:absolute;margin-left:410.75pt;margin-top:125.95pt;width:65.35pt;height:19.8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1036955</wp:posOffset>
                </wp:positionH>
                <wp:positionV relativeFrom="paragraph">
                  <wp:posOffset>2015490</wp:posOffset>
                </wp:positionV>
                <wp:extent cx="1905635" cy="349250"/>
                <wp:effectExtent l="10795" t="9525" r="8255" b="9525"/>
                <wp:wrapNone/>
                <wp:docPr id="121" name=""/>
                <a:graphic xmlns:a="http://schemas.openxmlformats.org/drawingml/2006/main">
                  <a:graphicData uri="http://schemas.microsoft.com/office/word/2010/wordprocessingShape">
                    <wps:wsp>
                      <wps:cNvSpPr/>
                      <wps:spPr>
                        <a:xfrm>
                          <a:off x="0" y="0"/>
                          <a:ext cx="1905480" cy="349200"/>
                        </a:xfrm>
                        <a:custGeom>
                          <a:avLst/>
                          <a:gdLst/>
                          <a:ahLst/>
                          <a:rect l="l" t="t" r="r" b="b"/>
                          <a:pathLst>
                            <a:path w="5293" h="970">
                              <a:moveTo>
                                <a:pt x="307" y="16042"/>
                              </a:moveTo>
                              <a:cubicBezTo>
                                <a:pt x="328" y="16056"/>
                                <a:pt x="328" y="16056"/>
                                <a:pt x="329" y="16085"/>
                              </a:cubicBezTo>
                              <a:cubicBezTo>
                                <a:pt x="335" y="16199"/>
                                <a:pt x="311" y="16309"/>
                                <a:pt x="304" y="16422"/>
                              </a:cubicBezTo>
                              <a:cubicBezTo>
                                <a:pt x="302" y="16459"/>
                                <a:pt x="299" y="16525"/>
                                <a:pt x="307" y="16566"/>
                              </a:cubicBezTo>
                              <a:cubicBezTo>
                                <a:pt x="307" y="16560"/>
                                <a:pt x="307" y="16553"/>
                                <a:pt x="307" y="16547"/>
                              </a:cubicBezTo>
                              <a:cubicBezTo>
                                <a:pt x="281" y="16451"/>
                                <a:pt x="294" y="16346"/>
                                <a:pt x="303" y="16246"/>
                              </a:cubicBezTo>
                              <a:cubicBezTo>
                                <a:pt x="310" y="16166"/>
                                <a:pt x="318" y="16057"/>
                                <a:pt x="399" y="16010"/>
                              </a:cubicBezTo>
                              <a:cubicBezTo>
                                <a:pt x="449" y="15981"/>
                                <a:pt x="503" y="15976"/>
                                <a:pt x="549" y="16015"/>
                              </a:cubicBezTo>
                              <a:cubicBezTo>
                                <a:pt x="594" y="16053"/>
                                <a:pt x="599" y="16103"/>
                                <a:pt x="557" y="16142"/>
                              </a:cubicBezTo>
                              <a:cubicBezTo>
                                <a:pt x="505" y="16191"/>
                                <a:pt x="421" y="16221"/>
                                <a:pt x="351" y="16237"/>
                              </a:cubicBezTo>
                              <a:cubicBezTo>
                                <a:pt x="329" y="16238"/>
                                <a:pt x="320" y="16239"/>
                                <a:pt x="346" y="16228"/>
                              </a:cubicBezTo>
                            </a:path>
                            <a:path w="5293" h="970">
                              <a:moveTo>
                                <a:pt x="750" y="16089"/>
                              </a:moveTo>
                              <a:cubicBezTo>
                                <a:pt x="759" y="16085"/>
                                <a:pt x="761" y="16086"/>
                                <a:pt x="768" y="16079"/>
                              </a:cubicBezTo>
                              <a:cubicBezTo>
                                <a:pt x="718" y="16117"/>
                                <a:pt x="692" y="16142"/>
                                <a:pt x="665" y="16203"/>
                              </a:cubicBezTo>
                              <a:cubicBezTo>
                                <a:pt x="648" y="16240"/>
                                <a:pt x="636" y="16296"/>
                                <a:pt x="665" y="16330"/>
                              </a:cubicBezTo>
                              <a:cubicBezTo>
                                <a:pt x="694" y="16364"/>
                                <a:pt x="757" y="16353"/>
                                <a:pt x="792" y="16338"/>
                              </a:cubicBezTo>
                              <a:cubicBezTo>
                                <a:pt x="838" y="16319"/>
                                <a:pt x="880" y="16282"/>
                                <a:pt x="900" y="16237"/>
                              </a:cubicBezTo>
                              <a:cubicBezTo>
                                <a:pt x="916" y="16201"/>
                                <a:pt x="910" y="16163"/>
                                <a:pt x="881" y="16136"/>
                              </a:cubicBezTo>
                              <a:cubicBezTo>
                                <a:pt x="857" y="16113"/>
                                <a:pt x="813" y="16104"/>
                                <a:pt x="781" y="16110"/>
                              </a:cubicBezTo>
                              <a:cubicBezTo>
                                <a:pt x="765" y="16113"/>
                                <a:pt x="755" y="16119"/>
                                <a:pt x="743" y="16128"/>
                              </a:cubicBezTo>
                            </a:path>
                            <a:path w="5293" h="970">
                              <a:moveTo>
                                <a:pt x="1070" y="16038"/>
                              </a:moveTo>
                              <a:cubicBezTo>
                                <a:pt x="1091" y="16029"/>
                                <a:pt x="1115" y="16018"/>
                                <a:pt x="1133" y="16007"/>
                              </a:cubicBezTo>
                              <a:cubicBezTo>
                                <a:pt x="1107" y="16022"/>
                                <a:pt x="1089" y="16042"/>
                                <a:pt x="1066" y="16062"/>
                              </a:cubicBezTo>
                              <a:cubicBezTo>
                                <a:pt x="1041" y="16084"/>
                                <a:pt x="1016" y="16106"/>
                                <a:pt x="1010" y="16142"/>
                              </a:cubicBezTo>
                              <a:cubicBezTo>
                                <a:pt x="1003" y="16186"/>
                                <a:pt x="1059" y="16200"/>
                                <a:pt x="1091" y="16209"/>
                              </a:cubicBezTo>
                              <a:cubicBezTo>
                                <a:pt x="1136" y="16222"/>
                                <a:pt x="1181" y="16232"/>
                                <a:pt x="1226" y="16246"/>
                              </a:cubicBezTo>
                              <a:cubicBezTo>
                                <a:pt x="1244" y="16252"/>
                                <a:pt x="1291" y="16260"/>
                                <a:pt x="1284" y="16289"/>
                              </a:cubicBezTo>
                              <a:cubicBezTo>
                                <a:pt x="1274" y="16328"/>
                                <a:pt x="1218" y="16335"/>
                                <a:pt x="1186" y="16348"/>
                              </a:cubicBezTo>
                              <a:cubicBezTo>
                                <a:pt x="1135" y="16368"/>
                                <a:pt x="1119" y="16381"/>
                                <a:pt x="1083" y="16348"/>
                              </a:cubicBezTo>
                            </a:path>
                            <a:path w="5293" h="970">
                              <a:moveTo>
                                <a:pt x="1350" y="16149"/>
                              </a:moveTo>
                              <a:cubicBezTo>
                                <a:pt x="1369" y="16144"/>
                                <a:pt x="1382" y="16141"/>
                                <a:pt x="1389" y="16164"/>
                              </a:cubicBezTo>
                              <a:cubicBezTo>
                                <a:pt x="1398" y="16193"/>
                                <a:pt x="1402" y="16225"/>
                                <a:pt x="1411" y="16254"/>
                              </a:cubicBezTo>
                              <a:cubicBezTo>
                                <a:pt x="1419" y="16283"/>
                                <a:pt x="1427" y="16312"/>
                                <a:pt x="1439" y="16336"/>
                              </a:cubicBezTo>
                              <a:cubicBezTo>
                                <a:pt x="1439" y="16337"/>
                                <a:pt x="1440" y="16339"/>
                                <a:pt x="1440" y="16340"/>
                              </a:cubicBezTo>
                            </a:path>
                            <a:path w="5293" h="970">
                              <a:moveTo>
                                <a:pt x="1411" y="16004"/>
                              </a:moveTo>
                              <a:cubicBezTo>
                                <a:pt x="1405" y="15987"/>
                                <a:pt x="1390" y="15955"/>
                                <a:pt x="1399" y="15935"/>
                              </a:cubicBezTo>
                              <a:cubicBezTo>
                                <a:pt x="1402" y="15932"/>
                                <a:pt x="1404" y="15928"/>
                                <a:pt x="1407" y="15925"/>
                              </a:cubicBezTo>
                            </a:path>
                            <a:path w="5293" h="970">
                              <a:moveTo>
                                <a:pt x="1672" y="15833"/>
                              </a:moveTo>
                              <a:cubicBezTo>
                                <a:pt x="1711" y="15845"/>
                                <a:pt x="1706" y="15856"/>
                                <a:pt x="1725" y="15889"/>
                              </a:cubicBezTo>
                              <a:cubicBezTo>
                                <a:pt x="1753" y="15938"/>
                                <a:pt x="1761" y="15986"/>
                                <a:pt x="1773" y="16041"/>
                              </a:cubicBezTo>
                              <a:cubicBezTo>
                                <a:pt x="1788" y="16107"/>
                                <a:pt x="1797" y="16171"/>
                                <a:pt x="1803" y="16238"/>
                              </a:cubicBezTo>
                              <a:cubicBezTo>
                                <a:pt x="1807" y="16283"/>
                                <a:pt x="1811" y="16330"/>
                                <a:pt x="1806" y="16375"/>
                              </a:cubicBezTo>
                              <a:cubicBezTo>
                                <a:pt x="1804" y="16387"/>
                                <a:pt x="1801" y="16388"/>
                                <a:pt x="1804" y="16394"/>
                              </a:cubicBezTo>
                              <a:cubicBezTo>
                                <a:pt x="1787" y="16382"/>
                                <a:pt x="1778" y="16370"/>
                                <a:pt x="1765" y="16347"/>
                              </a:cubicBezTo>
                            </a:path>
                            <a:path w="5293" h="970">
                              <a:moveTo>
                                <a:pt x="1608" y="16172"/>
                              </a:moveTo>
                              <a:cubicBezTo>
                                <a:pt x="1600" y="16162"/>
                                <a:pt x="1598" y="16160"/>
                                <a:pt x="1597" y="16152"/>
                              </a:cubicBezTo>
                              <a:cubicBezTo>
                                <a:pt x="1620" y="16147"/>
                                <a:pt x="1646" y="16142"/>
                                <a:pt x="1671" y="16142"/>
                              </a:cubicBezTo>
                              <a:cubicBezTo>
                                <a:pt x="1721" y="16141"/>
                                <a:pt x="1770" y="16141"/>
                                <a:pt x="1820" y="16143"/>
                              </a:cubicBezTo>
                              <a:cubicBezTo>
                                <a:pt x="1863" y="16145"/>
                                <a:pt x="1905" y="16144"/>
                                <a:pt x="1948" y="16144"/>
                              </a:cubicBezTo>
                            </a:path>
                            <a:path w="5293" h="970">
                              <a:moveTo>
                                <a:pt x="2040" y="16152"/>
                              </a:moveTo>
                              <a:cubicBezTo>
                                <a:pt x="2054" y="16178"/>
                                <a:pt x="2072" y="16210"/>
                                <a:pt x="2077" y="16238"/>
                              </a:cubicBezTo>
                              <a:cubicBezTo>
                                <a:pt x="2085" y="16282"/>
                                <a:pt x="2094" y="16324"/>
                                <a:pt x="2100" y="16370"/>
                              </a:cubicBezTo>
                              <a:cubicBezTo>
                                <a:pt x="2102" y="16387"/>
                                <a:pt x="2104" y="16394"/>
                                <a:pt x="2114" y="16407"/>
                              </a:cubicBezTo>
                            </a:path>
                            <a:path w="5293" h="970">
                              <a:moveTo>
                                <a:pt x="2264" y="16215"/>
                              </a:moveTo>
                              <a:cubicBezTo>
                                <a:pt x="2278" y="16216"/>
                                <a:pt x="2265" y="16195"/>
                                <a:pt x="2273" y="16221"/>
                              </a:cubicBezTo>
                              <a:cubicBezTo>
                                <a:pt x="2278" y="16238"/>
                                <a:pt x="2284" y="16257"/>
                                <a:pt x="2292" y="16274"/>
                              </a:cubicBezTo>
                              <a:cubicBezTo>
                                <a:pt x="2304" y="16302"/>
                                <a:pt x="2319" y="16328"/>
                                <a:pt x="2343" y="16347"/>
                              </a:cubicBezTo>
                              <a:cubicBezTo>
                                <a:pt x="2364" y="16364"/>
                                <a:pt x="2405" y="16375"/>
                                <a:pt x="2432" y="16368"/>
                              </a:cubicBezTo>
                              <a:cubicBezTo>
                                <a:pt x="2477" y="16356"/>
                                <a:pt x="2518" y="16321"/>
                                <a:pt x="2545" y="16285"/>
                              </a:cubicBezTo>
                              <a:cubicBezTo>
                                <a:pt x="2560" y="16264"/>
                                <a:pt x="2569" y="16242"/>
                                <a:pt x="2579" y="16219"/>
                              </a:cubicBezTo>
                              <a:cubicBezTo>
                                <a:pt x="2575" y="16225"/>
                                <a:pt x="2576" y="16216"/>
                                <a:pt x="2577" y="16223"/>
                              </a:cubicBezTo>
                              <a:cubicBezTo>
                                <a:pt x="2581" y="16247"/>
                                <a:pt x="2600" y="16271"/>
                                <a:pt x="2621" y="16283"/>
                              </a:cubicBezTo>
                              <a:cubicBezTo>
                                <a:pt x="2674" y="16313"/>
                                <a:pt x="2745" y="16311"/>
                                <a:pt x="2797" y="16280"/>
                              </a:cubicBezTo>
                              <a:cubicBezTo>
                                <a:pt x="2824" y="16264"/>
                                <a:pt x="2838" y="16242"/>
                                <a:pt x="2834" y="16212"/>
                              </a:cubicBezTo>
                              <a:cubicBezTo>
                                <a:pt x="2832" y="16196"/>
                                <a:pt x="2826" y="16194"/>
                                <a:pt x="2818" y="16183"/>
                              </a:cubicBezTo>
                              <a:cubicBezTo>
                                <a:pt x="2801" y="16194"/>
                                <a:pt x="2792" y="16197"/>
                                <a:pt x="2786" y="16220"/>
                              </a:cubicBezTo>
                              <a:cubicBezTo>
                                <a:pt x="2772" y="16269"/>
                                <a:pt x="2799" y="16295"/>
                                <a:pt x="2837" y="16319"/>
                              </a:cubicBezTo>
                              <a:cubicBezTo>
                                <a:pt x="2864" y="16336"/>
                                <a:pt x="2877" y="16332"/>
                                <a:pt x="2906" y="16327"/>
                              </a:cubicBezTo>
                            </a:path>
                            <a:path w="5293" h="970">
                              <a:moveTo>
                                <a:pt x="2405" y="15948"/>
                              </a:moveTo>
                              <a:cubicBezTo>
                                <a:pt x="2354" y="15940"/>
                                <a:pt x="2301" y="15927"/>
                                <a:pt x="2249" y="15934"/>
                              </a:cubicBezTo>
                              <a:cubicBezTo>
                                <a:pt x="2237" y="15936"/>
                                <a:pt x="2260" y="15937"/>
                                <a:pt x="2272" y="15938"/>
                              </a:cubicBezTo>
                            </a:path>
                            <a:path w="5293" h="970">
                              <a:moveTo>
                                <a:pt x="3530" y="16143"/>
                              </a:moveTo>
                              <a:cubicBezTo>
                                <a:pt x="3540" y="16116"/>
                                <a:pt x="3550" y="16096"/>
                                <a:pt x="3545" y="16067"/>
                              </a:cubicBezTo>
                              <a:cubicBezTo>
                                <a:pt x="3541" y="16041"/>
                                <a:pt x="3537" y="16038"/>
                                <a:pt x="3512" y="16029"/>
                              </a:cubicBezTo>
                              <a:cubicBezTo>
                                <a:pt x="3480" y="16017"/>
                                <a:pt x="3433" y="16053"/>
                                <a:pt x="3411" y="16071"/>
                              </a:cubicBezTo>
                              <a:cubicBezTo>
                                <a:pt x="3376" y="16101"/>
                                <a:pt x="3345" y="16151"/>
                                <a:pt x="3351" y="16199"/>
                              </a:cubicBezTo>
                              <a:cubicBezTo>
                                <a:pt x="3361" y="16278"/>
                                <a:pt x="3454" y="16288"/>
                                <a:pt x="3516" y="16287"/>
                              </a:cubicBezTo>
                              <a:cubicBezTo>
                                <a:pt x="3642" y="16284"/>
                                <a:pt x="3734" y="16163"/>
                                <a:pt x="3772" y="16057"/>
                              </a:cubicBezTo>
                              <a:cubicBezTo>
                                <a:pt x="3796" y="15991"/>
                                <a:pt x="3791" y="15914"/>
                                <a:pt x="3790" y="15845"/>
                              </a:cubicBezTo>
                              <a:cubicBezTo>
                                <a:pt x="3789" y="15800"/>
                                <a:pt x="3784" y="15766"/>
                                <a:pt x="3771" y="15725"/>
                              </a:cubicBezTo>
                              <a:cubicBezTo>
                                <a:pt x="3759" y="15756"/>
                                <a:pt x="3751" y="15792"/>
                                <a:pt x="3749" y="15831"/>
                              </a:cubicBezTo>
                              <a:cubicBezTo>
                                <a:pt x="3746" y="15903"/>
                                <a:pt x="3749" y="15979"/>
                                <a:pt x="3764" y="16050"/>
                              </a:cubicBezTo>
                              <a:cubicBezTo>
                                <a:pt x="3774" y="16095"/>
                                <a:pt x="3787" y="16157"/>
                                <a:pt x="3822" y="16191"/>
                              </a:cubicBezTo>
                              <a:cubicBezTo>
                                <a:pt x="3846" y="16215"/>
                                <a:pt x="3880" y="16203"/>
                                <a:pt x="3903" y="16185"/>
                              </a:cubicBezTo>
                              <a:cubicBezTo>
                                <a:pt x="3938" y="16158"/>
                                <a:pt x="3964" y="16119"/>
                                <a:pt x="3998" y="16091"/>
                              </a:cubicBezTo>
                              <a:cubicBezTo>
                                <a:pt x="4012" y="16107"/>
                                <a:pt x="4026" y="16128"/>
                                <a:pt x="4040" y="16148"/>
                              </a:cubicBezTo>
                              <a:cubicBezTo>
                                <a:pt x="4073" y="16194"/>
                                <a:pt x="4101" y="16225"/>
                                <a:pt x="4146" y="16259"/>
                              </a:cubicBezTo>
                            </a:path>
                            <a:path w="5293" h="970">
                              <a:moveTo>
                                <a:pt x="4389" y="16127"/>
                              </a:moveTo>
                              <a:cubicBezTo>
                                <a:pt x="4384" y="16111"/>
                                <a:pt x="4376" y="16069"/>
                                <a:pt x="4348" y="16084"/>
                              </a:cubicBezTo>
                              <a:cubicBezTo>
                                <a:pt x="4307" y="16105"/>
                                <a:pt x="4284" y="16160"/>
                                <a:pt x="4273" y="16202"/>
                              </a:cubicBezTo>
                              <a:cubicBezTo>
                                <a:pt x="4265" y="16235"/>
                                <a:pt x="4260" y="16287"/>
                                <a:pt x="4291" y="16311"/>
                              </a:cubicBezTo>
                              <a:cubicBezTo>
                                <a:pt x="4344" y="16353"/>
                                <a:pt x="4403" y="16286"/>
                                <a:pt x="4432" y="16250"/>
                              </a:cubicBezTo>
                              <a:cubicBezTo>
                                <a:pt x="4451" y="16227"/>
                                <a:pt x="4462" y="16183"/>
                                <a:pt x="4462" y="16153"/>
                              </a:cubicBezTo>
                              <a:cubicBezTo>
                                <a:pt x="4462" y="16146"/>
                                <a:pt x="4458" y="16142"/>
                                <a:pt x="4457" y="16135"/>
                              </a:cubicBezTo>
                              <a:cubicBezTo>
                                <a:pt x="4458" y="16163"/>
                                <a:pt x="4456" y="16183"/>
                                <a:pt x="4471" y="16208"/>
                              </a:cubicBezTo>
                              <a:cubicBezTo>
                                <a:pt x="4494" y="16246"/>
                                <a:pt x="4539" y="16259"/>
                                <a:pt x="4578" y="16272"/>
                              </a:cubicBezTo>
                              <a:cubicBezTo>
                                <a:pt x="4610" y="16282"/>
                                <a:pt x="4643" y="16285"/>
                                <a:pt x="4674" y="16296"/>
                              </a:cubicBezTo>
                              <a:cubicBezTo>
                                <a:pt x="4695" y="16303"/>
                                <a:pt x="4718" y="16313"/>
                                <a:pt x="4736" y="16326"/>
                              </a:cubicBezTo>
                              <a:cubicBezTo>
                                <a:pt x="4749" y="16336"/>
                                <a:pt x="4758" y="16349"/>
                                <a:pt x="4768" y="16360"/>
                              </a:cubicBezTo>
                              <a:cubicBezTo>
                                <a:pt x="4772" y="16364"/>
                                <a:pt x="4769" y="16361"/>
                                <a:pt x="4773" y="16365"/>
                              </a:cubicBezTo>
                              <a:cubicBezTo>
                                <a:pt x="4766" y="16348"/>
                                <a:pt x="4759" y="16332"/>
                                <a:pt x="4752" y="16315"/>
                              </a:cubicBezTo>
                              <a:cubicBezTo>
                                <a:pt x="4734" y="16273"/>
                                <a:pt x="4716" y="16222"/>
                                <a:pt x="4725" y="16176"/>
                              </a:cubicBezTo>
                              <a:cubicBezTo>
                                <a:pt x="4732" y="16138"/>
                                <a:pt x="4756" y="16120"/>
                                <a:pt x="4793" y="16113"/>
                              </a:cubicBezTo>
                              <a:cubicBezTo>
                                <a:pt x="4828" y="16106"/>
                                <a:pt x="4865" y="16108"/>
                                <a:pt x="4900" y="16113"/>
                              </a:cubicBezTo>
                              <a:cubicBezTo>
                                <a:pt x="4939" y="16119"/>
                                <a:pt x="4977" y="16125"/>
                                <a:pt x="5016" y="16132"/>
                              </a:cubicBezTo>
                            </a:path>
                            <a:path w="5293" h="970">
                              <a:moveTo>
                                <a:pt x="5246" y="16159"/>
                              </a:moveTo>
                              <a:cubicBezTo>
                                <a:pt x="5243" y="16156"/>
                                <a:pt x="5245" y="16158"/>
                                <a:pt x="5242" y="16155"/>
                              </a:cubicBezTo>
                              <a:cubicBezTo>
                                <a:pt x="5235" y="16148"/>
                                <a:pt x="5236" y="16144"/>
                                <a:pt x="5220" y="16140"/>
                              </a:cubicBezTo>
                              <a:cubicBezTo>
                                <a:pt x="5191" y="16133"/>
                                <a:pt x="5164" y="16138"/>
                                <a:pt x="5135" y="16143"/>
                              </a:cubicBezTo>
                              <a:cubicBezTo>
                                <a:pt x="5092" y="16151"/>
                                <a:pt x="5052" y="16168"/>
                                <a:pt x="5020" y="16198"/>
                              </a:cubicBezTo>
                              <a:cubicBezTo>
                                <a:pt x="5003" y="16217"/>
                                <a:pt x="4998" y="16223"/>
                                <a:pt x="4996" y="16240"/>
                              </a:cubicBezTo>
                              <a:cubicBezTo>
                                <a:pt x="5018" y="16283"/>
                                <a:pt x="5044" y="16295"/>
                                <a:pt x="5092" y="16306"/>
                              </a:cubicBezTo>
                              <a:cubicBezTo>
                                <a:pt x="5164" y="16323"/>
                                <a:pt x="5236" y="16312"/>
                                <a:pt x="5309" y="16315"/>
                              </a:cubicBezTo>
                              <a:cubicBezTo>
                                <a:pt x="5348" y="16317"/>
                                <a:pt x="5381" y="16322"/>
                                <a:pt x="5403" y="16358"/>
                              </a:cubicBezTo>
                              <a:cubicBezTo>
                                <a:pt x="5427" y="16398"/>
                                <a:pt x="5426" y="16454"/>
                                <a:pt x="5414" y="16498"/>
                              </a:cubicBezTo>
                              <a:cubicBezTo>
                                <a:pt x="5393" y="16578"/>
                                <a:pt x="5364" y="16639"/>
                                <a:pt x="5306" y="16694"/>
                              </a:cubicBezTo>
                              <a:cubicBezTo>
                                <a:pt x="5320" y="16647"/>
                                <a:pt x="5339" y="16610"/>
                                <a:pt x="5365" y="16565"/>
                              </a:cubicBezTo>
                              <a:cubicBezTo>
                                <a:pt x="5414" y="16481"/>
                                <a:pt x="5467" y="16399"/>
                                <a:pt x="5514" y="16314"/>
                              </a:cubicBezTo>
                              <a:cubicBezTo>
                                <a:pt x="5551" y="16246"/>
                                <a:pt x="5596" y="16173"/>
                                <a:pt x="5578" y="16096"/>
                              </a:cubicBezTo>
                              <a:cubicBezTo>
                                <a:pt x="5521" y="16071"/>
                                <a:pt x="5481" y="16088"/>
                                <a:pt x="5425" y="16123"/>
                              </a:cubicBezTo>
                              <a:cubicBezTo>
                                <a:pt x="5386" y="16147"/>
                                <a:pt x="5351" y="16208"/>
                                <a:pt x="5366" y="16255"/>
                              </a:cubicBezTo>
                              <a:cubicBezTo>
                                <a:pt x="5385" y="16313"/>
                                <a:pt x="5447" y="16351"/>
                                <a:pt x="5502" y="16365"/>
                              </a:cubicBezTo>
                              <a:cubicBezTo>
                                <a:pt x="5521" y="16368"/>
                                <a:pt x="5539" y="16370"/>
                                <a:pt x="5558" y="1637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295,15725" coordsize="5293,970" path="m307,16042c328,16056,328,16056,329,16085c335,16199,311,16309,304,16422c302,16459,299,16525,307,16566c307,16560,307,16553,307,16547c281,16451,294,16346,303,16246c310,16166,318,16057,399,16010c449,15981,503,15976,549,16015c594,16053,599,16103,557,16142c505,16191,421,16221,351,16237c329,16238,320,16239,346,16228em750,16089c759,16085,761,16086,768,16079c718,16117,692,16142,665,16203c648,16240,636,16296,665,16330c694,16364,757,16353,792,16338c838,16319,880,16282,900,16237c916,16201,910,16163,881,16136c857,16113,813,16104,781,16110c765,16113,755,16119,743,16128em1070,16038c1091,16029,1115,16018,1133,16007c1107,16022,1089,16042,1066,16062c1041,16084,1016,16106,1010,16142c1003,16186,1059,16200,1091,16209c1136,16222,1181,16232,1226,16246c1244,16252,1291,16260,1284,16289c1274,16328,1218,16335,1186,16348c1135,16368,1119,16381,1083,16348em1350,16149c1369,16144,1382,16141,1389,16164c1398,16193,1402,16225,1411,16254c1419,16283,1427,16312,1439,16336c1439,16337,1440,16339,1440,16340em1411,16004c1405,15987,1390,15955,1399,15935c1402,15932,1404,15928,1407,15925em1672,15833c1711,15845,1706,15856,1725,15889c1753,15938,1761,15986,1773,16041c1788,16107,1797,16171,1803,16238c1807,16283,1811,16330,1806,16375c1804,16387,1801,16388,1804,16394c1787,16382,1778,16370,1765,16347em1608,16172c1600,16162,1598,16160,1597,16152c1620,16147,1646,16142,1671,16142c1721,16141,1770,16141,1820,16143c1863,16145,1905,16144,1948,16144em2040,16152c2054,16178,2072,16210,2077,16238c2085,16282,2094,16324,2100,16370c2102,16387,2104,16394,2114,16407em2264,16215c2278,16216,2265,16195,2273,16221c2278,16238,2284,16257,2292,16274c2304,16302,2319,16328,2343,16347c2364,16364,2405,16375,2432,16368c2477,16356,2518,16321,2545,16285c2560,16264,2569,16242,2579,16219c2575,16225,2576,16216,2577,16223c2581,16247,2600,16271,2621,16283c2674,16313,2745,16311,2797,16280c2824,16264,2838,16242,2834,16212c2832,16196,2826,16194,2818,16183c2801,16194,2792,16197,2786,16220c2772,16269,2799,16295,2837,16319c2864,16336,2877,16332,2906,16327em2405,15948c2354,15940,2301,15927,2249,15934c2237,15936,2260,15937,2272,15938em3530,16143c3540,16116,3550,16096,3545,16067c3541,16041,3537,16038,3512,16029c3480,16017,3433,16053,3411,16071c3376,16101,3345,16151,3351,16199c3361,16278,3454,16288,3516,16287c3642,16284,3734,16163,3772,16057c3796,15991,3791,15914,3790,15845c3789,15800,3784,15766,3771,15725c3759,15756,3751,15792,3749,15831c3746,15903,3749,15979,3764,16050c3774,16095,3787,16157,3822,16191c3846,16215,3880,16203,3903,16185c3938,16158,3964,16119,3998,16091c4012,16107,4026,16128,4040,16148c4073,16194,4101,16225,4146,16259em4389,16127c4384,16111,4376,16069,4348,16084c4307,16105,4284,16160,4273,16202c4265,16235,4260,16287,4291,16311c4344,16353,4403,16286,4432,16250c4451,16227,4462,16183,4462,16153c4462,16146,4458,16142,4457,16135c4458,16163,4456,16183,4471,16208c4494,16246,4539,16259,4578,16272c4610,16282,4643,16285,4674,16296c4695,16303,4718,16313,4736,16326c4749,16336,4758,16349,4768,16360c4772,16364,4769,16361,4773,16365c4766,16348,4759,16332,4752,16315c4734,16273,4716,16222,4725,16176c4732,16138,4756,16120,4793,16113c4828,16106,4865,16108,4900,16113c4939,16119,4977,16125,5016,16132em5246,16159c5243,16156,5245,16158,5242,16155c5235,16148,5236,16144,5220,16140c5191,16133,5164,16138,5135,16143c5092,16151,5052,16168,5020,16198c5003,16217,4998,16223,4996,16240c5018,16283,5044,16295,5092,16306c5164,16323,5236,16312,5309,16315c5348,16317,5381,16322,5403,16358c5427,16398,5426,16454,5414,16498c5393,16578,5364,16639,5306,16694c5320,16647,5339,16610,5365,16565c5414,16481,5467,16399,5514,16314c5551,16246,5596,16173,5578,16096c5521,16071,5481,16088,5425,16123c5386,16147,5351,16208,5366,16255c5385,16313,5447,16351,5502,16365c5521,16368,5539,16370,5558,16373e" stroked="t" o:allowincell="f" style="position:absolute;margin-left:-81.65pt;margin-top:158.7pt;width:150pt;height:27.4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1109345</wp:posOffset>
                </wp:positionH>
                <wp:positionV relativeFrom="paragraph">
                  <wp:posOffset>2012950</wp:posOffset>
                </wp:positionV>
                <wp:extent cx="853440" cy="241300"/>
                <wp:effectExtent l="9525" t="9525" r="9525" b="8890"/>
                <wp:wrapNone/>
                <wp:docPr id="122" name=""/>
                <a:graphic xmlns:a="http://schemas.openxmlformats.org/drawingml/2006/main">
                  <a:graphicData uri="http://schemas.microsoft.com/office/word/2010/wordprocessingShape">
                    <wps:wsp>
                      <wps:cNvSpPr/>
                      <wps:spPr>
                        <a:xfrm>
                          <a:off x="0" y="0"/>
                          <a:ext cx="853560" cy="241200"/>
                        </a:xfrm>
                        <a:custGeom>
                          <a:avLst/>
                          <a:gdLst/>
                          <a:ahLst/>
                          <a:rect l="l" t="t" r="r" b="b"/>
                          <a:pathLst>
                            <a:path w="2370" h="671">
                              <a:moveTo>
                                <a:pt x="6264" y="16161"/>
                              </a:moveTo>
                              <a:cubicBezTo>
                                <a:pt x="6270" y="16152"/>
                                <a:pt x="6276" y="16142"/>
                                <a:pt x="6283" y="16134"/>
                              </a:cubicBezTo>
                              <a:cubicBezTo>
                                <a:pt x="6286" y="16131"/>
                                <a:pt x="6288" y="16129"/>
                                <a:pt x="6291" y="16126"/>
                              </a:cubicBezTo>
                              <a:cubicBezTo>
                                <a:pt x="6295" y="16132"/>
                                <a:pt x="6295" y="16140"/>
                                <a:pt x="6293" y="16151"/>
                              </a:cubicBezTo>
                              <a:cubicBezTo>
                                <a:pt x="6287" y="16183"/>
                                <a:pt x="6276" y="16215"/>
                                <a:pt x="6269" y="16247"/>
                              </a:cubicBezTo>
                              <a:cubicBezTo>
                                <a:pt x="6263" y="16278"/>
                                <a:pt x="6256" y="16304"/>
                                <a:pt x="6260" y="16335"/>
                              </a:cubicBezTo>
                              <a:cubicBezTo>
                                <a:pt x="6262" y="16352"/>
                                <a:pt x="6268" y="16340"/>
                                <a:pt x="6273" y="16334"/>
                              </a:cubicBezTo>
                            </a:path>
                            <a:path w="2370" h="671">
                              <a:moveTo>
                                <a:pt x="6326" y="15969"/>
                              </a:moveTo>
                              <a:cubicBezTo>
                                <a:pt x="6324" y="15955"/>
                                <a:pt x="6325" y="15951"/>
                                <a:pt x="6319" y="15944"/>
                              </a:cubicBezTo>
                              <a:cubicBezTo>
                                <a:pt x="6305" y="15949"/>
                                <a:pt x="6314" y="15968"/>
                                <a:pt x="6320" y="15982"/>
                              </a:cubicBezTo>
                              <a:cubicBezTo>
                                <a:pt x="6329" y="15996"/>
                                <a:pt x="6332" y="16001"/>
                                <a:pt x="6337" y="16011"/>
                              </a:cubicBezTo>
                            </a:path>
                            <a:path w="2370" h="671">
                              <a:moveTo>
                                <a:pt x="6500" y="16217"/>
                              </a:moveTo>
                              <a:cubicBezTo>
                                <a:pt x="6502" y="16233"/>
                                <a:pt x="6503" y="16249"/>
                                <a:pt x="6507" y="16264"/>
                              </a:cubicBezTo>
                              <a:cubicBezTo>
                                <a:pt x="6510" y="16275"/>
                                <a:pt x="6513" y="16282"/>
                                <a:pt x="6513" y="16293"/>
                              </a:cubicBezTo>
                              <a:cubicBezTo>
                                <a:pt x="6513" y="16294"/>
                                <a:pt x="6512" y="16295"/>
                                <a:pt x="6512" y="16296"/>
                              </a:cubicBezTo>
                              <a:cubicBezTo>
                                <a:pt x="6507" y="16290"/>
                                <a:pt x="6500" y="16285"/>
                                <a:pt x="6498" y="16271"/>
                              </a:cubicBezTo>
                              <a:cubicBezTo>
                                <a:pt x="6493" y="16237"/>
                                <a:pt x="6505" y="16200"/>
                                <a:pt x="6521" y="16170"/>
                              </a:cubicBezTo>
                              <a:cubicBezTo>
                                <a:pt x="6552" y="16114"/>
                                <a:pt x="6593" y="16047"/>
                                <a:pt x="6653" y="16016"/>
                              </a:cubicBezTo>
                              <a:cubicBezTo>
                                <a:pt x="6695" y="15994"/>
                                <a:pt x="6734" y="15976"/>
                                <a:pt x="6764" y="16020"/>
                              </a:cubicBezTo>
                              <a:cubicBezTo>
                                <a:pt x="6785" y="16051"/>
                                <a:pt x="6786" y="16096"/>
                                <a:pt x="6786" y="16131"/>
                              </a:cubicBezTo>
                              <a:cubicBezTo>
                                <a:pt x="6786" y="16169"/>
                                <a:pt x="6779" y="16207"/>
                                <a:pt x="6779" y="16245"/>
                              </a:cubicBezTo>
                              <a:cubicBezTo>
                                <a:pt x="6779" y="16255"/>
                                <a:pt x="6779" y="16275"/>
                                <a:pt x="6789" y="16271"/>
                              </a:cubicBezTo>
                              <a:cubicBezTo>
                                <a:pt x="6792" y="16268"/>
                                <a:pt x="6796" y="16265"/>
                                <a:pt x="6799" y="16262"/>
                              </a:cubicBezTo>
                            </a:path>
                            <a:path w="2370" h="671">
                              <a:moveTo>
                                <a:pt x="7448" y="15810"/>
                              </a:moveTo>
                              <a:cubicBezTo>
                                <a:pt x="7459" y="15796"/>
                                <a:pt x="7482" y="15776"/>
                                <a:pt x="7483" y="15757"/>
                              </a:cubicBezTo>
                              <a:cubicBezTo>
                                <a:pt x="7482" y="15755"/>
                                <a:pt x="7481" y="15754"/>
                                <a:pt x="7480" y="15753"/>
                              </a:cubicBezTo>
                              <a:cubicBezTo>
                                <a:pt x="7453" y="15788"/>
                                <a:pt x="7442" y="15826"/>
                                <a:pt x="7431" y="15870"/>
                              </a:cubicBezTo>
                              <a:cubicBezTo>
                                <a:pt x="7406" y="15970"/>
                                <a:pt x="7414" y="16070"/>
                                <a:pt x="7419" y="16172"/>
                              </a:cubicBezTo>
                              <a:cubicBezTo>
                                <a:pt x="7421" y="16211"/>
                                <a:pt x="7424" y="16251"/>
                                <a:pt x="7436" y="16285"/>
                              </a:cubicBezTo>
                              <a:cubicBezTo>
                                <a:pt x="7443" y="16306"/>
                                <a:pt x="7420" y="16257"/>
                                <a:pt x="7419" y="16255"/>
                              </a:cubicBezTo>
                            </a:path>
                            <a:path w="2370" h="671">
                              <a:moveTo>
                                <a:pt x="7278" y="16045"/>
                              </a:moveTo>
                              <a:cubicBezTo>
                                <a:pt x="7274" y="16040"/>
                                <a:pt x="7250" y="16004"/>
                                <a:pt x="7249" y="16003"/>
                              </a:cubicBezTo>
                              <a:cubicBezTo>
                                <a:pt x="7250" y="16006"/>
                                <a:pt x="7251" y="16010"/>
                                <a:pt x="7252" y="16013"/>
                              </a:cubicBezTo>
                              <a:cubicBezTo>
                                <a:pt x="7284" y="16033"/>
                                <a:pt x="7315" y="16053"/>
                                <a:pt x="7353" y="16062"/>
                              </a:cubicBezTo>
                              <a:cubicBezTo>
                                <a:pt x="7406" y="16075"/>
                                <a:pt x="7465" y="16074"/>
                                <a:pt x="7518" y="16058"/>
                              </a:cubicBezTo>
                              <a:cubicBezTo>
                                <a:pt x="7573" y="16041"/>
                                <a:pt x="7614" y="16006"/>
                                <a:pt x="7645" y="15959"/>
                              </a:cubicBezTo>
                              <a:cubicBezTo>
                                <a:pt x="7676" y="15913"/>
                                <a:pt x="7691" y="15857"/>
                                <a:pt x="7704" y="15803"/>
                              </a:cubicBezTo>
                              <a:cubicBezTo>
                                <a:pt x="7711" y="15774"/>
                                <a:pt x="7714" y="15746"/>
                                <a:pt x="7715" y="15718"/>
                              </a:cubicBezTo>
                              <a:cubicBezTo>
                                <a:pt x="7701" y="15747"/>
                                <a:pt x="7690" y="15776"/>
                                <a:pt x="7679" y="15807"/>
                              </a:cubicBezTo>
                              <a:cubicBezTo>
                                <a:pt x="7658" y="15868"/>
                                <a:pt x="7641" y="15934"/>
                                <a:pt x="7628" y="15998"/>
                              </a:cubicBezTo>
                              <a:cubicBezTo>
                                <a:pt x="7618" y="16052"/>
                                <a:pt x="7587" y="16149"/>
                                <a:pt x="7606" y="16204"/>
                              </a:cubicBezTo>
                              <a:cubicBezTo>
                                <a:pt x="7611" y="16216"/>
                                <a:pt x="7611" y="16220"/>
                                <a:pt x="7619" y="16224"/>
                              </a:cubicBezTo>
                              <a:cubicBezTo>
                                <a:pt x="7633" y="16215"/>
                                <a:pt x="7648" y="16208"/>
                                <a:pt x="7662" y="16195"/>
                              </a:cubicBezTo>
                              <a:cubicBezTo>
                                <a:pt x="7684" y="16176"/>
                                <a:pt x="7704" y="16154"/>
                                <a:pt x="7730" y="16139"/>
                              </a:cubicBezTo>
                              <a:cubicBezTo>
                                <a:pt x="7761" y="16121"/>
                                <a:pt x="7779" y="16127"/>
                                <a:pt x="7806" y="16144"/>
                              </a:cubicBezTo>
                              <a:cubicBezTo>
                                <a:pt x="7834" y="16161"/>
                                <a:pt x="7852" y="16195"/>
                                <a:pt x="7877" y="16216"/>
                              </a:cubicBezTo>
                              <a:cubicBezTo>
                                <a:pt x="7899" y="16235"/>
                                <a:pt x="7922" y="16241"/>
                                <a:pt x="7949" y="16249"/>
                              </a:cubicBezTo>
                            </a:path>
                            <a:path w="2370" h="671">
                              <a:moveTo>
                                <a:pt x="8055" y="16156"/>
                              </a:moveTo>
                              <a:cubicBezTo>
                                <a:pt x="8047" y="16145"/>
                                <a:pt x="8054" y="16126"/>
                                <a:pt x="8030" y="16145"/>
                              </a:cubicBezTo>
                              <a:cubicBezTo>
                                <a:pt x="8005" y="16165"/>
                                <a:pt x="7988" y="16200"/>
                                <a:pt x="7977" y="16229"/>
                              </a:cubicBezTo>
                              <a:cubicBezTo>
                                <a:pt x="7963" y="16267"/>
                                <a:pt x="7954" y="16313"/>
                                <a:pt x="7962" y="16353"/>
                              </a:cubicBezTo>
                              <a:cubicBezTo>
                                <a:pt x="7970" y="16373"/>
                                <a:pt x="7971" y="16379"/>
                                <a:pt x="7985" y="16386"/>
                              </a:cubicBezTo>
                              <a:cubicBezTo>
                                <a:pt x="8019" y="16379"/>
                                <a:pt x="8031" y="16378"/>
                                <a:pt x="8056" y="16347"/>
                              </a:cubicBezTo>
                              <a:cubicBezTo>
                                <a:pt x="8090" y="16305"/>
                                <a:pt x="8111" y="16254"/>
                                <a:pt x="8144" y="16212"/>
                              </a:cubicBezTo>
                              <a:cubicBezTo>
                                <a:pt x="8147" y="16209"/>
                                <a:pt x="8149" y="16207"/>
                                <a:pt x="8152" y="16204"/>
                              </a:cubicBezTo>
                              <a:cubicBezTo>
                                <a:pt x="8164" y="16215"/>
                                <a:pt x="8175" y="16223"/>
                                <a:pt x="8187" y="16237"/>
                              </a:cubicBezTo>
                              <a:cubicBezTo>
                                <a:pt x="8220" y="16275"/>
                                <a:pt x="8264" y="16297"/>
                                <a:pt x="8316" y="16283"/>
                              </a:cubicBezTo>
                              <a:cubicBezTo>
                                <a:pt x="8370" y="16268"/>
                                <a:pt x="8422" y="16221"/>
                                <a:pt x="8443" y="16170"/>
                              </a:cubicBezTo>
                              <a:cubicBezTo>
                                <a:pt x="8470" y="16105"/>
                                <a:pt x="8481" y="16038"/>
                                <a:pt x="8480" y="15968"/>
                              </a:cubicBezTo>
                              <a:cubicBezTo>
                                <a:pt x="8479" y="15933"/>
                                <a:pt x="8473" y="15915"/>
                                <a:pt x="8458" y="15887"/>
                              </a:cubicBezTo>
                              <a:cubicBezTo>
                                <a:pt x="8421" y="15934"/>
                                <a:pt x="8405" y="15976"/>
                                <a:pt x="8396" y="16037"/>
                              </a:cubicBezTo>
                              <a:cubicBezTo>
                                <a:pt x="8386" y="16108"/>
                                <a:pt x="8390" y="16179"/>
                                <a:pt x="8401" y="16250"/>
                              </a:cubicBezTo>
                              <a:cubicBezTo>
                                <a:pt x="8407" y="16292"/>
                                <a:pt x="8426" y="16328"/>
                                <a:pt x="8438" y="16362"/>
                              </a:cubicBezTo>
                              <a:cubicBezTo>
                                <a:pt x="8438" y="16364"/>
                                <a:pt x="8437" y="16366"/>
                                <a:pt x="8437" y="16368"/>
                              </a:cubicBezTo>
                              <a:cubicBezTo>
                                <a:pt x="8433" y="16335"/>
                                <a:pt x="8429" y="16298"/>
                                <a:pt x="8420" y="16263"/>
                              </a:cubicBezTo>
                              <a:cubicBezTo>
                                <a:pt x="8407" y="16212"/>
                                <a:pt x="8395" y="16160"/>
                                <a:pt x="8380" y="16110"/>
                              </a:cubicBezTo>
                              <a:cubicBezTo>
                                <a:pt x="8373" y="16086"/>
                                <a:pt x="8372" y="16073"/>
                                <a:pt x="8370" y="16049"/>
                              </a:cubicBezTo>
                              <a:cubicBezTo>
                                <a:pt x="8398" y="16040"/>
                                <a:pt x="8415" y="16038"/>
                                <a:pt x="8450" y="16045"/>
                              </a:cubicBezTo>
                              <a:cubicBezTo>
                                <a:pt x="8509" y="16057"/>
                                <a:pt x="8566" y="16068"/>
                                <a:pt x="8626" y="1607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6257,15718" coordsize="2370,671" path="m6264,16161c6270,16152,6276,16142,6283,16134c6286,16131,6288,16129,6291,16126c6295,16132,6295,16140,6293,16151c6287,16183,6276,16215,6269,16247c6263,16278,6256,16304,6260,16335c6262,16352,6268,16340,6273,16334em6326,15969c6324,15955,6325,15951,6319,15944c6305,15949,6314,15968,6320,15982c6329,15996,6332,16001,6337,16011em6500,16217c6502,16233,6503,16249,6507,16264c6510,16275,6513,16282,6513,16293c6513,16294,6512,16295,6512,16296c6507,16290,6500,16285,6498,16271c6493,16237,6505,16200,6521,16170c6552,16114,6593,16047,6653,16016c6695,15994,6734,15976,6764,16020c6785,16051,6786,16096,6786,16131c6786,16169,6779,16207,6779,16245c6779,16255,6779,16275,6789,16271c6792,16268,6796,16265,6799,16262em7448,15810c7459,15796,7482,15776,7483,15757c7482,15755,7481,15754,7480,15753c7453,15788,7442,15826,7431,15870c7406,15970,7414,16070,7419,16172c7421,16211,7424,16251,7436,16285c7443,16306,7420,16257,7419,16255em7278,16045c7274,16040,7250,16004,7249,16003c7250,16006,7251,16010,7252,16013c7284,16033,7315,16053,7353,16062c7406,16075,7465,16074,7518,16058c7573,16041,7614,16006,7645,15959c7676,15913,7691,15857,7704,15803c7711,15774,7714,15746,7715,15718c7701,15747,7690,15776,7679,15807c7658,15868,7641,15934,7628,15998c7618,16052,7587,16149,7606,16204c7611,16216,7611,16220,7619,16224c7633,16215,7648,16208,7662,16195c7684,16176,7704,16154,7730,16139c7761,16121,7779,16127,7806,16144c7834,16161,7852,16195,7877,16216c7899,16235,7922,16241,7949,16249em8055,16156c8047,16145,8054,16126,8030,16145c8005,16165,7988,16200,7977,16229c7963,16267,7954,16313,7962,16353c7970,16373,7971,16379,7985,16386c8019,16379,8031,16378,8056,16347c8090,16305,8111,16254,8144,16212c8147,16209,8149,16207,8152,16204c8164,16215,8175,16223,8187,16237c8220,16275,8264,16297,8316,16283c8370,16268,8422,16221,8443,16170c8470,16105,8481,16038,8480,15968c8479,15933,8473,15915,8458,15887c8421,15934,8405,15976,8396,16037c8386,16108,8390,16179,8401,16250c8407,16292,8426,16328,8438,16362c8438,16364,8437,16366,8437,16368c8433,16335,8429,16298,8420,16263c8407,16212,8395,16160,8380,16110c8373,16086,8372,16073,8370,16049c8398,16040,8415,16038,8450,16045c8509,16057,8566,16068,8626,16074e" stroked="t" o:allowincell="f" style="position:absolute;margin-left:87.35pt;margin-top:158.5pt;width:67.15pt;height:18.9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2204720</wp:posOffset>
                </wp:positionH>
                <wp:positionV relativeFrom="paragraph">
                  <wp:posOffset>1997710</wp:posOffset>
                </wp:positionV>
                <wp:extent cx="2008505" cy="212090"/>
                <wp:effectExtent l="10160" t="9525" r="8890" b="9525"/>
                <wp:wrapNone/>
                <wp:docPr id="123" name=""/>
                <a:graphic xmlns:a="http://schemas.openxmlformats.org/drawingml/2006/main">
                  <a:graphicData uri="http://schemas.microsoft.com/office/word/2010/wordprocessingShape">
                    <wps:wsp>
                      <wps:cNvSpPr/>
                      <wps:spPr>
                        <a:xfrm>
                          <a:off x="0" y="0"/>
                          <a:ext cx="2008440" cy="212040"/>
                        </a:xfrm>
                        <a:custGeom>
                          <a:avLst/>
                          <a:gdLst/>
                          <a:ahLst/>
                          <a:rect l="l" t="t" r="r" b="b"/>
                          <a:pathLst>
                            <a:path w="5580" h="588">
                              <a:moveTo>
                                <a:pt x="9299" y="16117"/>
                              </a:moveTo>
                              <a:cubicBezTo>
                                <a:pt x="9308" y="16102"/>
                                <a:pt x="9318" y="16081"/>
                                <a:pt x="9336" y="16076"/>
                              </a:cubicBezTo>
                              <a:cubicBezTo>
                                <a:pt x="9350" y="16072"/>
                                <a:pt x="9363" y="16085"/>
                                <a:pt x="9366" y="16098"/>
                              </a:cubicBezTo>
                              <a:cubicBezTo>
                                <a:pt x="9373" y="16128"/>
                                <a:pt x="9369" y="16161"/>
                                <a:pt x="9367" y="16191"/>
                              </a:cubicBezTo>
                              <a:cubicBezTo>
                                <a:pt x="9365" y="16213"/>
                                <a:pt x="9364" y="16236"/>
                                <a:pt x="9363" y="16258"/>
                              </a:cubicBezTo>
                            </a:path>
                            <a:path w="5580" h="588">
                              <a:moveTo>
                                <a:pt x="9419" y="16046"/>
                              </a:moveTo>
                              <a:cubicBezTo>
                                <a:pt x="9422" y="16023"/>
                                <a:pt x="9423" y="16002"/>
                                <a:pt x="9430" y="15980"/>
                              </a:cubicBezTo>
                              <a:cubicBezTo>
                                <a:pt x="9435" y="15990"/>
                                <a:pt x="9436" y="16001"/>
                                <a:pt x="9450" y="16007"/>
                              </a:cubicBezTo>
                              <a:cubicBezTo>
                                <a:pt x="9456" y="16008"/>
                                <a:pt x="9462" y="16010"/>
                                <a:pt x="9468" y="16011"/>
                              </a:cubicBezTo>
                            </a:path>
                            <a:path w="5580" h="588">
                              <a:moveTo>
                                <a:pt x="9703" y="15720"/>
                              </a:moveTo>
                              <a:cubicBezTo>
                                <a:pt x="9701" y="15710"/>
                                <a:pt x="9700" y="15709"/>
                                <a:pt x="9699" y="15703"/>
                              </a:cubicBezTo>
                              <a:cubicBezTo>
                                <a:pt x="9700" y="15724"/>
                                <a:pt x="9703" y="15744"/>
                                <a:pt x="9703" y="15765"/>
                              </a:cubicBezTo>
                              <a:cubicBezTo>
                                <a:pt x="9705" y="15832"/>
                                <a:pt x="9695" y="15899"/>
                                <a:pt x="9685" y="15965"/>
                              </a:cubicBezTo>
                              <a:cubicBezTo>
                                <a:pt x="9676" y="16023"/>
                                <a:pt x="9662" y="16081"/>
                                <a:pt x="9659" y="16139"/>
                              </a:cubicBezTo>
                              <a:cubicBezTo>
                                <a:pt x="9657" y="16176"/>
                                <a:pt x="9656" y="16215"/>
                                <a:pt x="9668" y="16250"/>
                              </a:cubicBezTo>
                              <a:cubicBezTo>
                                <a:pt x="9676" y="16272"/>
                                <a:pt x="9689" y="16259"/>
                                <a:pt x="9699" y="16253"/>
                              </a:cubicBezTo>
                            </a:path>
                            <a:path w="5580" h="588">
                              <a:moveTo>
                                <a:pt x="9617" y="16033"/>
                              </a:moveTo>
                              <a:cubicBezTo>
                                <a:pt x="9585" y="15999"/>
                                <a:pt x="9603" y="16021"/>
                                <a:pt x="9597" y="15997"/>
                              </a:cubicBezTo>
                              <a:cubicBezTo>
                                <a:pt x="9644" y="15988"/>
                                <a:pt x="9695" y="15985"/>
                                <a:pt x="9744" y="15983"/>
                              </a:cubicBezTo>
                              <a:cubicBezTo>
                                <a:pt x="9817" y="15981"/>
                                <a:pt x="9887" y="15979"/>
                                <a:pt x="9959" y="15972"/>
                              </a:cubicBezTo>
                            </a:path>
                            <a:path w="5580" h="588">
                              <a:moveTo>
                                <a:pt x="10602" y="15925"/>
                              </a:moveTo>
                              <a:cubicBezTo>
                                <a:pt x="10607" y="15917"/>
                                <a:pt x="10611" y="15908"/>
                                <a:pt x="10616" y="15901"/>
                              </a:cubicBezTo>
                              <a:cubicBezTo>
                                <a:pt x="10617" y="15899"/>
                                <a:pt x="10619" y="15898"/>
                                <a:pt x="10620" y="15896"/>
                              </a:cubicBezTo>
                              <a:cubicBezTo>
                                <a:pt x="10604" y="15895"/>
                                <a:pt x="10589" y="15896"/>
                                <a:pt x="10574" y="15905"/>
                              </a:cubicBezTo>
                              <a:cubicBezTo>
                                <a:pt x="10523" y="15934"/>
                                <a:pt x="10476" y="15972"/>
                                <a:pt x="10449" y="16025"/>
                              </a:cubicBezTo>
                              <a:cubicBezTo>
                                <a:pt x="10427" y="16069"/>
                                <a:pt x="10421" y="16123"/>
                                <a:pt x="10448" y="16165"/>
                              </a:cubicBezTo>
                              <a:cubicBezTo>
                                <a:pt x="10475" y="16206"/>
                                <a:pt x="10509" y="16208"/>
                                <a:pt x="10552" y="16220"/>
                              </a:cubicBezTo>
                            </a:path>
                            <a:path w="5580" h="588">
                              <a:moveTo>
                                <a:pt x="11036" y="15956"/>
                              </a:moveTo>
                              <a:cubicBezTo>
                                <a:pt x="11013" y="15944"/>
                                <a:pt x="11035" y="15931"/>
                                <a:pt x="10998" y="15944"/>
                              </a:cubicBezTo>
                              <a:cubicBezTo>
                                <a:pt x="10966" y="15955"/>
                                <a:pt x="10939" y="15977"/>
                                <a:pt x="10913" y="15999"/>
                              </a:cubicBezTo>
                              <a:cubicBezTo>
                                <a:pt x="10867" y="16037"/>
                                <a:pt x="10810" y="16095"/>
                                <a:pt x="10814" y="16160"/>
                              </a:cubicBezTo>
                              <a:cubicBezTo>
                                <a:pt x="10816" y="16196"/>
                                <a:pt x="10844" y="16206"/>
                                <a:pt x="10875" y="16207"/>
                              </a:cubicBezTo>
                              <a:cubicBezTo>
                                <a:pt x="10916" y="16208"/>
                                <a:pt x="10952" y="16180"/>
                                <a:pt x="10982" y="16156"/>
                              </a:cubicBezTo>
                              <a:cubicBezTo>
                                <a:pt x="11013" y="16132"/>
                                <a:pt x="11035" y="16105"/>
                                <a:pt x="11055" y="16072"/>
                              </a:cubicBezTo>
                              <a:cubicBezTo>
                                <a:pt x="11062" y="16061"/>
                                <a:pt x="11073" y="16047"/>
                                <a:pt x="11079" y="16037"/>
                              </a:cubicBezTo>
                              <a:cubicBezTo>
                                <a:pt x="11112" y="16075"/>
                                <a:pt x="11142" y="16098"/>
                                <a:pt x="11187" y="16121"/>
                              </a:cubicBezTo>
                              <a:cubicBezTo>
                                <a:pt x="11206" y="16130"/>
                                <a:pt x="11220" y="16132"/>
                                <a:pt x="11230" y="16151"/>
                              </a:cubicBezTo>
                              <a:cubicBezTo>
                                <a:pt x="11232" y="16156"/>
                                <a:pt x="11230" y="16166"/>
                                <a:pt x="11232" y="16172"/>
                              </a:cubicBezTo>
                              <a:cubicBezTo>
                                <a:pt x="11244" y="16167"/>
                                <a:pt x="11254" y="16166"/>
                                <a:pt x="11266" y="16157"/>
                              </a:cubicBezTo>
                              <a:cubicBezTo>
                                <a:pt x="11282" y="16145"/>
                                <a:pt x="11298" y="16129"/>
                                <a:pt x="11313" y="16115"/>
                              </a:cubicBezTo>
                              <a:cubicBezTo>
                                <a:pt x="11337" y="16094"/>
                                <a:pt x="11361" y="16075"/>
                                <a:pt x="11388" y="16057"/>
                              </a:cubicBezTo>
                              <a:cubicBezTo>
                                <a:pt x="11413" y="16040"/>
                                <a:pt x="11443" y="16018"/>
                                <a:pt x="11471" y="16007"/>
                              </a:cubicBezTo>
                              <a:cubicBezTo>
                                <a:pt x="11480" y="16004"/>
                                <a:pt x="11486" y="16005"/>
                                <a:pt x="11494" y="16003"/>
                              </a:cubicBezTo>
                              <a:cubicBezTo>
                                <a:pt x="11499" y="16019"/>
                                <a:pt x="11503" y="16033"/>
                                <a:pt x="11505" y="16051"/>
                              </a:cubicBezTo>
                              <a:cubicBezTo>
                                <a:pt x="11508" y="16074"/>
                                <a:pt x="11509" y="16097"/>
                                <a:pt x="11515" y="16119"/>
                              </a:cubicBezTo>
                              <a:cubicBezTo>
                                <a:pt x="11518" y="16128"/>
                                <a:pt x="11522" y="16140"/>
                                <a:pt x="11527" y="16148"/>
                              </a:cubicBezTo>
                              <a:cubicBezTo>
                                <a:pt x="11530" y="16154"/>
                                <a:pt x="11536" y="16158"/>
                                <a:pt x="11539" y="16162"/>
                              </a:cubicBezTo>
                              <a:cubicBezTo>
                                <a:pt x="11542" y="16167"/>
                                <a:pt x="11546" y="16163"/>
                                <a:pt x="11548" y="16170"/>
                              </a:cubicBezTo>
                              <a:cubicBezTo>
                                <a:pt x="11549" y="16173"/>
                                <a:pt x="11548" y="16173"/>
                                <a:pt x="11548" y="16177"/>
                              </a:cubicBezTo>
                              <a:cubicBezTo>
                                <a:pt x="11548" y="16185"/>
                                <a:pt x="11545" y="16189"/>
                                <a:pt x="11544" y="16196"/>
                              </a:cubicBezTo>
                              <a:cubicBezTo>
                                <a:pt x="11543" y="16200"/>
                                <a:pt x="11538" y="16199"/>
                                <a:pt x="11537" y="16203"/>
                              </a:cubicBezTo>
                              <a:cubicBezTo>
                                <a:pt x="11537" y="16205"/>
                                <a:pt x="11540" y="16205"/>
                                <a:pt x="11539" y="16207"/>
                              </a:cubicBezTo>
                              <a:cubicBezTo>
                                <a:pt x="11541" y="16205"/>
                                <a:pt x="11544" y="16204"/>
                                <a:pt x="11547" y="16200"/>
                              </a:cubicBezTo>
                              <a:cubicBezTo>
                                <a:pt x="11553" y="16191"/>
                                <a:pt x="11558" y="16181"/>
                                <a:pt x="11564" y="16172"/>
                              </a:cubicBezTo>
                              <a:cubicBezTo>
                                <a:pt x="11576" y="16153"/>
                                <a:pt x="11586" y="16133"/>
                                <a:pt x="11600" y="16115"/>
                              </a:cubicBezTo>
                              <a:cubicBezTo>
                                <a:pt x="11629" y="16078"/>
                                <a:pt x="11666" y="16044"/>
                                <a:pt x="11706" y="16019"/>
                              </a:cubicBezTo>
                              <a:cubicBezTo>
                                <a:pt x="11730" y="16004"/>
                                <a:pt x="11759" y="15987"/>
                                <a:pt x="11787" y="15991"/>
                              </a:cubicBezTo>
                              <a:cubicBezTo>
                                <a:pt x="11799" y="15993"/>
                                <a:pt x="11824" y="16016"/>
                                <a:pt x="11833" y="16024"/>
                              </a:cubicBezTo>
                              <a:cubicBezTo>
                                <a:pt x="11844" y="16034"/>
                                <a:pt x="11855" y="16045"/>
                                <a:pt x="11861" y="16059"/>
                              </a:cubicBezTo>
                              <a:cubicBezTo>
                                <a:pt x="11869" y="16077"/>
                                <a:pt x="11868" y="16094"/>
                                <a:pt x="11869" y="16114"/>
                              </a:cubicBezTo>
                              <a:cubicBezTo>
                                <a:pt x="11870" y="16153"/>
                                <a:pt x="11866" y="16184"/>
                                <a:pt x="11888" y="16215"/>
                              </a:cubicBezTo>
                              <a:cubicBezTo>
                                <a:pt x="11909" y="16245"/>
                                <a:pt x="11920" y="16236"/>
                                <a:pt x="11958" y="16238"/>
                              </a:cubicBezTo>
                            </a:path>
                            <a:path w="5580" h="588">
                              <a:moveTo>
                                <a:pt x="12410" y="15704"/>
                              </a:moveTo>
                              <a:cubicBezTo>
                                <a:pt x="12417" y="15696"/>
                                <a:pt x="12424" y="15687"/>
                                <a:pt x="12431" y="15679"/>
                              </a:cubicBezTo>
                              <a:cubicBezTo>
                                <a:pt x="12431" y="15682"/>
                                <a:pt x="12432" y="15681"/>
                                <a:pt x="12435" y="15676"/>
                              </a:cubicBezTo>
                              <a:cubicBezTo>
                                <a:pt x="12435" y="15690"/>
                                <a:pt x="12435" y="15707"/>
                                <a:pt x="12434" y="15722"/>
                              </a:cubicBezTo>
                              <a:cubicBezTo>
                                <a:pt x="12429" y="15784"/>
                                <a:pt x="12430" y="15847"/>
                                <a:pt x="12430" y="15909"/>
                              </a:cubicBezTo>
                              <a:cubicBezTo>
                                <a:pt x="12430" y="15963"/>
                                <a:pt x="12428" y="16017"/>
                                <a:pt x="12425" y="16071"/>
                              </a:cubicBezTo>
                              <a:cubicBezTo>
                                <a:pt x="12423" y="16104"/>
                                <a:pt x="12420" y="16136"/>
                                <a:pt x="12413" y="16168"/>
                              </a:cubicBezTo>
                              <a:cubicBezTo>
                                <a:pt x="12410" y="16178"/>
                                <a:pt x="12410" y="16180"/>
                                <a:pt x="12409" y="16186"/>
                              </a:cubicBezTo>
                              <a:cubicBezTo>
                                <a:pt x="12415" y="16177"/>
                                <a:pt x="12424" y="16165"/>
                                <a:pt x="12429" y="16155"/>
                              </a:cubicBezTo>
                              <a:cubicBezTo>
                                <a:pt x="12452" y="16113"/>
                                <a:pt x="12470" y="16075"/>
                                <a:pt x="12502" y="16037"/>
                              </a:cubicBezTo>
                              <a:cubicBezTo>
                                <a:pt x="12529" y="16005"/>
                                <a:pt x="12568" y="15983"/>
                                <a:pt x="12610" y="15989"/>
                              </a:cubicBezTo>
                              <a:cubicBezTo>
                                <a:pt x="12643" y="15994"/>
                                <a:pt x="12677" y="16008"/>
                                <a:pt x="12703" y="16029"/>
                              </a:cubicBezTo>
                              <a:cubicBezTo>
                                <a:pt x="12728" y="16049"/>
                                <a:pt x="12752" y="16084"/>
                                <a:pt x="12740" y="16117"/>
                              </a:cubicBezTo>
                              <a:cubicBezTo>
                                <a:pt x="12730" y="16145"/>
                                <a:pt x="12704" y="16162"/>
                                <a:pt x="12679" y="16176"/>
                              </a:cubicBezTo>
                              <a:cubicBezTo>
                                <a:pt x="12654" y="16190"/>
                                <a:pt x="12630" y="16204"/>
                                <a:pt x="12601" y="16207"/>
                              </a:cubicBezTo>
                              <a:cubicBezTo>
                                <a:pt x="12590" y="16207"/>
                                <a:pt x="12588" y="16209"/>
                                <a:pt x="12584" y="16203"/>
                              </a:cubicBezTo>
                            </a:path>
                            <a:path w="5580" h="588">
                              <a:moveTo>
                                <a:pt x="13015" y="16004"/>
                              </a:moveTo>
                              <a:cubicBezTo>
                                <a:pt x="12993" y="15995"/>
                                <a:pt x="12982" y="16003"/>
                                <a:pt x="12963" y="16019"/>
                              </a:cubicBezTo>
                              <a:cubicBezTo>
                                <a:pt x="12927" y="16048"/>
                                <a:pt x="12870" y="16109"/>
                                <a:pt x="12879" y="16164"/>
                              </a:cubicBezTo>
                              <a:cubicBezTo>
                                <a:pt x="12884" y="16193"/>
                                <a:pt x="12918" y="16188"/>
                                <a:pt x="12937" y="16183"/>
                              </a:cubicBezTo>
                              <a:cubicBezTo>
                                <a:pt x="12967" y="16175"/>
                                <a:pt x="12990" y="16148"/>
                                <a:pt x="13010" y="16125"/>
                              </a:cubicBezTo>
                              <a:cubicBezTo>
                                <a:pt x="13023" y="16110"/>
                                <a:pt x="13032" y="16093"/>
                                <a:pt x="13047" y="16081"/>
                              </a:cubicBezTo>
                              <a:cubicBezTo>
                                <a:pt x="13057" y="16094"/>
                                <a:pt x="13062" y="16108"/>
                                <a:pt x="13071" y="16122"/>
                              </a:cubicBezTo>
                              <a:cubicBezTo>
                                <a:pt x="13083" y="16142"/>
                                <a:pt x="13108" y="16169"/>
                                <a:pt x="13133" y="16172"/>
                              </a:cubicBezTo>
                              <a:cubicBezTo>
                                <a:pt x="13167" y="16176"/>
                                <a:pt x="13199" y="16145"/>
                                <a:pt x="13222" y="16126"/>
                              </a:cubicBezTo>
                            </a:path>
                            <a:path w="5580" h="588">
                              <a:moveTo>
                                <a:pt x="13280" y="15791"/>
                              </a:moveTo>
                              <a:cubicBezTo>
                                <a:pt x="13273" y="15766"/>
                                <a:pt x="13265" y="15741"/>
                                <a:pt x="13257" y="15716"/>
                              </a:cubicBezTo>
                              <a:cubicBezTo>
                                <a:pt x="13233" y="15723"/>
                                <a:pt x="13235" y="15764"/>
                                <a:pt x="13232" y="15790"/>
                              </a:cubicBezTo>
                              <a:cubicBezTo>
                                <a:pt x="13225" y="15853"/>
                                <a:pt x="13224" y="15919"/>
                                <a:pt x="13236" y="15981"/>
                              </a:cubicBezTo>
                              <a:cubicBezTo>
                                <a:pt x="13247" y="16042"/>
                                <a:pt x="13267" y="16096"/>
                                <a:pt x="13303" y="16147"/>
                              </a:cubicBezTo>
                              <a:cubicBezTo>
                                <a:pt x="13323" y="16175"/>
                                <a:pt x="13339" y="16182"/>
                                <a:pt x="13369" y="16195"/>
                              </a:cubicBezTo>
                            </a:path>
                            <a:path w="5580" h="588">
                              <a:moveTo>
                                <a:pt x="13586" y="16029"/>
                              </a:moveTo>
                              <a:cubicBezTo>
                                <a:pt x="13596" y="16009"/>
                                <a:pt x="13600" y="16005"/>
                                <a:pt x="13594" y="15991"/>
                              </a:cubicBezTo>
                              <a:cubicBezTo>
                                <a:pt x="13581" y="15999"/>
                                <a:pt x="13573" y="16002"/>
                                <a:pt x="13561" y="16015"/>
                              </a:cubicBezTo>
                              <a:cubicBezTo>
                                <a:pt x="13537" y="16040"/>
                                <a:pt x="13519" y="16070"/>
                                <a:pt x="13505" y="16101"/>
                              </a:cubicBezTo>
                              <a:cubicBezTo>
                                <a:pt x="13490" y="16133"/>
                                <a:pt x="13480" y="16171"/>
                                <a:pt x="13510" y="16195"/>
                              </a:cubicBezTo>
                              <a:cubicBezTo>
                                <a:pt x="13537" y="16217"/>
                                <a:pt x="13588" y="16180"/>
                                <a:pt x="13607" y="16164"/>
                              </a:cubicBezTo>
                              <a:cubicBezTo>
                                <a:pt x="13630" y="16144"/>
                                <a:pt x="13649" y="16118"/>
                                <a:pt x="13666" y="16093"/>
                              </a:cubicBezTo>
                              <a:cubicBezTo>
                                <a:pt x="13672" y="16085"/>
                                <a:pt x="13678" y="16077"/>
                                <a:pt x="13684" y="16070"/>
                              </a:cubicBezTo>
                              <a:cubicBezTo>
                                <a:pt x="13691" y="16085"/>
                                <a:pt x="13691" y="16094"/>
                                <a:pt x="13708" y="16105"/>
                              </a:cubicBezTo>
                              <a:cubicBezTo>
                                <a:pt x="13752" y="16134"/>
                                <a:pt x="13806" y="16121"/>
                                <a:pt x="13853" y="16106"/>
                              </a:cubicBezTo>
                              <a:cubicBezTo>
                                <a:pt x="13868" y="16101"/>
                                <a:pt x="13882" y="16095"/>
                                <a:pt x="13896" y="16089"/>
                              </a:cubicBezTo>
                              <a:cubicBezTo>
                                <a:pt x="13897" y="16104"/>
                                <a:pt x="13896" y="16120"/>
                                <a:pt x="13901" y="16135"/>
                              </a:cubicBezTo>
                              <a:cubicBezTo>
                                <a:pt x="13911" y="16162"/>
                                <a:pt x="13929" y="16173"/>
                                <a:pt x="13959" y="16168"/>
                              </a:cubicBezTo>
                              <a:cubicBezTo>
                                <a:pt x="14000" y="16162"/>
                                <a:pt x="14038" y="16133"/>
                                <a:pt x="14070" y="16109"/>
                              </a:cubicBezTo>
                              <a:cubicBezTo>
                                <a:pt x="14085" y="16098"/>
                                <a:pt x="14099" y="16086"/>
                                <a:pt x="14114" y="16075"/>
                              </a:cubicBezTo>
                              <a:cubicBezTo>
                                <a:pt x="14121" y="16086"/>
                                <a:pt x="14128" y="16101"/>
                                <a:pt x="14136" y="16111"/>
                              </a:cubicBezTo>
                              <a:cubicBezTo>
                                <a:pt x="14158" y="16139"/>
                                <a:pt x="14184" y="16165"/>
                                <a:pt x="14217" y="16179"/>
                              </a:cubicBezTo>
                              <a:cubicBezTo>
                                <a:pt x="14257" y="16196"/>
                                <a:pt x="14298" y="16194"/>
                                <a:pt x="14340" y="16194"/>
                              </a:cubicBezTo>
                            </a:path>
                            <a:path w="5580" h="588">
                              <a:moveTo>
                                <a:pt x="14413" y="16125"/>
                              </a:moveTo>
                              <a:cubicBezTo>
                                <a:pt x="14428" y="16090"/>
                                <a:pt x="14433" y="16052"/>
                                <a:pt x="14446" y="16017"/>
                              </a:cubicBezTo>
                              <a:cubicBezTo>
                                <a:pt x="14450" y="16006"/>
                                <a:pt x="14456" y="15992"/>
                                <a:pt x="14452" y="16003"/>
                              </a:cubicBezTo>
                              <a:cubicBezTo>
                                <a:pt x="14451" y="16006"/>
                                <a:pt x="14450" y="16008"/>
                                <a:pt x="14449" y="16011"/>
                              </a:cubicBezTo>
                              <a:cubicBezTo>
                                <a:pt x="14438" y="16035"/>
                                <a:pt x="14426" y="16058"/>
                                <a:pt x="14421" y="16085"/>
                              </a:cubicBezTo>
                              <a:cubicBezTo>
                                <a:pt x="14413" y="16128"/>
                                <a:pt x="14428" y="16159"/>
                                <a:pt x="14469" y="16178"/>
                              </a:cubicBezTo>
                              <a:cubicBezTo>
                                <a:pt x="14515" y="16199"/>
                                <a:pt x="14583" y="16189"/>
                                <a:pt x="14630" y="16178"/>
                              </a:cubicBezTo>
                              <a:cubicBezTo>
                                <a:pt x="14713" y="16158"/>
                                <a:pt x="14783" y="16120"/>
                                <a:pt x="14830" y="16047"/>
                              </a:cubicBezTo>
                              <a:cubicBezTo>
                                <a:pt x="14839" y="16020"/>
                                <a:pt x="14841" y="16009"/>
                                <a:pt x="14830" y="15989"/>
                              </a:cubicBezTo>
                              <a:cubicBezTo>
                                <a:pt x="14803" y="15977"/>
                                <a:pt x="14784" y="15978"/>
                                <a:pt x="14759" y="15999"/>
                              </a:cubicBezTo>
                              <a:cubicBezTo>
                                <a:pt x="14732" y="16022"/>
                                <a:pt x="14713" y="16060"/>
                                <a:pt x="14726" y="16095"/>
                              </a:cubicBezTo>
                              <a:cubicBezTo>
                                <a:pt x="14743" y="16142"/>
                                <a:pt x="14790" y="16174"/>
                                <a:pt x="14834" y="16191"/>
                              </a:cubicBezTo>
                              <a:cubicBezTo>
                                <a:pt x="14849" y="16195"/>
                                <a:pt x="14863" y="16199"/>
                                <a:pt x="14878" y="1620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9299,15676" coordsize="5580,588" path="m9299,16117c9308,16102,9318,16081,9336,16076c9350,16072,9363,16085,9366,16098c9373,16128,9369,16161,9367,16191c9365,16213,9364,16236,9363,16258em9419,16046c9422,16023,9423,16002,9430,15980c9435,15990,9436,16001,9450,16007c9456,16008,9462,16010,9468,16011em9703,15720c9701,15710,9700,15709,9699,15703c9700,15724,9703,15744,9703,15765c9705,15832,9695,15899,9685,15965c9676,16023,9662,16081,9659,16139c9657,16176,9656,16215,9668,16250c9676,16272,9689,16259,9699,16253em9617,16033c9585,15999,9603,16021,9597,15997c9644,15988,9695,15985,9744,15983c9817,15981,9887,15979,9959,15972em10602,15925c10607,15917,10611,15908,10616,15901c10617,15899,10619,15898,10620,15896c10604,15895,10589,15896,10574,15905c10523,15934,10476,15972,10449,16025c10427,16069,10421,16123,10448,16165c10475,16206,10509,16208,10552,16220em11036,15956c11013,15944,11035,15931,10998,15944c10966,15955,10939,15977,10913,15999c10867,16037,10810,16095,10814,16160c10816,16196,10844,16206,10875,16207c10916,16208,10952,16180,10982,16156c11013,16132,11035,16105,11055,16072c11062,16061,11073,16047,11079,16037c11112,16075,11142,16098,11187,16121c11206,16130,11220,16132,11230,16151c11232,16156,11230,16166,11232,16172c11244,16167,11254,16166,11266,16157c11282,16145,11298,16129,11313,16115c11337,16094,11361,16075,11388,16057c11413,16040,11443,16018,11471,16007c11480,16004,11486,16005,11494,16003c11499,16019,11503,16033,11505,16051c11508,16074,11509,16097,11515,16119c11518,16128,11522,16140,11527,16148c11530,16154,11536,16158,11539,16162c11542,16167,11546,16163,11548,16170c11549,16173,11548,16173,11548,16177c11548,16185,11545,16189,11544,16196c11543,16200,11538,16199,11537,16203c11537,16205,11540,16205,11539,16207c11541,16205,11544,16204,11547,16200c11553,16191,11558,16181,11564,16172c11576,16153,11586,16133,11600,16115c11629,16078,11666,16044,11706,16019c11730,16004,11759,15987,11787,15991c11799,15993,11824,16016,11833,16024c11844,16034,11855,16045,11861,16059c11869,16077,11868,16094,11869,16114c11870,16153,11866,16184,11888,16215c11909,16245,11920,16236,11958,16238em12410,15704c12417,15696,12424,15687,12431,15679c12431,15682,12432,15681,12435,15676c12435,15690,12435,15707,12434,15722c12429,15784,12430,15847,12430,15909c12430,15963,12428,16017,12425,16071c12423,16104,12420,16136,12413,16168c12410,16178,12410,16180,12409,16186c12415,16177,12424,16165,12429,16155c12452,16113,12470,16075,12502,16037c12529,16005,12568,15983,12610,15989c12643,15994,12677,16008,12703,16029c12728,16049,12752,16084,12740,16117c12730,16145,12704,16162,12679,16176c12654,16190,12630,16204,12601,16207c12590,16207,12588,16209,12584,16203em13015,16004c12993,15995,12982,16003,12963,16019c12927,16048,12870,16109,12879,16164c12884,16193,12918,16188,12937,16183c12967,16175,12990,16148,13010,16125c13023,16110,13032,16093,13047,16081c13057,16094,13062,16108,13071,16122c13083,16142,13108,16169,13133,16172c13167,16176,13199,16145,13222,16126em13280,15791c13273,15766,13265,15741,13257,15716c13233,15723,13235,15764,13232,15790c13225,15853,13224,15919,13236,15981c13247,16042,13267,16096,13303,16147c13323,16175,13339,16182,13369,16195em13586,16029c13596,16009,13600,16005,13594,15991c13581,15999,13573,16002,13561,16015c13537,16040,13519,16070,13505,16101c13490,16133,13480,16171,13510,16195c13537,16217,13588,16180,13607,16164c13630,16144,13649,16118,13666,16093c13672,16085,13678,16077,13684,16070c13691,16085,13691,16094,13708,16105c13752,16134,13806,16121,13853,16106c13868,16101,13882,16095,13896,16089c13897,16104,13896,16120,13901,16135c13911,16162,13929,16173,13959,16168c14000,16162,14038,16133,14070,16109c14085,16098,14099,16086,14114,16075c14121,16086,14128,16101,14136,16111c14158,16139,14184,16165,14217,16179c14257,16196,14298,16194,14340,16194em14413,16125c14428,16090,14433,16052,14446,16017c14450,16006,14456,15992,14452,16003c14451,16006,14450,16008,14449,16011c14438,16035,14426,16058,14421,16085c14413,16128,14428,16159,14469,16178c14515,16199,14583,16189,14630,16178c14713,16158,14783,16120,14830,16047c14839,16020,14841,16009,14830,15989c14803,15977,14784,15978,14759,15999c14732,16022,14713,16060,14726,16095c14743,16142,14790,16174,14834,16191c14849,16195,14863,16199,14878,16203e" stroked="t" o:allowincell="f" style="position:absolute;margin-left:173.6pt;margin-top:157.3pt;width:158.1pt;height:16.6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4376420</wp:posOffset>
                </wp:positionH>
                <wp:positionV relativeFrom="paragraph">
                  <wp:posOffset>2090420</wp:posOffset>
                </wp:positionV>
                <wp:extent cx="734060" cy="106680"/>
                <wp:effectExtent l="10160" t="9525" r="9525" b="9525"/>
                <wp:wrapNone/>
                <wp:docPr id="124" name=""/>
                <a:graphic xmlns:a="http://schemas.openxmlformats.org/drawingml/2006/main">
                  <a:graphicData uri="http://schemas.microsoft.com/office/word/2010/wordprocessingShape">
                    <wps:wsp>
                      <wps:cNvSpPr/>
                      <wps:spPr>
                        <a:xfrm>
                          <a:off x="0" y="0"/>
                          <a:ext cx="734040" cy="106560"/>
                        </a:xfrm>
                        <a:custGeom>
                          <a:avLst/>
                          <a:gdLst/>
                          <a:ahLst/>
                          <a:rect l="l" t="t" r="r" b="b"/>
                          <a:pathLst>
                            <a:path w="2038" h="297">
                              <a:moveTo>
                                <a:pt x="15390" y="16073"/>
                              </a:moveTo>
                              <a:cubicBezTo>
                                <a:pt x="15411" y="16048"/>
                                <a:pt x="15426" y="16022"/>
                                <a:pt x="15437" y="15992"/>
                              </a:cubicBezTo>
                              <a:cubicBezTo>
                                <a:pt x="15440" y="15980"/>
                                <a:pt x="15444" y="15977"/>
                                <a:pt x="15436" y="15974"/>
                              </a:cubicBezTo>
                              <a:cubicBezTo>
                                <a:pt x="15413" y="15968"/>
                                <a:pt x="15400" y="15973"/>
                                <a:pt x="15381" y="15992"/>
                              </a:cubicBezTo>
                              <a:cubicBezTo>
                                <a:pt x="15358" y="16015"/>
                                <a:pt x="15335" y="16053"/>
                                <a:pt x="15332" y="16086"/>
                              </a:cubicBezTo>
                              <a:cubicBezTo>
                                <a:pt x="15328" y="16136"/>
                                <a:pt x="15333" y="16182"/>
                                <a:pt x="15381" y="16208"/>
                              </a:cubicBezTo>
                              <a:cubicBezTo>
                                <a:pt x="15416" y="16227"/>
                                <a:pt x="15458" y="16221"/>
                                <a:pt x="15493" y="16204"/>
                              </a:cubicBezTo>
                              <a:cubicBezTo>
                                <a:pt x="15525" y="16188"/>
                                <a:pt x="15549" y="16158"/>
                                <a:pt x="15555" y="16123"/>
                              </a:cubicBezTo>
                              <a:cubicBezTo>
                                <a:pt x="15563" y="16079"/>
                                <a:pt x="15538" y="16041"/>
                                <a:pt x="15510" y="16010"/>
                              </a:cubicBezTo>
                              <a:cubicBezTo>
                                <a:pt x="15500" y="15999"/>
                                <a:pt x="15474" y="15983"/>
                                <a:pt x="15457" y="15993"/>
                              </a:cubicBezTo>
                              <a:cubicBezTo>
                                <a:pt x="15455" y="15996"/>
                                <a:pt x="15453" y="15998"/>
                                <a:pt x="15451" y="16001"/>
                              </a:cubicBezTo>
                            </a:path>
                            <a:path w="2038" h="297">
                              <a:moveTo>
                                <a:pt x="15642" y="16142"/>
                              </a:moveTo>
                              <a:cubicBezTo>
                                <a:pt x="15650" y="16156"/>
                                <a:pt x="15667" y="16174"/>
                                <a:pt x="15673" y="16188"/>
                              </a:cubicBezTo>
                              <a:cubicBezTo>
                                <a:pt x="15677" y="16198"/>
                                <a:pt x="15686" y="16215"/>
                                <a:pt x="15688" y="16225"/>
                              </a:cubicBezTo>
                              <a:cubicBezTo>
                                <a:pt x="15687" y="16226"/>
                                <a:pt x="15687" y="16228"/>
                                <a:pt x="15686" y="16229"/>
                              </a:cubicBezTo>
                              <a:cubicBezTo>
                                <a:pt x="15679" y="16217"/>
                                <a:pt x="15672" y="16205"/>
                                <a:pt x="15668" y="16192"/>
                              </a:cubicBezTo>
                              <a:cubicBezTo>
                                <a:pt x="15657" y="16159"/>
                                <a:pt x="15652" y="16121"/>
                                <a:pt x="15654" y="16086"/>
                              </a:cubicBezTo>
                              <a:cubicBezTo>
                                <a:pt x="15656" y="16049"/>
                                <a:pt x="15663" y="16010"/>
                                <a:pt x="15685" y="15980"/>
                              </a:cubicBezTo>
                              <a:cubicBezTo>
                                <a:pt x="15703" y="15955"/>
                                <a:pt x="15727" y="15945"/>
                                <a:pt x="15757" y="15949"/>
                              </a:cubicBezTo>
                              <a:cubicBezTo>
                                <a:pt x="15794" y="15953"/>
                                <a:pt x="15830" y="15972"/>
                                <a:pt x="15863" y="15989"/>
                              </a:cubicBezTo>
                            </a:path>
                            <a:path w="2038" h="297">
                              <a:moveTo>
                                <a:pt x="16285" y="15942"/>
                              </a:moveTo>
                              <a:cubicBezTo>
                                <a:pt x="16291" y="15940"/>
                                <a:pt x="16303" y="15933"/>
                                <a:pt x="16309" y="15933"/>
                              </a:cubicBezTo>
                              <a:cubicBezTo>
                                <a:pt x="16309" y="15934"/>
                                <a:pt x="16309" y="15935"/>
                                <a:pt x="16309" y="15936"/>
                              </a:cubicBezTo>
                              <a:cubicBezTo>
                                <a:pt x="16295" y="15937"/>
                                <a:pt x="16275" y="15941"/>
                                <a:pt x="16255" y="15950"/>
                              </a:cubicBezTo>
                              <a:cubicBezTo>
                                <a:pt x="16224" y="15964"/>
                                <a:pt x="16189" y="15988"/>
                                <a:pt x="16168" y="16015"/>
                              </a:cubicBezTo>
                              <a:cubicBezTo>
                                <a:pt x="16138" y="16053"/>
                                <a:pt x="16129" y="16101"/>
                                <a:pt x="16155" y="16142"/>
                              </a:cubicBezTo>
                              <a:cubicBezTo>
                                <a:pt x="16175" y="16173"/>
                                <a:pt x="16204" y="16179"/>
                                <a:pt x="16236" y="16191"/>
                              </a:cubicBezTo>
                            </a:path>
                            <a:path w="2038" h="297">
                              <a:moveTo>
                                <a:pt x="16590" y="15988"/>
                              </a:moveTo>
                              <a:cubicBezTo>
                                <a:pt x="16589" y="15981"/>
                                <a:pt x="16587" y="15975"/>
                                <a:pt x="16586" y="15968"/>
                              </a:cubicBezTo>
                              <a:cubicBezTo>
                                <a:pt x="16569" y="15974"/>
                                <a:pt x="16558" y="15976"/>
                                <a:pt x="16541" y="15988"/>
                              </a:cubicBezTo>
                              <a:cubicBezTo>
                                <a:pt x="16516" y="16006"/>
                                <a:pt x="16497" y="16030"/>
                                <a:pt x="16482" y="16057"/>
                              </a:cubicBezTo>
                              <a:cubicBezTo>
                                <a:pt x="16468" y="16083"/>
                                <a:pt x="16461" y="16109"/>
                                <a:pt x="16475" y="16135"/>
                              </a:cubicBezTo>
                              <a:cubicBezTo>
                                <a:pt x="16489" y="16160"/>
                                <a:pt x="16518" y="16160"/>
                                <a:pt x="16543" y="16159"/>
                              </a:cubicBezTo>
                              <a:cubicBezTo>
                                <a:pt x="16573" y="16157"/>
                                <a:pt x="16603" y="16143"/>
                                <a:pt x="16626" y="16124"/>
                              </a:cubicBezTo>
                              <a:cubicBezTo>
                                <a:pt x="16647" y="16106"/>
                                <a:pt x="16665" y="16084"/>
                                <a:pt x="16677" y="16060"/>
                              </a:cubicBezTo>
                              <a:cubicBezTo>
                                <a:pt x="16679" y="16053"/>
                                <a:pt x="16679" y="16052"/>
                                <a:pt x="16682" y="16048"/>
                              </a:cubicBezTo>
                              <a:cubicBezTo>
                                <a:pt x="16683" y="16049"/>
                                <a:pt x="16683" y="16057"/>
                                <a:pt x="16684" y="16059"/>
                              </a:cubicBezTo>
                              <a:cubicBezTo>
                                <a:pt x="16688" y="16066"/>
                                <a:pt x="16694" y="16072"/>
                                <a:pt x="16700" y="16077"/>
                              </a:cubicBezTo>
                              <a:cubicBezTo>
                                <a:pt x="16711" y="16084"/>
                                <a:pt x="16722" y="16088"/>
                                <a:pt x="16733" y="16094"/>
                              </a:cubicBezTo>
                              <a:cubicBezTo>
                                <a:pt x="16744" y="16100"/>
                                <a:pt x="16755" y="16106"/>
                                <a:pt x="16765" y="16114"/>
                              </a:cubicBezTo>
                              <a:cubicBezTo>
                                <a:pt x="16771" y="16118"/>
                                <a:pt x="16778" y="16129"/>
                                <a:pt x="16784" y="16132"/>
                              </a:cubicBezTo>
                              <a:cubicBezTo>
                                <a:pt x="16799" y="16139"/>
                                <a:pt x="16811" y="16135"/>
                                <a:pt x="16827" y="16129"/>
                              </a:cubicBezTo>
                              <a:cubicBezTo>
                                <a:pt x="16856" y="16117"/>
                                <a:pt x="16884" y="16101"/>
                                <a:pt x="16910" y="16083"/>
                              </a:cubicBezTo>
                              <a:cubicBezTo>
                                <a:pt x="16924" y="16073"/>
                                <a:pt x="16937" y="16062"/>
                                <a:pt x="16951" y="16052"/>
                              </a:cubicBezTo>
                              <a:cubicBezTo>
                                <a:pt x="16960" y="16046"/>
                                <a:pt x="16975" y="16032"/>
                                <a:pt x="16987" y="16032"/>
                              </a:cubicBezTo>
                              <a:cubicBezTo>
                                <a:pt x="17002" y="16032"/>
                                <a:pt x="17003" y="16042"/>
                                <a:pt x="17010" y="16055"/>
                              </a:cubicBezTo>
                              <a:cubicBezTo>
                                <a:pt x="17017" y="16069"/>
                                <a:pt x="17017" y="16089"/>
                                <a:pt x="17019" y="16104"/>
                              </a:cubicBezTo>
                              <a:cubicBezTo>
                                <a:pt x="17020" y="16116"/>
                                <a:pt x="17021" y="16129"/>
                                <a:pt x="17021" y="16141"/>
                              </a:cubicBezTo>
                              <a:cubicBezTo>
                                <a:pt x="17021" y="16146"/>
                                <a:pt x="17021" y="16152"/>
                                <a:pt x="17021" y="16157"/>
                              </a:cubicBezTo>
                              <a:cubicBezTo>
                                <a:pt x="17024" y="16154"/>
                                <a:pt x="17028" y="16149"/>
                                <a:pt x="17032" y="16145"/>
                              </a:cubicBezTo>
                              <a:cubicBezTo>
                                <a:pt x="17044" y="16132"/>
                                <a:pt x="17058" y="16119"/>
                                <a:pt x="17071" y="16106"/>
                              </a:cubicBezTo>
                              <a:cubicBezTo>
                                <a:pt x="17096" y="16081"/>
                                <a:pt x="17121" y="16051"/>
                                <a:pt x="17151" y="16032"/>
                              </a:cubicBezTo>
                              <a:cubicBezTo>
                                <a:pt x="17162" y="16025"/>
                                <a:pt x="17171" y="16020"/>
                                <a:pt x="17182" y="16027"/>
                              </a:cubicBezTo>
                              <a:cubicBezTo>
                                <a:pt x="17197" y="16037"/>
                                <a:pt x="17200" y="16074"/>
                                <a:pt x="17207" y="16090"/>
                              </a:cubicBezTo>
                              <a:cubicBezTo>
                                <a:pt x="17219" y="16115"/>
                                <a:pt x="17233" y="16142"/>
                                <a:pt x="17256" y="16159"/>
                              </a:cubicBezTo>
                              <a:cubicBezTo>
                                <a:pt x="17293" y="16185"/>
                                <a:pt x="17325" y="16191"/>
                                <a:pt x="17369" y="1619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5332,15933" coordsize="2038,297" path="m15390,16073c15411,16048,15426,16022,15437,15992c15440,15980,15444,15977,15436,15974c15413,15968,15400,15973,15381,15992c15358,16015,15335,16053,15332,16086c15328,16136,15333,16182,15381,16208c15416,16227,15458,16221,15493,16204c15525,16188,15549,16158,15555,16123c15563,16079,15538,16041,15510,16010c15500,15999,15474,15983,15457,15993c15455,15996,15453,15998,15451,16001em15642,16142c15650,16156,15667,16174,15673,16188c15677,16198,15686,16215,15688,16225c15687,16226,15687,16228,15686,16229c15679,16217,15672,16205,15668,16192c15657,16159,15652,16121,15654,16086c15656,16049,15663,16010,15685,15980c15703,15955,15727,15945,15757,15949c15794,15953,15830,15972,15863,15989em16285,15942c16291,15940,16303,15933,16309,15933c16309,15934,16309,15935,16309,15936c16295,15937,16275,15941,16255,15950c16224,15964,16189,15988,16168,16015c16138,16053,16129,16101,16155,16142c16175,16173,16204,16179,16236,16191em16590,15988c16589,15981,16587,15975,16586,15968c16569,15974,16558,15976,16541,15988c16516,16006,16497,16030,16482,16057c16468,16083,16461,16109,16475,16135c16489,16160,16518,16160,16543,16159c16573,16157,16603,16143,16626,16124c16647,16106,16665,16084,16677,16060c16679,16053,16679,16052,16682,16048c16683,16049,16683,16057,16684,16059c16688,16066,16694,16072,16700,16077c16711,16084,16722,16088,16733,16094c16744,16100,16755,16106,16765,16114c16771,16118,16778,16129,16784,16132c16799,16139,16811,16135,16827,16129c16856,16117,16884,16101,16910,16083c16924,16073,16937,16062,16951,16052c16960,16046,16975,16032,16987,16032c17002,16032,17003,16042,17010,16055c17017,16069,17017,16089,17019,16104c17020,16116,17021,16129,17021,16141c17021,16146,17021,16152,17021,16157c17024,16154,17028,16149,17032,16145c17044,16132,17058,16119,17071,16106c17096,16081,17121,16051,17151,16032c17162,16025,17171,16020,17182,16027c17197,16037,17200,16074,17207,16090c17219,16115,17233,16142,17256,16159c17293,16185,17325,16191,17369,16190e" stroked="t" o:allowincell="f" style="position:absolute;margin-left:344.6pt;margin-top:164.6pt;width:57.75pt;height:8.3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5097145</wp:posOffset>
                </wp:positionH>
                <wp:positionV relativeFrom="paragraph">
                  <wp:posOffset>2023110</wp:posOffset>
                </wp:positionV>
                <wp:extent cx="977265" cy="197485"/>
                <wp:effectExtent l="10160" t="10160" r="9525" b="8890"/>
                <wp:wrapNone/>
                <wp:docPr id="125" name=""/>
                <a:graphic xmlns:a="http://schemas.openxmlformats.org/drawingml/2006/main">
                  <a:graphicData uri="http://schemas.microsoft.com/office/word/2010/wordprocessingShape">
                    <wps:wsp>
                      <wps:cNvSpPr/>
                      <wps:spPr>
                        <a:xfrm>
                          <a:off x="0" y="0"/>
                          <a:ext cx="977400" cy="197640"/>
                        </a:xfrm>
                        <a:custGeom>
                          <a:avLst/>
                          <a:gdLst/>
                          <a:ahLst/>
                          <a:rect l="l" t="t" r="r" b="b"/>
                          <a:pathLst>
                            <a:path w="2715" h="548">
                              <a:moveTo>
                                <a:pt x="17623" y="15995"/>
                              </a:moveTo>
                              <a:cubicBezTo>
                                <a:pt x="17619" y="15989"/>
                                <a:pt x="17620" y="15988"/>
                                <a:pt x="17614" y="15986"/>
                              </a:cubicBezTo>
                              <a:cubicBezTo>
                                <a:pt x="17601" y="15980"/>
                                <a:pt x="17587" y="15979"/>
                                <a:pt x="17571" y="15980"/>
                              </a:cubicBezTo>
                              <a:cubicBezTo>
                                <a:pt x="17539" y="15982"/>
                                <a:pt x="17511" y="15989"/>
                                <a:pt x="17481" y="15999"/>
                              </a:cubicBezTo>
                              <a:cubicBezTo>
                                <a:pt x="17446" y="16011"/>
                                <a:pt x="17408" y="16024"/>
                                <a:pt x="17378" y="16047"/>
                              </a:cubicBezTo>
                              <a:cubicBezTo>
                                <a:pt x="17358" y="16062"/>
                                <a:pt x="17343" y="16081"/>
                                <a:pt x="17337" y="16106"/>
                              </a:cubicBezTo>
                              <a:cubicBezTo>
                                <a:pt x="17329" y="16139"/>
                                <a:pt x="17344" y="16173"/>
                                <a:pt x="17368" y="16196"/>
                              </a:cubicBezTo>
                              <a:cubicBezTo>
                                <a:pt x="17399" y="16226"/>
                                <a:pt x="17443" y="16246"/>
                                <a:pt x="17486" y="16254"/>
                              </a:cubicBezTo>
                              <a:cubicBezTo>
                                <a:pt x="17519" y="16260"/>
                                <a:pt x="17556" y="16261"/>
                                <a:pt x="17589" y="16255"/>
                              </a:cubicBezTo>
                              <a:cubicBezTo>
                                <a:pt x="17607" y="16252"/>
                                <a:pt x="17625" y="16243"/>
                                <a:pt x="17642" y="16236"/>
                              </a:cubicBezTo>
                            </a:path>
                            <a:path w="2715" h="548">
                              <a:moveTo>
                                <a:pt x="17737" y="16165"/>
                              </a:moveTo>
                              <a:cubicBezTo>
                                <a:pt x="17773" y="16171"/>
                                <a:pt x="17808" y="16165"/>
                                <a:pt x="17843" y="16156"/>
                              </a:cubicBezTo>
                              <a:cubicBezTo>
                                <a:pt x="17884" y="16145"/>
                                <a:pt x="17929" y="16127"/>
                                <a:pt x="17956" y="16093"/>
                              </a:cubicBezTo>
                              <a:cubicBezTo>
                                <a:pt x="17988" y="16053"/>
                                <a:pt x="17963" y="16015"/>
                                <a:pt x="17925" y="15990"/>
                              </a:cubicBezTo>
                              <a:cubicBezTo>
                                <a:pt x="17894" y="15970"/>
                                <a:pt x="17844" y="15980"/>
                                <a:pt x="17814" y="15995"/>
                              </a:cubicBezTo>
                              <a:cubicBezTo>
                                <a:pt x="17772" y="16017"/>
                                <a:pt x="17736" y="16055"/>
                                <a:pt x="17724" y="16101"/>
                              </a:cubicBezTo>
                              <a:cubicBezTo>
                                <a:pt x="17707" y="16168"/>
                                <a:pt x="17761" y="16222"/>
                                <a:pt x="17815" y="16250"/>
                              </a:cubicBezTo>
                              <a:cubicBezTo>
                                <a:pt x="17861" y="16274"/>
                                <a:pt x="17914" y="16273"/>
                                <a:pt x="17964" y="16279"/>
                              </a:cubicBezTo>
                            </a:path>
                            <a:path w="2715" h="548">
                              <a:moveTo>
                                <a:pt x="18250" y="15772"/>
                              </a:moveTo>
                              <a:cubicBezTo>
                                <a:pt x="18221" y="15807"/>
                                <a:pt x="18225" y="15853"/>
                                <a:pt x="18220" y="15897"/>
                              </a:cubicBezTo>
                              <a:cubicBezTo>
                                <a:pt x="18213" y="15962"/>
                                <a:pt x="18204" y="16028"/>
                                <a:pt x="18206" y="16093"/>
                              </a:cubicBezTo>
                              <a:cubicBezTo>
                                <a:pt x="18208" y="16160"/>
                                <a:pt x="18209" y="16228"/>
                                <a:pt x="18223" y="16293"/>
                              </a:cubicBezTo>
                            </a:path>
                            <a:path w="2715" h="548">
                              <a:moveTo>
                                <a:pt x="18795" y="16054"/>
                              </a:moveTo>
                              <a:cubicBezTo>
                                <a:pt x="18797" y="16047"/>
                                <a:pt x="18802" y="16038"/>
                                <a:pt x="18793" y="16032"/>
                              </a:cubicBezTo>
                              <a:cubicBezTo>
                                <a:pt x="18765" y="16013"/>
                                <a:pt x="18691" y="16062"/>
                                <a:pt x="18671" y="16078"/>
                              </a:cubicBezTo>
                              <a:cubicBezTo>
                                <a:pt x="18641" y="16101"/>
                                <a:pt x="18604" y="16141"/>
                                <a:pt x="18607" y="16183"/>
                              </a:cubicBezTo>
                              <a:cubicBezTo>
                                <a:pt x="18610" y="16226"/>
                                <a:pt x="18655" y="16256"/>
                                <a:pt x="18693" y="16266"/>
                              </a:cubicBezTo>
                              <a:cubicBezTo>
                                <a:pt x="18739" y="16278"/>
                                <a:pt x="18798" y="16272"/>
                                <a:pt x="18840" y="16249"/>
                              </a:cubicBezTo>
                              <a:cubicBezTo>
                                <a:pt x="18872" y="16231"/>
                                <a:pt x="18893" y="16190"/>
                                <a:pt x="18887" y="16153"/>
                              </a:cubicBezTo>
                              <a:cubicBezTo>
                                <a:pt x="18881" y="16115"/>
                                <a:pt x="18855" y="16073"/>
                                <a:pt x="18827" y="16047"/>
                              </a:cubicBezTo>
                              <a:cubicBezTo>
                                <a:pt x="18793" y="16016"/>
                                <a:pt x="18764" y="16009"/>
                                <a:pt x="18725" y="16028"/>
                              </a:cubicBezTo>
                              <a:cubicBezTo>
                                <a:pt x="18726" y="16031"/>
                                <a:pt x="18726" y="16033"/>
                                <a:pt x="18727" y="16036"/>
                              </a:cubicBezTo>
                            </a:path>
                            <a:path w="2715" h="548">
                              <a:moveTo>
                                <a:pt x="19041" y="16008"/>
                              </a:moveTo>
                              <a:cubicBezTo>
                                <a:pt x="19038" y="16018"/>
                                <a:pt x="19033" y="16035"/>
                                <a:pt x="19029" y="16047"/>
                              </a:cubicBezTo>
                              <a:cubicBezTo>
                                <a:pt x="19019" y="16077"/>
                                <a:pt x="19013" y="16108"/>
                                <a:pt x="19013" y="16140"/>
                              </a:cubicBezTo>
                              <a:cubicBezTo>
                                <a:pt x="19013" y="16183"/>
                                <a:pt x="19027" y="16210"/>
                                <a:pt x="19064" y="16230"/>
                              </a:cubicBezTo>
                              <a:cubicBezTo>
                                <a:pt x="19123" y="16263"/>
                                <a:pt x="19184" y="16183"/>
                                <a:pt x="19226" y="16159"/>
                              </a:cubicBezTo>
                              <a:cubicBezTo>
                                <a:pt x="19243" y="16149"/>
                                <a:pt x="19240" y="16152"/>
                                <a:pt x="19259" y="16156"/>
                              </a:cubicBezTo>
                              <a:cubicBezTo>
                                <a:pt x="19282" y="16161"/>
                                <a:pt x="19303" y="16173"/>
                                <a:pt x="19328" y="16177"/>
                              </a:cubicBezTo>
                              <a:cubicBezTo>
                                <a:pt x="19391" y="16186"/>
                                <a:pt x="19454" y="16160"/>
                                <a:pt x="19496" y="16114"/>
                              </a:cubicBezTo>
                              <a:cubicBezTo>
                                <a:pt x="19535" y="16072"/>
                                <a:pt x="19550" y="16014"/>
                                <a:pt x="19560" y="15959"/>
                              </a:cubicBezTo>
                              <a:cubicBezTo>
                                <a:pt x="19570" y="15903"/>
                                <a:pt x="19575" y="15843"/>
                                <a:pt x="19575" y="15786"/>
                              </a:cubicBezTo>
                              <a:cubicBezTo>
                                <a:pt x="19574" y="15763"/>
                                <a:pt x="19576" y="15758"/>
                                <a:pt x="19567" y="15746"/>
                              </a:cubicBezTo>
                              <a:cubicBezTo>
                                <a:pt x="19548" y="15776"/>
                                <a:pt x="19533" y="15815"/>
                                <a:pt x="19532" y="15859"/>
                              </a:cubicBezTo>
                              <a:cubicBezTo>
                                <a:pt x="19531" y="15921"/>
                                <a:pt x="19552" y="15993"/>
                                <a:pt x="19579" y="16049"/>
                              </a:cubicBezTo>
                              <a:cubicBezTo>
                                <a:pt x="19605" y="16102"/>
                                <a:pt x="19643" y="16147"/>
                                <a:pt x="19668" y="16200"/>
                              </a:cubicBezTo>
                              <a:cubicBezTo>
                                <a:pt x="19681" y="16215"/>
                                <a:pt x="19685" y="16219"/>
                                <a:pt x="19682" y="16233"/>
                              </a:cubicBezTo>
                              <a:cubicBezTo>
                                <a:pt x="19661" y="16220"/>
                                <a:pt x="19635" y="16207"/>
                                <a:pt x="19613" y="16190"/>
                              </a:cubicBezTo>
                              <a:cubicBezTo>
                                <a:pt x="19559" y="16147"/>
                                <a:pt x="19508" y="16098"/>
                                <a:pt x="19454" y="16055"/>
                              </a:cubicBezTo>
                              <a:cubicBezTo>
                                <a:pt x="19419" y="16027"/>
                                <a:pt x="19396" y="16004"/>
                                <a:pt x="19366" y="15970"/>
                              </a:cubicBezTo>
                              <a:cubicBezTo>
                                <a:pt x="19391" y="15922"/>
                                <a:pt x="19399" y="15916"/>
                                <a:pt x="19464" y="15904"/>
                              </a:cubicBezTo>
                              <a:cubicBezTo>
                                <a:pt x="19589" y="15880"/>
                                <a:pt x="19717" y="15884"/>
                                <a:pt x="19844" y="15880"/>
                              </a:cubicBezTo>
                              <a:cubicBezTo>
                                <a:pt x="19947" y="15876"/>
                                <a:pt x="19980" y="15875"/>
                                <a:pt x="20048" y="1587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7334,15746" coordsize="2715,548" path="m17623,15995c17619,15989,17620,15988,17614,15986c17601,15980,17587,15979,17571,15980c17539,15982,17511,15989,17481,15999c17446,16011,17408,16024,17378,16047c17358,16062,17343,16081,17337,16106c17329,16139,17344,16173,17368,16196c17399,16226,17443,16246,17486,16254c17519,16260,17556,16261,17589,16255c17607,16252,17625,16243,17642,16236em17737,16165c17773,16171,17808,16165,17843,16156c17884,16145,17929,16127,17956,16093c17988,16053,17963,16015,17925,15990c17894,15970,17844,15980,17814,15995c17772,16017,17736,16055,17724,16101c17707,16168,17761,16222,17815,16250c17861,16274,17914,16273,17964,16279em18250,15772c18221,15807,18225,15853,18220,15897c18213,15962,18204,16028,18206,16093c18208,16160,18209,16228,18223,16293em18795,16054c18797,16047,18802,16038,18793,16032c18765,16013,18691,16062,18671,16078c18641,16101,18604,16141,18607,16183c18610,16226,18655,16256,18693,16266c18739,16278,18798,16272,18840,16249c18872,16231,18893,16190,18887,16153c18881,16115,18855,16073,18827,16047c18793,16016,18764,16009,18725,16028c18726,16031,18726,16033,18727,16036em19041,16008c19038,16018,19033,16035,19029,16047c19019,16077,19013,16108,19013,16140c19013,16183,19027,16210,19064,16230c19123,16263,19184,16183,19226,16159c19243,16149,19240,16152,19259,16156c19282,16161,19303,16173,19328,16177c19391,16186,19454,16160,19496,16114c19535,16072,19550,16014,19560,15959c19570,15903,19575,15843,19575,15786c19574,15763,19576,15758,19567,15746c19548,15776,19533,15815,19532,15859c19531,15921,19552,15993,19579,16049c19605,16102,19643,16147,19668,16200c19681,16215,19685,16219,19682,16233c19661,16220,19635,16207,19613,16190c19559,16147,19508,16098,19454,16055c19419,16027,19396,16004,19366,15970c19391,15922,19399,15916,19464,15904c19589,15880,19717,15884,19844,15880c19947,15876,19980,15875,20048,15871e" stroked="t" o:allowincell="f" style="position:absolute;margin-left:401.35pt;margin-top:159.3pt;width:76.9pt;height:15.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1102995</wp:posOffset>
                </wp:positionH>
                <wp:positionV relativeFrom="paragraph">
                  <wp:posOffset>2397760</wp:posOffset>
                </wp:positionV>
                <wp:extent cx="367665" cy="247015"/>
                <wp:effectExtent l="9525" t="10795" r="9525" b="8890"/>
                <wp:wrapNone/>
                <wp:docPr id="126" name=""/>
                <a:graphic xmlns:a="http://schemas.openxmlformats.org/drawingml/2006/main">
                  <a:graphicData uri="http://schemas.microsoft.com/office/word/2010/wordprocessingShape">
                    <wps:wsp>
                      <wps:cNvSpPr/>
                      <wps:spPr>
                        <a:xfrm>
                          <a:off x="0" y="0"/>
                          <a:ext cx="367560" cy="246960"/>
                        </a:xfrm>
                        <a:custGeom>
                          <a:avLst/>
                          <a:gdLst/>
                          <a:ahLst/>
                          <a:rect l="l" t="t" r="r" b="b"/>
                          <a:pathLst>
                            <a:path w="1022" h="686">
                              <a:moveTo>
                                <a:pt x="184" y="16976"/>
                              </a:moveTo>
                              <a:cubicBezTo>
                                <a:pt x="219" y="17074"/>
                                <a:pt x="226" y="17141"/>
                                <a:pt x="220" y="17246"/>
                              </a:cubicBezTo>
                              <a:cubicBezTo>
                                <a:pt x="215" y="17325"/>
                                <a:pt x="201" y="17396"/>
                                <a:pt x="229" y="17469"/>
                              </a:cubicBezTo>
                            </a:path>
                            <a:path w="1022" h="686">
                              <a:moveTo>
                                <a:pt x="111" y="17251"/>
                              </a:moveTo>
                              <a:cubicBezTo>
                                <a:pt x="202" y="17275"/>
                                <a:pt x="234" y="17276"/>
                                <a:pt x="321" y="17244"/>
                              </a:cubicBezTo>
                              <a:cubicBezTo>
                                <a:pt x="409" y="17212"/>
                                <a:pt x="485" y="17159"/>
                                <a:pt x="553" y="17094"/>
                              </a:cubicBezTo>
                              <a:cubicBezTo>
                                <a:pt x="612" y="17039"/>
                                <a:pt x="636" y="16966"/>
                                <a:pt x="634" y="16886"/>
                              </a:cubicBezTo>
                              <a:cubicBezTo>
                                <a:pt x="633" y="16849"/>
                                <a:pt x="622" y="16820"/>
                                <a:pt x="609" y="16787"/>
                              </a:cubicBezTo>
                              <a:cubicBezTo>
                                <a:pt x="585" y="16803"/>
                                <a:pt x="584" y="16799"/>
                                <a:pt x="567" y="16831"/>
                              </a:cubicBezTo>
                              <a:cubicBezTo>
                                <a:pt x="527" y="16906"/>
                                <a:pt x="534" y="17029"/>
                                <a:pt x="532" y="17110"/>
                              </a:cubicBezTo>
                              <a:cubicBezTo>
                                <a:pt x="530" y="17198"/>
                                <a:pt x="526" y="17313"/>
                                <a:pt x="557" y="17396"/>
                              </a:cubicBezTo>
                              <a:cubicBezTo>
                                <a:pt x="572" y="17423"/>
                                <a:pt x="571" y="17433"/>
                                <a:pt x="591" y="17434"/>
                              </a:cubicBezTo>
                              <a:cubicBezTo>
                                <a:pt x="613" y="17409"/>
                                <a:pt x="626" y="17391"/>
                                <a:pt x="645" y="17362"/>
                              </a:cubicBezTo>
                              <a:cubicBezTo>
                                <a:pt x="667" y="17330"/>
                                <a:pt x="685" y="17291"/>
                                <a:pt x="709" y="17261"/>
                              </a:cubicBezTo>
                              <a:cubicBezTo>
                                <a:pt x="714" y="17257"/>
                                <a:pt x="719" y="17254"/>
                                <a:pt x="724" y="17250"/>
                              </a:cubicBezTo>
                              <a:cubicBezTo>
                                <a:pt x="752" y="17264"/>
                                <a:pt x="767" y="17276"/>
                                <a:pt x="792" y="17303"/>
                              </a:cubicBezTo>
                              <a:cubicBezTo>
                                <a:pt x="826" y="17339"/>
                                <a:pt x="860" y="17375"/>
                                <a:pt x="908" y="17391"/>
                              </a:cubicBezTo>
                              <a:cubicBezTo>
                                <a:pt x="982" y="17415"/>
                                <a:pt x="1058" y="17376"/>
                                <a:pt x="1069" y="17300"/>
                              </a:cubicBezTo>
                              <a:cubicBezTo>
                                <a:pt x="1074" y="17267"/>
                                <a:pt x="1065" y="17249"/>
                                <a:pt x="1043" y="17227"/>
                              </a:cubicBezTo>
                              <a:cubicBezTo>
                                <a:pt x="1039" y="17227"/>
                                <a:pt x="1035" y="17227"/>
                                <a:pt x="1031" y="17227"/>
                              </a:cubicBezTo>
                              <a:cubicBezTo>
                                <a:pt x="1018" y="17256"/>
                                <a:pt x="996" y="17276"/>
                                <a:pt x="1003" y="17315"/>
                              </a:cubicBezTo>
                              <a:cubicBezTo>
                                <a:pt x="1017" y="17399"/>
                                <a:pt x="1068" y="17428"/>
                                <a:pt x="1132" y="1747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1,16787" coordsize="1022,686" path="m184,16976c219,17074,226,17141,220,17246c215,17325,201,17396,229,17469em111,17251c202,17275,234,17276,321,17244c409,17212,485,17159,553,17094c612,17039,636,16966,634,16886c633,16849,622,16820,609,16787c585,16803,584,16799,567,16831c527,16906,534,17029,532,17110c530,17198,526,17313,557,17396c572,17423,571,17433,591,17434c613,17409,626,17391,645,17362c667,17330,685,17291,709,17261c714,17257,719,17254,724,17250c752,17264,767,17276,792,17303c826,17339,860,17375,908,17391c982,17415,1058,17376,1069,17300c1074,17267,1065,17249,1043,17227c1039,17227,1035,17227,1031,17227c1018,17256,996,17276,1003,17315c1017,17399,1068,17428,1132,17472e" stroked="t" o:allowincell="f" style="position:absolute;margin-left:-86.85pt;margin-top:188.8pt;width:28.9pt;height:19.4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600075</wp:posOffset>
                </wp:positionH>
                <wp:positionV relativeFrom="paragraph">
                  <wp:posOffset>2414270</wp:posOffset>
                </wp:positionV>
                <wp:extent cx="1166495" cy="353695"/>
                <wp:effectExtent l="9525" t="10160" r="8255" b="8890"/>
                <wp:wrapNone/>
                <wp:docPr id="127" name=""/>
                <a:graphic xmlns:a="http://schemas.openxmlformats.org/drawingml/2006/main">
                  <a:graphicData uri="http://schemas.microsoft.com/office/word/2010/wordprocessingShape">
                    <wps:wsp>
                      <wps:cNvSpPr/>
                      <wps:spPr>
                        <a:xfrm>
                          <a:off x="0" y="0"/>
                          <a:ext cx="1166400" cy="353520"/>
                        </a:xfrm>
                        <a:custGeom>
                          <a:avLst/>
                          <a:gdLst/>
                          <a:ahLst/>
                          <a:rect l="l" t="t" r="r" b="b"/>
                          <a:pathLst>
                            <a:path w="3240" h="983">
                              <a:moveTo>
                                <a:pt x="1612" y="17260"/>
                              </a:moveTo>
                              <a:cubicBezTo>
                                <a:pt x="1609" y="17259"/>
                                <a:pt x="1606" y="17257"/>
                                <a:pt x="1603" y="17256"/>
                              </a:cubicBezTo>
                              <a:cubicBezTo>
                                <a:pt x="1603" y="17243"/>
                                <a:pt x="1599" y="17244"/>
                                <a:pt x="1602" y="17246"/>
                              </a:cubicBezTo>
                              <a:cubicBezTo>
                                <a:pt x="1609" y="17252"/>
                                <a:pt x="1612" y="17258"/>
                                <a:pt x="1624" y="17263"/>
                              </a:cubicBezTo>
                              <a:cubicBezTo>
                                <a:pt x="1649" y="17273"/>
                                <a:pt x="1671" y="17266"/>
                                <a:pt x="1696" y="17261"/>
                              </a:cubicBezTo>
                              <a:cubicBezTo>
                                <a:pt x="1730" y="17255"/>
                                <a:pt x="1760" y="17237"/>
                                <a:pt x="1786" y="17214"/>
                              </a:cubicBezTo>
                              <a:cubicBezTo>
                                <a:pt x="1822" y="17181"/>
                                <a:pt x="1820" y="17129"/>
                                <a:pt x="1770" y="17112"/>
                              </a:cubicBezTo>
                              <a:cubicBezTo>
                                <a:pt x="1728" y="17098"/>
                                <a:pt x="1672" y="17107"/>
                                <a:pt x="1633" y="17124"/>
                              </a:cubicBezTo>
                              <a:cubicBezTo>
                                <a:pt x="1588" y="17143"/>
                                <a:pt x="1540" y="17177"/>
                                <a:pt x="1518" y="17222"/>
                              </a:cubicBezTo>
                              <a:cubicBezTo>
                                <a:pt x="1499" y="17260"/>
                                <a:pt x="1516" y="17304"/>
                                <a:pt x="1554" y="17324"/>
                              </a:cubicBezTo>
                              <a:cubicBezTo>
                                <a:pt x="1607" y="17352"/>
                                <a:pt x="1671" y="17356"/>
                                <a:pt x="1729" y="17359"/>
                              </a:cubicBezTo>
                              <a:cubicBezTo>
                                <a:pt x="1779" y="17361"/>
                                <a:pt x="1796" y="17362"/>
                                <a:pt x="1829" y="17355"/>
                              </a:cubicBezTo>
                            </a:path>
                            <a:path w="3240" h="983">
                              <a:moveTo>
                                <a:pt x="2013" y="17421"/>
                              </a:moveTo>
                              <a:cubicBezTo>
                                <a:pt x="2034" y="17423"/>
                                <a:pt x="2040" y="17430"/>
                                <a:pt x="2043" y="17395"/>
                              </a:cubicBezTo>
                              <a:cubicBezTo>
                                <a:pt x="2046" y="17355"/>
                                <a:pt x="2033" y="17326"/>
                                <a:pt x="2027" y="17289"/>
                              </a:cubicBezTo>
                              <a:cubicBezTo>
                                <a:pt x="2017" y="17226"/>
                                <a:pt x="2005" y="17166"/>
                                <a:pt x="1999" y="17101"/>
                              </a:cubicBezTo>
                              <a:cubicBezTo>
                                <a:pt x="1995" y="17051"/>
                                <a:pt x="1967" y="16916"/>
                                <a:pt x="1985" y="16863"/>
                              </a:cubicBezTo>
                              <a:cubicBezTo>
                                <a:pt x="1998" y="16824"/>
                                <a:pt x="2054" y="16851"/>
                                <a:pt x="2076" y="16861"/>
                              </a:cubicBezTo>
                              <a:cubicBezTo>
                                <a:pt x="2119" y="16879"/>
                                <a:pt x="2159" y="16908"/>
                                <a:pt x="2199" y="16932"/>
                              </a:cubicBezTo>
                            </a:path>
                            <a:path w="3240" h="983">
                              <a:moveTo>
                                <a:pt x="2027" y="17149"/>
                              </a:moveTo>
                              <a:cubicBezTo>
                                <a:pt x="2020" y="17154"/>
                                <a:pt x="2014" y="17160"/>
                                <a:pt x="2007" y="17165"/>
                              </a:cubicBezTo>
                              <a:cubicBezTo>
                                <a:pt x="2039" y="17169"/>
                                <a:pt x="2069" y="17168"/>
                                <a:pt x="2101" y="17167"/>
                              </a:cubicBezTo>
                              <a:cubicBezTo>
                                <a:pt x="2134" y="17166"/>
                                <a:pt x="2165" y="17165"/>
                                <a:pt x="2198" y="17165"/>
                              </a:cubicBezTo>
                            </a:path>
                            <a:path w="3240" h="983">
                              <a:moveTo>
                                <a:pt x="2383" y="17389"/>
                              </a:moveTo>
                              <a:cubicBezTo>
                                <a:pt x="2384" y="17393"/>
                                <a:pt x="2385" y="17398"/>
                                <a:pt x="2386" y="17402"/>
                              </a:cubicBezTo>
                              <a:cubicBezTo>
                                <a:pt x="2383" y="17412"/>
                                <a:pt x="2397" y="17416"/>
                                <a:pt x="2385" y="17396"/>
                              </a:cubicBezTo>
                              <a:cubicBezTo>
                                <a:pt x="2367" y="17368"/>
                                <a:pt x="2356" y="17331"/>
                                <a:pt x="2347" y="17297"/>
                              </a:cubicBezTo>
                              <a:cubicBezTo>
                                <a:pt x="2329" y="17232"/>
                                <a:pt x="2313" y="17164"/>
                                <a:pt x="2306" y="17097"/>
                              </a:cubicBezTo>
                              <a:cubicBezTo>
                                <a:pt x="2298" y="17026"/>
                                <a:pt x="2285" y="16944"/>
                                <a:pt x="2322" y="16878"/>
                              </a:cubicBezTo>
                              <a:cubicBezTo>
                                <a:pt x="2343" y="16841"/>
                                <a:pt x="2380" y="16851"/>
                                <a:pt x="2411" y="16869"/>
                              </a:cubicBezTo>
                              <a:cubicBezTo>
                                <a:pt x="2440" y="16886"/>
                                <a:pt x="2464" y="16910"/>
                                <a:pt x="2488" y="16933"/>
                              </a:cubicBezTo>
                            </a:path>
                            <a:path w="3240" h="983">
                              <a:moveTo>
                                <a:pt x="2396" y="17208"/>
                              </a:moveTo>
                              <a:cubicBezTo>
                                <a:pt x="2395" y="17228"/>
                                <a:pt x="2381" y="17220"/>
                                <a:pt x="2411" y="17230"/>
                              </a:cubicBezTo>
                              <a:cubicBezTo>
                                <a:pt x="2441" y="17240"/>
                                <a:pt x="2480" y="17238"/>
                                <a:pt x="2511" y="17238"/>
                              </a:cubicBezTo>
                              <a:cubicBezTo>
                                <a:pt x="2560" y="17238"/>
                                <a:pt x="2604" y="17231"/>
                                <a:pt x="2650" y="17214"/>
                              </a:cubicBezTo>
                              <a:cubicBezTo>
                                <a:pt x="2687" y="17200"/>
                                <a:pt x="2720" y="17180"/>
                                <a:pt x="2744" y="17148"/>
                              </a:cubicBezTo>
                              <a:cubicBezTo>
                                <a:pt x="2759" y="17128"/>
                                <a:pt x="2770" y="17096"/>
                                <a:pt x="2746" y="17078"/>
                              </a:cubicBezTo>
                              <a:cubicBezTo>
                                <a:pt x="2708" y="17049"/>
                                <a:pt x="2647" y="17084"/>
                                <a:pt x="2618" y="17108"/>
                              </a:cubicBezTo>
                              <a:cubicBezTo>
                                <a:pt x="2579" y="17140"/>
                                <a:pt x="2551" y="17184"/>
                                <a:pt x="2552" y="17235"/>
                              </a:cubicBezTo>
                              <a:cubicBezTo>
                                <a:pt x="2553" y="17293"/>
                                <a:pt x="2594" y="17318"/>
                                <a:pt x="2641" y="17340"/>
                              </a:cubicBezTo>
                              <a:cubicBezTo>
                                <a:pt x="2714" y="17374"/>
                                <a:pt x="2786" y="17366"/>
                                <a:pt x="2861" y="17351"/>
                              </a:cubicBezTo>
                            </a:path>
                            <a:path w="3240" h="983">
                              <a:moveTo>
                                <a:pt x="3034" y="17204"/>
                              </a:moveTo>
                              <a:cubicBezTo>
                                <a:pt x="3030" y="17177"/>
                                <a:pt x="3025" y="17159"/>
                                <a:pt x="2992" y="17170"/>
                              </a:cubicBezTo>
                              <a:cubicBezTo>
                                <a:pt x="2950" y="17184"/>
                                <a:pt x="2900" y="17213"/>
                                <a:pt x="2880" y="17257"/>
                              </a:cubicBezTo>
                              <a:cubicBezTo>
                                <a:pt x="2865" y="17290"/>
                                <a:pt x="2873" y="17339"/>
                                <a:pt x="2911" y="17355"/>
                              </a:cubicBezTo>
                              <a:cubicBezTo>
                                <a:pt x="2964" y="17377"/>
                                <a:pt x="3034" y="17371"/>
                                <a:pt x="3087" y="17355"/>
                              </a:cubicBezTo>
                              <a:cubicBezTo>
                                <a:pt x="3104" y="17348"/>
                                <a:pt x="3120" y="17341"/>
                                <a:pt x="3137" y="17334"/>
                              </a:cubicBezTo>
                            </a:path>
                            <a:path w="3240" h="983">
                              <a:moveTo>
                                <a:pt x="3316" y="16897"/>
                              </a:moveTo>
                              <a:cubicBezTo>
                                <a:pt x="3308" y="16882"/>
                                <a:pt x="3307" y="16877"/>
                                <a:pt x="3293" y="16881"/>
                              </a:cubicBezTo>
                              <a:cubicBezTo>
                                <a:pt x="3268" y="16909"/>
                                <a:pt x="3266" y="16940"/>
                                <a:pt x="3264" y="16978"/>
                              </a:cubicBezTo>
                              <a:cubicBezTo>
                                <a:pt x="3261" y="17049"/>
                                <a:pt x="3278" y="17118"/>
                                <a:pt x="3290" y="17188"/>
                              </a:cubicBezTo>
                              <a:cubicBezTo>
                                <a:pt x="3303" y="17261"/>
                                <a:pt x="3320" y="17333"/>
                                <a:pt x="3334" y="17406"/>
                              </a:cubicBezTo>
                              <a:cubicBezTo>
                                <a:pt x="3338" y="17426"/>
                                <a:pt x="3355" y="17488"/>
                                <a:pt x="3338" y="17507"/>
                              </a:cubicBezTo>
                              <a:cubicBezTo>
                                <a:pt x="3327" y="17511"/>
                                <a:pt x="3323" y="17512"/>
                                <a:pt x="3316" y="17503"/>
                              </a:cubicBezTo>
                            </a:path>
                            <a:path w="3240" h="983">
                              <a:moveTo>
                                <a:pt x="3116" y="17289"/>
                              </a:moveTo>
                              <a:cubicBezTo>
                                <a:pt x="3109" y="17261"/>
                                <a:pt x="3101" y="17246"/>
                                <a:pt x="3137" y="17238"/>
                              </a:cubicBezTo>
                              <a:cubicBezTo>
                                <a:pt x="3197" y="17224"/>
                                <a:pt x="3263" y="17228"/>
                                <a:pt x="3324" y="17221"/>
                              </a:cubicBezTo>
                            </a:path>
                            <a:path w="3240" h="983">
                              <a:moveTo>
                                <a:pt x="3712" y="17135"/>
                              </a:moveTo>
                              <a:cubicBezTo>
                                <a:pt x="3710" y="17128"/>
                                <a:pt x="3710" y="17109"/>
                                <a:pt x="3687" y="17129"/>
                              </a:cubicBezTo>
                              <a:cubicBezTo>
                                <a:pt x="3653" y="17158"/>
                                <a:pt x="3630" y="17201"/>
                                <a:pt x="3651" y="17244"/>
                              </a:cubicBezTo>
                              <a:cubicBezTo>
                                <a:pt x="3667" y="17277"/>
                                <a:pt x="3694" y="17299"/>
                                <a:pt x="3725" y="17316"/>
                              </a:cubicBezTo>
                              <a:cubicBezTo>
                                <a:pt x="3755" y="17333"/>
                                <a:pt x="3790" y="17343"/>
                                <a:pt x="3818" y="17362"/>
                              </a:cubicBezTo>
                              <a:cubicBezTo>
                                <a:pt x="3831" y="17371"/>
                                <a:pt x="3855" y="17386"/>
                                <a:pt x="3843" y="17404"/>
                              </a:cubicBezTo>
                              <a:cubicBezTo>
                                <a:pt x="3822" y="17435"/>
                                <a:pt x="3766" y="17431"/>
                                <a:pt x="3737" y="17425"/>
                              </a:cubicBezTo>
                              <a:cubicBezTo>
                                <a:pt x="3726" y="17421"/>
                                <a:pt x="3716" y="17416"/>
                                <a:pt x="3705" y="17412"/>
                              </a:cubicBezTo>
                            </a:path>
                            <a:path w="3240" h="983">
                              <a:moveTo>
                                <a:pt x="4124" y="17209"/>
                              </a:moveTo>
                              <a:cubicBezTo>
                                <a:pt x="4108" y="17224"/>
                                <a:pt x="4087" y="17236"/>
                                <a:pt x="4080" y="17260"/>
                              </a:cubicBezTo>
                              <a:cubicBezTo>
                                <a:pt x="4070" y="17294"/>
                                <a:pt x="4073" y="17327"/>
                                <a:pt x="4091" y="17358"/>
                              </a:cubicBezTo>
                              <a:cubicBezTo>
                                <a:pt x="4120" y="17408"/>
                                <a:pt x="4179" y="17434"/>
                                <a:pt x="4233" y="17404"/>
                              </a:cubicBezTo>
                              <a:cubicBezTo>
                                <a:pt x="4266" y="17386"/>
                                <a:pt x="4276" y="17355"/>
                                <a:pt x="4279" y="17320"/>
                              </a:cubicBezTo>
                              <a:cubicBezTo>
                                <a:pt x="4281" y="17293"/>
                                <a:pt x="4265" y="17262"/>
                                <a:pt x="4244" y="17247"/>
                              </a:cubicBezTo>
                              <a:cubicBezTo>
                                <a:pt x="4234" y="17244"/>
                                <a:pt x="4231" y="17243"/>
                                <a:pt x="4225" y="17247"/>
                              </a:cubicBezTo>
                              <a:cubicBezTo>
                                <a:pt x="4236" y="17267"/>
                                <a:pt x="4228" y="17288"/>
                                <a:pt x="4265" y="17298"/>
                              </a:cubicBezTo>
                              <a:cubicBezTo>
                                <a:pt x="4345" y="17320"/>
                                <a:pt x="4416" y="17294"/>
                                <a:pt x="4484" y="17252"/>
                              </a:cubicBezTo>
                              <a:cubicBezTo>
                                <a:pt x="4549" y="17212"/>
                                <a:pt x="4627" y="17147"/>
                                <a:pt x="4659" y="17076"/>
                              </a:cubicBezTo>
                              <a:cubicBezTo>
                                <a:pt x="4678" y="17035"/>
                                <a:pt x="4741" y="16883"/>
                                <a:pt x="4668" y="16839"/>
                              </a:cubicBezTo>
                              <a:cubicBezTo>
                                <a:pt x="4648" y="16833"/>
                                <a:pt x="4640" y="16831"/>
                                <a:pt x="4627" y="16841"/>
                              </a:cubicBezTo>
                              <a:cubicBezTo>
                                <a:pt x="4545" y="16961"/>
                                <a:pt x="4529" y="17110"/>
                                <a:pt x="4525" y="17253"/>
                              </a:cubicBezTo>
                              <a:cubicBezTo>
                                <a:pt x="4521" y="17378"/>
                                <a:pt x="4530" y="17516"/>
                                <a:pt x="4570" y="17636"/>
                              </a:cubicBezTo>
                              <a:cubicBezTo>
                                <a:pt x="4591" y="17700"/>
                                <a:pt x="4630" y="17773"/>
                                <a:pt x="4692" y="17807"/>
                              </a:cubicBezTo>
                              <a:cubicBezTo>
                                <a:pt x="4714" y="17814"/>
                                <a:pt x="4720" y="17817"/>
                                <a:pt x="4735" y="17813"/>
                              </a:cubicBezTo>
                              <a:cubicBezTo>
                                <a:pt x="4744" y="17773"/>
                                <a:pt x="4751" y="17751"/>
                                <a:pt x="4731" y="17706"/>
                              </a:cubicBezTo>
                              <a:cubicBezTo>
                                <a:pt x="4707" y="17651"/>
                                <a:pt x="4668" y="17604"/>
                                <a:pt x="4642" y="17550"/>
                              </a:cubicBezTo>
                              <a:cubicBezTo>
                                <a:pt x="4637" y="17538"/>
                                <a:pt x="4632" y="17525"/>
                                <a:pt x="4627" y="1751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509,16833" coordsize="3240,983" path="m1612,17260c1609,17259,1606,17257,1603,17256c1603,17243,1599,17244,1602,17246c1609,17252,1612,17258,1624,17263c1649,17273,1671,17266,1696,17261c1730,17255,1760,17237,1786,17214c1822,17181,1820,17129,1770,17112c1728,17098,1672,17107,1633,17124c1588,17143,1540,17177,1518,17222c1499,17260,1516,17304,1554,17324c1607,17352,1671,17356,1729,17359c1779,17361,1796,17362,1829,17355em2013,17421c2034,17423,2040,17430,2043,17395c2046,17355,2033,17326,2027,17289c2017,17226,2005,17166,1999,17101c1995,17051,1967,16916,1985,16863c1998,16824,2054,16851,2076,16861c2119,16879,2159,16908,2199,16932em2027,17149c2020,17154,2014,17160,2007,17165c2039,17169,2069,17168,2101,17167c2134,17166,2165,17165,2198,17165em2383,17389c2384,17393,2385,17398,2386,17402c2383,17412,2397,17416,2385,17396c2367,17368,2356,17331,2347,17297c2329,17232,2313,17164,2306,17097c2298,17026,2285,16944,2322,16878c2343,16841,2380,16851,2411,16869c2440,16886,2464,16910,2488,16933em2396,17208c2395,17228,2381,17220,2411,17230c2441,17240,2480,17238,2511,17238c2560,17238,2604,17231,2650,17214c2687,17200,2720,17180,2744,17148c2759,17128,2770,17096,2746,17078c2708,17049,2647,17084,2618,17108c2579,17140,2551,17184,2552,17235c2553,17293,2594,17318,2641,17340c2714,17374,2786,17366,2861,17351em3034,17204c3030,17177,3025,17159,2992,17170c2950,17184,2900,17213,2880,17257c2865,17290,2873,17339,2911,17355c2964,17377,3034,17371,3087,17355c3104,17348,3120,17341,3137,17334em3316,16897c3308,16882,3307,16877,3293,16881c3268,16909,3266,16940,3264,16978c3261,17049,3278,17118,3290,17188c3303,17261,3320,17333,3334,17406c3338,17426,3355,17488,3338,17507c3327,17511,3323,17512,3316,17503em3116,17289c3109,17261,3101,17246,3137,17238c3197,17224,3263,17228,3324,17221em3712,17135c3710,17128,3710,17109,3687,17129c3653,17158,3630,17201,3651,17244c3667,17277,3694,17299,3725,17316c3755,17333,3790,17343,3818,17362c3831,17371,3855,17386,3843,17404c3822,17435,3766,17431,3737,17425c3726,17421,3716,17416,3705,17412em4124,17209c4108,17224,4087,17236,4080,17260c4070,17294,4073,17327,4091,17358c4120,17408,4179,17434,4233,17404c4266,17386,4276,17355,4279,17320c4281,17293,4265,17262,4244,17247c4234,17244,4231,17243,4225,17247c4236,17267,4228,17288,4265,17298c4345,17320,4416,17294,4484,17252c4549,17212,4627,17147,4659,17076c4678,17035,4741,16883,4668,16839c4648,16833,4640,16831,4627,16841c4545,16961,4529,17110,4525,17253c4521,17378,4530,17516,4570,17636c4591,17700,4630,17773,4692,17807c4714,17814,4720,17817,4735,17813c4744,17773,4751,17751,4731,17706c4707,17651,4668,17604,4642,17550c4637,17538,4632,17525,4627,17513e" stroked="t" o:allowincell="f" style="position:absolute;margin-left:-47.25pt;margin-top:190.1pt;width:91.8pt;height:27.8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692150</wp:posOffset>
                </wp:positionH>
                <wp:positionV relativeFrom="paragraph">
                  <wp:posOffset>2400935</wp:posOffset>
                </wp:positionV>
                <wp:extent cx="314325" cy="235585"/>
                <wp:effectExtent l="8890" t="10160" r="8890" b="9525"/>
                <wp:wrapNone/>
                <wp:docPr id="128" name=""/>
                <a:graphic xmlns:a="http://schemas.openxmlformats.org/drawingml/2006/main">
                  <a:graphicData uri="http://schemas.microsoft.com/office/word/2010/wordprocessingShape">
                    <wps:wsp>
                      <wps:cNvSpPr/>
                      <wps:spPr>
                        <a:xfrm>
                          <a:off x="0" y="0"/>
                          <a:ext cx="314280" cy="235440"/>
                        </a:xfrm>
                        <a:custGeom>
                          <a:avLst/>
                          <a:gdLst/>
                          <a:ahLst/>
                          <a:rect l="l" t="t" r="r" b="b"/>
                          <a:pathLst>
                            <a:path w="874" h="655">
                              <a:moveTo>
                                <a:pt x="5263" y="16984"/>
                              </a:moveTo>
                              <a:cubicBezTo>
                                <a:pt x="5263" y="16967"/>
                                <a:pt x="5264" y="16951"/>
                                <a:pt x="5258" y="16935"/>
                              </a:cubicBezTo>
                              <a:cubicBezTo>
                                <a:pt x="5257" y="16934"/>
                                <a:pt x="5256" y="16934"/>
                                <a:pt x="5255" y="16933"/>
                              </a:cubicBezTo>
                              <a:cubicBezTo>
                                <a:pt x="5259" y="16964"/>
                                <a:pt x="5261" y="16996"/>
                                <a:pt x="5262" y="17027"/>
                              </a:cubicBezTo>
                              <a:cubicBezTo>
                                <a:pt x="5265" y="17100"/>
                                <a:pt x="5267" y="17173"/>
                                <a:pt x="5273" y="17246"/>
                              </a:cubicBezTo>
                              <a:cubicBezTo>
                                <a:pt x="5278" y="17307"/>
                                <a:pt x="5295" y="17383"/>
                                <a:pt x="5285" y="17443"/>
                              </a:cubicBezTo>
                              <a:cubicBezTo>
                                <a:pt x="5285" y="17449"/>
                                <a:pt x="5285" y="17451"/>
                                <a:pt x="5279" y="17448"/>
                              </a:cubicBezTo>
                            </a:path>
                            <a:path w="874" h="655">
                              <a:moveTo>
                                <a:pt x="5119" y="17175"/>
                              </a:moveTo>
                              <a:cubicBezTo>
                                <a:pt x="5100" y="17134"/>
                                <a:pt x="5099" y="17125"/>
                                <a:pt x="5107" y="17089"/>
                              </a:cubicBezTo>
                              <a:cubicBezTo>
                                <a:pt x="5166" y="17079"/>
                                <a:pt x="5226" y="17079"/>
                                <a:pt x="5285" y="17065"/>
                              </a:cubicBezTo>
                              <a:cubicBezTo>
                                <a:pt x="5378" y="17043"/>
                                <a:pt x="5450" y="16998"/>
                                <a:pt x="5510" y="16923"/>
                              </a:cubicBezTo>
                              <a:cubicBezTo>
                                <a:pt x="5530" y="16899"/>
                                <a:pt x="5546" y="16849"/>
                                <a:pt x="5548" y="16817"/>
                              </a:cubicBezTo>
                              <a:cubicBezTo>
                                <a:pt x="5549" y="16805"/>
                                <a:pt x="5550" y="16802"/>
                                <a:pt x="5546" y="16795"/>
                              </a:cubicBezTo>
                              <a:cubicBezTo>
                                <a:pt x="5520" y="16928"/>
                                <a:pt x="5501" y="17069"/>
                                <a:pt x="5506" y="17205"/>
                              </a:cubicBezTo>
                              <a:cubicBezTo>
                                <a:pt x="5508" y="17248"/>
                                <a:pt x="5511" y="17296"/>
                                <a:pt x="5529" y="17336"/>
                              </a:cubicBezTo>
                              <a:cubicBezTo>
                                <a:pt x="5533" y="17339"/>
                                <a:pt x="5537" y="17343"/>
                                <a:pt x="5541" y="17346"/>
                              </a:cubicBezTo>
                              <a:cubicBezTo>
                                <a:pt x="5564" y="17335"/>
                                <a:pt x="5576" y="17332"/>
                                <a:pt x="5596" y="17310"/>
                              </a:cubicBezTo>
                              <a:cubicBezTo>
                                <a:pt x="5611" y="17293"/>
                                <a:pt x="5632" y="17245"/>
                                <a:pt x="5659" y="17243"/>
                              </a:cubicBezTo>
                              <a:cubicBezTo>
                                <a:pt x="5676" y="17242"/>
                                <a:pt x="5700" y="17272"/>
                                <a:pt x="5714" y="17280"/>
                              </a:cubicBezTo>
                              <a:cubicBezTo>
                                <a:pt x="5756" y="17305"/>
                                <a:pt x="5805" y="17312"/>
                                <a:pt x="5850" y="17290"/>
                              </a:cubicBezTo>
                              <a:cubicBezTo>
                                <a:pt x="5884" y="17273"/>
                                <a:pt x="5907" y="17242"/>
                                <a:pt x="5912" y="17204"/>
                              </a:cubicBezTo>
                              <a:cubicBezTo>
                                <a:pt x="5918" y="17160"/>
                                <a:pt x="5899" y="17153"/>
                                <a:pt x="5873" y="17132"/>
                              </a:cubicBezTo>
                              <a:cubicBezTo>
                                <a:pt x="5852" y="17158"/>
                                <a:pt x="5842" y="17160"/>
                                <a:pt x="5855" y="17199"/>
                              </a:cubicBezTo>
                              <a:cubicBezTo>
                                <a:pt x="5875" y="17263"/>
                                <a:pt x="5919" y="17292"/>
                                <a:pt x="5970" y="1733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5097,16795" coordsize="874,655" path="m5263,16984c5263,16967,5264,16951,5258,16935c5257,16934,5256,16934,5255,16933c5259,16964,5261,16996,5262,17027c5265,17100,5267,17173,5273,17246c5278,17307,5295,17383,5285,17443c5285,17449,5285,17451,5279,17448em5119,17175c5100,17134,5099,17125,5107,17089c5166,17079,5226,17079,5285,17065c5378,17043,5450,16998,5510,16923c5530,16899,5546,16849,5548,16817c5549,16805,5550,16802,5546,16795c5520,16928,5501,17069,5506,17205c5508,17248,5511,17296,5529,17336c5533,17339,5537,17343,5541,17346c5564,17335,5576,17332,5596,17310c5611,17293,5632,17245,5659,17243c5676,17242,5700,17272,5714,17280c5756,17305,5805,17312,5850,17290c5884,17273,5907,17242,5912,17204c5918,17160,5899,17153,5873,17132c5852,17158,5842,17160,5855,17199c5875,17263,5919,17292,5970,17331e" stroked="t" o:allowincell="f" style="position:absolute;margin-left:54.5pt;margin-top:189.05pt;width:24.7pt;height:18.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1129030</wp:posOffset>
                </wp:positionH>
                <wp:positionV relativeFrom="paragraph">
                  <wp:posOffset>2396490</wp:posOffset>
                </wp:positionV>
                <wp:extent cx="774065" cy="297815"/>
                <wp:effectExtent l="10160" t="10160" r="8890" b="8890"/>
                <wp:wrapNone/>
                <wp:docPr id="129" name=""/>
                <a:graphic xmlns:a="http://schemas.openxmlformats.org/drawingml/2006/main">
                  <a:graphicData uri="http://schemas.microsoft.com/office/word/2010/wordprocessingShape">
                    <wps:wsp>
                      <wps:cNvSpPr/>
                      <wps:spPr>
                        <a:xfrm>
                          <a:off x="0" y="0"/>
                          <a:ext cx="774000" cy="297720"/>
                        </a:xfrm>
                        <a:custGeom>
                          <a:avLst/>
                          <a:gdLst/>
                          <a:ahLst/>
                          <a:rect l="l" t="t" r="r" b="b"/>
                          <a:pathLst>
                            <a:path w="2151" h="828">
                              <a:moveTo>
                                <a:pt x="6311" y="17214"/>
                              </a:moveTo>
                              <a:cubicBezTo>
                                <a:pt x="6328" y="17250"/>
                                <a:pt x="6338" y="17283"/>
                                <a:pt x="6350" y="17321"/>
                              </a:cubicBezTo>
                              <a:cubicBezTo>
                                <a:pt x="6369" y="17379"/>
                                <a:pt x="6383" y="17438"/>
                                <a:pt x="6396" y="17498"/>
                              </a:cubicBezTo>
                              <a:cubicBezTo>
                                <a:pt x="6403" y="17533"/>
                                <a:pt x="6413" y="17571"/>
                                <a:pt x="6407" y="17606"/>
                              </a:cubicBezTo>
                              <a:cubicBezTo>
                                <a:pt x="6406" y="17607"/>
                                <a:pt x="6406" y="17609"/>
                                <a:pt x="6405" y="17610"/>
                              </a:cubicBezTo>
                              <a:cubicBezTo>
                                <a:pt x="6396" y="17583"/>
                                <a:pt x="6388" y="17554"/>
                                <a:pt x="6385" y="17524"/>
                              </a:cubicBezTo>
                              <a:cubicBezTo>
                                <a:pt x="6375" y="17436"/>
                                <a:pt x="6373" y="17347"/>
                                <a:pt x="6374" y="17259"/>
                              </a:cubicBezTo>
                              <a:cubicBezTo>
                                <a:pt x="6375" y="17155"/>
                                <a:pt x="6375" y="17033"/>
                                <a:pt x="6434" y="16944"/>
                              </a:cubicBezTo>
                              <a:cubicBezTo>
                                <a:pt x="6465" y="16897"/>
                                <a:pt x="6518" y="16931"/>
                                <a:pt x="6545" y="16961"/>
                              </a:cubicBezTo>
                              <a:cubicBezTo>
                                <a:pt x="6583" y="17002"/>
                                <a:pt x="6600" y="17064"/>
                                <a:pt x="6594" y="17118"/>
                              </a:cubicBezTo>
                              <a:cubicBezTo>
                                <a:pt x="6588" y="17173"/>
                                <a:pt x="6554" y="17226"/>
                                <a:pt x="6507" y="17255"/>
                              </a:cubicBezTo>
                              <a:cubicBezTo>
                                <a:pt x="6473" y="17276"/>
                                <a:pt x="6477" y="17258"/>
                                <a:pt x="6477" y="17236"/>
                              </a:cubicBezTo>
                            </a:path>
                            <a:path w="2151" h="828">
                              <a:moveTo>
                                <a:pt x="6894" y="16971"/>
                              </a:moveTo>
                              <a:cubicBezTo>
                                <a:pt x="6877" y="16968"/>
                                <a:pt x="6861" y="16970"/>
                                <a:pt x="6839" y="16982"/>
                              </a:cubicBezTo>
                              <a:cubicBezTo>
                                <a:pt x="6798" y="17005"/>
                                <a:pt x="6761" y="17044"/>
                                <a:pt x="6743" y="17088"/>
                              </a:cubicBezTo>
                              <a:cubicBezTo>
                                <a:pt x="6725" y="17131"/>
                                <a:pt x="6728" y="17187"/>
                                <a:pt x="6763" y="17221"/>
                              </a:cubicBezTo>
                              <a:cubicBezTo>
                                <a:pt x="6804" y="17261"/>
                                <a:pt x="6885" y="17263"/>
                                <a:pt x="6930" y="17229"/>
                              </a:cubicBezTo>
                              <a:cubicBezTo>
                                <a:pt x="6980" y="17192"/>
                                <a:pt x="6999" y="17145"/>
                                <a:pt x="6989" y="17086"/>
                              </a:cubicBezTo>
                              <a:cubicBezTo>
                                <a:pt x="6983" y="17050"/>
                                <a:pt x="6956" y="17015"/>
                                <a:pt x="6924" y="16997"/>
                              </a:cubicBezTo>
                              <a:cubicBezTo>
                                <a:pt x="6905" y="16990"/>
                                <a:pt x="6899" y="16988"/>
                                <a:pt x="6886" y="16984"/>
                              </a:cubicBezTo>
                            </a:path>
                            <a:path w="2151" h="828">
                              <a:moveTo>
                                <a:pt x="7180" y="16931"/>
                              </a:moveTo>
                              <a:cubicBezTo>
                                <a:pt x="7171" y="16929"/>
                                <a:pt x="7158" y="16931"/>
                                <a:pt x="7142" y="16939"/>
                              </a:cubicBezTo>
                              <a:cubicBezTo>
                                <a:pt x="7116" y="16952"/>
                                <a:pt x="7091" y="16976"/>
                                <a:pt x="7083" y="17005"/>
                              </a:cubicBezTo>
                              <a:cubicBezTo>
                                <a:pt x="7075" y="17035"/>
                                <a:pt x="7090" y="17066"/>
                                <a:pt x="7114" y="17084"/>
                              </a:cubicBezTo>
                              <a:cubicBezTo>
                                <a:pt x="7150" y="17111"/>
                                <a:pt x="7201" y="17124"/>
                                <a:pt x="7241" y="17144"/>
                              </a:cubicBezTo>
                              <a:cubicBezTo>
                                <a:pt x="7261" y="17154"/>
                                <a:pt x="7281" y="17166"/>
                                <a:pt x="7271" y="17192"/>
                              </a:cubicBezTo>
                              <a:cubicBezTo>
                                <a:pt x="7261" y="17216"/>
                                <a:pt x="7227" y="17244"/>
                                <a:pt x="7202" y="17248"/>
                              </a:cubicBezTo>
                              <a:cubicBezTo>
                                <a:pt x="7187" y="17248"/>
                                <a:pt x="7182" y="17249"/>
                                <a:pt x="7178" y="17238"/>
                              </a:cubicBezTo>
                            </a:path>
                            <a:path w="2151" h="828">
                              <a:moveTo>
                                <a:pt x="7431" y="17102"/>
                              </a:moveTo>
                              <a:cubicBezTo>
                                <a:pt x="7438" y="17136"/>
                                <a:pt x="7444" y="17171"/>
                                <a:pt x="7451" y="17205"/>
                              </a:cubicBezTo>
                              <a:cubicBezTo>
                                <a:pt x="7456" y="17231"/>
                                <a:pt x="7463" y="17250"/>
                                <a:pt x="7476" y="17273"/>
                              </a:cubicBezTo>
                            </a:path>
                            <a:path w="2151" h="828">
                              <a:moveTo>
                                <a:pt x="7527" y="16783"/>
                              </a:moveTo>
                              <a:cubicBezTo>
                                <a:pt x="7541" y="16819"/>
                                <a:pt x="7556" y="16855"/>
                                <a:pt x="7572" y="16890"/>
                              </a:cubicBezTo>
                              <a:cubicBezTo>
                                <a:pt x="7596" y="16944"/>
                                <a:pt x="7622" y="17001"/>
                                <a:pt x="7633" y="17060"/>
                              </a:cubicBezTo>
                              <a:cubicBezTo>
                                <a:pt x="7643" y="17113"/>
                                <a:pt x="7650" y="17167"/>
                                <a:pt x="7649" y="17221"/>
                              </a:cubicBezTo>
                              <a:cubicBezTo>
                                <a:pt x="7647" y="17248"/>
                                <a:pt x="7647" y="17256"/>
                                <a:pt x="7641" y="17273"/>
                              </a:cubicBezTo>
                            </a:path>
                            <a:path w="2151" h="828">
                              <a:moveTo>
                                <a:pt x="7517" y="17086"/>
                              </a:moveTo>
                              <a:cubicBezTo>
                                <a:pt x="7516" y="17064"/>
                                <a:pt x="7517" y="17057"/>
                                <a:pt x="7539" y="17048"/>
                              </a:cubicBezTo>
                              <a:cubicBezTo>
                                <a:pt x="7567" y="17036"/>
                                <a:pt x="7599" y="17037"/>
                                <a:pt x="7629" y="17035"/>
                              </a:cubicBezTo>
                              <a:cubicBezTo>
                                <a:pt x="7663" y="17032"/>
                                <a:pt x="7697" y="17032"/>
                                <a:pt x="7731" y="17031"/>
                              </a:cubicBezTo>
                            </a:path>
                            <a:path w="2151" h="828">
                              <a:moveTo>
                                <a:pt x="7877" y="17030"/>
                              </a:moveTo>
                              <a:cubicBezTo>
                                <a:pt x="7881" y="17040"/>
                                <a:pt x="7891" y="17059"/>
                                <a:pt x="7893" y="17069"/>
                              </a:cubicBezTo>
                              <a:cubicBezTo>
                                <a:pt x="7898" y="17100"/>
                                <a:pt x="7907" y="17130"/>
                                <a:pt x="7915" y="17161"/>
                              </a:cubicBezTo>
                              <a:cubicBezTo>
                                <a:pt x="7924" y="17195"/>
                                <a:pt x="7934" y="17228"/>
                                <a:pt x="7948" y="17260"/>
                              </a:cubicBezTo>
                              <a:cubicBezTo>
                                <a:pt x="7955" y="17276"/>
                                <a:pt x="7961" y="17286"/>
                                <a:pt x="7973" y="17298"/>
                              </a:cubicBezTo>
                              <a:cubicBezTo>
                                <a:pt x="7982" y="17284"/>
                                <a:pt x="7985" y="17272"/>
                                <a:pt x="7990" y="17255"/>
                              </a:cubicBezTo>
                              <a:cubicBezTo>
                                <a:pt x="7999" y="17223"/>
                                <a:pt x="8005" y="17192"/>
                                <a:pt x="8012" y="17159"/>
                              </a:cubicBezTo>
                              <a:cubicBezTo>
                                <a:pt x="8016" y="17139"/>
                                <a:pt x="8021" y="17120"/>
                                <a:pt x="8026" y="17101"/>
                              </a:cubicBezTo>
                              <a:cubicBezTo>
                                <a:pt x="8027" y="17117"/>
                                <a:pt x="8027" y="17133"/>
                                <a:pt x="8032" y="17148"/>
                              </a:cubicBezTo>
                              <a:cubicBezTo>
                                <a:pt x="8049" y="17202"/>
                                <a:pt x="8106" y="17216"/>
                                <a:pt x="8157" y="17213"/>
                              </a:cubicBezTo>
                              <a:cubicBezTo>
                                <a:pt x="8218" y="17209"/>
                                <a:pt x="8280" y="17192"/>
                                <a:pt x="8335" y="17166"/>
                              </a:cubicBezTo>
                              <a:cubicBezTo>
                                <a:pt x="8372" y="17148"/>
                                <a:pt x="8425" y="17118"/>
                                <a:pt x="8433" y="17073"/>
                              </a:cubicBezTo>
                              <a:cubicBezTo>
                                <a:pt x="8440" y="17037"/>
                                <a:pt x="8401" y="17023"/>
                                <a:pt x="8373" y="17021"/>
                              </a:cubicBezTo>
                              <a:cubicBezTo>
                                <a:pt x="8329" y="17019"/>
                                <a:pt x="8282" y="17041"/>
                                <a:pt x="8254" y="17074"/>
                              </a:cubicBezTo>
                              <a:cubicBezTo>
                                <a:pt x="8220" y="17114"/>
                                <a:pt x="8234" y="17152"/>
                                <a:pt x="8269" y="17183"/>
                              </a:cubicBezTo>
                              <a:cubicBezTo>
                                <a:pt x="8323" y="17231"/>
                                <a:pt x="8393" y="17235"/>
                                <a:pt x="8461" y="17244"/>
                              </a:cubicBezTo>
                            </a:path>
                            <a:path w="2151" h="828">
                              <a:moveTo>
                                <a:pt x="7870" y="16809"/>
                              </a:moveTo>
                              <a:cubicBezTo>
                                <a:pt x="7873" y="16813"/>
                                <a:pt x="7877" y="16812"/>
                                <a:pt x="7884" y="16812"/>
                              </a:cubicBezTo>
                            </a:path>
                            <a:path w="2151" h="828">
                              <a:moveTo>
                                <a:pt x="7137" y="16880"/>
                              </a:moveTo>
                              <a:cubicBezTo>
                                <a:pt x="7154" y="16870"/>
                                <a:pt x="7169" y="16858"/>
                                <a:pt x="7186" y="16850"/>
                              </a:cubicBezTo>
                            </a:path>
                            <a:path w="2151" h="828">
                              <a:moveTo>
                                <a:pt x="7756" y="17125"/>
                              </a:moveTo>
                              <a:cubicBezTo>
                                <a:pt x="7757" y="17121"/>
                                <a:pt x="7753" y="17118"/>
                                <a:pt x="7755" y="17114"/>
                              </a:cubicBezTo>
                              <a:cubicBezTo>
                                <a:pt x="7757" y="17112"/>
                                <a:pt x="7758" y="17110"/>
                                <a:pt x="7760" y="17108"/>
                              </a:cubicBezTo>
                              <a:cubicBezTo>
                                <a:pt x="7758" y="17116"/>
                                <a:pt x="7759" y="17126"/>
                                <a:pt x="7761" y="17137"/>
                              </a:cubicBezTo>
                              <a:cubicBezTo>
                                <a:pt x="7764" y="17160"/>
                                <a:pt x="7766" y="17180"/>
                                <a:pt x="7773" y="17202"/>
                              </a:cubicBezTo>
                              <a:cubicBezTo>
                                <a:pt x="7778" y="17219"/>
                                <a:pt x="7780" y="17224"/>
                                <a:pt x="7786" y="1723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6311,16783" coordsize="2151,828" path="m6311,17214c6328,17250,6338,17283,6350,17321c6369,17379,6383,17438,6396,17498c6403,17533,6413,17571,6407,17606c6406,17607,6406,17609,6405,17610c6396,17583,6388,17554,6385,17524c6375,17436,6373,17347,6374,17259c6375,17155,6375,17033,6434,16944c6465,16897,6518,16931,6545,16961c6583,17002,6600,17064,6594,17118c6588,17173,6554,17226,6507,17255c6473,17276,6477,17258,6477,17236em6894,16971c6877,16968,6861,16970,6839,16982c6798,17005,6761,17044,6743,17088c6725,17131,6728,17187,6763,17221c6804,17261,6885,17263,6930,17229c6980,17192,6999,17145,6989,17086c6983,17050,6956,17015,6924,16997c6905,16990,6899,16988,6886,16984em7180,16931c7171,16929,7158,16931,7142,16939c7116,16952,7091,16976,7083,17005c7075,17035,7090,17066,7114,17084c7150,17111,7201,17124,7241,17144c7261,17154,7281,17166,7271,17192c7261,17216,7227,17244,7202,17248c7187,17248,7182,17249,7178,17238em7431,17102c7438,17136,7444,17171,7451,17205c7456,17231,7463,17250,7476,17273em7527,16783c7541,16819,7556,16855,7572,16890c7596,16944,7622,17001,7633,17060c7643,17113,7650,17167,7649,17221c7647,17248,7647,17256,7641,17273em7517,17086c7516,17064,7517,17057,7539,17048c7567,17036,7599,17037,7629,17035c7663,17032,7697,17032,7731,17031em7877,17030c7881,17040,7891,17059,7893,17069c7898,17100,7907,17130,7915,17161c7924,17195,7934,17228,7948,17260c7955,17276,7961,17286,7973,17298c7982,17284,7985,17272,7990,17255c7999,17223,8005,17192,8012,17159c8016,17139,8021,17120,8026,17101c8027,17117,8027,17133,8032,17148c8049,17202,8106,17216,8157,17213c8218,17209,8280,17192,8335,17166c8372,17148,8425,17118,8433,17073c8440,17037,8401,17023,8373,17021c8329,17019,8282,17041,8254,17074c8220,17114,8234,17152,8269,17183c8323,17231,8393,17235,8461,17244em7870,16809c7873,16813,7877,16812,7884,16812em7137,16880c7154,16870,7169,16858,7186,16850em7756,17125c7757,17121,7753,17118,7755,17114c7757,17112,7758,17110,7760,17108c7758,17116,7759,17126,7761,17137c7764,17160,7766,17180,7773,17202c7778,17219,7780,17224,7786,17234e" stroked="t" o:allowincell="f" style="position:absolute;margin-left:88.9pt;margin-top:188.7pt;width:60.9pt;height:23.4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2034540</wp:posOffset>
                </wp:positionH>
                <wp:positionV relativeFrom="paragraph">
                  <wp:posOffset>2351405</wp:posOffset>
                </wp:positionV>
                <wp:extent cx="813435" cy="257175"/>
                <wp:effectExtent l="10160" t="8890" r="9525" b="6985"/>
                <wp:wrapNone/>
                <wp:docPr id="130" name=""/>
                <a:graphic xmlns:a="http://schemas.openxmlformats.org/drawingml/2006/main">
                  <a:graphicData uri="http://schemas.microsoft.com/office/word/2010/wordprocessingShape">
                    <wps:wsp>
                      <wps:cNvSpPr/>
                      <wps:spPr>
                        <a:xfrm>
                          <a:off x="0" y="0"/>
                          <a:ext cx="813600" cy="257040"/>
                        </a:xfrm>
                        <a:custGeom>
                          <a:avLst/>
                          <a:gdLst/>
                          <a:ahLst/>
                          <a:rect l="l" t="t" r="r" b="b"/>
                          <a:pathLst>
                            <a:path w="2260" h="715">
                              <a:moveTo>
                                <a:pt x="8995" y="16993"/>
                              </a:moveTo>
                              <a:cubicBezTo>
                                <a:pt x="8997" y="16990"/>
                                <a:pt x="9008" y="16988"/>
                                <a:pt x="9009" y="16982"/>
                              </a:cubicBezTo>
                              <a:cubicBezTo>
                                <a:pt x="9011" y="16974"/>
                                <a:pt x="9008" y="16970"/>
                                <a:pt x="9006" y="16963"/>
                              </a:cubicBezTo>
                              <a:cubicBezTo>
                                <a:pt x="9003" y="16949"/>
                                <a:pt x="8992" y="16926"/>
                                <a:pt x="8983" y="16916"/>
                              </a:cubicBezTo>
                              <a:cubicBezTo>
                                <a:pt x="8964" y="16893"/>
                                <a:pt x="8943" y="16889"/>
                                <a:pt x="8916" y="16901"/>
                              </a:cubicBezTo>
                              <a:cubicBezTo>
                                <a:pt x="8885" y="16914"/>
                                <a:pt x="8866" y="16943"/>
                                <a:pt x="8848" y="16970"/>
                              </a:cubicBezTo>
                              <a:cubicBezTo>
                                <a:pt x="8830" y="16999"/>
                                <a:pt x="8823" y="17029"/>
                                <a:pt x="8830" y="17063"/>
                              </a:cubicBezTo>
                              <a:cubicBezTo>
                                <a:pt x="8838" y="17103"/>
                                <a:pt x="8866" y="17133"/>
                                <a:pt x="8899" y="17155"/>
                              </a:cubicBezTo>
                              <a:cubicBezTo>
                                <a:pt x="8942" y="17184"/>
                                <a:pt x="8989" y="17189"/>
                                <a:pt x="9039" y="17184"/>
                              </a:cubicBezTo>
                              <a:cubicBezTo>
                                <a:pt x="9099" y="17178"/>
                                <a:pt x="9160" y="17144"/>
                                <a:pt x="9201" y="17101"/>
                              </a:cubicBezTo>
                              <a:cubicBezTo>
                                <a:pt x="9265" y="17033"/>
                                <a:pt x="9281" y="16933"/>
                                <a:pt x="9295" y="16844"/>
                              </a:cubicBezTo>
                              <a:cubicBezTo>
                                <a:pt x="9303" y="16795"/>
                                <a:pt x="9303" y="16746"/>
                                <a:pt x="9309" y="16697"/>
                              </a:cubicBezTo>
                              <a:cubicBezTo>
                                <a:pt x="9312" y="16679"/>
                                <a:pt x="9314" y="16675"/>
                                <a:pt x="9312" y="16663"/>
                              </a:cubicBezTo>
                              <a:cubicBezTo>
                                <a:pt x="9311" y="16677"/>
                                <a:pt x="9310" y="16682"/>
                                <a:pt x="9309" y="16696"/>
                              </a:cubicBezTo>
                              <a:cubicBezTo>
                                <a:pt x="9307" y="16745"/>
                                <a:pt x="9309" y="16795"/>
                                <a:pt x="9312" y="16844"/>
                              </a:cubicBezTo>
                              <a:cubicBezTo>
                                <a:pt x="9315" y="16890"/>
                                <a:pt x="9317" y="16936"/>
                                <a:pt x="9321" y="16982"/>
                              </a:cubicBezTo>
                              <a:cubicBezTo>
                                <a:pt x="9323" y="17009"/>
                                <a:pt x="9325" y="17041"/>
                                <a:pt x="9333" y="17067"/>
                              </a:cubicBezTo>
                              <a:cubicBezTo>
                                <a:pt x="9336" y="17075"/>
                                <a:pt x="9336" y="17078"/>
                                <a:pt x="9341" y="17081"/>
                              </a:cubicBezTo>
                              <a:cubicBezTo>
                                <a:pt x="9352" y="17072"/>
                                <a:pt x="9361" y="17066"/>
                                <a:pt x="9372" y="17052"/>
                              </a:cubicBezTo>
                              <a:cubicBezTo>
                                <a:pt x="9402" y="17016"/>
                                <a:pt x="9428" y="16970"/>
                                <a:pt x="9471" y="17007"/>
                              </a:cubicBezTo>
                              <a:cubicBezTo>
                                <a:pt x="9503" y="17035"/>
                                <a:pt x="9509" y="17087"/>
                                <a:pt x="9537" y="17120"/>
                              </a:cubicBezTo>
                              <a:cubicBezTo>
                                <a:pt x="9558" y="17141"/>
                                <a:pt x="9565" y="17148"/>
                                <a:pt x="9581" y="17159"/>
                              </a:cubicBezTo>
                            </a:path>
                            <a:path w="2260" h="715">
                              <a:moveTo>
                                <a:pt x="9925" y="16948"/>
                              </a:moveTo>
                              <a:cubicBezTo>
                                <a:pt x="9899" y="16960"/>
                                <a:pt x="9876" y="16972"/>
                                <a:pt x="9854" y="16991"/>
                              </a:cubicBezTo>
                              <a:cubicBezTo>
                                <a:pt x="9833" y="17009"/>
                                <a:pt x="9816" y="17033"/>
                                <a:pt x="9811" y="17060"/>
                              </a:cubicBezTo>
                              <a:cubicBezTo>
                                <a:pt x="9806" y="17087"/>
                                <a:pt x="9812" y="17110"/>
                                <a:pt x="9836" y="17125"/>
                              </a:cubicBezTo>
                              <a:cubicBezTo>
                                <a:pt x="9842" y="17127"/>
                                <a:pt x="9847" y="17130"/>
                                <a:pt x="9853" y="17132"/>
                              </a:cubicBezTo>
                            </a:path>
                            <a:path w="2260" h="715">
                              <a:moveTo>
                                <a:pt x="9981" y="17077"/>
                              </a:moveTo>
                              <a:cubicBezTo>
                                <a:pt x="9996" y="17058"/>
                                <a:pt x="10006" y="17040"/>
                                <a:pt x="10018" y="17020"/>
                              </a:cubicBezTo>
                              <a:cubicBezTo>
                                <a:pt x="10021" y="17018"/>
                                <a:pt x="10017" y="17025"/>
                                <a:pt x="10020" y="17034"/>
                              </a:cubicBezTo>
                              <a:cubicBezTo>
                                <a:pt x="10028" y="17060"/>
                                <a:pt x="10043" y="17073"/>
                                <a:pt x="10065" y="17089"/>
                              </a:cubicBezTo>
                              <a:cubicBezTo>
                                <a:pt x="10085" y="17102"/>
                                <a:pt x="10093" y="17106"/>
                                <a:pt x="10110" y="17108"/>
                              </a:cubicBezTo>
                            </a:path>
                            <a:path w="2260" h="715">
                              <a:moveTo>
                                <a:pt x="10248" y="17137"/>
                              </a:moveTo>
                              <a:cubicBezTo>
                                <a:pt x="10249" y="17141"/>
                                <a:pt x="10247" y="17143"/>
                                <a:pt x="10250" y="17137"/>
                              </a:cubicBezTo>
                              <a:cubicBezTo>
                                <a:pt x="10256" y="17125"/>
                                <a:pt x="10257" y="17114"/>
                                <a:pt x="10261" y="17101"/>
                              </a:cubicBezTo>
                              <a:cubicBezTo>
                                <a:pt x="10269" y="17074"/>
                                <a:pt x="10276" y="17048"/>
                                <a:pt x="10285" y="17022"/>
                              </a:cubicBezTo>
                              <a:cubicBezTo>
                                <a:pt x="10290" y="17009"/>
                                <a:pt x="10302" y="16944"/>
                                <a:pt x="10329" y="16945"/>
                              </a:cubicBezTo>
                              <a:cubicBezTo>
                                <a:pt x="10336" y="16950"/>
                                <a:pt x="10339" y="16952"/>
                                <a:pt x="10346" y="16953"/>
                              </a:cubicBezTo>
                            </a:path>
                            <a:path w="2260" h="715">
                              <a:moveTo>
                                <a:pt x="10582" y="16959"/>
                              </a:moveTo>
                              <a:cubicBezTo>
                                <a:pt x="10579" y="16951"/>
                                <a:pt x="10600" y="16944"/>
                                <a:pt x="10579" y="16945"/>
                              </a:cubicBezTo>
                              <a:cubicBezTo>
                                <a:pt x="10563" y="16946"/>
                                <a:pt x="10545" y="16963"/>
                                <a:pt x="10534" y="16973"/>
                              </a:cubicBezTo>
                              <a:cubicBezTo>
                                <a:pt x="10519" y="16987"/>
                                <a:pt x="10498" y="17011"/>
                                <a:pt x="10504" y="17034"/>
                              </a:cubicBezTo>
                              <a:cubicBezTo>
                                <a:pt x="10511" y="17061"/>
                                <a:pt x="10536" y="17067"/>
                                <a:pt x="10560" y="17072"/>
                              </a:cubicBezTo>
                              <a:cubicBezTo>
                                <a:pt x="10598" y="17080"/>
                                <a:pt x="10638" y="17080"/>
                                <a:pt x="10677" y="17085"/>
                              </a:cubicBezTo>
                              <a:cubicBezTo>
                                <a:pt x="10720" y="17090"/>
                                <a:pt x="10751" y="17097"/>
                                <a:pt x="10782" y="17128"/>
                              </a:cubicBezTo>
                              <a:cubicBezTo>
                                <a:pt x="10810" y="17156"/>
                                <a:pt x="10820" y="17199"/>
                                <a:pt x="10816" y="17238"/>
                              </a:cubicBezTo>
                              <a:cubicBezTo>
                                <a:pt x="10812" y="17277"/>
                                <a:pt x="10794" y="17318"/>
                                <a:pt x="10769" y="17348"/>
                              </a:cubicBezTo>
                              <a:cubicBezTo>
                                <a:pt x="10752" y="17369"/>
                                <a:pt x="10740" y="17364"/>
                                <a:pt x="10728" y="17367"/>
                              </a:cubicBezTo>
                              <a:cubicBezTo>
                                <a:pt x="10750" y="17335"/>
                                <a:pt x="10773" y="17309"/>
                                <a:pt x="10799" y="17280"/>
                              </a:cubicBezTo>
                              <a:cubicBezTo>
                                <a:pt x="10898" y="17173"/>
                                <a:pt x="11068" y="17026"/>
                                <a:pt x="11085" y="16871"/>
                              </a:cubicBezTo>
                              <a:cubicBezTo>
                                <a:pt x="11092" y="16805"/>
                                <a:pt x="11029" y="16809"/>
                                <a:pt x="10981" y="16817"/>
                              </a:cubicBezTo>
                              <a:cubicBezTo>
                                <a:pt x="10937" y="16825"/>
                                <a:pt x="10881" y="16862"/>
                                <a:pt x="10864" y="16905"/>
                              </a:cubicBezTo>
                              <a:cubicBezTo>
                                <a:pt x="10845" y="16953"/>
                                <a:pt x="10898" y="16999"/>
                                <a:pt x="10937" y="17017"/>
                              </a:cubicBezTo>
                              <a:cubicBezTo>
                                <a:pt x="10991" y="17033"/>
                                <a:pt x="11009" y="17039"/>
                                <a:pt x="11046" y="1704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8826,16658" coordsize="2260,715" path="m8995,16993c8997,16990,9008,16988,9009,16982c9011,16974,9008,16970,9006,16963c9003,16949,8992,16926,8983,16916c8964,16893,8943,16889,8916,16901c8885,16914,8866,16943,8848,16970c8830,16999,8823,17029,8830,17063c8838,17103,8866,17133,8899,17155c8942,17184,8989,17189,9039,17184c9099,17178,9160,17144,9201,17101c9265,17033,9281,16933,9295,16844c9303,16795,9303,16746,9309,16697c9312,16679,9314,16675,9312,16663c9311,16677,9310,16682,9309,16696c9307,16745,9309,16795,9312,16844c9315,16890,9317,16936,9321,16982c9323,17009,9325,17041,9333,17067c9336,17075,9336,17078,9341,17081c9352,17072,9361,17066,9372,17052c9402,17016,9428,16970,9471,17007c9503,17035,9509,17087,9537,17120c9558,17141,9565,17148,9581,17159em9925,16948c9899,16960,9876,16972,9854,16991c9833,17009,9816,17033,9811,17060c9806,17087,9812,17110,9836,17125c9842,17127,9847,17130,9853,17132em9981,17077c9996,17058,10006,17040,10018,17020c10021,17018,10017,17025,10020,17034c10028,17060,10043,17073,10065,17089c10085,17102,10093,17106,10110,17108em10248,17137c10249,17141,10247,17143,10250,17137c10256,17125,10257,17114,10261,17101c10269,17074,10276,17048,10285,17022c10290,17009,10302,16944,10329,16945c10336,16950,10339,16952,10346,16953em10582,16959c10579,16951,10600,16944,10579,16945c10563,16946,10545,16963,10534,16973c10519,16987,10498,17011,10504,17034c10511,17061,10536,17067,10560,17072c10598,17080,10638,17080,10677,17085c10720,17090,10751,17097,10782,17128c10810,17156,10820,17199,10816,17238c10812,17277,10794,17318,10769,17348c10752,17369,10740,17364,10728,17367c10750,17335,10773,17309,10799,17280c10898,17173,11068,17026,11085,16871c11092,16805,11029,16809,10981,16817c10937,16825,10881,16862,10864,16905c10845,16953,10898,16999,10937,17017c10991,17033,11009,17039,11046,17046e" stroked="t" o:allowincell="f" style="position:absolute;margin-left:160.2pt;margin-top:185.15pt;width:64pt;height:20.2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2957830</wp:posOffset>
                </wp:positionH>
                <wp:positionV relativeFrom="paragraph">
                  <wp:posOffset>2514600</wp:posOffset>
                </wp:positionV>
                <wp:extent cx="13335" cy="6350"/>
                <wp:effectExtent l="10160" t="8890" r="8890" b="9525"/>
                <wp:wrapNone/>
                <wp:docPr id="131" name=""/>
                <a:graphic xmlns:a="http://schemas.openxmlformats.org/drawingml/2006/main">
                  <a:graphicData uri="http://schemas.microsoft.com/office/word/2010/wordprocessingShape">
                    <wps:wsp>
                      <wps:cNvSpPr/>
                      <wps:spPr>
                        <a:xfrm>
                          <a:off x="0" y="0"/>
                          <a:ext cx="13320" cy="6480"/>
                        </a:xfrm>
                        <a:custGeom>
                          <a:avLst/>
                          <a:gdLst/>
                          <a:ahLst/>
                          <a:rect l="l" t="t" r="r" b="b"/>
                          <a:pathLst>
                            <a:path w="36" h="17">
                              <a:moveTo>
                                <a:pt x="11427" y="17128"/>
                              </a:moveTo>
                              <a:cubicBezTo>
                                <a:pt x="11419" y="17123"/>
                                <a:pt x="11403" y="17120"/>
                                <a:pt x="11397" y="17116"/>
                              </a:cubicBezTo>
                              <a:cubicBezTo>
                                <a:pt x="11394" y="17114"/>
                                <a:pt x="11395" y="17112"/>
                                <a:pt x="11392" y="17120"/>
                              </a:cubicBezTo>
                              <a:cubicBezTo>
                                <a:pt x="11403" y="17118"/>
                                <a:pt x="11395" y="17125"/>
                                <a:pt x="11404" y="17123"/>
                              </a:cubicBezTo>
                              <a:cubicBezTo>
                                <a:pt x="11404" y="17123"/>
                                <a:pt x="11405" y="17123"/>
                                <a:pt x="11405" y="1712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392,17112" coordsize="36,17" path="m11427,17128c11419,17123,11403,17120,11397,17116c11394,17114,11395,17112,11392,17120c11403,17118,11395,17125,11404,17123c11404,17123,11405,17123,11405,17123e" stroked="t" o:allowincell="f" style="position:absolute;margin-left:232.9pt;margin-top:198pt;width:1pt;height:0.4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3174365</wp:posOffset>
                </wp:positionH>
                <wp:positionV relativeFrom="paragraph">
                  <wp:posOffset>2301875</wp:posOffset>
                </wp:positionV>
                <wp:extent cx="1613535" cy="183515"/>
                <wp:effectExtent l="10795" t="10160" r="8890" b="9525"/>
                <wp:wrapNone/>
                <wp:docPr id="132" name=""/>
                <a:graphic xmlns:a="http://schemas.openxmlformats.org/drawingml/2006/main">
                  <a:graphicData uri="http://schemas.microsoft.com/office/word/2010/wordprocessingShape">
                    <wps:wsp>
                      <wps:cNvSpPr/>
                      <wps:spPr>
                        <a:xfrm>
                          <a:off x="0" y="0"/>
                          <a:ext cx="1613520" cy="183600"/>
                        </a:xfrm>
                        <a:custGeom>
                          <a:avLst/>
                          <a:gdLst/>
                          <a:ahLst/>
                          <a:rect l="l" t="t" r="r" b="b"/>
                          <a:pathLst>
                            <a:path w="4481" h="510">
                              <a:moveTo>
                                <a:pt x="12244" y="16570"/>
                              </a:moveTo>
                              <a:cubicBezTo>
                                <a:pt x="12248" y="16566"/>
                                <a:pt x="12253" y="16562"/>
                                <a:pt x="12257" y="16557"/>
                              </a:cubicBezTo>
                              <a:cubicBezTo>
                                <a:pt x="12258" y="16555"/>
                                <a:pt x="12259" y="16554"/>
                                <a:pt x="12260" y="16552"/>
                              </a:cubicBezTo>
                              <a:cubicBezTo>
                                <a:pt x="12253" y="16551"/>
                                <a:pt x="12250" y="16547"/>
                                <a:pt x="12241" y="16548"/>
                              </a:cubicBezTo>
                              <a:cubicBezTo>
                                <a:pt x="12195" y="16553"/>
                                <a:pt x="12140" y="16582"/>
                                <a:pt x="12102" y="16605"/>
                              </a:cubicBezTo>
                              <a:cubicBezTo>
                                <a:pt x="12057" y="16633"/>
                                <a:pt x="11999" y="16686"/>
                                <a:pt x="11996" y="16743"/>
                              </a:cubicBezTo>
                              <a:cubicBezTo>
                                <a:pt x="11995" y="16763"/>
                                <a:pt x="12034" y="16776"/>
                                <a:pt x="12047" y="16780"/>
                              </a:cubicBezTo>
                              <a:cubicBezTo>
                                <a:pt x="12080" y="16789"/>
                                <a:pt x="12108" y="16784"/>
                                <a:pt x="12141" y="16783"/>
                              </a:cubicBezTo>
                              <a:cubicBezTo>
                                <a:pt x="12147" y="16783"/>
                                <a:pt x="12154" y="16783"/>
                                <a:pt x="12160" y="16783"/>
                              </a:cubicBezTo>
                              <a:cubicBezTo>
                                <a:pt x="12142" y="16794"/>
                                <a:pt x="12122" y="16805"/>
                                <a:pt x="12106" y="16820"/>
                              </a:cubicBezTo>
                              <a:cubicBezTo>
                                <a:pt x="12055" y="16867"/>
                                <a:pt x="12013" y="16914"/>
                                <a:pt x="11993" y="16982"/>
                              </a:cubicBezTo>
                              <a:cubicBezTo>
                                <a:pt x="11983" y="17015"/>
                                <a:pt x="12020" y="17029"/>
                                <a:pt x="12045" y="17029"/>
                              </a:cubicBezTo>
                              <a:cubicBezTo>
                                <a:pt x="12105" y="17030"/>
                                <a:pt x="12169" y="17009"/>
                                <a:pt x="12223" y="16986"/>
                              </a:cubicBezTo>
                              <a:cubicBezTo>
                                <a:pt x="12255" y="16972"/>
                                <a:pt x="12283" y="16954"/>
                                <a:pt x="12312" y="16936"/>
                              </a:cubicBezTo>
                            </a:path>
                            <a:path w="4481" h="510">
                              <a:moveTo>
                                <a:pt x="12507" y="16524"/>
                              </a:moveTo>
                              <a:cubicBezTo>
                                <a:pt x="12499" y="16524"/>
                                <a:pt x="12503" y="16515"/>
                                <a:pt x="12505" y="16526"/>
                              </a:cubicBezTo>
                              <a:cubicBezTo>
                                <a:pt x="12509" y="16544"/>
                                <a:pt x="12511" y="16562"/>
                                <a:pt x="12512" y="16582"/>
                              </a:cubicBezTo>
                              <a:cubicBezTo>
                                <a:pt x="12514" y="16620"/>
                                <a:pt x="12511" y="16659"/>
                                <a:pt x="12508" y="16697"/>
                              </a:cubicBezTo>
                              <a:cubicBezTo>
                                <a:pt x="12504" y="16742"/>
                                <a:pt x="12497" y="16786"/>
                                <a:pt x="12496" y="16831"/>
                              </a:cubicBezTo>
                              <a:cubicBezTo>
                                <a:pt x="12495" y="16855"/>
                                <a:pt x="12499" y="16879"/>
                                <a:pt x="12509" y="16901"/>
                              </a:cubicBezTo>
                              <a:cubicBezTo>
                                <a:pt x="12520" y="16924"/>
                                <a:pt x="12541" y="16919"/>
                                <a:pt x="12562" y="16919"/>
                              </a:cubicBezTo>
                              <a:cubicBezTo>
                                <a:pt x="12579" y="16919"/>
                                <a:pt x="12597" y="16916"/>
                                <a:pt x="12615" y="16915"/>
                              </a:cubicBezTo>
                              <a:cubicBezTo>
                                <a:pt x="12640" y="16914"/>
                                <a:pt x="12665" y="16913"/>
                                <a:pt x="12690" y="16909"/>
                              </a:cubicBezTo>
                              <a:cubicBezTo>
                                <a:pt x="12730" y="16903"/>
                                <a:pt x="12771" y="16876"/>
                                <a:pt x="12802" y="16850"/>
                              </a:cubicBezTo>
                              <a:cubicBezTo>
                                <a:pt x="12831" y="16826"/>
                                <a:pt x="12850" y="16782"/>
                                <a:pt x="12848" y="16744"/>
                              </a:cubicBezTo>
                              <a:cubicBezTo>
                                <a:pt x="12847" y="16726"/>
                                <a:pt x="12842" y="16698"/>
                                <a:pt x="12818" y="16699"/>
                              </a:cubicBezTo>
                              <a:cubicBezTo>
                                <a:pt x="12779" y="16701"/>
                                <a:pt x="12743" y="16748"/>
                                <a:pt x="12725" y="16777"/>
                              </a:cubicBezTo>
                              <a:cubicBezTo>
                                <a:pt x="12687" y="16838"/>
                                <a:pt x="12702" y="16894"/>
                                <a:pt x="12750" y="16944"/>
                              </a:cubicBezTo>
                              <a:cubicBezTo>
                                <a:pt x="12779" y="16974"/>
                                <a:pt x="12817" y="16970"/>
                                <a:pt x="12855" y="16974"/>
                              </a:cubicBezTo>
                            </a:path>
                            <a:path w="4481" h="510">
                              <a:moveTo>
                                <a:pt x="13146" y="16811"/>
                              </a:moveTo>
                              <a:cubicBezTo>
                                <a:pt x="13108" y="16825"/>
                                <a:pt x="13079" y="16832"/>
                                <a:pt x="13057" y="16867"/>
                              </a:cubicBezTo>
                              <a:cubicBezTo>
                                <a:pt x="13040" y="16895"/>
                                <a:pt x="13045" y="16922"/>
                                <a:pt x="13072" y="16941"/>
                              </a:cubicBezTo>
                              <a:cubicBezTo>
                                <a:pt x="13106" y="16965"/>
                                <a:pt x="13143" y="16963"/>
                                <a:pt x="13183" y="16967"/>
                              </a:cubicBezTo>
                            </a:path>
                            <a:path w="4481" h="510">
                              <a:moveTo>
                                <a:pt x="13430" y="16582"/>
                              </a:moveTo>
                              <a:cubicBezTo>
                                <a:pt x="13423" y="16603"/>
                                <a:pt x="13423" y="16611"/>
                                <a:pt x="13428" y="16637"/>
                              </a:cubicBezTo>
                              <a:cubicBezTo>
                                <a:pt x="13439" y="16698"/>
                                <a:pt x="13470" y="16750"/>
                                <a:pt x="13492" y="16807"/>
                              </a:cubicBezTo>
                              <a:cubicBezTo>
                                <a:pt x="13509" y="16851"/>
                                <a:pt x="13524" y="16897"/>
                                <a:pt x="13536" y="16942"/>
                              </a:cubicBezTo>
                            </a:path>
                            <a:path w="4481" h="510">
                              <a:moveTo>
                                <a:pt x="13376" y="16807"/>
                              </a:moveTo>
                              <a:cubicBezTo>
                                <a:pt x="13365" y="16801"/>
                                <a:pt x="13360" y="16801"/>
                                <a:pt x="13362" y="16792"/>
                              </a:cubicBezTo>
                              <a:cubicBezTo>
                                <a:pt x="13406" y="16791"/>
                                <a:pt x="13443" y="16795"/>
                                <a:pt x="13488" y="16799"/>
                              </a:cubicBezTo>
                            </a:path>
                            <a:path w="4481" h="510">
                              <a:moveTo>
                                <a:pt x="13740" y="16922"/>
                              </a:moveTo>
                              <a:cubicBezTo>
                                <a:pt x="13734" y="16932"/>
                                <a:pt x="13735" y="16935"/>
                                <a:pt x="13728" y="16936"/>
                              </a:cubicBezTo>
                              <a:cubicBezTo>
                                <a:pt x="13721" y="16909"/>
                                <a:pt x="13712" y="16883"/>
                                <a:pt x="13710" y="16855"/>
                              </a:cubicBezTo>
                              <a:cubicBezTo>
                                <a:pt x="13708" y="16826"/>
                                <a:pt x="13697" y="16799"/>
                                <a:pt x="13709" y="16771"/>
                              </a:cubicBezTo>
                              <a:cubicBezTo>
                                <a:pt x="13718" y="16749"/>
                                <a:pt x="13742" y="16746"/>
                                <a:pt x="13762" y="16743"/>
                              </a:cubicBezTo>
                            </a:path>
                            <a:path w="4481" h="510">
                              <a:moveTo>
                                <a:pt x="13944" y="16791"/>
                              </a:moveTo>
                              <a:cubicBezTo>
                                <a:pt x="13932" y="16799"/>
                                <a:pt x="13916" y="16803"/>
                                <a:pt x="13906" y="16814"/>
                              </a:cubicBezTo>
                              <a:cubicBezTo>
                                <a:pt x="13891" y="16831"/>
                                <a:pt x="13880" y="16856"/>
                                <a:pt x="13890" y="16878"/>
                              </a:cubicBezTo>
                              <a:cubicBezTo>
                                <a:pt x="13903" y="16908"/>
                                <a:pt x="13929" y="16926"/>
                                <a:pt x="13960" y="16931"/>
                              </a:cubicBezTo>
                              <a:cubicBezTo>
                                <a:pt x="14010" y="16939"/>
                                <a:pt x="14045" y="16928"/>
                                <a:pt x="14081" y="16892"/>
                              </a:cubicBezTo>
                              <a:cubicBezTo>
                                <a:pt x="14100" y="16873"/>
                                <a:pt x="14098" y="16842"/>
                                <a:pt x="14082" y="16822"/>
                              </a:cubicBezTo>
                              <a:cubicBezTo>
                                <a:pt x="14063" y="16799"/>
                                <a:pt x="14033" y="16785"/>
                                <a:pt x="14005" y="16780"/>
                              </a:cubicBezTo>
                              <a:cubicBezTo>
                                <a:pt x="13991" y="16777"/>
                                <a:pt x="13976" y="16779"/>
                                <a:pt x="13962" y="16777"/>
                              </a:cubicBezTo>
                            </a:path>
                            <a:path w="4481" h="510">
                              <a:moveTo>
                                <a:pt x="14400" y="16680"/>
                              </a:moveTo>
                              <a:cubicBezTo>
                                <a:pt x="14388" y="16673"/>
                                <a:pt x="14369" y="16668"/>
                                <a:pt x="14354" y="16672"/>
                              </a:cubicBezTo>
                              <a:cubicBezTo>
                                <a:pt x="14335" y="16676"/>
                                <a:pt x="14313" y="16688"/>
                                <a:pt x="14306" y="16707"/>
                              </a:cubicBezTo>
                              <a:cubicBezTo>
                                <a:pt x="14297" y="16731"/>
                                <a:pt x="14325" y="16746"/>
                                <a:pt x="14342" y="16756"/>
                              </a:cubicBezTo>
                              <a:cubicBezTo>
                                <a:pt x="14381" y="16778"/>
                                <a:pt x="14426" y="16786"/>
                                <a:pt x="14467" y="16803"/>
                              </a:cubicBezTo>
                              <a:cubicBezTo>
                                <a:pt x="14485" y="16810"/>
                                <a:pt x="14509" y="16829"/>
                                <a:pt x="14508" y="16851"/>
                              </a:cubicBezTo>
                              <a:cubicBezTo>
                                <a:pt x="14507" y="16873"/>
                                <a:pt x="14484" y="16895"/>
                                <a:pt x="14467" y="16905"/>
                              </a:cubicBezTo>
                              <a:cubicBezTo>
                                <a:pt x="14456" y="16911"/>
                                <a:pt x="14406" y="16928"/>
                                <a:pt x="14396" y="16919"/>
                              </a:cubicBezTo>
                              <a:cubicBezTo>
                                <a:pt x="14391" y="16910"/>
                                <a:pt x="14385" y="16901"/>
                                <a:pt x="14380" y="16892"/>
                              </a:cubicBezTo>
                            </a:path>
                            <a:path w="4481" h="510">
                              <a:moveTo>
                                <a:pt x="14612" y="16595"/>
                              </a:moveTo>
                              <a:cubicBezTo>
                                <a:pt x="14620" y="16593"/>
                                <a:pt x="14625" y="16603"/>
                                <a:pt x="14626" y="16616"/>
                              </a:cubicBezTo>
                              <a:cubicBezTo>
                                <a:pt x="14630" y="16660"/>
                                <a:pt x="14637" y="16700"/>
                                <a:pt x="14648" y="16744"/>
                              </a:cubicBezTo>
                              <a:cubicBezTo>
                                <a:pt x="14659" y="16787"/>
                                <a:pt x="14675" y="16829"/>
                                <a:pt x="14687" y="16872"/>
                              </a:cubicBezTo>
                              <a:cubicBezTo>
                                <a:pt x="14692" y="16891"/>
                                <a:pt x="14715" y="16942"/>
                                <a:pt x="14702" y="16961"/>
                              </a:cubicBezTo>
                              <a:cubicBezTo>
                                <a:pt x="14698" y="16969"/>
                                <a:pt x="14695" y="16971"/>
                                <a:pt x="14687" y="16969"/>
                              </a:cubicBezTo>
                            </a:path>
                            <a:path w="4481" h="510">
                              <a:moveTo>
                                <a:pt x="14525" y="16796"/>
                              </a:moveTo>
                              <a:cubicBezTo>
                                <a:pt x="14526" y="16775"/>
                                <a:pt x="14540" y="16776"/>
                                <a:pt x="14559" y="16771"/>
                              </a:cubicBezTo>
                              <a:cubicBezTo>
                                <a:pt x="14599" y="16761"/>
                                <a:pt x="14645" y="16753"/>
                                <a:pt x="14686" y="16750"/>
                              </a:cubicBezTo>
                              <a:cubicBezTo>
                                <a:pt x="14697" y="16750"/>
                                <a:pt x="14709" y="16750"/>
                                <a:pt x="14720" y="16750"/>
                              </a:cubicBezTo>
                            </a:path>
                            <a:path w="4481" h="510">
                              <a:moveTo>
                                <a:pt x="14938" y="16890"/>
                              </a:moveTo>
                              <a:cubicBezTo>
                                <a:pt x="14941" y="16903"/>
                                <a:pt x="14942" y="16907"/>
                                <a:pt x="14943" y="16916"/>
                              </a:cubicBezTo>
                              <a:cubicBezTo>
                                <a:pt x="14955" y="16906"/>
                                <a:pt x="14966" y="16888"/>
                                <a:pt x="14976" y="16869"/>
                              </a:cubicBezTo>
                              <a:cubicBezTo>
                                <a:pt x="14993" y="16835"/>
                                <a:pt x="15009" y="16799"/>
                                <a:pt x="15022" y="16763"/>
                              </a:cubicBezTo>
                              <a:cubicBezTo>
                                <a:pt x="15036" y="16724"/>
                                <a:pt x="15051" y="16684"/>
                                <a:pt x="15071" y="16648"/>
                              </a:cubicBezTo>
                              <a:cubicBezTo>
                                <a:pt x="15081" y="16630"/>
                                <a:pt x="15088" y="16622"/>
                                <a:pt x="15105" y="16613"/>
                              </a:cubicBezTo>
                              <a:cubicBezTo>
                                <a:pt x="15127" y="16632"/>
                                <a:pt x="15134" y="16655"/>
                                <a:pt x="15146" y="16682"/>
                              </a:cubicBezTo>
                              <a:cubicBezTo>
                                <a:pt x="15172" y="16739"/>
                                <a:pt x="15200" y="16792"/>
                                <a:pt x="15230" y="16847"/>
                              </a:cubicBezTo>
                              <a:cubicBezTo>
                                <a:pt x="15246" y="16877"/>
                                <a:pt x="15276" y="16908"/>
                                <a:pt x="15287" y="16940"/>
                              </a:cubicBezTo>
                              <a:cubicBezTo>
                                <a:pt x="15299" y="16973"/>
                                <a:pt x="15282" y="16940"/>
                                <a:pt x="15278" y="16952"/>
                              </a:cubicBezTo>
                            </a:path>
                            <a:path w="4481" h="510">
                              <a:moveTo>
                                <a:pt x="15061" y="16811"/>
                              </a:moveTo>
                              <a:cubicBezTo>
                                <a:pt x="15063" y="16804"/>
                                <a:pt x="15148" y="16805"/>
                                <a:pt x="15184" y="16803"/>
                              </a:cubicBezTo>
                              <a:cubicBezTo>
                                <a:pt x="15209" y="16802"/>
                                <a:pt x="15233" y="16800"/>
                                <a:pt x="15258" y="16799"/>
                              </a:cubicBezTo>
                            </a:path>
                            <a:path w="4481" h="510">
                              <a:moveTo>
                                <a:pt x="15513" y="16628"/>
                              </a:moveTo>
                              <a:cubicBezTo>
                                <a:pt x="15518" y="16624"/>
                                <a:pt x="15522" y="16623"/>
                                <a:pt x="15527" y="16621"/>
                              </a:cubicBezTo>
                              <a:cubicBezTo>
                                <a:pt x="15524" y="16634"/>
                                <a:pt x="15523" y="16646"/>
                                <a:pt x="15518" y="16660"/>
                              </a:cubicBezTo>
                              <a:cubicBezTo>
                                <a:pt x="15504" y="16699"/>
                                <a:pt x="15491" y="16739"/>
                                <a:pt x="15482" y="16780"/>
                              </a:cubicBezTo>
                              <a:cubicBezTo>
                                <a:pt x="15474" y="16818"/>
                                <a:pt x="15476" y="16845"/>
                                <a:pt x="15482" y="16882"/>
                              </a:cubicBezTo>
                              <a:cubicBezTo>
                                <a:pt x="15484" y="16894"/>
                                <a:pt x="15492" y="16932"/>
                                <a:pt x="15505" y="16936"/>
                              </a:cubicBezTo>
                              <a:cubicBezTo>
                                <a:pt x="15506" y="16935"/>
                                <a:pt x="15507" y="16934"/>
                                <a:pt x="15508" y="16933"/>
                              </a:cubicBezTo>
                            </a:path>
                            <a:path w="4481" h="510">
                              <a:moveTo>
                                <a:pt x="15399" y="16727"/>
                              </a:moveTo>
                              <a:cubicBezTo>
                                <a:pt x="15394" y="16701"/>
                                <a:pt x="15406" y="16693"/>
                                <a:pt x="15435" y="16686"/>
                              </a:cubicBezTo>
                              <a:cubicBezTo>
                                <a:pt x="15499" y="16671"/>
                                <a:pt x="15571" y="16674"/>
                                <a:pt x="15636" y="16671"/>
                              </a:cubicBezTo>
                              <a:cubicBezTo>
                                <a:pt x="15652" y="16670"/>
                                <a:pt x="15667" y="16669"/>
                                <a:pt x="15683" y="16668"/>
                              </a:cubicBezTo>
                            </a:path>
                            <a:path w="4481" h="510">
                              <a:moveTo>
                                <a:pt x="15892" y="16784"/>
                              </a:moveTo>
                              <a:cubicBezTo>
                                <a:pt x="15894" y="16782"/>
                                <a:pt x="15893" y="16781"/>
                                <a:pt x="15892" y="16787"/>
                              </a:cubicBezTo>
                              <a:cubicBezTo>
                                <a:pt x="15890" y="16802"/>
                                <a:pt x="15889" y="16816"/>
                                <a:pt x="15888" y="16831"/>
                              </a:cubicBezTo>
                              <a:cubicBezTo>
                                <a:pt x="15887" y="16849"/>
                                <a:pt x="15881" y="16877"/>
                                <a:pt x="15885" y="16894"/>
                              </a:cubicBezTo>
                              <a:cubicBezTo>
                                <a:pt x="15887" y="16903"/>
                                <a:pt x="15896" y="16915"/>
                                <a:pt x="15904" y="16918"/>
                              </a:cubicBezTo>
                            </a:path>
                            <a:path w="4481" h="510">
                              <a:moveTo>
                                <a:pt x="15845" y="16639"/>
                              </a:moveTo>
                              <a:cubicBezTo>
                                <a:pt x="15837" y="16631"/>
                                <a:pt x="15829" y="16625"/>
                                <a:pt x="15821" y="16618"/>
                              </a:cubicBezTo>
                              <a:cubicBezTo>
                                <a:pt x="15835" y="16614"/>
                                <a:pt x="15848" y="16612"/>
                                <a:pt x="15863" y="16613"/>
                              </a:cubicBezTo>
                              <a:cubicBezTo>
                                <a:pt x="15868" y="16614"/>
                                <a:pt x="15873" y="16614"/>
                                <a:pt x="15878" y="16615"/>
                              </a:cubicBezTo>
                            </a:path>
                            <a:path w="4481" h="510">
                              <a:moveTo>
                                <a:pt x="16247" y="16703"/>
                              </a:moveTo>
                              <a:cubicBezTo>
                                <a:pt x="16258" y="16692"/>
                                <a:pt x="16270" y="16681"/>
                                <a:pt x="16280" y="16669"/>
                              </a:cubicBezTo>
                              <a:cubicBezTo>
                                <a:pt x="16304" y="16642"/>
                                <a:pt x="16276" y="16671"/>
                                <a:pt x="16283" y="16654"/>
                              </a:cubicBezTo>
                              <a:cubicBezTo>
                                <a:pt x="16256" y="16661"/>
                                <a:pt x="16233" y="16672"/>
                                <a:pt x="16209" y="16689"/>
                              </a:cubicBezTo>
                              <a:cubicBezTo>
                                <a:pt x="16160" y="16724"/>
                                <a:pt x="16099" y="16780"/>
                                <a:pt x="16131" y="16848"/>
                              </a:cubicBezTo>
                              <a:cubicBezTo>
                                <a:pt x="16156" y="16901"/>
                                <a:pt x="16275" y="16911"/>
                                <a:pt x="16321" y="16916"/>
                              </a:cubicBezTo>
                              <a:cubicBezTo>
                                <a:pt x="16396" y="16919"/>
                                <a:pt x="16422" y="16920"/>
                                <a:pt x="16473" y="1691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993,16520" coordsize="4481,510" path="m12244,16570c12248,16566,12253,16562,12257,16557c12258,16555,12259,16554,12260,16552c12253,16551,12250,16547,12241,16548c12195,16553,12140,16582,12102,16605c12057,16633,11999,16686,11996,16743c11995,16763,12034,16776,12047,16780c12080,16789,12108,16784,12141,16783c12147,16783,12154,16783,12160,16783c12142,16794,12122,16805,12106,16820c12055,16867,12013,16914,11993,16982c11983,17015,12020,17029,12045,17029c12105,17030,12169,17009,12223,16986c12255,16972,12283,16954,12312,16936em12507,16524c12499,16524,12503,16515,12505,16526c12509,16544,12511,16562,12512,16582c12514,16620,12511,16659,12508,16697c12504,16742,12497,16786,12496,16831c12495,16855,12499,16879,12509,16901c12520,16924,12541,16919,12562,16919c12579,16919,12597,16916,12615,16915c12640,16914,12665,16913,12690,16909c12730,16903,12771,16876,12802,16850c12831,16826,12850,16782,12848,16744c12847,16726,12842,16698,12818,16699c12779,16701,12743,16748,12725,16777c12687,16838,12702,16894,12750,16944c12779,16974,12817,16970,12855,16974em13146,16811c13108,16825,13079,16832,13057,16867c13040,16895,13045,16922,13072,16941c13106,16965,13143,16963,13183,16967em13430,16582c13423,16603,13423,16611,13428,16637c13439,16698,13470,16750,13492,16807c13509,16851,13524,16897,13536,16942em13376,16807c13365,16801,13360,16801,13362,16792c13406,16791,13443,16795,13488,16799em13740,16922c13734,16932,13735,16935,13728,16936c13721,16909,13712,16883,13710,16855c13708,16826,13697,16799,13709,16771c13718,16749,13742,16746,13762,16743em13944,16791c13932,16799,13916,16803,13906,16814c13891,16831,13880,16856,13890,16878c13903,16908,13929,16926,13960,16931c14010,16939,14045,16928,14081,16892c14100,16873,14098,16842,14082,16822c14063,16799,14033,16785,14005,16780c13991,16777,13976,16779,13962,16777em14400,16680c14388,16673,14369,16668,14354,16672c14335,16676,14313,16688,14306,16707c14297,16731,14325,16746,14342,16756c14381,16778,14426,16786,14467,16803c14485,16810,14509,16829,14508,16851c14507,16873,14484,16895,14467,16905c14456,16911,14406,16928,14396,16919c14391,16910,14385,16901,14380,16892em14612,16595c14620,16593,14625,16603,14626,16616c14630,16660,14637,16700,14648,16744c14659,16787,14675,16829,14687,16872c14692,16891,14715,16942,14702,16961c14698,16969,14695,16971,14687,16969em14525,16796c14526,16775,14540,16776,14559,16771c14599,16761,14645,16753,14686,16750c14697,16750,14709,16750,14720,16750em14938,16890c14941,16903,14942,16907,14943,16916c14955,16906,14966,16888,14976,16869c14993,16835,15009,16799,15022,16763c15036,16724,15051,16684,15071,16648c15081,16630,15088,16622,15105,16613c15127,16632,15134,16655,15146,16682c15172,16739,15200,16792,15230,16847c15246,16877,15276,16908,15287,16940c15299,16973,15282,16940,15278,16952em15061,16811c15063,16804,15148,16805,15184,16803c15209,16802,15233,16800,15258,16799em15513,16628c15518,16624,15522,16623,15527,16621c15524,16634,15523,16646,15518,16660c15504,16699,15491,16739,15482,16780c15474,16818,15476,16845,15482,16882c15484,16894,15492,16932,15505,16936c15506,16935,15507,16934,15508,16933em15399,16727c15394,16701,15406,16693,15435,16686c15499,16671,15571,16674,15636,16671c15652,16670,15667,16669,15683,16668em15892,16784c15894,16782,15893,16781,15892,16787c15890,16802,15889,16816,15888,16831c15887,16849,15881,16877,15885,16894c15887,16903,15896,16915,15904,16918em15845,16639c15837,16631,15829,16625,15821,16618c15835,16614,15848,16612,15863,16613c15868,16614,15873,16614,15878,16615em16247,16703c16258,16692,16270,16681,16280,16669c16304,16642,16276,16671,16283,16654c16256,16661,16233,16672,16209,16689c16160,16724,16099,16780,16131,16848c16156,16901,16275,16911,16321,16916c16396,16919,16422,16920,16473,16914e" stroked="t" o:allowincell="f" style="position:absolute;margin-left:249.95pt;margin-top:181.25pt;width:127pt;height:14.4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4984115</wp:posOffset>
                </wp:positionH>
                <wp:positionV relativeFrom="paragraph">
                  <wp:posOffset>2312035</wp:posOffset>
                </wp:positionV>
                <wp:extent cx="868045" cy="184150"/>
                <wp:effectExtent l="10795" t="9525" r="8890" b="10160"/>
                <wp:wrapNone/>
                <wp:docPr id="133" name=""/>
                <a:graphic xmlns:a="http://schemas.openxmlformats.org/drawingml/2006/main">
                  <a:graphicData uri="http://schemas.microsoft.com/office/word/2010/wordprocessingShape">
                    <wps:wsp>
                      <wps:cNvSpPr/>
                      <wps:spPr>
                        <a:xfrm>
                          <a:off x="0" y="0"/>
                          <a:ext cx="867960" cy="184320"/>
                        </a:xfrm>
                        <a:custGeom>
                          <a:avLst/>
                          <a:gdLst/>
                          <a:ahLst/>
                          <a:rect l="l" t="t" r="r" b="b"/>
                          <a:pathLst>
                            <a:path w="2411" h="513">
                              <a:moveTo>
                                <a:pt x="17204" y="16697"/>
                              </a:moveTo>
                              <a:cubicBezTo>
                                <a:pt x="17211" y="16684"/>
                                <a:pt x="17209" y="16691"/>
                                <a:pt x="17209" y="16676"/>
                              </a:cubicBezTo>
                              <a:cubicBezTo>
                                <a:pt x="17194" y="16670"/>
                                <a:pt x="17183" y="16666"/>
                                <a:pt x="17165" y="16668"/>
                              </a:cubicBezTo>
                              <a:cubicBezTo>
                                <a:pt x="17111" y="16674"/>
                                <a:pt x="17045" y="16694"/>
                                <a:pt x="17020" y="16748"/>
                              </a:cubicBezTo>
                              <a:cubicBezTo>
                                <a:pt x="17006" y="16778"/>
                                <a:pt x="17065" y="16793"/>
                                <a:pt x="17081" y="16799"/>
                              </a:cubicBezTo>
                              <a:cubicBezTo>
                                <a:pt x="17122" y="16813"/>
                                <a:pt x="17165" y="16824"/>
                                <a:pt x="17204" y="16841"/>
                              </a:cubicBezTo>
                              <a:cubicBezTo>
                                <a:pt x="17238" y="16856"/>
                                <a:pt x="17268" y="16872"/>
                                <a:pt x="17294" y="16899"/>
                              </a:cubicBezTo>
                              <a:cubicBezTo>
                                <a:pt x="17309" y="16915"/>
                                <a:pt x="17308" y="16928"/>
                                <a:pt x="17290" y="16942"/>
                              </a:cubicBezTo>
                              <a:cubicBezTo>
                                <a:pt x="17263" y="16963"/>
                                <a:pt x="17213" y="16974"/>
                                <a:pt x="17180" y="16979"/>
                              </a:cubicBezTo>
                              <a:cubicBezTo>
                                <a:pt x="17151" y="16983"/>
                                <a:pt x="17120" y="16985"/>
                                <a:pt x="17091" y="16984"/>
                              </a:cubicBezTo>
                              <a:cubicBezTo>
                                <a:pt x="17081" y="16984"/>
                                <a:pt x="17065" y="16977"/>
                                <a:pt x="17060" y="16988"/>
                              </a:cubicBezTo>
                              <a:cubicBezTo>
                                <a:pt x="17067" y="16988"/>
                                <a:pt x="17069" y="16988"/>
                                <a:pt x="17072" y="16991"/>
                              </a:cubicBezTo>
                            </a:path>
                            <a:path w="2411" h="513">
                              <a:moveTo>
                                <a:pt x="17464" y="16548"/>
                              </a:moveTo>
                              <a:cubicBezTo>
                                <a:pt x="17460" y="16563"/>
                                <a:pt x="17458" y="16576"/>
                                <a:pt x="17456" y="16591"/>
                              </a:cubicBezTo>
                              <a:cubicBezTo>
                                <a:pt x="17449" y="16632"/>
                                <a:pt x="17447" y="16682"/>
                                <a:pt x="17448" y="16724"/>
                              </a:cubicBezTo>
                              <a:cubicBezTo>
                                <a:pt x="17449" y="16766"/>
                                <a:pt x="17453" y="16810"/>
                                <a:pt x="17461" y="16851"/>
                              </a:cubicBezTo>
                              <a:cubicBezTo>
                                <a:pt x="17468" y="16885"/>
                                <a:pt x="17476" y="16920"/>
                                <a:pt x="17489" y="16952"/>
                              </a:cubicBezTo>
                              <a:cubicBezTo>
                                <a:pt x="17490" y="16958"/>
                                <a:pt x="17490" y="16960"/>
                                <a:pt x="17493" y="16963"/>
                              </a:cubicBezTo>
                              <a:cubicBezTo>
                                <a:pt x="17505" y="16941"/>
                                <a:pt x="17517" y="16918"/>
                                <a:pt x="17530" y="16897"/>
                              </a:cubicBezTo>
                              <a:cubicBezTo>
                                <a:pt x="17551" y="16864"/>
                                <a:pt x="17580" y="16833"/>
                                <a:pt x="17615" y="16814"/>
                              </a:cubicBezTo>
                              <a:cubicBezTo>
                                <a:pt x="17637" y="16802"/>
                                <a:pt x="17656" y="16828"/>
                                <a:pt x="17665" y="16844"/>
                              </a:cubicBezTo>
                              <a:cubicBezTo>
                                <a:pt x="17681" y="16873"/>
                                <a:pt x="17684" y="16908"/>
                                <a:pt x="17690" y="16940"/>
                              </a:cubicBezTo>
                              <a:cubicBezTo>
                                <a:pt x="17695" y="16969"/>
                                <a:pt x="17697" y="17003"/>
                                <a:pt x="17709" y="17030"/>
                              </a:cubicBezTo>
                              <a:cubicBezTo>
                                <a:pt x="17716" y="17045"/>
                                <a:pt x="17723" y="17050"/>
                                <a:pt x="17732" y="17060"/>
                              </a:cubicBezTo>
                            </a:path>
                            <a:path w="2411" h="513">
                              <a:moveTo>
                                <a:pt x="17865" y="16979"/>
                              </a:moveTo>
                              <a:cubicBezTo>
                                <a:pt x="17863" y="17010"/>
                                <a:pt x="17860" y="17020"/>
                                <a:pt x="17882" y="17038"/>
                              </a:cubicBezTo>
                              <a:cubicBezTo>
                                <a:pt x="17884" y="17040"/>
                                <a:pt x="17886" y="17042"/>
                                <a:pt x="17888" y="17044"/>
                              </a:cubicBezTo>
                            </a:path>
                            <a:path w="2411" h="513">
                              <a:moveTo>
                                <a:pt x="17874" y="16794"/>
                              </a:moveTo>
                              <a:cubicBezTo>
                                <a:pt x="17871" y="16783"/>
                                <a:pt x="17882" y="16792"/>
                                <a:pt x="17885" y="16794"/>
                              </a:cubicBezTo>
                            </a:path>
                            <a:path w="2411" h="513">
                              <a:moveTo>
                                <a:pt x="18180" y="16924"/>
                              </a:moveTo>
                              <a:cubicBezTo>
                                <a:pt x="18202" y="16933"/>
                                <a:pt x="18223" y="16934"/>
                                <a:pt x="18248" y="16928"/>
                              </a:cubicBezTo>
                              <a:cubicBezTo>
                                <a:pt x="18290" y="16918"/>
                                <a:pt x="18320" y="16906"/>
                                <a:pt x="18348" y="16871"/>
                              </a:cubicBezTo>
                              <a:cubicBezTo>
                                <a:pt x="18365" y="16850"/>
                                <a:pt x="18350" y="16821"/>
                                <a:pt x="18331" y="16808"/>
                              </a:cubicBezTo>
                              <a:cubicBezTo>
                                <a:pt x="18292" y="16782"/>
                                <a:pt x="18250" y="16785"/>
                                <a:pt x="18207" y="16794"/>
                              </a:cubicBezTo>
                              <a:cubicBezTo>
                                <a:pt x="18158" y="16804"/>
                                <a:pt x="18115" y="16824"/>
                                <a:pt x="18086" y="16867"/>
                              </a:cubicBezTo>
                              <a:cubicBezTo>
                                <a:pt x="18060" y="16905"/>
                                <a:pt x="18068" y="16954"/>
                                <a:pt x="18098" y="16988"/>
                              </a:cubicBezTo>
                              <a:cubicBezTo>
                                <a:pt x="18136" y="17031"/>
                                <a:pt x="18198" y="17054"/>
                                <a:pt x="18254" y="17060"/>
                              </a:cubicBezTo>
                              <a:cubicBezTo>
                                <a:pt x="18303" y="17065"/>
                                <a:pt x="18350" y="17056"/>
                                <a:pt x="18397" y="17047"/>
                              </a:cubicBezTo>
                            </a:path>
                            <a:path w="2411" h="513">
                              <a:moveTo>
                                <a:pt x="18518" y="16621"/>
                              </a:moveTo>
                              <a:cubicBezTo>
                                <a:pt x="18500" y="16635"/>
                                <a:pt x="18485" y="16656"/>
                                <a:pt x="18484" y="16681"/>
                              </a:cubicBezTo>
                              <a:cubicBezTo>
                                <a:pt x="18481" y="16731"/>
                                <a:pt x="18490" y="16793"/>
                                <a:pt x="18500" y="16842"/>
                              </a:cubicBezTo>
                              <a:cubicBezTo>
                                <a:pt x="18510" y="16891"/>
                                <a:pt x="18517" y="16940"/>
                                <a:pt x="18533" y="16988"/>
                              </a:cubicBezTo>
                              <a:cubicBezTo>
                                <a:pt x="18543" y="17018"/>
                                <a:pt x="18556" y="17033"/>
                                <a:pt x="18576" y="17056"/>
                              </a:cubicBezTo>
                            </a:path>
                            <a:path w="2411" h="513">
                              <a:moveTo>
                                <a:pt x="18841" y="16914"/>
                              </a:moveTo>
                              <a:cubicBezTo>
                                <a:pt x="18816" y="16894"/>
                                <a:pt x="18801" y="16896"/>
                                <a:pt x="18769" y="16898"/>
                              </a:cubicBezTo>
                              <a:cubicBezTo>
                                <a:pt x="18734" y="16900"/>
                                <a:pt x="18705" y="16912"/>
                                <a:pt x="18682" y="16939"/>
                              </a:cubicBezTo>
                              <a:cubicBezTo>
                                <a:pt x="18661" y="16964"/>
                                <a:pt x="18656" y="16994"/>
                                <a:pt x="18679" y="17018"/>
                              </a:cubicBezTo>
                              <a:cubicBezTo>
                                <a:pt x="18708" y="17048"/>
                                <a:pt x="18756" y="17050"/>
                                <a:pt x="18794" y="17040"/>
                              </a:cubicBezTo>
                              <a:cubicBezTo>
                                <a:pt x="18868" y="17021"/>
                                <a:pt x="18914" y="16963"/>
                                <a:pt x="18944" y="16895"/>
                              </a:cubicBezTo>
                              <a:cubicBezTo>
                                <a:pt x="18969" y="16839"/>
                                <a:pt x="18973" y="16773"/>
                                <a:pt x="18973" y="16713"/>
                              </a:cubicBezTo>
                              <a:cubicBezTo>
                                <a:pt x="18973" y="16675"/>
                                <a:pt x="18972" y="16649"/>
                                <a:pt x="18944" y="16625"/>
                              </a:cubicBezTo>
                              <a:cubicBezTo>
                                <a:pt x="18905" y="16656"/>
                                <a:pt x="18901" y="16696"/>
                                <a:pt x="18900" y="16744"/>
                              </a:cubicBezTo>
                              <a:cubicBezTo>
                                <a:pt x="18899" y="16803"/>
                                <a:pt x="18926" y="16853"/>
                                <a:pt x="18972" y="16890"/>
                              </a:cubicBezTo>
                              <a:cubicBezTo>
                                <a:pt x="18985" y="16898"/>
                                <a:pt x="18998" y="16906"/>
                                <a:pt x="19011" y="16914"/>
                              </a:cubicBezTo>
                            </a:path>
                            <a:path w="2411" h="513">
                              <a:moveTo>
                                <a:pt x="19365" y="16784"/>
                              </a:moveTo>
                              <a:cubicBezTo>
                                <a:pt x="19331" y="16786"/>
                                <a:pt x="19287" y="16785"/>
                                <a:pt x="19266" y="16818"/>
                              </a:cubicBezTo>
                              <a:cubicBezTo>
                                <a:pt x="19248" y="16847"/>
                                <a:pt x="19279" y="16878"/>
                                <a:pt x="19298" y="16897"/>
                              </a:cubicBezTo>
                              <a:cubicBezTo>
                                <a:pt x="19326" y="16925"/>
                                <a:pt x="19362" y="16940"/>
                                <a:pt x="19394" y="16963"/>
                              </a:cubicBezTo>
                              <a:cubicBezTo>
                                <a:pt x="19413" y="16976"/>
                                <a:pt x="19429" y="16987"/>
                                <a:pt x="19428" y="17010"/>
                              </a:cubicBezTo>
                              <a:cubicBezTo>
                                <a:pt x="19404" y="17029"/>
                                <a:pt x="19380" y="17037"/>
                                <a:pt x="19349" y="17042"/>
                              </a:cubicBezTo>
                              <a:cubicBezTo>
                                <a:pt x="19306" y="17048"/>
                                <a:pt x="19265" y="17045"/>
                                <a:pt x="19222" y="1704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7020,16548" coordsize="2411,513" path="m17204,16697c17211,16684,17209,16691,17209,16676c17194,16670,17183,16666,17165,16668c17111,16674,17045,16694,17020,16748c17006,16778,17065,16793,17081,16799c17122,16813,17165,16824,17204,16841c17238,16856,17268,16872,17294,16899c17309,16915,17308,16928,17290,16942c17263,16963,17213,16974,17180,16979c17151,16983,17120,16985,17091,16984c17081,16984,17065,16977,17060,16988c17067,16988,17069,16988,17072,16991em17464,16548c17460,16563,17458,16576,17456,16591c17449,16632,17447,16682,17448,16724c17449,16766,17453,16810,17461,16851c17468,16885,17476,16920,17489,16952c17490,16958,17490,16960,17493,16963c17505,16941,17517,16918,17530,16897c17551,16864,17580,16833,17615,16814c17637,16802,17656,16828,17665,16844c17681,16873,17684,16908,17690,16940c17695,16969,17697,17003,17709,17030c17716,17045,17723,17050,17732,17060em17865,16979c17863,17010,17860,17020,17882,17038c17884,17040,17886,17042,17888,17044em17874,16794c17871,16783,17882,16792,17885,16794em18180,16924c18202,16933,18223,16934,18248,16928c18290,16918,18320,16906,18348,16871c18365,16850,18350,16821,18331,16808c18292,16782,18250,16785,18207,16794c18158,16804,18115,16824,18086,16867c18060,16905,18068,16954,18098,16988c18136,17031,18198,17054,18254,17060c18303,17065,18350,17056,18397,17047em18518,16621c18500,16635,18485,16656,18484,16681c18481,16731,18490,16793,18500,16842c18510,16891,18517,16940,18533,16988c18543,17018,18556,17033,18576,17056em18841,16914c18816,16894,18801,16896,18769,16898c18734,16900,18705,16912,18682,16939c18661,16964,18656,16994,18679,17018c18708,17048,18756,17050,18794,17040c18868,17021,18914,16963,18944,16895c18969,16839,18973,16773,18973,16713c18973,16675,18972,16649,18944,16625c18905,16656,18901,16696,18900,16744c18899,16803,18926,16853,18972,16890c18985,16898,18998,16906,19011,16914em19365,16784c19331,16786,19287,16785,19266,16818c19248,16847,19279,16878,19298,16897c19326,16925,19362,16940,19394,16963c19413,16976,19429,16987,19428,17010c19404,17029,19380,17037,19349,17042c19306,17048,19265,17045,19222,17043e" stroked="t" o:allowincell="f" style="position:absolute;margin-left:392.45pt;margin-top:182.05pt;width:68.3pt;height:14.4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1119505</wp:posOffset>
                </wp:positionH>
                <wp:positionV relativeFrom="paragraph">
                  <wp:posOffset>2773680</wp:posOffset>
                </wp:positionV>
                <wp:extent cx="2330450" cy="564515"/>
                <wp:effectExtent l="9525" t="9525" r="9525" b="6985"/>
                <wp:wrapNone/>
                <wp:docPr id="134" name=""/>
                <a:graphic xmlns:a="http://schemas.openxmlformats.org/drawingml/2006/main">
                  <a:graphicData uri="http://schemas.microsoft.com/office/word/2010/wordprocessingShape">
                    <wps:wsp>
                      <wps:cNvSpPr/>
                      <wps:spPr>
                        <a:xfrm>
                          <a:off x="0" y="0"/>
                          <a:ext cx="2330280" cy="564480"/>
                        </a:xfrm>
                        <a:custGeom>
                          <a:avLst/>
                          <a:gdLst/>
                          <a:ahLst/>
                          <a:rect l="l" t="t" r="r" b="b"/>
                          <a:pathLst>
                            <a:path w="6473" h="1568">
                              <a:moveTo>
                                <a:pt x="65" y="18006"/>
                              </a:moveTo>
                              <a:cubicBezTo>
                                <a:pt x="164" y="18071"/>
                                <a:pt x="160" y="18127"/>
                                <a:pt x="223" y="18220"/>
                              </a:cubicBezTo>
                              <a:cubicBezTo>
                                <a:pt x="231" y="18225"/>
                                <a:pt x="238" y="18230"/>
                                <a:pt x="246" y="18235"/>
                              </a:cubicBezTo>
                              <a:cubicBezTo>
                                <a:pt x="249" y="18158"/>
                                <a:pt x="245" y="18076"/>
                                <a:pt x="269" y="18002"/>
                              </a:cubicBezTo>
                              <a:cubicBezTo>
                                <a:pt x="280" y="17968"/>
                                <a:pt x="328" y="17983"/>
                                <a:pt x="346" y="18000"/>
                              </a:cubicBezTo>
                              <a:cubicBezTo>
                                <a:pt x="413" y="18060"/>
                                <a:pt x="431" y="18137"/>
                                <a:pt x="476" y="18211"/>
                              </a:cubicBezTo>
                              <a:cubicBezTo>
                                <a:pt x="498" y="18248"/>
                                <a:pt x="507" y="18258"/>
                                <a:pt x="540" y="18277"/>
                              </a:cubicBezTo>
                              <a:cubicBezTo>
                                <a:pt x="574" y="18231"/>
                                <a:pt x="555" y="18193"/>
                                <a:pt x="549" y="18137"/>
                              </a:cubicBezTo>
                              <a:cubicBezTo>
                                <a:pt x="545" y="18096"/>
                                <a:pt x="531" y="18023"/>
                                <a:pt x="536" y="17979"/>
                              </a:cubicBezTo>
                              <a:cubicBezTo>
                                <a:pt x="542" y="17957"/>
                                <a:pt x="539" y="17950"/>
                                <a:pt x="554" y="17947"/>
                              </a:cubicBezTo>
                              <a:cubicBezTo>
                                <a:pt x="574" y="17960"/>
                                <a:pt x="609" y="17982"/>
                                <a:pt x="630" y="17998"/>
                              </a:cubicBezTo>
                            </a:path>
                            <a:path w="6473" h="1568">
                              <a:moveTo>
                                <a:pt x="815" y="18061"/>
                              </a:moveTo>
                              <a:cubicBezTo>
                                <a:pt x="796" y="18093"/>
                                <a:pt x="783" y="18118"/>
                                <a:pt x="775" y="18155"/>
                              </a:cubicBezTo>
                              <a:cubicBezTo>
                                <a:pt x="766" y="18199"/>
                                <a:pt x="767" y="18248"/>
                                <a:pt x="804" y="18279"/>
                              </a:cubicBezTo>
                              <a:cubicBezTo>
                                <a:pt x="832" y="18303"/>
                                <a:pt x="873" y="18295"/>
                                <a:pt x="902" y="18279"/>
                              </a:cubicBezTo>
                              <a:cubicBezTo>
                                <a:pt x="936" y="18261"/>
                                <a:pt x="962" y="18228"/>
                                <a:pt x="971" y="18190"/>
                              </a:cubicBezTo>
                              <a:cubicBezTo>
                                <a:pt x="978" y="18158"/>
                                <a:pt x="972" y="18120"/>
                                <a:pt x="953" y="18094"/>
                              </a:cubicBezTo>
                              <a:cubicBezTo>
                                <a:pt x="941" y="18078"/>
                                <a:pt x="915" y="18057"/>
                                <a:pt x="894" y="18064"/>
                              </a:cubicBezTo>
                              <a:cubicBezTo>
                                <a:pt x="878" y="18069"/>
                                <a:pt x="876" y="18080"/>
                                <a:pt x="870" y="18094"/>
                              </a:cubicBezTo>
                            </a:path>
                            <a:path w="6473" h="1568">
                              <a:moveTo>
                                <a:pt x="1053" y="18198"/>
                              </a:moveTo>
                              <a:cubicBezTo>
                                <a:pt x="1093" y="18219"/>
                                <a:pt x="1122" y="18246"/>
                                <a:pt x="1156" y="18273"/>
                              </a:cubicBezTo>
                              <a:cubicBezTo>
                                <a:pt x="1174" y="18288"/>
                                <a:pt x="1184" y="18286"/>
                                <a:pt x="1171" y="18296"/>
                              </a:cubicBezTo>
                              <a:cubicBezTo>
                                <a:pt x="1148" y="18285"/>
                                <a:pt x="1130" y="18257"/>
                                <a:pt x="1115" y="18229"/>
                              </a:cubicBezTo>
                              <a:cubicBezTo>
                                <a:pt x="1095" y="18191"/>
                                <a:pt x="1103" y="18145"/>
                                <a:pt x="1103" y="18104"/>
                              </a:cubicBezTo>
                              <a:cubicBezTo>
                                <a:pt x="1103" y="18083"/>
                                <a:pt x="1091" y="18034"/>
                                <a:pt x="1118" y="18026"/>
                              </a:cubicBezTo>
                              <a:cubicBezTo>
                                <a:pt x="1146" y="18017"/>
                                <a:pt x="1191" y="18053"/>
                                <a:pt x="1215" y="18065"/>
                              </a:cubicBezTo>
                              <a:cubicBezTo>
                                <a:pt x="1224" y="18070"/>
                                <a:pt x="1234" y="18074"/>
                                <a:pt x="1243" y="18079"/>
                              </a:cubicBezTo>
                            </a:path>
                            <a:path w="6473" h="1568">
                              <a:moveTo>
                                <a:pt x="1392" y="18088"/>
                              </a:moveTo>
                              <a:cubicBezTo>
                                <a:pt x="1396" y="18081"/>
                                <a:pt x="1398" y="18078"/>
                                <a:pt x="1403" y="18073"/>
                              </a:cubicBezTo>
                              <a:cubicBezTo>
                                <a:pt x="1406" y="18087"/>
                                <a:pt x="1409" y="18101"/>
                                <a:pt x="1410" y="18118"/>
                              </a:cubicBezTo>
                              <a:cubicBezTo>
                                <a:pt x="1412" y="18154"/>
                                <a:pt x="1411" y="18190"/>
                                <a:pt x="1415" y="18226"/>
                              </a:cubicBezTo>
                              <a:cubicBezTo>
                                <a:pt x="1419" y="18259"/>
                                <a:pt x="1424" y="18287"/>
                                <a:pt x="1441" y="18316"/>
                              </a:cubicBezTo>
                              <a:cubicBezTo>
                                <a:pt x="1451" y="18333"/>
                                <a:pt x="1457" y="18330"/>
                                <a:pt x="1474" y="18333"/>
                              </a:cubicBezTo>
                            </a:path>
                            <a:path w="6473" h="1568">
                              <a:moveTo>
                                <a:pt x="1760" y="18024"/>
                              </a:moveTo>
                              <a:cubicBezTo>
                                <a:pt x="1751" y="18034"/>
                                <a:pt x="1745" y="18044"/>
                                <a:pt x="1733" y="18053"/>
                              </a:cubicBezTo>
                              <a:cubicBezTo>
                                <a:pt x="1703" y="18074"/>
                                <a:pt x="1673" y="18098"/>
                                <a:pt x="1645" y="18122"/>
                              </a:cubicBezTo>
                              <a:cubicBezTo>
                                <a:pt x="1610" y="18152"/>
                                <a:pt x="1569" y="18186"/>
                                <a:pt x="1550" y="18229"/>
                              </a:cubicBezTo>
                              <a:cubicBezTo>
                                <a:pt x="1536" y="18262"/>
                                <a:pt x="1556" y="18281"/>
                                <a:pt x="1585" y="18295"/>
                              </a:cubicBezTo>
                              <a:cubicBezTo>
                                <a:pt x="1629" y="18317"/>
                                <a:pt x="1684" y="18328"/>
                                <a:pt x="1733" y="18331"/>
                              </a:cubicBezTo>
                              <a:cubicBezTo>
                                <a:pt x="1793" y="18335"/>
                                <a:pt x="1854" y="18337"/>
                                <a:pt x="1915" y="18341"/>
                              </a:cubicBezTo>
                            </a:path>
                            <a:path w="6473" h="1568">
                              <a:moveTo>
                                <a:pt x="2354" y="17837"/>
                              </a:moveTo>
                              <a:cubicBezTo>
                                <a:pt x="2356" y="17838"/>
                                <a:pt x="2360" y="17824"/>
                                <a:pt x="2360" y="17852"/>
                              </a:cubicBezTo>
                              <a:cubicBezTo>
                                <a:pt x="2360" y="17896"/>
                                <a:pt x="2372" y="17940"/>
                                <a:pt x="2378" y="17984"/>
                              </a:cubicBezTo>
                              <a:cubicBezTo>
                                <a:pt x="2387" y="18054"/>
                                <a:pt x="2391" y="18124"/>
                                <a:pt x="2398" y="18194"/>
                              </a:cubicBezTo>
                              <a:cubicBezTo>
                                <a:pt x="2402" y="18239"/>
                                <a:pt x="2403" y="18289"/>
                                <a:pt x="2411" y="18334"/>
                              </a:cubicBezTo>
                              <a:cubicBezTo>
                                <a:pt x="2413" y="18347"/>
                                <a:pt x="2420" y="18349"/>
                                <a:pt x="2411" y="18359"/>
                              </a:cubicBezTo>
                            </a:path>
                            <a:path w="6473" h="1568">
                              <a:moveTo>
                                <a:pt x="2466" y="18195"/>
                              </a:moveTo>
                              <a:cubicBezTo>
                                <a:pt x="2502" y="18188"/>
                                <a:pt x="2539" y="18185"/>
                                <a:pt x="2575" y="18179"/>
                              </a:cubicBezTo>
                              <a:cubicBezTo>
                                <a:pt x="2620" y="18172"/>
                                <a:pt x="2660" y="18165"/>
                                <a:pt x="2705" y="18165"/>
                              </a:cubicBezTo>
                              <a:cubicBezTo>
                                <a:pt x="2739" y="18165"/>
                                <a:pt x="2742" y="18174"/>
                                <a:pt x="2766" y="18186"/>
                              </a:cubicBezTo>
                              <a:cubicBezTo>
                                <a:pt x="2747" y="18219"/>
                                <a:pt x="2731" y="18240"/>
                                <a:pt x="2699" y="18265"/>
                              </a:cubicBezTo>
                              <a:cubicBezTo>
                                <a:pt x="2670" y="18287"/>
                                <a:pt x="2640" y="18307"/>
                                <a:pt x="2608" y="18326"/>
                              </a:cubicBezTo>
                              <a:cubicBezTo>
                                <a:pt x="2595" y="18333"/>
                                <a:pt x="2582" y="18341"/>
                                <a:pt x="2570" y="18348"/>
                              </a:cubicBezTo>
                              <a:cubicBezTo>
                                <a:pt x="2572" y="18347"/>
                                <a:pt x="2573" y="18347"/>
                                <a:pt x="2575" y="18346"/>
                              </a:cubicBezTo>
                              <a:cubicBezTo>
                                <a:pt x="2596" y="18339"/>
                                <a:pt x="2617" y="18331"/>
                                <a:pt x="2638" y="18325"/>
                              </a:cubicBezTo>
                              <a:cubicBezTo>
                                <a:pt x="2724" y="18300"/>
                                <a:pt x="2805" y="18281"/>
                                <a:pt x="2869" y="18214"/>
                              </a:cubicBezTo>
                              <a:cubicBezTo>
                                <a:pt x="2887" y="18195"/>
                                <a:pt x="2897" y="18178"/>
                                <a:pt x="2907" y="18155"/>
                              </a:cubicBezTo>
                              <a:cubicBezTo>
                                <a:pt x="2913" y="18145"/>
                                <a:pt x="2916" y="18144"/>
                                <a:pt x="2912" y="18138"/>
                              </a:cubicBezTo>
                              <a:cubicBezTo>
                                <a:pt x="2905" y="18164"/>
                                <a:pt x="2889" y="18185"/>
                                <a:pt x="2891" y="18216"/>
                              </a:cubicBezTo>
                              <a:cubicBezTo>
                                <a:pt x="2893" y="18247"/>
                                <a:pt x="2907" y="18275"/>
                                <a:pt x="2933" y="18293"/>
                              </a:cubicBezTo>
                              <a:cubicBezTo>
                                <a:pt x="2963" y="18314"/>
                                <a:pt x="2993" y="18309"/>
                                <a:pt x="3027" y="18300"/>
                              </a:cubicBezTo>
                              <a:cubicBezTo>
                                <a:pt x="3083" y="18285"/>
                                <a:pt x="3130" y="18213"/>
                                <a:pt x="3187" y="18209"/>
                              </a:cubicBezTo>
                              <a:cubicBezTo>
                                <a:pt x="3236" y="18206"/>
                                <a:pt x="3272" y="18254"/>
                                <a:pt x="3293" y="18292"/>
                              </a:cubicBezTo>
                              <a:cubicBezTo>
                                <a:pt x="3337" y="18371"/>
                                <a:pt x="3367" y="18447"/>
                                <a:pt x="3353" y="18539"/>
                              </a:cubicBezTo>
                              <a:cubicBezTo>
                                <a:pt x="3334" y="18660"/>
                                <a:pt x="3245" y="18770"/>
                                <a:pt x="3146" y="18836"/>
                              </a:cubicBezTo>
                              <a:cubicBezTo>
                                <a:pt x="3109" y="18861"/>
                                <a:pt x="3082" y="18867"/>
                                <a:pt x="3040" y="18870"/>
                              </a:cubicBezTo>
                              <a:cubicBezTo>
                                <a:pt x="3028" y="18781"/>
                                <a:pt x="3046" y="18759"/>
                                <a:pt x="3120" y="18663"/>
                              </a:cubicBezTo>
                              <a:cubicBezTo>
                                <a:pt x="3197" y="18564"/>
                                <a:pt x="3309" y="18486"/>
                                <a:pt x="3408" y="18410"/>
                              </a:cubicBezTo>
                            </a:path>
                            <a:path w="6473" h="1568">
                              <a:moveTo>
                                <a:pt x="3996" y="18177"/>
                              </a:moveTo>
                              <a:cubicBezTo>
                                <a:pt x="3986" y="18166"/>
                                <a:pt x="3976" y="18154"/>
                                <a:pt x="3965" y="18143"/>
                              </a:cubicBezTo>
                              <a:cubicBezTo>
                                <a:pt x="3950" y="18128"/>
                                <a:pt x="3933" y="18117"/>
                                <a:pt x="3913" y="18111"/>
                              </a:cubicBezTo>
                              <a:cubicBezTo>
                                <a:pt x="3892" y="18105"/>
                                <a:pt x="3874" y="18108"/>
                                <a:pt x="3856" y="18122"/>
                              </a:cubicBezTo>
                              <a:cubicBezTo>
                                <a:pt x="3834" y="18140"/>
                                <a:pt x="3823" y="18171"/>
                                <a:pt x="3820" y="18199"/>
                              </a:cubicBezTo>
                              <a:cubicBezTo>
                                <a:pt x="3816" y="18238"/>
                                <a:pt x="3829" y="18279"/>
                                <a:pt x="3848" y="18312"/>
                              </a:cubicBezTo>
                              <a:cubicBezTo>
                                <a:pt x="3872" y="18353"/>
                                <a:pt x="3907" y="18380"/>
                                <a:pt x="3950" y="18399"/>
                              </a:cubicBezTo>
                              <a:cubicBezTo>
                                <a:pt x="3992" y="18418"/>
                                <a:pt x="4039" y="18425"/>
                                <a:pt x="4084" y="18414"/>
                              </a:cubicBezTo>
                              <a:cubicBezTo>
                                <a:pt x="4116" y="18403"/>
                                <a:pt x="4126" y="18400"/>
                                <a:pt x="4144" y="18386"/>
                              </a:cubicBezTo>
                            </a:path>
                            <a:path w="6473" h="1568">
                              <a:moveTo>
                                <a:pt x="4240" y="18006"/>
                              </a:moveTo>
                              <a:cubicBezTo>
                                <a:pt x="4237" y="17976"/>
                                <a:pt x="4233" y="17946"/>
                                <a:pt x="4228" y="17917"/>
                              </a:cubicBezTo>
                              <a:cubicBezTo>
                                <a:pt x="4225" y="17934"/>
                                <a:pt x="4224" y="17951"/>
                                <a:pt x="4225" y="17969"/>
                              </a:cubicBezTo>
                              <a:cubicBezTo>
                                <a:pt x="4229" y="18017"/>
                                <a:pt x="4236" y="18067"/>
                                <a:pt x="4246" y="18114"/>
                              </a:cubicBezTo>
                              <a:cubicBezTo>
                                <a:pt x="4257" y="18164"/>
                                <a:pt x="4266" y="18216"/>
                                <a:pt x="4279" y="18265"/>
                              </a:cubicBezTo>
                              <a:cubicBezTo>
                                <a:pt x="4285" y="18288"/>
                                <a:pt x="4290" y="18317"/>
                                <a:pt x="4300" y="18339"/>
                              </a:cubicBezTo>
                              <a:cubicBezTo>
                                <a:pt x="4302" y="18344"/>
                                <a:pt x="4302" y="18346"/>
                                <a:pt x="4305" y="18347"/>
                              </a:cubicBezTo>
                              <a:cubicBezTo>
                                <a:pt x="4324" y="18326"/>
                                <a:pt x="4336" y="18300"/>
                                <a:pt x="4354" y="18277"/>
                              </a:cubicBezTo>
                              <a:cubicBezTo>
                                <a:pt x="4374" y="18251"/>
                                <a:pt x="4388" y="18241"/>
                                <a:pt x="4418" y="18265"/>
                              </a:cubicBezTo>
                              <a:cubicBezTo>
                                <a:pt x="4450" y="18290"/>
                                <a:pt x="4474" y="18339"/>
                                <a:pt x="4502" y="18371"/>
                              </a:cubicBezTo>
                            </a:path>
                            <a:path w="6473" h="1568">
                              <a:moveTo>
                                <a:pt x="4812" y="18168"/>
                              </a:moveTo>
                              <a:cubicBezTo>
                                <a:pt x="4789" y="18198"/>
                                <a:pt x="4763" y="18226"/>
                                <a:pt x="4748" y="18261"/>
                              </a:cubicBezTo>
                              <a:cubicBezTo>
                                <a:pt x="4732" y="18299"/>
                                <a:pt x="4724" y="18345"/>
                                <a:pt x="4753" y="18378"/>
                              </a:cubicBezTo>
                              <a:cubicBezTo>
                                <a:pt x="4772" y="18400"/>
                                <a:pt x="4806" y="18398"/>
                                <a:pt x="4830" y="18386"/>
                              </a:cubicBezTo>
                              <a:cubicBezTo>
                                <a:pt x="4857" y="18373"/>
                                <a:pt x="4873" y="18345"/>
                                <a:pt x="4883" y="18318"/>
                              </a:cubicBezTo>
                              <a:cubicBezTo>
                                <a:pt x="4891" y="18296"/>
                                <a:pt x="4893" y="18272"/>
                                <a:pt x="4896" y="18249"/>
                              </a:cubicBezTo>
                              <a:cubicBezTo>
                                <a:pt x="4897" y="18246"/>
                                <a:pt x="4897" y="18244"/>
                                <a:pt x="4898" y="18241"/>
                              </a:cubicBezTo>
                              <a:cubicBezTo>
                                <a:pt x="4910" y="18249"/>
                                <a:pt x="4915" y="18258"/>
                                <a:pt x="4926" y="18269"/>
                              </a:cubicBezTo>
                              <a:cubicBezTo>
                                <a:pt x="4951" y="18294"/>
                                <a:pt x="4979" y="18315"/>
                                <a:pt x="5012" y="18330"/>
                              </a:cubicBezTo>
                              <a:cubicBezTo>
                                <a:pt x="5043" y="18344"/>
                                <a:pt x="5078" y="18354"/>
                                <a:pt x="5111" y="18363"/>
                              </a:cubicBezTo>
                            </a:path>
                            <a:path w="6473" h="1568">
                              <a:moveTo>
                                <a:pt x="5185" y="18382"/>
                              </a:moveTo>
                              <a:cubicBezTo>
                                <a:pt x="5194" y="18378"/>
                                <a:pt x="5204" y="18376"/>
                                <a:pt x="5211" y="18367"/>
                              </a:cubicBezTo>
                              <a:cubicBezTo>
                                <a:pt x="5217" y="18359"/>
                                <a:pt x="5219" y="18351"/>
                                <a:pt x="5220" y="18342"/>
                              </a:cubicBezTo>
                              <a:cubicBezTo>
                                <a:pt x="5221" y="18332"/>
                                <a:pt x="5218" y="18322"/>
                                <a:pt x="5218" y="18312"/>
                              </a:cubicBezTo>
                              <a:cubicBezTo>
                                <a:pt x="5218" y="18298"/>
                                <a:pt x="5223" y="18285"/>
                                <a:pt x="5229" y="18273"/>
                              </a:cubicBezTo>
                              <a:cubicBezTo>
                                <a:pt x="5247" y="18237"/>
                                <a:pt x="5282" y="18217"/>
                                <a:pt x="5318" y="18206"/>
                              </a:cubicBezTo>
                              <a:cubicBezTo>
                                <a:pt x="5334" y="18202"/>
                                <a:pt x="5338" y="18199"/>
                                <a:pt x="5348" y="18205"/>
                              </a:cubicBezTo>
                            </a:path>
                            <a:path w="6473" h="1568">
                              <a:moveTo>
                                <a:pt x="5614" y="18194"/>
                              </a:moveTo>
                              <a:cubicBezTo>
                                <a:pt x="5607" y="18184"/>
                                <a:pt x="5618" y="18169"/>
                                <a:pt x="5592" y="18162"/>
                              </a:cubicBezTo>
                              <a:cubicBezTo>
                                <a:pt x="5565" y="18155"/>
                                <a:pt x="5539" y="18169"/>
                                <a:pt x="5516" y="18181"/>
                              </a:cubicBezTo>
                              <a:cubicBezTo>
                                <a:pt x="5494" y="18193"/>
                                <a:pt x="5472" y="18227"/>
                                <a:pt x="5477" y="18253"/>
                              </a:cubicBezTo>
                              <a:cubicBezTo>
                                <a:pt x="5484" y="18289"/>
                                <a:pt x="5528" y="18313"/>
                                <a:pt x="5556" y="18330"/>
                              </a:cubicBezTo>
                              <a:cubicBezTo>
                                <a:pt x="5619" y="18367"/>
                                <a:pt x="5687" y="18395"/>
                                <a:pt x="5750" y="18432"/>
                              </a:cubicBezTo>
                              <a:cubicBezTo>
                                <a:pt x="5780" y="18450"/>
                                <a:pt x="5830" y="18488"/>
                                <a:pt x="5823" y="18530"/>
                              </a:cubicBezTo>
                              <a:cubicBezTo>
                                <a:pt x="5816" y="18567"/>
                                <a:pt x="5787" y="18609"/>
                                <a:pt x="5745" y="18610"/>
                              </a:cubicBezTo>
                              <a:cubicBezTo>
                                <a:pt x="5694" y="18612"/>
                                <a:pt x="5707" y="18586"/>
                                <a:pt x="5716" y="18550"/>
                              </a:cubicBezTo>
                              <a:cubicBezTo>
                                <a:pt x="5735" y="18474"/>
                                <a:pt x="5868" y="18388"/>
                                <a:pt x="5918" y="18331"/>
                              </a:cubicBezTo>
                              <a:cubicBezTo>
                                <a:pt x="5965" y="18278"/>
                                <a:pt x="6005" y="18220"/>
                                <a:pt x="6035" y="18155"/>
                              </a:cubicBezTo>
                              <a:cubicBezTo>
                                <a:pt x="6054" y="18114"/>
                                <a:pt x="6053" y="18101"/>
                                <a:pt x="6043" y="18065"/>
                              </a:cubicBezTo>
                              <a:cubicBezTo>
                                <a:pt x="6009" y="18080"/>
                                <a:pt x="5995" y="18086"/>
                                <a:pt x="5971" y="18120"/>
                              </a:cubicBezTo>
                              <a:cubicBezTo>
                                <a:pt x="5945" y="18158"/>
                                <a:pt x="5933" y="18201"/>
                                <a:pt x="5948" y="18246"/>
                              </a:cubicBezTo>
                              <a:cubicBezTo>
                                <a:pt x="5964" y="18294"/>
                                <a:pt x="6009" y="18321"/>
                                <a:pt x="6056" y="18331"/>
                              </a:cubicBezTo>
                              <a:cubicBezTo>
                                <a:pt x="6186" y="18357"/>
                                <a:pt x="6318" y="18283"/>
                                <a:pt x="6421" y="18212"/>
                              </a:cubicBezTo>
                              <a:cubicBezTo>
                                <a:pt x="6441" y="18198"/>
                                <a:pt x="6461" y="18188"/>
                                <a:pt x="6482" y="18177"/>
                              </a:cubicBezTo>
                              <a:cubicBezTo>
                                <a:pt x="6489" y="18188"/>
                                <a:pt x="6497" y="18199"/>
                                <a:pt x="6503" y="18212"/>
                              </a:cubicBezTo>
                              <a:cubicBezTo>
                                <a:pt x="6514" y="18233"/>
                                <a:pt x="6527" y="18257"/>
                                <a:pt x="6533" y="18280"/>
                              </a:cubicBezTo>
                              <a:cubicBezTo>
                                <a:pt x="6538" y="18301"/>
                                <a:pt x="6539" y="18327"/>
                                <a:pt x="6528" y="18346"/>
                              </a:cubicBezTo>
                              <a:cubicBezTo>
                                <a:pt x="6508" y="18380"/>
                                <a:pt x="6468" y="18397"/>
                                <a:pt x="6432" y="18408"/>
                              </a:cubicBezTo>
                              <a:cubicBezTo>
                                <a:pt x="6402" y="18417"/>
                                <a:pt x="6367" y="18421"/>
                                <a:pt x="6338" y="18407"/>
                              </a:cubicBezTo>
                              <a:cubicBezTo>
                                <a:pt x="6315" y="18395"/>
                                <a:pt x="6325" y="18382"/>
                                <a:pt x="6316" y="18364"/>
                              </a:cubicBezTo>
                            </a:path>
                            <a:path w="6473" h="1568">
                              <a:moveTo>
                                <a:pt x="362" y="18829"/>
                              </a:moveTo>
                              <a:cubicBezTo>
                                <a:pt x="380" y="18810"/>
                                <a:pt x="377" y="18797"/>
                                <a:pt x="376" y="18836"/>
                              </a:cubicBezTo>
                              <a:cubicBezTo>
                                <a:pt x="375" y="18892"/>
                                <a:pt x="368" y="18949"/>
                                <a:pt x="372" y="19003"/>
                              </a:cubicBezTo>
                              <a:cubicBezTo>
                                <a:pt x="378" y="19093"/>
                                <a:pt x="371" y="19192"/>
                                <a:pt x="387" y="19281"/>
                              </a:cubicBezTo>
                              <a:cubicBezTo>
                                <a:pt x="393" y="19317"/>
                                <a:pt x="419" y="19388"/>
                                <a:pt x="389" y="1939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65,17831" coordsize="6473,1568" path="m65,18006c164,18071,160,18127,223,18220c231,18225,238,18230,246,18235c249,18158,245,18076,269,18002c280,17968,328,17983,346,18000c413,18060,431,18137,476,18211c498,18248,507,18258,540,18277c574,18231,555,18193,549,18137c545,18096,531,18023,536,17979c542,17957,539,17950,554,17947c574,17960,609,17982,630,17998em815,18061c796,18093,783,18118,775,18155c766,18199,767,18248,804,18279c832,18303,873,18295,902,18279c936,18261,962,18228,971,18190c978,18158,972,18120,953,18094c941,18078,915,18057,894,18064c878,18069,876,18080,870,18094em1053,18198c1093,18219,1122,18246,1156,18273c1174,18288,1184,18286,1171,18296c1148,18285,1130,18257,1115,18229c1095,18191,1103,18145,1103,18104c1103,18083,1091,18034,1118,18026c1146,18017,1191,18053,1215,18065c1224,18070,1234,18074,1243,18079em1392,18088c1396,18081,1398,18078,1403,18073c1406,18087,1409,18101,1410,18118c1412,18154,1411,18190,1415,18226c1419,18259,1424,18287,1441,18316c1451,18333,1457,18330,1474,18333em1760,18024c1751,18034,1745,18044,1733,18053c1703,18074,1673,18098,1645,18122c1610,18152,1569,18186,1550,18229c1536,18262,1556,18281,1585,18295c1629,18317,1684,18328,1733,18331c1793,18335,1854,18337,1915,18341em2354,17837c2356,17838,2360,17824,2360,17852c2360,17896,2372,17940,2378,17984c2387,18054,2391,18124,2398,18194c2402,18239,2403,18289,2411,18334c2413,18347,2420,18349,2411,18359em2466,18195c2502,18188,2539,18185,2575,18179c2620,18172,2660,18165,2705,18165c2739,18165,2742,18174,2766,18186c2747,18219,2731,18240,2699,18265c2670,18287,2640,18307,2608,18326c2595,18333,2582,18341,2570,18348c2572,18347,2573,18347,2575,18346c2596,18339,2617,18331,2638,18325c2724,18300,2805,18281,2869,18214c2887,18195,2897,18178,2907,18155c2913,18145,2916,18144,2912,18138c2905,18164,2889,18185,2891,18216c2893,18247,2907,18275,2933,18293c2963,18314,2993,18309,3027,18300c3083,18285,3130,18213,3187,18209c3236,18206,3272,18254,3293,18292c3337,18371,3367,18447,3353,18539c3334,18660,3245,18770,3146,18836c3109,18861,3082,18867,3040,18870c3028,18781,3046,18759,3120,18663c3197,18564,3309,18486,3408,18410em3996,18177c3986,18166,3976,18154,3965,18143c3950,18128,3933,18117,3913,18111c3892,18105,3874,18108,3856,18122c3834,18140,3823,18171,3820,18199c3816,18238,3829,18279,3848,18312c3872,18353,3907,18380,3950,18399c3992,18418,4039,18425,4084,18414c4116,18403,4126,18400,4144,18386em4240,18006c4237,17976,4233,17946,4228,17917c4225,17934,4224,17951,4225,17969c4229,18017,4236,18067,4246,18114c4257,18164,4266,18216,4279,18265c4285,18288,4290,18317,4300,18339c4302,18344,4302,18346,4305,18347c4324,18326,4336,18300,4354,18277c4374,18251,4388,18241,4418,18265c4450,18290,4474,18339,4502,18371em4812,18168c4789,18198,4763,18226,4748,18261c4732,18299,4724,18345,4753,18378c4772,18400,4806,18398,4830,18386c4857,18373,4873,18345,4883,18318c4891,18296,4893,18272,4896,18249c4897,18246,4897,18244,4898,18241c4910,18249,4915,18258,4926,18269c4951,18294,4979,18315,5012,18330c5043,18344,5078,18354,5111,18363em5185,18382c5194,18378,5204,18376,5211,18367c5217,18359,5219,18351,5220,18342c5221,18332,5218,18322,5218,18312c5218,18298,5223,18285,5229,18273c5247,18237,5282,18217,5318,18206c5334,18202,5338,18199,5348,18205em5614,18194c5607,18184,5618,18169,5592,18162c5565,18155,5539,18169,5516,18181c5494,18193,5472,18227,5477,18253c5484,18289,5528,18313,5556,18330c5619,18367,5687,18395,5750,18432c5780,18450,5830,18488,5823,18530c5816,18567,5787,18609,5745,18610c5694,18612,5707,18586,5716,18550c5735,18474,5868,18388,5918,18331c5965,18278,6005,18220,6035,18155c6054,18114,6053,18101,6043,18065c6009,18080,5995,18086,5971,18120c5945,18158,5933,18201,5948,18246c5964,18294,6009,18321,6056,18331c6186,18357,6318,18283,6421,18212c6441,18198,6461,18188,6482,18177c6489,18188,6497,18199,6503,18212c6514,18233,6527,18257,6533,18280c6538,18301,6539,18327,6528,18346c6508,18380,6468,18397,6432,18408c6402,18417,6367,18421,6338,18407c6315,18395,6325,18382,6316,18364em362,18829c380,18810,377,18797,376,18836c375,18892,368,18949,372,19003c378,19093,371,19192,387,19281c393,19317,419,19388,389,19391e" stroked="t" o:allowincell="f" style="position:absolute;margin-left:-88.15pt;margin-top:218.4pt;width:183.45pt;height:44.4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1457325</wp:posOffset>
                </wp:positionH>
                <wp:positionV relativeFrom="paragraph">
                  <wp:posOffset>2815590</wp:posOffset>
                </wp:positionV>
                <wp:extent cx="833120" cy="274320"/>
                <wp:effectExtent l="10160" t="9525" r="10160" b="9525"/>
                <wp:wrapNone/>
                <wp:docPr id="135" name=""/>
                <a:graphic xmlns:a="http://schemas.openxmlformats.org/drawingml/2006/main">
                  <a:graphicData uri="http://schemas.microsoft.com/office/word/2010/wordprocessingShape">
                    <wps:wsp>
                      <wps:cNvSpPr/>
                      <wps:spPr>
                        <a:xfrm>
                          <a:off x="0" y="0"/>
                          <a:ext cx="833040" cy="274320"/>
                        </a:xfrm>
                        <a:custGeom>
                          <a:avLst/>
                          <a:gdLst/>
                          <a:ahLst/>
                          <a:rect l="l" t="t" r="r" b="b"/>
                          <a:pathLst>
                            <a:path w="2315" h="762">
                              <a:moveTo>
                                <a:pt x="7229" y="18229"/>
                              </a:moveTo>
                              <a:cubicBezTo>
                                <a:pt x="7213" y="18273"/>
                                <a:pt x="7231" y="18218"/>
                                <a:pt x="7227" y="18240"/>
                              </a:cubicBezTo>
                              <a:cubicBezTo>
                                <a:pt x="7226" y="18233"/>
                                <a:pt x="7226" y="18233"/>
                                <a:pt x="7225" y="18226"/>
                              </a:cubicBezTo>
                              <a:cubicBezTo>
                                <a:pt x="7224" y="18207"/>
                                <a:pt x="7226" y="18190"/>
                                <a:pt x="7227" y="18171"/>
                              </a:cubicBezTo>
                              <a:cubicBezTo>
                                <a:pt x="7230" y="18132"/>
                                <a:pt x="7236" y="18095"/>
                                <a:pt x="7245" y="18057"/>
                              </a:cubicBezTo>
                              <a:cubicBezTo>
                                <a:pt x="7252" y="18029"/>
                                <a:pt x="7259" y="17986"/>
                                <a:pt x="7278" y="17963"/>
                              </a:cubicBezTo>
                              <a:cubicBezTo>
                                <a:pt x="7296" y="17941"/>
                                <a:pt x="7310" y="17944"/>
                                <a:pt x="7330" y="17963"/>
                              </a:cubicBezTo>
                              <a:cubicBezTo>
                                <a:pt x="7353" y="17985"/>
                                <a:pt x="7366" y="18015"/>
                                <a:pt x="7381" y="18043"/>
                              </a:cubicBezTo>
                              <a:cubicBezTo>
                                <a:pt x="7398" y="18074"/>
                                <a:pt x="7412" y="18108"/>
                                <a:pt x="7431" y="18138"/>
                              </a:cubicBezTo>
                              <a:cubicBezTo>
                                <a:pt x="7443" y="18157"/>
                                <a:pt x="7458" y="18176"/>
                                <a:pt x="7483" y="18175"/>
                              </a:cubicBezTo>
                              <a:cubicBezTo>
                                <a:pt x="7511" y="18174"/>
                                <a:pt x="7533" y="18144"/>
                                <a:pt x="7549" y="18126"/>
                              </a:cubicBezTo>
                              <a:cubicBezTo>
                                <a:pt x="7582" y="18088"/>
                                <a:pt x="7608" y="18046"/>
                                <a:pt x="7638" y="18006"/>
                              </a:cubicBezTo>
                              <a:cubicBezTo>
                                <a:pt x="7653" y="17986"/>
                                <a:pt x="7664" y="17982"/>
                                <a:pt x="7683" y="17971"/>
                              </a:cubicBezTo>
                              <a:cubicBezTo>
                                <a:pt x="7692" y="17990"/>
                                <a:pt x="7698" y="18009"/>
                                <a:pt x="7700" y="18033"/>
                              </a:cubicBezTo>
                              <a:cubicBezTo>
                                <a:pt x="7706" y="18112"/>
                                <a:pt x="7685" y="18213"/>
                                <a:pt x="7715" y="18288"/>
                              </a:cubicBezTo>
                              <a:cubicBezTo>
                                <a:pt x="7730" y="18325"/>
                                <a:pt x="7758" y="18325"/>
                                <a:pt x="7789" y="18308"/>
                              </a:cubicBezTo>
                              <a:cubicBezTo>
                                <a:pt x="7848" y="18276"/>
                                <a:pt x="7894" y="18199"/>
                                <a:pt x="7919" y="18139"/>
                              </a:cubicBezTo>
                              <a:cubicBezTo>
                                <a:pt x="7919" y="18138"/>
                                <a:pt x="7919" y="18136"/>
                                <a:pt x="7919" y="18135"/>
                              </a:cubicBezTo>
                              <a:cubicBezTo>
                                <a:pt x="7907" y="18183"/>
                                <a:pt x="7899" y="18234"/>
                                <a:pt x="7927" y="18279"/>
                              </a:cubicBezTo>
                              <a:cubicBezTo>
                                <a:pt x="7960" y="18333"/>
                                <a:pt x="8039" y="18339"/>
                                <a:pt x="8072" y="18284"/>
                              </a:cubicBezTo>
                              <a:cubicBezTo>
                                <a:pt x="8087" y="18259"/>
                                <a:pt x="8067" y="18216"/>
                                <a:pt x="8055" y="18195"/>
                              </a:cubicBezTo>
                              <a:cubicBezTo>
                                <a:pt x="8042" y="18172"/>
                                <a:pt x="8016" y="18143"/>
                                <a:pt x="7995" y="18128"/>
                              </a:cubicBezTo>
                              <a:cubicBezTo>
                                <a:pt x="7983" y="18125"/>
                                <a:pt x="7980" y="18124"/>
                                <a:pt x="7974" y="18120"/>
                              </a:cubicBezTo>
                            </a:path>
                            <a:path w="2315" h="762">
                              <a:moveTo>
                                <a:pt x="8148" y="18081"/>
                              </a:moveTo>
                              <a:cubicBezTo>
                                <a:pt x="8149" y="18083"/>
                                <a:pt x="8159" y="18093"/>
                                <a:pt x="8160" y="18101"/>
                              </a:cubicBezTo>
                              <a:cubicBezTo>
                                <a:pt x="8163" y="18132"/>
                                <a:pt x="8168" y="18161"/>
                                <a:pt x="8178" y="18192"/>
                              </a:cubicBezTo>
                              <a:cubicBezTo>
                                <a:pt x="8190" y="18231"/>
                                <a:pt x="8208" y="18263"/>
                                <a:pt x="8231" y="18297"/>
                              </a:cubicBezTo>
                              <a:cubicBezTo>
                                <a:pt x="8247" y="18320"/>
                                <a:pt x="8270" y="18345"/>
                                <a:pt x="8299" y="18350"/>
                              </a:cubicBezTo>
                              <a:cubicBezTo>
                                <a:pt x="8326" y="18355"/>
                                <a:pt x="8347" y="18332"/>
                                <a:pt x="8360" y="18312"/>
                              </a:cubicBezTo>
                              <a:cubicBezTo>
                                <a:pt x="8381" y="18279"/>
                                <a:pt x="8396" y="18239"/>
                                <a:pt x="8409" y="18202"/>
                              </a:cubicBezTo>
                              <a:cubicBezTo>
                                <a:pt x="8417" y="18177"/>
                                <a:pt x="8426" y="18151"/>
                                <a:pt x="8433" y="18126"/>
                              </a:cubicBezTo>
                              <a:cubicBezTo>
                                <a:pt x="8437" y="18111"/>
                                <a:pt x="8439" y="18119"/>
                                <a:pt x="8451" y="18116"/>
                              </a:cubicBezTo>
                            </a:path>
                            <a:path w="2315" h="762">
                              <a:moveTo>
                                <a:pt x="8586" y="18146"/>
                              </a:moveTo>
                              <a:cubicBezTo>
                                <a:pt x="8593" y="18172"/>
                                <a:pt x="8593" y="18197"/>
                                <a:pt x="8599" y="18223"/>
                              </a:cubicBezTo>
                              <a:cubicBezTo>
                                <a:pt x="8604" y="18247"/>
                                <a:pt x="8606" y="18271"/>
                                <a:pt x="8613" y="18295"/>
                              </a:cubicBezTo>
                              <a:cubicBezTo>
                                <a:pt x="8616" y="18305"/>
                                <a:pt x="8618" y="18315"/>
                                <a:pt x="8622" y="18324"/>
                              </a:cubicBezTo>
                            </a:path>
                            <a:path w="2315" h="762">
                              <a:moveTo>
                                <a:pt x="8689" y="18049"/>
                              </a:moveTo>
                              <a:cubicBezTo>
                                <a:pt x="8692" y="18053"/>
                                <a:pt x="8694" y="18056"/>
                                <a:pt x="8697" y="18060"/>
                              </a:cubicBezTo>
                            </a:path>
                            <a:path w="2315" h="762">
                              <a:moveTo>
                                <a:pt x="8789" y="18244"/>
                              </a:moveTo>
                              <a:cubicBezTo>
                                <a:pt x="8797" y="18261"/>
                                <a:pt x="8806" y="18281"/>
                                <a:pt x="8817" y="18296"/>
                              </a:cubicBezTo>
                              <a:cubicBezTo>
                                <a:pt x="8824" y="18306"/>
                                <a:pt x="8830" y="18314"/>
                                <a:pt x="8834" y="18324"/>
                              </a:cubicBezTo>
                              <a:cubicBezTo>
                                <a:pt x="8835" y="18326"/>
                                <a:pt x="8835" y="18326"/>
                                <a:pt x="8834" y="18327"/>
                              </a:cubicBezTo>
                              <a:cubicBezTo>
                                <a:pt x="8829" y="18319"/>
                                <a:pt x="8824" y="18310"/>
                                <a:pt x="8821" y="18300"/>
                              </a:cubicBezTo>
                              <a:cubicBezTo>
                                <a:pt x="8814" y="18275"/>
                                <a:pt x="8811" y="18252"/>
                                <a:pt x="8813" y="18226"/>
                              </a:cubicBezTo>
                              <a:cubicBezTo>
                                <a:pt x="8815" y="18199"/>
                                <a:pt x="8821" y="18170"/>
                                <a:pt x="8836" y="18147"/>
                              </a:cubicBezTo>
                              <a:cubicBezTo>
                                <a:pt x="8848" y="18129"/>
                                <a:pt x="8865" y="18114"/>
                                <a:pt x="8886" y="18108"/>
                              </a:cubicBezTo>
                              <a:cubicBezTo>
                                <a:pt x="8907" y="18102"/>
                                <a:pt x="8927" y="18105"/>
                                <a:pt x="8945" y="18116"/>
                              </a:cubicBezTo>
                              <a:cubicBezTo>
                                <a:pt x="8965" y="18128"/>
                                <a:pt x="8967" y="18137"/>
                                <a:pt x="8979" y="18155"/>
                              </a:cubicBezTo>
                              <a:cubicBezTo>
                                <a:pt x="8985" y="18163"/>
                                <a:pt x="8989" y="18169"/>
                                <a:pt x="8996" y="18176"/>
                              </a:cubicBezTo>
                            </a:path>
                            <a:path w="2315" h="762">
                              <a:moveTo>
                                <a:pt x="9351" y="18180"/>
                              </a:moveTo>
                              <a:cubicBezTo>
                                <a:pt x="9352" y="18165"/>
                                <a:pt x="9363" y="18151"/>
                                <a:pt x="9347" y="18141"/>
                              </a:cubicBezTo>
                              <a:cubicBezTo>
                                <a:pt x="9325" y="18128"/>
                                <a:pt x="9304" y="18142"/>
                                <a:pt x="9282" y="18154"/>
                              </a:cubicBezTo>
                              <a:cubicBezTo>
                                <a:pt x="9243" y="18175"/>
                                <a:pt x="9210" y="18205"/>
                                <a:pt x="9188" y="18243"/>
                              </a:cubicBezTo>
                              <a:cubicBezTo>
                                <a:pt x="9172" y="18270"/>
                                <a:pt x="9161" y="18307"/>
                                <a:pt x="9192" y="18329"/>
                              </a:cubicBezTo>
                              <a:cubicBezTo>
                                <a:pt x="9228" y="18354"/>
                                <a:pt x="9287" y="18338"/>
                                <a:pt x="9322" y="18322"/>
                              </a:cubicBezTo>
                              <a:cubicBezTo>
                                <a:pt x="9347" y="18310"/>
                                <a:pt x="9372" y="18292"/>
                                <a:pt x="9389" y="18269"/>
                              </a:cubicBezTo>
                              <a:cubicBezTo>
                                <a:pt x="9396" y="18260"/>
                                <a:pt x="9402" y="18251"/>
                                <a:pt x="9405" y="18240"/>
                              </a:cubicBezTo>
                              <a:cubicBezTo>
                                <a:pt x="9406" y="18237"/>
                                <a:pt x="9402" y="18243"/>
                                <a:pt x="9403" y="18240"/>
                              </a:cubicBezTo>
                              <a:cubicBezTo>
                                <a:pt x="9403" y="18239"/>
                                <a:pt x="9403" y="18239"/>
                                <a:pt x="9403" y="18236"/>
                              </a:cubicBezTo>
                              <a:cubicBezTo>
                                <a:pt x="9403" y="18234"/>
                                <a:pt x="9403" y="18234"/>
                                <a:pt x="9403" y="18232"/>
                              </a:cubicBezTo>
                              <a:cubicBezTo>
                                <a:pt x="9404" y="18233"/>
                                <a:pt x="9405" y="18231"/>
                                <a:pt x="9407" y="18233"/>
                              </a:cubicBezTo>
                              <a:cubicBezTo>
                                <a:pt x="9415" y="18240"/>
                                <a:pt x="9423" y="18245"/>
                                <a:pt x="9430" y="18253"/>
                              </a:cubicBezTo>
                              <a:cubicBezTo>
                                <a:pt x="9469" y="18296"/>
                                <a:pt x="9497" y="18348"/>
                                <a:pt x="9518" y="18402"/>
                              </a:cubicBezTo>
                              <a:cubicBezTo>
                                <a:pt x="9541" y="18461"/>
                                <a:pt x="9544" y="18525"/>
                                <a:pt x="9529" y="18587"/>
                              </a:cubicBezTo>
                              <a:cubicBezTo>
                                <a:pt x="9518" y="18632"/>
                                <a:pt x="9484" y="18696"/>
                                <a:pt x="9435" y="18708"/>
                              </a:cubicBezTo>
                              <a:cubicBezTo>
                                <a:pt x="9413" y="18708"/>
                                <a:pt x="9405" y="18708"/>
                                <a:pt x="9392" y="18700"/>
                              </a:cubicBezTo>
                            </a:path>
                            <a:path w="2315" h="762">
                              <a:moveTo>
                                <a:pt x="8954" y="18231"/>
                              </a:moveTo>
                              <a:cubicBezTo>
                                <a:pt x="8966" y="18239"/>
                                <a:pt x="8978" y="18249"/>
                                <a:pt x="8989" y="18257"/>
                              </a:cubicBezTo>
                              <a:cubicBezTo>
                                <a:pt x="9015" y="18275"/>
                                <a:pt x="9024" y="18284"/>
                                <a:pt x="9032" y="18316"/>
                              </a:cubicBezTo>
                              <a:cubicBezTo>
                                <a:pt x="9035" y="18333"/>
                                <a:pt x="9036" y="18340"/>
                                <a:pt x="9028" y="1835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7223,17947" coordsize="2315,762" path="m7229,18229c7213,18273,7231,18218,7227,18240c7226,18233,7226,18233,7225,18226c7224,18207,7226,18190,7227,18171c7230,18132,7236,18095,7245,18057c7252,18029,7259,17986,7278,17963c7296,17941,7310,17944,7330,17963c7353,17985,7366,18015,7381,18043c7398,18074,7412,18108,7431,18138c7443,18157,7458,18176,7483,18175c7511,18174,7533,18144,7549,18126c7582,18088,7608,18046,7638,18006c7653,17986,7664,17982,7683,17971c7692,17990,7698,18009,7700,18033c7706,18112,7685,18213,7715,18288c7730,18325,7758,18325,7789,18308c7848,18276,7894,18199,7919,18139c7919,18138,7919,18136,7919,18135c7907,18183,7899,18234,7927,18279c7960,18333,8039,18339,8072,18284c8087,18259,8067,18216,8055,18195c8042,18172,8016,18143,7995,18128c7983,18125,7980,18124,7974,18120em8148,18081c8149,18083,8159,18093,8160,18101c8163,18132,8168,18161,8178,18192c8190,18231,8208,18263,8231,18297c8247,18320,8270,18345,8299,18350c8326,18355,8347,18332,8360,18312c8381,18279,8396,18239,8409,18202c8417,18177,8426,18151,8433,18126c8437,18111,8439,18119,8451,18116em8586,18146c8593,18172,8593,18197,8599,18223c8604,18247,8606,18271,8613,18295c8616,18305,8618,18315,8622,18324em8689,18049c8692,18053,8694,18056,8697,18060em8789,18244c8797,18261,8806,18281,8817,18296c8824,18306,8830,18314,8834,18324c8835,18326,8835,18326,8834,18327c8829,18319,8824,18310,8821,18300c8814,18275,8811,18252,8813,18226c8815,18199,8821,18170,8836,18147c8848,18129,8865,18114,8886,18108c8907,18102,8927,18105,8945,18116c8965,18128,8967,18137,8979,18155c8985,18163,8989,18169,8996,18176em9351,18180c9352,18165,9363,18151,9347,18141c9325,18128,9304,18142,9282,18154c9243,18175,9210,18205,9188,18243c9172,18270,9161,18307,9192,18329c9228,18354,9287,18338,9322,18322c9347,18310,9372,18292,9389,18269c9396,18260,9402,18251,9405,18240c9406,18237,9402,18243,9403,18240c9403,18239,9403,18239,9403,18236c9403,18234,9403,18234,9403,18232c9404,18233,9405,18231,9407,18233c9415,18240,9423,18245,9430,18253c9469,18296,9497,18348,9518,18402c9541,18461,9544,18525,9529,18587c9518,18632,9484,18696,9435,18708c9413,18708,9405,18708,9392,18700em8954,18231c8966,18239,8978,18249,8989,18257c9015,18275,9024,18284,9032,18316c9035,18333,9036,18340,9028,18351e" stroked="t" o:allowincell="f" style="position:absolute;margin-left:114.75pt;margin-top:221.7pt;width:65.55pt;height:21.5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2506980</wp:posOffset>
                </wp:positionH>
                <wp:positionV relativeFrom="paragraph">
                  <wp:posOffset>2720975</wp:posOffset>
                </wp:positionV>
                <wp:extent cx="702945" cy="396875"/>
                <wp:effectExtent l="9525" t="8890" r="6350" b="12065"/>
                <wp:wrapNone/>
                <wp:docPr id="136" name=""/>
                <a:graphic xmlns:a="http://schemas.openxmlformats.org/drawingml/2006/main">
                  <a:graphicData uri="http://schemas.microsoft.com/office/word/2010/wordprocessingShape">
                    <wps:wsp>
                      <wps:cNvSpPr/>
                      <wps:spPr>
                        <a:xfrm>
                          <a:off x="0" y="0"/>
                          <a:ext cx="703080" cy="396720"/>
                        </a:xfrm>
                        <a:custGeom>
                          <a:avLst/>
                          <a:gdLst/>
                          <a:ahLst/>
                          <a:rect l="l" t="t" r="r" b="b"/>
                          <a:pathLst>
                            <a:path w="1953" h="1103">
                              <a:moveTo>
                                <a:pt x="10163" y="18261"/>
                              </a:moveTo>
                              <a:cubicBezTo>
                                <a:pt x="10155" y="18288"/>
                                <a:pt x="10150" y="18316"/>
                                <a:pt x="10144" y="18343"/>
                              </a:cubicBezTo>
                              <a:cubicBezTo>
                                <a:pt x="10139" y="18366"/>
                                <a:pt x="10144" y="18356"/>
                                <a:pt x="10143" y="18371"/>
                              </a:cubicBezTo>
                              <a:cubicBezTo>
                                <a:pt x="10151" y="18347"/>
                                <a:pt x="10154" y="18327"/>
                                <a:pt x="10156" y="18301"/>
                              </a:cubicBezTo>
                              <a:cubicBezTo>
                                <a:pt x="10161" y="18236"/>
                                <a:pt x="10157" y="18170"/>
                                <a:pt x="10155" y="18105"/>
                              </a:cubicBezTo>
                              <a:cubicBezTo>
                                <a:pt x="10152" y="18008"/>
                                <a:pt x="10136" y="17882"/>
                                <a:pt x="10177" y="17790"/>
                              </a:cubicBezTo>
                              <a:cubicBezTo>
                                <a:pt x="10192" y="17756"/>
                                <a:pt x="10226" y="17737"/>
                                <a:pt x="10263" y="17746"/>
                              </a:cubicBezTo>
                              <a:cubicBezTo>
                                <a:pt x="10297" y="17754"/>
                                <a:pt x="10338" y="17781"/>
                                <a:pt x="10366" y="17802"/>
                              </a:cubicBezTo>
                              <a:cubicBezTo>
                                <a:pt x="10373" y="17808"/>
                                <a:pt x="10379" y="17813"/>
                                <a:pt x="10386" y="17819"/>
                              </a:cubicBezTo>
                            </a:path>
                            <a:path w="1953" h="1103">
                              <a:moveTo>
                                <a:pt x="10212" y="18037"/>
                              </a:moveTo>
                              <a:cubicBezTo>
                                <a:pt x="10194" y="18053"/>
                                <a:pt x="10184" y="18058"/>
                                <a:pt x="10176" y="18077"/>
                              </a:cubicBezTo>
                              <a:cubicBezTo>
                                <a:pt x="10205" y="18085"/>
                                <a:pt x="10236" y="18073"/>
                                <a:pt x="10266" y="18069"/>
                              </a:cubicBezTo>
                              <a:cubicBezTo>
                                <a:pt x="10303" y="18064"/>
                                <a:pt x="10339" y="18061"/>
                                <a:pt x="10376" y="18056"/>
                              </a:cubicBezTo>
                            </a:path>
                            <a:path w="1953" h="1103">
                              <a:moveTo>
                                <a:pt x="10501" y="18214"/>
                              </a:moveTo>
                              <a:cubicBezTo>
                                <a:pt x="10502" y="18243"/>
                                <a:pt x="10507" y="18271"/>
                                <a:pt x="10514" y="18297"/>
                              </a:cubicBezTo>
                              <a:cubicBezTo>
                                <a:pt x="10514" y="18307"/>
                                <a:pt x="10512" y="18310"/>
                                <a:pt x="10519" y="18312"/>
                              </a:cubicBezTo>
                              <a:cubicBezTo>
                                <a:pt x="10516" y="18304"/>
                                <a:pt x="10515" y="18307"/>
                                <a:pt x="10513" y="18299"/>
                              </a:cubicBezTo>
                              <a:cubicBezTo>
                                <a:pt x="10505" y="18271"/>
                                <a:pt x="10500" y="18244"/>
                                <a:pt x="10496" y="18215"/>
                              </a:cubicBezTo>
                              <a:cubicBezTo>
                                <a:pt x="10492" y="18182"/>
                                <a:pt x="10489" y="18146"/>
                                <a:pt x="10500" y="18114"/>
                              </a:cubicBezTo>
                              <a:cubicBezTo>
                                <a:pt x="10510" y="18086"/>
                                <a:pt x="10522" y="18087"/>
                                <a:pt x="10547" y="18090"/>
                              </a:cubicBezTo>
                              <a:cubicBezTo>
                                <a:pt x="10574" y="18093"/>
                                <a:pt x="10608" y="18120"/>
                                <a:pt x="10632" y="18133"/>
                              </a:cubicBezTo>
                              <a:cubicBezTo>
                                <a:pt x="10701" y="18170"/>
                                <a:pt x="10775" y="18200"/>
                                <a:pt x="10854" y="18177"/>
                              </a:cubicBezTo>
                              <a:cubicBezTo>
                                <a:pt x="10899" y="18164"/>
                                <a:pt x="10933" y="18127"/>
                                <a:pt x="10954" y="18087"/>
                              </a:cubicBezTo>
                              <a:cubicBezTo>
                                <a:pt x="10967" y="18062"/>
                                <a:pt x="10984" y="18023"/>
                                <a:pt x="10975" y="17994"/>
                              </a:cubicBezTo>
                              <a:cubicBezTo>
                                <a:pt x="10967" y="17970"/>
                                <a:pt x="10958" y="17959"/>
                                <a:pt x="10930" y="17963"/>
                              </a:cubicBezTo>
                              <a:cubicBezTo>
                                <a:pt x="10895" y="17968"/>
                                <a:pt x="10861" y="18001"/>
                                <a:pt x="10839" y="18026"/>
                              </a:cubicBezTo>
                              <a:cubicBezTo>
                                <a:pt x="10811" y="18058"/>
                                <a:pt x="10790" y="18100"/>
                                <a:pt x="10790" y="18143"/>
                              </a:cubicBezTo>
                              <a:cubicBezTo>
                                <a:pt x="10790" y="18183"/>
                                <a:pt x="10811" y="18216"/>
                                <a:pt x="10845" y="18236"/>
                              </a:cubicBezTo>
                              <a:cubicBezTo>
                                <a:pt x="10884" y="18258"/>
                                <a:pt x="10928" y="18260"/>
                                <a:pt x="10971" y="18253"/>
                              </a:cubicBezTo>
                              <a:cubicBezTo>
                                <a:pt x="11045" y="18240"/>
                                <a:pt x="11089" y="18198"/>
                                <a:pt x="11133" y="18139"/>
                              </a:cubicBezTo>
                              <a:cubicBezTo>
                                <a:pt x="11157" y="18107"/>
                                <a:pt x="11206" y="18035"/>
                                <a:pt x="11190" y="17990"/>
                              </a:cubicBezTo>
                              <a:cubicBezTo>
                                <a:pt x="11185" y="17982"/>
                                <a:pt x="11183" y="17979"/>
                                <a:pt x="11174" y="17980"/>
                              </a:cubicBezTo>
                              <a:cubicBezTo>
                                <a:pt x="11133" y="17999"/>
                                <a:pt x="11105" y="18029"/>
                                <a:pt x="11085" y="18069"/>
                              </a:cubicBezTo>
                              <a:cubicBezTo>
                                <a:pt x="11067" y="18105"/>
                                <a:pt x="11054" y="18156"/>
                                <a:pt x="11077" y="18194"/>
                              </a:cubicBezTo>
                              <a:cubicBezTo>
                                <a:pt x="11102" y="18235"/>
                                <a:pt x="11152" y="18257"/>
                                <a:pt x="11197" y="18261"/>
                              </a:cubicBezTo>
                              <a:cubicBezTo>
                                <a:pt x="11211" y="18261"/>
                                <a:pt x="11225" y="18261"/>
                                <a:pt x="11239" y="18261"/>
                              </a:cubicBezTo>
                            </a:path>
                            <a:path w="1953" h="1103">
                              <a:moveTo>
                                <a:pt x="11485" y="17689"/>
                              </a:moveTo>
                              <a:cubicBezTo>
                                <a:pt x="11461" y="17693"/>
                                <a:pt x="11451" y="17684"/>
                                <a:pt x="11434" y="17709"/>
                              </a:cubicBezTo>
                              <a:cubicBezTo>
                                <a:pt x="11411" y="17742"/>
                                <a:pt x="11406" y="17783"/>
                                <a:pt x="11401" y="17822"/>
                              </a:cubicBezTo>
                              <a:cubicBezTo>
                                <a:pt x="11385" y="17949"/>
                                <a:pt x="11376" y="18109"/>
                                <a:pt x="11421" y="18231"/>
                              </a:cubicBezTo>
                              <a:cubicBezTo>
                                <a:pt x="11433" y="18262"/>
                                <a:pt x="11454" y="18286"/>
                                <a:pt x="11487" y="18291"/>
                              </a:cubicBezTo>
                              <a:cubicBezTo>
                                <a:pt x="11521" y="18296"/>
                                <a:pt x="11558" y="18276"/>
                                <a:pt x="11587" y="18261"/>
                              </a:cubicBezTo>
                              <a:cubicBezTo>
                                <a:pt x="11638" y="18235"/>
                                <a:pt x="11681" y="18193"/>
                                <a:pt x="11712" y="18146"/>
                              </a:cubicBezTo>
                              <a:cubicBezTo>
                                <a:pt x="11715" y="18139"/>
                                <a:pt x="11716" y="18138"/>
                                <a:pt x="11717" y="18134"/>
                              </a:cubicBezTo>
                              <a:cubicBezTo>
                                <a:pt x="11715" y="18139"/>
                                <a:pt x="11714" y="18137"/>
                                <a:pt x="11712" y="18142"/>
                              </a:cubicBezTo>
                              <a:cubicBezTo>
                                <a:pt x="11707" y="18157"/>
                                <a:pt x="11703" y="18169"/>
                                <a:pt x="11702" y="18185"/>
                              </a:cubicBezTo>
                              <a:cubicBezTo>
                                <a:pt x="11701" y="18204"/>
                                <a:pt x="11704" y="18226"/>
                                <a:pt x="11719" y="18240"/>
                              </a:cubicBezTo>
                              <a:cubicBezTo>
                                <a:pt x="11740" y="18260"/>
                                <a:pt x="11778" y="18265"/>
                                <a:pt x="11805" y="18260"/>
                              </a:cubicBezTo>
                              <a:cubicBezTo>
                                <a:pt x="11833" y="18255"/>
                                <a:pt x="11859" y="18242"/>
                                <a:pt x="11881" y="18223"/>
                              </a:cubicBezTo>
                              <a:cubicBezTo>
                                <a:pt x="11921" y="18188"/>
                                <a:pt x="11930" y="18132"/>
                                <a:pt x="11942" y="18084"/>
                              </a:cubicBezTo>
                              <a:cubicBezTo>
                                <a:pt x="11949" y="18096"/>
                                <a:pt x="11967" y="18124"/>
                                <a:pt x="11974" y="18135"/>
                              </a:cubicBezTo>
                              <a:cubicBezTo>
                                <a:pt x="12057" y="18269"/>
                                <a:pt x="12106" y="18395"/>
                                <a:pt x="12074" y="18555"/>
                              </a:cubicBezTo>
                              <a:cubicBezTo>
                                <a:pt x="12059" y="18632"/>
                                <a:pt x="11913" y="18841"/>
                                <a:pt x="11808" y="18785"/>
                              </a:cubicBezTo>
                              <a:cubicBezTo>
                                <a:pt x="11740" y="18749"/>
                                <a:pt x="11787" y="18685"/>
                                <a:pt x="11818" y="18629"/>
                              </a:cubicBezTo>
                              <a:cubicBezTo>
                                <a:pt x="11854" y="18564"/>
                                <a:pt x="11915" y="18514"/>
                                <a:pt x="11966" y="1846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0139,17685" coordsize="1953,1103" path="m10163,18261c10155,18288,10150,18316,10144,18343c10139,18366,10144,18356,10143,18371c10151,18347,10154,18327,10156,18301c10161,18236,10157,18170,10155,18105c10152,18008,10136,17882,10177,17790c10192,17756,10226,17737,10263,17746c10297,17754,10338,17781,10366,17802c10373,17808,10379,17813,10386,17819em10212,18037c10194,18053,10184,18058,10176,18077c10205,18085,10236,18073,10266,18069c10303,18064,10339,18061,10376,18056em10501,18214c10502,18243,10507,18271,10514,18297c10514,18307,10512,18310,10519,18312c10516,18304,10515,18307,10513,18299c10505,18271,10500,18244,10496,18215c10492,18182,10489,18146,10500,18114c10510,18086,10522,18087,10547,18090c10574,18093,10608,18120,10632,18133c10701,18170,10775,18200,10854,18177c10899,18164,10933,18127,10954,18087c10967,18062,10984,18023,10975,17994c10967,17970,10958,17959,10930,17963c10895,17968,10861,18001,10839,18026c10811,18058,10790,18100,10790,18143c10790,18183,10811,18216,10845,18236c10884,18258,10928,18260,10971,18253c11045,18240,11089,18198,11133,18139c11157,18107,11206,18035,11190,17990c11185,17982,11183,17979,11174,17980c11133,17999,11105,18029,11085,18069c11067,18105,11054,18156,11077,18194c11102,18235,11152,18257,11197,18261c11211,18261,11225,18261,11239,18261em11485,17689c11461,17693,11451,17684,11434,17709c11411,17742,11406,17783,11401,17822c11385,17949,11376,18109,11421,18231c11433,18262,11454,18286,11487,18291c11521,18296,11558,18276,11587,18261c11638,18235,11681,18193,11712,18146c11715,18139,11716,18138,11717,18134c11715,18139,11714,18137,11712,18142c11707,18157,11703,18169,11702,18185c11701,18204,11704,18226,11719,18240c11740,18260,11778,18265,11805,18260c11833,18255,11859,18242,11881,18223c11921,18188,11930,18132,11942,18084c11949,18096,11967,18124,11974,18135c12057,18269,12106,18395,12074,18555c12059,18632,11913,18841,11808,18785c11740,18749,11787,18685,11818,18629c11854,18564,11915,18514,11966,18462e" stroked="t" o:allowincell="f" style="position:absolute;margin-left:197.4pt;margin-top:214.25pt;width:55.3pt;height:31.2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3443605</wp:posOffset>
                </wp:positionH>
                <wp:positionV relativeFrom="paragraph">
                  <wp:posOffset>2682875</wp:posOffset>
                </wp:positionV>
                <wp:extent cx="1729105" cy="217170"/>
                <wp:effectExtent l="10160" t="8890" r="8890" b="9525"/>
                <wp:wrapNone/>
                <wp:docPr id="137" name=""/>
                <a:graphic xmlns:a="http://schemas.openxmlformats.org/drawingml/2006/main">
                  <a:graphicData uri="http://schemas.microsoft.com/office/word/2010/wordprocessingShape">
                    <wps:wsp>
                      <wps:cNvSpPr/>
                      <wps:spPr>
                        <a:xfrm>
                          <a:off x="0" y="0"/>
                          <a:ext cx="1729080" cy="217080"/>
                        </a:xfrm>
                        <a:custGeom>
                          <a:avLst/>
                          <a:gdLst/>
                          <a:ahLst/>
                          <a:rect l="l" t="t" r="r" b="b"/>
                          <a:pathLst>
                            <a:path w="4802" h="604">
                              <a:moveTo>
                                <a:pt x="12741" y="17960"/>
                              </a:moveTo>
                              <a:cubicBezTo>
                                <a:pt x="12742" y="17952"/>
                                <a:pt x="12742" y="17933"/>
                                <a:pt x="12744" y="17928"/>
                              </a:cubicBezTo>
                              <a:cubicBezTo>
                                <a:pt x="12746" y="17926"/>
                                <a:pt x="12748" y="17923"/>
                                <a:pt x="12750" y="17921"/>
                              </a:cubicBezTo>
                              <a:cubicBezTo>
                                <a:pt x="12748" y="17930"/>
                                <a:pt x="12751" y="17944"/>
                                <a:pt x="12751" y="17955"/>
                              </a:cubicBezTo>
                              <a:cubicBezTo>
                                <a:pt x="12750" y="17988"/>
                                <a:pt x="12751" y="18020"/>
                                <a:pt x="12754" y="18053"/>
                              </a:cubicBezTo>
                              <a:cubicBezTo>
                                <a:pt x="12757" y="18079"/>
                                <a:pt x="12763" y="18100"/>
                                <a:pt x="12771" y="18124"/>
                              </a:cubicBezTo>
                              <a:cubicBezTo>
                                <a:pt x="12798" y="18116"/>
                                <a:pt x="12795" y="18120"/>
                                <a:pt x="12808" y="18096"/>
                              </a:cubicBezTo>
                            </a:path>
                            <a:path w="4802" h="604">
                              <a:moveTo>
                                <a:pt x="12765" y="17796"/>
                              </a:moveTo>
                              <a:cubicBezTo>
                                <a:pt x="12762" y="17783"/>
                                <a:pt x="12758" y="17772"/>
                                <a:pt x="12757" y="17760"/>
                              </a:cubicBezTo>
                              <a:cubicBezTo>
                                <a:pt x="12765" y="17759"/>
                                <a:pt x="12772" y="17770"/>
                                <a:pt x="12780" y="17776"/>
                              </a:cubicBezTo>
                              <a:cubicBezTo>
                                <a:pt x="12796" y="17789"/>
                                <a:pt x="12804" y="17797"/>
                                <a:pt x="12814" y="17810"/>
                              </a:cubicBezTo>
                            </a:path>
                            <a:path w="4802" h="604">
                              <a:moveTo>
                                <a:pt x="12994" y="18069"/>
                              </a:moveTo>
                              <a:cubicBezTo>
                                <a:pt x="13001" y="18086"/>
                                <a:pt x="13007" y="18103"/>
                                <a:pt x="13012" y="18120"/>
                              </a:cubicBezTo>
                              <a:cubicBezTo>
                                <a:pt x="13012" y="18121"/>
                                <a:pt x="13012" y="18121"/>
                                <a:pt x="13012" y="18122"/>
                              </a:cubicBezTo>
                              <a:cubicBezTo>
                                <a:pt x="13025" y="18110"/>
                                <a:pt x="13035" y="18100"/>
                                <a:pt x="13044" y="18084"/>
                              </a:cubicBezTo>
                              <a:cubicBezTo>
                                <a:pt x="13062" y="18051"/>
                                <a:pt x="13079" y="18017"/>
                                <a:pt x="13095" y="17983"/>
                              </a:cubicBezTo>
                              <a:cubicBezTo>
                                <a:pt x="13111" y="17949"/>
                                <a:pt x="13128" y="17913"/>
                                <a:pt x="13156" y="17887"/>
                              </a:cubicBezTo>
                              <a:cubicBezTo>
                                <a:pt x="13180" y="17865"/>
                                <a:pt x="13199" y="17879"/>
                                <a:pt x="13220" y="17896"/>
                              </a:cubicBezTo>
                              <a:cubicBezTo>
                                <a:pt x="13255" y="17924"/>
                                <a:pt x="13276" y="17965"/>
                                <a:pt x="13298" y="18003"/>
                              </a:cubicBezTo>
                              <a:cubicBezTo>
                                <a:pt x="13323" y="18048"/>
                                <a:pt x="13348" y="18103"/>
                                <a:pt x="13381" y="18142"/>
                              </a:cubicBezTo>
                              <a:cubicBezTo>
                                <a:pt x="13404" y="18169"/>
                                <a:pt x="13418" y="18174"/>
                                <a:pt x="13449" y="18182"/>
                              </a:cubicBezTo>
                            </a:path>
                            <a:path w="4802" h="604">
                              <a:moveTo>
                                <a:pt x="13838" y="17762"/>
                              </a:moveTo>
                              <a:cubicBezTo>
                                <a:pt x="13797" y="17779"/>
                                <a:pt x="13755" y="17796"/>
                                <a:pt x="13720" y="17824"/>
                              </a:cubicBezTo>
                              <a:cubicBezTo>
                                <a:pt x="13673" y="17862"/>
                                <a:pt x="13631" y="17919"/>
                                <a:pt x="13645" y="17983"/>
                              </a:cubicBezTo>
                              <a:cubicBezTo>
                                <a:pt x="13652" y="18015"/>
                                <a:pt x="13698" y="18014"/>
                                <a:pt x="13720" y="18006"/>
                              </a:cubicBezTo>
                              <a:cubicBezTo>
                                <a:pt x="13756" y="17994"/>
                                <a:pt x="13790" y="17959"/>
                                <a:pt x="13811" y="17928"/>
                              </a:cubicBezTo>
                              <a:cubicBezTo>
                                <a:pt x="13825" y="17908"/>
                                <a:pt x="13831" y="17883"/>
                                <a:pt x="13843" y="17862"/>
                              </a:cubicBezTo>
                              <a:cubicBezTo>
                                <a:pt x="13843" y="17863"/>
                                <a:pt x="13843" y="17863"/>
                                <a:pt x="13843" y="17864"/>
                              </a:cubicBezTo>
                              <a:cubicBezTo>
                                <a:pt x="13848" y="17885"/>
                                <a:pt x="13853" y="17907"/>
                                <a:pt x="13860" y="17928"/>
                              </a:cubicBezTo>
                              <a:cubicBezTo>
                                <a:pt x="13872" y="17964"/>
                                <a:pt x="13903" y="18006"/>
                                <a:pt x="13932" y="18030"/>
                              </a:cubicBezTo>
                              <a:cubicBezTo>
                                <a:pt x="13956" y="18044"/>
                                <a:pt x="13962" y="18049"/>
                                <a:pt x="13980" y="18053"/>
                              </a:cubicBezTo>
                            </a:path>
                            <a:path w="4802" h="604">
                              <a:moveTo>
                                <a:pt x="14440" y="17789"/>
                              </a:moveTo>
                              <a:cubicBezTo>
                                <a:pt x="14450" y="17780"/>
                                <a:pt x="14462" y="17773"/>
                                <a:pt x="14467" y="17760"/>
                              </a:cubicBezTo>
                              <a:cubicBezTo>
                                <a:pt x="14470" y="17753"/>
                                <a:pt x="14469" y="17751"/>
                                <a:pt x="14472" y="17743"/>
                              </a:cubicBezTo>
                              <a:cubicBezTo>
                                <a:pt x="14468" y="17740"/>
                                <a:pt x="14460" y="17732"/>
                                <a:pt x="14452" y="17733"/>
                              </a:cubicBezTo>
                              <a:cubicBezTo>
                                <a:pt x="14423" y="17737"/>
                                <a:pt x="14391" y="17772"/>
                                <a:pt x="14376" y="17793"/>
                              </a:cubicBezTo>
                              <a:cubicBezTo>
                                <a:pt x="14352" y="17826"/>
                                <a:pt x="14333" y="17864"/>
                                <a:pt x="14327" y="17904"/>
                              </a:cubicBezTo>
                              <a:cubicBezTo>
                                <a:pt x="14321" y="17945"/>
                                <a:pt x="14330" y="17984"/>
                                <a:pt x="14362" y="18010"/>
                              </a:cubicBezTo>
                              <a:cubicBezTo>
                                <a:pt x="14389" y="18032"/>
                                <a:pt x="14414" y="18032"/>
                                <a:pt x="14447" y="18036"/>
                              </a:cubicBezTo>
                            </a:path>
                            <a:path w="4802" h="604">
                              <a:moveTo>
                                <a:pt x="14666" y="17895"/>
                              </a:moveTo>
                              <a:cubicBezTo>
                                <a:pt x="14683" y="17874"/>
                                <a:pt x="14700" y="17852"/>
                                <a:pt x="14716" y="17830"/>
                              </a:cubicBezTo>
                              <a:cubicBezTo>
                                <a:pt x="14706" y="17844"/>
                                <a:pt x="14703" y="17850"/>
                                <a:pt x="14695" y="17865"/>
                              </a:cubicBezTo>
                              <a:cubicBezTo>
                                <a:pt x="14681" y="17894"/>
                                <a:pt x="14672" y="17923"/>
                                <a:pt x="14677" y="17955"/>
                              </a:cubicBezTo>
                              <a:cubicBezTo>
                                <a:pt x="14682" y="17987"/>
                                <a:pt x="14704" y="17996"/>
                                <a:pt x="14733" y="17993"/>
                              </a:cubicBezTo>
                              <a:cubicBezTo>
                                <a:pt x="14765" y="17989"/>
                                <a:pt x="14791" y="17967"/>
                                <a:pt x="14810" y="17942"/>
                              </a:cubicBezTo>
                              <a:cubicBezTo>
                                <a:pt x="14832" y="17913"/>
                                <a:pt x="14843" y="17879"/>
                                <a:pt x="14845" y="17843"/>
                              </a:cubicBezTo>
                              <a:cubicBezTo>
                                <a:pt x="14846" y="17825"/>
                                <a:pt x="14844" y="17782"/>
                                <a:pt x="14822" y="17773"/>
                              </a:cubicBezTo>
                              <a:cubicBezTo>
                                <a:pt x="14801" y="17765"/>
                                <a:pt x="14800" y="17776"/>
                                <a:pt x="14785" y="17784"/>
                              </a:cubicBezTo>
                              <a:cubicBezTo>
                                <a:pt x="14797" y="17802"/>
                                <a:pt x="14798" y="17804"/>
                                <a:pt x="14823" y="17809"/>
                              </a:cubicBezTo>
                              <a:cubicBezTo>
                                <a:pt x="14853" y="17815"/>
                                <a:pt x="14884" y="17817"/>
                                <a:pt x="14915" y="17821"/>
                              </a:cubicBezTo>
                              <a:cubicBezTo>
                                <a:pt x="14941" y="17824"/>
                                <a:pt x="14959" y="17833"/>
                                <a:pt x="14975" y="17853"/>
                              </a:cubicBezTo>
                              <a:cubicBezTo>
                                <a:pt x="14988" y="17869"/>
                                <a:pt x="14986" y="17885"/>
                                <a:pt x="14992" y="17904"/>
                              </a:cubicBezTo>
                              <a:cubicBezTo>
                                <a:pt x="14997" y="17919"/>
                                <a:pt x="15001" y="17925"/>
                                <a:pt x="15017" y="17926"/>
                              </a:cubicBezTo>
                              <a:cubicBezTo>
                                <a:pt x="15057" y="17928"/>
                                <a:pt x="15112" y="17860"/>
                                <a:pt x="15138" y="17836"/>
                              </a:cubicBezTo>
                              <a:cubicBezTo>
                                <a:pt x="15148" y="17827"/>
                                <a:pt x="15150" y="17825"/>
                                <a:pt x="15158" y="17822"/>
                              </a:cubicBezTo>
                              <a:cubicBezTo>
                                <a:pt x="15162" y="17835"/>
                                <a:pt x="15164" y="17854"/>
                                <a:pt x="15167" y="17870"/>
                              </a:cubicBezTo>
                              <a:cubicBezTo>
                                <a:pt x="15173" y="17903"/>
                                <a:pt x="15185" y="17942"/>
                                <a:pt x="15207" y="17968"/>
                              </a:cubicBezTo>
                              <a:cubicBezTo>
                                <a:pt x="15231" y="17996"/>
                                <a:pt x="15263" y="17998"/>
                                <a:pt x="15296" y="18007"/>
                              </a:cubicBezTo>
                            </a:path>
                            <a:path w="4802" h="604">
                              <a:moveTo>
                                <a:pt x="15416" y="17890"/>
                              </a:moveTo>
                              <a:cubicBezTo>
                                <a:pt x="15415" y="17873"/>
                                <a:pt x="15413" y="17871"/>
                                <a:pt x="15410" y="17857"/>
                              </a:cubicBezTo>
                              <a:cubicBezTo>
                                <a:pt x="15375" y="17873"/>
                                <a:pt x="15355" y="17888"/>
                                <a:pt x="15338" y="17926"/>
                              </a:cubicBezTo>
                              <a:cubicBezTo>
                                <a:pt x="15323" y="17959"/>
                                <a:pt x="15321" y="17989"/>
                                <a:pt x="15351" y="18009"/>
                              </a:cubicBezTo>
                              <a:cubicBezTo>
                                <a:pt x="15377" y="18027"/>
                                <a:pt x="15426" y="17982"/>
                                <a:pt x="15441" y="17969"/>
                              </a:cubicBezTo>
                              <a:cubicBezTo>
                                <a:pt x="15501" y="17917"/>
                                <a:pt x="15527" y="17854"/>
                                <a:pt x="15561" y="17783"/>
                              </a:cubicBezTo>
                              <a:cubicBezTo>
                                <a:pt x="15585" y="17733"/>
                                <a:pt x="15609" y="17680"/>
                                <a:pt x="15623" y="17626"/>
                              </a:cubicBezTo>
                              <a:cubicBezTo>
                                <a:pt x="15626" y="17605"/>
                                <a:pt x="15628" y="17601"/>
                                <a:pt x="15625" y="17589"/>
                              </a:cubicBezTo>
                              <a:cubicBezTo>
                                <a:pt x="15605" y="17603"/>
                                <a:pt x="15592" y="17618"/>
                                <a:pt x="15578" y="17643"/>
                              </a:cubicBezTo>
                              <a:cubicBezTo>
                                <a:pt x="15553" y="17689"/>
                                <a:pt x="15538" y="17738"/>
                                <a:pt x="15530" y="17790"/>
                              </a:cubicBezTo>
                              <a:cubicBezTo>
                                <a:pt x="15523" y="17839"/>
                                <a:pt x="15525" y="17891"/>
                                <a:pt x="15539" y="17939"/>
                              </a:cubicBezTo>
                              <a:cubicBezTo>
                                <a:pt x="15547" y="17964"/>
                                <a:pt x="15564" y="18010"/>
                                <a:pt x="15594" y="18018"/>
                              </a:cubicBezTo>
                              <a:cubicBezTo>
                                <a:pt x="15643" y="18032"/>
                                <a:pt x="15676" y="18003"/>
                                <a:pt x="15710" y="17971"/>
                              </a:cubicBezTo>
                              <a:cubicBezTo>
                                <a:pt x="15741" y="17941"/>
                                <a:pt x="15763" y="17906"/>
                                <a:pt x="15787" y="17871"/>
                              </a:cubicBezTo>
                              <a:cubicBezTo>
                                <a:pt x="15792" y="17864"/>
                                <a:pt x="15798" y="17856"/>
                                <a:pt x="15803" y="17849"/>
                              </a:cubicBezTo>
                              <a:cubicBezTo>
                                <a:pt x="15800" y="17858"/>
                                <a:pt x="15796" y="17866"/>
                                <a:pt x="15793" y="17875"/>
                              </a:cubicBezTo>
                              <a:cubicBezTo>
                                <a:pt x="15784" y="17905"/>
                                <a:pt x="15776" y="17938"/>
                                <a:pt x="15790" y="17968"/>
                              </a:cubicBezTo>
                              <a:cubicBezTo>
                                <a:pt x="15806" y="18003"/>
                                <a:pt x="15841" y="18011"/>
                                <a:pt x="15876" y="18013"/>
                              </a:cubicBezTo>
                              <a:cubicBezTo>
                                <a:pt x="15902" y="18014"/>
                                <a:pt x="15929" y="18001"/>
                                <a:pt x="15951" y="17988"/>
                              </a:cubicBezTo>
                              <a:cubicBezTo>
                                <a:pt x="15972" y="17975"/>
                                <a:pt x="15991" y="17956"/>
                                <a:pt x="16007" y="17937"/>
                              </a:cubicBezTo>
                              <a:cubicBezTo>
                                <a:pt x="16018" y="17923"/>
                                <a:pt x="16028" y="17908"/>
                                <a:pt x="16038" y="17894"/>
                              </a:cubicBezTo>
                              <a:cubicBezTo>
                                <a:pt x="16043" y="17888"/>
                                <a:pt x="16044" y="17888"/>
                                <a:pt x="16045" y="17883"/>
                              </a:cubicBezTo>
                              <a:cubicBezTo>
                                <a:pt x="16043" y="17889"/>
                                <a:pt x="16043" y="17892"/>
                                <a:pt x="16041" y="17898"/>
                              </a:cubicBezTo>
                              <a:cubicBezTo>
                                <a:pt x="16024" y="17950"/>
                                <a:pt x="16025" y="17991"/>
                                <a:pt x="16053" y="18036"/>
                              </a:cubicBezTo>
                              <a:cubicBezTo>
                                <a:pt x="16075" y="18071"/>
                                <a:pt x="16082" y="18063"/>
                                <a:pt x="16127" y="18069"/>
                              </a:cubicBezTo>
                            </a:path>
                            <a:path w="4802" h="604">
                              <a:moveTo>
                                <a:pt x="16413" y="17894"/>
                              </a:moveTo>
                              <a:cubicBezTo>
                                <a:pt x="16406" y="17892"/>
                                <a:pt x="16398" y="17890"/>
                                <a:pt x="16390" y="17888"/>
                              </a:cubicBezTo>
                              <a:cubicBezTo>
                                <a:pt x="16381" y="17886"/>
                                <a:pt x="16373" y="17882"/>
                                <a:pt x="16366" y="17877"/>
                              </a:cubicBezTo>
                              <a:cubicBezTo>
                                <a:pt x="16356" y="17870"/>
                                <a:pt x="16354" y="17861"/>
                                <a:pt x="16339" y="17861"/>
                              </a:cubicBezTo>
                              <a:cubicBezTo>
                                <a:pt x="16321" y="17861"/>
                                <a:pt x="16312" y="17863"/>
                                <a:pt x="16298" y="17879"/>
                              </a:cubicBezTo>
                              <a:cubicBezTo>
                                <a:pt x="16274" y="17907"/>
                                <a:pt x="16267" y="17955"/>
                                <a:pt x="16276" y="17990"/>
                              </a:cubicBezTo>
                              <a:cubicBezTo>
                                <a:pt x="16287" y="18034"/>
                                <a:pt x="16324" y="18064"/>
                                <a:pt x="16368" y="18073"/>
                              </a:cubicBezTo>
                              <a:cubicBezTo>
                                <a:pt x="16427" y="18085"/>
                                <a:pt x="16503" y="18072"/>
                                <a:pt x="16558" y="18048"/>
                              </a:cubicBezTo>
                              <a:cubicBezTo>
                                <a:pt x="16575" y="18039"/>
                                <a:pt x="16592" y="18029"/>
                                <a:pt x="16609" y="18020"/>
                              </a:cubicBezTo>
                            </a:path>
                            <a:path w="4802" h="604">
                              <a:moveTo>
                                <a:pt x="16864" y="17657"/>
                              </a:moveTo>
                              <a:cubicBezTo>
                                <a:pt x="16873" y="17624"/>
                                <a:pt x="16878" y="17613"/>
                                <a:pt x="16872" y="17581"/>
                              </a:cubicBezTo>
                              <a:cubicBezTo>
                                <a:pt x="16847" y="17582"/>
                                <a:pt x="16832" y="17604"/>
                                <a:pt x="16818" y="17626"/>
                              </a:cubicBezTo>
                              <a:cubicBezTo>
                                <a:pt x="16791" y="17669"/>
                                <a:pt x="16779" y="17721"/>
                                <a:pt x="16775" y="17771"/>
                              </a:cubicBezTo>
                              <a:cubicBezTo>
                                <a:pt x="16770" y="17826"/>
                                <a:pt x="16771" y="17881"/>
                                <a:pt x="16769" y="17935"/>
                              </a:cubicBezTo>
                              <a:cubicBezTo>
                                <a:pt x="16768" y="17947"/>
                                <a:pt x="16767" y="17959"/>
                                <a:pt x="16766" y="17971"/>
                              </a:cubicBezTo>
                            </a:path>
                            <a:path w="4802" h="604">
                              <a:moveTo>
                                <a:pt x="16618" y="17900"/>
                              </a:moveTo>
                              <a:cubicBezTo>
                                <a:pt x="16621" y="17874"/>
                                <a:pt x="16621" y="17866"/>
                                <a:pt x="16650" y="17860"/>
                              </a:cubicBezTo>
                              <a:cubicBezTo>
                                <a:pt x="16689" y="17852"/>
                                <a:pt x="16734" y="17858"/>
                                <a:pt x="16773" y="17857"/>
                              </a:cubicBezTo>
                              <a:cubicBezTo>
                                <a:pt x="16786" y="17857"/>
                                <a:pt x="16798" y="17857"/>
                                <a:pt x="16811" y="17857"/>
                              </a:cubicBezTo>
                            </a:path>
                            <a:path w="4802" h="604">
                              <a:moveTo>
                                <a:pt x="16976" y="17831"/>
                              </a:moveTo>
                              <a:cubicBezTo>
                                <a:pt x="16969" y="17838"/>
                                <a:pt x="16967" y="17843"/>
                                <a:pt x="16962" y="17852"/>
                              </a:cubicBezTo>
                              <a:cubicBezTo>
                                <a:pt x="16948" y="17876"/>
                                <a:pt x="16935" y="17901"/>
                                <a:pt x="16931" y="17929"/>
                              </a:cubicBezTo>
                              <a:cubicBezTo>
                                <a:pt x="16925" y="17969"/>
                                <a:pt x="16932" y="18011"/>
                                <a:pt x="16965" y="18037"/>
                              </a:cubicBezTo>
                              <a:cubicBezTo>
                                <a:pt x="16988" y="18055"/>
                                <a:pt x="17018" y="18057"/>
                                <a:pt x="17044" y="18045"/>
                              </a:cubicBezTo>
                              <a:cubicBezTo>
                                <a:pt x="17074" y="18031"/>
                                <a:pt x="17088" y="18001"/>
                                <a:pt x="17097" y="17971"/>
                              </a:cubicBezTo>
                              <a:cubicBezTo>
                                <a:pt x="17105" y="17944"/>
                                <a:pt x="17106" y="17911"/>
                                <a:pt x="17101" y="17883"/>
                              </a:cubicBezTo>
                              <a:cubicBezTo>
                                <a:pt x="17097" y="17861"/>
                                <a:pt x="17093" y="17854"/>
                                <a:pt x="17071" y="17856"/>
                              </a:cubicBezTo>
                              <a:cubicBezTo>
                                <a:pt x="17066" y="17860"/>
                                <a:pt x="17063" y="17861"/>
                                <a:pt x="17067" y="17865"/>
                              </a:cubicBezTo>
                            </a:path>
                            <a:path w="4802" h="604">
                              <a:moveTo>
                                <a:pt x="17307" y="17848"/>
                              </a:moveTo>
                              <a:cubicBezTo>
                                <a:pt x="17307" y="17847"/>
                                <a:pt x="17308" y="17845"/>
                                <a:pt x="17308" y="17844"/>
                              </a:cubicBezTo>
                              <a:cubicBezTo>
                                <a:pt x="17305" y="17844"/>
                                <a:pt x="17302" y="17842"/>
                                <a:pt x="17300" y="17844"/>
                              </a:cubicBezTo>
                              <a:cubicBezTo>
                                <a:pt x="17299" y="17845"/>
                                <a:pt x="17295" y="17855"/>
                                <a:pt x="17295" y="17856"/>
                              </a:cubicBezTo>
                              <a:cubicBezTo>
                                <a:pt x="17295" y="17860"/>
                                <a:pt x="17296" y="17865"/>
                                <a:pt x="17297" y="17869"/>
                              </a:cubicBezTo>
                              <a:cubicBezTo>
                                <a:pt x="17300" y="17876"/>
                                <a:pt x="17304" y="17884"/>
                                <a:pt x="17307" y="17892"/>
                              </a:cubicBezTo>
                              <a:cubicBezTo>
                                <a:pt x="17314" y="17910"/>
                                <a:pt x="17318" y="17926"/>
                                <a:pt x="17321" y="17945"/>
                              </a:cubicBezTo>
                              <a:cubicBezTo>
                                <a:pt x="17325" y="17968"/>
                                <a:pt x="17329" y="17991"/>
                                <a:pt x="17332" y="18014"/>
                              </a:cubicBezTo>
                              <a:cubicBezTo>
                                <a:pt x="17334" y="18027"/>
                                <a:pt x="17334" y="18035"/>
                                <a:pt x="17331" y="18047"/>
                              </a:cubicBezTo>
                              <a:cubicBezTo>
                                <a:pt x="17324" y="18033"/>
                                <a:pt x="17319" y="18021"/>
                                <a:pt x="17317" y="18005"/>
                              </a:cubicBezTo>
                              <a:cubicBezTo>
                                <a:pt x="17312" y="17972"/>
                                <a:pt x="17317" y="17940"/>
                                <a:pt x="17328" y="17909"/>
                              </a:cubicBezTo>
                              <a:cubicBezTo>
                                <a:pt x="17340" y="17874"/>
                                <a:pt x="17359" y="17848"/>
                                <a:pt x="17388" y="17826"/>
                              </a:cubicBezTo>
                              <a:cubicBezTo>
                                <a:pt x="17410" y="17809"/>
                                <a:pt x="17442" y="17800"/>
                                <a:pt x="17470" y="17802"/>
                              </a:cubicBezTo>
                              <a:cubicBezTo>
                                <a:pt x="17494" y="17804"/>
                                <a:pt x="17519" y="17816"/>
                                <a:pt x="17542" y="1782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2741,17579" coordsize="4802,604" path="m12741,17960c12742,17952,12742,17933,12744,17928c12746,17926,12748,17923,12750,17921c12748,17930,12751,17944,12751,17955c12750,17988,12751,18020,12754,18053c12757,18079,12763,18100,12771,18124c12798,18116,12795,18120,12808,18096em12765,17796c12762,17783,12758,17772,12757,17760c12765,17759,12772,17770,12780,17776c12796,17789,12804,17797,12814,17810em12994,18069c13001,18086,13007,18103,13012,18120c13012,18121,13012,18121,13012,18122c13025,18110,13035,18100,13044,18084c13062,18051,13079,18017,13095,17983c13111,17949,13128,17913,13156,17887c13180,17865,13199,17879,13220,17896c13255,17924,13276,17965,13298,18003c13323,18048,13348,18103,13381,18142c13404,18169,13418,18174,13449,18182em13838,17762c13797,17779,13755,17796,13720,17824c13673,17862,13631,17919,13645,17983c13652,18015,13698,18014,13720,18006c13756,17994,13790,17959,13811,17928c13825,17908,13831,17883,13843,17862c13843,17863,13843,17863,13843,17864c13848,17885,13853,17907,13860,17928c13872,17964,13903,18006,13932,18030c13956,18044,13962,18049,13980,18053em14440,17789c14450,17780,14462,17773,14467,17760c14470,17753,14469,17751,14472,17743c14468,17740,14460,17732,14452,17733c14423,17737,14391,17772,14376,17793c14352,17826,14333,17864,14327,17904c14321,17945,14330,17984,14362,18010c14389,18032,14414,18032,14447,18036em14666,17895c14683,17874,14700,17852,14716,17830c14706,17844,14703,17850,14695,17865c14681,17894,14672,17923,14677,17955c14682,17987,14704,17996,14733,17993c14765,17989,14791,17967,14810,17942c14832,17913,14843,17879,14845,17843c14846,17825,14844,17782,14822,17773c14801,17765,14800,17776,14785,17784c14797,17802,14798,17804,14823,17809c14853,17815,14884,17817,14915,17821c14941,17824,14959,17833,14975,17853c14988,17869,14986,17885,14992,17904c14997,17919,15001,17925,15017,17926c15057,17928,15112,17860,15138,17836c15148,17827,15150,17825,15158,17822c15162,17835,15164,17854,15167,17870c15173,17903,15185,17942,15207,17968c15231,17996,15263,17998,15296,18007em15416,17890c15415,17873,15413,17871,15410,17857c15375,17873,15355,17888,15338,17926c15323,17959,15321,17989,15351,18009c15377,18027,15426,17982,15441,17969c15501,17917,15527,17854,15561,17783c15585,17733,15609,17680,15623,17626c15626,17605,15628,17601,15625,17589c15605,17603,15592,17618,15578,17643c15553,17689,15538,17738,15530,17790c15523,17839,15525,17891,15539,17939c15547,17964,15564,18010,15594,18018c15643,18032,15676,18003,15710,17971c15741,17941,15763,17906,15787,17871c15792,17864,15798,17856,15803,17849c15800,17858,15796,17866,15793,17875c15784,17905,15776,17938,15790,17968c15806,18003,15841,18011,15876,18013c15902,18014,15929,18001,15951,17988c15972,17975,15991,17956,16007,17937c16018,17923,16028,17908,16038,17894c16043,17888,16044,17888,16045,17883c16043,17889,16043,17892,16041,17898c16024,17950,16025,17991,16053,18036c16075,18071,16082,18063,16127,18069em16413,17894c16406,17892,16398,17890,16390,17888c16381,17886,16373,17882,16366,17877c16356,17870,16354,17861,16339,17861c16321,17861,16312,17863,16298,17879c16274,17907,16267,17955,16276,17990c16287,18034,16324,18064,16368,18073c16427,18085,16503,18072,16558,18048c16575,18039,16592,18029,16609,18020em16864,17657c16873,17624,16878,17613,16872,17581c16847,17582,16832,17604,16818,17626c16791,17669,16779,17721,16775,17771c16770,17826,16771,17881,16769,17935c16768,17947,16767,17959,16766,17971em16618,17900c16621,17874,16621,17866,16650,17860c16689,17852,16734,17858,16773,17857c16786,17857,16798,17857,16811,17857em16976,17831c16969,17838,16967,17843,16962,17852c16948,17876,16935,17901,16931,17929c16925,17969,16932,18011,16965,18037c16988,18055,17018,18057,17044,18045c17074,18031,17088,18001,17097,17971c17105,17944,17106,17911,17101,17883c17097,17861,17093,17854,17071,17856c17066,17860,17063,17861,17067,17865em17307,17848c17307,17847,17308,17845,17308,17844c17305,17844,17302,17842,17300,17844c17299,17845,17295,17855,17295,17856c17295,17860,17296,17865,17297,17869c17300,17876,17304,17884,17307,17892c17314,17910,17318,17926,17321,17945c17325,17968,17329,17991,17332,18014c17334,18027,17334,18035,17331,18047c17324,18033,17319,18021,17317,18005c17312,17972,17317,17940,17328,17909c17340,17874,17359,17848,17388,17826c17410,17809,17442,17800,17470,17802c17494,17804,17519,17816,17542,17822e" stroked="t" o:allowincell="f" style="position:absolute;margin-left:271.15pt;margin-top:211.25pt;width:136.1pt;height:17.0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5366385</wp:posOffset>
                </wp:positionH>
                <wp:positionV relativeFrom="paragraph">
                  <wp:posOffset>2652395</wp:posOffset>
                </wp:positionV>
                <wp:extent cx="672465" cy="213995"/>
                <wp:effectExtent l="10795" t="10160" r="8890" b="7620"/>
                <wp:wrapNone/>
                <wp:docPr id="138" name=""/>
                <a:graphic xmlns:a="http://schemas.openxmlformats.org/drawingml/2006/main">
                  <a:graphicData uri="http://schemas.microsoft.com/office/word/2010/wordprocessingShape">
                    <wps:wsp>
                      <wps:cNvSpPr/>
                      <wps:spPr>
                        <a:xfrm>
                          <a:off x="0" y="0"/>
                          <a:ext cx="672480" cy="213840"/>
                        </a:xfrm>
                        <a:custGeom>
                          <a:avLst/>
                          <a:gdLst/>
                          <a:ahLst/>
                          <a:rect l="l" t="t" r="r" b="b"/>
                          <a:pathLst>
                            <a:path w="1867" h="594">
                              <a:moveTo>
                                <a:pt x="18112" y="17775"/>
                              </a:moveTo>
                              <a:cubicBezTo>
                                <a:pt x="18110" y="17779"/>
                                <a:pt x="18110" y="17769"/>
                                <a:pt x="18105" y="17779"/>
                              </a:cubicBezTo>
                              <a:cubicBezTo>
                                <a:pt x="18098" y="17794"/>
                                <a:pt x="18090" y="17810"/>
                                <a:pt x="18087" y="17826"/>
                              </a:cubicBezTo>
                              <a:cubicBezTo>
                                <a:pt x="18076" y="17880"/>
                                <a:pt x="18074" y="17981"/>
                                <a:pt x="18138" y="18002"/>
                              </a:cubicBezTo>
                              <a:cubicBezTo>
                                <a:pt x="18166" y="18011"/>
                                <a:pt x="18193" y="17994"/>
                                <a:pt x="18215" y="17979"/>
                              </a:cubicBezTo>
                              <a:cubicBezTo>
                                <a:pt x="18247" y="17956"/>
                                <a:pt x="18269" y="17924"/>
                                <a:pt x="18292" y="17892"/>
                              </a:cubicBezTo>
                              <a:cubicBezTo>
                                <a:pt x="18311" y="17866"/>
                                <a:pt x="18322" y="17839"/>
                                <a:pt x="18337" y="17811"/>
                              </a:cubicBezTo>
                              <a:cubicBezTo>
                                <a:pt x="18338" y="17809"/>
                                <a:pt x="18346" y="17798"/>
                                <a:pt x="18347" y="17796"/>
                              </a:cubicBezTo>
                              <a:cubicBezTo>
                                <a:pt x="18356" y="17841"/>
                                <a:pt x="18369" y="17950"/>
                                <a:pt x="18428" y="17962"/>
                              </a:cubicBezTo>
                              <a:cubicBezTo>
                                <a:pt x="18460" y="17969"/>
                                <a:pt x="18479" y="17939"/>
                                <a:pt x="18499" y="17918"/>
                              </a:cubicBezTo>
                              <a:cubicBezTo>
                                <a:pt x="18525" y="17890"/>
                                <a:pt x="18586" y="17801"/>
                                <a:pt x="18632" y="17805"/>
                              </a:cubicBezTo>
                              <a:cubicBezTo>
                                <a:pt x="18664" y="17807"/>
                                <a:pt x="18665" y="17851"/>
                                <a:pt x="18671" y="17874"/>
                              </a:cubicBezTo>
                              <a:cubicBezTo>
                                <a:pt x="18674" y="17888"/>
                                <a:pt x="18673" y="17914"/>
                                <a:pt x="18684" y="17925"/>
                              </a:cubicBezTo>
                              <a:cubicBezTo>
                                <a:pt x="18692" y="17933"/>
                                <a:pt x="18689" y="17933"/>
                                <a:pt x="18701" y="17934"/>
                              </a:cubicBezTo>
                              <a:cubicBezTo>
                                <a:pt x="18715" y="17936"/>
                                <a:pt x="18734" y="17922"/>
                                <a:pt x="18744" y="17915"/>
                              </a:cubicBezTo>
                              <a:cubicBezTo>
                                <a:pt x="18795" y="17880"/>
                                <a:pt x="18836" y="17829"/>
                                <a:pt x="18885" y="17794"/>
                              </a:cubicBezTo>
                              <a:cubicBezTo>
                                <a:pt x="18883" y="17807"/>
                                <a:pt x="18882" y="17828"/>
                                <a:pt x="18879" y="17843"/>
                              </a:cubicBezTo>
                              <a:cubicBezTo>
                                <a:pt x="18873" y="17879"/>
                                <a:pt x="18864" y="17914"/>
                                <a:pt x="18866" y="17951"/>
                              </a:cubicBezTo>
                              <a:cubicBezTo>
                                <a:pt x="18868" y="17980"/>
                                <a:pt x="18875" y="18023"/>
                                <a:pt x="18900" y="18043"/>
                              </a:cubicBezTo>
                              <a:cubicBezTo>
                                <a:pt x="18926" y="18063"/>
                                <a:pt x="18960" y="18055"/>
                                <a:pt x="18987" y="18044"/>
                              </a:cubicBezTo>
                              <a:cubicBezTo>
                                <a:pt x="19032" y="18026"/>
                                <a:pt x="19069" y="17971"/>
                                <a:pt x="19094" y="17933"/>
                              </a:cubicBezTo>
                              <a:cubicBezTo>
                                <a:pt x="19135" y="17870"/>
                                <a:pt x="19168" y="17802"/>
                                <a:pt x="19196" y="17733"/>
                              </a:cubicBezTo>
                              <a:cubicBezTo>
                                <a:pt x="19221" y="17672"/>
                                <a:pt x="19243" y="17610"/>
                                <a:pt x="19266" y="17549"/>
                              </a:cubicBezTo>
                              <a:cubicBezTo>
                                <a:pt x="19273" y="17531"/>
                                <a:pt x="19281" y="17510"/>
                                <a:pt x="19288" y="17495"/>
                              </a:cubicBezTo>
                              <a:cubicBezTo>
                                <a:pt x="19284" y="17521"/>
                                <a:pt x="19279" y="17548"/>
                                <a:pt x="19276" y="17575"/>
                              </a:cubicBezTo>
                              <a:cubicBezTo>
                                <a:pt x="19270" y="17630"/>
                                <a:pt x="19259" y="17683"/>
                                <a:pt x="19253" y="17738"/>
                              </a:cubicBezTo>
                              <a:cubicBezTo>
                                <a:pt x="19247" y="17796"/>
                                <a:pt x="19238" y="17853"/>
                                <a:pt x="19234" y="17911"/>
                              </a:cubicBezTo>
                              <a:cubicBezTo>
                                <a:pt x="19232" y="17941"/>
                                <a:pt x="19239" y="17989"/>
                                <a:pt x="19222" y="18016"/>
                              </a:cubicBezTo>
                              <a:cubicBezTo>
                                <a:pt x="19210" y="18036"/>
                                <a:pt x="19225" y="18029"/>
                                <a:pt x="19209" y="18016"/>
                              </a:cubicBezTo>
                              <a:cubicBezTo>
                                <a:pt x="19207" y="18011"/>
                                <a:pt x="19205" y="18007"/>
                                <a:pt x="19203" y="18002"/>
                              </a:cubicBezTo>
                            </a:path>
                            <a:path w="1867" h="594">
                              <a:moveTo>
                                <a:pt x="19152" y="17809"/>
                              </a:moveTo>
                              <a:cubicBezTo>
                                <a:pt x="19150" y="17794"/>
                                <a:pt x="19148" y="17781"/>
                                <a:pt x="19148" y="17767"/>
                              </a:cubicBezTo>
                              <a:cubicBezTo>
                                <a:pt x="19164" y="17760"/>
                                <a:pt x="19177" y="17765"/>
                                <a:pt x="19195" y="17768"/>
                              </a:cubicBezTo>
                              <a:cubicBezTo>
                                <a:pt x="19228" y="17775"/>
                                <a:pt x="19260" y="17785"/>
                                <a:pt x="19293" y="17792"/>
                              </a:cubicBezTo>
                              <a:cubicBezTo>
                                <a:pt x="19316" y="17796"/>
                                <a:pt x="19323" y="17797"/>
                                <a:pt x="19337" y="17802"/>
                              </a:cubicBezTo>
                            </a:path>
                            <a:path w="1867" h="594">
                              <a:moveTo>
                                <a:pt x="19575" y="17888"/>
                              </a:moveTo>
                              <a:cubicBezTo>
                                <a:pt x="19586" y="17913"/>
                                <a:pt x="19585" y="17921"/>
                                <a:pt x="19580" y="17947"/>
                              </a:cubicBezTo>
                              <a:cubicBezTo>
                                <a:pt x="19575" y="17977"/>
                                <a:pt x="19565" y="17995"/>
                                <a:pt x="19547" y="18020"/>
                              </a:cubicBezTo>
                              <a:cubicBezTo>
                                <a:pt x="19541" y="18027"/>
                                <a:pt x="19541" y="18029"/>
                                <a:pt x="19535" y="18028"/>
                              </a:cubicBezTo>
                            </a:path>
                            <a:path w="1867" h="594">
                              <a:moveTo>
                                <a:pt x="19895" y="17544"/>
                              </a:moveTo>
                              <a:cubicBezTo>
                                <a:pt x="19904" y="17542"/>
                                <a:pt x="19910" y="17541"/>
                                <a:pt x="19920" y="17541"/>
                              </a:cubicBezTo>
                              <a:cubicBezTo>
                                <a:pt x="19944" y="17542"/>
                                <a:pt x="19938" y="17585"/>
                                <a:pt x="19935" y="17605"/>
                              </a:cubicBezTo>
                              <a:cubicBezTo>
                                <a:pt x="19928" y="17654"/>
                                <a:pt x="19908" y="17701"/>
                                <a:pt x="19899" y="17750"/>
                              </a:cubicBezTo>
                              <a:cubicBezTo>
                                <a:pt x="19888" y="17808"/>
                                <a:pt x="19880" y="17869"/>
                                <a:pt x="19884" y="17928"/>
                              </a:cubicBezTo>
                              <a:cubicBezTo>
                                <a:pt x="19887" y="17970"/>
                                <a:pt x="19896" y="18021"/>
                                <a:pt x="19912" y="18060"/>
                              </a:cubicBezTo>
                              <a:cubicBezTo>
                                <a:pt x="19922" y="18084"/>
                                <a:pt x="19930" y="18085"/>
                                <a:pt x="19948" y="1808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8082,17495" coordsize="1867,594" path="m18112,17775c18110,17779,18110,17769,18105,17779c18098,17794,18090,17810,18087,17826c18076,17880,18074,17981,18138,18002c18166,18011,18193,17994,18215,17979c18247,17956,18269,17924,18292,17892c18311,17866,18322,17839,18337,17811c18338,17809,18346,17798,18347,17796c18356,17841,18369,17950,18428,17962c18460,17969,18479,17939,18499,17918c18525,17890,18586,17801,18632,17805c18664,17807,18665,17851,18671,17874c18674,17888,18673,17914,18684,17925c18692,17933,18689,17933,18701,17934c18715,17936,18734,17922,18744,17915c18795,17880,18836,17829,18885,17794c18883,17807,18882,17828,18879,17843c18873,17879,18864,17914,18866,17951c18868,17980,18875,18023,18900,18043c18926,18063,18960,18055,18987,18044c19032,18026,19069,17971,19094,17933c19135,17870,19168,17802,19196,17733c19221,17672,19243,17610,19266,17549c19273,17531,19281,17510,19288,17495c19284,17521,19279,17548,19276,17575c19270,17630,19259,17683,19253,17738c19247,17796,19238,17853,19234,17911c19232,17941,19239,17989,19222,18016c19210,18036,19225,18029,19209,18016c19207,18011,19205,18007,19203,18002em19152,17809c19150,17794,19148,17781,19148,17767c19164,17760,19177,17765,19195,17768c19228,17775,19260,17785,19293,17792c19316,17796,19323,17797,19337,17802em19575,17888c19586,17913,19585,17921,19580,17947c19575,17977,19565,17995,19547,18020c19541,18027,19541,18029,19535,18028em19895,17544c19904,17542,19910,17541,19920,17541c19944,17542,19938,17585,19935,17605c19928,17654,19908,17701,19899,17750c19888,17808,19880,17869,19884,17928c19887,17970,19896,18021,19912,18060c19922,18084,19930,18085,19948,18083e" stroked="t" o:allowincell="f" style="position:absolute;margin-left:422.55pt;margin-top:208.85pt;width:52.9pt;height:16.8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1064260</wp:posOffset>
                </wp:positionH>
                <wp:positionV relativeFrom="paragraph">
                  <wp:posOffset>3031490</wp:posOffset>
                </wp:positionV>
                <wp:extent cx="7379970" cy="493395"/>
                <wp:effectExtent l="8255" t="10795" r="9525" b="8890"/>
                <wp:wrapNone/>
                <wp:docPr id="139" name=""/>
                <a:graphic xmlns:a="http://schemas.openxmlformats.org/drawingml/2006/main">
                  <a:graphicData uri="http://schemas.microsoft.com/office/word/2010/wordprocessingShape">
                    <wps:wsp>
                      <wps:cNvSpPr/>
                      <wps:spPr>
                        <a:xfrm>
                          <a:off x="0" y="0"/>
                          <a:ext cx="7380000" cy="493560"/>
                        </a:xfrm>
                        <a:custGeom>
                          <a:avLst/>
                          <a:gdLst/>
                          <a:ahLst/>
                          <a:rect l="l" t="t" r="r" b="b"/>
                          <a:pathLst>
                            <a:path w="20500" h="1369">
                              <a:moveTo>
                                <a:pt x="222" y="19107"/>
                              </a:moveTo>
                              <a:cubicBezTo>
                                <a:pt x="255" y="19133"/>
                                <a:pt x="308" y="19164"/>
                                <a:pt x="380" y="19165"/>
                              </a:cubicBezTo>
                              <a:cubicBezTo>
                                <a:pt x="453" y="19166"/>
                                <a:pt x="532" y="19134"/>
                                <a:pt x="594" y="19098"/>
                              </a:cubicBezTo>
                              <a:cubicBezTo>
                                <a:pt x="654" y="19063"/>
                                <a:pt x="690" y="19001"/>
                                <a:pt x="708" y="18934"/>
                              </a:cubicBezTo>
                              <a:cubicBezTo>
                                <a:pt x="729" y="18855"/>
                                <a:pt x="723" y="18775"/>
                                <a:pt x="717" y="18695"/>
                              </a:cubicBezTo>
                              <a:cubicBezTo>
                                <a:pt x="716" y="18691"/>
                                <a:pt x="716" y="18686"/>
                                <a:pt x="715" y="18682"/>
                              </a:cubicBezTo>
                              <a:cubicBezTo>
                                <a:pt x="719" y="18708"/>
                                <a:pt x="725" y="18734"/>
                                <a:pt x="728" y="18761"/>
                              </a:cubicBezTo>
                              <a:cubicBezTo>
                                <a:pt x="737" y="18837"/>
                                <a:pt x="743" y="18913"/>
                                <a:pt x="747" y="18989"/>
                              </a:cubicBezTo>
                              <a:cubicBezTo>
                                <a:pt x="751" y="19063"/>
                                <a:pt x="756" y="19138"/>
                                <a:pt x="758" y="19212"/>
                              </a:cubicBezTo>
                              <a:cubicBezTo>
                                <a:pt x="759" y="19240"/>
                                <a:pt x="761" y="19292"/>
                                <a:pt x="763" y="19319"/>
                              </a:cubicBezTo>
                              <a:cubicBezTo>
                                <a:pt x="774" y="19303"/>
                                <a:pt x="784" y="19284"/>
                                <a:pt x="796" y="19268"/>
                              </a:cubicBezTo>
                              <a:cubicBezTo>
                                <a:pt x="819" y="19237"/>
                                <a:pt x="846" y="19207"/>
                                <a:pt x="871" y="19178"/>
                              </a:cubicBezTo>
                              <a:cubicBezTo>
                                <a:pt x="892" y="19201"/>
                                <a:pt x="907" y="19229"/>
                                <a:pt x="930" y="19260"/>
                              </a:cubicBezTo>
                              <a:cubicBezTo>
                                <a:pt x="966" y="19310"/>
                                <a:pt x="1004" y="19324"/>
                                <a:pt x="1065" y="19328"/>
                              </a:cubicBezTo>
                              <a:cubicBezTo>
                                <a:pt x="1112" y="19331"/>
                                <a:pt x="1159" y="19314"/>
                                <a:pt x="1198" y="19288"/>
                              </a:cubicBezTo>
                              <a:cubicBezTo>
                                <a:pt x="1217" y="19276"/>
                                <a:pt x="1276" y="19227"/>
                                <a:pt x="1265" y="19199"/>
                              </a:cubicBezTo>
                              <a:cubicBezTo>
                                <a:pt x="1250" y="19160"/>
                                <a:pt x="1248" y="19143"/>
                                <a:pt x="1193" y="19151"/>
                              </a:cubicBezTo>
                              <a:cubicBezTo>
                                <a:pt x="1148" y="19158"/>
                                <a:pt x="1085" y="19243"/>
                                <a:pt x="1092" y="19288"/>
                              </a:cubicBezTo>
                              <a:cubicBezTo>
                                <a:pt x="1099" y="19337"/>
                                <a:pt x="1165" y="19365"/>
                                <a:pt x="1206" y="19369"/>
                              </a:cubicBezTo>
                              <a:cubicBezTo>
                                <a:pt x="1257" y="19373"/>
                                <a:pt x="1306" y="19359"/>
                                <a:pt x="1350" y="19335"/>
                              </a:cubicBezTo>
                              <a:cubicBezTo>
                                <a:pt x="1385" y="19316"/>
                                <a:pt x="1418" y="19282"/>
                                <a:pt x="1441" y="19250"/>
                              </a:cubicBezTo>
                              <a:cubicBezTo>
                                <a:pt x="1452" y="19234"/>
                                <a:pt x="1454" y="19218"/>
                                <a:pt x="1463" y="19204"/>
                              </a:cubicBezTo>
                              <a:cubicBezTo>
                                <a:pt x="1461" y="19209"/>
                                <a:pt x="1460" y="19211"/>
                                <a:pt x="1459" y="19215"/>
                              </a:cubicBezTo>
                              <a:cubicBezTo>
                                <a:pt x="1461" y="19239"/>
                                <a:pt x="1454" y="19259"/>
                                <a:pt x="1461" y="19283"/>
                              </a:cubicBezTo>
                              <a:cubicBezTo>
                                <a:pt x="1483" y="19355"/>
                                <a:pt x="1549" y="19366"/>
                                <a:pt x="1614" y="19354"/>
                              </a:cubicBezTo>
                              <a:cubicBezTo>
                                <a:pt x="1676" y="19342"/>
                                <a:pt x="1711" y="19307"/>
                                <a:pt x="1759" y="19273"/>
                              </a:cubicBezTo>
                              <a:cubicBezTo>
                                <a:pt x="1765" y="19269"/>
                                <a:pt x="1762" y="19252"/>
                                <a:pt x="1764" y="19251"/>
                              </a:cubicBezTo>
                              <a:cubicBezTo>
                                <a:pt x="1767" y="19250"/>
                                <a:pt x="1766" y="19258"/>
                                <a:pt x="1768" y="19256"/>
                              </a:cubicBezTo>
                              <a:cubicBezTo>
                                <a:pt x="1772" y="19252"/>
                                <a:pt x="1779" y="19268"/>
                                <a:pt x="1782" y="19263"/>
                              </a:cubicBezTo>
                              <a:cubicBezTo>
                                <a:pt x="1787" y="19256"/>
                                <a:pt x="1785" y="19256"/>
                                <a:pt x="1787" y="19254"/>
                              </a:cubicBezTo>
                              <a:cubicBezTo>
                                <a:pt x="1788" y="19253"/>
                                <a:pt x="1779" y="19247"/>
                                <a:pt x="1781" y="19245"/>
                              </a:cubicBezTo>
                              <a:cubicBezTo>
                                <a:pt x="1779" y="19240"/>
                                <a:pt x="1779" y="19241"/>
                                <a:pt x="1778" y="19238"/>
                              </a:cubicBezTo>
                              <a:cubicBezTo>
                                <a:pt x="1778" y="19238"/>
                                <a:pt x="1781" y="19244"/>
                                <a:pt x="1782" y="19246"/>
                              </a:cubicBezTo>
                              <a:cubicBezTo>
                                <a:pt x="1790" y="19259"/>
                                <a:pt x="1800" y="19271"/>
                                <a:pt x="1808" y="19285"/>
                              </a:cubicBezTo>
                              <a:cubicBezTo>
                                <a:pt x="1883" y="19424"/>
                                <a:pt x="1946" y="19593"/>
                                <a:pt x="1913" y="19752"/>
                              </a:cubicBezTo>
                              <a:cubicBezTo>
                                <a:pt x="1898" y="19826"/>
                                <a:pt x="1863" y="19881"/>
                                <a:pt x="1799" y="19916"/>
                              </a:cubicBezTo>
                              <a:cubicBezTo>
                                <a:pt x="1793" y="19915"/>
                                <a:pt x="1786" y="19913"/>
                                <a:pt x="1780" y="19912"/>
                              </a:cubicBezTo>
                              <a:cubicBezTo>
                                <a:pt x="1768" y="19850"/>
                                <a:pt x="1767" y="19826"/>
                                <a:pt x="1797" y="19761"/>
                              </a:cubicBezTo>
                              <a:cubicBezTo>
                                <a:pt x="1839" y="19677"/>
                                <a:pt x="1864" y="19635"/>
                                <a:pt x="1909" y="19579"/>
                              </a:cubicBezTo>
                            </a:path>
                            <a:path w="20500" h="1369">
                              <a:moveTo>
                                <a:pt x="2579" y="19127"/>
                              </a:moveTo>
                              <a:cubicBezTo>
                                <a:pt x="2545" y="19122"/>
                                <a:pt x="2517" y="19124"/>
                                <a:pt x="2484" y="19138"/>
                              </a:cubicBezTo>
                              <a:cubicBezTo>
                                <a:pt x="2445" y="19155"/>
                                <a:pt x="2414" y="19185"/>
                                <a:pt x="2392" y="19221"/>
                              </a:cubicBezTo>
                              <a:cubicBezTo>
                                <a:pt x="2374" y="19250"/>
                                <a:pt x="2357" y="19296"/>
                                <a:pt x="2374" y="19330"/>
                              </a:cubicBezTo>
                              <a:cubicBezTo>
                                <a:pt x="2398" y="19376"/>
                                <a:pt x="2448" y="19376"/>
                                <a:pt x="2492" y="19369"/>
                              </a:cubicBezTo>
                              <a:cubicBezTo>
                                <a:pt x="2532" y="19363"/>
                                <a:pt x="2568" y="19338"/>
                                <a:pt x="2592" y="19307"/>
                              </a:cubicBezTo>
                              <a:cubicBezTo>
                                <a:pt x="2608" y="19287"/>
                                <a:pt x="2625" y="19257"/>
                                <a:pt x="2633" y="19233"/>
                              </a:cubicBezTo>
                              <a:cubicBezTo>
                                <a:pt x="2635" y="19223"/>
                                <a:pt x="2634" y="19221"/>
                                <a:pt x="2639" y="19217"/>
                              </a:cubicBezTo>
                              <a:cubicBezTo>
                                <a:pt x="2648" y="19229"/>
                                <a:pt x="2665" y="19252"/>
                                <a:pt x="2672" y="19264"/>
                              </a:cubicBezTo>
                              <a:cubicBezTo>
                                <a:pt x="2693" y="19299"/>
                                <a:pt x="2710" y="19311"/>
                                <a:pt x="2745" y="19331"/>
                              </a:cubicBezTo>
                            </a:path>
                            <a:path w="20500" h="1369">
                              <a:moveTo>
                                <a:pt x="2942" y="19347"/>
                              </a:moveTo>
                              <a:cubicBezTo>
                                <a:pt x="2949" y="19346"/>
                                <a:pt x="2954" y="19337"/>
                                <a:pt x="2957" y="19343"/>
                              </a:cubicBezTo>
                              <a:cubicBezTo>
                                <a:pt x="2960" y="19349"/>
                                <a:pt x="2954" y="19347"/>
                                <a:pt x="2954" y="19351"/>
                              </a:cubicBezTo>
                              <a:cubicBezTo>
                                <a:pt x="2948" y="19345"/>
                                <a:pt x="2937" y="19337"/>
                                <a:pt x="2931" y="19330"/>
                              </a:cubicBezTo>
                              <a:cubicBezTo>
                                <a:pt x="2911" y="19307"/>
                                <a:pt x="2883" y="19283"/>
                                <a:pt x="2871" y="19253"/>
                              </a:cubicBezTo>
                              <a:cubicBezTo>
                                <a:pt x="2865" y="19238"/>
                                <a:pt x="2870" y="19229"/>
                                <a:pt x="2871" y="19216"/>
                              </a:cubicBezTo>
                              <a:cubicBezTo>
                                <a:pt x="2898" y="19211"/>
                                <a:pt x="2918" y="19211"/>
                                <a:pt x="2949" y="19216"/>
                              </a:cubicBezTo>
                              <a:cubicBezTo>
                                <a:pt x="3006" y="19225"/>
                                <a:pt x="3060" y="19233"/>
                                <a:pt x="3118" y="19237"/>
                              </a:cubicBezTo>
                              <a:cubicBezTo>
                                <a:pt x="3198" y="19243"/>
                                <a:pt x="3284" y="19250"/>
                                <a:pt x="3363" y="19230"/>
                              </a:cubicBezTo>
                              <a:cubicBezTo>
                                <a:pt x="3391" y="19223"/>
                                <a:pt x="3430" y="19210"/>
                                <a:pt x="3421" y="19174"/>
                              </a:cubicBezTo>
                              <a:cubicBezTo>
                                <a:pt x="3413" y="19144"/>
                                <a:pt x="3373" y="19126"/>
                                <a:pt x="3347" y="19119"/>
                              </a:cubicBezTo>
                              <a:cubicBezTo>
                                <a:pt x="3312" y="19110"/>
                                <a:pt x="3271" y="19115"/>
                                <a:pt x="3243" y="19139"/>
                              </a:cubicBezTo>
                              <a:cubicBezTo>
                                <a:pt x="3213" y="19164"/>
                                <a:pt x="3211" y="19209"/>
                                <a:pt x="3239" y="19238"/>
                              </a:cubicBezTo>
                              <a:cubicBezTo>
                                <a:pt x="3286" y="19286"/>
                                <a:pt x="3369" y="19311"/>
                                <a:pt x="3432" y="19324"/>
                              </a:cubicBezTo>
                              <a:cubicBezTo>
                                <a:pt x="3456" y="19328"/>
                                <a:pt x="3480" y="19331"/>
                                <a:pt x="3504" y="19335"/>
                              </a:cubicBezTo>
                            </a:path>
                            <a:path w="20500" h="1369">
                              <a:moveTo>
                                <a:pt x="4167" y="19092"/>
                              </a:moveTo>
                              <a:cubicBezTo>
                                <a:pt x="4142" y="19078"/>
                                <a:pt x="4121" y="19077"/>
                                <a:pt x="4092" y="19084"/>
                              </a:cubicBezTo>
                              <a:cubicBezTo>
                                <a:pt x="4051" y="19093"/>
                                <a:pt x="4016" y="19114"/>
                                <a:pt x="3990" y="19147"/>
                              </a:cubicBezTo>
                              <a:cubicBezTo>
                                <a:pt x="3943" y="19207"/>
                                <a:pt x="3983" y="19274"/>
                                <a:pt x="4044" y="19303"/>
                              </a:cubicBezTo>
                              <a:cubicBezTo>
                                <a:pt x="4106" y="19333"/>
                                <a:pt x="4181" y="19328"/>
                                <a:pt x="4244" y="19303"/>
                              </a:cubicBezTo>
                              <a:cubicBezTo>
                                <a:pt x="4280" y="19288"/>
                                <a:pt x="4312" y="19261"/>
                                <a:pt x="4321" y="19222"/>
                              </a:cubicBezTo>
                              <a:cubicBezTo>
                                <a:pt x="4321" y="19215"/>
                                <a:pt x="4321" y="19213"/>
                                <a:pt x="4322" y="19209"/>
                              </a:cubicBezTo>
                              <a:cubicBezTo>
                                <a:pt x="4327" y="19224"/>
                                <a:pt x="4331" y="19241"/>
                                <a:pt x="4342" y="19253"/>
                              </a:cubicBezTo>
                              <a:cubicBezTo>
                                <a:pt x="4370" y="19286"/>
                                <a:pt x="4400" y="19308"/>
                                <a:pt x="4441" y="19322"/>
                              </a:cubicBezTo>
                              <a:cubicBezTo>
                                <a:pt x="4452" y="19325"/>
                                <a:pt x="4463" y="19328"/>
                                <a:pt x="4474" y="19331"/>
                              </a:cubicBezTo>
                            </a:path>
                            <a:path w="20500" h="1369">
                              <a:moveTo>
                                <a:pt x="4659" y="19256"/>
                              </a:moveTo>
                              <a:cubicBezTo>
                                <a:pt x="4643" y="19263"/>
                                <a:pt x="4635" y="19266"/>
                                <a:pt x="4629" y="19285"/>
                              </a:cubicBezTo>
                              <a:cubicBezTo>
                                <a:pt x="4622" y="19305"/>
                                <a:pt x="4624" y="19319"/>
                                <a:pt x="4629" y="19339"/>
                              </a:cubicBezTo>
                              <a:cubicBezTo>
                                <a:pt x="4630" y="19342"/>
                                <a:pt x="4630" y="19344"/>
                                <a:pt x="4631" y="19347"/>
                              </a:cubicBezTo>
                              <a:cubicBezTo>
                                <a:pt x="4628" y="19338"/>
                                <a:pt x="4628" y="19337"/>
                                <a:pt x="4625" y="19328"/>
                              </a:cubicBezTo>
                              <a:cubicBezTo>
                                <a:pt x="4613" y="19293"/>
                                <a:pt x="4606" y="19258"/>
                                <a:pt x="4602" y="19222"/>
                              </a:cubicBezTo>
                              <a:cubicBezTo>
                                <a:pt x="4600" y="19198"/>
                                <a:pt x="4597" y="19166"/>
                                <a:pt x="4617" y="19148"/>
                              </a:cubicBezTo>
                              <a:cubicBezTo>
                                <a:pt x="4639" y="19128"/>
                                <a:pt x="4672" y="19140"/>
                                <a:pt x="4696" y="19148"/>
                              </a:cubicBezTo>
                              <a:cubicBezTo>
                                <a:pt x="4729" y="19159"/>
                                <a:pt x="4760" y="19176"/>
                                <a:pt x="4791" y="19190"/>
                              </a:cubicBezTo>
                            </a:path>
                            <a:path w="20500" h="1369">
                              <a:moveTo>
                                <a:pt x="5012" y="19322"/>
                              </a:moveTo>
                              <a:cubicBezTo>
                                <a:pt x="5016" y="19332"/>
                                <a:pt x="5021" y="19340"/>
                                <a:pt x="5025" y="19347"/>
                              </a:cubicBezTo>
                              <a:cubicBezTo>
                                <a:pt x="5025" y="19352"/>
                                <a:pt x="5024" y="19354"/>
                                <a:pt x="5029" y="19353"/>
                              </a:cubicBezTo>
                              <a:cubicBezTo>
                                <a:pt x="5024" y="19346"/>
                                <a:pt x="5024" y="19347"/>
                                <a:pt x="5019" y="19340"/>
                              </a:cubicBezTo>
                              <a:cubicBezTo>
                                <a:pt x="5005" y="19320"/>
                                <a:pt x="4991" y="19299"/>
                                <a:pt x="4983" y="19276"/>
                              </a:cubicBezTo>
                              <a:cubicBezTo>
                                <a:pt x="4973" y="19246"/>
                                <a:pt x="4969" y="19206"/>
                                <a:pt x="4979" y="19175"/>
                              </a:cubicBezTo>
                              <a:cubicBezTo>
                                <a:pt x="4987" y="19149"/>
                                <a:pt x="5011" y="19125"/>
                                <a:pt x="5038" y="19119"/>
                              </a:cubicBezTo>
                              <a:cubicBezTo>
                                <a:pt x="5068" y="19112"/>
                                <a:pt x="5108" y="19127"/>
                                <a:pt x="5135" y="19139"/>
                              </a:cubicBezTo>
                              <a:cubicBezTo>
                                <a:pt x="5160" y="19151"/>
                                <a:pt x="5169" y="19155"/>
                                <a:pt x="5187" y="19162"/>
                              </a:cubicBezTo>
                            </a:path>
                            <a:path w="20500" h="1369">
                              <a:moveTo>
                                <a:pt x="5442" y="19253"/>
                              </a:moveTo>
                              <a:cubicBezTo>
                                <a:pt x="5440" y="19240"/>
                                <a:pt x="5440" y="19222"/>
                                <a:pt x="5435" y="19209"/>
                              </a:cubicBezTo>
                              <a:cubicBezTo>
                                <a:pt x="5427" y="19191"/>
                                <a:pt x="5412" y="19178"/>
                                <a:pt x="5392" y="19174"/>
                              </a:cubicBezTo>
                              <a:cubicBezTo>
                                <a:pt x="5358" y="19167"/>
                                <a:pt x="5317" y="19203"/>
                                <a:pt x="5301" y="19229"/>
                              </a:cubicBezTo>
                              <a:cubicBezTo>
                                <a:pt x="5279" y="19266"/>
                                <a:pt x="5280" y="19310"/>
                                <a:pt x="5315" y="19337"/>
                              </a:cubicBezTo>
                              <a:cubicBezTo>
                                <a:pt x="5340" y="19356"/>
                                <a:pt x="5377" y="19362"/>
                                <a:pt x="5407" y="19356"/>
                              </a:cubicBezTo>
                              <a:cubicBezTo>
                                <a:pt x="5430" y="19352"/>
                                <a:pt x="5458" y="19337"/>
                                <a:pt x="5468" y="19314"/>
                              </a:cubicBezTo>
                              <a:cubicBezTo>
                                <a:pt x="5474" y="19301"/>
                                <a:pt x="5478" y="19285"/>
                                <a:pt x="5476" y="19271"/>
                              </a:cubicBezTo>
                              <a:cubicBezTo>
                                <a:pt x="5475" y="19267"/>
                                <a:pt x="5474" y="19279"/>
                                <a:pt x="5473" y="19275"/>
                              </a:cubicBezTo>
                              <a:cubicBezTo>
                                <a:pt x="5486" y="19289"/>
                                <a:pt x="5486" y="19301"/>
                                <a:pt x="5509" y="19302"/>
                              </a:cubicBezTo>
                              <a:cubicBezTo>
                                <a:pt x="5532" y="19303"/>
                                <a:pt x="5557" y="19293"/>
                                <a:pt x="5578" y="19284"/>
                              </a:cubicBezTo>
                              <a:cubicBezTo>
                                <a:pt x="5600" y="19274"/>
                                <a:pt x="5621" y="19261"/>
                                <a:pt x="5644" y="19254"/>
                              </a:cubicBezTo>
                              <a:cubicBezTo>
                                <a:pt x="5660" y="19249"/>
                                <a:pt x="5670" y="19244"/>
                                <a:pt x="5682" y="19258"/>
                              </a:cubicBezTo>
                              <a:cubicBezTo>
                                <a:pt x="5697" y="19275"/>
                                <a:pt x="5696" y="19304"/>
                                <a:pt x="5708" y="19322"/>
                              </a:cubicBezTo>
                              <a:cubicBezTo>
                                <a:pt x="5720" y="19341"/>
                                <a:pt x="5740" y="19358"/>
                                <a:pt x="5765" y="19351"/>
                              </a:cubicBezTo>
                              <a:cubicBezTo>
                                <a:pt x="5792" y="19343"/>
                                <a:pt x="5816" y="19314"/>
                                <a:pt x="5835" y="19296"/>
                              </a:cubicBezTo>
                              <a:cubicBezTo>
                                <a:pt x="5860" y="19272"/>
                                <a:pt x="5883" y="19246"/>
                                <a:pt x="5908" y="19222"/>
                              </a:cubicBezTo>
                              <a:cubicBezTo>
                                <a:pt x="5919" y="19212"/>
                                <a:pt x="5934" y="19194"/>
                                <a:pt x="5949" y="19207"/>
                              </a:cubicBezTo>
                              <a:cubicBezTo>
                                <a:pt x="5970" y="19226"/>
                                <a:pt x="5969" y="19271"/>
                                <a:pt x="5988" y="19292"/>
                              </a:cubicBezTo>
                              <a:cubicBezTo>
                                <a:pt x="6020" y="19328"/>
                                <a:pt x="6071" y="19341"/>
                                <a:pt x="6114" y="19352"/>
                              </a:cubicBezTo>
                            </a:path>
                            <a:path w="20500" h="1369">
                              <a:moveTo>
                                <a:pt x="6315" y="19251"/>
                              </a:moveTo>
                              <a:cubicBezTo>
                                <a:pt x="6315" y="19237"/>
                                <a:pt x="6312" y="19229"/>
                                <a:pt x="6311" y="19217"/>
                              </a:cubicBezTo>
                              <a:cubicBezTo>
                                <a:pt x="6295" y="19225"/>
                                <a:pt x="6289" y="19216"/>
                                <a:pt x="6276" y="19236"/>
                              </a:cubicBezTo>
                              <a:cubicBezTo>
                                <a:pt x="6259" y="19263"/>
                                <a:pt x="6264" y="19289"/>
                                <a:pt x="6281" y="19314"/>
                              </a:cubicBezTo>
                              <a:cubicBezTo>
                                <a:pt x="6308" y="19354"/>
                                <a:pt x="6352" y="19381"/>
                                <a:pt x="6383" y="19417"/>
                              </a:cubicBezTo>
                              <a:cubicBezTo>
                                <a:pt x="6430" y="19472"/>
                                <a:pt x="6455" y="19549"/>
                                <a:pt x="6409" y="19612"/>
                              </a:cubicBezTo>
                              <a:cubicBezTo>
                                <a:pt x="6395" y="19631"/>
                                <a:pt x="6386" y="19628"/>
                                <a:pt x="6370" y="19638"/>
                              </a:cubicBezTo>
                              <a:cubicBezTo>
                                <a:pt x="6373" y="19613"/>
                                <a:pt x="6364" y="19603"/>
                                <a:pt x="6387" y="19570"/>
                              </a:cubicBezTo>
                              <a:cubicBezTo>
                                <a:pt x="6474" y="19445"/>
                                <a:pt x="6617" y="19365"/>
                                <a:pt x="6695" y="19234"/>
                              </a:cubicBezTo>
                              <a:cubicBezTo>
                                <a:pt x="6710" y="19208"/>
                                <a:pt x="6725" y="19173"/>
                                <a:pt x="6691" y="19158"/>
                              </a:cubicBezTo>
                              <a:cubicBezTo>
                                <a:pt x="6633" y="19133"/>
                                <a:pt x="6533" y="19205"/>
                                <a:pt x="6515" y="19255"/>
                              </a:cubicBezTo>
                              <a:cubicBezTo>
                                <a:pt x="6500" y="19297"/>
                                <a:pt x="6519" y="19328"/>
                                <a:pt x="6554" y="19353"/>
                              </a:cubicBezTo>
                              <a:cubicBezTo>
                                <a:pt x="6632" y="19407"/>
                                <a:pt x="6768" y="19416"/>
                                <a:pt x="6854" y="19379"/>
                              </a:cubicBezTo>
                              <a:cubicBezTo>
                                <a:pt x="6923" y="19349"/>
                                <a:pt x="6947" y="19220"/>
                                <a:pt x="6999" y="19205"/>
                              </a:cubicBezTo>
                              <a:cubicBezTo>
                                <a:pt x="7008" y="19202"/>
                                <a:pt x="7012" y="19218"/>
                                <a:pt x="7018" y="19220"/>
                              </a:cubicBezTo>
                              <a:cubicBezTo>
                                <a:pt x="7025" y="19222"/>
                                <a:pt x="7031" y="19237"/>
                                <a:pt x="7041" y="19237"/>
                              </a:cubicBezTo>
                              <a:cubicBezTo>
                                <a:pt x="7049" y="19237"/>
                                <a:pt x="7052" y="19229"/>
                                <a:pt x="7056" y="19229"/>
                              </a:cubicBezTo>
                              <a:cubicBezTo>
                                <a:pt x="7056" y="19226"/>
                                <a:pt x="7055" y="19225"/>
                                <a:pt x="7057" y="19225"/>
                              </a:cubicBezTo>
                              <a:cubicBezTo>
                                <a:pt x="7054" y="19223"/>
                                <a:pt x="7065" y="19217"/>
                                <a:pt x="7061" y="19216"/>
                              </a:cubicBezTo>
                              <a:cubicBezTo>
                                <a:pt x="7060" y="19215"/>
                                <a:pt x="7063" y="19217"/>
                                <a:pt x="7062" y="19217"/>
                              </a:cubicBezTo>
                              <a:cubicBezTo>
                                <a:pt x="7057" y="19215"/>
                                <a:pt x="7052" y="19210"/>
                                <a:pt x="7045" y="19209"/>
                              </a:cubicBezTo>
                              <a:cubicBezTo>
                                <a:pt x="7022" y="19205"/>
                                <a:pt x="7001" y="19208"/>
                                <a:pt x="6981" y="19221"/>
                              </a:cubicBezTo>
                              <a:cubicBezTo>
                                <a:pt x="6955" y="19238"/>
                                <a:pt x="6929" y="19268"/>
                                <a:pt x="6918" y="19297"/>
                              </a:cubicBezTo>
                              <a:cubicBezTo>
                                <a:pt x="6897" y="19354"/>
                                <a:pt x="6912" y="19369"/>
                                <a:pt x="6965" y="19387"/>
                              </a:cubicBezTo>
                              <a:cubicBezTo>
                                <a:pt x="6999" y="19398"/>
                                <a:pt x="7062" y="19352"/>
                                <a:pt x="7084" y="19332"/>
                              </a:cubicBezTo>
                              <a:cubicBezTo>
                                <a:pt x="7130" y="19291"/>
                                <a:pt x="7156" y="19237"/>
                                <a:pt x="7174" y="19179"/>
                              </a:cubicBezTo>
                              <a:cubicBezTo>
                                <a:pt x="7201" y="19093"/>
                                <a:pt x="7240" y="18959"/>
                                <a:pt x="7216" y="18868"/>
                              </a:cubicBezTo>
                              <a:cubicBezTo>
                                <a:pt x="7212" y="18850"/>
                                <a:pt x="7213" y="18845"/>
                                <a:pt x="7202" y="18841"/>
                              </a:cubicBezTo>
                              <a:cubicBezTo>
                                <a:pt x="7180" y="18887"/>
                                <a:pt x="7162" y="18928"/>
                                <a:pt x="7155" y="18981"/>
                              </a:cubicBezTo>
                              <a:cubicBezTo>
                                <a:pt x="7144" y="19063"/>
                                <a:pt x="7161" y="19138"/>
                                <a:pt x="7181" y="19216"/>
                              </a:cubicBezTo>
                            </a:path>
                            <a:path w="20500" h="1369">
                              <a:moveTo>
                                <a:pt x="7636" y="19198"/>
                              </a:moveTo>
                              <a:cubicBezTo>
                                <a:pt x="7649" y="19190"/>
                                <a:pt x="7658" y="19182"/>
                                <a:pt x="7672" y="19192"/>
                              </a:cubicBezTo>
                              <a:cubicBezTo>
                                <a:pt x="7698" y="19210"/>
                                <a:pt x="7697" y="19256"/>
                                <a:pt x="7706" y="19284"/>
                              </a:cubicBezTo>
                              <a:cubicBezTo>
                                <a:pt x="7714" y="19310"/>
                                <a:pt x="7725" y="19333"/>
                                <a:pt x="7743" y="19352"/>
                              </a:cubicBezTo>
                            </a:path>
                            <a:path w="20500" h="1369">
                              <a:moveTo>
                                <a:pt x="7958" y="19233"/>
                              </a:moveTo>
                              <a:cubicBezTo>
                                <a:pt x="7973" y="19254"/>
                                <a:pt x="7970" y="19268"/>
                                <a:pt x="7975" y="19292"/>
                              </a:cubicBezTo>
                              <a:cubicBezTo>
                                <a:pt x="7977" y="19302"/>
                                <a:pt x="7980" y="19334"/>
                                <a:pt x="7990" y="19340"/>
                              </a:cubicBezTo>
                              <a:cubicBezTo>
                                <a:pt x="8006" y="19350"/>
                                <a:pt x="8018" y="19335"/>
                                <a:pt x="8029" y="19323"/>
                              </a:cubicBezTo>
                              <a:cubicBezTo>
                                <a:pt x="8050" y="19302"/>
                                <a:pt x="8067" y="19273"/>
                                <a:pt x="8084" y="19249"/>
                              </a:cubicBezTo>
                              <a:cubicBezTo>
                                <a:pt x="8096" y="19232"/>
                                <a:pt x="8107" y="19206"/>
                                <a:pt x="8130" y="19209"/>
                              </a:cubicBezTo>
                              <a:cubicBezTo>
                                <a:pt x="8162" y="19214"/>
                                <a:pt x="8190" y="19273"/>
                                <a:pt x="8211" y="19296"/>
                              </a:cubicBezTo>
                              <a:cubicBezTo>
                                <a:pt x="8242" y="19331"/>
                                <a:pt x="8272" y="19362"/>
                                <a:pt x="8315" y="19382"/>
                              </a:cubicBezTo>
                              <a:cubicBezTo>
                                <a:pt x="8336" y="19389"/>
                                <a:pt x="8342" y="19392"/>
                                <a:pt x="8356" y="19390"/>
                              </a:cubicBezTo>
                            </a:path>
                            <a:path w="20500" h="1369">
                              <a:moveTo>
                                <a:pt x="7826" y="18857"/>
                              </a:moveTo>
                              <a:cubicBezTo>
                                <a:pt x="7801" y="18859"/>
                                <a:pt x="7747" y="18863"/>
                                <a:pt x="7761" y="18884"/>
                              </a:cubicBezTo>
                              <a:cubicBezTo>
                                <a:pt x="7767" y="18889"/>
                                <a:pt x="7773" y="18893"/>
                                <a:pt x="7779" y="18898"/>
                              </a:cubicBezTo>
                            </a:path>
                            <a:path w="20500" h="1369">
                              <a:moveTo>
                                <a:pt x="8984" y="19045"/>
                              </a:moveTo>
                              <a:cubicBezTo>
                                <a:pt x="8978" y="19031"/>
                                <a:pt x="8968" y="19021"/>
                                <a:pt x="8951" y="19021"/>
                              </a:cubicBezTo>
                              <a:cubicBezTo>
                                <a:pt x="8919" y="19021"/>
                                <a:pt x="8881" y="19028"/>
                                <a:pt x="8852" y="19041"/>
                              </a:cubicBezTo>
                              <a:cubicBezTo>
                                <a:pt x="8819" y="19056"/>
                                <a:pt x="8783" y="19078"/>
                                <a:pt x="8770" y="19114"/>
                              </a:cubicBezTo>
                              <a:cubicBezTo>
                                <a:pt x="8757" y="19149"/>
                                <a:pt x="8785" y="19176"/>
                                <a:pt x="8810" y="19196"/>
                              </a:cubicBezTo>
                              <a:cubicBezTo>
                                <a:pt x="8854" y="19231"/>
                                <a:pt x="8907" y="19249"/>
                                <a:pt x="8955" y="19277"/>
                              </a:cubicBezTo>
                              <a:cubicBezTo>
                                <a:pt x="8973" y="19288"/>
                                <a:pt x="9000" y="19307"/>
                                <a:pt x="8997" y="19331"/>
                              </a:cubicBezTo>
                              <a:cubicBezTo>
                                <a:pt x="8995" y="19349"/>
                                <a:pt x="8965" y="19363"/>
                                <a:pt x="8951" y="19370"/>
                              </a:cubicBezTo>
                              <a:cubicBezTo>
                                <a:pt x="8933" y="19379"/>
                                <a:pt x="8914" y="19384"/>
                                <a:pt x="8894" y="19388"/>
                              </a:cubicBezTo>
                              <a:cubicBezTo>
                                <a:pt x="8875" y="19392"/>
                                <a:pt x="8889" y="19387"/>
                                <a:pt x="8883" y="19383"/>
                              </a:cubicBezTo>
                            </a:path>
                            <a:path w="20500" h="1369">
                              <a:moveTo>
                                <a:pt x="9243" y="19135"/>
                              </a:moveTo>
                              <a:cubicBezTo>
                                <a:pt x="9242" y="19136"/>
                                <a:pt x="9240" y="19134"/>
                                <a:pt x="9238" y="19145"/>
                              </a:cubicBezTo>
                              <a:cubicBezTo>
                                <a:pt x="9233" y="19168"/>
                                <a:pt x="9235" y="19196"/>
                                <a:pt x="9235" y="19220"/>
                              </a:cubicBezTo>
                              <a:cubicBezTo>
                                <a:pt x="9235" y="19257"/>
                                <a:pt x="9235" y="19292"/>
                                <a:pt x="9244" y="19328"/>
                              </a:cubicBezTo>
                              <a:cubicBezTo>
                                <a:pt x="9248" y="19345"/>
                                <a:pt x="9262" y="19387"/>
                                <a:pt x="9289" y="19382"/>
                              </a:cubicBezTo>
                              <a:cubicBezTo>
                                <a:pt x="9322" y="19376"/>
                                <a:pt x="9351" y="19348"/>
                                <a:pt x="9370" y="19322"/>
                              </a:cubicBezTo>
                              <a:cubicBezTo>
                                <a:pt x="9386" y="19300"/>
                                <a:pt x="9396" y="19273"/>
                                <a:pt x="9411" y="19250"/>
                              </a:cubicBezTo>
                              <a:cubicBezTo>
                                <a:pt x="9416" y="19243"/>
                                <a:pt x="9417" y="19241"/>
                                <a:pt x="9422" y="19238"/>
                              </a:cubicBezTo>
                              <a:cubicBezTo>
                                <a:pt x="9427" y="19253"/>
                                <a:pt x="9431" y="19269"/>
                                <a:pt x="9436" y="19285"/>
                              </a:cubicBezTo>
                              <a:cubicBezTo>
                                <a:pt x="9445" y="19314"/>
                                <a:pt x="9464" y="19349"/>
                                <a:pt x="9492" y="19365"/>
                              </a:cubicBezTo>
                              <a:cubicBezTo>
                                <a:pt x="9518" y="19374"/>
                                <a:pt x="9527" y="19377"/>
                                <a:pt x="9545" y="19381"/>
                              </a:cubicBezTo>
                            </a:path>
                            <a:path w="20500" h="1369">
                              <a:moveTo>
                                <a:pt x="9822" y="19170"/>
                              </a:moveTo>
                              <a:cubicBezTo>
                                <a:pt x="9801" y="19153"/>
                                <a:pt x="9805" y="19138"/>
                                <a:pt x="9769" y="19147"/>
                              </a:cubicBezTo>
                              <a:cubicBezTo>
                                <a:pt x="9715" y="19161"/>
                                <a:pt x="9626" y="19237"/>
                                <a:pt x="9667" y="19298"/>
                              </a:cubicBezTo>
                              <a:cubicBezTo>
                                <a:pt x="9683" y="19322"/>
                                <a:pt x="9752" y="19320"/>
                                <a:pt x="9775" y="19319"/>
                              </a:cubicBezTo>
                              <a:cubicBezTo>
                                <a:pt x="9825" y="19316"/>
                                <a:pt x="9874" y="19304"/>
                                <a:pt x="9921" y="19288"/>
                              </a:cubicBezTo>
                              <a:cubicBezTo>
                                <a:pt x="9932" y="19284"/>
                                <a:pt x="9956" y="19278"/>
                                <a:pt x="9964" y="19268"/>
                              </a:cubicBezTo>
                              <a:cubicBezTo>
                                <a:pt x="9969" y="19262"/>
                                <a:pt x="9969" y="19272"/>
                                <a:pt x="9969" y="19268"/>
                              </a:cubicBezTo>
                              <a:cubicBezTo>
                                <a:pt x="9969" y="19261"/>
                                <a:pt x="9961" y="19266"/>
                                <a:pt x="9959" y="19263"/>
                              </a:cubicBezTo>
                              <a:cubicBezTo>
                                <a:pt x="9954" y="19256"/>
                                <a:pt x="9949" y="19259"/>
                                <a:pt x="9944" y="19255"/>
                              </a:cubicBezTo>
                              <a:cubicBezTo>
                                <a:pt x="9942" y="19253"/>
                                <a:pt x="9941" y="19252"/>
                                <a:pt x="9939" y="19251"/>
                              </a:cubicBezTo>
                              <a:cubicBezTo>
                                <a:pt x="9939" y="19251"/>
                                <a:pt x="9940" y="19251"/>
                                <a:pt x="9940" y="19251"/>
                              </a:cubicBezTo>
                              <a:cubicBezTo>
                                <a:pt x="9949" y="19252"/>
                                <a:pt x="9959" y="19254"/>
                                <a:pt x="9968" y="19255"/>
                              </a:cubicBezTo>
                              <a:cubicBezTo>
                                <a:pt x="9981" y="19256"/>
                                <a:pt x="9991" y="19256"/>
                                <a:pt x="10002" y="19253"/>
                              </a:cubicBezTo>
                              <a:cubicBezTo>
                                <a:pt x="10007" y="19252"/>
                                <a:pt x="10021" y="19243"/>
                                <a:pt x="10025" y="19243"/>
                              </a:cubicBezTo>
                              <a:cubicBezTo>
                                <a:pt x="10028" y="19243"/>
                                <a:pt x="10026" y="19251"/>
                                <a:pt x="10032" y="19251"/>
                              </a:cubicBezTo>
                              <a:cubicBezTo>
                                <a:pt x="10042" y="19250"/>
                                <a:pt x="10047" y="19251"/>
                                <a:pt x="10058" y="19247"/>
                              </a:cubicBezTo>
                              <a:cubicBezTo>
                                <a:pt x="10078" y="19239"/>
                                <a:pt x="10095" y="19223"/>
                                <a:pt x="10110" y="19209"/>
                              </a:cubicBezTo>
                              <a:cubicBezTo>
                                <a:pt x="10172" y="19151"/>
                                <a:pt x="10202" y="19070"/>
                                <a:pt x="10225" y="18990"/>
                              </a:cubicBezTo>
                              <a:cubicBezTo>
                                <a:pt x="10245" y="18917"/>
                                <a:pt x="10296" y="18762"/>
                                <a:pt x="10257" y="18688"/>
                              </a:cubicBezTo>
                              <a:cubicBezTo>
                                <a:pt x="10241" y="18658"/>
                                <a:pt x="10229" y="18660"/>
                                <a:pt x="10199" y="18668"/>
                              </a:cubicBezTo>
                              <a:cubicBezTo>
                                <a:pt x="10154" y="18680"/>
                                <a:pt x="10121" y="18753"/>
                                <a:pt x="10106" y="18790"/>
                              </a:cubicBezTo>
                              <a:cubicBezTo>
                                <a:pt x="10075" y="18865"/>
                                <a:pt x="10060" y="18944"/>
                                <a:pt x="10058" y="19025"/>
                              </a:cubicBezTo>
                              <a:cubicBezTo>
                                <a:pt x="10056" y="19097"/>
                                <a:pt x="10063" y="19183"/>
                                <a:pt x="10110" y="19241"/>
                              </a:cubicBezTo>
                              <a:cubicBezTo>
                                <a:pt x="10128" y="19263"/>
                                <a:pt x="10157" y="19282"/>
                                <a:pt x="10187" y="19272"/>
                              </a:cubicBezTo>
                              <a:cubicBezTo>
                                <a:pt x="10218" y="19262"/>
                                <a:pt x="10242" y="19236"/>
                                <a:pt x="10263" y="19213"/>
                              </a:cubicBezTo>
                              <a:cubicBezTo>
                                <a:pt x="10285" y="19190"/>
                                <a:pt x="10302" y="19175"/>
                                <a:pt x="10323" y="19158"/>
                              </a:cubicBezTo>
                              <a:cubicBezTo>
                                <a:pt x="10335" y="19179"/>
                                <a:pt x="10346" y="19198"/>
                                <a:pt x="10355" y="19221"/>
                              </a:cubicBezTo>
                              <a:cubicBezTo>
                                <a:pt x="10370" y="19258"/>
                                <a:pt x="10395" y="19293"/>
                                <a:pt x="10425" y="19320"/>
                              </a:cubicBezTo>
                              <a:cubicBezTo>
                                <a:pt x="10447" y="19337"/>
                                <a:pt x="10454" y="19343"/>
                                <a:pt x="10472" y="19349"/>
                              </a:cubicBezTo>
                            </a:path>
                            <a:path w="20500" h="1369">
                              <a:moveTo>
                                <a:pt x="11015" y="19102"/>
                              </a:moveTo>
                              <a:cubicBezTo>
                                <a:pt x="11011" y="19083"/>
                                <a:pt x="11001" y="19055"/>
                                <a:pt x="10973" y="19060"/>
                              </a:cubicBezTo>
                              <a:cubicBezTo>
                                <a:pt x="10932" y="19067"/>
                                <a:pt x="10890" y="19101"/>
                                <a:pt x="10864" y="19131"/>
                              </a:cubicBezTo>
                              <a:cubicBezTo>
                                <a:pt x="10828" y="19172"/>
                                <a:pt x="10807" y="19228"/>
                                <a:pt x="10846" y="19275"/>
                              </a:cubicBezTo>
                              <a:cubicBezTo>
                                <a:pt x="10872" y="19307"/>
                                <a:pt x="10933" y="19301"/>
                                <a:pt x="10967" y="19292"/>
                              </a:cubicBezTo>
                              <a:cubicBezTo>
                                <a:pt x="11019" y="19278"/>
                                <a:pt x="11049" y="19248"/>
                                <a:pt x="11085" y="19211"/>
                              </a:cubicBezTo>
                              <a:cubicBezTo>
                                <a:pt x="11088" y="19206"/>
                                <a:pt x="11088" y="19204"/>
                                <a:pt x="11092" y="19205"/>
                              </a:cubicBezTo>
                              <a:cubicBezTo>
                                <a:pt x="11094" y="19232"/>
                                <a:pt x="11095" y="19258"/>
                                <a:pt x="11106" y="19283"/>
                              </a:cubicBezTo>
                              <a:cubicBezTo>
                                <a:pt x="11120" y="19316"/>
                                <a:pt x="11146" y="19329"/>
                                <a:pt x="11174" y="19348"/>
                              </a:cubicBezTo>
                            </a:path>
                            <a:path w="20500" h="1369">
                              <a:moveTo>
                                <a:pt x="11612" y="19006"/>
                              </a:moveTo>
                              <a:cubicBezTo>
                                <a:pt x="11595" y="19040"/>
                                <a:pt x="11577" y="19068"/>
                                <a:pt x="11575" y="19107"/>
                              </a:cubicBezTo>
                              <a:cubicBezTo>
                                <a:pt x="11573" y="19152"/>
                                <a:pt x="11589" y="19190"/>
                                <a:pt x="11626" y="19217"/>
                              </a:cubicBezTo>
                              <a:cubicBezTo>
                                <a:pt x="11662" y="19243"/>
                                <a:pt x="11713" y="19253"/>
                                <a:pt x="11757" y="19249"/>
                              </a:cubicBezTo>
                              <a:cubicBezTo>
                                <a:pt x="11791" y="19246"/>
                                <a:pt x="11820" y="19230"/>
                                <a:pt x="11852" y="19222"/>
                              </a:cubicBezTo>
                              <a:cubicBezTo>
                                <a:pt x="11871" y="19217"/>
                                <a:pt x="11888" y="19223"/>
                                <a:pt x="11904" y="19233"/>
                              </a:cubicBezTo>
                              <a:cubicBezTo>
                                <a:pt x="11937" y="19253"/>
                                <a:pt x="11965" y="19272"/>
                                <a:pt x="12006" y="19267"/>
                              </a:cubicBezTo>
                              <a:cubicBezTo>
                                <a:pt x="12040" y="19262"/>
                                <a:pt x="12063" y="19245"/>
                                <a:pt x="12075" y="19213"/>
                              </a:cubicBezTo>
                              <a:cubicBezTo>
                                <a:pt x="12093" y="19166"/>
                                <a:pt x="12058" y="19118"/>
                                <a:pt x="12032" y="19079"/>
                              </a:cubicBezTo>
                              <a:cubicBezTo>
                                <a:pt x="12016" y="19055"/>
                                <a:pt x="11951" y="19029"/>
                                <a:pt x="11976" y="19013"/>
                              </a:cubicBezTo>
                              <a:cubicBezTo>
                                <a:pt x="11985" y="19008"/>
                                <a:pt x="11989" y="19007"/>
                                <a:pt x="11997" y="19013"/>
                              </a:cubicBezTo>
                            </a:path>
                            <a:path w="20500" h="1369">
                              <a:moveTo>
                                <a:pt x="12322" y="19021"/>
                              </a:moveTo>
                              <a:cubicBezTo>
                                <a:pt x="12318" y="19020"/>
                                <a:pt x="12315" y="19005"/>
                                <a:pt x="12296" y="19011"/>
                              </a:cubicBezTo>
                              <a:cubicBezTo>
                                <a:pt x="12260" y="19023"/>
                                <a:pt x="12235" y="19054"/>
                                <a:pt x="12219" y="19087"/>
                              </a:cubicBezTo>
                              <a:cubicBezTo>
                                <a:pt x="12207" y="19113"/>
                                <a:pt x="12198" y="19147"/>
                                <a:pt x="12213" y="19174"/>
                              </a:cubicBezTo>
                              <a:cubicBezTo>
                                <a:pt x="12229" y="19202"/>
                                <a:pt x="12252" y="19205"/>
                                <a:pt x="12282" y="19203"/>
                              </a:cubicBezTo>
                              <a:cubicBezTo>
                                <a:pt x="12321" y="19200"/>
                                <a:pt x="12354" y="19174"/>
                                <a:pt x="12376" y="19143"/>
                              </a:cubicBezTo>
                              <a:cubicBezTo>
                                <a:pt x="12391" y="19122"/>
                                <a:pt x="12390" y="19100"/>
                                <a:pt x="12385" y="19079"/>
                              </a:cubicBezTo>
                              <a:cubicBezTo>
                                <a:pt x="12383" y="19078"/>
                                <a:pt x="12381" y="19077"/>
                                <a:pt x="12379" y="19076"/>
                              </a:cubicBezTo>
                              <a:cubicBezTo>
                                <a:pt x="12374" y="19090"/>
                                <a:pt x="12361" y="19096"/>
                                <a:pt x="12366" y="19114"/>
                              </a:cubicBezTo>
                              <a:cubicBezTo>
                                <a:pt x="12373" y="19137"/>
                                <a:pt x="12390" y="19138"/>
                                <a:pt x="12410" y="19139"/>
                              </a:cubicBezTo>
                              <a:cubicBezTo>
                                <a:pt x="12453" y="19142"/>
                                <a:pt x="12511" y="19100"/>
                                <a:pt x="12539" y="19071"/>
                              </a:cubicBezTo>
                              <a:cubicBezTo>
                                <a:pt x="12551" y="19059"/>
                                <a:pt x="12562" y="19046"/>
                                <a:pt x="12573" y="19034"/>
                              </a:cubicBezTo>
                              <a:cubicBezTo>
                                <a:pt x="12576" y="19050"/>
                                <a:pt x="12579" y="19064"/>
                                <a:pt x="12584" y="19080"/>
                              </a:cubicBezTo>
                              <a:cubicBezTo>
                                <a:pt x="12593" y="19110"/>
                                <a:pt x="12612" y="19143"/>
                                <a:pt x="12637" y="19162"/>
                              </a:cubicBezTo>
                              <a:cubicBezTo>
                                <a:pt x="12660" y="19180"/>
                                <a:pt x="12692" y="19191"/>
                                <a:pt x="12720" y="19181"/>
                              </a:cubicBezTo>
                              <a:cubicBezTo>
                                <a:pt x="12745" y="19172"/>
                                <a:pt x="12762" y="19150"/>
                                <a:pt x="12774" y="19127"/>
                              </a:cubicBezTo>
                              <a:cubicBezTo>
                                <a:pt x="12785" y="19106"/>
                                <a:pt x="12787" y="19085"/>
                                <a:pt x="12791" y="19063"/>
                              </a:cubicBezTo>
                              <a:cubicBezTo>
                                <a:pt x="12792" y="19064"/>
                                <a:pt x="12796" y="19063"/>
                                <a:pt x="12797" y="19064"/>
                              </a:cubicBezTo>
                              <a:cubicBezTo>
                                <a:pt x="12801" y="19067"/>
                                <a:pt x="12803" y="19069"/>
                                <a:pt x="12806" y="19072"/>
                              </a:cubicBezTo>
                              <a:cubicBezTo>
                                <a:pt x="12813" y="19079"/>
                                <a:pt x="12817" y="19084"/>
                                <a:pt x="12824" y="19092"/>
                              </a:cubicBezTo>
                              <a:cubicBezTo>
                                <a:pt x="12838" y="19109"/>
                                <a:pt x="12851" y="19128"/>
                                <a:pt x="12865" y="19145"/>
                              </a:cubicBezTo>
                              <a:cubicBezTo>
                                <a:pt x="12907" y="19199"/>
                                <a:pt x="12948" y="19262"/>
                                <a:pt x="12972" y="19326"/>
                              </a:cubicBezTo>
                              <a:cubicBezTo>
                                <a:pt x="13008" y="19420"/>
                                <a:pt x="13005" y="19511"/>
                                <a:pt x="12939" y="19591"/>
                              </a:cubicBezTo>
                              <a:cubicBezTo>
                                <a:pt x="12912" y="19625"/>
                                <a:pt x="12848" y="19643"/>
                                <a:pt x="12807" y="19629"/>
                              </a:cubicBezTo>
                              <a:cubicBezTo>
                                <a:pt x="12737" y="19606"/>
                                <a:pt x="12767" y="19530"/>
                                <a:pt x="12784" y="19480"/>
                              </a:cubicBezTo>
                              <a:cubicBezTo>
                                <a:pt x="12808" y="19427"/>
                                <a:pt x="12818" y="19408"/>
                                <a:pt x="12841" y="19375"/>
                              </a:cubicBezTo>
                            </a:path>
                            <a:path w="20500" h="1369">
                              <a:moveTo>
                                <a:pt x="13588" y="18684"/>
                              </a:moveTo>
                              <a:cubicBezTo>
                                <a:pt x="13586" y="18677"/>
                                <a:pt x="13586" y="18676"/>
                                <a:pt x="13586" y="18672"/>
                              </a:cubicBezTo>
                              <a:cubicBezTo>
                                <a:pt x="13589" y="18681"/>
                                <a:pt x="13595" y="18697"/>
                                <a:pt x="13598" y="18710"/>
                              </a:cubicBezTo>
                              <a:cubicBezTo>
                                <a:pt x="13611" y="18763"/>
                                <a:pt x="13621" y="18820"/>
                                <a:pt x="13628" y="18874"/>
                              </a:cubicBezTo>
                              <a:cubicBezTo>
                                <a:pt x="13637" y="18945"/>
                                <a:pt x="13645" y="19016"/>
                                <a:pt x="13642" y="19088"/>
                              </a:cubicBezTo>
                              <a:cubicBezTo>
                                <a:pt x="13639" y="19125"/>
                                <a:pt x="13639" y="19136"/>
                                <a:pt x="13630" y="19158"/>
                              </a:cubicBezTo>
                            </a:path>
                            <a:path w="20500" h="1369">
                              <a:moveTo>
                                <a:pt x="13510" y="18951"/>
                              </a:moveTo>
                              <a:cubicBezTo>
                                <a:pt x="13532" y="18955"/>
                                <a:pt x="13545" y="18962"/>
                                <a:pt x="13566" y="18970"/>
                              </a:cubicBezTo>
                              <a:cubicBezTo>
                                <a:pt x="13606" y="18985"/>
                                <a:pt x="13655" y="18993"/>
                                <a:pt x="13697" y="18986"/>
                              </a:cubicBezTo>
                              <a:cubicBezTo>
                                <a:pt x="13755" y="18976"/>
                                <a:pt x="13803" y="18944"/>
                                <a:pt x="13842" y="18902"/>
                              </a:cubicBezTo>
                              <a:cubicBezTo>
                                <a:pt x="13885" y="18855"/>
                                <a:pt x="13909" y="18797"/>
                                <a:pt x="13929" y="18738"/>
                              </a:cubicBezTo>
                              <a:cubicBezTo>
                                <a:pt x="13944" y="18695"/>
                                <a:pt x="13954" y="18652"/>
                                <a:pt x="13960" y="18608"/>
                              </a:cubicBezTo>
                              <a:cubicBezTo>
                                <a:pt x="13961" y="18603"/>
                                <a:pt x="13961" y="18599"/>
                                <a:pt x="13962" y="18594"/>
                              </a:cubicBezTo>
                              <a:cubicBezTo>
                                <a:pt x="13957" y="18611"/>
                                <a:pt x="13950" y="18639"/>
                                <a:pt x="13945" y="18659"/>
                              </a:cubicBezTo>
                              <a:cubicBezTo>
                                <a:pt x="13929" y="18727"/>
                                <a:pt x="13919" y="18797"/>
                                <a:pt x="13911" y="18867"/>
                              </a:cubicBezTo>
                              <a:cubicBezTo>
                                <a:pt x="13903" y="18935"/>
                                <a:pt x="13898" y="19004"/>
                                <a:pt x="13902" y="19072"/>
                              </a:cubicBezTo>
                              <a:cubicBezTo>
                                <a:pt x="13904" y="19103"/>
                                <a:pt x="13912" y="19112"/>
                                <a:pt x="13922" y="19138"/>
                              </a:cubicBezTo>
                              <a:cubicBezTo>
                                <a:pt x="13948" y="19132"/>
                                <a:pt x="13964" y="19128"/>
                                <a:pt x="13987" y="19106"/>
                              </a:cubicBezTo>
                              <a:cubicBezTo>
                                <a:pt x="14017" y="19078"/>
                                <a:pt x="14044" y="19045"/>
                                <a:pt x="14076" y="19019"/>
                              </a:cubicBezTo>
                              <a:cubicBezTo>
                                <a:pt x="14102" y="18998"/>
                                <a:pt x="14114" y="18995"/>
                                <a:pt x="14141" y="19009"/>
                              </a:cubicBezTo>
                              <a:cubicBezTo>
                                <a:pt x="14166" y="19022"/>
                                <a:pt x="14184" y="19079"/>
                                <a:pt x="14205" y="19100"/>
                              </a:cubicBezTo>
                              <a:cubicBezTo>
                                <a:pt x="14239" y="19135"/>
                                <a:pt x="14275" y="19149"/>
                                <a:pt x="14321" y="19162"/>
                              </a:cubicBezTo>
                            </a:path>
                            <a:path w="20500" h="1369">
                              <a:moveTo>
                                <a:pt x="14430" y="19084"/>
                              </a:moveTo>
                              <a:cubicBezTo>
                                <a:pt x="14420" y="19070"/>
                                <a:pt x="14425" y="19054"/>
                                <a:pt x="14404" y="19049"/>
                              </a:cubicBezTo>
                              <a:cubicBezTo>
                                <a:pt x="14400" y="19052"/>
                                <a:pt x="14397" y="19054"/>
                                <a:pt x="14393" y="19057"/>
                              </a:cubicBezTo>
                              <a:cubicBezTo>
                                <a:pt x="14393" y="19072"/>
                                <a:pt x="14382" y="19082"/>
                                <a:pt x="14395" y="19100"/>
                              </a:cubicBezTo>
                              <a:cubicBezTo>
                                <a:pt x="14419" y="19134"/>
                                <a:pt x="14455" y="19122"/>
                                <a:pt x="14487" y="19110"/>
                              </a:cubicBezTo>
                              <a:cubicBezTo>
                                <a:pt x="14494" y="19107"/>
                                <a:pt x="14531" y="19073"/>
                                <a:pt x="14536" y="19076"/>
                              </a:cubicBezTo>
                              <a:cubicBezTo>
                                <a:pt x="14547" y="19082"/>
                                <a:pt x="14555" y="19117"/>
                                <a:pt x="14562" y="19126"/>
                              </a:cubicBezTo>
                              <a:cubicBezTo>
                                <a:pt x="14588" y="19160"/>
                                <a:pt x="14624" y="19175"/>
                                <a:pt x="14665" y="19178"/>
                              </a:cubicBezTo>
                              <a:cubicBezTo>
                                <a:pt x="14724" y="19183"/>
                                <a:pt x="14783" y="19159"/>
                                <a:pt x="14828" y="19123"/>
                              </a:cubicBezTo>
                              <a:cubicBezTo>
                                <a:pt x="14887" y="19076"/>
                                <a:pt x="14917" y="19007"/>
                                <a:pt x="14933" y="18934"/>
                              </a:cubicBezTo>
                              <a:cubicBezTo>
                                <a:pt x="14949" y="18859"/>
                                <a:pt x="14949" y="18777"/>
                                <a:pt x="14942" y="18701"/>
                              </a:cubicBezTo>
                              <a:cubicBezTo>
                                <a:pt x="14939" y="18662"/>
                                <a:pt x="14930" y="18657"/>
                                <a:pt x="14916" y="18627"/>
                              </a:cubicBezTo>
                              <a:cubicBezTo>
                                <a:pt x="14885" y="18665"/>
                                <a:pt x="14869" y="18693"/>
                                <a:pt x="14857" y="18747"/>
                              </a:cubicBezTo>
                              <a:cubicBezTo>
                                <a:pt x="14840" y="18828"/>
                                <a:pt x="14836" y="18909"/>
                                <a:pt x="14839" y="18991"/>
                              </a:cubicBezTo>
                              <a:cubicBezTo>
                                <a:pt x="14841" y="19049"/>
                                <a:pt x="14856" y="19098"/>
                                <a:pt x="14870" y="19153"/>
                              </a:cubicBezTo>
                              <a:cubicBezTo>
                                <a:pt x="14876" y="19174"/>
                                <a:pt x="14872" y="19173"/>
                                <a:pt x="14873" y="19177"/>
                              </a:cubicBezTo>
                              <a:cubicBezTo>
                                <a:pt x="14855" y="19147"/>
                                <a:pt x="14834" y="19115"/>
                                <a:pt x="14814" y="19084"/>
                              </a:cubicBezTo>
                              <a:cubicBezTo>
                                <a:pt x="14777" y="19027"/>
                                <a:pt x="14742" y="18969"/>
                                <a:pt x="14704" y="18913"/>
                              </a:cubicBezTo>
                              <a:cubicBezTo>
                                <a:pt x="14687" y="18887"/>
                                <a:pt x="14640" y="18830"/>
                                <a:pt x="14664" y="18797"/>
                              </a:cubicBezTo>
                              <a:cubicBezTo>
                                <a:pt x="14690" y="18761"/>
                                <a:pt x="14793" y="18771"/>
                                <a:pt x="14828" y="18770"/>
                              </a:cubicBezTo>
                              <a:cubicBezTo>
                                <a:pt x="14946" y="18768"/>
                                <a:pt x="15063" y="18765"/>
                                <a:pt x="15180" y="18759"/>
                              </a:cubicBezTo>
                            </a:path>
                            <a:path w="20500" h="1369">
                              <a:moveTo>
                                <a:pt x="15882" y="18772"/>
                              </a:moveTo>
                              <a:cubicBezTo>
                                <a:pt x="15872" y="18769"/>
                                <a:pt x="15877" y="18750"/>
                                <a:pt x="15867" y="18751"/>
                              </a:cubicBezTo>
                              <a:cubicBezTo>
                                <a:pt x="15840" y="18754"/>
                                <a:pt x="15821" y="18771"/>
                                <a:pt x="15801" y="18787"/>
                              </a:cubicBezTo>
                              <a:cubicBezTo>
                                <a:pt x="15736" y="18840"/>
                                <a:pt x="15684" y="18980"/>
                                <a:pt x="15747" y="19050"/>
                              </a:cubicBezTo>
                              <a:cubicBezTo>
                                <a:pt x="15774" y="19080"/>
                                <a:pt x="15809" y="19082"/>
                                <a:pt x="15845" y="19072"/>
                              </a:cubicBezTo>
                              <a:cubicBezTo>
                                <a:pt x="15884" y="19061"/>
                                <a:pt x="15907" y="19029"/>
                                <a:pt x="15930" y="18999"/>
                              </a:cubicBezTo>
                              <a:cubicBezTo>
                                <a:pt x="15948" y="18975"/>
                                <a:pt x="15964" y="18945"/>
                                <a:pt x="15980" y="18921"/>
                              </a:cubicBezTo>
                              <a:cubicBezTo>
                                <a:pt x="15986" y="18929"/>
                                <a:pt x="15998" y="18944"/>
                                <a:pt x="16006" y="18955"/>
                              </a:cubicBezTo>
                              <a:cubicBezTo>
                                <a:pt x="16036" y="18998"/>
                                <a:pt x="16065" y="19028"/>
                                <a:pt x="16123" y="19009"/>
                              </a:cubicBezTo>
                              <a:cubicBezTo>
                                <a:pt x="16162" y="18996"/>
                                <a:pt x="16195" y="18960"/>
                                <a:pt x="16225" y="18935"/>
                              </a:cubicBezTo>
                              <a:cubicBezTo>
                                <a:pt x="16230" y="18943"/>
                                <a:pt x="16242" y="18951"/>
                                <a:pt x="16249" y="18966"/>
                              </a:cubicBezTo>
                              <a:cubicBezTo>
                                <a:pt x="16258" y="18985"/>
                                <a:pt x="16261" y="19012"/>
                                <a:pt x="16274" y="19029"/>
                              </a:cubicBezTo>
                              <a:cubicBezTo>
                                <a:pt x="16283" y="19041"/>
                                <a:pt x="16284" y="19048"/>
                                <a:pt x="16301" y="19045"/>
                              </a:cubicBezTo>
                              <a:cubicBezTo>
                                <a:pt x="16348" y="19037"/>
                                <a:pt x="16393" y="18942"/>
                                <a:pt x="16441" y="18921"/>
                              </a:cubicBezTo>
                              <a:cubicBezTo>
                                <a:pt x="16444" y="18922"/>
                                <a:pt x="16446" y="18922"/>
                                <a:pt x="16449" y="18923"/>
                              </a:cubicBezTo>
                              <a:cubicBezTo>
                                <a:pt x="16462" y="18954"/>
                                <a:pt x="16473" y="18989"/>
                                <a:pt x="16493" y="19017"/>
                              </a:cubicBezTo>
                              <a:cubicBezTo>
                                <a:pt x="16548" y="19093"/>
                                <a:pt x="16644" y="19081"/>
                                <a:pt x="16707" y="19021"/>
                              </a:cubicBezTo>
                              <a:cubicBezTo>
                                <a:pt x="16748" y="18982"/>
                                <a:pt x="16765" y="18929"/>
                                <a:pt x="16780" y="18878"/>
                              </a:cubicBezTo>
                              <a:cubicBezTo>
                                <a:pt x="16772" y="18901"/>
                                <a:pt x="16760" y="18919"/>
                                <a:pt x="16761" y="18947"/>
                              </a:cubicBezTo>
                              <a:cubicBezTo>
                                <a:pt x="16764" y="19011"/>
                                <a:pt x="16815" y="19057"/>
                                <a:pt x="16877" y="19064"/>
                              </a:cubicBezTo>
                              <a:cubicBezTo>
                                <a:pt x="16938" y="19071"/>
                                <a:pt x="16974" y="19034"/>
                                <a:pt x="17004" y="18986"/>
                              </a:cubicBezTo>
                              <a:cubicBezTo>
                                <a:pt x="17016" y="18967"/>
                                <a:pt x="17029" y="18927"/>
                                <a:pt x="17037" y="18909"/>
                              </a:cubicBezTo>
                              <a:cubicBezTo>
                                <a:pt x="17051" y="18931"/>
                                <a:pt x="17065" y="18952"/>
                                <a:pt x="17078" y="18976"/>
                              </a:cubicBezTo>
                              <a:cubicBezTo>
                                <a:pt x="17120" y="19053"/>
                                <a:pt x="17146" y="19138"/>
                                <a:pt x="17165" y="19224"/>
                              </a:cubicBezTo>
                              <a:cubicBezTo>
                                <a:pt x="17190" y="19336"/>
                                <a:pt x="17182" y="19445"/>
                                <a:pt x="17120" y="19543"/>
                              </a:cubicBezTo>
                              <a:cubicBezTo>
                                <a:pt x="17103" y="19569"/>
                                <a:pt x="17050" y="19616"/>
                                <a:pt x="17014" y="19603"/>
                              </a:cubicBezTo>
                              <a:cubicBezTo>
                                <a:pt x="16972" y="19587"/>
                                <a:pt x="16998" y="19534"/>
                                <a:pt x="17008" y="19507"/>
                              </a:cubicBezTo>
                              <a:cubicBezTo>
                                <a:pt x="17028" y="19452"/>
                                <a:pt x="17065" y="19406"/>
                                <a:pt x="17097" y="19358"/>
                              </a:cubicBezTo>
                            </a:path>
                            <a:path w="20500" h="1369">
                              <a:moveTo>
                                <a:pt x="17787" y="18914"/>
                              </a:moveTo>
                              <a:cubicBezTo>
                                <a:pt x="17788" y="18913"/>
                                <a:pt x="17776" y="18908"/>
                                <a:pt x="17780" y="18906"/>
                              </a:cubicBezTo>
                              <a:cubicBezTo>
                                <a:pt x="17785" y="18904"/>
                                <a:pt x="17806" y="18902"/>
                                <a:pt x="17815" y="18898"/>
                              </a:cubicBezTo>
                              <a:cubicBezTo>
                                <a:pt x="17841" y="18886"/>
                                <a:pt x="17872" y="18867"/>
                                <a:pt x="17890" y="18845"/>
                              </a:cubicBezTo>
                              <a:cubicBezTo>
                                <a:pt x="17908" y="18823"/>
                                <a:pt x="17927" y="18785"/>
                                <a:pt x="17915" y="18757"/>
                              </a:cubicBezTo>
                              <a:cubicBezTo>
                                <a:pt x="17901" y="18723"/>
                                <a:pt x="17854" y="18722"/>
                                <a:pt x="17824" y="18727"/>
                              </a:cubicBezTo>
                              <a:cubicBezTo>
                                <a:pt x="17771" y="18736"/>
                                <a:pt x="17731" y="18776"/>
                                <a:pt x="17706" y="18821"/>
                              </a:cubicBezTo>
                              <a:cubicBezTo>
                                <a:pt x="17671" y="18884"/>
                                <a:pt x="17679" y="18939"/>
                                <a:pt x="17730" y="18993"/>
                              </a:cubicBezTo>
                              <a:cubicBezTo>
                                <a:pt x="17764" y="19028"/>
                                <a:pt x="17840" y="19026"/>
                                <a:pt x="17883" y="19017"/>
                              </a:cubicBezTo>
                              <a:cubicBezTo>
                                <a:pt x="17932" y="19006"/>
                                <a:pt x="17979" y="18977"/>
                                <a:pt x="18015" y="18942"/>
                              </a:cubicBezTo>
                              <a:cubicBezTo>
                                <a:pt x="18037" y="18921"/>
                                <a:pt x="18051" y="18884"/>
                                <a:pt x="18077" y="18867"/>
                              </a:cubicBezTo>
                              <a:cubicBezTo>
                                <a:pt x="18097" y="18854"/>
                                <a:pt x="18107" y="18856"/>
                                <a:pt x="18126" y="18871"/>
                              </a:cubicBezTo>
                              <a:cubicBezTo>
                                <a:pt x="18155" y="18894"/>
                                <a:pt x="18176" y="18930"/>
                                <a:pt x="18199" y="18959"/>
                              </a:cubicBezTo>
                              <a:cubicBezTo>
                                <a:pt x="18226" y="18993"/>
                                <a:pt x="18251" y="19031"/>
                                <a:pt x="18282" y="19062"/>
                              </a:cubicBezTo>
                              <a:cubicBezTo>
                                <a:pt x="18293" y="19073"/>
                                <a:pt x="18311" y="19106"/>
                                <a:pt x="18329" y="19106"/>
                              </a:cubicBezTo>
                              <a:cubicBezTo>
                                <a:pt x="18336" y="19105"/>
                                <a:pt x="18338" y="19104"/>
                                <a:pt x="18339" y="19097"/>
                              </a:cubicBezTo>
                            </a:path>
                            <a:path w="20500" h="1369">
                              <a:moveTo>
                                <a:pt x="18436" y="18811"/>
                              </a:moveTo>
                              <a:cubicBezTo>
                                <a:pt x="18397" y="18822"/>
                                <a:pt x="18372" y="18842"/>
                                <a:pt x="18338" y="18863"/>
                              </a:cubicBezTo>
                              <a:cubicBezTo>
                                <a:pt x="18287" y="18894"/>
                                <a:pt x="18253" y="18931"/>
                                <a:pt x="18215" y="18977"/>
                              </a:cubicBezTo>
                              <a:cubicBezTo>
                                <a:pt x="18183" y="19015"/>
                                <a:pt x="18161" y="19057"/>
                                <a:pt x="18134" y="19098"/>
                              </a:cubicBezTo>
                              <a:cubicBezTo>
                                <a:pt x="18122" y="19114"/>
                                <a:pt x="18118" y="19118"/>
                                <a:pt x="18114" y="19130"/>
                              </a:cubicBezTo>
                            </a:path>
                            <a:path w="20500" h="1369">
                              <a:moveTo>
                                <a:pt x="18733" y="18556"/>
                              </a:moveTo>
                              <a:cubicBezTo>
                                <a:pt x="18735" y="18561"/>
                                <a:pt x="18749" y="18537"/>
                                <a:pt x="18746" y="18555"/>
                              </a:cubicBezTo>
                              <a:cubicBezTo>
                                <a:pt x="18737" y="18613"/>
                                <a:pt x="18706" y="18672"/>
                                <a:pt x="18695" y="18731"/>
                              </a:cubicBezTo>
                              <a:cubicBezTo>
                                <a:pt x="18677" y="18828"/>
                                <a:pt x="18671" y="18928"/>
                                <a:pt x="18672" y="19026"/>
                              </a:cubicBezTo>
                              <a:cubicBezTo>
                                <a:pt x="18672" y="19036"/>
                                <a:pt x="18675" y="19092"/>
                                <a:pt x="18676" y="19109"/>
                              </a:cubicBezTo>
                              <a:cubicBezTo>
                                <a:pt x="18669" y="19086"/>
                                <a:pt x="18660" y="19065"/>
                                <a:pt x="18651" y="19042"/>
                              </a:cubicBezTo>
                              <a:cubicBezTo>
                                <a:pt x="18635" y="19002"/>
                                <a:pt x="18619" y="18963"/>
                                <a:pt x="18598" y="18925"/>
                              </a:cubicBezTo>
                              <a:cubicBezTo>
                                <a:pt x="18588" y="18907"/>
                                <a:pt x="18579" y="18889"/>
                                <a:pt x="18570" y="18870"/>
                              </a:cubicBezTo>
                              <a:cubicBezTo>
                                <a:pt x="18579" y="18870"/>
                                <a:pt x="18599" y="18868"/>
                                <a:pt x="18620" y="18872"/>
                              </a:cubicBezTo>
                              <a:cubicBezTo>
                                <a:pt x="18741" y="18893"/>
                                <a:pt x="18883" y="18907"/>
                                <a:pt x="18983" y="18819"/>
                              </a:cubicBezTo>
                              <a:cubicBezTo>
                                <a:pt x="19012" y="18793"/>
                                <a:pt x="19047" y="18742"/>
                                <a:pt x="19028" y="18701"/>
                              </a:cubicBezTo>
                              <a:cubicBezTo>
                                <a:pt x="19013" y="18669"/>
                                <a:pt x="18979" y="18686"/>
                                <a:pt x="18957" y="18699"/>
                              </a:cubicBezTo>
                              <a:cubicBezTo>
                                <a:pt x="18901" y="18732"/>
                                <a:pt x="18867" y="18805"/>
                                <a:pt x="18859" y="18867"/>
                              </a:cubicBezTo>
                              <a:cubicBezTo>
                                <a:pt x="18851" y="18931"/>
                                <a:pt x="18877" y="18998"/>
                                <a:pt x="18943" y="19019"/>
                              </a:cubicBezTo>
                              <a:cubicBezTo>
                                <a:pt x="18998" y="19037"/>
                                <a:pt x="19057" y="19020"/>
                                <a:pt x="19107" y="18996"/>
                              </a:cubicBezTo>
                              <a:cubicBezTo>
                                <a:pt x="19156" y="18973"/>
                                <a:pt x="19194" y="18938"/>
                                <a:pt x="19229" y="18898"/>
                              </a:cubicBezTo>
                              <a:cubicBezTo>
                                <a:pt x="19242" y="18883"/>
                                <a:pt x="19259" y="18864"/>
                                <a:pt x="19271" y="18851"/>
                              </a:cubicBezTo>
                              <a:cubicBezTo>
                                <a:pt x="19269" y="18937"/>
                                <a:pt x="19255" y="19022"/>
                                <a:pt x="19275" y="19105"/>
                              </a:cubicBezTo>
                              <a:cubicBezTo>
                                <a:pt x="19286" y="19099"/>
                                <a:pt x="19299" y="19099"/>
                                <a:pt x="19314" y="19083"/>
                              </a:cubicBezTo>
                              <a:cubicBezTo>
                                <a:pt x="19363" y="19032"/>
                                <a:pt x="19400" y="18962"/>
                                <a:pt x="19443" y="18906"/>
                              </a:cubicBezTo>
                              <a:cubicBezTo>
                                <a:pt x="19465" y="18877"/>
                                <a:pt x="19487" y="18847"/>
                                <a:pt x="19518" y="18828"/>
                              </a:cubicBezTo>
                              <a:cubicBezTo>
                                <a:pt x="19521" y="18828"/>
                                <a:pt x="19525" y="18828"/>
                                <a:pt x="19528" y="18828"/>
                              </a:cubicBezTo>
                              <a:cubicBezTo>
                                <a:pt x="19540" y="18847"/>
                                <a:pt x="19548" y="18857"/>
                                <a:pt x="19554" y="18884"/>
                              </a:cubicBezTo>
                              <a:cubicBezTo>
                                <a:pt x="19561" y="18918"/>
                                <a:pt x="19561" y="18953"/>
                                <a:pt x="19563" y="18987"/>
                              </a:cubicBezTo>
                              <a:cubicBezTo>
                                <a:pt x="19564" y="19013"/>
                                <a:pt x="19561" y="19042"/>
                                <a:pt x="19567" y="19068"/>
                              </a:cubicBezTo>
                              <a:cubicBezTo>
                                <a:pt x="19570" y="19079"/>
                                <a:pt x="19575" y="19083"/>
                                <a:pt x="19578" y="19092"/>
                              </a:cubicBezTo>
                              <a:cubicBezTo>
                                <a:pt x="19588" y="19084"/>
                                <a:pt x="19597" y="19085"/>
                                <a:pt x="19605" y="19071"/>
                              </a:cubicBezTo>
                              <a:cubicBezTo>
                                <a:pt x="19606" y="19069"/>
                                <a:pt x="19613" y="19050"/>
                                <a:pt x="19613" y="19050"/>
                              </a:cubicBezTo>
                              <a:cubicBezTo>
                                <a:pt x="19615" y="19048"/>
                                <a:pt x="19609" y="19047"/>
                                <a:pt x="19611" y="19046"/>
                              </a:cubicBezTo>
                              <a:cubicBezTo>
                                <a:pt x="19613" y="19045"/>
                                <a:pt x="19612" y="19048"/>
                                <a:pt x="19614" y="19047"/>
                              </a:cubicBezTo>
                              <a:cubicBezTo>
                                <a:pt x="19614" y="19047"/>
                                <a:pt x="19626" y="19047"/>
                                <a:pt x="19629" y="19046"/>
                              </a:cubicBezTo>
                              <a:cubicBezTo>
                                <a:pt x="19639" y="19043"/>
                                <a:pt x="19649" y="19043"/>
                                <a:pt x="19658" y="19038"/>
                              </a:cubicBezTo>
                              <a:cubicBezTo>
                                <a:pt x="19671" y="19032"/>
                                <a:pt x="19682" y="19022"/>
                                <a:pt x="19692" y="19013"/>
                              </a:cubicBezTo>
                              <a:cubicBezTo>
                                <a:pt x="19695" y="19009"/>
                                <a:pt x="19696" y="19007"/>
                                <a:pt x="19697" y="19004"/>
                              </a:cubicBezTo>
                            </a:path>
                            <a:path w="20500" h="1369">
                              <a:moveTo>
                                <a:pt x="19639" y="19089"/>
                              </a:moveTo>
                              <a:cubicBezTo>
                                <a:pt x="19635" y="19089"/>
                                <a:pt x="19632" y="19095"/>
                                <a:pt x="19635" y="19092"/>
                              </a:cubicBezTo>
                              <a:cubicBezTo>
                                <a:pt x="19648" y="19078"/>
                                <a:pt x="19658" y="19063"/>
                                <a:pt x="19669" y="19047"/>
                              </a:cubicBezTo>
                              <a:cubicBezTo>
                                <a:pt x="19691" y="19015"/>
                                <a:pt x="19715" y="18986"/>
                                <a:pt x="19740" y="18956"/>
                              </a:cubicBezTo>
                              <a:cubicBezTo>
                                <a:pt x="19764" y="18926"/>
                                <a:pt x="19788" y="18897"/>
                                <a:pt x="19820" y="18875"/>
                              </a:cubicBezTo>
                              <a:cubicBezTo>
                                <a:pt x="19831" y="18868"/>
                                <a:pt x="19834" y="18864"/>
                                <a:pt x="19840" y="18871"/>
                              </a:cubicBezTo>
                              <a:cubicBezTo>
                                <a:pt x="19844" y="18904"/>
                                <a:pt x="19831" y="18935"/>
                                <a:pt x="19826" y="18968"/>
                              </a:cubicBezTo>
                              <a:cubicBezTo>
                                <a:pt x="19818" y="19018"/>
                                <a:pt x="19813" y="19070"/>
                                <a:pt x="19829" y="19119"/>
                              </a:cubicBezTo>
                              <a:cubicBezTo>
                                <a:pt x="19844" y="19165"/>
                                <a:pt x="19887" y="19197"/>
                                <a:pt x="19932" y="19211"/>
                              </a:cubicBezTo>
                              <a:cubicBezTo>
                                <a:pt x="19965" y="19217"/>
                                <a:pt x="19976" y="19219"/>
                                <a:pt x="19999" y="19217"/>
                              </a:cubicBezTo>
                            </a:path>
                            <a:path w="20500" h="1369">
                              <a:moveTo>
                                <a:pt x="20278" y="18925"/>
                              </a:moveTo>
                              <a:cubicBezTo>
                                <a:pt x="20263" y="18922"/>
                                <a:pt x="20253" y="18918"/>
                                <a:pt x="20231" y="18926"/>
                              </a:cubicBezTo>
                              <a:cubicBezTo>
                                <a:pt x="20196" y="18939"/>
                                <a:pt x="20161" y="18964"/>
                                <a:pt x="20136" y="18990"/>
                              </a:cubicBezTo>
                              <a:cubicBezTo>
                                <a:pt x="20115" y="19011"/>
                                <a:pt x="20075" y="19059"/>
                                <a:pt x="20098" y="19091"/>
                              </a:cubicBezTo>
                              <a:cubicBezTo>
                                <a:pt x="20121" y="19122"/>
                                <a:pt x="20167" y="19109"/>
                                <a:pt x="20195" y="19096"/>
                              </a:cubicBezTo>
                              <a:cubicBezTo>
                                <a:pt x="20223" y="19083"/>
                                <a:pt x="20249" y="19062"/>
                                <a:pt x="20270" y="19040"/>
                              </a:cubicBezTo>
                              <a:cubicBezTo>
                                <a:pt x="20276" y="19033"/>
                                <a:pt x="20278" y="19031"/>
                                <a:pt x="20282" y="19026"/>
                              </a:cubicBezTo>
                              <a:cubicBezTo>
                                <a:pt x="20283" y="19065"/>
                                <a:pt x="20275" y="19086"/>
                                <a:pt x="20316" y="19111"/>
                              </a:cubicBezTo>
                              <a:cubicBezTo>
                                <a:pt x="20352" y="19133"/>
                                <a:pt x="20407" y="19119"/>
                                <a:pt x="20442" y="19105"/>
                              </a:cubicBezTo>
                              <a:cubicBezTo>
                                <a:pt x="20499" y="19082"/>
                                <a:pt x="20537" y="19039"/>
                                <a:pt x="20568" y="18987"/>
                              </a:cubicBezTo>
                              <a:cubicBezTo>
                                <a:pt x="20607" y="18922"/>
                                <a:pt x="20636" y="18848"/>
                                <a:pt x="20657" y="18776"/>
                              </a:cubicBezTo>
                              <a:cubicBezTo>
                                <a:pt x="20674" y="18719"/>
                                <a:pt x="20682" y="18666"/>
                                <a:pt x="20677" y="18607"/>
                              </a:cubicBezTo>
                              <a:cubicBezTo>
                                <a:pt x="20639" y="18584"/>
                                <a:pt x="20618" y="18601"/>
                                <a:pt x="20588" y="18637"/>
                              </a:cubicBezTo>
                              <a:cubicBezTo>
                                <a:pt x="20542" y="18693"/>
                                <a:pt x="20526" y="18766"/>
                                <a:pt x="20536" y="18838"/>
                              </a:cubicBezTo>
                              <a:cubicBezTo>
                                <a:pt x="20552" y="18959"/>
                                <a:pt x="20641" y="19022"/>
                                <a:pt x="20717" y="1910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218,18548" coordsize="20500,1369" path="m222,19107c255,19133,308,19164,380,19165c453,19166,532,19134,594,19098c654,19063,690,19001,708,18934c729,18855,723,18775,717,18695c716,18691,716,18686,715,18682c719,18708,725,18734,728,18761c737,18837,743,18913,747,18989c751,19063,756,19138,758,19212c759,19240,761,19292,763,19319c774,19303,784,19284,796,19268c819,19237,846,19207,871,19178c892,19201,907,19229,930,19260c966,19310,1004,19324,1065,19328c1112,19331,1159,19314,1198,19288c1217,19276,1276,19227,1265,19199c1250,19160,1248,19143,1193,19151c1148,19158,1085,19243,1092,19288c1099,19337,1165,19365,1206,19369c1257,19373,1306,19359,1350,19335c1385,19316,1418,19282,1441,19250c1452,19234,1454,19218,1463,19204c1461,19209,1460,19211,1459,19215c1461,19239,1454,19259,1461,19283c1483,19355,1549,19366,1614,19354c1676,19342,1711,19307,1759,19273c1765,19269,1762,19252,1764,19251c1767,19250,1766,19258,1768,19256c1772,19252,1779,19268,1782,19263c1787,19256,1785,19256,1787,19254c1788,19253,1779,19247,1781,19245c1779,19240,1779,19241,1778,19238c1778,19238,1781,19244,1782,19246c1790,19259,1800,19271,1808,19285c1883,19424,1946,19593,1913,19752c1898,19826,1863,19881,1799,19916c1793,19915,1786,19913,1780,19912c1768,19850,1767,19826,1797,19761c1839,19677,1864,19635,1909,19579em2579,19127c2545,19122,2517,19124,2484,19138c2445,19155,2414,19185,2392,19221c2374,19250,2357,19296,2374,19330c2398,19376,2448,19376,2492,19369c2532,19363,2568,19338,2592,19307c2608,19287,2625,19257,2633,19233c2635,19223,2634,19221,2639,19217c2648,19229,2665,19252,2672,19264c2693,19299,2710,19311,2745,19331em2942,19347c2949,19346,2954,19337,2957,19343c2960,19349,2954,19347,2954,19351c2948,19345,2937,19337,2931,19330c2911,19307,2883,19283,2871,19253c2865,19238,2870,19229,2871,19216c2898,19211,2918,19211,2949,19216c3006,19225,3060,19233,3118,19237c3198,19243,3284,19250,3363,19230c3391,19223,3430,19210,3421,19174c3413,19144,3373,19126,3347,19119c3312,19110,3271,19115,3243,19139c3213,19164,3211,19209,3239,19238c3286,19286,3369,19311,3432,19324c3456,19328,3480,19331,3504,19335em4167,19092c4142,19078,4121,19077,4092,19084c4051,19093,4016,19114,3990,19147c3943,19207,3983,19274,4044,19303c4106,19333,4181,19328,4244,19303c4280,19288,4312,19261,4321,19222c4321,19215,4321,19213,4322,19209c4327,19224,4331,19241,4342,19253c4370,19286,4400,19308,4441,19322c4452,19325,4463,19328,4474,19331em4659,19256c4643,19263,4635,19266,4629,19285c4622,19305,4624,19319,4629,19339c4630,19342,4630,19344,4631,19347c4628,19338,4628,19337,4625,19328c4613,19293,4606,19258,4602,19222c4600,19198,4597,19166,4617,19148c4639,19128,4672,19140,4696,19148c4729,19159,4760,19176,4791,19190em5012,19322c5016,19332,5021,19340,5025,19347c5025,19352,5024,19354,5029,19353c5024,19346,5024,19347,5019,19340c5005,19320,4991,19299,4983,19276c4973,19246,4969,19206,4979,19175c4987,19149,5011,19125,5038,19119c5068,19112,5108,19127,5135,19139c5160,19151,5169,19155,5187,19162em5442,19253c5440,19240,5440,19222,5435,19209c5427,19191,5412,19178,5392,19174c5358,19167,5317,19203,5301,19229c5279,19266,5280,19310,5315,19337c5340,19356,5377,19362,5407,19356c5430,19352,5458,19337,5468,19314c5474,19301,5478,19285,5476,19271c5475,19267,5474,19279,5473,19275c5486,19289,5486,19301,5509,19302c5532,19303,5557,19293,5578,19284c5600,19274,5621,19261,5644,19254c5660,19249,5670,19244,5682,19258c5697,19275,5696,19304,5708,19322c5720,19341,5740,19358,5765,19351c5792,19343,5816,19314,5835,19296c5860,19272,5883,19246,5908,19222c5919,19212,5934,19194,5949,19207c5970,19226,5969,19271,5988,19292c6020,19328,6071,19341,6114,19352em6315,19251c6315,19237,6312,19229,6311,19217c6295,19225,6289,19216,6276,19236c6259,19263,6264,19289,6281,19314c6308,19354,6352,19381,6383,19417c6430,19472,6455,19549,6409,19612c6395,19631,6386,19628,6370,19638c6373,19613,6364,19603,6387,19570c6474,19445,6617,19365,6695,19234c6710,19208,6725,19173,6691,19158c6633,19133,6533,19205,6515,19255c6500,19297,6519,19328,6554,19353c6632,19407,6768,19416,6854,19379c6923,19349,6947,19220,6999,19205c7008,19202,7012,19218,7018,19220c7025,19222,7031,19237,7041,19237c7049,19237,7052,19229,7056,19229c7056,19226,7055,19225,7057,19225c7054,19223,7065,19217,7061,19216c7060,19215,7063,19217,7062,19217c7057,19215,7052,19210,7045,19209c7022,19205,7001,19208,6981,19221c6955,19238,6929,19268,6918,19297c6897,19354,6912,19369,6965,19387c6999,19398,7062,19352,7084,19332c7130,19291,7156,19237,7174,19179c7201,19093,7240,18959,7216,18868c7212,18850,7213,18845,7202,18841c7180,18887,7162,18928,7155,18981c7144,19063,7161,19138,7181,19216em7636,19198c7649,19190,7658,19182,7672,19192c7698,19210,7697,19256,7706,19284c7714,19310,7725,19333,7743,19352em7958,19233c7973,19254,7970,19268,7975,19292c7977,19302,7980,19334,7990,19340c8006,19350,8018,19335,8029,19323c8050,19302,8067,19273,8084,19249c8096,19232,8107,19206,8130,19209c8162,19214,8190,19273,8211,19296c8242,19331,8272,19362,8315,19382c8336,19389,8342,19392,8356,19390em7826,18857c7801,18859,7747,18863,7761,18884c7767,18889,7773,18893,7779,18898em8984,19045c8978,19031,8968,19021,8951,19021c8919,19021,8881,19028,8852,19041c8819,19056,8783,19078,8770,19114c8757,19149,8785,19176,8810,19196c8854,19231,8907,19249,8955,19277c8973,19288,9000,19307,8997,19331c8995,19349,8965,19363,8951,19370c8933,19379,8914,19384,8894,19388c8875,19392,8889,19387,8883,19383em9243,19135c9242,19136,9240,19134,9238,19145c9233,19168,9235,19196,9235,19220c9235,19257,9235,19292,9244,19328c9248,19345,9262,19387,9289,19382c9322,19376,9351,19348,9370,19322c9386,19300,9396,19273,9411,19250c9416,19243,9417,19241,9422,19238c9427,19253,9431,19269,9436,19285c9445,19314,9464,19349,9492,19365c9518,19374,9527,19377,9545,19381em9822,19170c9801,19153,9805,19138,9769,19147c9715,19161,9626,19237,9667,19298c9683,19322,9752,19320,9775,19319c9825,19316,9874,19304,9921,19288c9932,19284,9956,19278,9964,19268c9969,19262,9969,19272,9969,19268c9969,19261,9961,19266,9959,19263c9954,19256,9949,19259,9944,19255c9942,19253,9941,19252,9939,19251c9939,19251,9940,19251,9940,19251c9949,19252,9959,19254,9968,19255c9981,19256,9991,19256,10002,19253c10007,19252,10021,19243,10025,19243c10028,19243,10026,19251,10032,19251c10042,19250,10047,19251,10058,19247c10078,19239,10095,19223,10110,19209c10172,19151,10202,19070,10225,18990c10245,18917,10296,18762,10257,18688c10241,18658,10229,18660,10199,18668c10154,18680,10121,18753,10106,18790c10075,18865,10060,18944,10058,19025c10056,19097,10063,19183,10110,19241c10128,19263,10157,19282,10187,19272c10218,19262,10242,19236,10263,19213c10285,19190,10302,19175,10323,19158c10335,19179,10346,19198,10355,19221c10370,19258,10395,19293,10425,19320c10447,19337,10454,19343,10472,19349em11015,19102c11011,19083,11001,19055,10973,19060c10932,19067,10890,19101,10864,19131c10828,19172,10807,19228,10846,19275c10872,19307,10933,19301,10967,19292c11019,19278,11049,19248,11085,19211c11088,19206,11088,19204,11092,19205c11094,19232,11095,19258,11106,19283c11120,19316,11146,19329,11174,19348em11612,19006c11595,19040,11577,19068,11575,19107c11573,19152,11589,19190,11626,19217c11662,19243,11713,19253,11757,19249c11791,19246,11820,19230,11852,19222c11871,19217,11888,19223,11904,19233c11937,19253,11965,19272,12006,19267c12040,19262,12063,19245,12075,19213c12093,19166,12058,19118,12032,19079c12016,19055,11951,19029,11976,19013c11985,19008,11989,19007,11997,19013em12322,19021c12318,19020,12315,19005,12296,19011c12260,19023,12235,19054,12219,19087c12207,19113,12198,19147,12213,19174c12229,19202,12252,19205,12282,19203c12321,19200,12354,19174,12376,19143c12391,19122,12390,19100,12385,19079c12383,19078,12381,19077,12379,19076c12374,19090,12361,19096,12366,19114c12373,19137,12390,19138,12410,19139c12453,19142,12511,19100,12539,19071c12551,19059,12562,19046,12573,19034c12576,19050,12579,19064,12584,19080c12593,19110,12612,19143,12637,19162c12660,19180,12692,19191,12720,19181c12745,19172,12762,19150,12774,19127c12785,19106,12787,19085,12791,19063c12792,19064,12796,19063,12797,19064c12801,19067,12803,19069,12806,19072c12813,19079,12817,19084,12824,19092c12838,19109,12851,19128,12865,19145c12907,19199,12948,19262,12972,19326c13008,19420,13005,19511,12939,19591c12912,19625,12848,19643,12807,19629c12737,19606,12767,19530,12784,19480c12808,19427,12818,19408,12841,19375em13588,18684c13586,18677,13586,18676,13586,18672c13589,18681,13595,18697,13598,18710c13611,18763,13621,18820,13628,18874c13637,18945,13645,19016,13642,19088c13639,19125,13639,19136,13630,19158em13510,18951c13532,18955,13545,18962,13566,18970c13606,18985,13655,18993,13697,18986c13755,18976,13803,18944,13842,18902c13885,18855,13909,18797,13929,18738c13944,18695,13954,18652,13960,18608c13961,18603,13961,18599,13962,18594c13957,18611,13950,18639,13945,18659c13929,18727,13919,18797,13911,18867c13903,18935,13898,19004,13902,19072c13904,19103,13912,19112,13922,19138c13948,19132,13964,19128,13987,19106c14017,19078,14044,19045,14076,19019c14102,18998,14114,18995,14141,19009c14166,19022,14184,19079,14205,19100c14239,19135,14275,19149,14321,19162em14430,19084c14420,19070,14425,19054,14404,19049c14400,19052,14397,19054,14393,19057c14393,19072,14382,19082,14395,19100c14419,19134,14455,19122,14487,19110c14494,19107,14531,19073,14536,19076c14547,19082,14555,19117,14562,19126c14588,19160,14624,19175,14665,19178c14724,19183,14783,19159,14828,19123c14887,19076,14917,19007,14933,18934c14949,18859,14949,18777,14942,18701c14939,18662,14930,18657,14916,18627c14885,18665,14869,18693,14857,18747c14840,18828,14836,18909,14839,18991c14841,19049,14856,19098,14870,19153c14876,19174,14872,19173,14873,19177c14855,19147,14834,19115,14814,19084c14777,19027,14742,18969,14704,18913c14687,18887,14640,18830,14664,18797c14690,18761,14793,18771,14828,18770c14946,18768,15063,18765,15180,18759em15882,18772c15872,18769,15877,18750,15867,18751c15840,18754,15821,18771,15801,18787c15736,18840,15684,18980,15747,19050c15774,19080,15809,19082,15845,19072c15884,19061,15907,19029,15930,18999c15948,18975,15964,18945,15980,18921c15986,18929,15998,18944,16006,18955c16036,18998,16065,19028,16123,19009c16162,18996,16195,18960,16225,18935c16230,18943,16242,18951,16249,18966c16258,18985,16261,19012,16274,19029c16283,19041,16284,19048,16301,19045c16348,19037,16393,18942,16441,18921c16444,18922,16446,18922,16449,18923c16462,18954,16473,18989,16493,19017c16548,19093,16644,19081,16707,19021c16748,18982,16765,18929,16780,18878c16772,18901,16760,18919,16761,18947c16764,19011,16815,19057,16877,19064c16938,19071,16974,19034,17004,18986c17016,18967,17029,18927,17037,18909c17051,18931,17065,18952,17078,18976c17120,19053,17146,19138,17165,19224c17190,19336,17182,19445,17120,19543c17103,19569,17050,19616,17014,19603c16972,19587,16998,19534,17008,19507c17028,19452,17065,19406,17097,19358em17787,18914c17788,18913,17776,18908,17780,18906c17785,18904,17806,18902,17815,18898c17841,18886,17872,18867,17890,18845c17908,18823,17927,18785,17915,18757c17901,18723,17854,18722,17824,18727c17771,18736,17731,18776,17706,18821c17671,18884,17679,18939,17730,18993c17764,19028,17840,19026,17883,19017c17932,19006,17979,18977,18015,18942c18037,18921,18051,18884,18077,18867c18097,18854,18107,18856,18126,18871c18155,18894,18176,18930,18199,18959c18226,18993,18251,19031,18282,19062c18293,19073,18311,19106,18329,19106c18336,19105,18338,19104,18339,19097em18436,18811c18397,18822,18372,18842,18338,18863c18287,18894,18253,18931,18215,18977c18183,19015,18161,19057,18134,19098c18122,19114,18118,19118,18114,19130em18733,18556c18735,18561,18749,18537,18746,18555c18737,18613,18706,18672,18695,18731c18677,18828,18671,18928,18672,19026c18672,19036,18675,19092,18676,19109c18669,19086,18660,19065,18651,19042c18635,19002,18619,18963,18598,18925c18588,18907,18579,18889,18570,18870c18579,18870,18599,18868,18620,18872c18741,18893,18883,18907,18983,18819c19012,18793,19047,18742,19028,18701c19013,18669,18979,18686,18957,18699c18901,18732,18867,18805,18859,18867c18851,18931,18877,18998,18943,19019c18998,19037,19057,19020,19107,18996c19156,18973,19194,18938,19229,18898c19242,18883,19259,18864,19271,18851c19269,18937,19255,19022,19275,19105c19286,19099,19299,19099,19314,19083c19363,19032,19400,18962,19443,18906c19465,18877,19487,18847,19518,18828c19521,18828,19525,18828,19528,18828c19540,18847,19548,18857,19554,18884c19561,18918,19561,18953,19563,18987c19564,19013,19561,19042,19567,19068c19570,19079,19575,19083,19578,19092c19588,19084,19597,19085,19605,19071c19606,19069,19613,19050,19613,19050c19615,19048,19609,19047,19611,19046c19613,19045,19612,19048,19614,19047c19614,19047,19626,19047,19629,19046c19639,19043,19649,19043,19658,19038c19671,19032,19682,19022,19692,19013c19695,19009,19696,19007,19697,19004em19639,19089c19635,19089,19632,19095,19635,19092c19648,19078,19658,19063,19669,19047c19691,19015,19715,18986,19740,18956c19764,18926,19788,18897,19820,18875c19831,18868,19834,18864,19840,18871c19844,18904,19831,18935,19826,18968c19818,19018,19813,19070,19829,19119c19844,19165,19887,19197,19932,19211c19965,19217,19976,19219,19999,19217em20278,18925c20263,18922,20253,18918,20231,18926c20196,18939,20161,18964,20136,18990c20115,19011,20075,19059,20098,19091c20121,19122,20167,19109,20195,19096c20223,19083,20249,19062,20270,19040c20276,19033,20278,19031,20282,19026c20283,19065,20275,19086,20316,19111c20352,19133,20407,19119,20442,19105c20499,19082,20537,19039,20568,18987c20607,18922,20636,18848,20657,18776c20674,18719,20682,18666,20677,18607c20639,18584,20618,18601,20588,18637c20542,18693,20526,18766,20536,18838c20552,18959,20641,19022,20717,19105e" stroked="t" o:allowincell="f" style="position:absolute;margin-left:-83.8pt;margin-top:238.7pt;width:581.05pt;height:38.8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1068705</wp:posOffset>
                </wp:positionH>
                <wp:positionV relativeFrom="paragraph">
                  <wp:posOffset>3514090</wp:posOffset>
                </wp:positionV>
                <wp:extent cx="1000125" cy="215900"/>
                <wp:effectExtent l="9525" t="9525" r="9525" b="9525"/>
                <wp:wrapNone/>
                <wp:docPr id="140" name=""/>
                <a:graphic xmlns:a="http://schemas.openxmlformats.org/drawingml/2006/main">
                  <a:graphicData uri="http://schemas.microsoft.com/office/word/2010/wordprocessingShape">
                    <wps:wsp>
                      <wps:cNvSpPr/>
                      <wps:spPr>
                        <a:xfrm>
                          <a:off x="0" y="0"/>
                          <a:ext cx="1000080" cy="216000"/>
                        </a:xfrm>
                        <a:custGeom>
                          <a:avLst/>
                          <a:gdLst/>
                          <a:ahLst/>
                          <a:rect l="l" t="t" r="r" b="b"/>
                          <a:pathLst>
                            <a:path w="2779" h="599">
                              <a:moveTo>
                                <a:pt x="572" y="19986"/>
                              </a:moveTo>
                              <a:cubicBezTo>
                                <a:pt x="582" y="19970"/>
                                <a:pt x="588" y="19956"/>
                                <a:pt x="594" y="19938"/>
                              </a:cubicBezTo>
                              <a:cubicBezTo>
                                <a:pt x="563" y="19914"/>
                                <a:pt x="548" y="19920"/>
                                <a:pt x="499" y="19936"/>
                              </a:cubicBezTo>
                              <a:cubicBezTo>
                                <a:pt x="395" y="19970"/>
                                <a:pt x="282" y="20023"/>
                                <a:pt x="248" y="20132"/>
                              </a:cubicBezTo>
                              <a:cubicBezTo>
                                <a:pt x="256" y="20145"/>
                                <a:pt x="259" y="20150"/>
                                <a:pt x="269" y="20155"/>
                              </a:cubicBezTo>
                              <a:cubicBezTo>
                                <a:pt x="304" y="20163"/>
                                <a:pt x="335" y="20166"/>
                                <a:pt x="371" y="20166"/>
                              </a:cubicBezTo>
                              <a:cubicBezTo>
                                <a:pt x="389" y="20166"/>
                                <a:pt x="408" y="20165"/>
                                <a:pt x="426" y="20165"/>
                              </a:cubicBezTo>
                              <a:cubicBezTo>
                                <a:pt x="368" y="20179"/>
                                <a:pt x="290" y="20198"/>
                                <a:pt x="247" y="20247"/>
                              </a:cubicBezTo>
                              <a:cubicBezTo>
                                <a:pt x="151" y="20356"/>
                                <a:pt x="250" y="20401"/>
                                <a:pt x="349" y="20401"/>
                              </a:cubicBezTo>
                              <a:cubicBezTo>
                                <a:pt x="447" y="20401"/>
                                <a:pt x="522" y="20353"/>
                                <a:pt x="601" y="20304"/>
                              </a:cubicBezTo>
                            </a:path>
                            <a:path w="2779" h="599">
                              <a:moveTo>
                                <a:pt x="750" y="19888"/>
                              </a:moveTo>
                              <a:cubicBezTo>
                                <a:pt x="757" y="19910"/>
                                <a:pt x="758" y="19931"/>
                                <a:pt x="763" y="19953"/>
                              </a:cubicBezTo>
                              <a:cubicBezTo>
                                <a:pt x="774" y="20002"/>
                                <a:pt x="771" y="20053"/>
                                <a:pt x="762" y="20103"/>
                              </a:cubicBezTo>
                              <a:cubicBezTo>
                                <a:pt x="753" y="20153"/>
                                <a:pt x="736" y="20201"/>
                                <a:pt x="733" y="20252"/>
                              </a:cubicBezTo>
                              <a:cubicBezTo>
                                <a:pt x="731" y="20284"/>
                                <a:pt x="726" y="20336"/>
                                <a:pt x="750" y="20362"/>
                              </a:cubicBezTo>
                              <a:cubicBezTo>
                                <a:pt x="775" y="20389"/>
                                <a:pt x="818" y="20389"/>
                                <a:pt x="851" y="20385"/>
                              </a:cubicBezTo>
                              <a:cubicBezTo>
                                <a:pt x="915" y="20378"/>
                                <a:pt x="1005" y="20350"/>
                                <a:pt x="1049" y="20300"/>
                              </a:cubicBezTo>
                              <a:cubicBezTo>
                                <a:pt x="1072" y="20274"/>
                                <a:pt x="1105" y="20224"/>
                                <a:pt x="1092" y="20184"/>
                              </a:cubicBezTo>
                              <a:cubicBezTo>
                                <a:pt x="1081" y="20150"/>
                                <a:pt x="1046" y="20142"/>
                                <a:pt x="1018" y="20158"/>
                              </a:cubicBezTo>
                              <a:cubicBezTo>
                                <a:pt x="984" y="20178"/>
                                <a:pt x="964" y="20214"/>
                                <a:pt x="958" y="20251"/>
                              </a:cubicBezTo>
                              <a:cubicBezTo>
                                <a:pt x="949" y="20312"/>
                                <a:pt x="984" y="20359"/>
                                <a:pt x="1040" y="20379"/>
                              </a:cubicBezTo>
                              <a:cubicBezTo>
                                <a:pt x="1086" y="20396"/>
                                <a:pt x="1138" y="20387"/>
                                <a:pt x="1185" y="20384"/>
                              </a:cubicBezTo>
                            </a:path>
                            <a:path w="2779" h="599">
                              <a:moveTo>
                                <a:pt x="1526" y="20162"/>
                              </a:moveTo>
                              <a:cubicBezTo>
                                <a:pt x="1536" y="20142"/>
                                <a:pt x="1542" y="20134"/>
                                <a:pt x="1544" y="20112"/>
                              </a:cubicBezTo>
                              <a:cubicBezTo>
                                <a:pt x="1512" y="20097"/>
                                <a:pt x="1483" y="20123"/>
                                <a:pt x="1458" y="20142"/>
                              </a:cubicBezTo>
                              <a:cubicBezTo>
                                <a:pt x="1418" y="20173"/>
                                <a:pt x="1392" y="20214"/>
                                <a:pt x="1375" y="20260"/>
                              </a:cubicBezTo>
                              <a:cubicBezTo>
                                <a:pt x="1361" y="20298"/>
                                <a:pt x="1364" y="20345"/>
                                <a:pt x="1405" y="20363"/>
                              </a:cubicBezTo>
                              <a:cubicBezTo>
                                <a:pt x="1445" y="20380"/>
                                <a:pt x="1485" y="20371"/>
                                <a:pt x="1526" y="20367"/>
                              </a:cubicBezTo>
                            </a:path>
                            <a:path w="2779" h="599">
                              <a:moveTo>
                                <a:pt x="1794" y="20064"/>
                              </a:moveTo>
                              <a:cubicBezTo>
                                <a:pt x="1794" y="20049"/>
                                <a:pt x="1794" y="20044"/>
                                <a:pt x="1797" y="20035"/>
                              </a:cubicBezTo>
                              <a:cubicBezTo>
                                <a:pt x="1782" y="20059"/>
                                <a:pt x="1779" y="20085"/>
                                <a:pt x="1774" y="20115"/>
                              </a:cubicBezTo>
                              <a:cubicBezTo>
                                <a:pt x="1765" y="20172"/>
                                <a:pt x="1763" y="20230"/>
                                <a:pt x="1765" y="20287"/>
                              </a:cubicBezTo>
                              <a:cubicBezTo>
                                <a:pt x="1767" y="20340"/>
                                <a:pt x="1765" y="20396"/>
                                <a:pt x="1774" y="20448"/>
                              </a:cubicBezTo>
                              <a:cubicBezTo>
                                <a:pt x="1780" y="20468"/>
                                <a:pt x="1782" y="20473"/>
                                <a:pt x="1783" y="20486"/>
                              </a:cubicBezTo>
                            </a:path>
                            <a:path w="2779" h="599">
                              <a:moveTo>
                                <a:pt x="1708" y="20274"/>
                              </a:moveTo>
                              <a:cubicBezTo>
                                <a:pt x="1702" y="20268"/>
                                <a:pt x="1680" y="20248"/>
                                <a:pt x="1683" y="20243"/>
                              </a:cubicBezTo>
                              <a:cubicBezTo>
                                <a:pt x="1711" y="20243"/>
                                <a:pt x="1739" y="20256"/>
                                <a:pt x="1769" y="20259"/>
                              </a:cubicBezTo>
                              <a:cubicBezTo>
                                <a:pt x="1807" y="20260"/>
                                <a:pt x="1820" y="20260"/>
                                <a:pt x="1845" y="20260"/>
                              </a:cubicBezTo>
                            </a:path>
                            <a:path w="2779" h="599">
                              <a:moveTo>
                                <a:pt x="2139" y="20313"/>
                              </a:moveTo>
                              <a:cubicBezTo>
                                <a:pt x="2140" y="20330"/>
                                <a:pt x="2142" y="20348"/>
                                <a:pt x="2144" y="20363"/>
                              </a:cubicBezTo>
                              <a:cubicBezTo>
                                <a:pt x="2146" y="20378"/>
                                <a:pt x="2143" y="20365"/>
                                <a:pt x="2145" y="20372"/>
                              </a:cubicBezTo>
                              <a:cubicBezTo>
                                <a:pt x="2138" y="20363"/>
                                <a:pt x="2136" y="20355"/>
                                <a:pt x="2131" y="20346"/>
                              </a:cubicBezTo>
                              <a:cubicBezTo>
                                <a:pt x="2113" y="20313"/>
                                <a:pt x="2093" y="20281"/>
                                <a:pt x="2098" y="20242"/>
                              </a:cubicBezTo>
                              <a:cubicBezTo>
                                <a:pt x="2101" y="20214"/>
                                <a:pt x="2111" y="20194"/>
                                <a:pt x="2140" y="20191"/>
                              </a:cubicBezTo>
                              <a:cubicBezTo>
                                <a:pt x="2164" y="20189"/>
                                <a:pt x="2191" y="20191"/>
                                <a:pt x="2215" y="20191"/>
                              </a:cubicBezTo>
                            </a:path>
                            <a:path w="2779" h="599">
                              <a:moveTo>
                                <a:pt x="2358" y="20269"/>
                              </a:moveTo>
                              <a:cubicBezTo>
                                <a:pt x="2366" y="20283"/>
                                <a:pt x="2385" y="20305"/>
                                <a:pt x="2390" y="20320"/>
                              </a:cubicBezTo>
                              <a:cubicBezTo>
                                <a:pt x="2396" y="20336"/>
                                <a:pt x="2401" y="20352"/>
                                <a:pt x="2413" y="20366"/>
                              </a:cubicBezTo>
                              <a:cubicBezTo>
                                <a:pt x="2417" y="20371"/>
                                <a:pt x="2436" y="20384"/>
                                <a:pt x="2443" y="20381"/>
                              </a:cubicBezTo>
                              <a:cubicBezTo>
                                <a:pt x="2444" y="20380"/>
                                <a:pt x="2444" y="20378"/>
                                <a:pt x="2445" y="20377"/>
                              </a:cubicBezTo>
                            </a:path>
                            <a:path w="2779" h="599">
                              <a:moveTo>
                                <a:pt x="2592" y="20142"/>
                              </a:moveTo>
                              <a:cubicBezTo>
                                <a:pt x="2615" y="20140"/>
                                <a:pt x="2622" y="20149"/>
                                <a:pt x="2646" y="20162"/>
                              </a:cubicBezTo>
                            </a:path>
                            <a:path w="2779" h="599">
                              <a:moveTo>
                                <a:pt x="2792" y="20189"/>
                              </a:moveTo>
                              <a:cubicBezTo>
                                <a:pt x="2811" y="20186"/>
                                <a:pt x="2795" y="20184"/>
                                <a:pt x="2786" y="20182"/>
                              </a:cubicBezTo>
                              <a:cubicBezTo>
                                <a:pt x="2764" y="20178"/>
                                <a:pt x="2743" y="20198"/>
                                <a:pt x="2728" y="20212"/>
                              </a:cubicBezTo>
                              <a:cubicBezTo>
                                <a:pt x="2707" y="20232"/>
                                <a:pt x="2683" y="20263"/>
                                <a:pt x="2685" y="20294"/>
                              </a:cubicBezTo>
                              <a:cubicBezTo>
                                <a:pt x="2688" y="20344"/>
                                <a:pt x="2734" y="20362"/>
                                <a:pt x="2775" y="20375"/>
                              </a:cubicBezTo>
                              <a:cubicBezTo>
                                <a:pt x="2821" y="20390"/>
                                <a:pt x="2871" y="20383"/>
                                <a:pt x="2916" y="20372"/>
                              </a:cubicBezTo>
                              <a:cubicBezTo>
                                <a:pt x="2945" y="20365"/>
                                <a:pt x="2961" y="20354"/>
                                <a:pt x="2984" y="20336"/>
                              </a:cubicBezTo>
                            </a:path>
                            <a:path w="2779" h="599">
                              <a:moveTo>
                                <a:pt x="2519" y="19984"/>
                              </a:moveTo>
                              <a:cubicBezTo>
                                <a:pt x="2501" y="19986"/>
                                <a:pt x="2457" y="19996"/>
                                <a:pt x="2443" y="19986"/>
                              </a:cubicBezTo>
                              <a:cubicBezTo>
                                <a:pt x="2468" y="19979"/>
                                <a:pt x="2493" y="19969"/>
                                <a:pt x="2518" y="19961"/>
                              </a:cubicBezTo>
                              <a:cubicBezTo>
                                <a:pt x="2527" y="19958"/>
                                <a:pt x="2536" y="19955"/>
                                <a:pt x="2545" y="1995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206,19888" coordsize="2779,599" path="m572,19986c582,19970,588,19956,594,19938c563,19914,548,19920,499,19936c395,19970,282,20023,248,20132c256,20145,259,20150,269,20155c304,20163,335,20166,371,20166c389,20166,408,20165,426,20165c368,20179,290,20198,247,20247c151,20356,250,20401,349,20401c447,20401,522,20353,601,20304em750,19888c757,19910,758,19931,763,19953c774,20002,771,20053,762,20103c753,20153,736,20201,733,20252c731,20284,726,20336,750,20362c775,20389,818,20389,851,20385c915,20378,1005,20350,1049,20300c1072,20274,1105,20224,1092,20184c1081,20150,1046,20142,1018,20158c984,20178,964,20214,958,20251c949,20312,984,20359,1040,20379c1086,20396,1138,20387,1185,20384em1526,20162c1536,20142,1542,20134,1544,20112c1512,20097,1483,20123,1458,20142c1418,20173,1392,20214,1375,20260c1361,20298,1364,20345,1405,20363c1445,20380,1485,20371,1526,20367em1794,20064c1794,20049,1794,20044,1797,20035c1782,20059,1779,20085,1774,20115c1765,20172,1763,20230,1765,20287c1767,20340,1765,20396,1774,20448c1780,20468,1782,20473,1783,20486em1708,20274c1702,20268,1680,20248,1683,20243c1711,20243,1739,20256,1769,20259c1807,20260,1820,20260,1845,20260em2139,20313c2140,20330,2142,20348,2144,20363c2146,20378,2143,20365,2145,20372c2138,20363,2136,20355,2131,20346c2113,20313,2093,20281,2098,20242c2101,20214,2111,20194,2140,20191c2164,20189,2191,20191,2215,20191em2358,20269c2366,20283,2385,20305,2390,20320c2396,20336,2401,20352,2413,20366c2417,20371,2436,20384,2443,20381c2444,20380,2444,20378,2445,20377em2592,20142c2615,20140,2622,20149,2646,20162em2792,20189c2811,20186,2795,20184,2786,20182c2764,20178,2743,20198,2728,20212c2707,20232,2683,20263,2685,20294c2688,20344,2734,20362,2775,20375c2821,20390,2871,20383,2916,20372c2945,20365,2961,20354,2984,20336em2519,19984c2501,19986,2457,19996,2443,19986c2468,19979,2493,19969,2518,19961c2527,19958,2536,19955,2545,19952e" stroked="t" o:allowincell="f" style="position:absolute;margin-left:-84.15pt;margin-top:276.7pt;width:78.7pt;height:16.9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84455</wp:posOffset>
                </wp:positionH>
                <wp:positionV relativeFrom="paragraph">
                  <wp:posOffset>3479165</wp:posOffset>
                </wp:positionV>
                <wp:extent cx="579120" cy="223520"/>
                <wp:effectExtent l="9525" t="8890" r="10160" b="8255"/>
                <wp:wrapNone/>
                <wp:docPr id="141" name=""/>
                <a:graphic xmlns:a="http://schemas.openxmlformats.org/drawingml/2006/main">
                  <a:graphicData uri="http://schemas.microsoft.com/office/word/2010/wordprocessingShape">
                    <wps:wsp>
                      <wps:cNvSpPr/>
                      <wps:spPr>
                        <a:xfrm>
                          <a:off x="0" y="0"/>
                          <a:ext cx="579240" cy="223560"/>
                        </a:xfrm>
                        <a:custGeom>
                          <a:avLst/>
                          <a:gdLst/>
                          <a:ahLst/>
                          <a:rect l="l" t="t" r="r" b="b"/>
                          <a:pathLst>
                            <a:path w="1609" h="621">
                              <a:moveTo>
                                <a:pt x="3418" y="20359"/>
                              </a:moveTo>
                              <a:cubicBezTo>
                                <a:pt x="3419" y="20372"/>
                                <a:pt x="3417" y="20387"/>
                                <a:pt x="3418" y="20398"/>
                              </a:cubicBezTo>
                              <a:cubicBezTo>
                                <a:pt x="3418" y="20405"/>
                                <a:pt x="3423" y="20399"/>
                                <a:pt x="3425" y="20406"/>
                              </a:cubicBezTo>
                              <a:cubicBezTo>
                                <a:pt x="3424" y="20388"/>
                                <a:pt x="3425" y="20337"/>
                                <a:pt x="3426" y="20317"/>
                              </a:cubicBezTo>
                              <a:cubicBezTo>
                                <a:pt x="3431" y="20253"/>
                                <a:pt x="3442" y="20191"/>
                                <a:pt x="3455" y="20129"/>
                              </a:cubicBezTo>
                              <a:cubicBezTo>
                                <a:pt x="3471" y="20053"/>
                                <a:pt x="3491" y="19977"/>
                                <a:pt x="3521" y="19905"/>
                              </a:cubicBezTo>
                              <a:cubicBezTo>
                                <a:pt x="3529" y="19884"/>
                                <a:pt x="3565" y="19791"/>
                                <a:pt x="3602" y="19795"/>
                              </a:cubicBezTo>
                              <a:cubicBezTo>
                                <a:pt x="3630" y="19798"/>
                                <a:pt x="3636" y="19832"/>
                                <a:pt x="3644" y="19852"/>
                              </a:cubicBezTo>
                            </a:path>
                            <a:path w="1609" h="621">
                              <a:moveTo>
                                <a:pt x="3421" y="20174"/>
                              </a:moveTo>
                              <a:cubicBezTo>
                                <a:pt x="3417" y="20177"/>
                                <a:pt x="3413" y="20180"/>
                                <a:pt x="3409" y="20183"/>
                              </a:cubicBezTo>
                              <a:cubicBezTo>
                                <a:pt x="3413" y="20199"/>
                                <a:pt x="3445" y="20193"/>
                                <a:pt x="3460" y="20191"/>
                              </a:cubicBezTo>
                              <a:cubicBezTo>
                                <a:pt x="3505" y="20184"/>
                                <a:pt x="3549" y="20182"/>
                                <a:pt x="3594" y="20178"/>
                              </a:cubicBezTo>
                              <a:cubicBezTo>
                                <a:pt x="3628" y="20174"/>
                                <a:pt x="3638" y="20173"/>
                                <a:pt x="3660" y="20167"/>
                              </a:cubicBezTo>
                            </a:path>
                            <a:path w="1609" h="621">
                              <a:moveTo>
                                <a:pt x="3777" y="20215"/>
                              </a:moveTo>
                              <a:cubicBezTo>
                                <a:pt x="3780" y="20247"/>
                                <a:pt x="3779" y="20283"/>
                                <a:pt x="3786" y="20315"/>
                              </a:cubicBezTo>
                              <a:cubicBezTo>
                                <a:pt x="3792" y="20340"/>
                                <a:pt x="3807" y="20365"/>
                                <a:pt x="3818" y="20388"/>
                              </a:cubicBezTo>
                              <a:cubicBezTo>
                                <a:pt x="3823" y="20398"/>
                                <a:pt x="3825" y="20401"/>
                                <a:pt x="3834" y="20405"/>
                              </a:cubicBezTo>
                            </a:path>
                            <a:path w="1609" h="621">
                              <a:moveTo>
                                <a:pt x="3975" y="20187"/>
                              </a:moveTo>
                              <a:cubicBezTo>
                                <a:pt x="3996" y="20204"/>
                                <a:pt x="4012" y="20226"/>
                                <a:pt x="4033" y="20244"/>
                              </a:cubicBezTo>
                              <a:cubicBezTo>
                                <a:pt x="4058" y="20266"/>
                                <a:pt x="4096" y="20281"/>
                                <a:pt x="4128" y="20290"/>
                              </a:cubicBezTo>
                              <a:cubicBezTo>
                                <a:pt x="4154" y="20297"/>
                                <a:pt x="4201" y="20303"/>
                                <a:pt x="4224" y="20285"/>
                              </a:cubicBezTo>
                              <a:cubicBezTo>
                                <a:pt x="4262" y="20257"/>
                                <a:pt x="4280" y="20228"/>
                                <a:pt x="4287" y="20184"/>
                              </a:cubicBezTo>
                              <a:cubicBezTo>
                                <a:pt x="4291" y="20159"/>
                                <a:pt x="4288" y="20124"/>
                                <a:pt x="4261" y="20114"/>
                              </a:cubicBezTo>
                              <a:cubicBezTo>
                                <a:pt x="4218" y="20098"/>
                                <a:pt x="4166" y="20122"/>
                                <a:pt x="4135" y="20151"/>
                              </a:cubicBezTo>
                              <a:cubicBezTo>
                                <a:pt x="4105" y="20179"/>
                                <a:pt x="4079" y="20236"/>
                                <a:pt x="4090" y="20278"/>
                              </a:cubicBezTo>
                              <a:cubicBezTo>
                                <a:pt x="4104" y="20332"/>
                                <a:pt x="4157" y="20363"/>
                                <a:pt x="4207" y="20377"/>
                              </a:cubicBezTo>
                              <a:cubicBezTo>
                                <a:pt x="4277" y="20397"/>
                                <a:pt x="4328" y="20377"/>
                                <a:pt x="4398" y="20363"/>
                              </a:cubicBezTo>
                            </a:path>
                            <a:path w="1609" h="621">
                              <a:moveTo>
                                <a:pt x="4574" y="19856"/>
                              </a:moveTo>
                              <a:cubicBezTo>
                                <a:pt x="4561" y="19888"/>
                                <a:pt x="4553" y="19916"/>
                                <a:pt x="4550" y="19950"/>
                              </a:cubicBezTo>
                              <a:cubicBezTo>
                                <a:pt x="4543" y="20019"/>
                                <a:pt x="4546" y="20084"/>
                                <a:pt x="4550" y="20153"/>
                              </a:cubicBezTo>
                              <a:cubicBezTo>
                                <a:pt x="4552" y="20195"/>
                                <a:pt x="4559" y="20232"/>
                                <a:pt x="4568" y="20273"/>
                              </a:cubicBezTo>
                            </a:path>
                            <a:path w="1609" h="621">
                              <a:moveTo>
                                <a:pt x="4819" y="20179"/>
                              </a:moveTo>
                              <a:cubicBezTo>
                                <a:pt x="4777" y="20159"/>
                                <a:pt x="4762" y="20157"/>
                                <a:pt x="4723" y="20189"/>
                              </a:cubicBezTo>
                              <a:cubicBezTo>
                                <a:pt x="4694" y="20213"/>
                                <a:pt x="4670" y="20243"/>
                                <a:pt x="4670" y="20282"/>
                              </a:cubicBezTo>
                              <a:cubicBezTo>
                                <a:pt x="4670" y="20322"/>
                                <a:pt x="4703" y="20333"/>
                                <a:pt x="4738" y="20328"/>
                              </a:cubicBezTo>
                              <a:cubicBezTo>
                                <a:pt x="4810" y="20319"/>
                                <a:pt x="4868" y="20267"/>
                                <a:pt x="4913" y="20214"/>
                              </a:cubicBezTo>
                              <a:cubicBezTo>
                                <a:pt x="4962" y="20157"/>
                                <a:pt x="4979" y="20084"/>
                                <a:pt x="4995" y="20013"/>
                              </a:cubicBezTo>
                              <a:cubicBezTo>
                                <a:pt x="5008" y="19953"/>
                                <a:pt x="5021" y="19883"/>
                                <a:pt x="5017" y="19821"/>
                              </a:cubicBezTo>
                              <a:cubicBezTo>
                                <a:pt x="5015" y="19791"/>
                                <a:pt x="5003" y="19782"/>
                                <a:pt x="4983" y="19805"/>
                              </a:cubicBezTo>
                              <a:cubicBezTo>
                                <a:pt x="4979" y="19812"/>
                                <a:pt x="4974" y="19819"/>
                                <a:pt x="4970" y="19826"/>
                              </a:cubicBezTo>
                            </a:path>
                            <a:path w="1609" h="621">
                              <a:moveTo>
                                <a:pt x="4116" y="19933"/>
                              </a:moveTo>
                              <a:cubicBezTo>
                                <a:pt x="4083" y="19934"/>
                                <a:pt x="4012" y="19938"/>
                                <a:pt x="4045" y="19931"/>
                              </a:cubicBezTo>
                              <a:cubicBezTo>
                                <a:pt x="4054" y="19930"/>
                                <a:pt x="4062" y="19928"/>
                                <a:pt x="4071" y="1992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3409,19790" coordsize="1609,621" path="m3418,20359c3419,20372,3417,20387,3418,20398c3418,20405,3423,20399,3425,20406c3424,20388,3425,20337,3426,20317c3431,20253,3442,20191,3455,20129c3471,20053,3491,19977,3521,19905c3529,19884,3565,19791,3602,19795c3630,19798,3636,19832,3644,19852em3421,20174c3417,20177,3413,20180,3409,20183c3413,20199,3445,20193,3460,20191c3505,20184,3549,20182,3594,20178c3628,20174,3638,20173,3660,20167em3777,20215c3780,20247,3779,20283,3786,20315c3792,20340,3807,20365,3818,20388c3823,20398,3825,20401,3834,20405em3975,20187c3996,20204,4012,20226,4033,20244c4058,20266,4096,20281,4128,20290c4154,20297,4201,20303,4224,20285c4262,20257,4280,20228,4287,20184c4291,20159,4288,20124,4261,20114c4218,20098,4166,20122,4135,20151c4105,20179,4079,20236,4090,20278c4104,20332,4157,20363,4207,20377c4277,20397,4328,20377,4398,20363em4574,19856c4561,19888,4553,19916,4550,19950c4543,20019,4546,20084,4550,20153c4552,20195,4559,20232,4568,20273em4819,20179c4777,20159,4762,20157,4723,20189c4694,20213,4670,20243,4670,20282c4670,20322,4703,20333,4738,20328c4810,20319,4868,20267,4913,20214c4962,20157,4979,20084,4995,20013c5008,19953,5021,19883,5017,19821c5015,19791,5003,19782,4983,19805c4979,19812,4974,19819,4970,19826em4116,19933c4083,19934,4012,19938,4045,19931c4054,19930,4062,19928,4071,19927e" stroked="t" o:allowincell="f" style="position:absolute;margin-left:6.65pt;margin-top:273.95pt;width:45.55pt;height:17.5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828675</wp:posOffset>
                </wp:positionH>
                <wp:positionV relativeFrom="paragraph">
                  <wp:posOffset>3480435</wp:posOffset>
                </wp:positionV>
                <wp:extent cx="512445" cy="210820"/>
                <wp:effectExtent l="10795" t="9525" r="9525" b="10160"/>
                <wp:wrapNone/>
                <wp:docPr id="142" name=""/>
                <a:graphic xmlns:a="http://schemas.openxmlformats.org/drawingml/2006/main">
                  <a:graphicData uri="http://schemas.microsoft.com/office/word/2010/wordprocessingShape">
                    <wps:wsp>
                      <wps:cNvSpPr/>
                      <wps:spPr>
                        <a:xfrm>
                          <a:off x="0" y="0"/>
                          <a:ext cx="512280" cy="210960"/>
                        </a:xfrm>
                        <a:custGeom>
                          <a:avLst/>
                          <a:gdLst/>
                          <a:ahLst/>
                          <a:rect l="l" t="t" r="r" b="b"/>
                          <a:pathLst>
                            <a:path w="1424" h="585">
                              <a:moveTo>
                                <a:pt x="5531" y="19814"/>
                              </a:moveTo>
                              <a:cubicBezTo>
                                <a:pt x="5536" y="19804"/>
                                <a:pt x="5537" y="19801"/>
                                <a:pt x="5540" y="19795"/>
                              </a:cubicBezTo>
                              <a:cubicBezTo>
                                <a:pt x="5538" y="19810"/>
                                <a:pt x="5535" y="19833"/>
                                <a:pt x="5533" y="19850"/>
                              </a:cubicBezTo>
                              <a:cubicBezTo>
                                <a:pt x="5523" y="19933"/>
                                <a:pt x="5509" y="20015"/>
                                <a:pt x="5497" y="20098"/>
                              </a:cubicBezTo>
                              <a:cubicBezTo>
                                <a:pt x="5488" y="20157"/>
                                <a:pt x="5479" y="20217"/>
                                <a:pt x="5477" y="20276"/>
                              </a:cubicBezTo>
                              <a:cubicBezTo>
                                <a:pt x="5476" y="20304"/>
                                <a:pt x="5480" y="20323"/>
                                <a:pt x="5490" y="20338"/>
                              </a:cubicBezTo>
                            </a:path>
                            <a:path w="1424" h="585">
                              <a:moveTo>
                                <a:pt x="5745" y="20154"/>
                              </a:moveTo>
                              <a:cubicBezTo>
                                <a:pt x="5734" y="20178"/>
                                <a:pt x="5719" y="20200"/>
                                <a:pt x="5710" y="20225"/>
                              </a:cubicBezTo>
                              <a:cubicBezTo>
                                <a:pt x="5703" y="20243"/>
                                <a:pt x="5698" y="20270"/>
                                <a:pt x="5722" y="20276"/>
                              </a:cubicBezTo>
                              <a:cubicBezTo>
                                <a:pt x="5735" y="20279"/>
                                <a:pt x="5748" y="20269"/>
                                <a:pt x="5759" y="20264"/>
                              </a:cubicBezTo>
                            </a:path>
                            <a:path w="1424" h="585">
                              <a:moveTo>
                                <a:pt x="5975" y="20104"/>
                              </a:moveTo>
                              <a:cubicBezTo>
                                <a:pt x="5971" y="20105"/>
                                <a:pt x="5959" y="20103"/>
                                <a:pt x="5954" y="20111"/>
                              </a:cubicBezTo>
                              <a:cubicBezTo>
                                <a:pt x="5941" y="20130"/>
                                <a:pt x="5946" y="20158"/>
                                <a:pt x="5945" y="20180"/>
                              </a:cubicBezTo>
                              <a:cubicBezTo>
                                <a:pt x="5944" y="20200"/>
                                <a:pt x="5941" y="20220"/>
                                <a:pt x="5941" y="20240"/>
                              </a:cubicBezTo>
                              <a:cubicBezTo>
                                <a:pt x="5941" y="20251"/>
                                <a:pt x="5939" y="20270"/>
                                <a:pt x="5946" y="20279"/>
                              </a:cubicBezTo>
                              <a:cubicBezTo>
                                <a:pt x="5950" y="20285"/>
                                <a:pt x="5954" y="20286"/>
                                <a:pt x="5959" y="20289"/>
                              </a:cubicBezTo>
                              <a:cubicBezTo>
                                <a:pt x="5961" y="20289"/>
                                <a:pt x="5962" y="20289"/>
                                <a:pt x="5963" y="20289"/>
                              </a:cubicBezTo>
                              <a:cubicBezTo>
                                <a:pt x="5965" y="20286"/>
                                <a:pt x="5961" y="20292"/>
                                <a:pt x="5963" y="20289"/>
                              </a:cubicBezTo>
                              <a:cubicBezTo>
                                <a:pt x="5965" y="20286"/>
                                <a:pt x="5966" y="20285"/>
                                <a:pt x="5968" y="20282"/>
                              </a:cubicBezTo>
                              <a:cubicBezTo>
                                <a:pt x="5973" y="20274"/>
                                <a:pt x="5979" y="20265"/>
                                <a:pt x="5984" y="20257"/>
                              </a:cubicBezTo>
                              <a:cubicBezTo>
                                <a:pt x="6002" y="20228"/>
                                <a:pt x="6021" y="20202"/>
                                <a:pt x="6043" y="20176"/>
                              </a:cubicBezTo>
                              <a:cubicBezTo>
                                <a:pt x="6063" y="20153"/>
                                <a:pt x="6098" y="20104"/>
                                <a:pt x="6134" y="20106"/>
                              </a:cubicBezTo>
                              <a:cubicBezTo>
                                <a:pt x="6148" y="20107"/>
                                <a:pt x="6157" y="20123"/>
                                <a:pt x="6164" y="20133"/>
                              </a:cubicBezTo>
                              <a:cubicBezTo>
                                <a:pt x="6181" y="20159"/>
                                <a:pt x="6193" y="20193"/>
                                <a:pt x="6208" y="20221"/>
                              </a:cubicBezTo>
                              <a:cubicBezTo>
                                <a:pt x="6219" y="20241"/>
                                <a:pt x="6223" y="20265"/>
                                <a:pt x="6240" y="20282"/>
                              </a:cubicBezTo>
                              <a:cubicBezTo>
                                <a:pt x="6255" y="20298"/>
                                <a:pt x="6279" y="20298"/>
                                <a:pt x="6300" y="20295"/>
                              </a:cubicBezTo>
                              <a:cubicBezTo>
                                <a:pt x="6347" y="20289"/>
                                <a:pt x="6390" y="20257"/>
                                <a:pt x="6423" y="20225"/>
                              </a:cubicBezTo>
                              <a:cubicBezTo>
                                <a:pt x="6449" y="20200"/>
                                <a:pt x="6470" y="20163"/>
                                <a:pt x="6477" y="20127"/>
                              </a:cubicBezTo>
                              <a:cubicBezTo>
                                <a:pt x="6481" y="20105"/>
                                <a:pt x="6482" y="20077"/>
                                <a:pt x="6455" y="20072"/>
                              </a:cubicBezTo>
                              <a:cubicBezTo>
                                <a:pt x="6417" y="20064"/>
                                <a:pt x="6379" y="20116"/>
                                <a:pt x="6364" y="20145"/>
                              </a:cubicBezTo>
                              <a:cubicBezTo>
                                <a:pt x="6344" y="20183"/>
                                <a:pt x="6343" y="20219"/>
                                <a:pt x="6372" y="20252"/>
                              </a:cubicBezTo>
                              <a:cubicBezTo>
                                <a:pt x="6401" y="20284"/>
                                <a:pt x="6433" y="20288"/>
                                <a:pt x="6472" y="20299"/>
                              </a:cubicBezTo>
                            </a:path>
                            <a:path w="1424" h="585">
                              <a:moveTo>
                                <a:pt x="6874" y="20148"/>
                              </a:moveTo>
                              <a:cubicBezTo>
                                <a:pt x="6878" y="20125"/>
                                <a:pt x="6876" y="20137"/>
                                <a:pt x="6874" y="20119"/>
                              </a:cubicBezTo>
                              <a:cubicBezTo>
                                <a:pt x="6855" y="20121"/>
                                <a:pt x="6842" y="20124"/>
                                <a:pt x="6824" y="20132"/>
                              </a:cubicBezTo>
                              <a:cubicBezTo>
                                <a:pt x="6800" y="20143"/>
                                <a:pt x="6775" y="20153"/>
                                <a:pt x="6750" y="20162"/>
                              </a:cubicBezTo>
                              <a:cubicBezTo>
                                <a:pt x="6740" y="20166"/>
                                <a:pt x="6736" y="20165"/>
                                <a:pt x="6726" y="20166"/>
                              </a:cubicBezTo>
                              <a:cubicBezTo>
                                <a:pt x="6734" y="20166"/>
                                <a:pt x="6740" y="20164"/>
                                <a:pt x="6746" y="20163"/>
                              </a:cubicBezTo>
                              <a:cubicBezTo>
                                <a:pt x="6749" y="20163"/>
                                <a:pt x="6752" y="20163"/>
                                <a:pt x="6754" y="20163"/>
                              </a:cubicBezTo>
                              <a:cubicBezTo>
                                <a:pt x="6754" y="20165"/>
                                <a:pt x="6752" y="20164"/>
                                <a:pt x="6752" y="20166"/>
                              </a:cubicBezTo>
                              <a:cubicBezTo>
                                <a:pt x="6755" y="20180"/>
                                <a:pt x="6763" y="20191"/>
                                <a:pt x="6772" y="20201"/>
                              </a:cubicBezTo>
                              <a:cubicBezTo>
                                <a:pt x="6790" y="20220"/>
                                <a:pt x="6810" y="20238"/>
                                <a:pt x="6831" y="20253"/>
                              </a:cubicBezTo>
                              <a:cubicBezTo>
                                <a:pt x="6850" y="20267"/>
                                <a:pt x="6872" y="20278"/>
                                <a:pt x="6888" y="20296"/>
                              </a:cubicBezTo>
                              <a:cubicBezTo>
                                <a:pt x="6900" y="20310"/>
                                <a:pt x="6905" y="20329"/>
                                <a:pt x="6894" y="20346"/>
                              </a:cubicBezTo>
                              <a:cubicBezTo>
                                <a:pt x="6880" y="20367"/>
                                <a:pt x="6842" y="20379"/>
                                <a:pt x="6818" y="20379"/>
                              </a:cubicBezTo>
                              <a:cubicBezTo>
                                <a:pt x="6767" y="20380"/>
                                <a:pt x="6720" y="20360"/>
                                <a:pt x="6673" y="20342"/>
                              </a:cubicBezTo>
                            </a:path>
                            <a:path w="1424" h="585">
                              <a:moveTo>
                                <a:pt x="6133" y="20004"/>
                              </a:moveTo>
                              <a:cubicBezTo>
                                <a:pt x="6116" y="19998"/>
                                <a:pt x="6100" y="19989"/>
                                <a:pt x="6083" y="19988"/>
                              </a:cubicBezTo>
                              <a:cubicBezTo>
                                <a:pt x="6076" y="19987"/>
                                <a:pt x="6079" y="19985"/>
                                <a:pt x="6073" y="1998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5477,19795" coordsize="1424,585" path="m5531,19814c5536,19804,5537,19801,5540,19795c5538,19810,5535,19833,5533,19850c5523,19933,5509,20015,5497,20098c5488,20157,5479,20217,5477,20276c5476,20304,5480,20323,5490,20338em5745,20154c5734,20178,5719,20200,5710,20225c5703,20243,5698,20270,5722,20276c5735,20279,5748,20269,5759,20264em5975,20104c5971,20105,5959,20103,5954,20111c5941,20130,5946,20158,5945,20180c5944,20200,5941,20220,5941,20240c5941,20251,5939,20270,5946,20279c5950,20285,5954,20286,5959,20289c5961,20289,5962,20289,5963,20289c5965,20286,5961,20292,5963,20289c5965,20286,5966,20285,5968,20282c5973,20274,5979,20265,5984,20257c6002,20228,6021,20202,6043,20176c6063,20153,6098,20104,6134,20106c6148,20107,6157,20123,6164,20133c6181,20159,6193,20193,6208,20221c6219,20241,6223,20265,6240,20282c6255,20298,6279,20298,6300,20295c6347,20289,6390,20257,6423,20225c6449,20200,6470,20163,6477,20127c6481,20105,6482,20077,6455,20072c6417,20064,6379,20116,6364,20145c6344,20183,6343,20219,6372,20252c6401,20284,6433,20288,6472,20299em6874,20148c6878,20125,6876,20137,6874,20119c6855,20121,6842,20124,6824,20132c6800,20143,6775,20153,6750,20162c6740,20166,6736,20165,6726,20166c6734,20166,6740,20164,6746,20163c6749,20163,6752,20163,6754,20163c6754,20165,6752,20164,6752,20166c6755,20180,6763,20191,6772,20201c6790,20220,6810,20238,6831,20253c6850,20267,6872,20278,6888,20296c6900,20310,6905,20329,6894,20346c6880,20367,6842,20379,6818,20379c6767,20380,6720,20360,6673,20342em6133,20004c6116,19998,6100,19989,6083,19988c6076,19987,6079,19985,6073,19982e" stroked="t" o:allowincell="f" style="position:absolute;margin-left:65.25pt;margin-top:274.05pt;width:40.3pt;height:16.5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1546225</wp:posOffset>
                </wp:positionH>
                <wp:positionV relativeFrom="paragraph">
                  <wp:posOffset>3554730</wp:posOffset>
                </wp:positionV>
                <wp:extent cx="431800" cy="116840"/>
                <wp:effectExtent l="10160" t="9525" r="9525" b="9525"/>
                <wp:wrapNone/>
                <wp:docPr id="143" name=""/>
                <a:graphic xmlns:a="http://schemas.openxmlformats.org/drawingml/2006/main">
                  <a:graphicData uri="http://schemas.microsoft.com/office/word/2010/wordprocessingShape">
                    <wps:wsp>
                      <wps:cNvSpPr/>
                      <wps:spPr>
                        <a:xfrm>
                          <a:off x="0" y="0"/>
                          <a:ext cx="431640" cy="117000"/>
                        </a:xfrm>
                        <a:custGeom>
                          <a:avLst/>
                          <a:gdLst/>
                          <a:ahLst/>
                          <a:rect l="l" t="t" r="r" b="b"/>
                          <a:pathLst>
                            <a:path w="1199" h="324">
                              <a:moveTo>
                                <a:pt x="7667" y="20039"/>
                              </a:moveTo>
                              <a:cubicBezTo>
                                <a:pt x="7619" y="20036"/>
                                <a:pt x="7584" y="20047"/>
                                <a:pt x="7544" y="20077"/>
                              </a:cubicBezTo>
                              <a:cubicBezTo>
                                <a:pt x="7503" y="20108"/>
                                <a:pt x="7463" y="20141"/>
                                <a:pt x="7470" y="20197"/>
                              </a:cubicBezTo>
                              <a:cubicBezTo>
                                <a:pt x="7475" y="20242"/>
                                <a:pt x="7517" y="20269"/>
                                <a:pt x="7557" y="20281"/>
                              </a:cubicBezTo>
                              <a:cubicBezTo>
                                <a:pt x="7617" y="20299"/>
                                <a:pt x="7675" y="20271"/>
                                <a:pt x="7722" y="20235"/>
                              </a:cubicBezTo>
                              <a:cubicBezTo>
                                <a:pt x="7749" y="20215"/>
                                <a:pt x="7765" y="20186"/>
                                <a:pt x="7782" y="20158"/>
                              </a:cubicBezTo>
                              <a:cubicBezTo>
                                <a:pt x="7786" y="20148"/>
                                <a:pt x="7785" y="20145"/>
                                <a:pt x="7792" y="20142"/>
                              </a:cubicBezTo>
                              <a:cubicBezTo>
                                <a:pt x="7807" y="20156"/>
                                <a:pt x="7817" y="20175"/>
                                <a:pt x="7832" y="20193"/>
                              </a:cubicBezTo>
                              <a:cubicBezTo>
                                <a:pt x="7859" y="20224"/>
                                <a:pt x="7896" y="20256"/>
                                <a:pt x="7930" y="20279"/>
                              </a:cubicBezTo>
                              <a:cubicBezTo>
                                <a:pt x="7960" y="20299"/>
                                <a:pt x="7986" y="20312"/>
                                <a:pt x="8022" y="20310"/>
                              </a:cubicBezTo>
                              <a:cubicBezTo>
                                <a:pt x="8025" y="20309"/>
                                <a:pt x="8029" y="20309"/>
                                <a:pt x="8032" y="20308"/>
                              </a:cubicBezTo>
                              <a:cubicBezTo>
                                <a:pt x="8031" y="20291"/>
                                <a:pt x="8036" y="20294"/>
                                <a:pt x="8025" y="20278"/>
                              </a:cubicBezTo>
                              <a:cubicBezTo>
                                <a:pt x="8010" y="20257"/>
                                <a:pt x="7997" y="20236"/>
                                <a:pt x="7985" y="20210"/>
                              </a:cubicBezTo>
                              <a:cubicBezTo>
                                <a:pt x="7972" y="20182"/>
                                <a:pt x="7969" y="20155"/>
                                <a:pt x="7970" y="20124"/>
                              </a:cubicBezTo>
                              <a:cubicBezTo>
                                <a:pt x="7971" y="20093"/>
                                <a:pt x="7980" y="20065"/>
                                <a:pt x="7994" y="20038"/>
                              </a:cubicBezTo>
                              <a:cubicBezTo>
                                <a:pt x="8004" y="20019"/>
                                <a:pt x="8019" y="20002"/>
                                <a:pt x="8042" y="20001"/>
                              </a:cubicBezTo>
                              <a:cubicBezTo>
                                <a:pt x="8066" y="20000"/>
                                <a:pt x="8089" y="20021"/>
                                <a:pt x="8109" y="20029"/>
                              </a:cubicBezTo>
                              <a:cubicBezTo>
                                <a:pt x="8135" y="20040"/>
                                <a:pt x="8162" y="20056"/>
                                <a:pt x="8188" y="20064"/>
                              </a:cubicBezTo>
                              <a:cubicBezTo>
                                <a:pt x="8209" y="20070"/>
                                <a:pt x="8234" y="20070"/>
                                <a:pt x="8256" y="20073"/>
                              </a:cubicBezTo>
                            </a:path>
                            <a:path w="1199" h="324">
                              <a:moveTo>
                                <a:pt x="8451" y="20134"/>
                              </a:moveTo>
                              <a:cubicBezTo>
                                <a:pt x="8450" y="20131"/>
                                <a:pt x="8450" y="20125"/>
                                <a:pt x="8448" y="20123"/>
                              </a:cubicBezTo>
                              <a:cubicBezTo>
                                <a:pt x="8446" y="20122"/>
                                <a:pt x="8437" y="20121"/>
                                <a:pt x="8443" y="20131"/>
                              </a:cubicBezTo>
                              <a:cubicBezTo>
                                <a:pt x="8452" y="20146"/>
                                <a:pt x="8475" y="20148"/>
                                <a:pt x="8489" y="20150"/>
                              </a:cubicBezTo>
                              <a:cubicBezTo>
                                <a:pt x="8521" y="20156"/>
                                <a:pt x="8556" y="20155"/>
                                <a:pt x="8588" y="20146"/>
                              </a:cubicBezTo>
                              <a:cubicBezTo>
                                <a:pt x="8629" y="20135"/>
                                <a:pt x="8673" y="20108"/>
                                <a:pt x="8667" y="20060"/>
                              </a:cubicBezTo>
                              <a:cubicBezTo>
                                <a:pt x="8663" y="20029"/>
                                <a:pt x="8629" y="20020"/>
                                <a:pt x="8603" y="20022"/>
                              </a:cubicBezTo>
                              <a:cubicBezTo>
                                <a:pt x="8545" y="20026"/>
                                <a:pt x="8493" y="20068"/>
                                <a:pt x="8465" y="20117"/>
                              </a:cubicBezTo>
                              <a:cubicBezTo>
                                <a:pt x="8440" y="20160"/>
                                <a:pt x="8450" y="20209"/>
                                <a:pt x="8473" y="20248"/>
                              </a:cubicBezTo>
                              <a:cubicBezTo>
                                <a:pt x="8511" y="20312"/>
                                <a:pt x="8580" y="20317"/>
                                <a:pt x="8646" y="2032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7470,20001" coordsize="1199,324" path="m7667,20039c7619,20036,7584,20047,7544,20077c7503,20108,7463,20141,7470,20197c7475,20242,7517,20269,7557,20281c7617,20299,7675,20271,7722,20235c7749,20215,7765,20186,7782,20158c7786,20148,7785,20145,7792,20142c7807,20156,7817,20175,7832,20193c7859,20224,7896,20256,7930,20279c7960,20299,7986,20312,8022,20310c8025,20309,8029,20309,8032,20308c8031,20291,8036,20294,8025,20278c8010,20257,7997,20236,7985,20210c7972,20182,7969,20155,7970,20124c7971,20093,7980,20065,7994,20038c8004,20019,8019,20002,8042,20001c8066,20000,8089,20021,8109,20029c8135,20040,8162,20056,8188,20064c8209,20070,8234,20070,8256,20073em8451,20134c8450,20131,8450,20125,8448,20123c8446,20122,8437,20121,8443,20131c8452,20146,8475,20148,8489,20150c8521,20156,8556,20155,8588,20146c8629,20135,8673,20108,8667,20060c8663,20029,8629,20020,8603,20022c8545,20026,8493,20068,8465,20117c8440,20160,8450,20209,8473,20248c8511,20312,8580,20317,8646,20324e" stroked="t" o:allowincell="f" style="position:absolute;margin-left:121.75pt;margin-top:279.9pt;width:33.95pt;height:9.1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2127885</wp:posOffset>
                </wp:positionH>
                <wp:positionV relativeFrom="paragraph">
                  <wp:posOffset>3385820</wp:posOffset>
                </wp:positionV>
                <wp:extent cx="1705610" cy="274955"/>
                <wp:effectExtent l="10160" t="10160" r="9525" b="9525"/>
                <wp:wrapNone/>
                <wp:docPr id="144" name=""/>
                <a:graphic xmlns:a="http://schemas.openxmlformats.org/drawingml/2006/main">
                  <a:graphicData uri="http://schemas.microsoft.com/office/word/2010/wordprocessingShape">
                    <wps:wsp>
                      <wps:cNvSpPr/>
                      <wps:spPr>
                        <a:xfrm>
                          <a:off x="0" y="0"/>
                          <a:ext cx="1705680" cy="275040"/>
                        </a:xfrm>
                        <a:custGeom>
                          <a:avLst/>
                          <a:gdLst/>
                          <a:ahLst/>
                          <a:rect l="l" t="t" r="r" b="b"/>
                          <a:pathLst>
                            <a:path w="4737" h="764">
                              <a:moveTo>
                                <a:pt x="9347" y="20052"/>
                              </a:moveTo>
                              <a:cubicBezTo>
                                <a:pt x="9350" y="20047"/>
                                <a:pt x="9355" y="20043"/>
                                <a:pt x="9355" y="20036"/>
                              </a:cubicBezTo>
                              <a:cubicBezTo>
                                <a:pt x="9355" y="20034"/>
                                <a:pt x="9352" y="20021"/>
                                <a:pt x="9350" y="20018"/>
                              </a:cubicBezTo>
                              <a:cubicBezTo>
                                <a:pt x="9345" y="20007"/>
                                <a:pt x="9332" y="19996"/>
                                <a:pt x="9322" y="19989"/>
                              </a:cubicBezTo>
                              <a:cubicBezTo>
                                <a:pt x="9300" y="19974"/>
                                <a:pt x="9277" y="19970"/>
                                <a:pt x="9251" y="19974"/>
                              </a:cubicBezTo>
                              <a:cubicBezTo>
                                <a:pt x="9183" y="19985"/>
                                <a:pt x="9130" y="20031"/>
                                <a:pt x="9096" y="20089"/>
                              </a:cubicBezTo>
                              <a:cubicBezTo>
                                <a:pt x="9071" y="20131"/>
                                <a:pt x="9090" y="20183"/>
                                <a:pt x="9124" y="20214"/>
                              </a:cubicBezTo>
                              <a:cubicBezTo>
                                <a:pt x="9188" y="20272"/>
                                <a:pt x="9279" y="20289"/>
                                <a:pt x="9362" y="20294"/>
                              </a:cubicBezTo>
                              <a:cubicBezTo>
                                <a:pt x="9380" y="20293"/>
                                <a:pt x="9397" y="20291"/>
                                <a:pt x="9415" y="20290"/>
                              </a:cubicBezTo>
                            </a:path>
                            <a:path w="4737" h="764">
                              <a:moveTo>
                                <a:pt x="9699" y="19971"/>
                              </a:moveTo>
                              <a:cubicBezTo>
                                <a:pt x="9645" y="20008"/>
                                <a:pt x="9598" y="20051"/>
                                <a:pt x="9562" y="20107"/>
                              </a:cubicBezTo>
                              <a:cubicBezTo>
                                <a:pt x="9540" y="20142"/>
                                <a:pt x="9543" y="20184"/>
                                <a:pt x="9585" y="20198"/>
                              </a:cubicBezTo>
                              <a:cubicBezTo>
                                <a:pt x="9625" y="20211"/>
                                <a:pt x="9677" y="20181"/>
                                <a:pt x="9705" y="20155"/>
                              </a:cubicBezTo>
                              <a:cubicBezTo>
                                <a:pt x="9723" y="20139"/>
                                <a:pt x="9735" y="20124"/>
                                <a:pt x="9737" y="20100"/>
                              </a:cubicBezTo>
                              <a:cubicBezTo>
                                <a:pt x="9734" y="20097"/>
                                <a:pt x="9733" y="20097"/>
                                <a:pt x="9730" y="20097"/>
                              </a:cubicBezTo>
                              <a:cubicBezTo>
                                <a:pt x="9726" y="20134"/>
                                <a:pt x="9726" y="20147"/>
                                <a:pt x="9773" y="20163"/>
                              </a:cubicBezTo>
                              <a:cubicBezTo>
                                <a:pt x="9814" y="20177"/>
                                <a:pt x="9865" y="20160"/>
                                <a:pt x="9903" y="20146"/>
                              </a:cubicBezTo>
                              <a:cubicBezTo>
                                <a:pt x="9937" y="20133"/>
                                <a:pt x="9966" y="20113"/>
                                <a:pt x="9998" y="20099"/>
                              </a:cubicBezTo>
                              <a:cubicBezTo>
                                <a:pt x="10006" y="20092"/>
                                <a:pt x="10007" y="20089"/>
                                <a:pt x="10014" y="20091"/>
                              </a:cubicBezTo>
                              <a:cubicBezTo>
                                <a:pt x="10013" y="20116"/>
                                <a:pt x="10011" y="20140"/>
                                <a:pt x="10025" y="20163"/>
                              </a:cubicBezTo>
                              <a:cubicBezTo>
                                <a:pt x="10046" y="20198"/>
                                <a:pt x="10081" y="20197"/>
                                <a:pt x="10110" y="20176"/>
                              </a:cubicBezTo>
                              <a:cubicBezTo>
                                <a:pt x="10131" y="20161"/>
                                <a:pt x="10140" y="20124"/>
                                <a:pt x="10153" y="20103"/>
                              </a:cubicBezTo>
                              <a:cubicBezTo>
                                <a:pt x="10170" y="20077"/>
                                <a:pt x="10188" y="20048"/>
                                <a:pt x="10211" y="20026"/>
                              </a:cubicBezTo>
                              <a:cubicBezTo>
                                <a:pt x="10224" y="20013"/>
                                <a:pt x="10251" y="19993"/>
                                <a:pt x="10270" y="20008"/>
                              </a:cubicBezTo>
                              <a:cubicBezTo>
                                <a:pt x="10303" y="20034"/>
                                <a:pt x="10304" y="20072"/>
                                <a:pt x="10322" y="20107"/>
                              </a:cubicBezTo>
                              <a:cubicBezTo>
                                <a:pt x="10342" y="20146"/>
                                <a:pt x="10352" y="20166"/>
                                <a:pt x="10393" y="20183"/>
                              </a:cubicBezTo>
                              <a:cubicBezTo>
                                <a:pt x="10398" y="20183"/>
                                <a:pt x="10402" y="20183"/>
                                <a:pt x="10407" y="20183"/>
                              </a:cubicBezTo>
                            </a:path>
                            <a:path w="4737" h="764">
                              <a:moveTo>
                                <a:pt x="10688" y="19969"/>
                              </a:moveTo>
                              <a:cubicBezTo>
                                <a:pt x="10682" y="19968"/>
                                <a:pt x="10663" y="19958"/>
                                <a:pt x="10659" y="19958"/>
                              </a:cubicBezTo>
                              <a:cubicBezTo>
                                <a:pt x="10643" y="19957"/>
                                <a:pt x="10625" y="19968"/>
                                <a:pt x="10611" y="19974"/>
                              </a:cubicBezTo>
                              <a:cubicBezTo>
                                <a:pt x="10583" y="19987"/>
                                <a:pt x="10558" y="20002"/>
                                <a:pt x="10534" y="20022"/>
                              </a:cubicBezTo>
                              <a:cubicBezTo>
                                <a:pt x="10502" y="20049"/>
                                <a:pt x="10475" y="20085"/>
                                <a:pt x="10467" y="20127"/>
                              </a:cubicBezTo>
                              <a:cubicBezTo>
                                <a:pt x="10457" y="20180"/>
                                <a:pt x="10515" y="20215"/>
                                <a:pt x="10556" y="20229"/>
                              </a:cubicBezTo>
                              <a:cubicBezTo>
                                <a:pt x="10630" y="20255"/>
                                <a:pt x="10707" y="20250"/>
                                <a:pt x="10783" y="20232"/>
                              </a:cubicBezTo>
                              <a:cubicBezTo>
                                <a:pt x="10825" y="20222"/>
                                <a:pt x="10873" y="20200"/>
                                <a:pt x="10902" y="20166"/>
                              </a:cubicBezTo>
                              <a:cubicBezTo>
                                <a:pt x="10917" y="20148"/>
                                <a:pt x="10924" y="20129"/>
                                <a:pt x="10928" y="20107"/>
                              </a:cubicBezTo>
                              <a:cubicBezTo>
                                <a:pt x="10930" y="20096"/>
                                <a:pt x="10931" y="20083"/>
                                <a:pt x="10939" y="20074"/>
                              </a:cubicBezTo>
                              <a:cubicBezTo>
                                <a:pt x="10946" y="20067"/>
                                <a:pt x="10957" y="20065"/>
                                <a:pt x="10964" y="20059"/>
                              </a:cubicBezTo>
                              <a:cubicBezTo>
                                <a:pt x="10970" y="20054"/>
                                <a:pt x="10977" y="20045"/>
                                <a:pt x="10981" y="20038"/>
                              </a:cubicBezTo>
                              <a:cubicBezTo>
                                <a:pt x="10988" y="20024"/>
                                <a:pt x="10991" y="20004"/>
                                <a:pt x="10990" y="19988"/>
                              </a:cubicBezTo>
                              <a:cubicBezTo>
                                <a:pt x="10987" y="19954"/>
                                <a:pt x="10966" y="19926"/>
                                <a:pt x="10931" y="19924"/>
                              </a:cubicBezTo>
                              <a:cubicBezTo>
                                <a:pt x="10892" y="19922"/>
                                <a:pt x="10862" y="19945"/>
                                <a:pt x="10836" y="19970"/>
                              </a:cubicBezTo>
                              <a:cubicBezTo>
                                <a:pt x="10800" y="20005"/>
                                <a:pt x="10756" y="20073"/>
                                <a:pt x="10782" y="20125"/>
                              </a:cubicBezTo>
                              <a:cubicBezTo>
                                <a:pt x="10826" y="20214"/>
                                <a:pt x="10905" y="20202"/>
                                <a:pt x="10987" y="20212"/>
                              </a:cubicBezTo>
                            </a:path>
                            <a:path w="4737" h="764">
                              <a:moveTo>
                                <a:pt x="11167" y="19605"/>
                              </a:moveTo>
                              <a:cubicBezTo>
                                <a:pt x="11176" y="19576"/>
                                <a:pt x="11167" y="19591"/>
                                <a:pt x="11161" y="19621"/>
                              </a:cubicBezTo>
                              <a:cubicBezTo>
                                <a:pt x="11150" y="19673"/>
                                <a:pt x="11147" y="19730"/>
                                <a:pt x="11145" y="19783"/>
                              </a:cubicBezTo>
                              <a:cubicBezTo>
                                <a:pt x="11141" y="19883"/>
                                <a:pt x="11136" y="19989"/>
                                <a:pt x="11145" y="20089"/>
                              </a:cubicBezTo>
                              <a:cubicBezTo>
                                <a:pt x="11148" y="20118"/>
                                <a:pt x="11156" y="20156"/>
                                <a:pt x="11175" y="20178"/>
                              </a:cubicBezTo>
                              <a:cubicBezTo>
                                <a:pt x="11178" y="20181"/>
                                <a:pt x="11181" y="20184"/>
                                <a:pt x="11184" y="20187"/>
                              </a:cubicBezTo>
                            </a:path>
                            <a:path w="4737" h="764">
                              <a:moveTo>
                                <a:pt x="11413" y="19531"/>
                              </a:moveTo>
                              <a:cubicBezTo>
                                <a:pt x="11404" y="19552"/>
                                <a:pt x="11396" y="19573"/>
                                <a:pt x="11392" y="19597"/>
                              </a:cubicBezTo>
                              <a:cubicBezTo>
                                <a:pt x="11382" y="19658"/>
                                <a:pt x="11378" y="19720"/>
                                <a:pt x="11373" y="19782"/>
                              </a:cubicBezTo>
                              <a:cubicBezTo>
                                <a:pt x="11364" y="19889"/>
                                <a:pt x="11354" y="19994"/>
                                <a:pt x="11362" y="20102"/>
                              </a:cubicBezTo>
                              <a:cubicBezTo>
                                <a:pt x="11366" y="20155"/>
                                <a:pt x="11386" y="20204"/>
                                <a:pt x="11446" y="20205"/>
                              </a:cubicBezTo>
                              <a:cubicBezTo>
                                <a:pt x="11497" y="20206"/>
                                <a:pt x="11546" y="20192"/>
                                <a:pt x="11592" y="20171"/>
                              </a:cubicBezTo>
                              <a:cubicBezTo>
                                <a:pt x="11633" y="20152"/>
                                <a:pt x="11681" y="20124"/>
                                <a:pt x="11711" y="20089"/>
                              </a:cubicBezTo>
                              <a:cubicBezTo>
                                <a:pt x="11737" y="20059"/>
                                <a:pt x="11771" y="19997"/>
                                <a:pt x="11745" y="19957"/>
                              </a:cubicBezTo>
                              <a:cubicBezTo>
                                <a:pt x="11722" y="19922"/>
                                <a:pt x="11678" y="19941"/>
                                <a:pt x="11651" y="19957"/>
                              </a:cubicBezTo>
                              <a:cubicBezTo>
                                <a:pt x="11597" y="19989"/>
                                <a:pt x="11561" y="20045"/>
                                <a:pt x="11561" y="20106"/>
                              </a:cubicBezTo>
                              <a:cubicBezTo>
                                <a:pt x="11563" y="20118"/>
                                <a:pt x="11565" y="20130"/>
                                <a:pt x="11567" y="20142"/>
                              </a:cubicBezTo>
                            </a:path>
                            <a:path w="4737" h="764">
                              <a:moveTo>
                                <a:pt x="11994" y="20073"/>
                              </a:moveTo>
                              <a:cubicBezTo>
                                <a:pt x="11956" y="20066"/>
                                <a:pt x="11948" y="20067"/>
                                <a:pt x="11911" y="20107"/>
                              </a:cubicBezTo>
                              <a:cubicBezTo>
                                <a:pt x="11877" y="20144"/>
                                <a:pt x="11892" y="20166"/>
                                <a:pt x="11904" y="20204"/>
                              </a:cubicBezTo>
                              <a:cubicBezTo>
                                <a:pt x="11951" y="20206"/>
                                <a:pt x="11983" y="20196"/>
                                <a:pt x="12014" y="20157"/>
                              </a:cubicBezTo>
                              <a:cubicBezTo>
                                <a:pt x="12057" y="20103"/>
                                <a:pt x="12070" y="20035"/>
                                <a:pt x="12085" y="19969"/>
                              </a:cubicBezTo>
                              <a:cubicBezTo>
                                <a:pt x="12104" y="19884"/>
                                <a:pt x="12118" y="19798"/>
                                <a:pt x="12124" y="19711"/>
                              </a:cubicBezTo>
                              <a:cubicBezTo>
                                <a:pt x="12126" y="19678"/>
                                <a:pt x="12124" y="19649"/>
                                <a:pt x="12122" y="19617"/>
                              </a:cubicBezTo>
                              <a:cubicBezTo>
                                <a:pt x="12106" y="19661"/>
                                <a:pt x="12095" y="19704"/>
                                <a:pt x="12089" y="19752"/>
                              </a:cubicBezTo>
                              <a:cubicBezTo>
                                <a:pt x="12078" y="19842"/>
                                <a:pt x="12080" y="19938"/>
                                <a:pt x="12108" y="20025"/>
                              </a:cubicBezTo>
                              <a:cubicBezTo>
                                <a:pt x="12139" y="20122"/>
                                <a:pt x="12198" y="20173"/>
                                <a:pt x="12277" y="20231"/>
                              </a:cubicBezTo>
                            </a:path>
                            <a:path w="4737" h="764">
                              <a:moveTo>
                                <a:pt x="12774" y="20044"/>
                              </a:moveTo>
                              <a:cubicBezTo>
                                <a:pt x="12775" y="20025"/>
                                <a:pt x="12774" y="20017"/>
                                <a:pt x="12771" y="19999"/>
                              </a:cubicBezTo>
                              <a:cubicBezTo>
                                <a:pt x="12748" y="20007"/>
                                <a:pt x="12736" y="20001"/>
                                <a:pt x="12709" y="20021"/>
                              </a:cubicBezTo>
                              <a:cubicBezTo>
                                <a:pt x="12662" y="20056"/>
                                <a:pt x="12637" y="20113"/>
                                <a:pt x="12636" y="20170"/>
                              </a:cubicBezTo>
                              <a:cubicBezTo>
                                <a:pt x="12635" y="20240"/>
                                <a:pt x="12694" y="20297"/>
                                <a:pt x="12767" y="20291"/>
                              </a:cubicBezTo>
                              <a:cubicBezTo>
                                <a:pt x="12849" y="20284"/>
                                <a:pt x="12874" y="20228"/>
                                <a:pt x="12862" y="20154"/>
                              </a:cubicBezTo>
                              <a:cubicBezTo>
                                <a:pt x="12855" y="20111"/>
                                <a:pt x="12843" y="20069"/>
                                <a:pt x="12818" y="20034"/>
                              </a:cubicBezTo>
                              <a:cubicBezTo>
                                <a:pt x="12815" y="20031"/>
                                <a:pt x="12811" y="20029"/>
                                <a:pt x="12808" y="20026"/>
                              </a:cubicBezTo>
                              <a:cubicBezTo>
                                <a:pt x="12813" y="20054"/>
                                <a:pt x="12803" y="20067"/>
                                <a:pt x="12833" y="20086"/>
                              </a:cubicBezTo>
                              <a:cubicBezTo>
                                <a:pt x="12866" y="20106"/>
                                <a:pt x="12900" y="20104"/>
                                <a:pt x="12936" y="20100"/>
                              </a:cubicBezTo>
                              <a:cubicBezTo>
                                <a:pt x="12976" y="20095"/>
                                <a:pt x="13017" y="20084"/>
                                <a:pt x="13057" y="20082"/>
                              </a:cubicBezTo>
                              <a:cubicBezTo>
                                <a:pt x="13060" y="20083"/>
                                <a:pt x="13064" y="20084"/>
                                <a:pt x="13067" y="20085"/>
                              </a:cubicBezTo>
                              <a:cubicBezTo>
                                <a:pt x="13077" y="20118"/>
                                <a:pt x="13080" y="20180"/>
                                <a:pt x="13118" y="20196"/>
                              </a:cubicBezTo>
                              <a:cubicBezTo>
                                <a:pt x="13169" y="20217"/>
                                <a:pt x="13234" y="20187"/>
                                <a:pt x="13276" y="20162"/>
                              </a:cubicBezTo>
                              <a:cubicBezTo>
                                <a:pt x="13301" y="20147"/>
                                <a:pt x="13330" y="20124"/>
                                <a:pt x="13338" y="20094"/>
                              </a:cubicBezTo>
                              <a:cubicBezTo>
                                <a:pt x="13339" y="20082"/>
                                <a:pt x="13340" y="20079"/>
                                <a:pt x="13335" y="20072"/>
                              </a:cubicBezTo>
                              <a:cubicBezTo>
                                <a:pt x="13328" y="20077"/>
                                <a:pt x="13284" y="20077"/>
                                <a:pt x="13301" y="20114"/>
                              </a:cubicBezTo>
                              <a:cubicBezTo>
                                <a:pt x="13322" y="20159"/>
                                <a:pt x="13359" y="20172"/>
                                <a:pt x="13407" y="20174"/>
                              </a:cubicBezTo>
                              <a:cubicBezTo>
                                <a:pt x="13463" y="20176"/>
                                <a:pt x="13509" y="20162"/>
                                <a:pt x="13556" y="20134"/>
                              </a:cubicBezTo>
                              <a:cubicBezTo>
                                <a:pt x="13639" y="20086"/>
                                <a:pt x="13660" y="20005"/>
                                <a:pt x="13676" y="19915"/>
                              </a:cubicBezTo>
                              <a:cubicBezTo>
                                <a:pt x="13688" y="19847"/>
                                <a:pt x="13687" y="19784"/>
                                <a:pt x="13679" y="19719"/>
                              </a:cubicBezTo>
                              <a:cubicBezTo>
                                <a:pt x="13671" y="19761"/>
                                <a:pt x="13665" y="19799"/>
                                <a:pt x="13669" y="19843"/>
                              </a:cubicBezTo>
                              <a:cubicBezTo>
                                <a:pt x="13677" y="19941"/>
                                <a:pt x="13699" y="20025"/>
                                <a:pt x="13735" y="20116"/>
                              </a:cubicBezTo>
                              <a:cubicBezTo>
                                <a:pt x="13745" y="20141"/>
                                <a:pt x="13755" y="20160"/>
                                <a:pt x="13765" y="20184"/>
                              </a:cubicBezTo>
                            </a:path>
                            <a:path w="4737" h="764">
                              <a:moveTo>
                                <a:pt x="13545" y="19961"/>
                              </a:moveTo>
                              <a:cubicBezTo>
                                <a:pt x="13528" y="19936"/>
                                <a:pt x="13512" y="19915"/>
                                <a:pt x="13500" y="19888"/>
                              </a:cubicBezTo>
                              <a:cubicBezTo>
                                <a:pt x="13522" y="19868"/>
                                <a:pt x="13551" y="19873"/>
                                <a:pt x="13582" y="19877"/>
                              </a:cubicBezTo>
                              <a:cubicBezTo>
                                <a:pt x="13643" y="19885"/>
                                <a:pt x="13707" y="19892"/>
                                <a:pt x="13769" y="19891"/>
                              </a:cubicBezTo>
                              <a:cubicBezTo>
                                <a:pt x="13787" y="19890"/>
                                <a:pt x="13804" y="19889"/>
                                <a:pt x="13822" y="1988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9086,19531" coordsize="4737,764" path="m9347,20052c9350,20047,9355,20043,9355,20036c9355,20034,9352,20021,9350,20018c9345,20007,9332,19996,9322,19989c9300,19974,9277,19970,9251,19974c9183,19985,9130,20031,9096,20089c9071,20131,9090,20183,9124,20214c9188,20272,9279,20289,9362,20294c9380,20293,9397,20291,9415,20290em9699,19971c9645,20008,9598,20051,9562,20107c9540,20142,9543,20184,9585,20198c9625,20211,9677,20181,9705,20155c9723,20139,9735,20124,9737,20100c9734,20097,9733,20097,9730,20097c9726,20134,9726,20147,9773,20163c9814,20177,9865,20160,9903,20146c9937,20133,9966,20113,9998,20099c10006,20092,10007,20089,10014,20091c10013,20116,10011,20140,10025,20163c10046,20198,10081,20197,10110,20176c10131,20161,10140,20124,10153,20103c10170,20077,10188,20048,10211,20026c10224,20013,10251,19993,10270,20008c10303,20034,10304,20072,10322,20107c10342,20146,10352,20166,10393,20183c10398,20183,10402,20183,10407,20183em10688,19969c10682,19968,10663,19958,10659,19958c10643,19957,10625,19968,10611,19974c10583,19987,10558,20002,10534,20022c10502,20049,10475,20085,10467,20127c10457,20180,10515,20215,10556,20229c10630,20255,10707,20250,10783,20232c10825,20222,10873,20200,10902,20166c10917,20148,10924,20129,10928,20107c10930,20096,10931,20083,10939,20074c10946,20067,10957,20065,10964,20059c10970,20054,10977,20045,10981,20038c10988,20024,10991,20004,10990,19988c10987,19954,10966,19926,10931,19924c10892,19922,10862,19945,10836,19970c10800,20005,10756,20073,10782,20125c10826,20214,10905,20202,10987,20212em11167,19605c11176,19576,11167,19591,11161,19621c11150,19673,11147,19730,11145,19783c11141,19883,11136,19989,11145,20089c11148,20118,11156,20156,11175,20178c11178,20181,11181,20184,11184,20187em11413,19531c11404,19552,11396,19573,11392,19597c11382,19658,11378,19720,11373,19782c11364,19889,11354,19994,11362,20102c11366,20155,11386,20204,11446,20205c11497,20206,11546,20192,11592,20171c11633,20152,11681,20124,11711,20089c11737,20059,11771,19997,11745,19957c11722,19922,11678,19941,11651,19957c11597,19989,11561,20045,11561,20106c11563,20118,11565,20130,11567,20142em11994,20073c11956,20066,11948,20067,11911,20107c11877,20144,11892,20166,11904,20204c11951,20206,11983,20196,12014,20157c12057,20103,12070,20035,12085,19969c12104,19884,12118,19798,12124,19711c12126,19678,12124,19649,12122,19617c12106,19661,12095,19704,12089,19752c12078,19842,12080,19938,12108,20025c12139,20122,12198,20173,12277,20231em12774,20044c12775,20025,12774,20017,12771,19999c12748,20007,12736,20001,12709,20021c12662,20056,12637,20113,12636,20170c12635,20240,12694,20297,12767,20291c12849,20284,12874,20228,12862,20154c12855,20111,12843,20069,12818,20034c12815,20031,12811,20029,12808,20026c12813,20054,12803,20067,12833,20086c12866,20106,12900,20104,12936,20100c12976,20095,13017,20084,13057,20082c13060,20083,13064,20084,13067,20085c13077,20118,13080,20180,13118,20196c13169,20217,13234,20187,13276,20162c13301,20147,13330,20124,13338,20094c13339,20082,13340,20079,13335,20072c13328,20077,13284,20077,13301,20114c13322,20159,13359,20172,13407,20174c13463,20176,13509,20162,13556,20134c13639,20086,13660,20005,13676,19915c13688,19847,13687,19784,13679,19719c13671,19761,13665,19799,13669,19843c13677,19941,13699,20025,13735,20116c13745,20141,13755,20160,13765,20184em13545,19961c13528,19936,13512,19915,13500,19888c13522,19868,13551,19873,13582,19877c13643,19885,13707,19892,13769,19891c13787,19890,13804,19889,13822,19888e" stroked="t" o:allowincell="f" style="position:absolute;margin-left:167.55pt;margin-top:266.6pt;width:134.25pt;height:21.6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4018280</wp:posOffset>
                </wp:positionH>
                <wp:positionV relativeFrom="paragraph">
                  <wp:posOffset>3388360</wp:posOffset>
                </wp:positionV>
                <wp:extent cx="288925" cy="376555"/>
                <wp:effectExtent l="9525" t="9525" r="9525" b="9525"/>
                <wp:wrapNone/>
                <wp:docPr id="145" name=""/>
                <a:graphic xmlns:a="http://schemas.openxmlformats.org/drawingml/2006/main">
                  <a:graphicData uri="http://schemas.microsoft.com/office/word/2010/wordprocessingShape">
                    <wps:wsp>
                      <wps:cNvSpPr/>
                      <wps:spPr>
                        <a:xfrm>
                          <a:off x="0" y="0"/>
                          <a:ext cx="289080" cy="376560"/>
                        </a:xfrm>
                        <a:custGeom>
                          <a:avLst/>
                          <a:gdLst/>
                          <a:ahLst/>
                          <a:rect l="l" t="t" r="r" b="b"/>
                          <a:pathLst>
                            <a:path w="802" h="1046">
                              <a:moveTo>
                                <a:pt x="14355" y="19544"/>
                              </a:moveTo>
                              <a:cubicBezTo>
                                <a:pt x="14364" y="19547"/>
                                <a:pt x="14361" y="19530"/>
                                <a:pt x="14369" y="19558"/>
                              </a:cubicBezTo>
                              <a:cubicBezTo>
                                <a:pt x="14382" y="19602"/>
                                <a:pt x="14379" y="19653"/>
                                <a:pt x="14379" y="19698"/>
                              </a:cubicBezTo>
                              <a:cubicBezTo>
                                <a:pt x="14379" y="19771"/>
                                <a:pt x="14374" y="19846"/>
                                <a:pt x="14366" y="19919"/>
                              </a:cubicBezTo>
                              <a:cubicBezTo>
                                <a:pt x="14360" y="19970"/>
                                <a:pt x="14355" y="20023"/>
                                <a:pt x="14346" y="20073"/>
                              </a:cubicBezTo>
                              <a:cubicBezTo>
                                <a:pt x="14346" y="20075"/>
                                <a:pt x="14335" y="20122"/>
                                <a:pt x="14341" y="20119"/>
                              </a:cubicBezTo>
                              <a:cubicBezTo>
                                <a:pt x="14350" y="20114"/>
                                <a:pt x="14348" y="20100"/>
                                <a:pt x="14352" y="20091"/>
                              </a:cubicBezTo>
                            </a:path>
                            <a:path w="802" h="1046">
                              <a:moveTo>
                                <a:pt x="14443" y="19921"/>
                              </a:moveTo>
                              <a:cubicBezTo>
                                <a:pt x="14480" y="19904"/>
                                <a:pt x="14502" y="19895"/>
                                <a:pt x="14536" y="19921"/>
                              </a:cubicBezTo>
                              <a:cubicBezTo>
                                <a:pt x="14564" y="19942"/>
                                <a:pt x="14574" y="19969"/>
                                <a:pt x="14585" y="20000"/>
                              </a:cubicBezTo>
                              <a:cubicBezTo>
                                <a:pt x="14594" y="20024"/>
                                <a:pt x="14598" y="20052"/>
                                <a:pt x="14587" y="20076"/>
                              </a:cubicBezTo>
                              <a:cubicBezTo>
                                <a:pt x="14576" y="20101"/>
                                <a:pt x="14543" y="20104"/>
                                <a:pt x="14521" y="20108"/>
                              </a:cubicBezTo>
                              <a:cubicBezTo>
                                <a:pt x="14502" y="20112"/>
                                <a:pt x="14499" y="20107"/>
                                <a:pt x="14482" y="20100"/>
                              </a:cubicBezTo>
                            </a:path>
                            <a:path w="802" h="1046">
                              <a:moveTo>
                                <a:pt x="14796" y="19863"/>
                              </a:moveTo>
                              <a:cubicBezTo>
                                <a:pt x="14790" y="19870"/>
                                <a:pt x="14788" y="19865"/>
                                <a:pt x="14783" y="19873"/>
                              </a:cubicBezTo>
                              <a:cubicBezTo>
                                <a:pt x="14766" y="19896"/>
                                <a:pt x="14758" y="19922"/>
                                <a:pt x="14749" y="19949"/>
                              </a:cubicBezTo>
                              <a:cubicBezTo>
                                <a:pt x="14738" y="19981"/>
                                <a:pt x="14731" y="20019"/>
                                <a:pt x="14743" y="20052"/>
                              </a:cubicBezTo>
                              <a:cubicBezTo>
                                <a:pt x="14759" y="20097"/>
                                <a:pt x="14808" y="20110"/>
                                <a:pt x="14851" y="20108"/>
                              </a:cubicBezTo>
                              <a:cubicBezTo>
                                <a:pt x="14897" y="20106"/>
                                <a:pt x="14943" y="20091"/>
                                <a:pt x="14980" y="20064"/>
                              </a:cubicBezTo>
                              <a:cubicBezTo>
                                <a:pt x="15012" y="20041"/>
                                <a:pt x="15038" y="20009"/>
                                <a:pt x="15052" y="19972"/>
                              </a:cubicBezTo>
                              <a:cubicBezTo>
                                <a:pt x="15058" y="19957"/>
                                <a:pt x="15063" y="19927"/>
                                <a:pt x="15056" y="19911"/>
                              </a:cubicBezTo>
                              <a:cubicBezTo>
                                <a:pt x="15053" y="19905"/>
                                <a:pt x="15040" y="19906"/>
                                <a:pt x="15041" y="19899"/>
                              </a:cubicBezTo>
                              <a:cubicBezTo>
                                <a:pt x="15041" y="19895"/>
                                <a:pt x="15047" y="19898"/>
                                <a:pt x="15049" y="19895"/>
                              </a:cubicBezTo>
                              <a:cubicBezTo>
                                <a:pt x="15050" y="19893"/>
                                <a:pt x="15055" y="19892"/>
                                <a:pt x="15056" y="19890"/>
                              </a:cubicBezTo>
                              <a:cubicBezTo>
                                <a:pt x="15057" y="19889"/>
                                <a:pt x="15059" y="19890"/>
                                <a:pt x="15060" y="19889"/>
                              </a:cubicBezTo>
                              <a:cubicBezTo>
                                <a:pt x="15061" y="19888"/>
                                <a:pt x="15059" y="19889"/>
                                <a:pt x="15060" y="19888"/>
                              </a:cubicBezTo>
                              <a:cubicBezTo>
                                <a:pt x="15061" y="19887"/>
                                <a:pt x="15060" y="19883"/>
                                <a:pt x="15062" y="19882"/>
                              </a:cubicBezTo>
                              <a:cubicBezTo>
                                <a:pt x="15064" y="19880"/>
                                <a:pt x="15066" y="19881"/>
                                <a:pt x="15068" y="19878"/>
                              </a:cubicBezTo>
                              <a:cubicBezTo>
                                <a:pt x="15070" y="19876"/>
                                <a:pt x="15073" y="19874"/>
                                <a:pt x="15075" y="19872"/>
                              </a:cubicBezTo>
                              <a:cubicBezTo>
                                <a:pt x="15077" y="19870"/>
                                <a:pt x="15077" y="19869"/>
                                <a:pt x="15078" y="19868"/>
                              </a:cubicBezTo>
                              <a:cubicBezTo>
                                <a:pt x="15078" y="19868"/>
                                <a:pt x="15079" y="19868"/>
                                <a:pt x="15079" y="19868"/>
                              </a:cubicBezTo>
                              <a:cubicBezTo>
                                <a:pt x="15081" y="19872"/>
                                <a:pt x="15084" y="19880"/>
                                <a:pt x="15086" y="19885"/>
                              </a:cubicBezTo>
                              <a:cubicBezTo>
                                <a:pt x="15103" y="19937"/>
                                <a:pt x="15113" y="19993"/>
                                <a:pt x="15122" y="20047"/>
                              </a:cubicBezTo>
                              <a:cubicBezTo>
                                <a:pt x="15133" y="20113"/>
                                <a:pt x="15140" y="20181"/>
                                <a:pt x="15138" y="20248"/>
                              </a:cubicBezTo>
                              <a:cubicBezTo>
                                <a:pt x="15136" y="20318"/>
                                <a:pt x="15124" y="20387"/>
                                <a:pt x="15092" y="20449"/>
                              </a:cubicBezTo>
                              <a:cubicBezTo>
                                <a:pt x="15055" y="20520"/>
                                <a:pt x="14970" y="20599"/>
                                <a:pt x="14882" y="20584"/>
                              </a:cubicBezTo>
                              <a:cubicBezTo>
                                <a:pt x="14833" y="20576"/>
                                <a:pt x="14818" y="20516"/>
                                <a:pt x="14838" y="20475"/>
                              </a:cubicBezTo>
                              <a:cubicBezTo>
                                <a:pt x="14883" y="20385"/>
                                <a:pt x="14941" y="20323"/>
                                <a:pt x="15007" y="2025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4337,19539" coordsize="802,1046" path="m14355,19544c14364,19547,14361,19530,14369,19558c14382,19602,14379,19653,14379,19698c14379,19771,14374,19846,14366,19919c14360,19970,14355,20023,14346,20073c14346,20075,14335,20122,14341,20119c14350,20114,14348,20100,14352,20091em14443,19921c14480,19904,14502,19895,14536,19921c14564,19942,14574,19969,14585,20000c14594,20024,14598,20052,14587,20076c14576,20101,14543,20104,14521,20108c14502,20112,14499,20107,14482,20100em14796,19863c14790,19870,14788,19865,14783,19873c14766,19896,14758,19922,14749,19949c14738,19981,14731,20019,14743,20052c14759,20097,14808,20110,14851,20108c14897,20106,14943,20091,14980,20064c15012,20041,15038,20009,15052,19972c15058,19957,15063,19927,15056,19911c15053,19905,15040,19906,15041,19899c15041,19895,15047,19898,15049,19895c15050,19893,15055,19892,15056,19890c15057,19889,15059,19890,15060,19889c15061,19888,15059,19889,15060,19888c15061,19887,15060,19883,15062,19882c15064,19880,15066,19881,15068,19878c15070,19876,15073,19874,15075,19872c15077,19870,15077,19869,15078,19868c15078,19868,15079,19868,15079,19868c15081,19872,15084,19880,15086,19885c15103,19937,15113,19993,15122,20047c15133,20113,15140,20181,15138,20248c15136,20318,15124,20387,15092,20449c15055,20520,14970,20599,14882,20584c14833,20576,14818,20516,14838,20475c14883,20385,14941,20323,15007,20251e" stroked="t" o:allowincell="f" style="position:absolute;margin-left:316.4pt;margin-top:266.8pt;width:22.7pt;height:29.6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4524375</wp:posOffset>
                </wp:positionH>
                <wp:positionV relativeFrom="paragraph">
                  <wp:posOffset>3334385</wp:posOffset>
                </wp:positionV>
                <wp:extent cx="1824355" cy="320675"/>
                <wp:effectExtent l="10160" t="10160" r="7620" b="9525"/>
                <wp:wrapNone/>
                <wp:docPr id="146" name=""/>
                <a:graphic xmlns:a="http://schemas.openxmlformats.org/drawingml/2006/main">
                  <a:graphicData uri="http://schemas.microsoft.com/office/word/2010/wordprocessingShape">
                    <wps:wsp>
                      <wps:cNvSpPr/>
                      <wps:spPr>
                        <a:xfrm>
                          <a:off x="0" y="0"/>
                          <a:ext cx="1824480" cy="320760"/>
                        </a:xfrm>
                        <a:custGeom>
                          <a:avLst/>
                          <a:gdLst/>
                          <a:ahLst/>
                          <a:rect l="l" t="t" r="r" b="b"/>
                          <a:pathLst>
                            <a:path w="5067" h="891">
                              <a:moveTo>
                                <a:pt x="15916" y="19509"/>
                              </a:moveTo>
                              <a:cubicBezTo>
                                <a:pt x="15917" y="19497"/>
                                <a:pt x="15917" y="19500"/>
                                <a:pt x="15918" y="19488"/>
                              </a:cubicBezTo>
                              <a:cubicBezTo>
                                <a:pt x="15926" y="19533"/>
                                <a:pt x="15923" y="19579"/>
                                <a:pt x="15923" y="19625"/>
                              </a:cubicBezTo>
                              <a:cubicBezTo>
                                <a:pt x="15922" y="19707"/>
                                <a:pt x="15925" y="19791"/>
                                <a:pt x="15916" y="19872"/>
                              </a:cubicBezTo>
                              <a:cubicBezTo>
                                <a:pt x="15909" y="19932"/>
                                <a:pt x="15903" y="19998"/>
                                <a:pt x="15878" y="20053"/>
                              </a:cubicBezTo>
                              <a:cubicBezTo>
                                <a:pt x="15867" y="20072"/>
                                <a:pt x="15863" y="20078"/>
                                <a:pt x="15850" y="20085"/>
                              </a:cubicBezTo>
                            </a:path>
                            <a:path w="5067" h="891">
                              <a:moveTo>
                                <a:pt x="15743" y="19753"/>
                              </a:moveTo>
                              <a:cubicBezTo>
                                <a:pt x="15752" y="19756"/>
                                <a:pt x="15767" y="19764"/>
                                <a:pt x="15787" y="19774"/>
                              </a:cubicBezTo>
                              <a:cubicBezTo>
                                <a:pt x="15828" y="19794"/>
                                <a:pt x="15882" y="19801"/>
                                <a:pt x="15927" y="19793"/>
                              </a:cubicBezTo>
                              <a:cubicBezTo>
                                <a:pt x="16089" y="19763"/>
                                <a:pt x="16194" y="19623"/>
                                <a:pt x="16255" y="19482"/>
                              </a:cubicBezTo>
                              <a:cubicBezTo>
                                <a:pt x="16268" y="19451"/>
                                <a:pt x="16279" y="19420"/>
                                <a:pt x="16290" y="19388"/>
                              </a:cubicBezTo>
                              <a:cubicBezTo>
                                <a:pt x="16284" y="19420"/>
                                <a:pt x="16278" y="19452"/>
                                <a:pt x="16272" y="19484"/>
                              </a:cubicBezTo>
                              <a:cubicBezTo>
                                <a:pt x="16254" y="19584"/>
                                <a:pt x="16244" y="19686"/>
                                <a:pt x="16228" y="19786"/>
                              </a:cubicBezTo>
                              <a:cubicBezTo>
                                <a:pt x="16216" y="19863"/>
                                <a:pt x="16201" y="19936"/>
                                <a:pt x="16183" y="20012"/>
                              </a:cubicBezTo>
                              <a:cubicBezTo>
                                <a:pt x="16226" y="19943"/>
                                <a:pt x="16265" y="19862"/>
                                <a:pt x="16334" y="19825"/>
                              </a:cubicBezTo>
                              <a:cubicBezTo>
                                <a:pt x="16359" y="19860"/>
                                <a:pt x="16374" y="19901"/>
                                <a:pt x="16398" y="19938"/>
                              </a:cubicBezTo>
                              <a:cubicBezTo>
                                <a:pt x="16429" y="19985"/>
                                <a:pt x="16476" y="20014"/>
                                <a:pt x="16532" y="20023"/>
                              </a:cubicBezTo>
                              <a:cubicBezTo>
                                <a:pt x="16620" y="20036"/>
                                <a:pt x="16734" y="20004"/>
                                <a:pt x="16762" y="19910"/>
                              </a:cubicBezTo>
                              <a:cubicBezTo>
                                <a:pt x="16770" y="19883"/>
                                <a:pt x="16766" y="19836"/>
                                <a:pt x="16735" y="19822"/>
                              </a:cubicBezTo>
                              <a:cubicBezTo>
                                <a:pt x="16700" y="19807"/>
                                <a:pt x="16660" y="19843"/>
                                <a:pt x="16642" y="19867"/>
                              </a:cubicBezTo>
                              <a:cubicBezTo>
                                <a:pt x="16612" y="19906"/>
                                <a:pt x="16605" y="19952"/>
                                <a:pt x="16633" y="19993"/>
                              </a:cubicBezTo>
                              <a:cubicBezTo>
                                <a:pt x="16676" y="20055"/>
                                <a:pt x="16747" y="20069"/>
                                <a:pt x="16814" y="20091"/>
                              </a:cubicBezTo>
                            </a:path>
                            <a:path w="5067" h="891">
                              <a:moveTo>
                                <a:pt x="17229" y="20027"/>
                              </a:moveTo>
                              <a:cubicBezTo>
                                <a:pt x="17233" y="20035"/>
                                <a:pt x="17234" y="20046"/>
                                <a:pt x="17238" y="20053"/>
                              </a:cubicBezTo>
                              <a:cubicBezTo>
                                <a:pt x="17243" y="20056"/>
                                <a:pt x="17244" y="20057"/>
                                <a:pt x="17243" y="20061"/>
                              </a:cubicBezTo>
                              <a:cubicBezTo>
                                <a:pt x="17250" y="20050"/>
                                <a:pt x="17256" y="20037"/>
                                <a:pt x="17261" y="20021"/>
                              </a:cubicBezTo>
                              <a:cubicBezTo>
                                <a:pt x="17274" y="19982"/>
                                <a:pt x="17286" y="19943"/>
                                <a:pt x="17300" y="19905"/>
                              </a:cubicBezTo>
                              <a:cubicBezTo>
                                <a:pt x="17316" y="19862"/>
                                <a:pt x="17335" y="19820"/>
                                <a:pt x="17357" y="19780"/>
                              </a:cubicBezTo>
                              <a:cubicBezTo>
                                <a:pt x="17367" y="19764"/>
                                <a:pt x="17369" y="19759"/>
                                <a:pt x="17380" y="19754"/>
                              </a:cubicBezTo>
                              <a:cubicBezTo>
                                <a:pt x="17401" y="19769"/>
                                <a:pt x="17414" y="19781"/>
                                <a:pt x="17430" y="19805"/>
                              </a:cubicBezTo>
                              <a:cubicBezTo>
                                <a:pt x="17470" y="19863"/>
                                <a:pt x="17519" y="19914"/>
                                <a:pt x="17591" y="19931"/>
                              </a:cubicBezTo>
                              <a:cubicBezTo>
                                <a:pt x="17634" y="19941"/>
                                <a:pt x="17684" y="19937"/>
                                <a:pt x="17723" y="19916"/>
                              </a:cubicBezTo>
                              <a:cubicBezTo>
                                <a:pt x="17772" y="19889"/>
                                <a:pt x="17795" y="19832"/>
                                <a:pt x="17796" y="19779"/>
                              </a:cubicBezTo>
                              <a:cubicBezTo>
                                <a:pt x="17797" y="19737"/>
                                <a:pt x="17784" y="19699"/>
                                <a:pt x="17745" y="19680"/>
                              </a:cubicBezTo>
                              <a:cubicBezTo>
                                <a:pt x="17705" y="19660"/>
                                <a:pt x="17665" y="19693"/>
                                <a:pt x="17644" y="19726"/>
                              </a:cubicBezTo>
                              <a:cubicBezTo>
                                <a:pt x="17610" y="19780"/>
                                <a:pt x="17623" y="19832"/>
                                <a:pt x="17647" y="19885"/>
                              </a:cubicBezTo>
                              <a:cubicBezTo>
                                <a:pt x="17673" y="19943"/>
                                <a:pt x="17715" y="19984"/>
                                <a:pt x="17776" y="20005"/>
                              </a:cubicBezTo>
                              <a:cubicBezTo>
                                <a:pt x="17789" y="20008"/>
                                <a:pt x="17802" y="20010"/>
                                <a:pt x="17815" y="20013"/>
                              </a:cubicBezTo>
                            </a:path>
                            <a:path w="5067" h="891">
                              <a:moveTo>
                                <a:pt x="18094" y="19715"/>
                              </a:moveTo>
                              <a:cubicBezTo>
                                <a:pt x="18084" y="19723"/>
                                <a:pt x="18073" y="19731"/>
                                <a:pt x="18062" y="19739"/>
                              </a:cubicBezTo>
                              <a:cubicBezTo>
                                <a:pt x="18031" y="19761"/>
                                <a:pt x="17998" y="19782"/>
                                <a:pt x="17972" y="19810"/>
                              </a:cubicBezTo>
                              <a:cubicBezTo>
                                <a:pt x="17938" y="19846"/>
                                <a:pt x="17899" y="19902"/>
                                <a:pt x="17907" y="19955"/>
                              </a:cubicBezTo>
                              <a:cubicBezTo>
                                <a:pt x="17913" y="19991"/>
                                <a:pt x="17947" y="20007"/>
                                <a:pt x="17980" y="20008"/>
                              </a:cubicBezTo>
                              <a:cubicBezTo>
                                <a:pt x="18032" y="20009"/>
                                <a:pt x="18071" y="19974"/>
                                <a:pt x="18100" y="19935"/>
                              </a:cubicBezTo>
                              <a:cubicBezTo>
                                <a:pt x="18118" y="19910"/>
                                <a:pt x="18126" y="19887"/>
                                <a:pt x="18130" y="19857"/>
                              </a:cubicBezTo>
                              <a:cubicBezTo>
                                <a:pt x="18129" y="19877"/>
                                <a:pt x="18133" y="19887"/>
                                <a:pt x="18137" y="19907"/>
                              </a:cubicBezTo>
                              <a:cubicBezTo>
                                <a:pt x="18148" y="19957"/>
                                <a:pt x="18164" y="19978"/>
                                <a:pt x="18207" y="20005"/>
                              </a:cubicBezTo>
                            </a:path>
                            <a:path w="5067" h="891">
                              <a:moveTo>
                                <a:pt x="18373" y="20005"/>
                              </a:moveTo>
                              <a:cubicBezTo>
                                <a:pt x="18366" y="20015"/>
                                <a:pt x="18359" y="20024"/>
                                <a:pt x="18351" y="20033"/>
                              </a:cubicBezTo>
                              <a:cubicBezTo>
                                <a:pt x="18351" y="20028"/>
                                <a:pt x="18347" y="20023"/>
                                <a:pt x="18348" y="20012"/>
                              </a:cubicBezTo>
                              <a:cubicBezTo>
                                <a:pt x="18351" y="19983"/>
                                <a:pt x="18350" y="19953"/>
                                <a:pt x="18350" y="19923"/>
                              </a:cubicBezTo>
                              <a:cubicBezTo>
                                <a:pt x="18350" y="19879"/>
                                <a:pt x="18348" y="19836"/>
                                <a:pt x="18351" y="19792"/>
                              </a:cubicBezTo>
                              <a:cubicBezTo>
                                <a:pt x="18353" y="19768"/>
                                <a:pt x="18359" y="19761"/>
                                <a:pt x="18367" y="19741"/>
                              </a:cubicBezTo>
                              <a:cubicBezTo>
                                <a:pt x="18398" y="19744"/>
                                <a:pt x="18406" y="19769"/>
                                <a:pt x="18429" y="19791"/>
                              </a:cubicBezTo>
                              <a:cubicBezTo>
                                <a:pt x="18466" y="19826"/>
                                <a:pt x="18495" y="19864"/>
                                <a:pt x="18529" y="19902"/>
                              </a:cubicBezTo>
                              <a:cubicBezTo>
                                <a:pt x="18550" y="19925"/>
                                <a:pt x="18574" y="19947"/>
                                <a:pt x="18587" y="19976"/>
                              </a:cubicBezTo>
                              <a:cubicBezTo>
                                <a:pt x="18592" y="19987"/>
                                <a:pt x="18595" y="20000"/>
                                <a:pt x="18595" y="20010"/>
                              </a:cubicBezTo>
                              <a:cubicBezTo>
                                <a:pt x="18595" y="20017"/>
                                <a:pt x="18594" y="20017"/>
                                <a:pt x="18593" y="20021"/>
                              </a:cubicBezTo>
                              <a:cubicBezTo>
                                <a:pt x="18595" y="20014"/>
                                <a:pt x="18596" y="20007"/>
                                <a:pt x="18598" y="20000"/>
                              </a:cubicBezTo>
                              <a:cubicBezTo>
                                <a:pt x="18605" y="19973"/>
                                <a:pt x="18608" y="19946"/>
                                <a:pt x="18615" y="19919"/>
                              </a:cubicBezTo>
                              <a:cubicBezTo>
                                <a:pt x="18629" y="19861"/>
                                <a:pt x="18638" y="19766"/>
                                <a:pt x="18683" y="19719"/>
                              </a:cubicBezTo>
                              <a:cubicBezTo>
                                <a:pt x="18702" y="19699"/>
                                <a:pt x="18728" y="19714"/>
                                <a:pt x="18748" y="19727"/>
                              </a:cubicBezTo>
                              <a:cubicBezTo>
                                <a:pt x="18767" y="19743"/>
                                <a:pt x="18774" y="19749"/>
                                <a:pt x="18787" y="19759"/>
                              </a:cubicBezTo>
                            </a:path>
                            <a:path w="5067" h="891">
                              <a:moveTo>
                                <a:pt x="18855" y="19920"/>
                              </a:moveTo>
                              <a:cubicBezTo>
                                <a:pt x="18853" y="19938"/>
                                <a:pt x="18848" y="19953"/>
                                <a:pt x="18842" y="19969"/>
                              </a:cubicBezTo>
                              <a:cubicBezTo>
                                <a:pt x="18830" y="20001"/>
                                <a:pt x="18843" y="19971"/>
                                <a:pt x="18840" y="19982"/>
                              </a:cubicBezTo>
                              <a:cubicBezTo>
                                <a:pt x="18847" y="19968"/>
                                <a:pt x="18853" y="19955"/>
                                <a:pt x="18858" y="19940"/>
                              </a:cubicBezTo>
                              <a:cubicBezTo>
                                <a:pt x="18872" y="19898"/>
                                <a:pt x="18885" y="19855"/>
                                <a:pt x="18900" y="19813"/>
                              </a:cubicBezTo>
                              <a:cubicBezTo>
                                <a:pt x="18918" y="19764"/>
                                <a:pt x="18938" y="19717"/>
                                <a:pt x="18966" y="19673"/>
                              </a:cubicBezTo>
                              <a:cubicBezTo>
                                <a:pt x="18978" y="19655"/>
                                <a:pt x="18981" y="19650"/>
                                <a:pt x="18994" y="19644"/>
                              </a:cubicBezTo>
                              <a:cubicBezTo>
                                <a:pt x="19020" y="19658"/>
                                <a:pt x="19020" y="19686"/>
                                <a:pt x="19026" y="19715"/>
                              </a:cubicBezTo>
                              <a:cubicBezTo>
                                <a:pt x="19036" y="19767"/>
                                <a:pt x="19053" y="19824"/>
                                <a:pt x="19059" y="19876"/>
                              </a:cubicBezTo>
                              <a:cubicBezTo>
                                <a:pt x="19064" y="19921"/>
                                <a:pt x="19070" y="19963"/>
                                <a:pt x="19071" y="20009"/>
                              </a:cubicBezTo>
                              <a:cubicBezTo>
                                <a:pt x="19072" y="20027"/>
                                <a:pt x="19073" y="20033"/>
                                <a:pt x="19066" y="20043"/>
                              </a:cubicBezTo>
                            </a:path>
                            <a:path w="5067" h="891">
                              <a:moveTo>
                                <a:pt x="18978" y="19950"/>
                              </a:moveTo>
                              <a:cubicBezTo>
                                <a:pt x="18970" y="19948"/>
                                <a:pt x="18960" y="19947"/>
                                <a:pt x="18952" y="19942"/>
                              </a:cubicBezTo>
                              <a:cubicBezTo>
                                <a:pt x="18952" y="19942"/>
                                <a:pt x="18952" y="19941"/>
                                <a:pt x="18952" y="19941"/>
                              </a:cubicBezTo>
                              <a:cubicBezTo>
                                <a:pt x="18968" y="19938"/>
                                <a:pt x="18986" y="19940"/>
                                <a:pt x="19004" y="19938"/>
                              </a:cubicBezTo>
                              <a:cubicBezTo>
                                <a:pt x="19048" y="19934"/>
                                <a:pt x="19091" y="19932"/>
                                <a:pt x="19135" y="19928"/>
                              </a:cubicBezTo>
                              <a:cubicBezTo>
                                <a:pt x="19181" y="19924"/>
                                <a:pt x="19226" y="19925"/>
                                <a:pt x="19272" y="19921"/>
                              </a:cubicBezTo>
                            </a:path>
                            <a:path w="5067" h="891">
                              <a:moveTo>
                                <a:pt x="19328" y="20000"/>
                              </a:moveTo>
                              <a:cubicBezTo>
                                <a:pt x="19324" y="20007"/>
                                <a:pt x="19323" y="20008"/>
                                <a:pt x="19323" y="20008"/>
                              </a:cubicBezTo>
                              <a:cubicBezTo>
                                <a:pt x="19333" y="19992"/>
                                <a:pt x="19340" y="19972"/>
                                <a:pt x="19348" y="19954"/>
                              </a:cubicBezTo>
                              <a:cubicBezTo>
                                <a:pt x="19363" y="19918"/>
                                <a:pt x="19376" y="19881"/>
                                <a:pt x="19390" y="19844"/>
                              </a:cubicBezTo>
                              <a:cubicBezTo>
                                <a:pt x="19401" y="19814"/>
                                <a:pt x="19410" y="19782"/>
                                <a:pt x="19425" y="19754"/>
                              </a:cubicBezTo>
                              <a:cubicBezTo>
                                <a:pt x="19426" y="19752"/>
                                <a:pt x="19428" y="19750"/>
                                <a:pt x="19429" y="19748"/>
                              </a:cubicBezTo>
                              <a:cubicBezTo>
                                <a:pt x="19432" y="19763"/>
                                <a:pt x="19432" y="19786"/>
                                <a:pt x="19432" y="19804"/>
                              </a:cubicBezTo>
                              <a:cubicBezTo>
                                <a:pt x="19432" y="19872"/>
                                <a:pt x="19440" y="19948"/>
                                <a:pt x="19482" y="20004"/>
                              </a:cubicBezTo>
                              <a:cubicBezTo>
                                <a:pt x="19494" y="20020"/>
                                <a:pt x="19521" y="20043"/>
                                <a:pt x="19543" y="20036"/>
                              </a:cubicBezTo>
                              <a:cubicBezTo>
                                <a:pt x="19563" y="20030"/>
                                <a:pt x="19574" y="19988"/>
                                <a:pt x="19578" y="19972"/>
                              </a:cubicBezTo>
                              <a:cubicBezTo>
                                <a:pt x="19589" y="19926"/>
                                <a:pt x="19591" y="19876"/>
                                <a:pt x="19603" y="19831"/>
                              </a:cubicBezTo>
                              <a:cubicBezTo>
                                <a:pt x="19608" y="19812"/>
                                <a:pt x="19612" y="19787"/>
                                <a:pt x="19633" y="19790"/>
                              </a:cubicBezTo>
                              <a:cubicBezTo>
                                <a:pt x="19636" y="19792"/>
                                <a:pt x="19640" y="19793"/>
                                <a:pt x="19643" y="19795"/>
                              </a:cubicBezTo>
                            </a:path>
                            <a:path w="5067" h="891">
                              <a:moveTo>
                                <a:pt x="19829" y="19872"/>
                              </a:moveTo>
                              <a:cubicBezTo>
                                <a:pt x="19834" y="19864"/>
                                <a:pt x="19856" y="19854"/>
                                <a:pt x="19838" y="19840"/>
                              </a:cubicBezTo>
                              <a:cubicBezTo>
                                <a:pt x="19822" y="19827"/>
                                <a:pt x="19776" y="19839"/>
                                <a:pt x="19761" y="19848"/>
                              </a:cubicBezTo>
                              <a:cubicBezTo>
                                <a:pt x="19737" y="19863"/>
                                <a:pt x="19714" y="19893"/>
                                <a:pt x="19719" y="19923"/>
                              </a:cubicBezTo>
                              <a:cubicBezTo>
                                <a:pt x="19724" y="19955"/>
                                <a:pt x="19761" y="19984"/>
                                <a:pt x="19786" y="20001"/>
                              </a:cubicBezTo>
                              <a:cubicBezTo>
                                <a:pt x="19822" y="20025"/>
                                <a:pt x="19863" y="20045"/>
                                <a:pt x="19893" y="20077"/>
                              </a:cubicBezTo>
                              <a:cubicBezTo>
                                <a:pt x="19923" y="20108"/>
                                <a:pt x="19946" y="20148"/>
                                <a:pt x="19931" y="20192"/>
                              </a:cubicBezTo>
                              <a:cubicBezTo>
                                <a:pt x="19918" y="20230"/>
                                <a:pt x="19862" y="20265"/>
                                <a:pt x="19825" y="20276"/>
                              </a:cubicBezTo>
                              <a:cubicBezTo>
                                <a:pt x="19802" y="20278"/>
                                <a:pt x="19794" y="20279"/>
                                <a:pt x="19779" y="20276"/>
                              </a:cubicBezTo>
                              <a:cubicBezTo>
                                <a:pt x="19768" y="20230"/>
                                <a:pt x="19783" y="20217"/>
                                <a:pt x="19827" y="20189"/>
                              </a:cubicBezTo>
                              <a:cubicBezTo>
                                <a:pt x="19890" y="20149"/>
                                <a:pt x="19958" y="20117"/>
                                <a:pt x="20025" y="20085"/>
                              </a:cubicBezTo>
                              <a:cubicBezTo>
                                <a:pt x="20094" y="20052"/>
                                <a:pt x="20159" y="20010"/>
                                <a:pt x="20215" y="19957"/>
                              </a:cubicBezTo>
                              <a:cubicBezTo>
                                <a:pt x="20252" y="19922"/>
                                <a:pt x="20308" y="19859"/>
                                <a:pt x="20277" y="19804"/>
                              </a:cubicBezTo>
                              <a:cubicBezTo>
                                <a:pt x="20256" y="19767"/>
                                <a:pt x="20206" y="19769"/>
                                <a:pt x="20171" y="19778"/>
                              </a:cubicBezTo>
                              <a:cubicBezTo>
                                <a:pt x="20128" y="19789"/>
                                <a:pt x="20084" y="19819"/>
                                <a:pt x="20069" y="19863"/>
                              </a:cubicBezTo>
                              <a:cubicBezTo>
                                <a:pt x="20055" y="19905"/>
                                <a:pt x="20074" y="19964"/>
                                <a:pt x="20103" y="19996"/>
                              </a:cubicBezTo>
                              <a:cubicBezTo>
                                <a:pt x="20136" y="20033"/>
                                <a:pt x="20193" y="20065"/>
                                <a:pt x="20239" y="20082"/>
                              </a:cubicBezTo>
                              <a:cubicBezTo>
                                <a:pt x="20251" y="20086"/>
                                <a:pt x="20262" y="20089"/>
                                <a:pt x="20274" y="20093"/>
                              </a:cubicBezTo>
                            </a:path>
                            <a:path w="5067" h="891">
                              <a:moveTo>
                                <a:pt x="20534" y="19931"/>
                              </a:moveTo>
                              <a:cubicBezTo>
                                <a:pt x="20524" y="19919"/>
                                <a:pt x="20517" y="19906"/>
                                <a:pt x="20502" y="19899"/>
                              </a:cubicBezTo>
                              <a:cubicBezTo>
                                <a:pt x="20485" y="19891"/>
                                <a:pt x="20460" y="19889"/>
                                <a:pt x="20443" y="19899"/>
                              </a:cubicBezTo>
                              <a:cubicBezTo>
                                <a:pt x="20420" y="19913"/>
                                <a:pt x="20392" y="19943"/>
                                <a:pt x="20388" y="19970"/>
                              </a:cubicBezTo>
                              <a:cubicBezTo>
                                <a:pt x="20382" y="20005"/>
                                <a:pt x="20397" y="20040"/>
                                <a:pt x="20427" y="20059"/>
                              </a:cubicBezTo>
                              <a:cubicBezTo>
                                <a:pt x="20494" y="20102"/>
                                <a:pt x="20587" y="20065"/>
                                <a:pt x="20639" y="20017"/>
                              </a:cubicBezTo>
                              <a:cubicBezTo>
                                <a:pt x="20713" y="19949"/>
                                <a:pt x="20746" y="19850"/>
                                <a:pt x="20779" y="19758"/>
                              </a:cubicBezTo>
                              <a:cubicBezTo>
                                <a:pt x="20800" y="19700"/>
                                <a:pt x="20811" y="19646"/>
                                <a:pt x="20801" y="19586"/>
                              </a:cubicBezTo>
                              <a:cubicBezTo>
                                <a:pt x="20765" y="19592"/>
                                <a:pt x="20754" y="19597"/>
                                <a:pt x="20730" y="19643"/>
                              </a:cubicBezTo>
                              <a:cubicBezTo>
                                <a:pt x="20692" y="19717"/>
                                <a:pt x="20679" y="19791"/>
                                <a:pt x="20665" y="1987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5743,19388" coordsize="5067,891" path="m15916,19509c15917,19497,15917,19500,15918,19488c15926,19533,15923,19579,15923,19625c15922,19707,15925,19791,15916,19872c15909,19932,15903,19998,15878,20053c15867,20072,15863,20078,15850,20085em15743,19753c15752,19756,15767,19764,15787,19774c15828,19794,15882,19801,15927,19793c16089,19763,16194,19623,16255,19482c16268,19451,16279,19420,16290,19388c16284,19420,16278,19452,16272,19484c16254,19584,16244,19686,16228,19786c16216,19863,16201,19936,16183,20012c16226,19943,16265,19862,16334,19825c16359,19860,16374,19901,16398,19938c16429,19985,16476,20014,16532,20023c16620,20036,16734,20004,16762,19910c16770,19883,16766,19836,16735,19822c16700,19807,16660,19843,16642,19867c16612,19906,16605,19952,16633,19993c16676,20055,16747,20069,16814,20091em17229,20027c17233,20035,17234,20046,17238,20053c17243,20056,17244,20057,17243,20061c17250,20050,17256,20037,17261,20021c17274,19982,17286,19943,17300,19905c17316,19862,17335,19820,17357,19780c17367,19764,17369,19759,17380,19754c17401,19769,17414,19781,17430,19805c17470,19863,17519,19914,17591,19931c17634,19941,17684,19937,17723,19916c17772,19889,17795,19832,17796,19779c17797,19737,17784,19699,17745,19680c17705,19660,17665,19693,17644,19726c17610,19780,17623,19832,17647,19885c17673,19943,17715,19984,17776,20005c17789,20008,17802,20010,17815,20013em18094,19715c18084,19723,18073,19731,18062,19739c18031,19761,17998,19782,17972,19810c17938,19846,17899,19902,17907,19955c17913,19991,17947,20007,17980,20008c18032,20009,18071,19974,18100,19935c18118,19910,18126,19887,18130,19857c18129,19877,18133,19887,18137,19907c18148,19957,18164,19978,18207,20005em18373,20005c18366,20015,18359,20024,18351,20033c18351,20028,18347,20023,18348,20012c18351,19983,18350,19953,18350,19923c18350,19879,18348,19836,18351,19792c18353,19768,18359,19761,18367,19741c18398,19744,18406,19769,18429,19791c18466,19826,18495,19864,18529,19902c18550,19925,18574,19947,18587,19976c18592,19987,18595,20000,18595,20010c18595,20017,18594,20017,18593,20021c18595,20014,18596,20007,18598,20000c18605,19973,18608,19946,18615,19919c18629,19861,18638,19766,18683,19719c18702,19699,18728,19714,18748,19727c18767,19743,18774,19749,18787,19759em18855,19920c18853,19938,18848,19953,18842,19969c18830,20001,18843,19971,18840,19982c18847,19968,18853,19955,18858,19940c18872,19898,18885,19855,18900,19813c18918,19764,18938,19717,18966,19673c18978,19655,18981,19650,18994,19644c19020,19658,19020,19686,19026,19715c19036,19767,19053,19824,19059,19876c19064,19921,19070,19963,19071,20009c19072,20027,19073,20033,19066,20043em18978,19950c18970,19948,18960,19947,18952,19942c18952,19942,18952,19941,18952,19941c18968,19938,18986,19940,19004,19938c19048,19934,19091,19932,19135,19928c19181,19924,19226,19925,19272,19921em19328,20000c19324,20007,19323,20008,19323,20008c19333,19992,19340,19972,19348,19954c19363,19918,19376,19881,19390,19844c19401,19814,19410,19782,19425,19754c19426,19752,19428,19750,19429,19748c19432,19763,19432,19786,19432,19804c19432,19872,19440,19948,19482,20004c19494,20020,19521,20043,19543,20036c19563,20030,19574,19988,19578,19972c19589,19926,19591,19876,19603,19831c19608,19812,19612,19787,19633,19790c19636,19792,19640,19793,19643,19795em19829,19872c19834,19864,19856,19854,19838,19840c19822,19827,19776,19839,19761,19848c19737,19863,19714,19893,19719,19923c19724,19955,19761,19984,19786,20001c19822,20025,19863,20045,19893,20077c19923,20108,19946,20148,19931,20192c19918,20230,19862,20265,19825,20276c19802,20278,19794,20279,19779,20276c19768,20230,19783,20217,19827,20189c19890,20149,19958,20117,20025,20085c20094,20052,20159,20010,20215,19957c20252,19922,20308,19859,20277,19804c20256,19767,20206,19769,20171,19778c20128,19789,20084,19819,20069,19863c20055,19905,20074,19964,20103,19996c20136,20033,20193,20065,20239,20082c20251,20086,20262,20089,20274,20093em20534,19931c20524,19919,20517,19906,20502,19899c20485,19891,20460,19889,20443,19899c20420,19913,20392,19943,20388,19970c20382,20005,20397,20040,20427,20059c20494,20102,20587,20065,20639,20017c20713,19949,20746,19850,20779,19758c20800,19700,20811,19646,20801,19586c20765,19592,20754,19597,20730,19643c20692,19717,20679,19791,20665,19872e" stroked="t" o:allowincell="f" style="position:absolute;margin-left:356.25pt;margin-top:262.55pt;width:143.6pt;height:25.2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993775</wp:posOffset>
                </wp:positionH>
                <wp:positionV relativeFrom="paragraph">
                  <wp:posOffset>3685540</wp:posOffset>
                </wp:positionV>
                <wp:extent cx="6475730" cy="469265"/>
                <wp:effectExtent l="8255" t="10160" r="9525" b="7620"/>
                <wp:wrapNone/>
                <wp:docPr id="147" name=""/>
                <a:graphic xmlns:a="http://schemas.openxmlformats.org/drawingml/2006/main">
                  <a:graphicData uri="http://schemas.microsoft.com/office/word/2010/wordprocessingShape">
                    <wps:wsp>
                      <wps:cNvSpPr/>
                      <wps:spPr>
                        <a:xfrm>
                          <a:off x="0" y="0"/>
                          <a:ext cx="6475680" cy="469440"/>
                        </a:xfrm>
                        <a:custGeom>
                          <a:avLst/>
                          <a:gdLst/>
                          <a:ahLst/>
                          <a:rect l="l" t="t" r="r" b="b"/>
                          <a:pathLst>
                            <a:path w="17988" h="1303">
                              <a:moveTo>
                                <a:pt x="677" y="20960"/>
                              </a:moveTo>
                              <a:cubicBezTo>
                                <a:pt x="664" y="20935"/>
                                <a:pt x="661" y="20912"/>
                                <a:pt x="635" y="20895"/>
                              </a:cubicBezTo>
                              <a:cubicBezTo>
                                <a:pt x="580" y="20858"/>
                                <a:pt x="517" y="20918"/>
                                <a:pt x="480" y="20952"/>
                              </a:cubicBezTo>
                              <a:cubicBezTo>
                                <a:pt x="396" y="21030"/>
                                <a:pt x="409" y="21157"/>
                                <a:pt x="457" y="21249"/>
                              </a:cubicBezTo>
                              <a:cubicBezTo>
                                <a:pt x="493" y="21318"/>
                                <a:pt x="615" y="21337"/>
                                <a:pt x="682" y="21326"/>
                              </a:cubicBezTo>
                              <a:cubicBezTo>
                                <a:pt x="797" y="21308"/>
                                <a:pt x="884" y="21224"/>
                                <a:pt x="942" y="21127"/>
                              </a:cubicBezTo>
                              <a:cubicBezTo>
                                <a:pt x="987" y="21052"/>
                                <a:pt x="987" y="20960"/>
                                <a:pt x="988" y="20877"/>
                              </a:cubicBezTo>
                              <a:cubicBezTo>
                                <a:pt x="989" y="20818"/>
                                <a:pt x="990" y="20748"/>
                                <a:pt x="975" y="20691"/>
                              </a:cubicBezTo>
                              <a:cubicBezTo>
                                <a:pt x="975" y="20676"/>
                                <a:pt x="977" y="20668"/>
                                <a:pt x="969" y="20681"/>
                              </a:cubicBezTo>
                              <a:cubicBezTo>
                                <a:pt x="970" y="20742"/>
                                <a:pt x="970" y="20804"/>
                                <a:pt x="972" y="20865"/>
                              </a:cubicBezTo>
                              <a:cubicBezTo>
                                <a:pt x="975" y="20956"/>
                                <a:pt x="979" y="21048"/>
                                <a:pt x="985" y="21139"/>
                              </a:cubicBezTo>
                              <a:cubicBezTo>
                                <a:pt x="989" y="21197"/>
                                <a:pt x="988" y="21264"/>
                                <a:pt x="1013" y="21318"/>
                              </a:cubicBezTo>
                              <a:cubicBezTo>
                                <a:pt x="1015" y="21319"/>
                                <a:pt x="1018" y="21320"/>
                                <a:pt x="1020" y="21321"/>
                              </a:cubicBezTo>
                              <a:cubicBezTo>
                                <a:pt x="1034" y="21292"/>
                                <a:pt x="1046" y="21246"/>
                                <a:pt x="1062" y="21220"/>
                              </a:cubicBezTo>
                              <a:cubicBezTo>
                                <a:pt x="1090" y="21172"/>
                                <a:pt x="1128" y="21152"/>
                                <a:pt x="1180" y="21171"/>
                              </a:cubicBezTo>
                              <a:cubicBezTo>
                                <a:pt x="1246" y="21195"/>
                                <a:pt x="1311" y="21226"/>
                                <a:pt x="1376" y="21253"/>
                              </a:cubicBezTo>
                            </a:path>
                            <a:path w="17988" h="1303">
                              <a:moveTo>
                                <a:pt x="1739" y="21188"/>
                              </a:moveTo>
                              <a:cubicBezTo>
                                <a:pt x="1720" y="21145"/>
                                <a:pt x="1697" y="21083"/>
                                <a:pt x="1640" y="21071"/>
                              </a:cubicBezTo>
                              <a:cubicBezTo>
                                <a:pt x="1591" y="21061"/>
                                <a:pt x="1568" y="21071"/>
                                <a:pt x="1535" y="21105"/>
                              </a:cubicBezTo>
                              <a:cubicBezTo>
                                <a:pt x="1502" y="21138"/>
                                <a:pt x="1514" y="21212"/>
                                <a:pt x="1529" y="21248"/>
                              </a:cubicBezTo>
                              <a:cubicBezTo>
                                <a:pt x="1548" y="21293"/>
                                <a:pt x="1592" y="21323"/>
                                <a:pt x="1641" y="21325"/>
                              </a:cubicBezTo>
                              <a:cubicBezTo>
                                <a:pt x="1684" y="21327"/>
                                <a:pt x="1729" y="21300"/>
                                <a:pt x="1751" y="21263"/>
                              </a:cubicBezTo>
                              <a:cubicBezTo>
                                <a:pt x="1780" y="21216"/>
                                <a:pt x="1761" y="21182"/>
                                <a:pt x="1752" y="21138"/>
                              </a:cubicBezTo>
                              <a:cubicBezTo>
                                <a:pt x="1764" y="21150"/>
                                <a:pt x="1770" y="21164"/>
                                <a:pt x="1786" y="21176"/>
                              </a:cubicBezTo>
                              <a:cubicBezTo>
                                <a:pt x="1873" y="21240"/>
                                <a:pt x="1929" y="21199"/>
                                <a:pt x="1991" y="21133"/>
                              </a:cubicBezTo>
                              <a:cubicBezTo>
                                <a:pt x="1999" y="21124"/>
                                <a:pt x="2007" y="21117"/>
                                <a:pt x="2015" y="21108"/>
                              </a:cubicBezTo>
                              <a:cubicBezTo>
                                <a:pt x="2040" y="21130"/>
                                <a:pt x="2061" y="21150"/>
                                <a:pt x="2084" y="21175"/>
                              </a:cubicBezTo>
                              <a:cubicBezTo>
                                <a:pt x="2121" y="21215"/>
                                <a:pt x="2153" y="21237"/>
                                <a:pt x="2203" y="21261"/>
                              </a:cubicBezTo>
                              <a:cubicBezTo>
                                <a:pt x="2247" y="21282"/>
                                <a:pt x="2297" y="21292"/>
                                <a:pt x="2344" y="21276"/>
                              </a:cubicBezTo>
                              <a:cubicBezTo>
                                <a:pt x="2436" y="21245"/>
                                <a:pt x="2477" y="21183"/>
                                <a:pt x="2464" y="21093"/>
                              </a:cubicBezTo>
                              <a:cubicBezTo>
                                <a:pt x="2463" y="21090"/>
                                <a:pt x="2461" y="21087"/>
                                <a:pt x="2460" y="21084"/>
                              </a:cubicBezTo>
                              <a:cubicBezTo>
                                <a:pt x="2445" y="21089"/>
                                <a:pt x="2433" y="21086"/>
                                <a:pt x="2417" y="21095"/>
                              </a:cubicBezTo>
                              <a:cubicBezTo>
                                <a:pt x="2395" y="21107"/>
                                <a:pt x="2368" y="21130"/>
                                <a:pt x="2352" y="21150"/>
                              </a:cubicBezTo>
                              <a:cubicBezTo>
                                <a:pt x="2308" y="21205"/>
                                <a:pt x="2313" y="21252"/>
                                <a:pt x="2370" y="21292"/>
                              </a:cubicBezTo>
                              <a:cubicBezTo>
                                <a:pt x="2415" y="21324"/>
                                <a:pt x="2493" y="21320"/>
                                <a:pt x="2545" y="21317"/>
                              </a:cubicBezTo>
                              <a:cubicBezTo>
                                <a:pt x="2601" y="21314"/>
                                <a:pt x="2660" y="21301"/>
                                <a:pt x="2710" y="21275"/>
                              </a:cubicBezTo>
                              <a:cubicBezTo>
                                <a:pt x="2737" y="21261"/>
                                <a:pt x="2744" y="21241"/>
                                <a:pt x="2762" y="21223"/>
                              </a:cubicBezTo>
                              <a:cubicBezTo>
                                <a:pt x="2772" y="21256"/>
                                <a:pt x="2784" y="21287"/>
                                <a:pt x="2792" y="21321"/>
                              </a:cubicBezTo>
                              <a:cubicBezTo>
                                <a:pt x="2814" y="21416"/>
                                <a:pt x="2822" y="21545"/>
                                <a:pt x="2752" y="21625"/>
                              </a:cubicBezTo>
                              <a:cubicBezTo>
                                <a:pt x="2735" y="21645"/>
                                <a:pt x="2709" y="21653"/>
                                <a:pt x="2695" y="21663"/>
                              </a:cubicBezTo>
                              <a:cubicBezTo>
                                <a:pt x="2723" y="21609"/>
                                <a:pt x="2756" y="21559"/>
                                <a:pt x="2790" y="21508"/>
                              </a:cubicBezTo>
                              <a:cubicBezTo>
                                <a:pt x="2853" y="21415"/>
                                <a:pt x="2915" y="21321"/>
                                <a:pt x="2962" y="21218"/>
                              </a:cubicBezTo>
                              <a:cubicBezTo>
                                <a:pt x="2983" y="21173"/>
                                <a:pt x="3021" y="21096"/>
                                <a:pt x="3008" y="21044"/>
                              </a:cubicBezTo>
                              <a:cubicBezTo>
                                <a:pt x="2999" y="21008"/>
                                <a:pt x="2991" y="21017"/>
                                <a:pt x="2975" y="20993"/>
                              </a:cubicBezTo>
                              <a:cubicBezTo>
                                <a:pt x="2940" y="21014"/>
                                <a:pt x="2902" y="21025"/>
                                <a:pt x="2903" y="21082"/>
                              </a:cubicBezTo>
                              <a:cubicBezTo>
                                <a:pt x="2904" y="21139"/>
                                <a:pt x="2920" y="21176"/>
                                <a:pt x="2961" y="21215"/>
                              </a:cubicBezTo>
                              <a:cubicBezTo>
                                <a:pt x="2995" y="21243"/>
                                <a:pt x="3008" y="21252"/>
                                <a:pt x="3039" y="21259"/>
                              </a:cubicBezTo>
                            </a:path>
                            <a:path w="17988" h="1303">
                              <a:moveTo>
                                <a:pt x="2569" y="21138"/>
                              </a:moveTo>
                              <a:cubicBezTo>
                                <a:pt x="2555" y="21134"/>
                                <a:pt x="2547" y="21126"/>
                                <a:pt x="2536" y="21120"/>
                              </a:cubicBezTo>
                              <a:cubicBezTo>
                                <a:pt x="2528" y="21116"/>
                                <a:pt x="2533" y="21120"/>
                                <a:pt x="2527" y="21117"/>
                              </a:cubicBezTo>
                              <a:cubicBezTo>
                                <a:pt x="2531" y="21117"/>
                                <a:pt x="2530" y="21115"/>
                                <a:pt x="2533" y="21116"/>
                              </a:cubicBezTo>
                              <a:cubicBezTo>
                                <a:pt x="2546" y="21119"/>
                                <a:pt x="2556" y="21124"/>
                                <a:pt x="2569" y="21129"/>
                              </a:cubicBezTo>
                              <a:cubicBezTo>
                                <a:pt x="2597" y="21139"/>
                                <a:pt x="2625" y="21150"/>
                                <a:pt x="2652" y="21163"/>
                              </a:cubicBezTo>
                              <a:cubicBezTo>
                                <a:pt x="2684" y="21178"/>
                                <a:pt x="2719" y="21197"/>
                                <a:pt x="2744" y="21223"/>
                              </a:cubicBezTo>
                              <a:cubicBezTo>
                                <a:pt x="2771" y="21251"/>
                                <a:pt x="2781" y="21282"/>
                                <a:pt x="2787" y="21320"/>
                              </a:cubicBezTo>
                              <a:cubicBezTo>
                                <a:pt x="2793" y="21359"/>
                                <a:pt x="2790" y="21396"/>
                                <a:pt x="2782" y="21435"/>
                              </a:cubicBezTo>
                              <a:cubicBezTo>
                                <a:pt x="2775" y="21468"/>
                                <a:pt x="2766" y="21499"/>
                                <a:pt x="2750" y="21529"/>
                              </a:cubicBezTo>
                              <a:cubicBezTo>
                                <a:pt x="2737" y="21552"/>
                                <a:pt x="2716" y="21576"/>
                                <a:pt x="2692" y="21589"/>
                              </a:cubicBezTo>
                              <a:cubicBezTo>
                                <a:pt x="2676" y="21597"/>
                                <a:pt x="2662" y="21599"/>
                                <a:pt x="2645" y="21597"/>
                              </a:cubicBezTo>
                              <a:cubicBezTo>
                                <a:pt x="2628" y="21595"/>
                                <a:pt x="2614" y="21584"/>
                                <a:pt x="2603" y="21573"/>
                              </a:cubicBezTo>
                              <a:cubicBezTo>
                                <a:pt x="2586" y="21556"/>
                                <a:pt x="2576" y="21532"/>
                                <a:pt x="2574" y="21508"/>
                              </a:cubicBezTo>
                              <a:cubicBezTo>
                                <a:pt x="2573" y="21492"/>
                                <a:pt x="2570" y="21477"/>
                                <a:pt x="2570" y="21461"/>
                              </a:cubicBezTo>
                              <a:cubicBezTo>
                                <a:pt x="2570" y="21443"/>
                                <a:pt x="2570" y="21424"/>
                                <a:pt x="2574" y="21406"/>
                              </a:cubicBezTo>
                              <a:cubicBezTo>
                                <a:pt x="2579" y="21382"/>
                                <a:pt x="2597" y="21354"/>
                                <a:pt x="2617" y="21340"/>
                              </a:cubicBezTo>
                              <a:cubicBezTo>
                                <a:pt x="2637" y="21326"/>
                                <a:pt x="2661" y="21316"/>
                                <a:pt x="2684" y="21308"/>
                              </a:cubicBezTo>
                              <a:cubicBezTo>
                                <a:pt x="2709" y="21299"/>
                                <a:pt x="2735" y="21291"/>
                                <a:pt x="2760" y="21282"/>
                              </a:cubicBezTo>
                              <a:cubicBezTo>
                                <a:pt x="2774" y="21277"/>
                                <a:pt x="2785" y="21269"/>
                                <a:pt x="2797" y="21261"/>
                              </a:cubicBezTo>
                            </a:path>
                            <a:path w="17988" h="1303">
                              <a:moveTo>
                                <a:pt x="3385" y="21225"/>
                              </a:moveTo>
                              <a:cubicBezTo>
                                <a:pt x="3384" y="21229"/>
                                <a:pt x="3384" y="21236"/>
                                <a:pt x="3389" y="21240"/>
                              </a:cubicBezTo>
                              <a:cubicBezTo>
                                <a:pt x="3402" y="21251"/>
                                <a:pt x="3422" y="21258"/>
                                <a:pt x="3439" y="21256"/>
                              </a:cubicBezTo>
                              <a:cubicBezTo>
                                <a:pt x="3446" y="21254"/>
                                <a:pt x="3452" y="21252"/>
                                <a:pt x="3459" y="21250"/>
                              </a:cubicBezTo>
                            </a:path>
                            <a:path w="17988" h="1303">
                              <a:moveTo>
                                <a:pt x="4137" y="20817"/>
                              </a:moveTo>
                              <a:cubicBezTo>
                                <a:pt x="4135" y="20807"/>
                                <a:pt x="4149" y="20799"/>
                                <a:pt x="4137" y="20793"/>
                              </a:cubicBezTo>
                              <a:cubicBezTo>
                                <a:pt x="4119" y="20785"/>
                                <a:pt x="4086" y="20805"/>
                                <a:pt x="4071" y="20814"/>
                              </a:cubicBezTo>
                              <a:cubicBezTo>
                                <a:pt x="4021" y="20843"/>
                                <a:pt x="3968" y="20890"/>
                                <a:pt x="3951" y="20947"/>
                              </a:cubicBezTo>
                              <a:cubicBezTo>
                                <a:pt x="3939" y="20986"/>
                                <a:pt x="3983" y="21017"/>
                                <a:pt x="4011" y="21032"/>
                              </a:cubicBezTo>
                              <a:cubicBezTo>
                                <a:pt x="4059" y="21057"/>
                                <a:pt x="4114" y="21074"/>
                                <a:pt x="4164" y="21095"/>
                              </a:cubicBezTo>
                              <a:cubicBezTo>
                                <a:pt x="4197" y="21109"/>
                                <a:pt x="4247" y="21124"/>
                                <a:pt x="4265" y="21160"/>
                              </a:cubicBezTo>
                              <a:cubicBezTo>
                                <a:pt x="4284" y="21199"/>
                                <a:pt x="4248" y="21229"/>
                                <a:pt x="4218" y="21246"/>
                              </a:cubicBezTo>
                              <a:cubicBezTo>
                                <a:pt x="4178" y="21269"/>
                                <a:pt x="4136" y="21283"/>
                                <a:pt x="4092" y="21296"/>
                              </a:cubicBezTo>
                              <a:cubicBezTo>
                                <a:pt x="4067" y="21303"/>
                                <a:pt x="4042" y="21311"/>
                                <a:pt x="4016" y="21308"/>
                              </a:cubicBezTo>
                              <a:cubicBezTo>
                                <a:pt x="4016" y="21307"/>
                                <a:pt x="4016" y="21306"/>
                                <a:pt x="4016" y="21305"/>
                              </a:cubicBezTo>
                              <a:cubicBezTo>
                                <a:pt x="4049" y="21293"/>
                                <a:pt x="4082" y="21285"/>
                                <a:pt x="4117" y="21278"/>
                              </a:cubicBezTo>
                              <a:cubicBezTo>
                                <a:pt x="4239" y="21252"/>
                                <a:pt x="4362" y="21229"/>
                                <a:pt x="4462" y="21150"/>
                              </a:cubicBezTo>
                              <a:cubicBezTo>
                                <a:pt x="4500" y="21120"/>
                                <a:pt x="4522" y="21072"/>
                                <a:pt x="4508" y="21023"/>
                              </a:cubicBezTo>
                              <a:cubicBezTo>
                                <a:pt x="4496" y="20982"/>
                                <a:pt x="4473" y="20972"/>
                                <a:pt x="4429" y="20979"/>
                              </a:cubicBezTo>
                              <a:cubicBezTo>
                                <a:pt x="4398" y="20984"/>
                                <a:pt x="4363" y="21037"/>
                                <a:pt x="4351" y="21062"/>
                              </a:cubicBezTo>
                              <a:cubicBezTo>
                                <a:pt x="4326" y="21112"/>
                                <a:pt x="4329" y="21169"/>
                                <a:pt x="4369" y="21211"/>
                              </a:cubicBezTo>
                              <a:cubicBezTo>
                                <a:pt x="4423" y="21268"/>
                                <a:pt x="4515" y="21268"/>
                                <a:pt x="4586" y="21254"/>
                              </a:cubicBezTo>
                              <a:cubicBezTo>
                                <a:pt x="4634" y="21245"/>
                                <a:pt x="4691" y="21225"/>
                                <a:pt x="4727" y="21191"/>
                              </a:cubicBezTo>
                              <a:cubicBezTo>
                                <a:pt x="4743" y="21175"/>
                                <a:pt x="4756" y="21162"/>
                                <a:pt x="4765" y="21141"/>
                              </a:cubicBezTo>
                              <a:cubicBezTo>
                                <a:pt x="4777" y="21114"/>
                                <a:pt x="4787" y="21062"/>
                                <a:pt x="4749" y="21050"/>
                              </a:cubicBezTo>
                              <a:cubicBezTo>
                                <a:pt x="4705" y="21036"/>
                                <a:pt x="4659" y="21077"/>
                                <a:pt x="4642" y="21114"/>
                              </a:cubicBezTo>
                              <a:cubicBezTo>
                                <a:pt x="4626" y="21149"/>
                                <a:pt x="4631" y="21198"/>
                                <a:pt x="4659" y="21227"/>
                              </a:cubicBezTo>
                              <a:cubicBezTo>
                                <a:pt x="4704" y="21274"/>
                                <a:pt x="4770" y="21294"/>
                                <a:pt x="4832" y="21305"/>
                              </a:cubicBezTo>
                              <a:cubicBezTo>
                                <a:pt x="4890" y="21312"/>
                                <a:pt x="4910" y="21314"/>
                                <a:pt x="4949" y="21312"/>
                              </a:cubicBezTo>
                            </a:path>
                            <a:path w="17988" h="1303">
                              <a:moveTo>
                                <a:pt x="5349" y="20776"/>
                              </a:moveTo>
                              <a:cubicBezTo>
                                <a:pt x="5364" y="20775"/>
                                <a:pt x="5364" y="20782"/>
                                <a:pt x="5370" y="20811"/>
                              </a:cubicBezTo>
                              <a:cubicBezTo>
                                <a:pt x="5386" y="20883"/>
                                <a:pt x="5401" y="20959"/>
                                <a:pt x="5412" y="21032"/>
                              </a:cubicBezTo>
                              <a:cubicBezTo>
                                <a:pt x="5421" y="21092"/>
                                <a:pt x="5428" y="21150"/>
                                <a:pt x="5434" y="21210"/>
                              </a:cubicBezTo>
                              <a:cubicBezTo>
                                <a:pt x="5438" y="21234"/>
                                <a:pt x="5439" y="21241"/>
                                <a:pt x="5435" y="21256"/>
                              </a:cubicBezTo>
                            </a:path>
                            <a:path w="17988" h="1303">
                              <a:moveTo>
                                <a:pt x="5298" y="20967"/>
                              </a:moveTo>
                              <a:cubicBezTo>
                                <a:pt x="5319" y="20983"/>
                                <a:pt x="5344" y="21002"/>
                                <a:pt x="5378" y="21006"/>
                              </a:cubicBezTo>
                              <a:cubicBezTo>
                                <a:pt x="5421" y="21011"/>
                                <a:pt x="5467" y="20996"/>
                                <a:pt x="5503" y="20972"/>
                              </a:cubicBezTo>
                              <a:cubicBezTo>
                                <a:pt x="5542" y="20946"/>
                                <a:pt x="5566" y="20909"/>
                                <a:pt x="5577" y="20864"/>
                              </a:cubicBezTo>
                              <a:cubicBezTo>
                                <a:pt x="5589" y="20816"/>
                                <a:pt x="5583" y="20775"/>
                                <a:pt x="5567" y="20734"/>
                              </a:cubicBezTo>
                              <a:cubicBezTo>
                                <a:pt x="5553" y="20784"/>
                                <a:pt x="5552" y="20823"/>
                                <a:pt x="5548" y="20878"/>
                              </a:cubicBezTo>
                              <a:cubicBezTo>
                                <a:pt x="5543" y="20946"/>
                                <a:pt x="5545" y="21012"/>
                                <a:pt x="5550" y="21079"/>
                              </a:cubicBezTo>
                              <a:cubicBezTo>
                                <a:pt x="5553" y="21117"/>
                                <a:pt x="5552" y="21178"/>
                                <a:pt x="5573" y="21212"/>
                              </a:cubicBezTo>
                              <a:cubicBezTo>
                                <a:pt x="5581" y="21226"/>
                                <a:pt x="5582" y="21230"/>
                                <a:pt x="5592" y="21233"/>
                              </a:cubicBezTo>
                              <a:cubicBezTo>
                                <a:pt x="5613" y="21221"/>
                                <a:pt x="5625" y="21216"/>
                                <a:pt x="5642" y="21193"/>
                              </a:cubicBezTo>
                              <a:cubicBezTo>
                                <a:pt x="5661" y="21168"/>
                                <a:pt x="5677" y="21122"/>
                                <a:pt x="5706" y="21107"/>
                              </a:cubicBezTo>
                              <a:cubicBezTo>
                                <a:pt x="5726" y="21097"/>
                                <a:pt x="5746" y="21113"/>
                                <a:pt x="5763" y="21122"/>
                              </a:cubicBezTo>
                              <a:cubicBezTo>
                                <a:pt x="5812" y="21149"/>
                                <a:pt x="5854" y="21171"/>
                                <a:pt x="5912" y="21171"/>
                              </a:cubicBezTo>
                              <a:cubicBezTo>
                                <a:pt x="5977" y="21171"/>
                                <a:pt x="6029" y="21140"/>
                                <a:pt x="6052" y="21079"/>
                              </a:cubicBezTo>
                              <a:cubicBezTo>
                                <a:pt x="6071" y="21029"/>
                                <a:pt x="6018" y="21008"/>
                                <a:pt x="5984" y="21009"/>
                              </a:cubicBezTo>
                              <a:cubicBezTo>
                                <a:pt x="5950" y="21010"/>
                                <a:pt x="5947" y="21085"/>
                                <a:pt x="5951" y="21103"/>
                              </a:cubicBezTo>
                              <a:cubicBezTo>
                                <a:pt x="5963" y="21157"/>
                                <a:pt x="6010" y="21193"/>
                                <a:pt x="6057" y="21214"/>
                              </a:cubicBezTo>
                              <a:cubicBezTo>
                                <a:pt x="6120" y="21242"/>
                                <a:pt x="6185" y="21237"/>
                                <a:pt x="6251" y="21233"/>
                              </a:cubicBezTo>
                            </a:path>
                            <a:path w="17988" h="1303">
                              <a:moveTo>
                                <a:pt x="6496" y="20873"/>
                              </a:moveTo>
                              <a:cubicBezTo>
                                <a:pt x="6484" y="20870"/>
                                <a:pt x="6473" y="20868"/>
                                <a:pt x="6462" y="20866"/>
                              </a:cubicBezTo>
                              <a:cubicBezTo>
                                <a:pt x="6452" y="20865"/>
                                <a:pt x="6449" y="20863"/>
                                <a:pt x="6440" y="20865"/>
                              </a:cubicBezTo>
                              <a:cubicBezTo>
                                <a:pt x="6427" y="20868"/>
                                <a:pt x="6421" y="20873"/>
                                <a:pt x="6410" y="20882"/>
                              </a:cubicBezTo>
                              <a:cubicBezTo>
                                <a:pt x="6378" y="20908"/>
                                <a:pt x="6355" y="20955"/>
                                <a:pt x="6364" y="20997"/>
                              </a:cubicBezTo>
                              <a:cubicBezTo>
                                <a:pt x="6374" y="21041"/>
                                <a:pt x="6411" y="21065"/>
                                <a:pt x="6448" y="21083"/>
                              </a:cubicBezTo>
                              <a:cubicBezTo>
                                <a:pt x="6493" y="21105"/>
                                <a:pt x="6543" y="21116"/>
                                <a:pt x="6590" y="21134"/>
                              </a:cubicBezTo>
                              <a:cubicBezTo>
                                <a:pt x="6611" y="21142"/>
                                <a:pt x="6653" y="21154"/>
                                <a:pt x="6658" y="21182"/>
                              </a:cubicBezTo>
                              <a:cubicBezTo>
                                <a:pt x="6662" y="21208"/>
                                <a:pt x="6633" y="21226"/>
                                <a:pt x="6615" y="21237"/>
                              </a:cubicBezTo>
                              <a:cubicBezTo>
                                <a:pt x="6585" y="21256"/>
                                <a:pt x="6552" y="21266"/>
                                <a:pt x="6517" y="21263"/>
                              </a:cubicBezTo>
                              <a:cubicBezTo>
                                <a:pt x="6490" y="21261"/>
                                <a:pt x="6487" y="21256"/>
                                <a:pt x="6473" y="21237"/>
                              </a:cubicBezTo>
                            </a:path>
                            <a:path w="17988" h="1303">
                              <a:moveTo>
                                <a:pt x="6887" y="20877"/>
                              </a:moveTo>
                              <a:cubicBezTo>
                                <a:pt x="6877" y="20900"/>
                                <a:pt x="6878" y="20923"/>
                                <a:pt x="6877" y="20947"/>
                              </a:cubicBezTo>
                              <a:cubicBezTo>
                                <a:pt x="6875" y="20987"/>
                                <a:pt x="6876" y="21029"/>
                                <a:pt x="6879" y="21069"/>
                              </a:cubicBezTo>
                              <a:cubicBezTo>
                                <a:pt x="6882" y="21106"/>
                                <a:pt x="6882" y="21141"/>
                                <a:pt x="6880" y="21178"/>
                              </a:cubicBezTo>
                              <a:cubicBezTo>
                                <a:pt x="6879" y="21183"/>
                                <a:pt x="6879" y="21189"/>
                                <a:pt x="6878" y="21194"/>
                              </a:cubicBezTo>
                            </a:path>
                            <a:path w="17988" h="1303">
                              <a:moveTo>
                                <a:pt x="7101" y="20968"/>
                              </a:moveTo>
                              <a:cubicBezTo>
                                <a:pt x="7066" y="20995"/>
                                <a:pt x="7035" y="21024"/>
                                <a:pt x="7007" y="21060"/>
                              </a:cubicBezTo>
                              <a:cubicBezTo>
                                <a:pt x="6986" y="21087"/>
                                <a:pt x="6976" y="21126"/>
                                <a:pt x="6993" y="21158"/>
                              </a:cubicBezTo>
                              <a:cubicBezTo>
                                <a:pt x="7007" y="21185"/>
                                <a:pt x="7043" y="21204"/>
                                <a:pt x="7071" y="21212"/>
                              </a:cubicBezTo>
                              <a:cubicBezTo>
                                <a:pt x="7110" y="21224"/>
                                <a:pt x="7145" y="21224"/>
                                <a:pt x="7184" y="21214"/>
                              </a:cubicBezTo>
                              <a:cubicBezTo>
                                <a:pt x="7244" y="21198"/>
                                <a:pt x="7276" y="21155"/>
                                <a:pt x="7299" y="21099"/>
                              </a:cubicBezTo>
                              <a:cubicBezTo>
                                <a:pt x="7317" y="21056"/>
                                <a:pt x="7306" y="21034"/>
                                <a:pt x="7284" y="20998"/>
                              </a:cubicBezTo>
                              <a:cubicBezTo>
                                <a:pt x="7251" y="21002"/>
                                <a:pt x="7227" y="21020"/>
                                <a:pt x="7207" y="21049"/>
                              </a:cubicBezTo>
                              <a:cubicBezTo>
                                <a:pt x="7183" y="21083"/>
                                <a:pt x="7175" y="21126"/>
                                <a:pt x="7191" y="21165"/>
                              </a:cubicBezTo>
                              <a:cubicBezTo>
                                <a:pt x="7208" y="21206"/>
                                <a:pt x="7260" y="21223"/>
                                <a:pt x="7301" y="21228"/>
                              </a:cubicBezTo>
                              <a:cubicBezTo>
                                <a:pt x="7315" y="21228"/>
                                <a:pt x="7330" y="21228"/>
                                <a:pt x="7344" y="21228"/>
                              </a:cubicBezTo>
                            </a:path>
                            <a:path w="17988" h="1303">
                              <a:moveTo>
                                <a:pt x="7599" y="20918"/>
                              </a:moveTo>
                              <a:cubicBezTo>
                                <a:pt x="7596" y="20929"/>
                                <a:pt x="7588" y="20954"/>
                                <a:pt x="7595" y="20965"/>
                              </a:cubicBezTo>
                              <a:cubicBezTo>
                                <a:pt x="7599" y="20972"/>
                                <a:pt x="7602" y="20970"/>
                                <a:pt x="7608" y="20969"/>
                              </a:cubicBezTo>
                              <a:cubicBezTo>
                                <a:pt x="7616" y="20968"/>
                                <a:pt x="7619" y="20964"/>
                                <a:pt x="7624" y="20960"/>
                              </a:cubicBezTo>
                              <a:cubicBezTo>
                                <a:pt x="7624" y="20960"/>
                                <a:pt x="7624" y="20959"/>
                                <a:pt x="7624" y="20959"/>
                              </a:cubicBezTo>
                              <a:cubicBezTo>
                                <a:pt x="7615" y="20971"/>
                                <a:pt x="7611" y="20981"/>
                                <a:pt x="7606" y="20997"/>
                              </a:cubicBezTo>
                              <a:cubicBezTo>
                                <a:pt x="7595" y="21032"/>
                                <a:pt x="7586" y="21070"/>
                                <a:pt x="7587" y="21107"/>
                              </a:cubicBezTo>
                              <a:cubicBezTo>
                                <a:pt x="7588" y="21145"/>
                                <a:pt x="7593" y="21189"/>
                                <a:pt x="7616" y="21220"/>
                              </a:cubicBezTo>
                              <a:cubicBezTo>
                                <a:pt x="7631" y="21241"/>
                                <a:pt x="7649" y="21255"/>
                                <a:pt x="7672" y="21265"/>
                              </a:cubicBezTo>
                            </a:path>
                            <a:path w="17988" h="1303">
                              <a:moveTo>
                                <a:pt x="7470" y="21099"/>
                              </a:moveTo>
                              <a:cubicBezTo>
                                <a:pt x="7455" y="21114"/>
                                <a:pt x="7504" y="21105"/>
                                <a:pt x="7514" y="21103"/>
                              </a:cubicBezTo>
                              <a:cubicBezTo>
                                <a:pt x="7588" y="21091"/>
                                <a:pt x="7662" y="21082"/>
                                <a:pt x="7736" y="21073"/>
                              </a:cubicBezTo>
                            </a:path>
                            <a:path w="17988" h="1303">
                              <a:moveTo>
                                <a:pt x="8060" y="21048"/>
                              </a:moveTo>
                              <a:cubicBezTo>
                                <a:pt x="8046" y="21022"/>
                                <a:pt x="8044" y="21005"/>
                                <a:pt x="8004" y="20996"/>
                              </a:cubicBezTo>
                              <a:cubicBezTo>
                                <a:pt x="7957" y="20986"/>
                                <a:pt x="7891" y="21042"/>
                                <a:pt x="7876" y="21083"/>
                              </a:cubicBezTo>
                              <a:cubicBezTo>
                                <a:pt x="7862" y="21120"/>
                                <a:pt x="7889" y="21159"/>
                                <a:pt x="7921" y="21173"/>
                              </a:cubicBezTo>
                              <a:cubicBezTo>
                                <a:pt x="7969" y="21194"/>
                                <a:pt x="8037" y="21181"/>
                                <a:pt x="8084" y="21164"/>
                              </a:cubicBezTo>
                              <a:cubicBezTo>
                                <a:pt x="8162" y="21135"/>
                                <a:pt x="8223" y="21077"/>
                                <a:pt x="8265" y="21007"/>
                              </a:cubicBezTo>
                              <a:cubicBezTo>
                                <a:pt x="8295" y="20957"/>
                                <a:pt x="8311" y="20904"/>
                                <a:pt x="8323" y="20847"/>
                              </a:cubicBezTo>
                              <a:cubicBezTo>
                                <a:pt x="8328" y="20825"/>
                                <a:pt x="8330" y="20820"/>
                                <a:pt x="8324" y="20806"/>
                              </a:cubicBezTo>
                              <a:cubicBezTo>
                                <a:pt x="8293" y="20833"/>
                                <a:pt x="8267" y="20871"/>
                                <a:pt x="8247" y="20914"/>
                              </a:cubicBezTo>
                              <a:cubicBezTo>
                                <a:pt x="8218" y="20976"/>
                                <a:pt x="8197" y="21045"/>
                                <a:pt x="8192" y="21114"/>
                              </a:cubicBezTo>
                              <a:cubicBezTo>
                                <a:pt x="8189" y="21159"/>
                                <a:pt x="8195" y="21216"/>
                                <a:pt x="8238" y="21241"/>
                              </a:cubicBezTo>
                              <a:cubicBezTo>
                                <a:pt x="8285" y="21268"/>
                                <a:pt x="8351" y="21234"/>
                                <a:pt x="8392" y="21210"/>
                              </a:cubicBezTo>
                              <a:cubicBezTo>
                                <a:pt x="8418" y="21194"/>
                                <a:pt x="8444" y="21165"/>
                                <a:pt x="8475" y="21158"/>
                              </a:cubicBezTo>
                              <a:cubicBezTo>
                                <a:pt x="8496" y="21153"/>
                                <a:pt x="8507" y="21176"/>
                                <a:pt x="8519" y="21189"/>
                              </a:cubicBezTo>
                              <a:cubicBezTo>
                                <a:pt x="8545" y="21217"/>
                                <a:pt x="8578" y="21244"/>
                                <a:pt x="8612" y="21261"/>
                              </a:cubicBezTo>
                              <a:cubicBezTo>
                                <a:pt x="8641" y="21273"/>
                                <a:pt x="8651" y="21277"/>
                                <a:pt x="8672" y="21279"/>
                              </a:cubicBezTo>
                            </a:path>
                            <a:path w="17988" h="1303">
                              <a:moveTo>
                                <a:pt x="8830" y="21171"/>
                              </a:moveTo>
                              <a:cubicBezTo>
                                <a:pt x="8825" y="21169"/>
                                <a:pt x="8810" y="21168"/>
                                <a:pt x="8809" y="21178"/>
                              </a:cubicBezTo>
                              <a:cubicBezTo>
                                <a:pt x="8808" y="21196"/>
                                <a:pt x="8836" y="21206"/>
                                <a:pt x="8848" y="21210"/>
                              </a:cubicBezTo>
                              <a:cubicBezTo>
                                <a:pt x="8865" y="21214"/>
                                <a:pt x="8872" y="21216"/>
                                <a:pt x="8885" y="21212"/>
                              </a:cubicBezTo>
                            </a:path>
                            <a:path w="17988" h="1303">
                              <a:moveTo>
                                <a:pt x="9760" y="20733"/>
                              </a:moveTo>
                              <a:cubicBezTo>
                                <a:pt x="9767" y="20717"/>
                                <a:pt x="9774" y="20698"/>
                                <a:pt x="9782" y="20683"/>
                              </a:cubicBezTo>
                              <a:cubicBezTo>
                                <a:pt x="9785" y="20676"/>
                                <a:pt x="9791" y="20667"/>
                                <a:pt x="9795" y="20660"/>
                              </a:cubicBezTo>
                              <a:cubicBezTo>
                                <a:pt x="9788" y="20669"/>
                                <a:pt x="9781" y="20685"/>
                                <a:pt x="9777" y="20699"/>
                              </a:cubicBezTo>
                              <a:cubicBezTo>
                                <a:pt x="9763" y="20744"/>
                                <a:pt x="9752" y="20790"/>
                                <a:pt x="9745" y="20836"/>
                              </a:cubicBezTo>
                              <a:cubicBezTo>
                                <a:pt x="9737" y="20890"/>
                                <a:pt x="9732" y="20942"/>
                                <a:pt x="9731" y="20997"/>
                              </a:cubicBezTo>
                              <a:cubicBezTo>
                                <a:pt x="9731" y="20998"/>
                                <a:pt x="9735" y="21032"/>
                                <a:pt x="9734" y="21032"/>
                              </a:cubicBezTo>
                              <a:cubicBezTo>
                                <a:pt x="9725" y="21023"/>
                                <a:pt x="9723" y="21021"/>
                                <a:pt x="9716" y="21016"/>
                              </a:cubicBezTo>
                            </a:path>
                            <a:path w="17988" h="1303">
                              <a:moveTo>
                                <a:pt x="9528" y="20726"/>
                              </a:moveTo>
                              <a:cubicBezTo>
                                <a:pt x="9537" y="20725"/>
                                <a:pt x="9551" y="20723"/>
                                <a:pt x="9564" y="20722"/>
                              </a:cubicBezTo>
                              <a:cubicBezTo>
                                <a:pt x="9607" y="20719"/>
                                <a:pt x="9645" y="20714"/>
                                <a:pt x="9688" y="20705"/>
                              </a:cubicBezTo>
                              <a:cubicBezTo>
                                <a:pt x="9760" y="20689"/>
                                <a:pt x="9824" y="20657"/>
                                <a:pt x="9891" y="20627"/>
                              </a:cubicBezTo>
                              <a:cubicBezTo>
                                <a:pt x="9994" y="20580"/>
                                <a:pt x="10096" y="20519"/>
                                <a:pt x="10177" y="20439"/>
                              </a:cubicBezTo>
                              <a:cubicBezTo>
                                <a:pt x="10198" y="20418"/>
                                <a:pt x="10217" y="20396"/>
                                <a:pt x="10236" y="20374"/>
                              </a:cubicBezTo>
                              <a:cubicBezTo>
                                <a:pt x="10232" y="20381"/>
                                <a:pt x="10221" y="20391"/>
                                <a:pt x="10217" y="20400"/>
                              </a:cubicBezTo>
                              <a:cubicBezTo>
                                <a:pt x="10192" y="20450"/>
                                <a:pt x="10179" y="20502"/>
                                <a:pt x="10168" y="20556"/>
                              </a:cubicBezTo>
                              <a:cubicBezTo>
                                <a:pt x="10142" y="20688"/>
                                <a:pt x="10107" y="20871"/>
                                <a:pt x="10151" y="21002"/>
                              </a:cubicBezTo>
                              <a:cubicBezTo>
                                <a:pt x="10154" y="21004"/>
                                <a:pt x="10156" y="21005"/>
                                <a:pt x="10159" y="21007"/>
                              </a:cubicBezTo>
                              <a:cubicBezTo>
                                <a:pt x="10177" y="20993"/>
                                <a:pt x="10194" y="20983"/>
                                <a:pt x="10212" y="20963"/>
                              </a:cubicBezTo>
                              <a:cubicBezTo>
                                <a:pt x="10240" y="20931"/>
                                <a:pt x="10264" y="20891"/>
                                <a:pt x="10293" y="20860"/>
                              </a:cubicBezTo>
                              <a:cubicBezTo>
                                <a:pt x="10303" y="20853"/>
                                <a:pt x="10305" y="20851"/>
                                <a:pt x="10312" y="20848"/>
                              </a:cubicBezTo>
                              <a:cubicBezTo>
                                <a:pt x="10330" y="20872"/>
                                <a:pt x="10350" y="20906"/>
                                <a:pt x="10369" y="20929"/>
                              </a:cubicBezTo>
                              <a:cubicBezTo>
                                <a:pt x="10415" y="20986"/>
                                <a:pt x="10493" y="21038"/>
                                <a:pt x="10565" y="20997"/>
                              </a:cubicBezTo>
                              <a:cubicBezTo>
                                <a:pt x="10584" y="20986"/>
                                <a:pt x="10597" y="20962"/>
                                <a:pt x="10606" y="20942"/>
                              </a:cubicBezTo>
                              <a:cubicBezTo>
                                <a:pt x="10611" y="20930"/>
                                <a:pt x="10608" y="20921"/>
                                <a:pt x="10612" y="20909"/>
                              </a:cubicBezTo>
                              <a:cubicBezTo>
                                <a:pt x="10610" y="20936"/>
                                <a:pt x="10601" y="20962"/>
                                <a:pt x="10611" y="20989"/>
                              </a:cubicBezTo>
                              <a:cubicBezTo>
                                <a:pt x="10638" y="21058"/>
                                <a:pt x="10718" y="21051"/>
                                <a:pt x="10779" y="21045"/>
                              </a:cubicBezTo>
                              <a:cubicBezTo>
                                <a:pt x="10831" y="21040"/>
                                <a:pt x="10880" y="21013"/>
                                <a:pt x="10924" y="20988"/>
                              </a:cubicBezTo>
                              <a:cubicBezTo>
                                <a:pt x="10951" y="20973"/>
                                <a:pt x="10986" y="20941"/>
                                <a:pt x="11017" y="20934"/>
                              </a:cubicBezTo>
                              <a:cubicBezTo>
                                <a:pt x="11040" y="20929"/>
                                <a:pt x="11051" y="20928"/>
                                <a:pt x="11069" y="20945"/>
                              </a:cubicBezTo>
                              <a:cubicBezTo>
                                <a:pt x="11096" y="20970"/>
                                <a:pt x="11087" y="21003"/>
                                <a:pt x="11063" y="21023"/>
                              </a:cubicBezTo>
                              <a:cubicBezTo>
                                <a:pt x="11026" y="21054"/>
                                <a:pt x="10975" y="21036"/>
                                <a:pt x="10933" y="21032"/>
                              </a:cubicBezTo>
                            </a:path>
                            <a:path w="17988" h="1303">
                              <a:moveTo>
                                <a:pt x="10660" y="20721"/>
                              </a:moveTo>
                              <a:cubicBezTo>
                                <a:pt x="10656" y="20708"/>
                                <a:pt x="10652" y="20695"/>
                                <a:pt x="10646" y="20683"/>
                              </a:cubicBezTo>
                              <a:cubicBezTo>
                                <a:pt x="10640" y="20676"/>
                                <a:pt x="10654" y="20687"/>
                                <a:pt x="10655" y="20688"/>
                              </a:cubicBezTo>
                              <a:cubicBezTo>
                                <a:pt x="10671" y="20702"/>
                                <a:pt x="10685" y="20716"/>
                                <a:pt x="10702" y="20729"/>
                              </a:cubicBezTo>
                            </a:path>
                            <a:path w="17988" h="1303">
                              <a:moveTo>
                                <a:pt x="11629" y="20792"/>
                              </a:moveTo>
                              <a:cubicBezTo>
                                <a:pt x="11628" y="20782"/>
                                <a:pt x="11626" y="20763"/>
                                <a:pt x="11614" y="20758"/>
                              </a:cubicBezTo>
                              <a:cubicBezTo>
                                <a:pt x="11594" y="20749"/>
                                <a:pt x="11571" y="20764"/>
                                <a:pt x="11557" y="20776"/>
                              </a:cubicBezTo>
                              <a:cubicBezTo>
                                <a:pt x="11525" y="20804"/>
                                <a:pt x="11504" y="20842"/>
                                <a:pt x="11493" y="20882"/>
                              </a:cubicBezTo>
                              <a:cubicBezTo>
                                <a:pt x="11479" y="20932"/>
                                <a:pt x="11484" y="20968"/>
                                <a:pt x="11516" y="21009"/>
                              </a:cubicBezTo>
                              <a:cubicBezTo>
                                <a:pt x="11540" y="21035"/>
                                <a:pt x="11549" y="21044"/>
                                <a:pt x="11574" y="21049"/>
                              </a:cubicBezTo>
                            </a:path>
                            <a:path w="17988" h="1303">
                              <a:moveTo>
                                <a:pt x="11895" y="20848"/>
                              </a:moveTo>
                              <a:cubicBezTo>
                                <a:pt x="11845" y="20890"/>
                                <a:pt x="11755" y="20963"/>
                                <a:pt x="11789" y="21040"/>
                              </a:cubicBezTo>
                              <a:cubicBezTo>
                                <a:pt x="11806" y="21079"/>
                                <a:pt x="11859" y="21074"/>
                                <a:pt x="11891" y="21060"/>
                              </a:cubicBezTo>
                              <a:cubicBezTo>
                                <a:pt x="11934" y="21041"/>
                                <a:pt x="11954" y="21005"/>
                                <a:pt x="11975" y="20967"/>
                              </a:cubicBezTo>
                              <a:cubicBezTo>
                                <a:pt x="11975" y="20965"/>
                                <a:pt x="11975" y="20962"/>
                                <a:pt x="11975" y="20960"/>
                              </a:cubicBezTo>
                              <a:cubicBezTo>
                                <a:pt x="11994" y="20990"/>
                                <a:pt x="11975" y="21015"/>
                                <a:pt x="12032" y="21020"/>
                              </a:cubicBezTo>
                              <a:cubicBezTo>
                                <a:pt x="12065" y="21023"/>
                                <a:pt x="12101" y="21007"/>
                                <a:pt x="12132" y="20998"/>
                              </a:cubicBezTo>
                              <a:cubicBezTo>
                                <a:pt x="12152" y="20992"/>
                                <a:pt x="12173" y="20987"/>
                                <a:pt x="12193" y="20982"/>
                              </a:cubicBezTo>
                              <a:cubicBezTo>
                                <a:pt x="12196" y="20998"/>
                                <a:pt x="12199" y="21012"/>
                                <a:pt x="12202" y="21029"/>
                              </a:cubicBezTo>
                              <a:cubicBezTo>
                                <a:pt x="12205" y="21047"/>
                                <a:pt x="12206" y="21077"/>
                                <a:pt x="12224" y="21087"/>
                              </a:cubicBezTo>
                              <a:cubicBezTo>
                                <a:pt x="12246" y="21099"/>
                                <a:pt x="12269" y="21088"/>
                                <a:pt x="12290" y="21077"/>
                              </a:cubicBezTo>
                              <a:cubicBezTo>
                                <a:pt x="12343" y="21049"/>
                                <a:pt x="12425" y="20930"/>
                                <a:pt x="12491" y="20950"/>
                              </a:cubicBezTo>
                              <a:cubicBezTo>
                                <a:pt x="12520" y="20959"/>
                                <a:pt x="12535" y="21002"/>
                                <a:pt x="12554" y="21024"/>
                              </a:cubicBezTo>
                              <a:cubicBezTo>
                                <a:pt x="12583" y="21058"/>
                                <a:pt x="12614" y="21070"/>
                                <a:pt x="12656" y="21049"/>
                              </a:cubicBezTo>
                              <a:cubicBezTo>
                                <a:pt x="12683" y="21035"/>
                                <a:pt x="12704" y="21012"/>
                                <a:pt x="12727" y="20993"/>
                              </a:cubicBezTo>
                              <a:cubicBezTo>
                                <a:pt x="12743" y="20980"/>
                                <a:pt x="12802" y="20918"/>
                                <a:pt x="12828" y="20942"/>
                              </a:cubicBezTo>
                              <a:cubicBezTo>
                                <a:pt x="12851" y="20963"/>
                                <a:pt x="12839" y="21013"/>
                                <a:pt x="12838" y="21039"/>
                              </a:cubicBezTo>
                              <a:cubicBezTo>
                                <a:pt x="12838" y="21045"/>
                                <a:pt x="12838" y="21046"/>
                                <a:pt x="12837" y="21050"/>
                              </a:cubicBezTo>
                              <a:cubicBezTo>
                                <a:pt x="12892" y="21010"/>
                                <a:pt x="12948" y="20957"/>
                                <a:pt x="13011" y="20930"/>
                              </a:cubicBezTo>
                              <a:cubicBezTo>
                                <a:pt x="13022" y="20926"/>
                                <a:pt x="13024" y="20925"/>
                                <a:pt x="13031" y="20926"/>
                              </a:cubicBezTo>
                              <a:cubicBezTo>
                                <a:pt x="13035" y="20949"/>
                                <a:pt x="13034" y="20972"/>
                                <a:pt x="13037" y="20997"/>
                              </a:cubicBezTo>
                              <a:cubicBezTo>
                                <a:pt x="13044" y="21059"/>
                                <a:pt x="13074" y="21108"/>
                                <a:pt x="13142" y="21112"/>
                              </a:cubicBezTo>
                              <a:cubicBezTo>
                                <a:pt x="13190" y="21115"/>
                                <a:pt x="13223" y="21090"/>
                                <a:pt x="13254" y="21058"/>
                              </a:cubicBezTo>
                              <a:cubicBezTo>
                                <a:pt x="13273" y="21038"/>
                                <a:pt x="13271" y="21018"/>
                                <a:pt x="13276" y="21003"/>
                              </a:cubicBezTo>
                              <a:cubicBezTo>
                                <a:pt x="13271" y="21020"/>
                                <a:pt x="13256" y="21031"/>
                                <a:pt x="13259" y="21052"/>
                              </a:cubicBezTo>
                              <a:cubicBezTo>
                                <a:pt x="13265" y="21089"/>
                                <a:pt x="13285" y="21100"/>
                                <a:pt x="13314" y="21118"/>
                              </a:cubicBezTo>
                              <a:cubicBezTo>
                                <a:pt x="13359" y="21147"/>
                                <a:pt x="13453" y="21141"/>
                                <a:pt x="13477" y="21087"/>
                              </a:cubicBezTo>
                              <a:cubicBezTo>
                                <a:pt x="13489" y="21059"/>
                                <a:pt x="13477" y="21027"/>
                                <a:pt x="13459" y="21005"/>
                              </a:cubicBezTo>
                              <a:cubicBezTo>
                                <a:pt x="13441" y="20983"/>
                                <a:pt x="13419" y="20980"/>
                                <a:pt x="13396" y="20967"/>
                              </a:cubicBezTo>
                              <a:cubicBezTo>
                                <a:pt x="13391" y="20967"/>
                                <a:pt x="13389" y="20968"/>
                                <a:pt x="13391" y="20964"/>
                              </a:cubicBezTo>
                            </a:path>
                            <a:path w="17988" h="1303">
                              <a:moveTo>
                                <a:pt x="13781" y="20737"/>
                              </a:moveTo>
                              <a:cubicBezTo>
                                <a:pt x="13791" y="20713"/>
                                <a:pt x="13788" y="20721"/>
                                <a:pt x="13794" y="20702"/>
                              </a:cubicBezTo>
                              <a:cubicBezTo>
                                <a:pt x="13774" y="20729"/>
                                <a:pt x="13768" y="20745"/>
                                <a:pt x="13762" y="20781"/>
                              </a:cubicBezTo>
                              <a:cubicBezTo>
                                <a:pt x="13751" y="20851"/>
                                <a:pt x="13749" y="20925"/>
                                <a:pt x="13747" y="20996"/>
                              </a:cubicBezTo>
                              <a:cubicBezTo>
                                <a:pt x="13746" y="21032"/>
                                <a:pt x="13750" y="21069"/>
                                <a:pt x="13753" y="21105"/>
                              </a:cubicBezTo>
                            </a:path>
                            <a:path w="17988" h="1303">
                              <a:moveTo>
                                <a:pt x="13681" y="21010"/>
                              </a:moveTo>
                              <a:cubicBezTo>
                                <a:pt x="13670" y="20984"/>
                                <a:pt x="13655" y="20951"/>
                                <a:pt x="13679" y="20925"/>
                              </a:cubicBezTo>
                              <a:cubicBezTo>
                                <a:pt x="13702" y="20900"/>
                                <a:pt x="13806" y="20913"/>
                                <a:pt x="13835" y="20913"/>
                              </a:cubicBezTo>
                              <a:cubicBezTo>
                                <a:pt x="13885" y="20913"/>
                                <a:pt x="13902" y="20913"/>
                                <a:pt x="13935" y="20912"/>
                              </a:cubicBezTo>
                            </a:path>
                            <a:path w="17988" h="1303">
                              <a:moveTo>
                                <a:pt x="14467" y="20515"/>
                              </a:moveTo>
                              <a:cubicBezTo>
                                <a:pt x="14467" y="20511"/>
                                <a:pt x="14468" y="20508"/>
                                <a:pt x="14468" y="20504"/>
                              </a:cubicBezTo>
                              <a:cubicBezTo>
                                <a:pt x="14465" y="20507"/>
                                <a:pt x="14456" y="20505"/>
                                <a:pt x="14455" y="20530"/>
                              </a:cubicBezTo>
                              <a:cubicBezTo>
                                <a:pt x="14453" y="20580"/>
                                <a:pt x="14455" y="20631"/>
                                <a:pt x="14455" y="20681"/>
                              </a:cubicBezTo>
                              <a:cubicBezTo>
                                <a:pt x="14454" y="20747"/>
                                <a:pt x="14453" y="20813"/>
                                <a:pt x="14447" y="20878"/>
                              </a:cubicBezTo>
                              <a:cubicBezTo>
                                <a:pt x="14445" y="20903"/>
                                <a:pt x="14428" y="20969"/>
                                <a:pt x="14438" y="20997"/>
                              </a:cubicBezTo>
                              <a:cubicBezTo>
                                <a:pt x="14440" y="20997"/>
                                <a:pt x="14441" y="20996"/>
                                <a:pt x="14443" y="20996"/>
                              </a:cubicBezTo>
                              <a:cubicBezTo>
                                <a:pt x="14468" y="20974"/>
                                <a:pt x="14494" y="20953"/>
                                <a:pt x="14524" y="20939"/>
                              </a:cubicBezTo>
                              <a:cubicBezTo>
                                <a:pt x="14556" y="20924"/>
                                <a:pt x="14583" y="20917"/>
                                <a:pt x="14617" y="20928"/>
                              </a:cubicBezTo>
                              <a:cubicBezTo>
                                <a:pt x="14663" y="20942"/>
                                <a:pt x="14691" y="20992"/>
                                <a:pt x="14736" y="21012"/>
                              </a:cubicBezTo>
                              <a:cubicBezTo>
                                <a:pt x="14745" y="21014"/>
                                <a:pt x="14755" y="21017"/>
                                <a:pt x="14764" y="21019"/>
                              </a:cubicBezTo>
                            </a:path>
                            <a:path w="17988" h="1303">
                              <a:moveTo>
                                <a:pt x="15069" y="20875"/>
                              </a:moveTo>
                              <a:cubicBezTo>
                                <a:pt x="15032" y="20876"/>
                                <a:pt x="15008" y="20883"/>
                                <a:pt x="14976" y="20904"/>
                              </a:cubicBezTo>
                              <a:cubicBezTo>
                                <a:pt x="14944" y="20925"/>
                                <a:pt x="14915" y="20961"/>
                                <a:pt x="14913" y="21001"/>
                              </a:cubicBezTo>
                              <a:cubicBezTo>
                                <a:pt x="14911" y="21039"/>
                                <a:pt x="14945" y="21061"/>
                                <a:pt x="14976" y="21071"/>
                              </a:cubicBezTo>
                              <a:cubicBezTo>
                                <a:pt x="15022" y="21085"/>
                                <a:pt x="15072" y="21066"/>
                                <a:pt x="15105" y="21033"/>
                              </a:cubicBezTo>
                              <a:cubicBezTo>
                                <a:pt x="15125" y="21013"/>
                                <a:pt x="15137" y="20991"/>
                                <a:pt x="15147" y="20965"/>
                              </a:cubicBezTo>
                              <a:cubicBezTo>
                                <a:pt x="15150" y="20959"/>
                                <a:pt x="15152" y="20958"/>
                                <a:pt x="15151" y="20954"/>
                              </a:cubicBezTo>
                              <a:cubicBezTo>
                                <a:pt x="15157" y="20966"/>
                                <a:pt x="15163" y="20981"/>
                                <a:pt x="15173" y="20993"/>
                              </a:cubicBezTo>
                              <a:cubicBezTo>
                                <a:pt x="15208" y="21035"/>
                                <a:pt x="15265" y="21028"/>
                                <a:pt x="15311" y="21014"/>
                              </a:cubicBezTo>
                              <a:cubicBezTo>
                                <a:pt x="15348" y="21003"/>
                                <a:pt x="15385" y="20967"/>
                                <a:pt x="15409" y="20938"/>
                              </a:cubicBezTo>
                              <a:cubicBezTo>
                                <a:pt x="15422" y="20923"/>
                                <a:pt x="15430" y="20904"/>
                                <a:pt x="15440" y="20887"/>
                              </a:cubicBezTo>
                              <a:cubicBezTo>
                                <a:pt x="15441" y="20885"/>
                                <a:pt x="15443" y="20884"/>
                                <a:pt x="15444" y="20882"/>
                              </a:cubicBezTo>
                              <a:cubicBezTo>
                                <a:pt x="15441" y="20895"/>
                                <a:pt x="15439" y="20907"/>
                                <a:pt x="15436" y="20920"/>
                              </a:cubicBezTo>
                              <a:cubicBezTo>
                                <a:pt x="15430" y="20952"/>
                                <a:pt x="15428" y="20980"/>
                                <a:pt x="15435" y="21012"/>
                              </a:cubicBezTo>
                              <a:cubicBezTo>
                                <a:pt x="15443" y="21050"/>
                                <a:pt x="15469" y="21078"/>
                                <a:pt x="15510" y="21079"/>
                              </a:cubicBezTo>
                              <a:cubicBezTo>
                                <a:pt x="15556" y="21080"/>
                                <a:pt x="15594" y="21046"/>
                                <a:pt x="15620" y="21012"/>
                              </a:cubicBezTo>
                              <a:cubicBezTo>
                                <a:pt x="15642" y="20984"/>
                                <a:pt x="15654" y="20948"/>
                                <a:pt x="15662" y="20914"/>
                              </a:cubicBezTo>
                              <a:cubicBezTo>
                                <a:pt x="15662" y="20912"/>
                                <a:pt x="15662" y="20909"/>
                                <a:pt x="15662" y="20907"/>
                              </a:cubicBezTo>
                              <a:cubicBezTo>
                                <a:pt x="15657" y="20915"/>
                                <a:pt x="15655" y="20915"/>
                                <a:pt x="15652" y="20924"/>
                              </a:cubicBezTo>
                              <a:cubicBezTo>
                                <a:pt x="15646" y="20943"/>
                                <a:pt x="15644" y="20961"/>
                                <a:pt x="15644" y="20981"/>
                              </a:cubicBezTo>
                              <a:cubicBezTo>
                                <a:pt x="15644" y="20997"/>
                                <a:pt x="15646" y="21010"/>
                                <a:pt x="15654" y="21024"/>
                              </a:cubicBezTo>
                              <a:cubicBezTo>
                                <a:pt x="15658" y="21028"/>
                                <a:pt x="15659" y="21029"/>
                                <a:pt x="15662" y="21032"/>
                              </a:cubicBezTo>
                              <a:cubicBezTo>
                                <a:pt x="15674" y="21024"/>
                                <a:pt x="15670" y="21032"/>
                                <a:pt x="15684" y="21016"/>
                              </a:cubicBezTo>
                              <a:cubicBezTo>
                                <a:pt x="15690" y="21009"/>
                                <a:pt x="15708" y="20988"/>
                                <a:pt x="15708" y="20981"/>
                              </a:cubicBezTo>
                              <a:cubicBezTo>
                                <a:pt x="15708" y="20973"/>
                                <a:pt x="15700" y="20966"/>
                                <a:pt x="15699" y="20960"/>
                              </a:cubicBezTo>
                            </a:path>
                            <a:path w="17988" h="1303">
                              <a:moveTo>
                                <a:pt x="15470" y="20969"/>
                              </a:moveTo>
                              <a:cubicBezTo>
                                <a:pt x="15457" y="20997"/>
                                <a:pt x="15446" y="21015"/>
                                <a:pt x="15440" y="21046"/>
                              </a:cubicBezTo>
                              <a:cubicBezTo>
                                <a:pt x="15430" y="21096"/>
                                <a:pt x="15428" y="21147"/>
                                <a:pt x="15420" y="21198"/>
                              </a:cubicBezTo>
                              <a:cubicBezTo>
                                <a:pt x="15404" y="21307"/>
                                <a:pt x="15375" y="21413"/>
                                <a:pt x="15348" y="21519"/>
                              </a:cubicBezTo>
                              <a:cubicBezTo>
                                <a:pt x="15348" y="21521"/>
                                <a:pt x="15347" y="21524"/>
                                <a:pt x="15347" y="21526"/>
                              </a:cubicBezTo>
                              <a:cubicBezTo>
                                <a:pt x="15348" y="21461"/>
                                <a:pt x="15354" y="21398"/>
                                <a:pt x="15368" y="21335"/>
                              </a:cubicBezTo>
                              <a:cubicBezTo>
                                <a:pt x="15390" y="21235"/>
                                <a:pt x="15422" y="21135"/>
                                <a:pt x="15469" y="21044"/>
                              </a:cubicBezTo>
                              <a:cubicBezTo>
                                <a:pt x="15512" y="20962"/>
                                <a:pt x="15584" y="20821"/>
                                <a:pt x="15695" y="20826"/>
                              </a:cubicBezTo>
                              <a:cubicBezTo>
                                <a:pt x="15748" y="20829"/>
                                <a:pt x="15779" y="20877"/>
                                <a:pt x="15774" y="20926"/>
                              </a:cubicBezTo>
                              <a:cubicBezTo>
                                <a:pt x="15766" y="21016"/>
                                <a:pt x="15675" y="21050"/>
                                <a:pt x="15605" y="21075"/>
                              </a:cubicBezTo>
                              <a:cubicBezTo>
                                <a:pt x="15617" y="21058"/>
                                <a:pt x="15622" y="21038"/>
                                <a:pt x="15646" y="21020"/>
                              </a:cubicBezTo>
                              <a:cubicBezTo>
                                <a:pt x="15671" y="21002"/>
                                <a:pt x="15705" y="20990"/>
                                <a:pt x="15735" y="20984"/>
                              </a:cubicBezTo>
                              <a:cubicBezTo>
                                <a:pt x="15794" y="20972"/>
                                <a:pt x="15858" y="20972"/>
                                <a:pt x="15918" y="20968"/>
                              </a:cubicBezTo>
                              <a:cubicBezTo>
                                <a:pt x="15925" y="20993"/>
                                <a:pt x="15931" y="21008"/>
                                <a:pt x="15932" y="21039"/>
                              </a:cubicBezTo>
                              <a:cubicBezTo>
                                <a:pt x="15933" y="21092"/>
                                <a:pt x="15928" y="21145"/>
                                <a:pt x="15925" y="21198"/>
                              </a:cubicBezTo>
                              <a:cubicBezTo>
                                <a:pt x="15922" y="21260"/>
                                <a:pt x="15918" y="21322"/>
                                <a:pt x="15912" y="21384"/>
                              </a:cubicBezTo>
                              <a:cubicBezTo>
                                <a:pt x="15908" y="21427"/>
                                <a:pt x="15900" y="21467"/>
                                <a:pt x="15892" y="21508"/>
                              </a:cubicBezTo>
                              <a:cubicBezTo>
                                <a:pt x="15888" y="21491"/>
                                <a:pt x="15879" y="21467"/>
                                <a:pt x="15876" y="21445"/>
                              </a:cubicBezTo>
                              <a:cubicBezTo>
                                <a:pt x="15859" y="21296"/>
                                <a:pt x="15899" y="21130"/>
                                <a:pt x="15972" y="21001"/>
                              </a:cubicBezTo>
                              <a:cubicBezTo>
                                <a:pt x="16006" y="20941"/>
                                <a:pt x="16065" y="20860"/>
                                <a:pt x="16144" y="20866"/>
                              </a:cubicBezTo>
                              <a:cubicBezTo>
                                <a:pt x="16154" y="20872"/>
                                <a:pt x="16163" y="20878"/>
                                <a:pt x="16173" y="20884"/>
                              </a:cubicBezTo>
                              <a:cubicBezTo>
                                <a:pt x="16175" y="20917"/>
                                <a:pt x="16179" y="20929"/>
                                <a:pt x="16166" y="20963"/>
                              </a:cubicBezTo>
                              <a:cubicBezTo>
                                <a:pt x="16153" y="20996"/>
                                <a:pt x="16127" y="21032"/>
                                <a:pt x="16110" y="21060"/>
                              </a:cubicBezTo>
                              <a:cubicBezTo>
                                <a:pt x="16128" y="21060"/>
                                <a:pt x="16143" y="21066"/>
                                <a:pt x="16165" y="21062"/>
                              </a:cubicBezTo>
                              <a:cubicBezTo>
                                <a:pt x="16284" y="21039"/>
                                <a:pt x="16433" y="20978"/>
                                <a:pt x="16498" y="20869"/>
                              </a:cubicBezTo>
                              <a:cubicBezTo>
                                <a:pt x="16520" y="20831"/>
                                <a:pt x="16515" y="20825"/>
                                <a:pt x="16505" y="20793"/>
                              </a:cubicBezTo>
                              <a:cubicBezTo>
                                <a:pt x="16500" y="20792"/>
                                <a:pt x="16494" y="20790"/>
                                <a:pt x="16489" y="20789"/>
                              </a:cubicBezTo>
                              <a:cubicBezTo>
                                <a:pt x="16447" y="20824"/>
                                <a:pt x="16413" y="20833"/>
                                <a:pt x="16388" y="20894"/>
                              </a:cubicBezTo>
                              <a:cubicBezTo>
                                <a:pt x="16364" y="20953"/>
                                <a:pt x="16381" y="21007"/>
                                <a:pt x="16447" y="21019"/>
                              </a:cubicBezTo>
                              <a:cubicBezTo>
                                <a:pt x="16495" y="21027"/>
                                <a:pt x="16551" y="21012"/>
                                <a:pt x="16596" y="20998"/>
                              </a:cubicBezTo>
                              <a:cubicBezTo>
                                <a:pt x="16642" y="20984"/>
                                <a:pt x="16688" y="20961"/>
                                <a:pt x="16731" y="20943"/>
                              </a:cubicBezTo>
                              <a:cubicBezTo>
                                <a:pt x="16728" y="20951"/>
                                <a:pt x="16699" y="20999"/>
                                <a:pt x="16705" y="21005"/>
                              </a:cubicBezTo>
                              <a:cubicBezTo>
                                <a:pt x="16725" y="21024"/>
                                <a:pt x="16711" y="21028"/>
                                <a:pt x="16756" y="21015"/>
                              </a:cubicBezTo>
                              <a:cubicBezTo>
                                <a:pt x="16796" y="21004"/>
                                <a:pt x="16832" y="20966"/>
                                <a:pt x="16865" y="20942"/>
                              </a:cubicBezTo>
                              <a:cubicBezTo>
                                <a:pt x="16877" y="20933"/>
                                <a:pt x="16891" y="20925"/>
                                <a:pt x="16903" y="20916"/>
                              </a:cubicBezTo>
                              <a:cubicBezTo>
                                <a:pt x="16906" y="20921"/>
                                <a:pt x="16918" y="20941"/>
                                <a:pt x="16924" y="20950"/>
                              </a:cubicBezTo>
                              <a:cubicBezTo>
                                <a:pt x="16946" y="20985"/>
                                <a:pt x="16966" y="21008"/>
                                <a:pt x="17001" y="21032"/>
                              </a:cubicBezTo>
                              <a:cubicBezTo>
                                <a:pt x="17039" y="21049"/>
                                <a:pt x="17053" y="21054"/>
                                <a:pt x="17081" y="21060"/>
                              </a:cubicBezTo>
                            </a:path>
                            <a:path w="17988" h="1303">
                              <a:moveTo>
                                <a:pt x="17472" y="20942"/>
                              </a:moveTo>
                              <a:cubicBezTo>
                                <a:pt x="17456" y="20977"/>
                                <a:pt x="17442" y="21009"/>
                                <a:pt x="17447" y="21049"/>
                              </a:cubicBezTo>
                              <a:cubicBezTo>
                                <a:pt x="17449" y="21064"/>
                                <a:pt x="17455" y="21080"/>
                                <a:pt x="17459" y="21093"/>
                              </a:cubicBezTo>
                              <a:cubicBezTo>
                                <a:pt x="17461" y="21084"/>
                                <a:pt x="17463" y="21071"/>
                                <a:pt x="17465" y="21061"/>
                              </a:cubicBezTo>
                              <a:cubicBezTo>
                                <a:pt x="17474" y="21015"/>
                                <a:pt x="17484" y="20968"/>
                                <a:pt x="17495" y="20922"/>
                              </a:cubicBezTo>
                              <a:cubicBezTo>
                                <a:pt x="17517" y="20830"/>
                                <a:pt x="17540" y="20738"/>
                                <a:pt x="17568" y="20648"/>
                              </a:cubicBezTo>
                              <a:cubicBezTo>
                                <a:pt x="17594" y="20564"/>
                                <a:pt x="17618" y="20442"/>
                                <a:pt x="17682" y="20377"/>
                              </a:cubicBezTo>
                              <a:cubicBezTo>
                                <a:pt x="17689" y="20373"/>
                                <a:pt x="17696" y="20368"/>
                                <a:pt x="17703" y="20364"/>
                              </a:cubicBezTo>
                              <a:cubicBezTo>
                                <a:pt x="17740" y="20391"/>
                                <a:pt x="17741" y="20419"/>
                                <a:pt x="17750" y="20464"/>
                              </a:cubicBezTo>
                            </a:path>
                            <a:path w="17988" h="1303">
                              <a:moveTo>
                                <a:pt x="17563" y="20811"/>
                              </a:moveTo>
                              <a:cubicBezTo>
                                <a:pt x="17541" y="20816"/>
                                <a:pt x="17519" y="20821"/>
                                <a:pt x="17498" y="20827"/>
                              </a:cubicBezTo>
                              <a:cubicBezTo>
                                <a:pt x="17515" y="20828"/>
                                <a:pt x="17543" y="20829"/>
                                <a:pt x="17563" y="20831"/>
                              </a:cubicBezTo>
                              <a:cubicBezTo>
                                <a:pt x="17609" y="20837"/>
                                <a:pt x="17656" y="20833"/>
                                <a:pt x="17703" y="20836"/>
                              </a:cubicBezTo>
                              <a:cubicBezTo>
                                <a:pt x="17739" y="20839"/>
                                <a:pt x="17776" y="20833"/>
                                <a:pt x="17811" y="20837"/>
                              </a:cubicBezTo>
                              <a:cubicBezTo>
                                <a:pt x="17812" y="20838"/>
                                <a:pt x="17813" y="20840"/>
                                <a:pt x="17814" y="20841"/>
                              </a:cubicBezTo>
                              <a:cubicBezTo>
                                <a:pt x="17803" y="20854"/>
                                <a:pt x="17791" y="20866"/>
                                <a:pt x="17780" y="20879"/>
                              </a:cubicBezTo>
                              <a:cubicBezTo>
                                <a:pt x="17756" y="20909"/>
                                <a:pt x="17723" y="20952"/>
                                <a:pt x="17730" y="20994"/>
                              </a:cubicBezTo>
                              <a:cubicBezTo>
                                <a:pt x="17736" y="21028"/>
                                <a:pt x="17771" y="21028"/>
                                <a:pt x="17798" y="21022"/>
                              </a:cubicBezTo>
                              <a:cubicBezTo>
                                <a:pt x="17829" y="21015"/>
                                <a:pt x="17855" y="20985"/>
                                <a:pt x="17871" y="20959"/>
                              </a:cubicBezTo>
                              <a:cubicBezTo>
                                <a:pt x="17893" y="20923"/>
                                <a:pt x="17895" y="20892"/>
                                <a:pt x="17879" y="20852"/>
                              </a:cubicBezTo>
                              <a:cubicBezTo>
                                <a:pt x="17870" y="20830"/>
                                <a:pt x="17846" y="20826"/>
                                <a:pt x="17826" y="20832"/>
                              </a:cubicBezTo>
                              <a:cubicBezTo>
                                <a:pt x="17811" y="20836"/>
                                <a:pt x="17814" y="20842"/>
                                <a:pt x="17807" y="20852"/>
                              </a:cubicBezTo>
                            </a:path>
                            <a:path w="17988" h="1303">
                              <a:moveTo>
                                <a:pt x="18096" y="20900"/>
                              </a:moveTo>
                              <a:cubicBezTo>
                                <a:pt x="18093" y="20916"/>
                                <a:pt x="18093" y="20931"/>
                                <a:pt x="18092" y="20948"/>
                              </a:cubicBezTo>
                              <a:cubicBezTo>
                                <a:pt x="18091" y="20971"/>
                                <a:pt x="18082" y="21000"/>
                                <a:pt x="18066" y="21018"/>
                              </a:cubicBezTo>
                              <a:cubicBezTo>
                                <a:pt x="18061" y="21022"/>
                                <a:pt x="18061" y="21024"/>
                                <a:pt x="18058" y="21022"/>
                              </a:cubicBezTo>
                              <a:cubicBezTo>
                                <a:pt x="18059" y="21007"/>
                                <a:pt x="18060" y="20994"/>
                                <a:pt x="18066" y="20979"/>
                              </a:cubicBezTo>
                              <a:cubicBezTo>
                                <a:pt x="18080" y="20942"/>
                                <a:pt x="18102" y="20907"/>
                                <a:pt x="18126" y="20875"/>
                              </a:cubicBezTo>
                              <a:cubicBezTo>
                                <a:pt x="18160" y="20831"/>
                                <a:pt x="18198" y="20792"/>
                                <a:pt x="18243" y="20760"/>
                              </a:cubicBezTo>
                              <a:cubicBezTo>
                                <a:pt x="18273" y="20739"/>
                                <a:pt x="18314" y="20717"/>
                                <a:pt x="18352" y="20722"/>
                              </a:cubicBezTo>
                              <a:cubicBezTo>
                                <a:pt x="18379" y="20725"/>
                                <a:pt x="18392" y="20757"/>
                                <a:pt x="18402" y="2077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415,20364" coordsize="17988,1303" path="m677,20960c664,20935,661,20912,635,20895c580,20858,517,20918,480,20952c396,21030,409,21157,457,21249c493,21318,615,21337,682,21326c797,21308,884,21224,942,21127c987,21052,987,20960,988,20877c989,20818,990,20748,975,20691c975,20676,977,20668,969,20681c970,20742,970,20804,972,20865c975,20956,979,21048,985,21139c989,21197,988,21264,1013,21318c1015,21319,1018,21320,1020,21321c1034,21292,1046,21246,1062,21220c1090,21172,1128,21152,1180,21171c1246,21195,1311,21226,1376,21253em1739,21188c1720,21145,1697,21083,1640,21071c1591,21061,1568,21071,1535,21105c1502,21138,1514,21212,1529,21248c1548,21293,1592,21323,1641,21325c1684,21327,1729,21300,1751,21263c1780,21216,1761,21182,1752,21138c1764,21150,1770,21164,1786,21176c1873,21240,1929,21199,1991,21133c1999,21124,2007,21117,2015,21108c2040,21130,2061,21150,2084,21175c2121,21215,2153,21237,2203,21261c2247,21282,2297,21292,2344,21276c2436,21245,2477,21183,2464,21093c2463,21090,2461,21087,2460,21084c2445,21089,2433,21086,2417,21095c2395,21107,2368,21130,2352,21150c2308,21205,2313,21252,2370,21292c2415,21324,2493,21320,2545,21317c2601,21314,2660,21301,2710,21275c2737,21261,2744,21241,2762,21223c2772,21256,2784,21287,2792,21321c2814,21416,2822,21545,2752,21625c2735,21645,2709,21653,2695,21663c2723,21609,2756,21559,2790,21508c2853,21415,2915,21321,2962,21218c2983,21173,3021,21096,3008,21044c2999,21008,2991,21017,2975,20993c2940,21014,2902,21025,2903,21082c2904,21139,2920,21176,2961,21215c2995,21243,3008,21252,3039,21259em2569,21138c2555,21134,2547,21126,2536,21120c2528,21116,2533,21120,2527,21117c2531,21117,2530,21115,2533,21116c2546,21119,2556,21124,2569,21129c2597,21139,2625,21150,2652,21163c2684,21178,2719,21197,2744,21223c2771,21251,2781,21282,2787,21320c2793,21359,2790,21396,2782,21435c2775,21468,2766,21499,2750,21529c2737,21552,2716,21576,2692,21589c2676,21597,2662,21599,2645,21597c2628,21595,2614,21584,2603,21573c2586,21556,2576,21532,2574,21508c2573,21492,2570,21477,2570,21461c2570,21443,2570,21424,2574,21406c2579,21382,2597,21354,2617,21340c2637,21326,2661,21316,2684,21308c2709,21299,2735,21291,2760,21282c2774,21277,2785,21269,2797,21261em3385,21225c3384,21229,3384,21236,3389,21240c3402,21251,3422,21258,3439,21256c3446,21254,3452,21252,3459,21250em4137,20817c4135,20807,4149,20799,4137,20793c4119,20785,4086,20805,4071,20814c4021,20843,3968,20890,3951,20947c3939,20986,3983,21017,4011,21032c4059,21057,4114,21074,4164,21095c4197,21109,4247,21124,4265,21160c4284,21199,4248,21229,4218,21246c4178,21269,4136,21283,4092,21296c4067,21303,4042,21311,4016,21308c4016,21307,4016,21306,4016,21305c4049,21293,4082,21285,4117,21278c4239,21252,4362,21229,4462,21150c4500,21120,4522,21072,4508,21023c4496,20982,4473,20972,4429,20979c4398,20984,4363,21037,4351,21062c4326,21112,4329,21169,4369,21211c4423,21268,4515,21268,4586,21254c4634,21245,4691,21225,4727,21191c4743,21175,4756,21162,4765,21141c4777,21114,4787,21062,4749,21050c4705,21036,4659,21077,4642,21114c4626,21149,4631,21198,4659,21227c4704,21274,4770,21294,4832,21305c4890,21312,4910,21314,4949,21312em5349,20776c5364,20775,5364,20782,5370,20811c5386,20883,5401,20959,5412,21032c5421,21092,5428,21150,5434,21210c5438,21234,5439,21241,5435,21256em5298,20967c5319,20983,5344,21002,5378,21006c5421,21011,5467,20996,5503,20972c5542,20946,5566,20909,5577,20864c5589,20816,5583,20775,5567,20734c5553,20784,5552,20823,5548,20878c5543,20946,5545,21012,5550,21079c5553,21117,5552,21178,5573,21212c5581,21226,5582,21230,5592,21233c5613,21221,5625,21216,5642,21193c5661,21168,5677,21122,5706,21107c5726,21097,5746,21113,5763,21122c5812,21149,5854,21171,5912,21171c5977,21171,6029,21140,6052,21079c6071,21029,6018,21008,5984,21009c5950,21010,5947,21085,5951,21103c5963,21157,6010,21193,6057,21214c6120,21242,6185,21237,6251,21233em6496,20873c6484,20870,6473,20868,6462,20866c6452,20865,6449,20863,6440,20865c6427,20868,6421,20873,6410,20882c6378,20908,6355,20955,6364,20997c6374,21041,6411,21065,6448,21083c6493,21105,6543,21116,6590,21134c6611,21142,6653,21154,6658,21182c6662,21208,6633,21226,6615,21237c6585,21256,6552,21266,6517,21263c6490,21261,6487,21256,6473,21237em6887,20877c6877,20900,6878,20923,6877,20947c6875,20987,6876,21029,6879,21069c6882,21106,6882,21141,6880,21178c6879,21183,6879,21189,6878,21194em7101,20968c7066,20995,7035,21024,7007,21060c6986,21087,6976,21126,6993,21158c7007,21185,7043,21204,7071,21212c7110,21224,7145,21224,7184,21214c7244,21198,7276,21155,7299,21099c7317,21056,7306,21034,7284,20998c7251,21002,7227,21020,7207,21049c7183,21083,7175,21126,7191,21165c7208,21206,7260,21223,7301,21228c7315,21228,7330,21228,7344,21228em7599,20918c7596,20929,7588,20954,7595,20965c7599,20972,7602,20970,7608,20969c7616,20968,7619,20964,7624,20960c7624,20960,7624,20959,7624,20959c7615,20971,7611,20981,7606,20997c7595,21032,7586,21070,7587,21107c7588,21145,7593,21189,7616,21220c7631,21241,7649,21255,7672,21265em7470,21099c7455,21114,7504,21105,7514,21103c7588,21091,7662,21082,7736,21073em8060,21048c8046,21022,8044,21005,8004,20996c7957,20986,7891,21042,7876,21083c7862,21120,7889,21159,7921,21173c7969,21194,8037,21181,8084,21164c8162,21135,8223,21077,8265,21007c8295,20957,8311,20904,8323,20847c8328,20825,8330,20820,8324,20806c8293,20833,8267,20871,8247,20914c8218,20976,8197,21045,8192,21114c8189,21159,8195,21216,8238,21241c8285,21268,8351,21234,8392,21210c8418,21194,8444,21165,8475,21158c8496,21153,8507,21176,8519,21189c8545,21217,8578,21244,8612,21261c8641,21273,8651,21277,8672,21279em8830,21171c8825,21169,8810,21168,8809,21178c8808,21196,8836,21206,8848,21210c8865,21214,8872,21216,8885,21212em9760,20733c9767,20717,9774,20698,9782,20683c9785,20676,9791,20667,9795,20660c9788,20669,9781,20685,9777,20699c9763,20744,9752,20790,9745,20836c9737,20890,9732,20942,9731,20997c9731,20998,9735,21032,9734,21032c9725,21023,9723,21021,9716,21016em9528,20726c9537,20725,9551,20723,9564,20722c9607,20719,9645,20714,9688,20705c9760,20689,9824,20657,9891,20627c9994,20580,10096,20519,10177,20439c10198,20418,10217,20396,10236,20374c10232,20381,10221,20391,10217,20400c10192,20450,10179,20502,10168,20556c10142,20688,10107,20871,10151,21002c10154,21004,10156,21005,10159,21007c10177,20993,10194,20983,10212,20963c10240,20931,10264,20891,10293,20860c10303,20853,10305,20851,10312,20848c10330,20872,10350,20906,10369,20929c10415,20986,10493,21038,10565,20997c10584,20986,10597,20962,10606,20942c10611,20930,10608,20921,10612,20909c10610,20936,10601,20962,10611,20989c10638,21058,10718,21051,10779,21045c10831,21040,10880,21013,10924,20988c10951,20973,10986,20941,11017,20934c11040,20929,11051,20928,11069,20945c11096,20970,11087,21003,11063,21023c11026,21054,10975,21036,10933,21032em10660,20721c10656,20708,10652,20695,10646,20683c10640,20676,10654,20687,10655,20688c10671,20702,10685,20716,10702,20729em11629,20792c11628,20782,11626,20763,11614,20758c11594,20749,11571,20764,11557,20776c11525,20804,11504,20842,11493,20882c11479,20932,11484,20968,11516,21009c11540,21035,11549,21044,11574,21049em11895,20848c11845,20890,11755,20963,11789,21040c11806,21079,11859,21074,11891,21060c11934,21041,11954,21005,11975,20967c11975,20965,11975,20962,11975,20960c11994,20990,11975,21015,12032,21020c12065,21023,12101,21007,12132,20998c12152,20992,12173,20987,12193,20982c12196,20998,12199,21012,12202,21029c12205,21047,12206,21077,12224,21087c12246,21099,12269,21088,12290,21077c12343,21049,12425,20930,12491,20950c12520,20959,12535,21002,12554,21024c12583,21058,12614,21070,12656,21049c12683,21035,12704,21012,12727,20993c12743,20980,12802,20918,12828,20942c12851,20963,12839,21013,12838,21039c12838,21045,12838,21046,12837,21050c12892,21010,12948,20957,13011,20930c13022,20926,13024,20925,13031,20926c13035,20949,13034,20972,13037,20997c13044,21059,13074,21108,13142,21112c13190,21115,13223,21090,13254,21058c13273,21038,13271,21018,13276,21003c13271,21020,13256,21031,13259,21052c13265,21089,13285,21100,13314,21118c13359,21147,13453,21141,13477,21087c13489,21059,13477,21027,13459,21005c13441,20983,13419,20980,13396,20967c13391,20967,13389,20968,13391,20964em13781,20737c13791,20713,13788,20721,13794,20702c13774,20729,13768,20745,13762,20781c13751,20851,13749,20925,13747,20996c13746,21032,13750,21069,13753,21105em13681,21010c13670,20984,13655,20951,13679,20925c13702,20900,13806,20913,13835,20913c13885,20913,13902,20913,13935,20912em14467,20515c14467,20511,14468,20508,14468,20504c14465,20507,14456,20505,14455,20530c14453,20580,14455,20631,14455,20681c14454,20747,14453,20813,14447,20878c14445,20903,14428,20969,14438,20997c14440,20997,14441,20996,14443,20996c14468,20974,14494,20953,14524,20939c14556,20924,14583,20917,14617,20928c14663,20942,14691,20992,14736,21012c14745,21014,14755,21017,14764,21019em15069,20875c15032,20876,15008,20883,14976,20904c14944,20925,14915,20961,14913,21001c14911,21039,14945,21061,14976,21071c15022,21085,15072,21066,15105,21033c15125,21013,15137,20991,15147,20965c15150,20959,15152,20958,15151,20954c15157,20966,15163,20981,15173,20993c15208,21035,15265,21028,15311,21014c15348,21003,15385,20967,15409,20938c15422,20923,15430,20904,15440,20887c15441,20885,15443,20884,15444,20882c15441,20895,15439,20907,15436,20920c15430,20952,15428,20980,15435,21012c15443,21050,15469,21078,15510,21079c15556,21080,15594,21046,15620,21012c15642,20984,15654,20948,15662,20914c15662,20912,15662,20909,15662,20907c15657,20915,15655,20915,15652,20924c15646,20943,15644,20961,15644,20981c15644,20997,15646,21010,15654,21024c15658,21028,15659,21029,15662,21032c15674,21024,15670,21032,15684,21016c15690,21009,15708,20988,15708,20981c15708,20973,15700,20966,15699,20960em15470,20969c15457,20997,15446,21015,15440,21046c15430,21096,15428,21147,15420,21198c15404,21307,15375,21413,15348,21519c15348,21521,15347,21524,15347,21526c15348,21461,15354,21398,15368,21335c15390,21235,15422,21135,15469,21044c15512,20962,15584,20821,15695,20826c15748,20829,15779,20877,15774,20926c15766,21016,15675,21050,15605,21075c15617,21058,15622,21038,15646,21020c15671,21002,15705,20990,15735,20984c15794,20972,15858,20972,15918,20968c15925,20993,15931,21008,15932,21039c15933,21092,15928,21145,15925,21198c15922,21260,15918,21322,15912,21384c15908,21427,15900,21467,15892,21508c15888,21491,15879,21467,15876,21445c15859,21296,15899,21130,15972,21001c16006,20941,16065,20860,16144,20866c16154,20872,16163,20878,16173,20884c16175,20917,16179,20929,16166,20963c16153,20996,16127,21032,16110,21060c16128,21060,16143,21066,16165,21062c16284,21039,16433,20978,16498,20869c16520,20831,16515,20825,16505,20793c16500,20792,16494,20790,16489,20789c16447,20824,16413,20833,16388,20894c16364,20953,16381,21007,16447,21019c16495,21027,16551,21012,16596,20998c16642,20984,16688,20961,16731,20943c16728,20951,16699,20999,16705,21005c16725,21024,16711,21028,16756,21015c16796,21004,16832,20966,16865,20942c16877,20933,16891,20925,16903,20916c16906,20921,16918,20941,16924,20950c16946,20985,16966,21008,17001,21032c17039,21049,17053,21054,17081,21060em17472,20942c17456,20977,17442,21009,17447,21049c17449,21064,17455,21080,17459,21093c17461,21084,17463,21071,17465,21061c17474,21015,17484,20968,17495,20922c17517,20830,17540,20738,17568,20648c17594,20564,17618,20442,17682,20377c17689,20373,17696,20368,17703,20364c17740,20391,17741,20419,17750,20464em17563,20811c17541,20816,17519,20821,17498,20827c17515,20828,17543,20829,17563,20831c17609,20837,17656,20833,17703,20836c17739,20839,17776,20833,17811,20837c17812,20838,17813,20840,17814,20841c17803,20854,17791,20866,17780,20879c17756,20909,17723,20952,17730,20994c17736,21028,17771,21028,17798,21022c17829,21015,17855,20985,17871,20959c17893,20923,17895,20892,17879,20852c17870,20830,17846,20826,17826,20832c17811,20836,17814,20842,17807,20852em18096,20900c18093,20916,18093,20931,18092,20948c18091,20971,18082,21000,18066,21018c18061,21022,18061,21024,18058,21022c18059,21007,18060,20994,18066,20979c18080,20942,18102,20907,18126,20875c18160,20831,18198,20792,18243,20760c18273,20739,18314,20717,18352,20722c18379,20725,18392,20757,18402,20777e" stroked="t" o:allowincell="f" style="position:absolute;margin-left:-78.25pt;margin-top:290.2pt;width:509.85pt;height:36.9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998855</wp:posOffset>
                </wp:positionH>
                <wp:positionV relativeFrom="paragraph">
                  <wp:posOffset>4201160</wp:posOffset>
                </wp:positionV>
                <wp:extent cx="1569720" cy="304800"/>
                <wp:effectExtent l="10795" t="10160" r="9525" b="9525"/>
                <wp:wrapNone/>
                <wp:docPr id="148" name=""/>
                <a:graphic xmlns:a="http://schemas.openxmlformats.org/drawingml/2006/main">
                  <a:graphicData uri="http://schemas.microsoft.com/office/word/2010/wordprocessingShape">
                    <wps:wsp>
                      <wps:cNvSpPr/>
                      <wps:spPr>
                        <a:xfrm>
                          <a:off x="0" y="0"/>
                          <a:ext cx="1569600" cy="304920"/>
                        </a:xfrm>
                        <a:custGeom>
                          <a:avLst/>
                          <a:gdLst/>
                          <a:ahLst/>
                          <a:rect l="l" t="t" r="r" b="b"/>
                          <a:pathLst>
                            <a:path w="4360" h="847">
                              <a:moveTo>
                                <a:pt x="639" y="21855"/>
                              </a:moveTo>
                              <a:cubicBezTo>
                                <a:pt x="617" y="21822"/>
                                <a:pt x="602" y="21789"/>
                                <a:pt x="557" y="21796"/>
                              </a:cubicBezTo>
                              <a:cubicBezTo>
                                <a:pt x="489" y="21806"/>
                                <a:pt x="428" y="21846"/>
                                <a:pt x="406" y="21917"/>
                              </a:cubicBezTo>
                              <a:cubicBezTo>
                                <a:pt x="383" y="21992"/>
                                <a:pt x="422" y="22049"/>
                                <a:pt x="495" y="22064"/>
                              </a:cubicBezTo>
                              <a:cubicBezTo>
                                <a:pt x="534" y="22072"/>
                                <a:pt x="586" y="22042"/>
                                <a:pt x="610" y="22013"/>
                              </a:cubicBezTo>
                              <a:cubicBezTo>
                                <a:pt x="635" y="21982"/>
                                <a:pt x="633" y="21936"/>
                                <a:pt x="645" y="21900"/>
                              </a:cubicBezTo>
                              <a:cubicBezTo>
                                <a:pt x="647" y="21897"/>
                                <a:pt x="650" y="21894"/>
                                <a:pt x="652" y="21891"/>
                              </a:cubicBezTo>
                              <a:cubicBezTo>
                                <a:pt x="657" y="21909"/>
                                <a:pt x="661" y="21938"/>
                                <a:pt x="665" y="21960"/>
                              </a:cubicBezTo>
                              <a:cubicBezTo>
                                <a:pt x="680" y="22039"/>
                                <a:pt x="685" y="22113"/>
                                <a:pt x="685" y="22194"/>
                              </a:cubicBezTo>
                              <a:cubicBezTo>
                                <a:pt x="685" y="22303"/>
                                <a:pt x="672" y="22407"/>
                                <a:pt x="636" y="22511"/>
                              </a:cubicBezTo>
                              <a:cubicBezTo>
                                <a:pt x="607" y="22594"/>
                                <a:pt x="595" y="22587"/>
                                <a:pt x="547" y="22642"/>
                              </a:cubicBezTo>
                              <a:cubicBezTo>
                                <a:pt x="526" y="22616"/>
                                <a:pt x="514" y="22598"/>
                                <a:pt x="515" y="22554"/>
                              </a:cubicBezTo>
                              <a:cubicBezTo>
                                <a:pt x="517" y="22459"/>
                                <a:pt x="559" y="22359"/>
                                <a:pt x="594" y="22272"/>
                              </a:cubicBezTo>
                              <a:cubicBezTo>
                                <a:pt x="635" y="22172"/>
                                <a:pt x="689" y="22079"/>
                                <a:pt x="758" y="21996"/>
                              </a:cubicBezTo>
                              <a:cubicBezTo>
                                <a:pt x="796" y="21951"/>
                                <a:pt x="827" y="21927"/>
                                <a:pt x="883" y="21934"/>
                              </a:cubicBezTo>
                              <a:cubicBezTo>
                                <a:pt x="899" y="21977"/>
                                <a:pt x="906" y="22004"/>
                                <a:pt x="904" y="22054"/>
                              </a:cubicBezTo>
                              <a:cubicBezTo>
                                <a:pt x="901" y="22115"/>
                                <a:pt x="895" y="22177"/>
                                <a:pt x="891" y="22238"/>
                              </a:cubicBezTo>
                              <a:cubicBezTo>
                                <a:pt x="890" y="22248"/>
                                <a:pt x="876" y="22326"/>
                                <a:pt x="905" y="22327"/>
                              </a:cubicBezTo>
                              <a:cubicBezTo>
                                <a:pt x="930" y="22328"/>
                                <a:pt x="945" y="22298"/>
                                <a:pt x="960" y="22284"/>
                              </a:cubicBezTo>
                            </a:path>
                            <a:path w="4360" h="847">
                              <a:moveTo>
                                <a:pt x="1189" y="21956"/>
                              </a:moveTo>
                              <a:cubicBezTo>
                                <a:pt x="1161" y="21975"/>
                                <a:pt x="1127" y="21996"/>
                                <a:pt x="1109" y="22025"/>
                              </a:cubicBezTo>
                              <a:cubicBezTo>
                                <a:pt x="1083" y="22069"/>
                                <a:pt x="1071" y="22114"/>
                                <a:pt x="1064" y="22165"/>
                              </a:cubicBezTo>
                              <a:cubicBezTo>
                                <a:pt x="1059" y="22202"/>
                                <a:pt x="1063" y="22232"/>
                                <a:pt x="1074" y="22266"/>
                              </a:cubicBezTo>
                              <a:cubicBezTo>
                                <a:pt x="1116" y="22267"/>
                                <a:pt x="1145" y="22256"/>
                                <a:pt x="1176" y="22224"/>
                              </a:cubicBezTo>
                              <a:cubicBezTo>
                                <a:pt x="1204" y="22195"/>
                                <a:pt x="1241" y="22153"/>
                                <a:pt x="1262" y="22119"/>
                              </a:cubicBezTo>
                              <a:cubicBezTo>
                                <a:pt x="1266" y="22113"/>
                                <a:pt x="1272" y="22095"/>
                                <a:pt x="1275" y="22090"/>
                              </a:cubicBezTo>
                              <a:cubicBezTo>
                                <a:pt x="1281" y="22113"/>
                                <a:pt x="1285" y="22132"/>
                                <a:pt x="1299" y="22153"/>
                              </a:cubicBezTo>
                              <a:cubicBezTo>
                                <a:pt x="1320" y="22186"/>
                                <a:pt x="1347" y="22201"/>
                                <a:pt x="1386" y="22201"/>
                              </a:cubicBezTo>
                              <a:cubicBezTo>
                                <a:pt x="1420" y="22201"/>
                                <a:pt x="1442" y="22187"/>
                                <a:pt x="1471" y="22171"/>
                              </a:cubicBezTo>
                            </a:path>
                            <a:path w="4360" h="847">
                              <a:moveTo>
                                <a:pt x="1479" y="21958"/>
                              </a:moveTo>
                              <a:cubicBezTo>
                                <a:pt x="1467" y="21965"/>
                                <a:pt x="1463" y="21966"/>
                                <a:pt x="1466" y="21987"/>
                              </a:cubicBezTo>
                              <a:cubicBezTo>
                                <a:pt x="1471" y="22023"/>
                                <a:pt x="1484" y="22060"/>
                                <a:pt x="1500" y="22093"/>
                              </a:cubicBezTo>
                              <a:cubicBezTo>
                                <a:pt x="1520" y="22135"/>
                                <a:pt x="1546" y="22175"/>
                                <a:pt x="1581" y="22207"/>
                              </a:cubicBezTo>
                              <a:cubicBezTo>
                                <a:pt x="1607" y="22231"/>
                                <a:pt x="1644" y="22249"/>
                                <a:pt x="1680" y="22239"/>
                              </a:cubicBezTo>
                              <a:cubicBezTo>
                                <a:pt x="1717" y="22229"/>
                                <a:pt x="1733" y="22193"/>
                                <a:pt x="1747" y="22162"/>
                              </a:cubicBezTo>
                              <a:cubicBezTo>
                                <a:pt x="1762" y="22128"/>
                                <a:pt x="1770" y="22090"/>
                                <a:pt x="1777" y="22054"/>
                              </a:cubicBezTo>
                              <a:cubicBezTo>
                                <a:pt x="1779" y="22042"/>
                                <a:pt x="1777" y="22010"/>
                                <a:pt x="1797" y="22013"/>
                              </a:cubicBezTo>
                              <a:cubicBezTo>
                                <a:pt x="1804" y="22019"/>
                                <a:pt x="1808" y="22021"/>
                                <a:pt x="1815" y="22022"/>
                              </a:cubicBezTo>
                            </a:path>
                            <a:path w="4360" h="847">
                              <a:moveTo>
                                <a:pt x="1961" y="22101"/>
                              </a:moveTo>
                              <a:cubicBezTo>
                                <a:pt x="1957" y="22130"/>
                                <a:pt x="1950" y="22158"/>
                                <a:pt x="1946" y="22186"/>
                              </a:cubicBezTo>
                              <a:cubicBezTo>
                                <a:pt x="1942" y="22211"/>
                                <a:pt x="1938" y="22239"/>
                                <a:pt x="1952" y="22260"/>
                              </a:cubicBezTo>
                              <a:cubicBezTo>
                                <a:pt x="1966" y="22281"/>
                                <a:pt x="1978" y="22259"/>
                                <a:pt x="1987" y="22249"/>
                              </a:cubicBezTo>
                            </a:path>
                            <a:path w="4360" h="847">
                              <a:moveTo>
                                <a:pt x="1991" y="21905"/>
                              </a:moveTo>
                              <a:cubicBezTo>
                                <a:pt x="1991" y="21871"/>
                                <a:pt x="1984" y="21855"/>
                                <a:pt x="2016" y="21849"/>
                              </a:cubicBezTo>
                            </a:path>
                            <a:path w="4360" h="847">
                              <a:moveTo>
                                <a:pt x="2076" y="21832"/>
                              </a:moveTo>
                              <a:cubicBezTo>
                                <a:pt x="2111" y="21839"/>
                                <a:pt x="2141" y="21849"/>
                                <a:pt x="2158" y="21884"/>
                              </a:cubicBezTo>
                              <a:cubicBezTo>
                                <a:pt x="2177" y="21924"/>
                                <a:pt x="2184" y="21977"/>
                                <a:pt x="2194" y="22020"/>
                              </a:cubicBezTo>
                              <a:cubicBezTo>
                                <a:pt x="2207" y="22079"/>
                                <a:pt x="2221" y="22138"/>
                                <a:pt x="2241" y="22195"/>
                              </a:cubicBezTo>
                              <a:cubicBezTo>
                                <a:pt x="2254" y="22232"/>
                                <a:pt x="2264" y="22271"/>
                                <a:pt x="2285" y="22303"/>
                              </a:cubicBezTo>
                              <a:cubicBezTo>
                                <a:pt x="2297" y="22321"/>
                                <a:pt x="2293" y="22304"/>
                                <a:pt x="2296" y="22298"/>
                              </a:cubicBezTo>
                            </a:path>
                            <a:path w="4360" h="847">
                              <a:moveTo>
                                <a:pt x="2169" y="22038"/>
                              </a:moveTo>
                              <a:cubicBezTo>
                                <a:pt x="2156" y="22028"/>
                                <a:pt x="2144" y="22015"/>
                                <a:pt x="2134" y="22032"/>
                              </a:cubicBezTo>
                              <a:cubicBezTo>
                                <a:pt x="2145" y="22052"/>
                                <a:pt x="2173" y="22059"/>
                                <a:pt x="2198" y="22062"/>
                              </a:cubicBezTo>
                              <a:cubicBezTo>
                                <a:pt x="2255" y="22068"/>
                                <a:pt x="2312" y="22062"/>
                                <a:pt x="2369" y="22056"/>
                              </a:cubicBezTo>
                            </a:path>
                            <a:path w="4360" h="847">
                              <a:moveTo>
                                <a:pt x="2675" y="21985"/>
                              </a:moveTo>
                              <a:cubicBezTo>
                                <a:pt x="2649" y="21995"/>
                                <a:pt x="2624" y="22005"/>
                                <a:pt x="2603" y="22025"/>
                              </a:cubicBezTo>
                              <a:cubicBezTo>
                                <a:pt x="2571" y="22056"/>
                                <a:pt x="2549" y="22097"/>
                                <a:pt x="2540" y="22140"/>
                              </a:cubicBezTo>
                              <a:cubicBezTo>
                                <a:pt x="2532" y="22180"/>
                                <a:pt x="2539" y="22221"/>
                                <a:pt x="2573" y="22245"/>
                              </a:cubicBezTo>
                              <a:cubicBezTo>
                                <a:pt x="2603" y="22266"/>
                                <a:pt x="2642" y="22251"/>
                                <a:pt x="2667" y="22229"/>
                              </a:cubicBezTo>
                              <a:cubicBezTo>
                                <a:pt x="2691" y="22209"/>
                                <a:pt x="2709" y="22180"/>
                                <a:pt x="2719" y="22151"/>
                              </a:cubicBezTo>
                              <a:cubicBezTo>
                                <a:pt x="2722" y="22143"/>
                                <a:pt x="2724" y="22135"/>
                                <a:pt x="2726" y="22127"/>
                              </a:cubicBezTo>
                              <a:cubicBezTo>
                                <a:pt x="2730" y="22136"/>
                                <a:pt x="2738" y="22164"/>
                                <a:pt x="2746" y="22169"/>
                              </a:cubicBezTo>
                              <a:cubicBezTo>
                                <a:pt x="2779" y="22191"/>
                                <a:pt x="2805" y="22189"/>
                                <a:pt x="2841" y="22190"/>
                              </a:cubicBezTo>
                            </a:path>
                            <a:path w="4360" h="847">
                              <a:moveTo>
                                <a:pt x="3086" y="21871"/>
                              </a:moveTo>
                              <a:cubicBezTo>
                                <a:pt x="3089" y="21856"/>
                                <a:pt x="3090" y="21852"/>
                                <a:pt x="3089" y="21842"/>
                              </a:cubicBezTo>
                              <a:cubicBezTo>
                                <a:pt x="3086" y="21865"/>
                                <a:pt x="3084" y="21888"/>
                                <a:pt x="3084" y="21911"/>
                              </a:cubicBezTo>
                              <a:cubicBezTo>
                                <a:pt x="3083" y="21981"/>
                                <a:pt x="3086" y="22057"/>
                                <a:pt x="3097" y="22126"/>
                              </a:cubicBezTo>
                              <a:cubicBezTo>
                                <a:pt x="3108" y="22197"/>
                                <a:pt x="3117" y="22268"/>
                                <a:pt x="3127" y="22340"/>
                              </a:cubicBezTo>
                              <a:cubicBezTo>
                                <a:pt x="3129" y="22350"/>
                                <a:pt x="3130" y="22359"/>
                                <a:pt x="3132" y="22369"/>
                              </a:cubicBezTo>
                            </a:path>
                            <a:path w="4360" h="847">
                              <a:moveTo>
                                <a:pt x="3051" y="22158"/>
                              </a:moveTo>
                              <a:cubicBezTo>
                                <a:pt x="3045" y="22137"/>
                                <a:pt x="3029" y="22102"/>
                                <a:pt x="3037" y="22080"/>
                              </a:cubicBezTo>
                              <a:cubicBezTo>
                                <a:pt x="3044" y="22061"/>
                                <a:pt x="3095" y="22060"/>
                                <a:pt x="3110" y="22060"/>
                              </a:cubicBezTo>
                              <a:cubicBezTo>
                                <a:pt x="3162" y="22060"/>
                                <a:pt x="3212" y="22061"/>
                                <a:pt x="3264" y="22058"/>
                              </a:cubicBezTo>
                              <a:cubicBezTo>
                                <a:pt x="3277" y="22057"/>
                                <a:pt x="3290" y="22057"/>
                                <a:pt x="3303" y="22056"/>
                              </a:cubicBezTo>
                            </a:path>
                            <a:path w="4360" h="847">
                              <a:moveTo>
                                <a:pt x="3570" y="22016"/>
                              </a:moveTo>
                              <a:cubicBezTo>
                                <a:pt x="3579" y="22013"/>
                                <a:pt x="3584" y="22012"/>
                                <a:pt x="3593" y="22012"/>
                              </a:cubicBezTo>
                              <a:cubicBezTo>
                                <a:pt x="3595" y="22022"/>
                                <a:pt x="3599" y="22032"/>
                                <a:pt x="3600" y="22045"/>
                              </a:cubicBezTo>
                              <a:cubicBezTo>
                                <a:pt x="3603" y="22081"/>
                                <a:pt x="3598" y="22112"/>
                                <a:pt x="3592" y="22147"/>
                              </a:cubicBezTo>
                              <a:cubicBezTo>
                                <a:pt x="3588" y="22174"/>
                                <a:pt x="3587" y="22198"/>
                                <a:pt x="3593" y="22224"/>
                              </a:cubicBezTo>
                            </a:path>
                            <a:path w="4360" h="847">
                              <a:moveTo>
                                <a:pt x="3764" y="22084"/>
                              </a:moveTo>
                              <a:cubicBezTo>
                                <a:pt x="3759" y="22099"/>
                                <a:pt x="3760" y="22093"/>
                                <a:pt x="3754" y="22107"/>
                              </a:cubicBezTo>
                              <a:cubicBezTo>
                                <a:pt x="3733" y="22157"/>
                                <a:pt x="3716" y="22238"/>
                                <a:pt x="3755" y="22284"/>
                              </a:cubicBezTo>
                              <a:cubicBezTo>
                                <a:pt x="3779" y="22312"/>
                                <a:pt x="3816" y="22303"/>
                                <a:pt x="3845" y="22288"/>
                              </a:cubicBezTo>
                              <a:cubicBezTo>
                                <a:pt x="3911" y="22254"/>
                                <a:pt x="3964" y="22174"/>
                                <a:pt x="3988" y="22106"/>
                              </a:cubicBezTo>
                              <a:cubicBezTo>
                                <a:pt x="3999" y="22075"/>
                                <a:pt x="4009" y="22026"/>
                                <a:pt x="3971" y="22008"/>
                              </a:cubicBezTo>
                              <a:cubicBezTo>
                                <a:pt x="3936" y="21991"/>
                                <a:pt x="3893" y="22018"/>
                                <a:pt x="3866" y="22037"/>
                              </a:cubicBezTo>
                              <a:cubicBezTo>
                                <a:pt x="3841" y="22055"/>
                                <a:pt x="3843" y="22067"/>
                                <a:pt x="3831" y="22090"/>
                              </a:cubicBezTo>
                              <a:cubicBezTo>
                                <a:pt x="3864" y="22104"/>
                                <a:pt x="3878" y="22109"/>
                                <a:pt x="3922" y="22100"/>
                              </a:cubicBezTo>
                              <a:cubicBezTo>
                                <a:pt x="3978" y="22088"/>
                                <a:pt x="4033" y="22073"/>
                                <a:pt x="4088" y="22059"/>
                              </a:cubicBezTo>
                              <a:cubicBezTo>
                                <a:pt x="4128" y="22049"/>
                                <a:pt x="4163" y="22046"/>
                                <a:pt x="4203" y="22049"/>
                              </a:cubicBezTo>
                              <a:cubicBezTo>
                                <a:pt x="4231" y="22051"/>
                                <a:pt x="4236" y="22066"/>
                                <a:pt x="4253" y="22083"/>
                              </a:cubicBezTo>
                              <a:cubicBezTo>
                                <a:pt x="4265" y="22095"/>
                                <a:pt x="4277" y="22115"/>
                                <a:pt x="4297" y="22113"/>
                              </a:cubicBezTo>
                              <a:cubicBezTo>
                                <a:pt x="4319" y="22111"/>
                                <a:pt x="4337" y="22092"/>
                                <a:pt x="4356" y="22084"/>
                              </a:cubicBezTo>
                              <a:cubicBezTo>
                                <a:pt x="4357" y="22084"/>
                                <a:pt x="4359" y="22085"/>
                                <a:pt x="4360" y="22085"/>
                              </a:cubicBezTo>
                              <a:cubicBezTo>
                                <a:pt x="4372" y="22115"/>
                                <a:pt x="4380" y="22142"/>
                                <a:pt x="4411" y="22158"/>
                              </a:cubicBezTo>
                              <a:cubicBezTo>
                                <a:pt x="4442" y="22174"/>
                                <a:pt x="4470" y="22171"/>
                                <a:pt x="4502" y="22164"/>
                              </a:cubicBezTo>
                              <a:cubicBezTo>
                                <a:pt x="4505" y="22163"/>
                                <a:pt x="4509" y="22161"/>
                                <a:pt x="4512" y="22160"/>
                              </a:cubicBezTo>
                              <a:cubicBezTo>
                                <a:pt x="4491" y="22186"/>
                                <a:pt x="4470" y="22209"/>
                                <a:pt x="4452" y="22237"/>
                              </a:cubicBezTo>
                              <a:cubicBezTo>
                                <a:pt x="4462" y="22205"/>
                                <a:pt x="4467" y="22170"/>
                                <a:pt x="4487" y="22143"/>
                              </a:cubicBezTo>
                              <a:cubicBezTo>
                                <a:pt x="4502" y="22123"/>
                                <a:pt x="4523" y="22100"/>
                                <a:pt x="4546" y="22089"/>
                              </a:cubicBezTo>
                              <a:cubicBezTo>
                                <a:pt x="4559" y="22083"/>
                                <a:pt x="4574" y="22080"/>
                                <a:pt x="4587" y="22077"/>
                              </a:cubicBezTo>
                              <a:cubicBezTo>
                                <a:pt x="4601" y="22074"/>
                                <a:pt x="4608" y="22074"/>
                                <a:pt x="4621" y="22077"/>
                              </a:cubicBezTo>
                              <a:cubicBezTo>
                                <a:pt x="4638" y="22081"/>
                                <a:pt x="4647" y="22088"/>
                                <a:pt x="4659" y="22100"/>
                              </a:cubicBezTo>
                              <a:cubicBezTo>
                                <a:pt x="4676" y="22116"/>
                                <a:pt x="4686" y="22131"/>
                                <a:pt x="4695" y="22153"/>
                              </a:cubicBezTo>
                              <a:cubicBezTo>
                                <a:pt x="4707" y="22182"/>
                                <a:pt x="4704" y="22214"/>
                                <a:pt x="4712" y="22243"/>
                              </a:cubicBezTo>
                              <a:cubicBezTo>
                                <a:pt x="4715" y="22255"/>
                                <a:pt x="4723" y="22270"/>
                                <a:pt x="4738" y="22267"/>
                              </a:cubicBezTo>
                              <a:cubicBezTo>
                                <a:pt x="4749" y="22258"/>
                                <a:pt x="4754" y="22254"/>
                                <a:pt x="4760" y="22245"/>
                              </a:cubicBezTo>
                            </a:path>
                            <a:path w="4360" h="847">
                              <a:moveTo>
                                <a:pt x="3879" y="21900"/>
                              </a:moveTo>
                              <a:cubicBezTo>
                                <a:pt x="3901" y="21882"/>
                                <a:pt x="3907" y="21877"/>
                                <a:pt x="3920" y="2186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401,21796" coordsize="4360,847" path="m639,21855c617,21822,602,21789,557,21796c489,21806,428,21846,406,21917c383,21992,422,22049,495,22064c534,22072,586,22042,610,22013c635,21982,633,21936,645,21900c647,21897,650,21894,652,21891c657,21909,661,21938,665,21960c680,22039,685,22113,685,22194c685,22303,672,22407,636,22511c607,22594,595,22587,547,22642c526,22616,514,22598,515,22554c517,22459,559,22359,594,22272c635,22172,689,22079,758,21996c796,21951,827,21927,883,21934c899,21977,906,22004,904,22054c901,22115,895,22177,891,22238c890,22248,876,22326,905,22327c930,22328,945,22298,960,22284em1189,21956c1161,21975,1127,21996,1109,22025c1083,22069,1071,22114,1064,22165c1059,22202,1063,22232,1074,22266c1116,22267,1145,22256,1176,22224c1204,22195,1241,22153,1262,22119c1266,22113,1272,22095,1275,22090c1281,22113,1285,22132,1299,22153c1320,22186,1347,22201,1386,22201c1420,22201,1442,22187,1471,22171em1479,21958c1467,21965,1463,21966,1466,21987c1471,22023,1484,22060,1500,22093c1520,22135,1546,22175,1581,22207c1607,22231,1644,22249,1680,22239c1717,22229,1733,22193,1747,22162c1762,22128,1770,22090,1777,22054c1779,22042,1777,22010,1797,22013c1804,22019,1808,22021,1815,22022em1961,22101c1957,22130,1950,22158,1946,22186c1942,22211,1938,22239,1952,22260c1966,22281,1978,22259,1987,22249em1991,21905c1991,21871,1984,21855,2016,21849em2076,21832c2111,21839,2141,21849,2158,21884c2177,21924,2184,21977,2194,22020c2207,22079,2221,22138,2241,22195c2254,22232,2264,22271,2285,22303c2297,22321,2293,22304,2296,22298em2169,22038c2156,22028,2144,22015,2134,22032c2145,22052,2173,22059,2198,22062c2255,22068,2312,22062,2369,22056em2675,21985c2649,21995,2624,22005,2603,22025c2571,22056,2549,22097,2540,22140c2532,22180,2539,22221,2573,22245c2603,22266,2642,22251,2667,22229c2691,22209,2709,22180,2719,22151c2722,22143,2724,22135,2726,22127c2730,22136,2738,22164,2746,22169c2779,22191,2805,22189,2841,22190em3086,21871c3089,21856,3090,21852,3089,21842c3086,21865,3084,21888,3084,21911c3083,21981,3086,22057,3097,22126c3108,22197,3117,22268,3127,22340c3129,22350,3130,22359,3132,22369em3051,22158c3045,22137,3029,22102,3037,22080c3044,22061,3095,22060,3110,22060c3162,22060,3212,22061,3264,22058c3277,22057,3290,22057,3303,22056em3570,22016c3579,22013,3584,22012,3593,22012c3595,22022,3599,22032,3600,22045c3603,22081,3598,22112,3592,22147c3588,22174,3587,22198,3593,22224em3764,22084c3759,22099,3760,22093,3754,22107c3733,22157,3716,22238,3755,22284c3779,22312,3816,22303,3845,22288c3911,22254,3964,22174,3988,22106c3999,22075,4009,22026,3971,22008c3936,21991,3893,22018,3866,22037c3841,22055,3843,22067,3831,22090c3864,22104,3878,22109,3922,22100c3978,22088,4033,22073,4088,22059c4128,22049,4163,22046,4203,22049c4231,22051,4236,22066,4253,22083c4265,22095,4277,22115,4297,22113c4319,22111,4337,22092,4356,22084c4357,22084,4359,22085,4360,22085c4372,22115,4380,22142,4411,22158c4442,22174,4470,22171,4502,22164c4505,22163,4509,22161,4512,22160c4491,22186,4470,22209,4452,22237c4462,22205,4467,22170,4487,22143c4502,22123,4523,22100,4546,22089c4559,22083,4574,22080,4587,22077c4601,22074,4608,22074,4621,22077c4638,22081,4647,22088,4659,22100c4676,22116,4686,22131,4695,22153c4707,22182,4704,22214,4712,22243c4715,22255,4723,22270,4738,22267c4749,22258,4754,22254,4760,22245em3879,21900c3901,21882,3907,21877,3920,21864e" stroked="t" o:allowincell="f" style="position:absolute;margin-left:-78.65pt;margin-top:330.8pt;width:123.55pt;height:23.9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793750</wp:posOffset>
                </wp:positionH>
                <wp:positionV relativeFrom="paragraph">
                  <wp:posOffset>4031615</wp:posOffset>
                </wp:positionV>
                <wp:extent cx="1972310" cy="345440"/>
                <wp:effectExtent l="10160" t="9525" r="10160" b="8890"/>
                <wp:wrapNone/>
                <wp:docPr id="149" name=""/>
                <a:graphic xmlns:a="http://schemas.openxmlformats.org/drawingml/2006/main">
                  <a:graphicData uri="http://schemas.microsoft.com/office/word/2010/wordprocessingShape">
                    <wps:wsp>
                      <wps:cNvSpPr/>
                      <wps:spPr>
                        <a:xfrm>
                          <a:off x="0" y="0"/>
                          <a:ext cx="1972440" cy="345600"/>
                        </a:xfrm>
                        <a:custGeom>
                          <a:avLst/>
                          <a:gdLst/>
                          <a:ahLst/>
                          <a:rect l="l" t="t" r="r" b="b"/>
                          <a:pathLst>
                            <a:path w="5480" h="959">
                              <a:moveTo>
                                <a:pt x="5384" y="21650"/>
                              </a:moveTo>
                              <a:cubicBezTo>
                                <a:pt x="5384" y="21640"/>
                                <a:pt x="5379" y="21622"/>
                                <a:pt x="5379" y="21616"/>
                              </a:cubicBezTo>
                              <a:cubicBezTo>
                                <a:pt x="5380" y="21616"/>
                                <a:pt x="5381" y="21616"/>
                                <a:pt x="5382" y="21616"/>
                              </a:cubicBezTo>
                              <a:cubicBezTo>
                                <a:pt x="5383" y="21646"/>
                                <a:pt x="5385" y="21677"/>
                                <a:pt x="5387" y="21708"/>
                              </a:cubicBezTo>
                              <a:cubicBezTo>
                                <a:pt x="5392" y="21773"/>
                                <a:pt x="5399" y="21839"/>
                                <a:pt x="5404" y="21904"/>
                              </a:cubicBezTo>
                              <a:cubicBezTo>
                                <a:pt x="5409" y="21969"/>
                                <a:pt x="5414" y="22035"/>
                                <a:pt x="5416" y="22100"/>
                              </a:cubicBezTo>
                              <a:cubicBezTo>
                                <a:pt x="5417" y="22133"/>
                                <a:pt x="5417" y="22167"/>
                                <a:pt x="5412" y="22200"/>
                              </a:cubicBezTo>
                              <a:cubicBezTo>
                                <a:pt x="5411" y="22203"/>
                                <a:pt x="5410" y="22206"/>
                                <a:pt x="5409" y="22209"/>
                              </a:cubicBezTo>
                              <a:cubicBezTo>
                                <a:pt x="5410" y="22199"/>
                                <a:pt x="5406" y="22188"/>
                                <a:pt x="5409" y="22175"/>
                              </a:cubicBezTo>
                              <a:cubicBezTo>
                                <a:pt x="5417" y="22136"/>
                                <a:pt x="5428" y="22102"/>
                                <a:pt x="5448" y="22067"/>
                              </a:cubicBezTo>
                              <a:cubicBezTo>
                                <a:pt x="5469" y="22029"/>
                                <a:pt x="5503" y="21979"/>
                                <a:pt x="5550" y="21973"/>
                              </a:cubicBezTo>
                              <a:cubicBezTo>
                                <a:pt x="5584" y="21969"/>
                                <a:pt x="5605" y="21994"/>
                                <a:pt x="5620" y="22021"/>
                              </a:cubicBezTo>
                              <a:cubicBezTo>
                                <a:pt x="5635" y="22049"/>
                                <a:pt x="5647" y="22086"/>
                                <a:pt x="5643" y="22119"/>
                              </a:cubicBezTo>
                              <a:cubicBezTo>
                                <a:pt x="5640" y="22150"/>
                                <a:pt x="5627" y="22175"/>
                                <a:pt x="5605" y="22196"/>
                              </a:cubicBezTo>
                              <a:cubicBezTo>
                                <a:pt x="5592" y="22209"/>
                                <a:pt x="5572" y="22224"/>
                                <a:pt x="5552" y="22221"/>
                              </a:cubicBezTo>
                              <a:cubicBezTo>
                                <a:pt x="5538" y="22219"/>
                                <a:pt x="5545" y="22213"/>
                                <a:pt x="5537" y="22209"/>
                              </a:cubicBezTo>
                              <a:cubicBezTo>
                                <a:pt x="5558" y="22199"/>
                                <a:pt x="5558" y="22194"/>
                                <a:pt x="5586" y="22195"/>
                              </a:cubicBezTo>
                              <a:cubicBezTo>
                                <a:pt x="5628" y="22197"/>
                                <a:pt x="5669" y="22208"/>
                                <a:pt x="5712" y="22207"/>
                              </a:cubicBezTo>
                              <a:cubicBezTo>
                                <a:pt x="5829" y="22203"/>
                                <a:pt x="5999" y="22145"/>
                                <a:pt x="6042" y="22021"/>
                              </a:cubicBezTo>
                              <a:cubicBezTo>
                                <a:pt x="6050" y="21998"/>
                                <a:pt x="6085" y="21883"/>
                                <a:pt x="6035" y="21860"/>
                              </a:cubicBezTo>
                              <a:cubicBezTo>
                                <a:pt x="5997" y="21843"/>
                                <a:pt x="5973" y="21862"/>
                                <a:pt x="5953" y="21894"/>
                              </a:cubicBezTo>
                              <a:cubicBezTo>
                                <a:pt x="5920" y="21946"/>
                                <a:pt x="5916" y="22001"/>
                                <a:pt x="5933" y="22059"/>
                              </a:cubicBezTo>
                              <a:cubicBezTo>
                                <a:pt x="5959" y="22150"/>
                                <a:pt x="6018" y="22178"/>
                                <a:pt x="6100" y="22213"/>
                              </a:cubicBezTo>
                            </a:path>
                            <a:path w="5480" h="959">
                              <a:moveTo>
                                <a:pt x="6524" y="21874"/>
                              </a:moveTo>
                              <a:cubicBezTo>
                                <a:pt x="6503" y="21881"/>
                                <a:pt x="6497" y="21886"/>
                                <a:pt x="6479" y="21902"/>
                              </a:cubicBezTo>
                              <a:cubicBezTo>
                                <a:pt x="6447" y="21930"/>
                                <a:pt x="6416" y="21965"/>
                                <a:pt x="6389" y="21999"/>
                              </a:cubicBezTo>
                              <a:cubicBezTo>
                                <a:pt x="6356" y="22041"/>
                                <a:pt x="6330" y="22088"/>
                                <a:pt x="6321" y="22141"/>
                              </a:cubicBezTo>
                              <a:cubicBezTo>
                                <a:pt x="6313" y="22190"/>
                                <a:pt x="6322" y="22240"/>
                                <a:pt x="6368" y="22267"/>
                              </a:cubicBezTo>
                              <a:cubicBezTo>
                                <a:pt x="6380" y="22271"/>
                                <a:pt x="6392" y="22276"/>
                                <a:pt x="6404" y="22280"/>
                              </a:cubicBezTo>
                            </a:path>
                            <a:path w="5480" h="959">
                              <a:moveTo>
                                <a:pt x="6880" y="21965"/>
                              </a:moveTo>
                              <a:cubicBezTo>
                                <a:pt x="6869" y="21941"/>
                                <a:pt x="6868" y="21939"/>
                                <a:pt x="6853" y="21921"/>
                              </a:cubicBezTo>
                              <a:cubicBezTo>
                                <a:pt x="6802" y="21951"/>
                                <a:pt x="6771" y="21971"/>
                                <a:pt x="6735" y="22025"/>
                              </a:cubicBezTo>
                              <a:cubicBezTo>
                                <a:pt x="6699" y="22079"/>
                                <a:pt x="6650" y="22185"/>
                                <a:pt x="6686" y="22251"/>
                              </a:cubicBezTo>
                              <a:cubicBezTo>
                                <a:pt x="6708" y="22292"/>
                                <a:pt x="6748" y="22283"/>
                                <a:pt x="6784" y="22276"/>
                              </a:cubicBezTo>
                              <a:cubicBezTo>
                                <a:pt x="6887" y="22256"/>
                                <a:pt x="6945" y="22110"/>
                                <a:pt x="6985" y="22032"/>
                              </a:cubicBezTo>
                              <a:cubicBezTo>
                                <a:pt x="6983" y="22042"/>
                                <a:pt x="6978" y="22046"/>
                                <a:pt x="6976" y="22056"/>
                              </a:cubicBezTo>
                              <a:cubicBezTo>
                                <a:pt x="6973" y="22080"/>
                                <a:pt x="6968" y="22106"/>
                                <a:pt x="6969" y="22130"/>
                              </a:cubicBezTo>
                              <a:cubicBezTo>
                                <a:pt x="6971" y="22161"/>
                                <a:pt x="6979" y="22184"/>
                                <a:pt x="6993" y="22209"/>
                              </a:cubicBezTo>
                              <a:cubicBezTo>
                                <a:pt x="7010" y="22240"/>
                                <a:pt x="7039" y="22261"/>
                                <a:pt x="7074" y="22266"/>
                              </a:cubicBezTo>
                              <a:cubicBezTo>
                                <a:pt x="7130" y="22274"/>
                                <a:pt x="7181" y="22191"/>
                                <a:pt x="7208" y="22154"/>
                              </a:cubicBezTo>
                              <a:cubicBezTo>
                                <a:pt x="7233" y="22119"/>
                                <a:pt x="7256" y="22083"/>
                                <a:pt x="7278" y="22046"/>
                              </a:cubicBezTo>
                              <a:cubicBezTo>
                                <a:pt x="7286" y="22033"/>
                                <a:pt x="7296" y="22016"/>
                                <a:pt x="7303" y="22005"/>
                              </a:cubicBezTo>
                              <a:cubicBezTo>
                                <a:pt x="7298" y="22020"/>
                                <a:pt x="7291" y="22036"/>
                                <a:pt x="7286" y="22051"/>
                              </a:cubicBezTo>
                              <a:cubicBezTo>
                                <a:pt x="7267" y="22105"/>
                                <a:pt x="7238" y="22197"/>
                                <a:pt x="7297" y="22239"/>
                              </a:cubicBezTo>
                              <a:cubicBezTo>
                                <a:pt x="7368" y="22290"/>
                                <a:pt x="7464" y="22223"/>
                                <a:pt x="7513" y="22171"/>
                              </a:cubicBezTo>
                              <a:cubicBezTo>
                                <a:pt x="7554" y="22127"/>
                                <a:pt x="7578" y="22071"/>
                                <a:pt x="7598" y="22016"/>
                              </a:cubicBezTo>
                              <a:cubicBezTo>
                                <a:pt x="7597" y="22017"/>
                                <a:pt x="7596" y="22018"/>
                                <a:pt x="7595" y="22019"/>
                              </a:cubicBezTo>
                              <a:cubicBezTo>
                                <a:pt x="7587" y="22044"/>
                                <a:pt x="7576" y="22070"/>
                                <a:pt x="7574" y="22097"/>
                              </a:cubicBezTo>
                              <a:cubicBezTo>
                                <a:pt x="7571" y="22145"/>
                                <a:pt x="7587" y="22191"/>
                                <a:pt x="7634" y="22209"/>
                              </a:cubicBezTo>
                              <a:cubicBezTo>
                                <a:pt x="7695" y="22232"/>
                                <a:pt x="7744" y="22190"/>
                                <a:pt x="7790" y="22154"/>
                              </a:cubicBezTo>
                              <a:cubicBezTo>
                                <a:pt x="7835" y="22118"/>
                                <a:pt x="7861" y="22052"/>
                                <a:pt x="7915" y="22029"/>
                              </a:cubicBezTo>
                              <a:cubicBezTo>
                                <a:pt x="7926" y="22028"/>
                                <a:pt x="7929" y="22028"/>
                                <a:pt x="7936" y="22029"/>
                              </a:cubicBezTo>
                              <a:cubicBezTo>
                                <a:pt x="7944" y="22048"/>
                                <a:pt x="7954" y="22061"/>
                                <a:pt x="7958" y="22083"/>
                              </a:cubicBezTo>
                              <a:cubicBezTo>
                                <a:pt x="7967" y="22132"/>
                                <a:pt x="7964" y="22188"/>
                                <a:pt x="7936" y="22230"/>
                              </a:cubicBezTo>
                              <a:cubicBezTo>
                                <a:pt x="7911" y="22267"/>
                                <a:pt x="7870" y="22275"/>
                                <a:pt x="7832" y="22260"/>
                              </a:cubicBezTo>
                              <a:cubicBezTo>
                                <a:pt x="7829" y="22255"/>
                                <a:pt x="7828" y="22254"/>
                                <a:pt x="7829" y="22250"/>
                              </a:cubicBezTo>
                              <a:cubicBezTo>
                                <a:pt x="7837" y="22252"/>
                                <a:pt x="7844" y="22245"/>
                                <a:pt x="7855" y="22249"/>
                              </a:cubicBezTo>
                              <a:cubicBezTo>
                                <a:pt x="7877" y="22256"/>
                                <a:pt x="7897" y="22271"/>
                                <a:pt x="7921" y="22276"/>
                              </a:cubicBezTo>
                              <a:cubicBezTo>
                                <a:pt x="7980" y="22289"/>
                                <a:pt x="8040" y="22264"/>
                                <a:pt x="8092" y="22238"/>
                              </a:cubicBezTo>
                              <a:cubicBezTo>
                                <a:pt x="8149" y="22210"/>
                                <a:pt x="8202" y="22177"/>
                                <a:pt x="8251" y="22137"/>
                              </a:cubicBezTo>
                              <a:cubicBezTo>
                                <a:pt x="8293" y="22103"/>
                                <a:pt x="8352" y="22053"/>
                                <a:pt x="8360" y="21996"/>
                              </a:cubicBezTo>
                              <a:cubicBezTo>
                                <a:pt x="8365" y="21962"/>
                                <a:pt x="8345" y="21945"/>
                                <a:pt x="8312" y="21944"/>
                              </a:cubicBezTo>
                              <a:cubicBezTo>
                                <a:pt x="8248" y="21942"/>
                                <a:pt x="8134" y="22012"/>
                                <a:pt x="8135" y="22084"/>
                              </a:cubicBezTo>
                              <a:cubicBezTo>
                                <a:pt x="8136" y="22149"/>
                                <a:pt x="8203" y="22193"/>
                                <a:pt x="8256" y="22217"/>
                              </a:cubicBezTo>
                              <a:cubicBezTo>
                                <a:pt x="8373" y="22270"/>
                                <a:pt x="8508" y="22272"/>
                                <a:pt x="8633" y="22282"/>
                              </a:cubicBezTo>
                            </a:path>
                            <a:path w="5480" h="959">
                              <a:moveTo>
                                <a:pt x="9171" y="21574"/>
                              </a:moveTo>
                              <a:cubicBezTo>
                                <a:pt x="9165" y="21595"/>
                                <a:pt x="9162" y="21609"/>
                                <a:pt x="9163" y="21632"/>
                              </a:cubicBezTo>
                              <a:cubicBezTo>
                                <a:pt x="9166" y="21707"/>
                                <a:pt x="9168" y="21783"/>
                                <a:pt x="9176" y="21858"/>
                              </a:cubicBezTo>
                              <a:cubicBezTo>
                                <a:pt x="9184" y="21929"/>
                                <a:pt x="9190" y="22000"/>
                                <a:pt x="9200" y="22070"/>
                              </a:cubicBezTo>
                              <a:cubicBezTo>
                                <a:pt x="9202" y="22086"/>
                                <a:pt x="9202" y="22090"/>
                                <a:pt x="9204" y="22100"/>
                              </a:cubicBezTo>
                            </a:path>
                            <a:path w="5480" h="959">
                              <a:moveTo>
                                <a:pt x="8951" y="21790"/>
                              </a:moveTo>
                              <a:cubicBezTo>
                                <a:pt x="8958" y="21814"/>
                                <a:pt x="8932" y="21829"/>
                                <a:pt x="8971" y="21854"/>
                              </a:cubicBezTo>
                              <a:cubicBezTo>
                                <a:pt x="9031" y="21892"/>
                                <a:pt x="9117" y="21885"/>
                                <a:pt x="9181" y="21874"/>
                              </a:cubicBezTo>
                              <a:cubicBezTo>
                                <a:pt x="9248" y="21862"/>
                                <a:pt x="9324" y="21820"/>
                                <a:pt x="9368" y="21768"/>
                              </a:cubicBezTo>
                              <a:cubicBezTo>
                                <a:pt x="9420" y="21706"/>
                                <a:pt x="9436" y="21630"/>
                                <a:pt x="9444" y="21552"/>
                              </a:cubicBezTo>
                              <a:cubicBezTo>
                                <a:pt x="9452" y="21474"/>
                                <a:pt x="9444" y="21397"/>
                                <a:pt x="9428" y="21326"/>
                              </a:cubicBezTo>
                              <a:cubicBezTo>
                                <a:pt x="9421" y="21381"/>
                                <a:pt x="9417" y="21437"/>
                                <a:pt x="9413" y="21493"/>
                              </a:cubicBezTo>
                              <a:cubicBezTo>
                                <a:pt x="9403" y="21645"/>
                                <a:pt x="9366" y="21847"/>
                                <a:pt x="9397" y="21998"/>
                              </a:cubicBezTo>
                              <a:cubicBezTo>
                                <a:pt x="9402" y="22009"/>
                                <a:pt x="9403" y="22012"/>
                                <a:pt x="9410" y="22016"/>
                              </a:cubicBezTo>
                              <a:cubicBezTo>
                                <a:pt x="9456" y="21966"/>
                                <a:pt x="9503" y="21913"/>
                                <a:pt x="9546" y="21858"/>
                              </a:cubicBezTo>
                              <a:cubicBezTo>
                                <a:pt x="9571" y="21827"/>
                                <a:pt x="9583" y="21825"/>
                                <a:pt x="9611" y="21802"/>
                              </a:cubicBezTo>
                              <a:cubicBezTo>
                                <a:pt x="9640" y="21841"/>
                                <a:pt x="9658" y="21883"/>
                                <a:pt x="9684" y="21926"/>
                              </a:cubicBezTo>
                              <a:cubicBezTo>
                                <a:pt x="9707" y="21965"/>
                                <a:pt x="9735" y="22006"/>
                                <a:pt x="9777" y="22028"/>
                              </a:cubicBezTo>
                              <a:cubicBezTo>
                                <a:pt x="9856" y="22069"/>
                                <a:pt x="9925" y="22024"/>
                                <a:pt x="9960" y="21951"/>
                              </a:cubicBezTo>
                              <a:cubicBezTo>
                                <a:pt x="9998" y="21871"/>
                                <a:pt x="9971" y="21829"/>
                                <a:pt x="9939" y="21774"/>
                              </a:cubicBezTo>
                              <a:cubicBezTo>
                                <a:pt x="9908" y="21811"/>
                                <a:pt x="9884" y="21816"/>
                                <a:pt x="9878" y="21876"/>
                              </a:cubicBezTo>
                              <a:cubicBezTo>
                                <a:pt x="9868" y="21973"/>
                                <a:pt x="9920" y="22057"/>
                                <a:pt x="10019" y="22068"/>
                              </a:cubicBezTo>
                              <a:cubicBezTo>
                                <a:pt x="10132" y="22080"/>
                                <a:pt x="10215" y="21986"/>
                                <a:pt x="10274" y="21904"/>
                              </a:cubicBezTo>
                              <a:cubicBezTo>
                                <a:pt x="10292" y="21879"/>
                                <a:pt x="10301" y="21848"/>
                                <a:pt x="10315" y="21821"/>
                              </a:cubicBezTo>
                              <a:cubicBezTo>
                                <a:pt x="10315" y="21831"/>
                                <a:pt x="10307" y="21839"/>
                                <a:pt x="10309" y="21850"/>
                              </a:cubicBezTo>
                              <a:cubicBezTo>
                                <a:pt x="10312" y="21864"/>
                                <a:pt x="10305" y="21881"/>
                                <a:pt x="10321" y="21885"/>
                              </a:cubicBezTo>
                              <a:cubicBezTo>
                                <a:pt x="10329" y="21887"/>
                                <a:pt x="10325" y="21876"/>
                                <a:pt x="10334" y="21876"/>
                              </a:cubicBezTo>
                              <a:cubicBezTo>
                                <a:pt x="10348" y="21877"/>
                                <a:pt x="10371" y="21863"/>
                                <a:pt x="10383" y="21858"/>
                              </a:cubicBezTo>
                              <a:cubicBezTo>
                                <a:pt x="10387" y="21856"/>
                                <a:pt x="10387" y="21853"/>
                                <a:pt x="10391" y="21851"/>
                              </a:cubicBezTo>
                              <a:cubicBezTo>
                                <a:pt x="10390" y="21856"/>
                                <a:pt x="10390" y="21860"/>
                                <a:pt x="10389" y="21866"/>
                              </a:cubicBezTo>
                              <a:cubicBezTo>
                                <a:pt x="10388" y="21872"/>
                                <a:pt x="10386" y="21877"/>
                                <a:pt x="10385" y="21884"/>
                              </a:cubicBezTo>
                              <a:cubicBezTo>
                                <a:pt x="10384" y="21896"/>
                                <a:pt x="10383" y="21908"/>
                                <a:pt x="10383" y="21921"/>
                              </a:cubicBezTo>
                              <a:cubicBezTo>
                                <a:pt x="10381" y="21981"/>
                                <a:pt x="10384" y="22052"/>
                                <a:pt x="10444" y="22085"/>
                              </a:cubicBezTo>
                              <a:cubicBezTo>
                                <a:pt x="10502" y="22117"/>
                                <a:pt x="10574" y="22091"/>
                                <a:pt x="10628" y="22064"/>
                              </a:cubicBezTo>
                              <a:cubicBezTo>
                                <a:pt x="10713" y="22022"/>
                                <a:pt x="10800" y="21947"/>
                                <a:pt x="10837" y="21858"/>
                              </a:cubicBezTo>
                              <a:cubicBezTo>
                                <a:pt x="10850" y="21826"/>
                                <a:pt x="10875" y="21781"/>
                                <a:pt x="10843" y="21751"/>
                              </a:cubicBezTo>
                              <a:cubicBezTo>
                                <a:pt x="10796" y="21708"/>
                                <a:pt x="10711" y="21787"/>
                                <a:pt x="10687" y="21824"/>
                              </a:cubicBezTo>
                              <a:cubicBezTo>
                                <a:pt x="10658" y="21867"/>
                                <a:pt x="10651" y="21909"/>
                                <a:pt x="10677" y="21955"/>
                              </a:cubicBezTo>
                              <a:cubicBezTo>
                                <a:pt x="10712" y="22017"/>
                                <a:pt x="10777" y="22030"/>
                                <a:pt x="10839" y="2204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5379,21326" coordsize="5480,959" path="m5384,21650c5384,21640,5379,21622,5379,21616c5380,21616,5381,21616,5382,21616c5383,21646,5385,21677,5387,21708c5392,21773,5399,21839,5404,21904c5409,21969,5414,22035,5416,22100c5417,22133,5417,22167,5412,22200c5411,22203,5410,22206,5409,22209c5410,22199,5406,22188,5409,22175c5417,22136,5428,22102,5448,22067c5469,22029,5503,21979,5550,21973c5584,21969,5605,21994,5620,22021c5635,22049,5647,22086,5643,22119c5640,22150,5627,22175,5605,22196c5592,22209,5572,22224,5552,22221c5538,22219,5545,22213,5537,22209c5558,22199,5558,22194,5586,22195c5628,22197,5669,22208,5712,22207c5829,22203,5999,22145,6042,22021c6050,21998,6085,21883,6035,21860c5997,21843,5973,21862,5953,21894c5920,21946,5916,22001,5933,22059c5959,22150,6018,22178,6100,22213em6524,21874c6503,21881,6497,21886,6479,21902c6447,21930,6416,21965,6389,21999c6356,22041,6330,22088,6321,22141c6313,22190,6322,22240,6368,22267c6380,22271,6392,22276,6404,22280em6880,21965c6869,21941,6868,21939,6853,21921c6802,21951,6771,21971,6735,22025c6699,22079,6650,22185,6686,22251c6708,22292,6748,22283,6784,22276c6887,22256,6945,22110,6985,22032c6983,22042,6978,22046,6976,22056c6973,22080,6968,22106,6969,22130c6971,22161,6979,22184,6993,22209c7010,22240,7039,22261,7074,22266c7130,22274,7181,22191,7208,22154c7233,22119,7256,22083,7278,22046c7286,22033,7296,22016,7303,22005c7298,22020,7291,22036,7286,22051c7267,22105,7238,22197,7297,22239c7368,22290,7464,22223,7513,22171c7554,22127,7578,22071,7598,22016c7597,22017,7596,22018,7595,22019c7587,22044,7576,22070,7574,22097c7571,22145,7587,22191,7634,22209c7695,22232,7744,22190,7790,22154c7835,22118,7861,22052,7915,22029c7926,22028,7929,22028,7936,22029c7944,22048,7954,22061,7958,22083c7967,22132,7964,22188,7936,22230c7911,22267,7870,22275,7832,22260c7829,22255,7828,22254,7829,22250c7837,22252,7844,22245,7855,22249c7877,22256,7897,22271,7921,22276c7980,22289,8040,22264,8092,22238c8149,22210,8202,22177,8251,22137c8293,22103,8352,22053,8360,21996c8365,21962,8345,21945,8312,21944c8248,21942,8134,22012,8135,22084c8136,22149,8203,22193,8256,22217c8373,22270,8508,22272,8633,22282em9171,21574c9165,21595,9162,21609,9163,21632c9166,21707,9168,21783,9176,21858c9184,21929,9190,22000,9200,22070c9202,22086,9202,22090,9204,22100em8951,21790c8958,21814,8932,21829,8971,21854c9031,21892,9117,21885,9181,21874c9248,21862,9324,21820,9368,21768c9420,21706,9436,21630,9444,21552c9452,21474,9444,21397,9428,21326c9421,21381,9417,21437,9413,21493c9403,21645,9366,21847,9397,21998c9402,22009,9403,22012,9410,22016c9456,21966,9503,21913,9546,21858c9571,21827,9583,21825,9611,21802c9640,21841,9658,21883,9684,21926c9707,21965,9735,22006,9777,22028c9856,22069,9925,22024,9960,21951c9998,21871,9971,21829,9939,21774c9908,21811,9884,21816,9878,21876c9868,21973,9920,22057,10019,22068c10132,22080,10215,21986,10274,21904c10292,21879,10301,21848,10315,21821c10315,21831,10307,21839,10309,21850c10312,21864,10305,21881,10321,21885c10329,21887,10325,21876,10334,21876c10348,21877,10371,21863,10383,21858c10387,21856,10387,21853,10391,21851c10390,21856,10390,21860,10389,21866c10388,21872,10386,21877,10385,21884c10384,21896,10383,21908,10383,21921c10381,21981,10384,22052,10444,22085c10502,22117,10574,22091,10628,22064c10713,22022,10800,21947,10837,21858c10850,21826,10875,21781,10843,21751c10796,21708,10711,21787,10687,21824c10658,21867,10651,21909,10677,21955c10712,22017,10777,22030,10839,22049e" stroked="t" o:allowincell="f" style="position:absolute;margin-left:62.5pt;margin-top:317.45pt;width:155.25pt;height:27.1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2970530</wp:posOffset>
                </wp:positionH>
                <wp:positionV relativeFrom="paragraph">
                  <wp:posOffset>4131310</wp:posOffset>
                </wp:positionV>
                <wp:extent cx="213360" cy="162560"/>
                <wp:effectExtent l="9525" t="9525" r="10160" b="8255"/>
                <wp:wrapNone/>
                <wp:docPr id="150" name=""/>
                <a:graphic xmlns:a="http://schemas.openxmlformats.org/drawingml/2006/main">
                  <a:graphicData uri="http://schemas.microsoft.com/office/word/2010/wordprocessingShape">
                    <wps:wsp>
                      <wps:cNvSpPr/>
                      <wps:spPr>
                        <a:xfrm>
                          <a:off x="0" y="0"/>
                          <a:ext cx="213480" cy="162720"/>
                        </a:xfrm>
                        <a:custGeom>
                          <a:avLst/>
                          <a:gdLst/>
                          <a:ahLst/>
                          <a:rect l="l" t="t" r="r" b="b"/>
                          <a:pathLst>
                            <a:path w="594" h="451">
                              <a:moveTo>
                                <a:pt x="11494" y="21806"/>
                              </a:moveTo>
                              <a:cubicBezTo>
                                <a:pt x="11504" y="21803"/>
                                <a:pt x="11500" y="21805"/>
                                <a:pt x="11499" y="21819"/>
                              </a:cubicBezTo>
                              <a:cubicBezTo>
                                <a:pt x="11497" y="21849"/>
                                <a:pt x="11496" y="21880"/>
                                <a:pt x="11497" y="21910"/>
                              </a:cubicBezTo>
                              <a:cubicBezTo>
                                <a:pt x="11498" y="21939"/>
                                <a:pt x="11493" y="21970"/>
                                <a:pt x="11502" y="21998"/>
                              </a:cubicBezTo>
                              <a:cubicBezTo>
                                <a:pt x="11505" y="22009"/>
                                <a:pt x="11508" y="22011"/>
                                <a:pt x="11515" y="22009"/>
                              </a:cubicBezTo>
                            </a:path>
                            <a:path w="594" h="451">
                              <a:moveTo>
                                <a:pt x="11916" y="21708"/>
                              </a:moveTo>
                              <a:cubicBezTo>
                                <a:pt x="11927" y="21708"/>
                                <a:pt x="11947" y="21712"/>
                                <a:pt x="11955" y="21713"/>
                              </a:cubicBezTo>
                              <a:cubicBezTo>
                                <a:pt x="11948" y="21718"/>
                                <a:pt x="11921" y="21733"/>
                                <a:pt x="11910" y="21740"/>
                              </a:cubicBezTo>
                              <a:cubicBezTo>
                                <a:pt x="11885" y="21756"/>
                                <a:pt x="11847" y="21776"/>
                                <a:pt x="11852" y="21811"/>
                              </a:cubicBezTo>
                              <a:cubicBezTo>
                                <a:pt x="11857" y="21846"/>
                                <a:pt x="11929" y="21881"/>
                                <a:pt x="11949" y="21896"/>
                              </a:cubicBezTo>
                              <a:cubicBezTo>
                                <a:pt x="11978" y="21918"/>
                                <a:pt x="12016" y="21949"/>
                                <a:pt x="12019" y="21989"/>
                              </a:cubicBezTo>
                              <a:cubicBezTo>
                                <a:pt x="12021" y="22015"/>
                                <a:pt x="11995" y="22031"/>
                                <a:pt x="11974" y="22039"/>
                              </a:cubicBezTo>
                              <a:cubicBezTo>
                                <a:pt x="11938" y="22052"/>
                                <a:pt x="11913" y="22052"/>
                                <a:pt x="11876" y="22039"/>
                              </a:cubicBezTo>
                              <a:cubicBezTo>
                                <a:pt x="11844" y="22024"/>
                                <a:pt x="11832" y="22019"/>
                                <a:pt x="11813" y="22005"/>
                              </a:cubicBezTo>
                            </a:path>
                            <a:path w="594" h="451">
                              <a:moveTo>
                                <a:pt x="11467" y="21674"/>
                              </a:moveTo>
                              <a:cubicBezTo>
                                <a:pt x="11455" y="21658"/>
                                <a:pt x="11430" y="21633"/>
                                <a:pt x="11426" y="21612"/>
                              </a:cubicBezTo>
                              <a:cubicBezTo>
                                <a:pt x="11426" y="21610"/>
                                <a:pt x="11427" y="21608"/>
                                <a:pt x="11427" y="21606"/>
                              </a:cubicBezTo>
                              <a:cubicBezTo>
                                <a:pt x="11443" y="21602"/>
                                <a:pt x="11459" y="21605"/>
                                <a:pt x="11476" y="21606"/>
                              </a:cubicBezTo>
                              <a:cubicBezTo>
                                <a:pt x="11483" y="21607"/>
                                <a:pt x="11491" y="21607"/>
                                <a:pt x="11498" y="2160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426,21603" coordsize="594,451" path="m11494,21806c11504,21803,11500,21805,11499,21819c11497,21849,11496,21880,11497,21910c11498,21939,11493,21970,11502,21998c11505,22009,11508,22011,11515,22009em11916,21708c11927,21708,11947,21712,11955,21713c11948,21718,11921,21733,11910,21740c11885,21756,11847,21776,11852,21811c11857,21846,11929,21881,11949,21896c11978,21918,12016,21949,12019,21989c12021,22015,11995,22031,11974,22039c11938,22052,11913,22052,11876,22039c11844,22024,11832,22019,11813,22005em11467,21674c11455,21658,11430,21633,11426,21612c11426,21610,11427,21608,11427,21606c11443,21602,11459,21605,11476,21606c11483,21607,11491,21607,11498,21608e" stroked="t" o:allowincell="f" style="position:absolute;margin-left:233.9pt;margin-top:325.3pt;width:16.75pt;height:12.7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3364230</wp:posOffset>
                </wp:positionH>
                <wp:positionV relativeFrom="paragraph">
                  <wp:posOffset>4162425</wp:posOffset>
                </wp:positionV>
                <wp:extent cx="488315" cy="342265"/>
                <wp:effectExtent l="11430" t="10160" r="9525" b="5715"/>
                <wp:wrapNone/>
                <wp:docPr id="151" name=""/>
                <a:graphic xmlns:a="http://schemas.openxmlformats.org/drawingml/2006/main">
                  <a:graphicData uri="http://schemas.microsoft.com/office/word/2010/wordprocessingShape">
                    <wps:wsp>
                      <wps:cNvSpPr/>
                      <wps:spPr>
                        <a:xfrm>
                          <a:off x="0" y="0"/>
                          <a:ext cx="488160" cy="342360"/>
                        </a:xfrm>
                        <a:custGeom>
                          <a:avLst/>
                          <a:gdLst/>
                          <a:ahLst/>
                          <a:rect l="l" t="t" r="r" b="b"/>
                          <a:pathLst>
                            <a:path w="1357" h="951">
                              <a:moveTo>
                                <a:pt x="12648" y="21777"/>
                              </a:moveTo>
                              <a:cubicBezTo>
                                <a:pt x="12642" y="21779"/>
                                <a:pt x="12645" y="21773"/>
                                <a:pt x="12636" y="21778"/>
                              </a:cubicBezTo>
                              <a:cubicBezTo>
                                <a:pt x="12620" y="21787"/>
                                <a:pt x="12605" y="21799"/>
                                <a:pt x="12593" y="21813"/>
                              </a:cubicBezTo>
                              <a:cubicBezTo>
                                <a:pt x="12548" y="21868"/>
                                <a:pt x="12492" y="21970"/>
                                <a:pt x="12529" y="22041"/>
                              </a:cubicBezTo>
                              <a:cubicBezTo>
                                <a:pt x="12546" y="22074"/>
                                <a:pt x="12589" y="22089"/>
                                <a:pt x="12624" y="22083"/>
                              </a:cubicBezTo>
                              <a:cubicBezTo>
                                <a:pt x="12706" y="22070"/>
                                <a:pt x="12755" y="22014"/>
                                <a:pt x="12798" y="21948"/>
                              </a:cubicBezTo>
                              <a:cubicBezTo>
                                <a:pt x="12820" y="21915"/>
                                <a:pt x="12819" y="21866"/>
                                <a:pt x="12805" y="21830"/>
                              </a:cubicBezTo>
                              <a:cubicBezTo>
                                <a:pt x="12790" y="21793"/>
                                <a:pt x="12765" y="21774"/>
                                <a:pt x="12729" y="21766"/>
                              </a:cubicBezTo>
                              <a:cubicBezTo>
                                <a:pt x="12695" y="21758"/>
                                <a:pt x="12659" y="21770"/>
                                <a:pt x="12636" y="21796"/>
                              </a:cubicBezTo>
                              <a:cubicBezTo>
                                <a:pt x="12635" y="21801"/>
                                <a:pt x="12634" y="21807"/>
                                <a:pt x="12633" y="21812"/>
                              </a:cubicBezTo>
                              <a:cubicBezTo>
                                <a:pt x="12682" y="21844"/>
                                <a:pt x="12729" y="21838"/>
                                <a:pt x="12789" y="21834"/>
                              </a:cubicBezTo>
                              <a:cubicBezTo>
                                <a:pt x="12830" y="21831"/>
                                <a:pt x="12897" y="21804"/>
                                <a:pt x="12935" y="21830"/>
                              </a:cubicBezTo>
                              <a:cubicBezTo>
                                <a:pt x="12960" y="21847"/>
                                <a:pt x="12955" y="21887"/>
                                <a:pt x="12955" y="21913"/>
                              </a:cubicBezTo>
                              <a:cubicBezTo>
                                <a:pt x="12955" y="21949"/>
                                <a:pt x="12948" y="21985"/>
                                <a:pt x="12952" y="22021"/>
                              </a:cubicBezTo>
                              <a:cubicBezTo>
                                <a:pt x="12955" y="22046"/>
                                <a:pt x="12961" y="22044"/>
                                <a:pt x="12973" y="22060"/>
                              </a:cubicBezTo>
                              <a:cubicBezTo>
                                <a:pt x="13002" y="22052"/>
                                <a:pt x="13018" y="22047"/>
                                <a:pt x="13041" y="22024"/>
                              </a:cubicBezTo>
                              <a:cubicBezTo>
                                <a:pt x="13074" y="21991"/>
                                <a:pt x="13095" y="21952"/>
                                <a:pt x="13114" y="21911"/>
                              </a:cubicBezTo>
                              <a:cubicBezTo>
                                <a:pt x="13125" y="21887"/>
                                <a:pt x="13134" y="21862"/>
                                <a:pt x="13142" y="21837"/>
                              </a:cubicBezTo>
                              <a:cubicBezTo>
                                <a:pt x="13141" y="21858"/>
                                <a:pt x="13139" y="21878"/>
                                <a:pt x="13140" y="21900"/>
                              </a:cubicBezTo>
                              <a:cubicBezTo>
                                <a:pt x="13143" y="21961"/>
                                <a:pt x="13152" y="22016"/>
                                <a:pt x="13185" y="22067"/>
                              </a:cubicBezTo>
                              <a:cubicBezTo>
                                <a:pt x="13207" y="22102"/>
                                <a:pt x="13221" y="22113"/>
                                <a:pt x="13261" y="22117"/>
                              </a:cubicBezTo>
                            </a:path>
                            <a:path w="1357" h="951">
                              <a:moveTo>
                                <a:pt x="13457" y="21688"/>
                              </a:moveTo>
                              <a:cubicBezTo>
                                <a:pt x="13439" y="21734"/>
                                <a:pt x="13418" y="21779"/>
                                <a:pt x="13409" y="21828"/>
                              </a:cubicBezTo>
                              <a:cubicBezTo>
                                <a:pt x="13401" y="21872"/>
                                <a:pt x="13394" y="21921"/>
                                <a:pt x="13399" y="21966"/>
                              </a:cubicBezTo>
                              <a:cubicBezTo>
                                <a:pt x="13404" y="22012"/>
                                <a:pt x="13414" y="22070"/>
                                <a:pt x="13458" y="22094"/>
                              </a:cubicBezTo>
                              <a:cubicBezTo>
                                <a:pt x="13491" y="22112"/>
                                <a:pt x="13525" y="22106"/>
                                <a:pt x="13557" y="22090"/>
                              </a:cubicBezTo>
                              <a:cubicBezTo>
                                <a:pt x="13588" y="22074"/>
                                <a:pt x="13617" y="22045"/>
                                <a:pt x="13633" y="22013"/>
                              </a:cubicBezTo>
                              <a:cubicBezTo>
                                <a:pt x="13638" y="22003"/>
                                <a:pt x="13640" y="21984"/>
                                <a:pt x="13642" y="21978"/>
                              </a:cubicBezTo>
                              <a:cubicBezTo>
                                <a:pt x="13633" y="22004"/>
                                <a:pt x="13626" y="22025"/>
                                <a:pt x="13626" y="22053"/>
                              </a:cubicBezTo>
                              <a:cubicBezTo>
                                <a:pt x="13627" y="22104"/>
                                <a:pt x="13650" y="22136"/>
                                <a:pt x="13700" y="22140"/>
                              </a:cubicBezTo>
                              <a:cubicBezTo>
                                <a:pt x="13742" y="22143"/>
                                <a:pt x="13783" y="22125"/>
                                <a:pt x="13825" y="22123"/>
                              </a:cubicBezTo>
                              <a:cubicBezTo>
                                <a:pt x="13872" y="22121"/>
                                <a:pt x="13877" y="22151"/>
                                <a:pt x="13876" y="22192"/>
                              </a:cubicBezTo>
                              <a:cubicBezTo>
                                <a:pt x="13874" y="22260"/>
                                <a:pt x="13852" y="22328"/>
                                <a:pt x="13837" y="22394"/>
                              </a:cubicBezTo>
                              <a:cubicBezTo>
                                <a:pt x="13821" y="22464"/>
                                <a:pt x="13803" y="22534"/>
                                <a:pt x="13783" y="22603"/>
                              </a:cubicBezTo>
                              <a:cubicBezTo>
                                <a:pt x="13779" y="22618"/>
                                <a:pt x="13780" y="22614"/>
                                <a:pt x="13775" y="2262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2520,21688" coordsize="1357,951" path="m12648,21777c12642,21779,12645,21773,12636,21778c12620,21787,12605,21799,12593,21813c12548,21868,12492,21970,12529,22041c12546,22074,12589,22089,12624,22083c12706,22070,12755,22014,12798,21948c12820,21915,12819,21866,12805,21830c12790,21793,12765,21774,12729,21766c12695,21758,12659,21770,12636,21796c12635,21801,12634,21807,12633,21812c12682,21844,12729,21838,12789,21834c12830,21831,12897,21804,12935,21830c12960,21847,12955,21887,12955,21913c12955,21949,12948,21985,12952,22021c12955,22046,12961,22044,12973,22060c13002,22052,13018,22047,13041,22024c13074,21991,13095,21952,13114,21911c13125,21887,13134,21862,13142,21837c13141,21858,13139,21878,13140,21900c13143,21961,13152,22016,13185,22067c13207,22102,13221,22113,13261,22117em13457,21688c13439,21734,13418,21779,13409,21828c13401,21872,13394,21921,13399,21966c13404,22012,13414,22070,13458,22094c13491,22112,13525,22106,13557,22090c13588,22074,13617,22045,13633,22013c13638,22003,13640,21984,13642,21978c13633,22004,13626,22025,13626,22053c13627,22104,13650,22136,13700,22140c13742,22143,13783,22125,13825,22123c13872,22121,13877,22151,13876,22192c13874,22260,13852,22328,13837,22394c13821,22464,13803,22534,13783,22603c13779,22618,13780,22614,13775,22629e" stroked="t" o:allowincell="f" style="position:absolute;margin-left:264.9pt;margin-top:327.75pt;width:38.4pt;height:26.9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4058285</wp:posOffset>
                </wp:positionH>
                <wp:positionV relativeFrom="paragraph">
                  <wp:posOffset>4205605</wp:posOffset>
                </wp:positionV>
                <wp:extent cx="365125" cy="125730"/>
                <wp:effectExtent l="10795" t="8890" r="9525" b="9525"/>
                <wp:wrapNone/>
                <wp:docPr id="152" name=""/>
                <a:graphic xmlns:a="http://schemas.openxmlformats.org/drawingml/2006/main">
                  <a:graphicData uri="http://schemas.microsoft.com/office/word/2010/wordprocessingShape">
                    <wps:wsp>
                      <wps:cNvSpPr/>
                      <wps:spPr>
                        <a:xfrm>
                          <a:off x="0" y="0"/>
                          <a:ext cx="365040" cy="125640"/>
                        </a:xfrm>
                        <a:custGeom>
                          <a:avLst/>
                          <a:gdLst/>
                          <a:ahLst/>
                          <a:rect l="l" t="t" r="r" b="b"/>
                          <a:pathLst>
                            <a:path w="1015" h="350">
                              <a:moveTo>
                                <a:pt x="14558" y="21810"/>
                              </a:moveTo>
                              <a:cubicBezTo>
                                <a:pt x="14542" y="21815"/>
                                <a:pt x="14536" y="21811"/>
                                <a:pt x="14523" y="21829"/>
                              </a:cubicBezTo>
                              <a:cubicBezTo>
                                <a:pt x="14500" y="21860"/>
                                <a:pt x="14481" y="21899"/>
                                <a:pt x="14468" y="21936"/>
                              </a:cubicBezTo>
                              <a:cubicBezTo>
                                <a:pt x="14452" y="21982"/>
                                <a:pt x="14430" y="22058"/>
                                <a:pt x="14467" y="22100"/>
                              </a:cubicBezTo>
                              <a:cubicBezTo>
                                <a:pt x="14491" y="22127"/>
                                <a:pt x="14540" y="22106"/>
                                <a:pt x="14563" y="22090"/>
                              </a:cubicBezTo>
                              <a:cubicBezTo>
                                <a:pt x="14603" y="22064"/>
                                <a:pt x="14625" y="22026"/>
                                <a:pt x="14636" y="21981"/>
                              </a:cubicBezTo>
                              <a:cubicBezTo>
                                <a:pt x="14650" y="21922"/>
                                <a:pt x="14627" y="21851"/>
                                <a:pt x="14571" y="21821"/>
                              </a:cubicBezTo>
                              <a:cubicBezTo>
                                <a:pt x="14564" y="21821"/>
                                <a:pt x="14558" y="21821"/>
                                <a:pt x="14551" y="21821"/>
                              </a:cubicBezTo>
                              <a:cubicBezTo>
                                <a:pt x="14586" y="21854"/>
                                <a:pt x="14612" y="21854"/>
                                <a:pt x="14672" y="21857"/>
                              </a:cubicBezTo>
                              <a:cubicBezTo>
                                <a:pt x="14731" y="21860"/>
                                <a:pt x="14780" y="21858"/>
                                <a:pt x="14822" y="21900"/>
                              </a:cubicBezTo>
                              <a:cubicBezTo>
                                <a:pt x="14846" y="21924"/>
                                <a:pt x="14844" y="21955"/>
                                <a:pt x="14841" y="21986"/>
                              </a:cubicBezTo>
                              <a:cubicBezTo>
                                <a:pt x="14840" y="22003"/>
                                <a:pt x="14840" y="22017"/>
                                <a:pt x="14840" y="22032"/>
                              </a:cubicBezTo>
                              <a:cubicBezTo>
                                <a:pt x="14863" y="22022"/>
                                <a:pt x="14873" y="22013"/>
                                <a:pt x="14892" y="21994"/>
                              </a:cubicBezTo>
                              <a:cubicBezTo>
                                <a:pt x="14930" y="21957"/>
                                <a:pt x="14960" y="21913"/>
                                <a:pt x="14998" y="21876"/>
                              </a:cubicBezTo>
                              <a:cubicBezTo>
                                <a:pt x="15000" y="21876"/>
                                <a:pt x="15003" y="21875"/>
                                <a:pt x="15005" y="21875"/>
                              </a:cubicBezTo>
                              <a:cubicBezTo>
                                <a:pt x="15005" y="21904"/>
                                <a:pt x="15002" y="21933"/>
                                <a:pt x="15001" y="21962"/>
                              </a:cubicBezTo>
                              <a:cubicBezTo>
                                <a:pt x="14999" y="22018"/>
                                <a:pt x="15001" y="22082"/>
                                <a:pt x="15039" y="22126"/>
                              </a:cubicBezTo>
                              <a:cubicBezTo>
                                <a:pt x="15059" y="22149"/>
                                <a:pt x="15073" y="22152"/>
                                <a:pt x="15100" y="22157"/>
                              </a:cubicBezTo>
                            </a:path>
                            <a:path w="1015" h="350">
                              <a:moveTo>
                                <a:pt x="15241" y="22013"/>
                              </a:moveTo>
                              <a:cubicBezTo>
                                <a:pt x="15248" y="22028"/>
                                <a:pt x="15265" y="22033"/>
                                <a:pt x="15283" y="22032"/>
                              </a:cubicBezTo>
                              <a:cubicBezTo>
                                <a:pt x="15319" y="22030"/>
                                <a:pt x="15356" y="22018"/>
                                <a:pt x="15388" y="22003"/>
                              </a:cubicBezTo>
                              <a:cubicBezTo>
                                <a:pt x="15427" y="21985"/>
                                <a:pt x="15461" y="21957"/>
                                <a:pt x="15462" y="21911"/>
                              </a:cubicBezTo>
                              <a:cubicBezTo>
                                <a:pt x="15463" y="21868"/>
                                <a:pt x="15392" y="21859"/>
                                <a:pt x="15364" y="21864"/>
                              </a:cubicBezTo>
                              <a:cubicBezTo>
                                <a:pt x="15313" y="21873"/>
                                <a:pt x="15268" y="21928"/>
                                <a:pt x="15261" y="21977"/>
                              </a:cubicBezTo>
                              <a:cubicBezTo>
                                <a:pt x="15254" y="22026"/>
                                <a:pt x="15285" y="22060"/>
                                <a:pt x="15326" y="22083"/>
                              </a:cubicBezTo>
                              <a:cubicBezTo>
                                <a:pt x="15362" y="22103"/>
                                <a:pt x="15405" y="22103"/>
                                <a:pt x="15444" y="2210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4448,21808" coordsize="1015,350" path="m14558,21810c14542,21815,14536,21811,14523,21829c14500,21860,14481,21899,14468,21936c14452,21982,14430,22058,14467,22100c14491,22127,14540,22106,14563,22090c14603,22064,14625,22026,14636,21981c14650,21922,14627,21851,14571,21821c14564,21821,14558,21821,14551,21821c14586,21854,14612,21854,14672,21857c14731,21860,14780,21858,14822,21900c14846,21924,14844,21955,14841,21986c14840,22003,14840,22017,14840,22032c14863,22022,14873,22013,14892,21994c14930,21957,14960,21913,14998,21876c15000,21876,15003,21875,15005,21875c15005,21904,15002,21933,15001,21962c14999,22018,15001,22082,15039,22126c15059,22149,15073,22152,15100,22157em15241,22013c15248,22028,15265,22033,15283,22032c15319,22030,15356,22018,15388,22003c15427,21985,15461,21957,15462,21911c15463,21868,15392,21859,15364,21864c15313,21873,15268,21928,15261,21977c15254,22026,15285,22060,15326,22083c15362,22103,15405,22103,15444,22109e" stroked="t" o:allowincell="f" style="position:absolute;margin-left:319.55pt;margin-top:331.15pt;width:28.7pt;height:9.8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4640580</wp:posOffset>
                </wp:positionH>
                <wp:positionV relativeFrom="paragraph">
                  <wp:posOffset>4084955</wp:posOffset>
                </wp:positionV>
                <wp:extent cx="976630" cy="368300"/>
                <wp:effectExtent l="9525" t="8255" r="9525" b="10160"/>
                <wp:wrapNone/>
                <wp:docPr id="153" name=""/>
                <a:graphic xmlns:a="http://schemas.openxmlformats.org/drawingml/2006/main">
                  <a:graphicData uri="http://schemas.microsoft.com/office/word/2010/wordprocessingShape">
                    <wps:wsp>
                      <wps:cNvSpPr/>
                      <wps:spPr>
                        <a:xfrm>
                          <a:off x="0" y="0"/>
                          <a:ext cx="976680" cy="368280"/>
                        </a:xfrm>
                        <a:custGeom>
                          <a:avLst/>
                          <a:gdLst/>
                          <a:ahLst/>
                          <a:rect l="l" t="t" r="r" b="b"/>
                          <a:pathLst>
                            <a:path w="2713" h="1022">
                              <a:moveTo>
                                <a:pt x="16186" y="21552"/>
                              </a:moveTo>
                              <a:cubicBezTo>
                                <a:pt x="16189" y="21541"/>
                                <a:pt x="16193" y="21529"/>
                                <a:pt x="16196" y="21518"/>
                              </a:cubicBezTo>
                              <a:cubicBezTo>
                                <a:pt x="16211" y="21569"/>
                                <a:pt x="16202" y="21625"/>
                                <a:pt x="16194" y="21680"/>
                              </a:cubicBezTo>
                              <a:cubicBezTo>
                                <a:pt x="16183" y="21758"/>
                                <a:pt x="16167" y="21836"/>
                                <a:pt x="16145" y="21911"/>
                              </a:cubicBezTo>
                              <a:cubicBezTo>
                                <a:pt x="16129" y="21964"/>
                                <a:pt x="16117" y="22019"/>
                                <a:pt x="16098" y="22071"/>
                              </a:cubicBezTo>
                              <a:cubicBezTo>
                                <a:pt x="16093" y="22085"/>
                                <a:pt x="16093" y="22088"/>
                                <a:pt x="16085" y="22094"/>
                              </a:cubicBezTo>
                            </a:path>
                            <a:path w="2713" h="1022">
                              <a:moveTo>
                                <a:pt x="16066" y="21872"/>
                              </a:moveTo>
                              <a:cubicBezTo>
                                <a:pt x="16080" y="21867"/>
                                <a:pt x="16084" y="21877"/>
                                <a:pt x="16098" y="21883"/>
                              </a:cubicBezTo>
                              <a:cubicBezTo>
                                <a:pt x="16143" y="21903"/>
                                <a:pt x="16201" y="21888"/>
                                <a:pt x="16246" y="21875"/>
                              </a:cubicBezTo>
                              <a:cubicBezTo>
                                <a:pt x="16290" y="21862"/>
                                <a:pt x="16331" y="21843"/>
                                <a:pt x="16373" y="21824"/>
                              </a:cubicBezTo>
                            </a:path>
                            <a:path w="2713" h="1022">
                              <a:moveTo>
                                <a:pt x="16453" y="21786"/>
                              </a:moveTo>
                              <a:cubicBezTo>
                                <a:pt x="16437" y="21817"/>
                                <a:pt x="16415" y="21854"/>
                                <a:pt x="16416" y="21891"/>
                              </a:cubicBezTo>
                              <a:cubicBezTo>
                                <a:pt x="16417" y="21929"/>
                                <a:pt x="16439" y="21944"/>
                                <a:pt x="16473" y="21948"/>
                              </a:cubicBezTo>
                              <a:cubicBezTo>
                                <a:pt x="16518" y="21953"/>
                                <a:pt x="16571" y="21935"/>
                                <a:pt x="16609" y="21911"/>
                              </a:cubicBezTo>
                              <a:cubicBezTo>
                                <a:pt x="16650" y="21884"/>
                                <a:pt x="16678" y="21858"/>
                                <a:pt x="16706" y="21821"/>
                              </a:cubicBezTo>
                              <a:cubicBezTo>
                                <a:pt x="16697" y="21858"/>
                                <a:pt x="16697" y="21892"/>
                                <a:pt x="16694" y="21930"/>
                              </a:cubicBezTo>
                              <a:cubicBezTo>
                                <a:pt x="16689" y="21999"/>
                                <a:pt x="16692" y="22068"/>
                                <a:pt x="16689" y="22137"/>
                              </a:cubicBezTo>
                              <a:cubicBezTo>
                                <a:pt x="16686" y="22209"/>
                                <a:pt x="16677" y="22280"/>
                                <a:pt x="16651" y="22348"/>
                              </a:cubicBezTo>
                              <a:cubicBezTo>
                                <a:pt x="16631" y="22401"/>
                                <a:pt x="16600" y="22443"/>
                                <a:pt x="16558" y="22480"/>
                              </a:cubicBezTo>
                              <a:cubicBezTo>
                                <a:pt x="16529" y="22506"/>
                                <a:pt x="16527" y="22498"/>
                                <a:pt x="16518" y="22475"/>
                              </a:cubicBezTo>
                            </a:path>
                            <a:path w="2713" h="1022">
                              <a:moveTo>
                                <a:pt x="16925" y="21891"/>
                              </a:moveTo>
                              <a:cubicBezTo>
                                <a:pt x="16937" y="21924"/>
                                <a:pt x="16929" y="21930"/>
                                <a:pt x="16922" y="21969"/>
                              </a:cubicBezTo>
                              <a:cubicBezTo>
                                <a:pt x="16910" y="22032"/>
                                <a:pt x="16902" y="22098"/>
                                <a:pt x="16894" y="22162"/>
                              </a:cubicBezTo>
                              <a:cubicBezTo>
                                <a:pt x="16884" y="22239"/>
                                <a:pt x="16880" y="22317"/>
                                <a:pt x="16871" y="22394"/>
                              </a:cubicBezTo>
                              <a:cubicBezTo>
                                <a:pt x="16870" y="22396"/>
                                <a:pt x="16870" y="22399"/>
                                <a:pt x="16869" y="22401"/>
                              </a:cubicBezTo>
                              <a:cubicBezTo>
                                <a:pt x="16871" y="22374"/>
                                <a:pt x="16873" y="22346"/>
                                <a:pt x="16876" y="22319"/>
                              </a:cubicBezTo>
                              <a:cubicBezTo>
                                <a:pt x="16889" y="22186"/>
                                <a:pt x="16892" y="21917"/>
                                <a:pt x="17000" y="21815"/>
                              </a:cubicBezTo>
                              <a:cubicBezTo>
                                <a:pt x="17011" y="21810"/>
                                <a:pt x="17023" y="21804"/>
                                <a:pt x="17034" y="21799"/>
                              </a:cubicBezTo>
                              <a:cubicBezTo>
                                <a:pt x="17059" y="21818"/>
                                <a:pt x="17076" y="21839"/>
                                <a:pt x="17090" y="21868"/>
                              </a:cubicBezTo>
                              <a:cubicBezTo>
                                <a:pt x="17109" y="21908"/>
                                <a:pt x="17116" y="21951"/>
                                <a:pt x="17104" y="21994"/>
                              </a:cubicBezTo>
                              <a:cubicBezTo>
                                <a:pt x="17101" y="22005"/>
                                <a:pt x="17094" y="22012"/>
                                <a:pt x="17089" y="22021"/>
                              </a:cubicBezTo>
                              <a:cubicBezTo>
                                <a:pt x="17088" y="22021"/>
                                <a:pt x="17087" y="22021"/>
                                <a:pt x="17086" y="22021"/>
                              </a:cubicBezTo>
                              <a:cubicBezTo>
                                <a:pt x="17088" y="22016"/>
                                <a:pt x="17091" y="22010"/>
                                <a:pt x="17093" y="22005"/>
                              </a:cubicBezTo>
                              <a:cubicBezTo>
                                <a:pt x="17096" y="21999"/>
                                <a:pt x="17101" y="21992"/>
                                <a:pt x="17101" y="21985"/>
                              </a:cubicBezTo>
                              <a:cubicBezTo>
                                <a:pt x="17101" y="21983"/>
                                <a:pt x="17098" y="21977"/>
                                <a:pt x="17098" y="21973"/>
                              </a:cubicBezTo>
                              <a:cubicBezTo>
                                <a:pt x="17098" y="21969"/>
                                <a:pt x="17098" y="21962"/>
                                <a:pt x="17098" y="21958"/>
                              </a:cubicBezTo>
                              <a:cubicBezTo>
                                <a:pt x="17106" y="21961"/>
                                <a:pt x="17114" y="21962"/>
                                <a:pt x="17123" y="21966"/>
                              </a:cubicBezTo>
                              <a:cubicBezTo>
                                <a:pt x="17204" y="22000"/>
                                <a:pt x="17279" y="22007"/>
                                <a:pt x="17366" y="21985"/>
                              </a:cubicBezTo>
                              <a:cubicBezTo>
                                <a:pt x="17446" y="21965"/>
                                <a:pt x="17523" y="21920"/>
                                <a:pt x="17572" y="21854"/>
                              </a:cubicBezTo>
                              <a:cubicBezTo>
                                <a:pt x="17588" y="21832"/>
                                <a:pt x="17630" y="21758"/>
                                <a:pt x="17592" y="21734"/>
                              </a:cubicBezTo>
                              <a:cubicBezTo>
                                <a:pt x="17549" y="21707"/>
                                <a:pt x="17495" y="21765"/>
                                <a:pt x="17470" y="21794"/>
                              </a:cubicBezTo>
                              <a:cubicBezTo>
                                <a:pt x="17432" y="21838"/>
                                <a:pt x="17391" y="21922"/>
                                <a:pt x="17421" y="21981"/>
                              </a:cubicBezTo>
                              <a:cubicBezTo>
                                <a:pt x="17453" y="22044"/>
                                <a:pt x="17522" y="22053"/>
                                <a:pt x="17583" y="22055"/>
                              </a:cubicBezTo>
                            </a:path>
                            <a:path w="2713" h="1022">
                              <a:moveTo>
                                <a:pt x="18060" y="21817"/>
                              </a:moveTo>
                              <a:cubicBezTo>
                                <a:pt x="18051" y="21813"/>
                                <a:pt x="18061" y="21790"/>
                                <a:pt x="18041" y="21796"/>
                              </a:cubicBezTo>
                              <a:cubicBezTo>
                                <a:pt x="18011" y="21805"/>
                                <a:pt x="17999" y="21841"/>
                                <a:pt x="17992" y="21868"/>
                              </a:cubicBezTo>
                              <a:cubicBezTo>
                                <a:pt x="17983" y="21903"/>
                                <a:pt x="17987" y="21947"/>
                                <a:pt x="18024" y="21965"/>
                              </a:cubicBezTo>
                              <a:cubicBezTo>
                                <a:pt x="18087" y="21996"/>
                                <a:pt x="18163" y="21937"/>
                                <a:pt x="18209" y="21901"/>
                              </a:cubicBezTo>
                              <a:cubicBezTo>
                                <a:pt x="18244" y="21874"/>
                                <a:pt x="18289" y="21820"/>
                                <a:pt x="18290" y="21772"/>
                              </a:cubicBezTo>
                              <a:cubicBezTo>
                                <a:pt x="18291" y="21742"/>
                                <a:pt x="18280" y="21748"/>
                                <a:pt x="18275" y="21728"/>
                              </a:cubicBezTo>
                              <a:cubicBezTo>
                                <a:pt x="18269" y="21760"/>
                                <a:pt x="18255" y="21768"/>
                                <a:pt x="18279" y="21808"/>
                              </a:cubicBezTo>
                              <a:cubicBezTo>
                                <a:pt x="18314" y="21865"/>
                                <a:pt x="18419" y="21858"/>
                                <a:pt x="18475" y="21841"/>
                              </a:cubicBezTo>
                              <a:cubicBezTo>
                                <a:pt x="18605" y="21801"/>
                                <a:pt x="18727" y="21670"/>
                                <a:pt x="18769" y="21543"/>
                              </a:cubicBezTo>
                              <a:cubicBezTo>
                                <a:pt x="18777" y="21508"/>
                                <a:pt x="18781" y="21501"/>
                                <a:pt x="18774" y="21479"/>
                              </a:cubicBezTo>
                              <a:cubicBezTo>
                                <a:pt x="18720" y="21503"/>
                                <a:pt x="18698" y="21529"/>
                                <a:pt x="18658" y="21590"/>
                              </a:cubicBezTo>
                              <a:cubicBezTo>
                                <a:pt x="18569" y="21725"/>
                                <a:pt x="18501" y="21874"/>
                                <a:pt x="18444" y="22025"/>
                              </a:cubicBezTo>
                              <a:cubicBezTo>
                                <a:pt x="18394" y="22159"/>
                                <a:pt x="18348" y="22299"/>
                                <a:pt x="18374" y="22441"/>
                              </a:cubicBezTo>
                              <a:cubicBezTo>
                                <a:pt x="18433" y="22460"/>
                                <a:pt x="18459" y="22424"/>
                                <a:pt x="18487" y="22366"/>
                              </a:cubicBezTo>
                              <a:cubicBezTo>
                                <a:pt x="18527" y="22284"/>
                                <a:pt x="18545" y="22193"/>
                                <a:pt x="18548" y="22103"/>
                              </a:cubicBezTo>
                              <a:cubicBezTo>
                                <a:pt x="18550" y="22039"/>
                                <a:pt x="18540" y="21998"/>
                                <a:pt x="18520" y="2193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6066,21474" coordsize="2713,1022" path="m16186,21552c16189,21541,16193,21529,16196,21518c16211,21569,16202,21625,16194,21680c16183,21758,16167,21836,16145,21911c16129,21964,16117,22019,16098,22071c16093,22085,16093,22088,16085,22094em16066,21872c16080,21867,16084,21877,16098,21883c16143,21903,16201,21888,16246,21875c16290,21862,16331,21843,16373,21824em16453,21786c16437,21817,16415,21854,16416,21891c16417,21929,16439,21944,16473,21948c16518,21953,16571,21935,16609,21911c16650,21884,16678,21858,16706,21821c16697,21858,16697,21892,16694,21930c16689,21999,16692,22068,16689,22137c16686,22209,16677,22280,16651,22348c16631,22401,16600,22443,16558,22480c16529,22506,16527,22498,16518,22475em16925,21891c16937,21924,16929,21930,16922,21969c16910,22032,16902,22098,16894,22162c16884,22239,16880,22317,16871,22394c16870,22396,16870,22399,16869,22401c16871,22374,16873,22346,16876,22319c16889,22186,16892,21917,17000,21815c17011,21810,17023,21804,17034,21799c17059,21818,17076,21839,17090,21868c17109,21908,17116,21951,17104,21994c17101,22005,17094,22012,17089,22021c17088,22021,17087,22021,17086,22021c17088,22016,17091,22010,17093,22005c17096,21999,17101,21992,17101,21985c17101,21983,17098,21977,17098,21973c17098,21969,17098,21962,17098,21958c17106,21961,17114,21962,17123,21966c17204,22000,17279,22007,17366,21985c17446,21965,17523,21920,17572,21854c17588,21832,17630,21758,17592,21734c17549,21707,17495,21765,17470,21794c17432,21838,17391,21922,17421,21981c17453,22044,17522,22053,17583,22055em18060,21817c18051,21813,18061,21790,18041,21796c18011,21805,17999,21841,17992,21868c17983,21903,17987,21947,18024,21965c18087,21996,18163,21937,18209,21901c18244,21874,18289,21820,18290,21772c18291,21742,18280,21748,18275,21728c18269,21760,18255,21768,18279,21808c18314,21865,18419,21858,18475,21841c18605,21801,18727,21670,18769,21543c18777,21508,18781,21501,18774,21479c18720,21503,18698,21529,18658,21590c18569,21725,18501,21874,18444,22025c18394,22159,18348,22299,18374,22441c18433,22460,18459,22424,18487,22366c18527,22284,18545,22193,18548,22103c18550,22039,18540,21998,18520,21939e" stroked="t" o:allowincell="f" style="position:absolute;margin-left:365.4pt;margin-top:321.65pt;width:76.85pt;height:28.9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1016000</wp:posOffset>
                </wp:positionH>
                <wp:positionV relativeFrom="paragraph">
                  <wp:posOffset>4552950</wp:posOffset>
                </wp:positionV>
                <wp:extent cx="2094865" cy="314325"/>
                <wp:effectExtent l="10160" t="10160" r="8890" b="8890"/>
                <wp:wrapNone/>
                <wp:docPr id="154" name=""/>
                <a:graphic xmlns:a="http://schemas.openxmlformats.org/drawingml/2006/main">
                  <a:graphicData uri="http://schemas.microsoft.com/office/word/2010/wordprocessingShape">
                    <wps:wsp>
                      <wps:cNvSpPr/>
                      <wps:spPr>
                        <a:xfrm>
                          <a:off x="0" y="0"/>
                          <a:ext cx="2094840" cy="314280"/>
                        </a:xfrm>
                        <a:custGeom>
                          <a:avLst/>
                          <a:gdLst/>
                          <a:ahLst/>
                          <a:rect l="l" t="t" r="r" b="b"/>
                          <a:pathLst>
                            <a:path w="5818" h="872">
                              <a:moveTo>
                                <a:pt x="588" y="23056"/>
                              </a:moveTo>
                              <a:cubicBezTo>
                                <a:pt x="596" y="23036"/>
                                <a:pt x="601" y="23014"/>
                                <a:pt x="606" y="22993"/>
                              </a:cubicBezTo>
                              <a:cubicBezTo>
                                <a:pt x="610" y="22977"/>
                                <a:pt x="620" y="22932"/>
                                <a:pt x="615" y="22917"/>
                              </a:cubicBezTo>
                              <a:cubicBezTo>
                                <a:pt x="612" y="22914"/>
                                <a:pt x="608" y="22910"/>
                                <a:pt x="605" y="22907"/>
                              </a:cubicBezTo>
                              <a:cubicBezTo>
                                <a:pt x="516" y="22907"/>
                                <a:pt x="460" y="22987"/>
                                <a:pt x="413" y="23059"/>
                              </a:cubicBezTo>
                              <a:cubicBezTo>
                                <a:pt x="363" y="23134"/>
                                <a:pt x="342" y="23236"/>
                                <a:pt x="362" y="23323"/>
                              </a:cubicBezTo>
                              <a:cubicBezTo>
                                <a:pt x="377" y="23388"/>
                                <a:pt x="449" y="23396"/>
                                <a:pt x="504" y="23385"/>
                              </a:cubicBezTo>
                              <a:cubicBezTo>
                                <a:pt x="567" y="23373"/>
                                <a:pt x="618" y="23339"/>
                                <a:pt x="672" y="23308"/>
                              </a:cubicBezTo>
                            </a:path>
                            <a:path w="5818" h="872">
                              <a:moveTo>
                                <a:pt x="881" y="22780"/>
                              </a:moveTo>
                              <a:cubicBezTo>
                                <a:pt x="875" y="22787"/>
                                <a:pt x="870" y="22812"/>
                                <a:pt x="866" y="22840"/>
                              </a:cubicBezTo>
                              <a:cubicBezTo>
                                <a:pt x="856" y="22915"/>
                                <a:pt x="851" y="22989"/>
                                <a:pt x="845" y="23064"/>
                              </a:cubicBezTo>
                              <a:cubicBezTo>
                                <a:pt x="839" y="23139"/>
                                <a:pt x="834" y="23213"/>
                                <a:pt x="838" y="23287"/>
                              </a:cubicBezTo>
                              <a:cubicBezTo>
                                <a:pt x="840" y="23316"/>
                                <a:pt x="838" y="23324"/>
                                <a:pt x="851" y="23338"/>
                              </a:cubicBezTo>
                              <a:cubicBezTo>
                                <a:pt x="878" y="23338"/>
                                <a:pt x="883" y="23341"/>
                                <a:pt x="902" y="23307"/>
                              </a:cubicBezTo>
                              <a:cubicBezTo>
                                <a:pt x="928" y="23260"/>
                                <a:pt x="940" y="23207"/>
                                <a:pt x="963" y="23159"/>
                              </a:cubicBezTo>
                              <a:cubicBezTo>
                                <a:pt x="966" y="23153"/>
                                <a:pt x="969" y="23148"/>
                                <a:pt x="972" y="23142"/>
                              </a:cubicBezTo>
                              <a:cubicBezTo>
                                <a:pt x="1001" y="23151"/>
                                <a:pt x="1010" y="23152"/>
                                <a:pt x="1027" y="23189"/>
                              </a:cubicBezTo>
                              <a:cubicBezTo>
                                <a:pt x="1058" y="23257"/>
                                <a:pt x="1092" y="23317"/>
                                <a:pt x="1159" y="23358"/>
                              </a:cubicBezTo>
                              <a:cubicBezTo>
                                <a:pt x="1196" y="23374"/>
                                <a:pt x="1207" y="23380"/>
                                <a:pt x="1233" y="23384"/>
                              </a:cubicBezTo>
                            </a:path>
                            <a:path w="5818" h="872">
                              <a:moveTo>
                                <a:pt x="1470" y="23096"/>
                              </a:moveTo>
                              <a:cubicBezTo>
                                <a:pt x="1442" y="23146"/>
                                <a:pt x="1417" y="23195"/>
                                <a:pt x="1394" y="23247"/>
                              </a:cubicBezTo>
                              <a:cubicBezTo>
                                <a:pt x="1378" y="23283"/>
                                <a:pt x="1356" y="23336"/>
                                <a:pt x="1372" y="23376"/>
                              </a:cubicBezTo>
                              <a:cubicBezTo>
                                <a:pt x="1386" y="23411"/>
                                <a:pt x="1427" y="23390"/>
                                <a:pt x="1448" y="23376"/>
                              </a:cubicBezTo>
                              <a:cubicBezTo>
                                <a:pt x="1486" y="23350"/>
                                <a:pt x="1516" y="23309"/>
                                <a:pt x="1540" y="23270"/>
                              </a:cubicBezTo>
                              <a:cubicBezTo>
                                <a:pt x="1551" y="23253"/>
                                <a:pt x="1556" y="23236"/>
                                <a:pt x="1564" y="23218"/>
                              </a:cubicBezTo>
                              <a:cubicBezTo>
                                <a:pt x="1564" y="23243"/>
                                <a:pt x="1560" y="23267"/>
                                <a:pt x="1574" y="23290"/>
                              </a:cubicBezTo>
                              <a:cubicBezTo>
                                <a:pt x="1597" y="23329"/>
                                <a:pt x="1630" y="23348"/>
                                <a:pt x="1675" y="23350"/>
                              </a:cubicBezTo>
                              <a:cubicBezTo>
                                <a:pt x="1721" y="23352"/>
                                <a:pt x="1772" y="23340"/>
                                <a:pt x="1815" y="23323"/>
                              </a:cubicBezTo>
                              <a:cubicBezTo>
                                <a:pt x="1821" y="23321"/>
                                <a:pt x="1860" y="23297"/>
                                <a:pt x="1868" y="23304"/>
                              </a:cubicBezTo>
                              <a:cubicBezTo>
                                <a:pt x="1873" y="23309"/>
                                <a:pt x="1838" y="23350"/>
                                <a:pt x="1834" y="23354"/>
                              </a:cubicBezTo>
                              <a:cubicBezTo>
                                <a:pt x="1833" y="23355"/>
                                <a:pt x="1833" y="23357"/>
                                <a:pt x="1832" y="23358"/>
                              </a:cubicBezTo>
                              <a:cubicBezTo>
                                <a:pt x="1832" y="23358"/>
                                <a:pt x="1836" y="23337"/>
                                <a:pt x="1841" y="23328"/>
                              </a:cubicBezTo>
                              <a:cubicBezTo>
                                <a:pt x="1857" y="23294"/>
                                <a:pt x="1876" y="23264"/>
                                <a:pt x="1901" y="23235"/>
                              </a:cubicBezTo>
                              <a:cubicBezTo>
                                <a:pt x="1941" y="23189"/>
                                <a:pt x="1954" y="23184"/>
                                <a:pt x="2010" y="23185"/>
                              </a:cubicBezTo>
                            </a:path>
                            <a:path w="5818" h="872">
                              <a:moveTo>
                                <a:pt x="2288" y="23257"/>
                              </a:moveTo>
                              <a:cubicBezTo>
                                <a:pt x="2299" y="23233"/>
                                <a:pt x="2300" y="23228"/>
                                <a:pt x="2304" y="23201"/>
                              </a:cubicBezTo>
                              <a:cubicBezTo>
                                <a:pt x="2278" y="23200"/>
                                <a:pt x="2272" y="23201"/>
                                <a:pt x="2249" y="23217"/>
                              </a:cubicBezTo>
                              <a:cubicBezTo>
                                <a:pt x="2221" y="23236"/>
                                <a:pt x="2204" y="23278"/>
                                <a:pt x="2203" y="23311"/>
                              </a:cubicBezTo>
                              <a:cubicBezTo>
                                <a:pt x="2202" y="23354"/>
                                <a:pt x="2231" y="23376"/>
                                <a:pt x="2267" y="23393"/>
                              </a:cubicBezTo>
                              <a:cubicBezTo>
                                <a:pt x="2328" y="23421"/>
                                <a:pt x="2399" y="23429"/>
                                <a:pt x="2462" y="23451"/>
                              </a:cubicBezTo>
                              <a:cubicBezTo>
                                <a:pt x="2520" y="23472"/>
                                <a:pt x="2590" y="23514"/>
                                <a:pt x="2590" y="23584"/>
                              </a:cubicBezTo>
                              <a:cubicBezTo>
                                <a:pt x="2590" y="23616"/>
                                <a:pt x="2569" y="23627"/>
                                <a:pt x="2550" y="23645"/>
                              </a:cubicBezTo>
                              <a:cubicBezTo>
                                <a:pt x="2544" y="23628"/>
                                <a:pt x="2526" y="23639"/>
                                <a:pt x="2548" y="23602"/>
                              </a:cubicBezTo>
                              <a:cubicBezTo>
                                <a:pt x="2591" y="23530"/>
                                <a:pt x="2655" y="23474"/>
                                <a:pt x="2701" y="23404"/>
                              </a:cubicBezTo>
                              <a:cubicBezTo>
                                <a:pt x="2737" y="23351"/>
                                <a:pt x="2764" y="23293"/>
                                <a:pt x="2779" y="23231"/>
                              </a:cubicBezTo>
                              <a:cubicBezTo>
                                <a:pt x="2784" y="23212"/>
                                <a:pt x="2796" y="23137"/>
                                <a:pt x="2752" y="23145"/>
                              </a:cubicBezTo>
                              <a:cubicBezTo>
                                <a:pt x="2716" y="23152"/>
                                <a:pt x="2694" y="23184"/>
                                <a:pt x="2689" y="23221"/>
                              </a:cubicBezTo>
                              <a:cubicBezTo>
                                <a:pt x="2680" y="23289"/>
                                <a:pt x="2754" y="23332"/>
                                <a:pt x="2808" y="23350"/>
                              </a:cubicBezTo>
                              <a:cubicBezTo>
                                <a:pt x="2908" y="23384"/>
                                <a:pt x="3012" y="23377"/>
                                <a:pt x="3115" y="23379"/>
                              </a:cubicBezTo>
                            </a:path>
                            <a:path w="5818" h="872">
                              <a:moveTo>
                                <a:pt x="3570" y="22786"/>
                              </a:moveTo>
                              <a:cubicBezTo>
                                <a:pt x="3574" y="22779"/>
                                <a:pt x="3575" y="22776"/>
                                <a:pt x="3580" y="22774"/>
                              </a:cubicBezTo>
                              <a:cubicBezTo>
                                <a:pt x="3587" y="22809"/>
                                <a:pt x="3584" y="22840"/>
                                <a:pt x="3583" y="22876"/>
                              </a:cubicBezTo>
                              <a:cubicBezTo>
                                <a:pt x="3581" y="22956"/>
                                <a:pt x="3575" y="23036"/>
                                <a:pt x="3567" y="23115"/>
                              </a:cubicBezTo>
                              <a:cubicBezTo>
                                <a:pt x="3562" y="23166"/>
                                <a:pt x="3551" y="23226"/>
                                <a:pt x="3562" y="23277"/>
                              </a:cubicBezTo>
                              <a:cubicBezTo>
                                <a:pt x="3567" y="23285"/>
                                <a:pt x="3569" y="23288"/>
                                <a:pt x="3574" y="23279"/>
                              </a:cubicBezTo>
                            </a:path>
                            <a:path w="5818" h="872">
                              <a:moveTo>
                                <a:pt x="3738" y="22878"/>
                              </a:moveTo>
                              <a:cubicBezTo>
                                <a:pt x="3742" y="22897"/>
                                <a:pt x="3757" y="22891"/>
                                <a:pt x="3751" y="22910"/>
                              </a:cubicBezTo>
                              <a:cubicBezTo>
                                <a:pt x="3731" y="22977"/>
                                <a:pt x="3693" y="23038"/>
                                <a:pt x="3661" y="23099"/>
                              </a:cubicBezTo>
                              <a:cubicBezTo>
                                <a:pt x="3639" y="23140"/>
                                <a:pt x="3600" y="23199"/>
                                <a:pt x="3601" y="23248"/>
                              </a:cubicBezTo>
                              <a:cubicBezTo>
                                <a:pt x="3602" y="23284"/>
                                <a:pt x="3613" y="23302"/>
                                <a:pt x="3653" y="23303"/>
                              </a:cubicBezTo>
                              <a:cubicBezTo>
                                <a:pt x="3704" y="23305"/>
                                <a:pt x="3769" y="23282"/>
                                <a:pt x="3815" y="23262"/>
                              </a:cubicBezTo>
                              <a:cubicBezTo>
                                <a:pt x="3865" y="23241"/>
                                <a:pt x="3915" y="23215"/>
                                <a:pt x="3960" y="23185"/>
                              </a:cubicBezTo>
                              <a:cubicBezTo>
                                <a:pt x="3980" y="23172"/>
                                <a:pt x="3995" y="23155"/>
                                <a:pt x="4013" y="23141"/>
                              </a:cubicBezTo>
                              <a:cubicBezTo>
                                <a:pt x="4015" y="23138"/>
                                <a:pt x="4016" y="23136"/>
                                <a:pt x="4020" y="23137"/>
                              </a:cubicBezTo>
                              <a:cubicBezTo>
                                <a:pt x="4023" y="23151"/>
                                <a:pt x="4032" y="23165"/>
                                <a:pt x="4033" y="23180"/>
                              </a:cubicBezTo>
                              <a:cubicBezTo>
                                <a:pt x="4036" y="23215"/>
                                <a:pt x="4036" y="23252"/>
                                <a:pt x="4035" y="23287"/>
                              </a:cubicBezTo>
                              <a:cubicBezTo>
                                <a:pt x="4034" y="23313"/>
                                <a:pt x="4028" y="23352"/>
                                <a:pt x="4040" y="23376"/>
                              </a:cubicBezTo>
                              <a:cubicBezTo>
                                <a:pt x="4048" y="23383"/>
                                <a:pt x="4050" y="23386"/>
                                <a:pt x="4058" y="23385"/>
                              </a:cubicBezTo>
                              <a:cubicBezTo>
                                <a:pt x="4085" y="23366"/>
                                <a:pt x="4102" y="23350"/>
                                <a:pt x="4122" y="23323"/>
                              </a:cubicBezTo>
                              <a:cubicBezTo>
                                <a:pt x="4154" y="23280"/>
                                <a:pt x="4181" y="23234"/>
                                <a:pt x="4209" y="23188"/>
                              </a:cubicBezTo>
                              <a:cubicBezTo>
                                <a:pt x="4229" y="23155"/>
                                <a:pt x="4246" y="23135"/>
                                <a:pt x="4273" y="23111"/>
                              </a:cubicBezTo>
                              <a:cubicBezTo>
                                <a:pt x="4289" y="23136"/>
                                <a:pt x="4293" y="23149"/>
                                <a:pt x="4297" y="23181"/>
                              </a:cubicBezTo>
                              <a:cubicBezTo>
                                <a:pt x="4302" y="23227"/>
                                <a:pt x="4305" y="23271"/>
                                <a:pt x="4317" y="23316"/>
                              </a:cubicBezTo>
                              <a:cubicBezTo>
                                <a:pt x="4333" y="23378"/>
                                <a:pt x="4363" y="23403"/>
                                <a:pt x="4429" y="23390"/>
                              </a:cubicBezTo>
                              <a:cubicBezTo>
                                <a:pt x="4473" y="23382"/>
                                <a:pt x="4513" y="23330"/>
                                <a:pt x="4534" y="23294"/>
                              </a:cubicBezTo>
                              <a:cubicBezTo>
                                <a:pt x="4552" y="23263"/>
                                <a:pt x="4592" y="23187"/>
                                <a:pt x="4578" y="23150"/>
                              </a:cubicBezTo>
                              <a:cubicBezTo>
                                <a:pt x="4573" y="23124"/>
                                <a:pt x="4569" y="23114"/>
                                <a:pt x="4548" y="23106"/>
                              </a:cubicBezTo>
                              <a:cubicBezTo>
                                <a:pt x="4515" y="23132"/>
                                <a:pt x="4500" y="23145"/>
                                <a:pt x="4482" y="23189"/>
                              </a:cubicBezTo>
                              <a:cubicBezTo>
                                <a:pt x="4463" y="23237"/>
                                <a:pt x="4437" y="23337"/>
                                <a:pt x="4502" y="23362"/>
                              </a:cubicBezTo>
                              <a:cubicBezTo>
                                <a:pt x="4540" y="23377"/>
                                <a:pt x="4581" y="23347"/>
                                <a:pt x="4608" y="23324"/>
                              </a:cubicBezTo>
                              <a:cubicBezTo>
                                <a:pt x="4639" y="23298"/>
                                <a:pt x="4657" y="23260"/>
                                <a:pt x="4653" y="23219"/>
                              </a:cubicBezTo>
                              <a:cubicBezTo>
                                <a:pt x="4648" y="23166"/>
                                <a:pt x="4607" y="23128"/>
                                <a:pt x="4564" y="23103"/>
                              </a:cubicBezTo>
                              <a:cubicBezTo>
                                <a:pt x="4544" y="23092"/>
                                <a:pt x="4505" y="23081"/>
                                <a:pt x="4487" y="23103"/>
                              </a:cubicBezTo>
                              <a:cubicBezTo>
                                <a:pt x="4468" y="23126"/>
                                <a:pt x="4486" y="23127"/>
                                <a:pt x="4489" y="23146"/>
                              </a:cubicBezTo>
                            </a:path>
                            <a:path w="5818" h="872">
                              <a:moveTo>
                                <a:pt x="4867" y="23127"/>
                              </a:moveTo>
                              <a:cubicBezTo>
                                <a:pt x="4867" y="23139"/>
                                <a:pt x="4874" y="23160"/>
                                <a:pt x="4872" y="23175"/>
                              </a:cubicBezTo>
                              <a:cubicBezTo>
                                <a:pt x="4867" y="23209"/>
                                <a:pt x="4857" y="23242"/>
                                <a:pt x="4855" y="23277"/>
                              </a:cubicBezTo>
                              <a:cubicBezTo>
                                <a:pt x="4854" y="23302"/>
                                <a:pt x="4861" y="23339"/>
                                <a:pt x="4889" y="23350"/>
                              </a:cubicBezTo>
                              <a:cubicBezTo>
                                <a:pt x="4931" y="23366"/>
                                <a:pt x="4987" y="23333"/>
                                <a:pt x="5024" y="23316"/>
                              </a:cubicBezTo>
                              <a:cubicBezTo>
                                <a:pt x="5033" y="23310"/>
                                <a:pt x="5035" y="23308"/>
                                <a:pt x="5042" y="23307"/>
                              </a:cubicBezTo>
                              <a:cubicBezTo>
                                <a:pt x="5045" y="23320"/>
                                <a:pt x="5049" y="23354"/>
                                <a:pt x="5060" y="23362"/>
                              </a:cubicBezTo>
                              <a:cubicBezTo>
                                <a:pt x="5091" y="23385"/>
                                <a:pt x="5145" y="23380"/>
                                <a:pt x="5179" y="23373"/>
                              </a:cubicBezTo>
                              <a:cubicBezTo>
                                <a:pt x="5284" y="23351"/>
                                <a:pt x="5427" y="23284"/>
                                <a:pt x="5465" y="23174"/>
                              </a:cubicBezTo>
                              <a:cubicBezTo>
                                <a:pt x="5482" y="23125"/>
                                <a:pt x="5466" y="23073"/>
                                <a:pt x="5438" y="23032"/>
                              </a:cubicBezTo>
                              <a:cubicBezTo>
                                <a:pt x="5421" y="23007"/>
                                <a:pt x="5398" y="22988"/>
                                <a:pt x="5371" y="22976"/>
                              </a:cubicBezTo>
                              <a:cubicBezTo>
                                <a:pt x="5369" y="22977"/>
                                <a:pt x="5368" y="22979"/>
                                <a:pt x="5366" y="22980"/>
                              </a:cubicBezTo>
                              <a:cubicBezTo>
                                <a:pt x="5381" y="22993"/>
                                <a:pt x="5386" y="23007"/>
                                <a:pt x="5411" y="23017"/>
                              </a:cubicBezTo>
                              <a:cubicBezTo>
                                <a:pt x="5449" y="23033"/>
                                <a:pt x="5491" y="23042"/>
                                <a:pt x="5531" y="23053"/>
                              </a:cubicBezTo>
                              <a:cubicBezTo>
                                <a:pt x="5591" y="23070"/>
                                <a:pt x="5706" y="23095"/>
                                <a:pt x="5722" y="23168"/>
                              </a:cubicBezTo>
                              <a:cubicBezTo>
                                <a:pt x="5728" y="23195"/>
                                <a:pt x="5716" y="23218"/>
                                <a:pt x="5712" y="23244"/>
                              </a:cubicBezTo>
                              <a:cubicBezTo>
                                <a:pt x="5708" y="23255"/>
                                <a:pt x="5707" y="23257"/>
                                <a:pt x="5710" y="23264"/>
                              </a:cubicBezTo>
                              <a:cubicBezTo>
                                <a:pt x="5731" y="23252"/>
                                <a:pt x="5746" y="23246"/>
                                <a:pt x="5767" y="23227"/>
                              </a:cubicBezTo>
                              <a:cubicBezTo>
                                <a:pt x="5815" y="23185"/>
                                <a:pt x="5857" y="23110"/>
                                <a:pt x="5916" y="23083"/>
                              </a:cubicBezTo>
                              <a:cubicBezTo>
                                <a:pt x="5949" y="23068"/>
                                <a:pt x="5962" y="23088"/>
                                <a:pt x="5984" y="23111"/>
                              </a:cubicBezTo>
                              <a:cubicBezTo>
                                <a:pt x="6025" y="23154"/>
                                <a:pt x="6076" y="23198"/>
                                <a:pt x="6133" y="23219"/>
                              </a:cubicBezTo>
                              <a:cubicBezTo>
                                <a:pt x="6145" y="23222"/>
                                <a:pt x="6158" y="23225"/>
                                <a:pt x="6170" y="2322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353,22774" coordsize="5818,872" path="m588,23056c596,23036,601,23014,606,22993c610,22977,620,22932,615,22917c612,22914,608,22910,605,22907c516,22907,460,22987,413,23059c363,23134,342,23236,362,23323c377,23388,449,23396,504,23385c567,23373,618,23339,672,23308em881,22780c875,22787,870,22812,866,22840c856,22915,851,22989,845,23064c839,23139,834,23213,838,23287c840,23316,838,23324,851,23338c878,23338,883,23341,902,23307c928,23260,940,23207,963,23159c966,23153,969,23148,972,23142c1001,23151,1010,23152,1027,23189c1058,23257,1092,23317,1159,23358c1196,23374,1207,23380,1233,23384em1470,23096c1442,23146,1417,23195,1394,23247c1378,23283,1356,23336,1372,23376c1386,23411,1427,23390,1448,23376c1486,23350,1516,23309,1540,23270c1551,23253,1556,23236,1564,23218c1564,23243,1560,23267,1574,23290c1597,23329,1630,23348,1675,23350c1721,23352,1772,23340,1815,23323c1821,23321,1860,23297,1868,23304c1873,23309,1838,23350,1834,23354c1833,23355,1833,23357,1832,23358c1832,23358,1836,23337,1841,23328c1857,23294,1876,23264,1901,23235c1941,23189,1954,23184,2010,23185em2288,23257c2299,23233,2300,23228,2304,23201c2278,23200,2272,23201,2249,23217c2221,23236,2204,23278,2203,23311c2202,23354,2231,23376,2267,23393c2328,23421,2399,23429,2462,23451c2520,23472,2590,23514,2590,23584c2590,23616,2569,23627,2550,23645c2544,23628,2526,23639,2548,23602c2591,23530,2655,23474,2701,23404c2737,23351,2764,23293,2779,23231c2784,23212,2796,23137,2752,23145c2716,23152,2694,23184,2689,23221c2680,23289,2754,23332,2808,23350c2908,23384,3012,23377,3115,23379em3570,22786c3574,22779,3575,22776,3580,22774c3587,22809,3584,22840,3583,22876c3581,22956,3575,23036,3567,23115c3562,23166,3551,23226,3562,23277c3567,23285,3569,23288,3574,23279em3738,22878c3742,22897,3757,22891,3751,22910c3731,22977,3693,23038,3661,23099c3639,23140,3600,23199,3601,23248c3602,23284,3613,23302,3653,23303c3704,23305,3769,23282,3815,23262c3865,23241,3915,23215,3960,23185c3980,23172,3995,23155,4013,23141c4015,23138,4016,23136,4020,23137c4023,23151,4032,23165,4033,23180c4036,23215,4036,23252,4035,23287c4034,23313,4028,23352,4040,23376c4048,23383,4050,23386,4058,23385c4085,23366,4102,23350,4122,23323c4154,23280,4181,23234,4209,23188c4229,23155,4246,23135,4273,23111c4289,23136,4293,23149,4297,23181c4302,23227,4305,23271,4317,23316c4333,23378,4363,23403,4429,23390c4473,23382,4513,23330,4534,23294c4552,23263,4592,23187,4578,23150c4573,23124,4569,23114,4548,23106c4515,23132,4500,23145,4482,23189c4463,23237,4437,23337,4502,23362c4540,23377,4581,23347,4608,23324c4639,23298,4657,23260,4653,23219c4648,23166,4607,23128,4564,23103c4544,23092,4505,23081,4487,23103c4468,23126,4486,23127,4489,23146em4867,23127c4867,23139,4874,23160,4872,23175c4867,23209,4857,23242,4855,23277c4854,23302,4861,23339,4889,23350c4931,23366,4987,23333,5024,23316c5033,23310,5035,23308,5042,23307c5045,23320,5049,23354,5060,23362c5091,23385,5145,23380,5179,23373c5284,23351,5427,23284,5465,23174c5482,23125,5466,23073,5438,23032c5421,23007,5398,22988,5371,22976c5369,22977,5368,22979,5366,22980c5381,22993,5386,23007,5411,23017c5449,23033,5491,23042,5531,23053c5591,23070,5706,23095,5722,23168c5728,23195,5716,23218,5712,23244c5708,23255,5707,23257,5710,23264c5731,23252,5746,23246,5767,23227c5815,23185,5857,23110,5916,23083c5949,23068,5962,23088,5984,23111c6025,23154,6076,23198,6133,23219c6145,23222,6158,23225,6170,23228e" stroked="t" o:allowincell="f" style="position:absolute;margin-left:-80pt;margin-top:358.5pt;width:164.9pt;height:24.7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1230630</wp:posOffset>
                </wp:positionH>
                <wp:positionV relativeFrom="paragraph">
                  <wp:posOffset>4482465</wp:posOffset>
                </wp:positionV>
                <wp:extent cx="819785" cy="264795"/>
                <wp:effectExtent l="10160" t="10160" r="8890" b="8890"/>
                <wp:wrapNone/>
                <wp:docPr id="155" name=""/>
                <a:graphic xmlns:a="http://schemas.openxmlformats.org/drawingml/2006/main">
                  <a:graphicData uri="http://schemas.microsoft.com/office/word/2010/wordprocessingShape">
                    <wps:wsp>
                      <wps:cNvSpPr/>
                      <wps:spPr>
                        <a:xfrm>
                          <a:off x="0" y="0"/>
                          <a:ext cx="819720" cy="264960"/>
                        </a:xfrm>
                        <a:custGeom>
                          <a:avLst/>
                          <a:gdLst/>
                          <a:ahLst/>
                          <a:rect l="l" t="t" r="r" b="b"/>
                          <a:pathLst>
                            <a:path w="2277" h="735">
                              <a:moveTo>
                                <a:pt x="6654" y="23240"/>
                              </a:moveTo>
                              <a:cubicBezTo>
                                <a:pt x="6646" y="23256"/>
                                <a:pt x="6636" y="23269"/>
                                <a:pt x="6620" y="23279"/>
                              </a:cubicBezTo>
                              <a:cubicBezTo>
                                <a:pt x="6605" y="23288"/>
                                <a:pt x="6597" y="23294"/>
                                <a:pt x="6593" y="23312"/>
                              </a:cubicBezTo>
                              <a:cubicBezTo>
                                <a:pt x="6609" y="23305"/>
                                <a:pt x="6613" y="23300"/>
                                <a:pt x="6628" y="23287"/>
                              </a:cubicBezTo>
                            </a:path>
                            <a:path w="2277" h="735">
                              <a:moveTo>
                                <a:pt x="7190" y="22784"/>
                              </a:moveTo>
                              <a:cubicBezTo>
                                <a:pt x="7192" y="22774"/>
                                <a:pt x="7195" y="22762"/>
                                <a:pt x="7197" y="22752"/>
                              </a:cubicBezTo>
                              <a:cubicBezTo>
                                <a:pt x="7196" y="22783"/>
                                <a:pt x="7196" y="22815"/>
                                <a:pt x="7195" y="22847"/>
                              </a:cubicBezTo>
                              <a:cubicBezTo>
                                <a:pt x="7192" y="22935"/>
                                <a:pt x="7183" y="23023"/>
                                <a:pt x="7180" y="23111"/>
                              </a:cubicBezTo>
                              <a:cubicBezTo>
                                <a:pt x="7179" y="23144"/>
                                <a:pt x="7192" y="23198"/>
                                <a:pt x="7171" y="23228"/>
                              </a:cubicBezTo>
                              <a:cubicBezTo>
                                <a:pt x="7168" y="23229"/>
                                <a:pt x="7166" y="23231"/>
                                <a:pt x="7163" y="23232"/>
                              </a:cubicBezTo>
                            </a:path>
                            <a:path w="2277" h="735">
                              <a:moveTo>
                                <a:pt x="6973" y="22799"/>
                              </a:moveTo>
                              <a:cubicBezTo>
                                <a:pt x="7004" y="22806"/>
                                <a:pt x="7038" y="22815"/>
                                <a:pt x="7073" y="22817"/>
                              </a:cubicBezTo>
                              <a:cubicBezTo>
                                <a:pt x="7138" y="22821"/>
                                <a:pt x="7207" y="22816"/>
                                <a:pt x="7270" y="22801"/>
                              </a:cubicBezTo>
                              <a:cubicBezTo>
                                <a:pt x="7334" y="22786"/>
                                <a:pt x="7397" y="22762"/>
                                <a:pt x="7451" y="22723"/>
                              </a:cubicBezTo>
                              <a:cubicBezTo>
                                <a:pt x="7492" y="22693"/>
                                <a:pt x="7524" y="22647"/>
                                <a:pt x="7497" y="22597"/>
                              </a:cubicBezTo>
                              <a:cubicBezTo>
                                <a:pt x="7491" y="22586"/>
                                <a:pt x="7480" y="22585"/>
                                <a:pt x="7475" y="22578"/>
                              </a:cubicBezTo>
                              <a:cubicBezTo>
                                <a:pt x="7472" y="22597"/>
                                <a:pt x="7466" y="22616"/>
                                <a:pt x="7465" y="22638"/>
                              </a:cubicBezTo>
                              <a:cubicBezTo>
                                <a:pt x="7462" y="22693"/>
                                <a:pt x="7461" y="22748"/>
                                <a:pt x="7458" y="22803"/>
                              </a:cubicBezTo>
                              <a:cubicBezTo>
                                <a:pt x="7451" y="22926"/>
                                <a:pt x="7398" y="23087"/>
                                <a:pt x="7421" y="23209"/>
                              </a:cubicBezTo>
                              <a:cubicBezTo>
                                <a:pt x="7426" y="23220"/>
                                <a:pt x="7427" y="23223"/>
                                <a:pt x="7434" y="23227"/>
                              </a:cubicBezTo>
                              <a:cubicBezTo>
                                <a:pt x="7463" y="23208"/>
                                <a:pt x="7488" y="23189"/>
                                <a:pt x="7513" y="23163"/>
                              </a:cubicBezTo>
                              <a:cubicBezTo>
                                <a:pt x="7541" y="23133"/>
                                <a:pt x="7566" y="23103"/>
                                <a:pt x="7600" y="23080"/>
                              </a:cubicBezTo>
                              <a:cubicBezTo>
                                <a:pt x="7604" y="23079"/>
                                <a:pt x="7608" y="23077"/>
                                <a:pt x="7612" y="23076"/>
                              </a:cubicBezTo>
                              <a:cubicBezTo>
                                <a:pt x="7623" y="23094"/>
                                <a:pt x="7635" y="23124"/>
                                <a:pt x="7647" y="23146"/>
                              </a:cubicBezTo>
                              <a:cubicBezTo>
                                <a:pt x="7671" y="23190"/>
                                <a:pt x="7689" y="23217"/>
                                <a:pt x="7745" y="23214"/>
                              </a:cubicBezTo>
                              <a:cubicBezTo>
                                <a:pt x="7789" y="23212"/>
                                <a:pt x="7831" y="23148"/>
                                <a:pt x="7847" y="23115"/>
                              </a:cubicBezTo>
                              <a:cubicBezTo>
                                <a:pt x="7875" y="23059"/>
                                <a:pt x="7889" y="23001"/>
                                <a:pt x="7883" y="22938"/>
                              </a:cubicBezTo>
                              <a:cubicBezTo>
                                <a:pt x="7881" y="22932"/>
                                <a:pt x="7879" y="22926"/>
                                <a:pt x="7877" y="22920"/>
                              </a:cubicBezTo>
                              <a:cubicBezTo>
                                <a:pt x="7846" y="22966"/>
                                <a:pt x="7834" y="22948"/>
                                <a:pt x="7829" y="23043"/>
                              </a:cubicBezTo>
                              <a:cubicBezTo>
                                <a:pt x="7827" y="23090"/>
                                <a:pt x="7845" y="23144"/>
                                <a:pt x="7887" y="23170"/>
                              </a:cubicBezTo>
                              <a:cubicBezTo>
                                <a:pt x="7928" y="23196"/>
                                <a:pt x="7981" y="23179"/>
                                <a:pt x="8020" y="23158"/>
                              </a:cubicBezTo>
                              <a:cubicBezTo>
                                <a:pt x="8071" y="23130"/>
                                <a:pt x="8107" y="23086"/>
                                <a:pt x="8144" y="23043"/>
                              </a:cubicBezTo>
                              <a:cubicBezTo>
                                <a:pt x="8144" y="23043"/>
                                <a:pt x="8145" y="23042"/>
                                <a:pt x="8145" y="23042"/>
                              </a:cubicBezTo>
                              <a:cubicBezTo>
                                <a:pt x="8146" y="23060"/>
                                <a:pt x="8145" y="23085"/>
                                <a:pt x="8147" y="23103"/>
                              </a:cubicBezTo>
                              <a:cubicBezTo>
                                <a:pt x="8151" y="23139"/>
                                <a:pt x="8158" y="23174"/>
                                <a:pt x="8178" y="23205"/>
                              </a:cubicBezTo>
                              <a:cubicBezTo>
                                <a:pt x="8192" y="23227"/>
                                <a:pt x="8208" y="23249"/>
                                <a:pt x="8233" y="23256"/>
                              </a:cubicBezTo>
                              <a:cubicBezTo>
                                <a:pt x="8243" y="23259"/>
                                <a:pt x="8253" y="23251"/>
                                <a:pt x="8258" y="23252"/>
                              </a:cubicBezTo>
                            </a:path>
                            <a:path w="2277" h="735">
                              <a:moveTo>
                                <a:pt x="8409" y="23129"/>
                              </a:moveTo>
                              <a:cubicBezTo>
                                <a:pt x="8406" y="23149"/>
                                <a:pt x="8403" y="23174"/>
                                <a:pt x="8425" y="23185"/>
                              </a:cubicBezTo>
                              <a:cubicBezTo>
                                <a:pt x="8455" y="23200"/>
                                <a:pt x="8498" y="23201"/>
                                <a:pt x="8528" y="23185"/>
                              </a:cubicBezTo>
                              <a:cubicBezTo>
                                <a:pt x="8614" y="23138"/>
                                <a:pt x="8671" y="23068"/>
                                <a:pt x="8674" y="22967"/>
                              </a:cubicBezTo>
                              <a:cubicBezTo>
                                <a:pt x="8675" y="22936"/>
                                <a:pt x="8661" y="22893"/>
                                <a:pt x="8622" y="22895"/>
                              </a:cubicBezTo>
                              <a:cubicBezTo>
                                <a:pt x="8577" y="22897"/>
                                <a:pt x="8547" y="22952"/>
                                <a:pt x="8533" y="22988"/>
                              </a:cubicBezTo>
                              <a:cubicBezTo>
                                <a:pt x="8509" y="23049"/>
                                <a:pt x="8515" y="23120"/>
                                <a:pt x="8562" y="23170"/>
                              </a:cubicBezTo>
                              <a:cubicBezTo>
                                <a:pt x="8640" y="23252"/>
                                <a:pt x="8767" y="23245"/>
                                <a:pt x="8869" y="2325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6593,22578" coordsize="2277,735" path="m6654,23240c6646,23256,6636,23269,6620,23279c6605,23288,6597,23294,6593,23312c6609,23305,6613,23300,6628,23287em7190,22784c7192,22774,7195,22762,7197,22752c7196,22783,7196,22815,7195,22847c7192,22935,7183,23023,7180,23111c7179,23144,7192,23198,7171,23228c7168,23229,7166,23231,7163,23232em6973,22799c7004,22806,7038,22815,7073,22817c7138,22821,7207,22816,7270,22801c7334,22786,7397,22762,7451,22723c7492,22693,7524,22647,7497,22597c7491,22586,7480,22585,7475,22578c7472,22597,7466,22616,7465,22638c7462,22693,7461,22748,7458,22803c7451,22926,7398,23087,7421,23209c7426,23220,7427,23223,7434,23227c7463,23208,7488,23189,7513,23163c7541,23133,7566,23103,7600,23080c7604,23079,7608,23077,7612,23076c7623,23094,7635,23124,7647,23146c7671,23190,7689,23217,7745,23214c7789,23212,7831,23148,7847,23115c7875,23059,7889,23001,7883,22938c7881,22932,7879,22926,7877,22920c7846,22966,7834,22948,7829,23043c7827,23090,7845,23144,7887,23170c7928,23196,7981,23179,8020,23158c8071,23130,8107,23086,8144,23043c8144,23043,8145,23042,8145,23042c8146,23060,8145,23085,8147,23103c8151,23139,8158,23174,8178,23205c8192,23227,8208,23249,8233,23256c8243,23259,8253,23251,8258,23252em8409,23129c8406,23149,8403,23174,8425,23185c8455,23200,8498,23201,8528,23185c8614,23138,8671,23068,8674,22967c8675,22936,8661,22893,8622,22895c8577,22897,8547,22952,8533,22988c8509,23049,8515,23120,8562,23170c8640,23252,8767,23245,8869,23252e" stroked="t" o:allowincell="f" style="position:absolute;margin-left:96.9pt;margin-top:352.95pt;width:64.5pt;height:20.8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2195830</wp:posOffset>
                </wp:positionH>
                <wp:positionV relativeFrom="paragraph">
                  <wp:posOffset>4516120</wp:posOffset>
                </wp:positionV>
                <wp:extent cx="628015" cy="205105"/>
                <wp:effectExtent l="10160" t="10795" r="9525" b="8890"/>
                <wp:wrapNone/>
                <wp:docPr id="156" name=""/>
                <a:graphic xmlns:a="http://schemas.openxmlformats.org/drawingml/2006/main">
                  <a:graphicData uri="http://schemas.microsoft.com/office/word/2010/wordprocessingShape">
                    <wps:wsp>
                      <wps:cNvSpPr/>
                      <wps:spPr>
                        <a:xfrm>
                          <a:off x="0" y="0"/>
                          <a:ext cx="627840" cy="205200"/>
                        </a:xfrm>
                        <a:custGeom>
                          <a:avLst/>
                          <a:gdLst/>
                          <a:ahLst/>
                          <a:rect l="l" t="t" r="r" b="b"/>
                          <a:pathLst>
                            <a:path w="1744" h="569">
                              <a:moveTo>
                                <a:pt x="9326" y="22890"/>
                              </a:moveTo>
                              <a:cubicBezTo>
                                <a:pt x="9319" y="22908"/>
                                <a:pt x="9314" y="22925"/>
                                <a:pt x="9309" y="22944"/>
                              </a:cubicBezTo>
                              <a:cubicBezTo>
                                <a:pt x="9296" y="22992"/>
                                <a:pt x="9287" y="23049"/>
                                <a:pt x="9287" y="23099"/>
                              </a:cubicBezTo>
                              <a:cubicBezTo>
                                <a:pt x="9287" y="23125"/>
                                <a:pt x="9280" y="23189"/>
                                <a:pt x="9313" y="23201"/>
                              </a:cubicBezTo>
                              <a:cubicBezTo>
                                <a:pt x="9332" y="23201"/>
                                <a:pt x="9339" y="23200"/>
                                <a:pt x="9349" y="23189"/>
                              </a:cubicBezTo>
                            </a:path>
                            <a:path w="1744" h="569">
                              <a:moveTo>
                                <a:pt x="9699" y="22757"/>
                              </a:moveTo>
                              <a:cubicBezTo>
                                <a:pt x="9687" y="22769"/>
                                <a:pt x="9682" y="22773"/>
                                <a:pt x="9666" y="22782"/>
                              </a:cubicBezTo>
                              <a:cubicBezTo>
                                <a:pt x="9639" y="22797"/>
                                <a:pt x="9588" y="22817"/>
                                <a:pt x="9580" y="22851"/>
                              </a:cubicBezTo>
                              <a:cubicBezTo>
                                <a:pt x="9572" y="22884"/>
                                <a:pt x="9614" y="22906"/>
                                <a:pt x="9635" y="22920"/>
                              </a:cubicBezTo>
                              <a:cubicBezTo>
                                <a:pt x="9683" y="22953"/>
                                <a:pt x="9739" y="22971"/>
                                <a:pt x="9790" y="23001"/>
                              </a:cubicBezTo>
                              <a:cubicBezTo>
                                <a:pt x="9833" y="23026"/>
                                <a:pt x="9884" y="23060"/>
                                <a:pt x="9903" y="23108"/>
                              </a:cubicBezTo>
                              <a:cubicBezTo>
                                <a:pt x="9925" y="23163"/>
                                <a:pt x="9879" y="23205"/>
                                <a:pt x="9832" y="23223"/>
                              </a:cubicBezTo>
                              <a:cubicBezTo>
                                <a:pt x="9781" y="23243"/>
                                <a:pt x="9726" y="23246"/>
                                <a:pt x="9674" y="23228"/>
                              </a:cubicBezTo>
                              <a:cubicBezTo>
                                <a:pt x="9629" y="23208"/>
                                <a:pt x="9613" y="23200"/>
                                <a:pt x="9586" y="23179"/>
                              </a:cubicBezTo>
                            </a:path>
                            <a:path w="1744" h="569">
                              <a:moveTo>
                                <a:pt x="9275" y="22684"/>
                              </a:moveTo>
                              <a:cubicBezTo>
                                <a:pt x="9277" y="22679"/>
                                <a:pt x="9276" y="22671"/>
                                <a:pt x="9290" y="22673"/>
                              </a:cubicBezTo>
                              <a:cubicBezTo>
                                <a:pt x="9301" y="22676"/>
                                <a:pt x="9304" y="22676"/>
                                <a:pt x="9311" y="22680"/>
                              </a:cubicBezTo>
                            </a:path>
                            <a:path w="1744" h="569">
                              <a:moveTo>
                                <a:pt x="10288" y="23154"/>
                              </a:moveTo>
                              <a:cubicBezTo>
                                <a:pt x="10288" y="23155"/>
                                <a:pt x="10288" y="23157"/>
                                <a:pt x="10288" y="23158"/>
                              </a:cubicBezTo>
                              <a:cubicBezTo>
                                <a:pt x="10283" y="23160"/>
                                <a:pt x="10276" y="23171"/>
                                <a:pt x="10279" y="23162"/>
                              </a:cubicBezTo>
                              <a:cubicBezTo>
                                <a:pt x="10286" y="23141"/>
                                <a:pt x="10292" y="23121"/>
                                <a:pt x="10297" y="23098"/>
                              </a:cubicBezTo>
                              <a:cubicBezTo>
                                <a:pt x="10316" y="23001"/>
                                <a:pt x="10325" y="22903"/>
                                <a:pt x="10334" y="22805"/>
                              </a:cubicBezTo>
                              <a:cubicBezTo>
                                <a:pt x="10347" y="22822"/>
                                <a:pt x="10359" y="22852"/>
                                <a:pt x="10370" y="22878"/>
                              </a:cubicBezTo>
                              <a:cubicBezTo>
                                <a:pt x="10393" y="22933"/>
                                <a:pt x="10423" y="22982"/>
                                <a:pt x="10454" y="23032"/>
                              </a:cubicBezTo>
                              <a:cubicBezTo>
                                <a:pt x="10472" y="23062"/>
                                <a:pt x="10492" y="23106"/>
                                <a:pt x="10530" y="23116"/>
                              </a:cubicBezTo>
                              <a:cubicBezTo>
                                <a:pt x="10534" y="23116"/>
                                <a:pt x="10538" y="23115"/>
                                <a:pt x="10542" y="23115"/>
                              </a:cubicBezTo>
                              <a:cubicBezTo>
                                <a:pt x="10558" y="23090"/>
                                <a:pt x="10551" y="23069"/>
                                <a:pt x="10545" y="23040"/>
                              </a:cubicBezTo>
                              <a:cubicBezTo>
                                <a:pt x="10532" y="22977"/>
                                <a:pt x="10504" y="22918"/>
                                <a:pt x="10488" y="22856"/>
                              </a:cubicBezTo>
                              <a:cubicBezTo>
                                <a:pt x="10485" y="22841"/>
                                <a:pt x="10484" y="22838"/>
                                <a:pt x="10487" y="22829"/>
                              </a:cubicBezTo>
                              <a:cubicBezTo>
                                <a:pt x="10507" y="22838"/>
                                <a:pt x="10520" y="22851"/>
                                <a:pt x="10538" y="22865"/>
                              </a:cubicBezTo>
                              <a:cubicBezTo>
                                <a:pt x="10564" y="22884"/>
                                <a:pt x="10573" y="22891"/>
                                <a:pt x="10592" y="22902"/>
                              </a:cubicBezTo>
                            </a:path>
                            <a:path w="1744" h="569">
                              <a:moveTo>
                                <a:pt x="10893" y="22914"/>
                              </a:moveTo>
                              <a:cubicBezTo>
                                <a:pt x="10869" y="22934"/>
                                <a:pt x="10848" y="22953"/>
                                <a:pt x="10832" y="22982"/>
                              </a:cubicBezTo>
                              <a:cubicBezTo>
                                <a:pt x="10805" y="23029"/>
                                <a:pt x="10786" y="23083"/>
                                <a:pt x="10799" y="23137"/>
                              </a:cubicBezTo>
                              <a:cubicBezTo>
                                <a:pt x="10810" y="23185"/>
                                <a:pt x="10849" y="23211"/>
                                <a:pt x="10898" y="23208"/>
                              </a:cubicBezTo>
                              <a:cubicBezTo>
                                <a:pt x="10962" y="23204"/>
                                <a:pt x="11010" y="23152"/>
                                <a:pt x="11018" y="23091"/>
                              </a:cubicBezTo>
                              <a:cubicBezTo>
                                <a:pt x="11025" y="23038"/>
                                <a:pt x="11004" y="22971"/>
                                <a:pt x="10974" y="22927"/>
                              </a:cubicBezTo>
                              <a:cubicBezTo>
                                <a:pt x="10947" y="22887"/>
                                <a:pt x="10911" y="22846"/>
                                <a:pt x="10875" y="22813"/>
                              </a:cubicBezTo>
                              <a:cubicBezTo>
                                <a:pt x="10870" y="22809"/>
                                <a:pt x="10864" y="22804"/>
                                <a:pt x="10859" y="2280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9275,22672" coordsize="1744,569" path="m9326,22890c9319,22908,9314,22925,9309,22944c9296,22992,9287,23049,9287,23099c9287,23125,9280,23189,9313,23201c9332,23201,9339,23200,9349,23189em9699,22757c9687,22769,9682,22773,9666,22782c9639,22797,9588,22817,9580,22851c9572,22884,9614,22906,9635,22920c9683,22953,9739,22971,9790,23001c9833,23026,9884,23060,9903,23108c9925,23163,9879,23205,9832,23223c9781,23243,9726,23246,9674,23228c9629,23208,9613,23200,9586,23179em9275,22684c9277,22679,9276,22671,9290,22673c9301,22676,9304,22676,9311,22680em10288,23154c10288,23155,10288,23157,10288,23158c10283,23160,10276,23171,10279,23162c10286,23141,10292,23121,10297,23098c10316,23001,10325,22903,10334,22805c10347,22822,10359,22852,10370,22878c10393,22933,10423,22982,10454,23032c10472,23062,10492,23106,10530,23116c10534,23116,10538,23115,10542,23115c10558,23090,10551,23069,10545,23040c10532,22977,10504,22918,10488,22856c10485,22841,10484,22838,10487,22829c10507,22838,10520,22851,10538,22865c10564,22884,10573,22891,10592,22902em10893,22914c10869,22934,10848,22953,10832,22982c10805,23029,10786,23083,10799,23137c10810,23185,10849,23211,10898,23208c10962,23204,11010,23152,11018,23091c11025,23038,11004,22971,10974,22927c10947,22887,10911,22846,10875,22813c10870,22809,10864,22804,10859,22800e" stroked="t" o:allowincell="f" style="position:absolute;margin-left:172.9pt;margin-top:355.6pt;width:49.4pt;height:16.1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3019425</wp:posOffset>
                </wp:positionH>
                <wp:positionV relativeFrom="paragraph">
                  <wp:posOffset>4498340</wp:posOffset>
                </wp:positionV>
                <wp:extent cx="1464310" cy="240030"/>
                <wp:effectExtent l="9525" t="9525" r="8255" b="10160"/>
                <wp:wrapNone/>
                <wp:docPr id="157" name=""/>
                <a:graphic xmlns:a="http://schemas.openxmlformats.org/drawingml/2006/main">
                  <a:graphicData uri="http://schemas.microsoft.com/office/word/2010/wordprocessingShape">
                    <wps:wsp>
                      <wps:cNvSpPr/>
                      <wps:spPr>
                        <a:xfrm>
                          <a:off x="0" y="0"/>
                          <a:ext cx="1464480" cy="240120"/>
                        </a:xfrm>
                        <a:custGeom>
                          <a:avLst/>
                          <a:gdLst/>
                          <a:ahLst/>
                          <a:rect l="l" t="t" r="r" b="b"/>
                          <a:pathLst>
                            <a:path w="4068" h="666">
                              <a:moveTo>
                                <a:pt x="11587" y="23091"/>
                              </a:moveTo>
                              <a:cubicBezTo>
                                <a:pt x="11580" y="23102"/>
                                <a:pt x="11569" y="23115"/>
                                <a:pt x="11562" y="23123"/>
                              </a:cubicBezTo>
                              <a:cubicBezTo>
                                <a:pt x="11576" y="23100"/>
                                <a:pt x="11587" y="23075"/>
                                <a:pt x="11601" y="23052"/>
                              </a:cubicBezTo>
                              <a:cubicBezTo>
                                <a:pt x="11630" y="23003"/>
                                <a:pt x="11660" y="22954"/>
                                <a:pt x="11691" y="22906"/>
                              </a:cubicBezTo>
                              <a:cubicBezTo>
                                <a:pt x="11717" y="22866"/>
                                <a:pt x="11744" y="22818"/>
                                <a:pt x="11783" y="22788"/>
                              </a:cubicBezTo>
                              <a:cubicBezTo>
                                <a:pt x="11813" y="22765"/>
                                <a:pt x="11825" y="22795"/>
                                <a:pt x="11831" y="22821"/>
                              </a:cubicBezTo>
                              <a:cubicBezTo>
                                <a:pt x="11844" y="22876"/>
                                <a:pt x="11841" y="22937"/>
                                <a:pt x="11842" y="22993"/>
                              </a:cubicBezTo>
                              <a:cubicBezTo>
                                <a:pt x="11843" y="23053"/>
                                <a:pt x="11847" y="23114"/>
                                <a:pt x="11847" y="23174"/>
                              </a:cubicBezTo>
                              <a:cubicBezTo>
                                <a:pt x="11847" y="23196"/>
                                <a:pt x="11874" y="23241"/>
                                <a:pt x="11852" y="23239"/>
                              </a:cubicBezTo>
                              <a:cubicBezTo>
                                <a:pt x="11847" y="23233"/>
                                <a:pt x="11844" y="23229"/>
                                <a:pt x="11840" y="23225"/>
                              </a:cubicBezTo>
                            </a:path>
                            <a:path w="4068" h="666">
                              <a:moveTo>
                                <a:pt x="11687" y="23056"/>
                              </a:moveTo>
                              <a:cubicBezTo>
                                <a:pt x="11690" y="23067"/>
                                <a:pt x="11704" y="23069"/>
                                <a:pt x="11719" y="23068"/>
                              </a:cubicBezTo>
                              <a:cubicBezTo>
                                <a:pt x="11757" y="23064"/>
                                <a:pt x="11794" y="23061"/>
                                <a:pt x="11831" y="23051"/>
                              </a:cubicBezTo>
                              <a:cubicBezTo>
                                <a:pt x="11879" y="23038"/>
                                <a:pt x="11929" y="23016"/>
                                <a:pt x="11974" y="22993"/>
                              </a:cubicBezTo>
                              <a:cubicBezTo>
                                <a:pt x="11985" y="22987"/>
                                <a:pt x="11997" y="22980"/>
                                <a:pt x="12008" y="22974"/>
                              </a:cubicBezTo>
                            </a:path>
                            <a:path w="4068" h="666">
                              <a:moveTo>
                                <a:pt x="12111" y="22970"/>
                              </a:moveTo>
                              <a:cubicBezTo>
                                <a:pt x="12108" y="23004"/>
                                <a:pt x="12106" y="23038"/>
                                <a:pt x="12104" y="23072"/>
                              </a:cubicBezTo>
                              <a:cubicBezTo>
                                <a:pt x="12103" y="23097"/>
                                <a:pt x="12102" y="23119"/>
                                <a:pt x="12103" y="23144"/>
                              </a:cubicBezTo>
                              <a:cubicBezTo>
                                <a:pt x="12118" y="23142"/>
                                <a:pt x="12121" y="23136"/>
                                <a:pt x="12130" y="23119"/>
                              </a:cubicBezTo>
                              <a:cubicBezTo>
                                <a:pt x="12159" y="23066"/>
                                <a:pt x="12186" y="23013"/>
                                <a:pt x="12217" y="22961"/>
                              </a:cubicBezTo>
                              <a:cubicBezTo>
                                <a:pt x="12237" y="22928"/>
                                <a:pt x="12251" y="22901"/>
                                <a:pt x="12287" y="22887"/>
                              </a:cubicBezTo>
                              <a:cubicBezTo>
                                <a:pt x="12312" y="22915"/>
                                <a:pt x="12314" y="22947"/>
                                <a:pt x="12318" y="22985"/>
                              </a:cubicBezTo>
                              <a:cubicBezTo>
                                <a:pt x="12324" y="23037"/>
                                <a:pt x="12326" y="23091"/>
                                <a:pt x="12338" y="23142"/>
                              </a:cubicBezTo>
                              <a:cubicBezTo>
                                <a:pt x="12347" y="23178"/>
                                <a:pt x="12365" y="23188"/>
                                <a:pt x="12397" y="23187"/>
                              </a:cubicBezTo>
                            </a:path>
                            <a:path w="4068" h="666">
                              <a:moveTo>
                                <a:pt x="12756" y="22622"/>
                              </a:moveTo>
                              <a:cubicBezTo>
                                <a:pt x="12749" y="22668"/>
                                <a:pt x="12726" y="22713"/>
                                <a:pt x="12710" y="22757"/>
                              </a:cubicBezTo>
                              <a:cubicBezTo>
                                <a:pt x="12685" y="22828"/>
                                <a:pt x="12666" y="22903"/>
                                <a:pt x="12653" y="22978"/>
                              </a:cubicBezTo>
                              <a:cubicBezTo>
                                <a:pt x="12643" y="23037"/>
                                <a:pt x="12633" y="23106"/>
                                <a:pt x="12637" y="23166"/>
                              </a:cubicBezTo>
                              <a:cubicBezTo>
                                <a:pt x="12638" y="23181"/>
                                <a:pt x="12649" y="23204"/>
                                <a:pt x="12640" y="23214"/>
                              </a:cubicBezTo>
                              <a:cubicBezTo>
                                <a:pt x="12637" y="23211"/>
                                <a:pt x="12634" y="23208"/>
                                <a:pt x="12631" y="23205"/>
                              </a:cubicBezTo>
                            </a:path>
                            <a:path w="4068" h="666">
                              <a:moveTo>
                                <a:pt x="12487" y="23031"/>
                              </a:moveTo>
                              <a:cubicBezTo>
                                <a:pt x="12484" y="23030"/>
                                <a:pt x="12480" y="23030"/>
                                <a:pt x="12477" y="23029"/>
                              </a:cubicBezTo>
                              <a:cubicBezTo>
                                <a:pt x="12486" y="23046"/>
                                <a:pt x="12493" y="23049"/>
                                <a:pt x="12514" y="23056"/>
                              </a:cubicBezTo>
                              <a:cubicBezTo>
                                <a:pt x="12558" y="23071"/>
                                <a:pt x="12605" y="23063"/>
                                <a:pt x="12650" y="23055"/>
                              </a:cubicBezTo>
                              <a:cubicBezTo>
                                <a:pt x="12688" y="23048"/>
                                <a:pt x="12719" y="23033"/>
                                <a:pt x="12754" y="23017"/>
                              </a:cubicBezTo>
                            </a:path>
                            <a:path w="4068" h="666">
                              <a:moveTo>
                                <a:pt x="12913" y="23059"/>
                              </a:moveTo>
                              <a:cubicBezTo>
                                <a:pt x="12921" y="23103"/>
                                <a:pt x="12926" y="23147"/>
                                <a:pt x="12920" y="23192"/>
                              </a:cubicBezTo>
                              <a:cubicBezTo>
                                <a:pt x="12916" y="23223"/>
                                <a:pt x="12914" y="23252"/>
                                <a:pt x="12900" y="23279"/>
                              </a:cubicBezTo>
                              <a:cubicBezTo>
                                <a:pt x="12906" y="23267"/>
                                <a:pt x="12909" y="23253"/>
                                <a:pt x="12912" y="23239"/>
                              </a:cubicBezTo>
                            </a:path>
                            <a:path w="4068" h="666">
                              <a:moveTo>
                                <a:pt x="12976" y="22834"/>
                              </a:moveTo>
                              <a:cubicBezTo>
                                <a:pt x="12977" y="22831"/>
                                <a:pt x="12977" y="22828"/>
                                <a:pt x="12978" y="22825"/>
                              </a:cubicBezTo>
                              <a:cubicBezTo>
                                <a:pt x="12980" y="22832"/>
                                <a:pt x="12974" y="22848"/>
                                <a:pt x="12972" y="22857"/>
                              </a:cubicBezTo>
                              <a:cubicBezTo>
                                <a:pt x="12969" y="22872"/>
                                <a:pt x="12970" y="22881"/>
                                <a:pt x="12976" y="22895"/>
                              </a:cubicBezTo>
                              <a:cubicBezTo>
                                <a:pt x="12980" y="22902"/>
                                <a:pt x="12981" y="22904"/>
                                <a:pt x="12985" y="22907"/>
                              </a:cubicBezTo>
                            </a:path>
                            <a:path w="4068" h="666">
                              <a:moveTo>
                                <a:pt x="13288" y="23025"/>
                              </a:moveTo>
                              <a:cubicBezTo>
                                <a:pt x="13278" y="23026"/>
                                <a:pt x="13275" y="23028"/>
                                <a:pt x="13267" y="23032"/>
                              </a:cubicBezTo>
                              <a:cubicBezTo>
                                <a:pt x="13280" y="23036"/>
                                <a:pt x="13295" y="23053"/>
                                <a:pt x="13314" y="23059"/>
                              </a:cubicBezTo>
                              <a:cubicBezTo>
                                <a:pt x="13353" y="23071"/>
                                <a:pt x="13391" y="23076"/>
                                <a:pt x="13432" y="23073"/>
                              </a:cubicBezTo>
                              <a:cubicBezTo>
                                <a:pt x="13464" y="23070"/>
                                <a:pt x="13492" y="23064"/>
                                <a:pt x="13522" y="23055"/>
                              </a:cubicBezTo>
                            </a:path>
                            <a:path w="4068" h="666">
                              <a:moveTo>
                                <a:pt x="13757" y="23162"/>
                              </a:moveTo>
                              <a:cubicBezTo>
                                <a:pt x="13757" y="23165"/>
                                <a:pt x="13757" y="23167"/>
                                <a:pt x="13757" y="23170"/>
                              </a:cubicBezTo>
                              <a:cubicBezTo>
                                <a:pt x="13757" y="23173"/>
                                <a:pt x="13760" y="23190"/>
                                <a:pt x="13758" y="23174"/>
                              </a:cubicBezTo>
                              <a:cubicBezTo>
                                <a:pt x="13757" y="23165"/>
                                <a:pt x="13758" y="23145"/>
                                <a:pt x="13760" y="23128"/>
                              </a:cubicBezTo>
                              <a:cubicBezTo>
                                <a:pt x="13766" y="23082"/>
                                <a:pt x="13775" y="23037"/>
                                <a:pt x="13790" y="22993"/>
                              </a:cubicBezTo>
                              <a:cubicBezTo>
                                <a:pt x="13806" y="22945"/>
                                <a:pt x="13824" y="22890"/>
                                <a:pt x="13856" y="22850"/>
                              </a:cubicBezTo>
                              <a:cubicBezTo>
                                <a:pt x="13875" y="22827"/>
                                <a:pt x="13904" y="22803"/>
                                <a:pt x="13933" y="22823"/>
                              </a:cubicBezTo>
                              <a:cubicBezTo>
                                <a:pt x="13970" y="22849"/>
                                <a:pt x="13975" y="22917"/>
                                <a:pt x="13978" y="22957"/>
                              </a:cubicBezTo>
                              <a:cubicBezTo>
                                <a:pt x="13981" y="22998"/>
                                <a:pt x="13971" y="23045"/>
                                <a:pt x="13980" y="23085"/>
                              </a:cubicBezTo>
                              <a:cubicBezTo>
                                <a:pt x="13981" y="23088"/>
                                <a:pt x="13983" y="23090"/>
                                <a:pt x="13984" y="23093"/>
                              </a:cubicBezTo>
                              <a:cubicBezTo>
                                <a:pt x="14007" y="23080"/>
                                <a:pt x="14020" y="23067"/>
                                <a:pt x="14038" y="23044"/>
                              </a:cubicBezTo>
                              <a:cubicBezTo>
                                <a:pt x="14077" y="22995"/>
                                <a:pt x="14114" y="22945"/>
                                <a:pt x="14152" y="22895"/>
                              </a:cubicBezTo>
                              <a:cubicBezTo>
                                <a:pt x="14180" y="22859"/>
                                <a:pt x="14210" y="22810"/>
                                <a:pt x="14250" y="22787"/>
                              </a:cubicBezTo>
                              <a:cubicBezTo>
                                <a:pt x="14255" y="22786"/>
                                <a:pt x="14259" y="22784"/>
                                <a:pt x="14264" y="22783"/>
                              </a:cubicBezTo>
                              <a:cubicBezTo>
                                <a:pt x="14277" y="22811"/>
                                <a:pt x="14281" y="22829"/>
                                <a:pt x="14281" y="22864"/>
                              </a:cubicBezTo>
                              <a:cubicBezTo>
                                <a:pt x="14282" y="22913"/>
                                <a:pt x="14277" y="22963"/>
                                <a:pt x="14278" y="23012"/>
                              </a:cubicBezTo>
                              <a:cubicBezTo>
                                <a:pt x="14279" y="23041"/>
                                <a:pt x="14275" y="23095"/>
                                <a:pt x="14293" y="23120"/>
                              </a:cubicBezTo>
                              <a:cubicBezTo>
                                <a:pt x="14311" y="23145"/>
                                <a:pt x="14321" y="23132"/>
                                <a:pt x="14345" y="23127"/>
                              </a:cubicBezTo>
                            </a:path>
                            <a:path w="4068" h="666">
                              <a:moveTo>
                                <a:pt x="14614" y="22829"/>
                              </a:moveTo>
                              <a:cubicBezTo>
                                <a:pt x="14574" y="22848"/>
                                <a:pt x="14543" y="22866"/>
                                <a:pt x="14521" y="22907"/>
                              </a:cubicBezTo>
                              <a:cubicBezTo>
                                <a:pt x="14492" y="22961"/>
                                <a:pt x="14485" y="23025"/>
                                <a:pt x="14503" y="23083"/>
                              </a:cubicBezTo>
                              <a:cubicBezTo>
                                <a:pt x="14512" y="23113"/>
                                <a:pt x="14546" y="23147"/>
                                <a:pt x="14581" y="23141"/>
                              </a:cubicBezTo>
                              <a:cubicBezTo>
                                <a:pt x="14618" y="23135"/>
                                <a:pt x="14646" y="23098"/>
                                <a:pt x="14662" y="23068"/>
                              </a:cubicBezTo>
                              <a:cubicBezTo>
                                <a:pt x="14681" y="23034"/>
                                <a:pt x="14699" y="22984"/>
                                <a:pt x="14694" y="22944"/>
                              </a:cubicBezTo>
                              <a:cubicBezTo>
                                <a:pt x="14693" y="22942"/>
                                <a:pt x="14692" y="22939"/>
                                <a:pt x="14691" y="22937"/>
                              </a:cubicBezTo>
                              <a:cubicBezTo>
                                <a:pt x="14678" y="22958"/>
                                <a:pt x="14673" y="22973"/>
                                <a:pt x="14669" y="23000"/>
                              </a:cubicBezTo>
                              <a:cubicBezTo>
                                <a:pt x="14664" y="23042"/>
                                <a:pt x="14666" y="23074"/>
                                <a:pt x="14690" y="23107"/>
                              </a:cubicBezTo>
                              <a:cubicBezTo>
                                <a:pt x="14713" y="23139"/>
                                <a:pt x="14728" y="23137"/>
                                <a:pt x="14764" y="23127"/>
                              </a:cubicBezTo>
                            </a:path>
                            <a:path w="4068" h="666">
                              <a:moveTo>
                                <a:pt x="15172" y="22782"/>
                              </a:moveTo>
                              <a:cubicBezTo>
                                <a:pt x="15146" y="22795"/>
                                <a:pt x="15118" y="22805"/>
                                <a:pt x="15091" y="22818"/>
                              </a:cubicBezTo>
                              <a:cubicBezTo>
                                <a:pt x="15040" y="22843"/>
                                <a:pt x="14988" y="22864"/>
                                <a:pt x="14941" y="22897"/>
                              </a:cubicBezTo>
                              <a:cubicBezTo>
                                <a:pt x="14915" y="22915"/>
                                <a:pt x="14872" y="22944"/>
                                <a:pt x="14881" y="22983"/>
                              </a:cubicBezTo>
                              <a:cubicBezTo>
                                <a:pt x="14890" y="23019"/>
                                <a:pt x="14938" y="23042"/>
                                <a:pt x="14968" y="23056"/>
                              </a:cubicBezTo>
                              <a:cubicBezTo>
                                <a:pt x="15015" y="23078"/>
                                <a:pt x="15065" y="23092"/>
                                <a:pt x="15111" y="23116"/>
                              </a:cubicBezTo>
                              <a:cubicBezTo>
                                <a:pt x="15145" y="23133"/>
                                <a:pt x="15179" y="23155"/>
                                <a:pt x="15198" y="23189"/>
                              </a:cubicBezTo>
                              <a:cubicBezTo>
                                <a:pt x="15211" y="23213"/>
                                <a:pt x="15207" y="23239"/>
                                <a:pt x="15186" y="23257"/>
                              </a:cubicBezTo>
                              <a:cubicBezTo>
                                <a:pt x="15162" y="23278"/>
                                <a:pt x="15126" y="23285"/>
                                <a:pt x="15095" y="23287"/>
                              </a:cubicBezTo>
                              <a:cubicBezTo>
                                <a:pt x="15070" y="23288"/>
                                <a:pt x="15030" y="23294"/>
                                <a:pt x="15018" y="23265"/>
                              </a:cubicBezTo>
                              <a:cubicBezTo>
                                <a:pt x="15015" y="23241"/>
                                <a:pt x="15014" y="23232"/>
                                <a:pt x="15023" y="23217"/>
                              </a:cubicBezTo>
                            </a:path>
                            <a:path w="4068" h="666">
                              <a:moveTo>
                                <a:pt x="15624" y="22852"/>
                              </a:moveTo>
                              <a:cubicBezTo>
                                <a:pt x="15601" y="22855"/>
                                <a:pt x="15589" y="22853"/>
                                <a:pt x="15567" y="22860"/>
                              </a:cubicBezTo>
                              <a:cubicBezTo>
                                <a:pt x="15532" y="22872"/>
                                <a:pt x="15483" y="22891"/>
                                <a:pt x="15457" y="22920"/>
                              </a:cubicBezTo>
                              <a:cubicBezTo>
                                <a:pt x="15433" y="22947"/>
                                <a:pt x="15446" y="22975"/>
                                <a:pt x="15463" y="23002"/>
                              </a:cubicBezTo>
                              <a:cubicBezTo>
                                <a:pt x="15483" y="23034"/>
                                <a:pt x="15512" y="23059"/>
                                <a:pt x="15537" y="23087"/>
                              </a:cubicBezTo>
                              <a:cubicBezTo>
                                <a:pt x="15558" y="23110"/>
                                <a:pt x="15577" y="23141"/>
                                <a:pt x="15567" y="23174"/>
                              </a:cubicBezTo>
                              <a:cubicBezTo>
                                <a:pt x="15552" y="23223"/>
                                <a:pt x="15498" y="23236"/>
                                <a:pt x="15457" y="23248"/>
                              </a:cubicBezTo>
                              <a:cubicBezTo>
                                <a:pt x="15408" y="23263"/>
                                <a:pt x="15374" y="23249"/>
                                <a:pt x="15329" y="2323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562,22622" coordsize="4068,666" path="m11587,23091c11580,23102,11569,23115,11562,23123c11576,23100,11587,23075,11601,23052c11630,23003,11660,22954,11691,22906c11717,22866,11744,22818,11783,22788c11813,22765,11825,22795,11831,22821c11844,22876,11841,22937,11842,22993c11843,23053,11847,23114,11847,23174c11847,23196,11874,23241,11852,23239c11847,23233,11844,23229,11840,23225em11687,23056c11690,23067,11704,23069,11719,23068c11757,23064,11794,23061,11831,23051c11879,23038,11929,23016,11974,22993c11985,22987,11997,22980,12008,22974em12111,22970c12108,23004,12106,23038,12104,23072c12103,23097,12102,23119,12103,23144c12118,23142,12121,23136,12130,23119c12159,23066,12186,23013,12217,22961c12237,22928,12251,22901,12287,22887c12312,22915,12314,22947,12318,22985c12324,23037,12326,23091,12338,23142c12347,23178,12365,23188,12397,23187em12756,22622c12749,22668,12726,22713,12710,22757c12685,22828,12666,22903,12653,22978c12643,23037,12633,23106,12637,23166c12638,23181,12649,23204,12640,23214c12637,23211,12634,23208,12631,23205em12487,23031c12484,23030,12480,23030,12477,23029c12486,23046,12493,23049,12514,23056c12558,23071,12605,23063,12650,23055c12688,23048,12719,23033,12754,23017em12913,23059c12921,23103,12926,23147,12920,23192c12916,23223,12914,23252,12900,23279c12906,23267,12909,23253,12912,23239em12976,22834c12977,22831,12977,22828,12978,22825c12980,22832,12974,22848,12972,22857c12969,22872,12970,22881,12976,22895c12980,22902,12981,22904,12985,22907em13288,23025c13278,23026,13275,23028,13267,23032c13280,23036,13295,23053,13314,23059c13353,23071,13391,23076,13432,23073c13464,23070,13492,23064,13522,23055em13757,23162c13757,23165,13757,23167,13757,23170c13757,23173,13760,23190,13758,23174c13757,23165,13758,23145,13760,23128c13766,23082,13775,23037,13790,22993c13806,22945,13824,22890,13856,22850c13875,22827,13904,22803,13933,22823c13970,22849,13975,22917,13978,22957c13981,22998,13971,23045,13980,23085c13981,23088,13983,23090,13984,23093c14007,23080,14020,23067,14038,23044c14077,22995,14114,22945,14152,22895c14180,22859,14210,22810,14250,22787c14255,22786,14259,22784,14264,22783c14277,22811,14281,22829,14281,22864c14282,22913,14277,22963,14278,23012c14279,23041,14275,23095,14293,23120c14311,23145,14321,23132,14345,23127em14614,22829c14574,22848,14543,22866,14521,22907c14492,22961,14485,23025,14503,23083c14512,23113,14546,23147,14581,23141c14618,23135,14646,23098,14662,23068c14681,23034,14699,22984,14694,22944c14693,22942,14692,22939,14691,22937c14678,22958,14673,22973,14669,23000c14664,23042,14666,23074,14690,23107c14713,23139,14728,23137,14764,23127em15172,22782c15146,22795,15118,22805,15091,22818c15040,22843,14988,22864,14941,22897c14915,22915,14872,22944,14881,22983c14890,23019,14938,23042,14968,23056c15015,23078,15065,23092,15111,23116c15145,23133,15179,23155,15198,23189c15211,23213,15207,23239,15186,23257c15162,23278,15126,23285,15095,23287c15070,23288,15030,23294,15018,23265c15015,23241,15014,23232,15023,23217em15624,22852c15601,22855,15589,22853,15567,22860c15532,22872,15483,22891,15457,22920c15433,22947,15446,22975,15463,23002c15483,23034,15512,23059,15537,23087c15558,23110,15577,23141,15567,23174c15552,23223,15498,23236,15457,23248c15408,23263,15374,23249,15329,23230e" stroked="t" o:allowincell="f" style="position:absolute;margin-left:237.75pt;margin-top:354.2pt;width:115.25pt;height:18.8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4718050</wp:posOffset>
                </wp:positionH>
                <wp:positionV relativeFrom="paragraph">
                  <wp:posOffset>4479925</wp:posOffset>
                </wp:positionV>
                <wp:extent cx="787400" cy="247015"/>
                <wp:effectExtent l="9525" t="10795" r="9525" b="8890"/>
                <wp:wrapNone/>
                <wp:docPr id="158" name=""/>
                <a:graphic xmlns:a="http://schemas.openxmlformats.org/drawingml/2006/main">
                  <a:graphicData uri="http://schemas.microsoft.com/office/word/2010/wordprocessingShape">
                    <wps:wsp>
                      <wps:cNvSpPr/>
                      <wps:spPr>
                        <a:xfrm>
                          <a:off x="0" y="0"/>
                          <a:ext cx="787320" cy="246960"/>
                        </a:xfrm>
                        <a:custGeom>
                          <a:avLst/>
                          <a:gdLst/>
                          <a:ahLst/>
                          <a:rect l="l" t="t" r="r" b="b"/>
                          <a:pathLst>
                            <a:path w="2188" h="686">
                              <a:moveTo>
                                <a:pt x="16281" y="22800"/>
                              </a:moveTo>
                              <a:cubicBezTo>
                                <a:pt x="16284" y="22804"/>
                                <a:pt x="16284" y="22796"/>
                                <a:pt x="16285" y="22801"/>
                              </a:cubicBezTo>
                              <a:cubicBezTo>
                                <a:pt x="16288" y="22828"/>
                                <a:pt x="16288" y="22857"/>
                                <a:pt x="16289" y="22884"/>
                              </a:cubicBezTo>
                              <a:cubicBezTo>
                                <a:pt x="16290" y="22927"/>
                                <a:pt x="16291" y="22971"/>
                                <a:pt x="16297" y="23014"/>
                              </a:cubicBezTo>
                              <a:cubicBezTo>
                                <a:pt x="16300" y="23038"/>
                                <a:pt x="16303" y="23097"/>
                                <a:pt x="16335" y="23104"/>
                              </a:cubicBezTo>
                              <a:cubicBezTo>
                                <a:pt x="16357" y="23109"/>
                                <a:pt x="16379" y="23082"/>
                                <a:pt x="16391" y="23068"/>
                              </a:cubicBezTo>
                              <a:cubicBezTo>
                                <a:pt x="16411" y="23044"/>
                                <a:pt x="16424" y="23014"/>
                                <a:pt x="16443" y="22989"/>
                              </a:cubicBezTo>
                              <a:cubicBezTo>
                                <a:pt x="16444" y="22989"/>
                                <a:pt x="16446" y="22989"/>
                                <a:pt x="16447" y="22989"/>
                              </a:cubicBezTo>
                              <a:cubicBezTo>
                                <a:pt x="16450" y="23011"/>
                                <a:pt x="16450" y="23034"/>
                                <a:pt x="16453" y="23056"/>
                              </a:cubicBezTo>
                              <a:cubicBezTo>
                                <a:pt x="16457" y="23088"/>
                                <a:pt x="16466" y="23128"/>
                                <a:pt x="16498" y="23144"/>
                              </a:cubicBezTo>
                              <a:cubicBezTo>
                                <a:pt x="16531" y="23161"/>
                                <a:pt x="16576" y="23139"/>
                                <a:pt x="16603" y="23119"/>
                              </a:cubicBezTo>
                              <a:cubicBezTo>
                                <a:pt x="16643" y="23088"/>
                                <a:pt x="16671" y="23040"/>
                                <a:pt x="16665" y="22988"/>
                              </a:cubicBezTo>
                              <a:cubicBezTo>
                                <a:pt x="16660" y="22951"/>
                                <a:pt x="16638" y="22921"/>
                                <a:pt x="16617" y="22891"/>
                              </a:cubicBezTo>
                              <a:cubicBezTo>
                                <a:pt x="16604" y="22872"/>
                                <a:pt x="16578" y="22854"/>
                                <a:pt x="16571" y="22831"/>
                              </a:cubicBezTo>
                              <a:cubicBezTo>
                                <a:pt x="16567" y="22826"/>
                                <a:pt x="16566" y="22823"/>
                                <a:pt x="16571" y="22819"/>
                              </a:cubicBezTo>
                            </a:path>
                            <a:path w="2188" h="686">
                              <a:moveTo>
                                <a:pt x="16933" y="22652"/>
                              </a:moveTo>
                              <a:cubicBezTo>
                                <a:pt x="16941" y="22672"/>
                                <a:pt x="16940" y="22660"/>
                                <a:pt x="16940" y="22688"/>
                              </a:cubicBezTo>
                              <a:cubicBezTo>
                                <a:pt x="16940" y="22738"/>
                                <a:pt x="16924" y="22789"/>
                                <a:pt x="16915" y="22838"/>
                              </a:cubicBezTo>
                              <a:cubicBezTo>
                                <a:pt x="16903" y="22906"/>
                                <a:pt x="16889" y="22973"/>
                                <a:pt x="16876" y="23040"/>
                              </a:cubicBezTo>
                              <a:cubicBezTo>
                                <a:pt x="16869" y="23075"/>
                                <a:pt x="16859" y="23109"/>
                                <a:pt x="16872" y="23141"/>
                              </a:cubicBezTo>
                              <a:cubicBezTo>
                                <a:pt x="16912" y="23108"/>
                                <a:pt x="16924" y="23083"/>
                                <a:pt x="16956" y="23036"/>
                              </a:cubicBezTo>
                              <a:cubicBezTo>
                                <a:pt x="16980" y="23000"/>
                                <a:pt x="17002" y="22955"/>
                                <a:pt x="17033" y="22925"/>
                              </a:cubicBezTo>
                              <a:cubicBezTo>
                                <a:pt x="17036" y="22923"/>
                                <a:pt x="17040" y="22921"/>
                                <a:pt x="17043" y="22919"/>
                              </a:cubicBezTo>
                              <a:cubicBezTo>
                                <a:pt x="17057" y="22943"/>
                                <a:pt x="17059" y="22960"/>
                                <a:pt x="17060" y="22991"/>
                              </a:cubicBezTo>
                              <a:cubicBezTo>
                                <a:pt x="17062" y="23035"/>
                                <a:pt x="17059" y="23083"/>
                                <a:pt x="17085" y="23121"/>
                              </a:cubicBezTo>
                              <a:cubicBezTo>
                                <a:pt x="17111" y="23160"/>
                                <a:pt x="17137" y="23149"/>
                                <a:pt x="17174" y="23136"/>
                              </a:cubicBezTo>
                            </a:path>
                            <a:path w="2188" h="686">
                              <a:moveTo>
                                <a:pt x="17366" y="22965"/>
                              </a:moveTo>
                              <a:cubicBezTo>
                                <a:pt x="17358" y="22993"/>
                                <a:pt x="17349" y="23021"/>
                                <a:pt x="17338" y="23048"/>
                              </a:cubicBezTo>
                              <a:cubicBezTo>
                                <a:pt x="17330" y="23067"/>
                                <a:pt x="17320" y="23096"/>
                                <a:pt x="17332" y="23115"/>
                              </a:cubicBezTo>
                              <a:cubicBezTo>
                                <a:pt x="17341" y="23130"/>
                                <a:pt x="17356" y="23120"/>
                                <a:pt x="17367" y="23117"/>
                              </a:cubicBezTo>
                            </a:path>
                            <a:path w="2188" h="686">
                              <a:moveTo>
                                <a:pt x="17418" y="22789"/>
                              </a:moveTo>
                              <a:cubicBezTo>
                                <a:pt x="17400" y="22780"/>
                                <a:pt x="17413" y="22806"/>
                                <a:pt x="17419" y="22814"/>
                              </a:cubicBezTo>
                            </a:path>
                            <a:path w="2188" h="686">
                              <a:moveTo>
                                <a:pt x="17773" y="22878"/>
                              </a:moveTo>
                              <a:cubicBezTo>
                                <a:pt x="17749" y="22891"/>
                                <a:pt x="17718" y="22907"/>
                                <a:pt x="17702" y="22931"/>
                              </a:cubicBezTo>
                              <a:cubicBezTo>
                                <a:pt x="17677" y="22968"/>
                                <a:pt x="17666" y="23024"/>
                                <a:pt x="17679" y="23068"/>
                              </a:cubicBezTo>
                              <a:cubicBezTo>
                                <a:pt x="17693" y="23117"/>
                                <a:pt x="17733" y="23157"/>
                                <a:pt x="17785" y="23162"/>
                              </a:cubicBezTo>
                              <a:cubicBezTo>
                                <a:pt x="17856" y="23168"/>
                                <a:pt x="17910" y="23129"/>
                                <a:pt x="17964" y="23091"/>
                              </a:cubicBezTo>
                            </a:path>
                            <a:path w="2188" h="686">
                              <a:moveTo>
                                <a:pt x="18160" y="22570"/>
                              </a:moveTo>
                              <a:cubicBezTo>
                                <a:pt x="18146" y="22603"/>
                                <a:pt x="18129" y="22639"/>
                                <a:pt x="18120" y="22674"/>
                              </a:cubicBezTo>
                              <a:cubicBezTo>
                                <a:pt x="18105" y="22735"/>
                                <a:pt x="18093" y="22799"/>
                                <a:pt x="18086" y="22861"/>
                              </a:cubicBezTo>
                              <a:cubicBezTo>
                                <a:pt x="18079" y="22924"/>
                                <a:pt x="18072" y="22990"/>
                                <a:pt x="18074" y="23053"/>
                              </a:cubicBezTo>
                              <a:cubicBezTo>
                                <a:pt x="18075" y="23083"/>
                                <a:pt x="18072" y="23123"/>
                                <a:pt x="18103" y="23138"/>
                              </a:cubicBezTo>
                              <a:cubicBezTo>
                                <a:pt x="18128" y="23150"/>
                                <a:pt x="18182" y="23080"/>
                                <a:pt x="18195" y="23068"/>
                              </a:cubicBezTo>
                              <a:cubicBezTo>
                                <a:pt x="18233" y="23032"/>
                                <a:pt x="18267" y="22990"/>
                                <a:pt x="18318" y="22975"/>
                              </a:cubicBezTo>
                              <a:cubicBezTo>
                                <a:pt x="18345" y="23008"/>
                                <a:pt x="18344" y="23041"/>
                                <a:pt x="18355" y="23082"/>
                              </a:cubicBezTo>
                              <a:cubicBezTo>
                                <a:pt x="18370" y="23136"/>
                                <a:pt x="18379" y="23186"/>
                                <a:pt x="18418" y="23228"/>
                              </a:cubicBezTo>
                              <a:cubicBezTo>
                                <a:pt x="18440" y="23247"/>
                                <a:pt x="18447" y="23254"/>
                                <a:pt x="18467" y="2325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6280,22570" coordsize="2188,686" path="m16281,22800c16284,22804,16284,22796,16285,22801c16288,22828,16288,22857,16289,22884c16290,22927,16291,22971,16297,23014c16300,23038,16303,23097,16335,23104c16357,23109,16379,23082,16391,23068c16411,23044,16424,23014,16443,22989c16444,22989,16446,22989,16447,22989c16450,23011,16450,23034,16453,23056c16457,23088,16466,23128,16498,23144c16531,23161,16576,23139,16603,23119c16643,23088,16671,23040,16665,22988c16660,22951,16638,22921,16617,22891c16604,22872,16578,22854,16571,22831c16567,22826,16566,22823,16571,22819em16933,22652c16941,22672,16940,22660,16940,22688c16940,22738,16924,22789,16915,22838c16903,22906,16889,22973,16876,23040c16869,23075,16859,23109,16872,23141c16912,23108,16924,23083,16956,23036c16980,23000,17002,22955,17033,22925c17036,22923,17040,22921,17043,22919c17057,22943,17059,22960,17060,22991c17062,23035,17059,23083,17085,23121c17111,23160,17137,23149,17174,23136em17366,22965c17358,22993,17349,23021,17338,23048c17330,23067,17320,23096,17332,23115c17341,23130,17356,23120,17367,23117em17418,22789c17400,22780,17413,22806,17419,22814em17773,22878c17749,22891,17718,22907,17702,22931c17677,22968,17666,23024,17679,23068c17693,23117,17733,23157,17785,23162c17856,23168,17910,23129,17964,23091em18160,22570c18146,22603,18129,22639,18120,22674c18105,22735,18093,22799,18086,22861c18079,22924,18072,22990,18074,23053c18075,23083,18072,23123,18103,23138c18128,23150,18182,23080,18195,23068c18233,23032,18267,22990,18318,22975c18345,23008,18344,23041,18355,23082c18370,23136,18379,23186,18418,23228c18440,23247,18447,23254,18467,23255e" stroked="t" o:allowincell="f" style="position:absolute;margin-left:371.5pt;margin-top:352.75pt;width:61.95pt;height:19.4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5669915</wp:posOffset>
                </wp:positionH>
                <wp:positionV relativeFrom="paragraph">
                  <wp:posOffset>4475480</wp:posOffset>
                </wp:positionV>
                <wp:extent cx="668020" cy="338455"/>
                <wp:effectExtent l="9525" t="10160" r="8890" b="8890"/>
                <wp:wrapNone/>
                <wp:docPr id="159" name=""/>
                <a:graphic xmlns:a="http://schemas.openxmlformats.org/drawingml/2006/main">
                  <a:graphicData uri="http://schemas.microsoft.com/office/word/2010/wordprocessingShape">
                    <wps:wsp>
                      <wps:cNvSpPr/>
                      <wps:spPr>
                        <a:xfrm>
                          <a:off x="0" y="0"/>
                          <a:ext cx="668160" cy="338400"/>
                        </a:xfrm>
                        <a:custGeom>
                          <a:avLst/>
                          <a:gdLst/>
                          <a:ahLst/>
                          <a:rect l="l" t="t" r="r" b="b"/>
                          <a:pathLst>
                            <a:path w="1856" h="941">
                              <a:moveTo>
                                <a:pt x="18930" y="22967"/>
                              </a:moveTo>
                              <a:cubicBezTo>
                                <a:pt x="18929" y="22979"/>
                                <a:pt x="18928" y="22993"/>
                                <a:pt x="18927" y="23005"/>
                              </a:cubicBezTo>
                              <a:cubicBezTo>
                                <a:pt x="18926" y="23008"/>
                                <a:pt x="18926" y="23010"/>
                                <a:pt x="18925" y="23013"/>
                              </a:cubicBezTo>
                              <a:cubicBezTo>
                                <a:pt x="18929" y="23002"/>
                                <a:pt x="18934" y="22989"/>
                                <a:pt x="18934" y="22974"/>
                              </a:cubicBezTo>
                              <a:cubicBezTo>
                                <a:pt x="18935" y="22939"/>
                                <a:pt x="18938" y="22905"/>
                                <a:pt x="18944" y="22870"/>
                              </a:cubicBezTo>
                              <a:cubicBezTo>
                                <a:pt x="18950" y="22834"/>
                                <a:pt x="18958" y="22782"/>
                                <a:pt x="18994" y="22763"/>
                              </a:cubicBezTo>
                              <a:cubicBezTo>
                                <a:pt x="19019" y="22750"/>
                                <a:pt x="19048" y="22773"/>
                                <a:pt x="19067" y="22787"/>
                              </a:cubicBezTo>
                              <a:cubicBezTo>
                                <a:pt x="19102" y="22813"/>
                                <a:pt x="19134" y="22841"/>
                                <a:pt x="19168" y="22867"/>
                              </a:cubicBezTo>
                              <a:cubicBezTo>
                                <a:pt x="19205" y="22895"/>
                                <a:pt x="19240" y="22906"/>
                                <a:pt x="19284" y="22912"/>
                              </a:cubicBezTo>
                              <a:cubicBezTo>
                                <a:pt x="19320" y="22917"/>
                                <a:pt x="19355" y="22905"/>
                                <a:pt x="19383" y="22880"/>
                              </a:cubicBezTo>
                              <a:cubicBezTo>
                                <a:pt x="19408" y="22858"/>
                                <a:pt x="19427" y="22826"/>
                                <a:pt x="19432" y="22793"/>
                              </a:cubicBezTo>
                              <a:cubicBezTo>
                                <a:pt x="19436" y="22768"/>
                                <a:pt x="19426" y="22744"/>
                                <a:pt x="19399" y="22745"/>
                              </a:cubicBezTo>
                              <a:cubicBezTo>
                                <a:pt x="19361" y="22746"/>
                                <a:pt x="19332" y="22799"/>
                                <a:pt x="19319" y="22827"/>
                              </a:cubicBezTo>
                              <a:cubicBezTo>
                                <a:pt x="19294" y="22883"/>
                                <a:pt x="19287" y="22951"/>
                                <a:pt x="19309" y="23009"/>
                              </a:cubicBezTo>
                              <a:cubicBezTo>
                                <a:pt x="19329" y="23060"/>
                                <a:pt x="19353" y="23073"/>
                                <a:pt x="19396" y="23099"/>
                              </a:cubicBezTo>
                            </a:path>
                            <a:path w="1856" h="941">
                              <a:moveTo>
                                <a:pt x="19648" y="22915"/>
                              </a:moveTo>
                              <a:cubicBezTo>
                                <a:pt x="19641" y="22972"/>
                                <a:pt x="19635" y="23029"/>
                                <a:pt x="19629" y="23086"/>
                              </a:cubicBezTo>
                              <a:cubicBezTo>
                                <a:pt x="19621" y="23164"/>
                                <a:pt x="19618" y="23242"/>
                                <a:pt x="19608" y="23319"/>
                              </a:cubicBezTo>
                              <a:cubicBezTo>
                                <a:pt x="19600" y="23377"/>
                                <a:pt x="19597" y="23437"/>
                                <a:pt x="19566" y="23487"/>
                              </a:cubicBezTo>
                              <a:cubicBezTo>
                                <a:pt x="19563" y="23491"/>
                                <a:pt x="19561" y="23494"/>
                                <a:pt x="19558" y="23498"/>
                              </a:cubicBezTo>
                              <a:cubicBezTo>
                                <a:pt x="19528" y="23485"/>
                                <a:pt x="19518" y="23484"/>
                                <a:pt x="19507" y="23444"/>
                              </a:cubicBezTo>
                              <a:cubicBezTo>
                                <a:pt x="19481" y="23349"/>
                                <a:pt x="19515" y="23222"/>
                                <a:pt x="19545" y="23132"/>
                              </a:cubicBezTo>
                              <a:cubicBezTo>
                                <a:pt x="19576" y="23041"/>
                                <a:pt x="19622" y="22943"/>
                                <a:pt x="19692" y="22876"/>
                              </a:cubicBezTo>
                              <a:cubicBezTo>
                                <a:pt x="19725" y="22844"/>
                                <a:pt x="19778" y="22825"/>
                                <a:pt x="19810" y="22868"/>
                              </a:cubicBezTo>
                              <a:cubicBezTo>
                                <a:pt x="19836" y="22903"/>
                                <a:pt x="19827" y="22957"/>
                                <a:pt x="19814" y="22995"/>
                              </a:cubicBezTo>
                              <a:cubicBezTo>
                                <a:pt x="19801" y="23033"/>
                                <a:pt x="19780" y="23069"/>
                                <a:pt x="19753" y="23098"/>
                              </a:cubicBezTo>
                              <a:cubicBezTo>
                                <a:pt x="19744" y="23108"/>
                                <a:pt x="19732" y="23115"/>
                                <a:pt x="19723" y="23124"/>
                              </a:cubicBezTo>
                              <a:cubicBezTo>
                                <a:pt x="19746" y="23113"/>
                                <a:pt x="19768" y="23103"/>
                                <a:pt x="19793" y="23095"/>
                              </a:cubicBezTo>
                              <a:cubicBezTo>
                                <a:pt x="19882" y="23067"/>
                                <a:pt x="19972" y="23039"/>
                                <a:pt x="20047" y="22982"/>
                              </a:cubicBezTo>
                              <a:cubicBezTo>
                                <a:pt x="20095" y="22946"/>
                                <a:pt x="20171" y="22877"/>
                                <a:pt x="20154" y="22808"/>
                              </a:cubicBezTo>
                              <a:cubicBezTo>
                                <a:pt x="20151" y="22802"/>
                                <a:pt x="20148" y="22797"/>
                                <a:pt x="20145" y="22791"/>
                              </a:cubicBezTo>
                              <a:cubicBezTo>
                                <a:pt x="20103" y="22785"/>
                                <a:pt x="20090" y="22777"/>
                                <a:pt x="20053" y="22812"/>
                              </a:cubicBezTo>
                              <a:cubicBezTo>
                                <a:pt x="20008" y="22854"/>
                                <a:pt x="19980" y="22914"/>
                                <a:pt x="19974" y="22975"/>
                              </a:cubicBezTo>
                              <a:cubicBezTo>
                                <a:pt x="19969" y="23021"/>
                                <a:pt x="19982" y="23099"/>
                                <a:pt x="20023" y="23128"/>
                              </a:cubicBezTo>
                              <a:cubicBezTo>
                                <a:pt x="20058" y="23153"/>
                                <a:pt x="20090" y="23143"/>
                                <a:pt x="20127" y="23137"/>
                              </a:cubicBezTo>
                            </a:path>
                            <a:path w="1856" h="941">
                              <a:moveTo>
                                <a:pt x="20387" y="22558"/>
                              </a:moveTo>
                              <a:cubicBezTo>
                                <a:pt x="20393" y="22604"/>
                                <a:pt x="20386" y="22636"/>
                                <a:pt x="20376" y="22681"/>
                              </a:cubicBezTo>
                              <a:cubicBezTo>
                                <a:pt x="20359" y="22753"/>
                                <a:pt x="20339" y="22823"/>
                                <a:pt x="20324" y="22895"/>
                              </a:cubicBezTo>
                              <a:cubicBezTo>
                                <a:pt x="20309" y="22965"/>
                                <a:pt x="20287" y="23047"/>
                                <a:pt x="20287" y="23119"/>
                              </a:cubicBezTo>
                              <a:cubicBezTo>
                                <a:pt x="20287" y="23181"/>
                                <a:pt x="20300" y="23188"/>
                                <a:pt x="20351" y="23174"/>
                              </a:cubicBezTo>
                            </a:path>
                            <a:path w="1856" h="941">
                              <a:moveTo>
                                <a:pt x="20722" y="22803"/>
                              </a:moveTo>
                              <a:cubicBezTo>
                                <a:pt x="20715" y="22814"/>
                                <a:pt x="20699" y="22828"/>
                                <a:pt x="20682" y="22839"/>
                              </a:cubicBezTo>
                              <a:cubicBezTo>
                                <a:pt x="20646" y="22862"/>
                                <a:pt x="20612" y="22887"/>
                                <a:pt x="20588" y="22923"/>
                              </a:cubicBezTo>
                              <a:cubicBezTo>
                                <a:pt x="20568" y="22953"/>
                                <a:pt x="20567" y="22984"/>
                                <a:pt x="20598" y="23008"/>
                              </a:cubicBezTo>
                              <a:cubicBezTo>
                                <a:pt x="20636" y="23037"/>
                                <a:pt x="20699" y="23042"/>
                                <a:pt x="20743" y="23052"/>
                              </a:cubicBezTo>
                              <a:cubicBezTo>
                                <a:pt x="20762" y="23056"/>
                                <a:pt x="20767" y="23057"/>
                                <a:pt x="20776" y="23065"/>
                              </a:cubicBezTo>
                              <a:cubicBezTo>
                                <a:pt x="20780" y="23089"/>
                                <a:pt x="20767" y="23094"/>
                                <a:pt x="20746" y="23107"/>
                              </a:cubicBezTo>
                              <a:cubicBezTo>
                                <a:pt x="20718" y="23124"/>
                                <a:pt x="20677" y="23138"/>
                                <a:pt x="20644" y="23138"/>
                              </a:cubicBezTo>
                              <a:cubicBezTo>
                                <a:pt x="20610" y="23134"/>
                                <a:pt x="20598" y="23133"/>
                                <a:pt x="20575" y="2312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8925,22558" coordsize="1856,941" path="m18930,22967c18929,22979,18928,22993,18927,23005c18926,23008,18926,23010,18925,23013c18929,23002,18934,22989,18934,22974c18935,22939,18938,22905,18944,22870c18950,22834,18958,22782,18994,22763c19019,22750,19048,22773,19067,22787c19102,22813,19134,22841,19168,22867c19205,22895,19240,22906,19284,22912c19320,22917,19355,22905,19383,22880c19408,22858,19427,22826,19432,22793c19436,22768,19426,22744,19399,22745c19361,22746,19332,22799,19319,22827c19294,22883,19287,22951,19309,23009c19329,23060,19353,23073,19396,23099em19648,22915c19641,22972,19635,23029,19629,23086c19621,23164,19618,23242,19608,23319c19600,23377,19597,23437,19566,23487c19563,23491,19561,23494,19558,23498c19528,23485,19518,23484,19507,23444c19481,23349,19515,23222,19545,23132c19576,23041,19622,22943,19692,22876c19725,22844,19778,22825,19810,22868c19836,22903,19827,22957,19814,22995c19801,23033,19780,23069,19753,23098c19744,23108,19732,23115,19723,23124c19746,23113,19768,23103,19793,23095c19882,23067,19972,23039,20047,22982c20095,22946,20171,22877,20154,22808c20151,22802,20148,22797,20145,22791c20103,22785,20090,22777,20053,22812c20008,22854,19980,22914,19974,22975c19969,23021,19982,23099,20023,23128c20058,23153,20090,23143,20127,23137em20387,22558c20393,22604,20386,22636,20376,22681c20359,22753,20339,22823,20324,22895c20309,22965,20287,23047,20287,23119c20287,23181,20300,23188,20351,23174em20722,22803c20715,22814,20699,22828,20682,22839c20646,22862,20612,22887,20588,22923c20568,22953,20567,22984,20598,23008c20636,23037,20699,23042,20743,23052c20762,23056,20767,23057,20776,23065c20780,23089,20767,23094,20746,23107c20718,23124,20677,23138,20644,23138c20610,23134,20598,23133,20575,23127e" stroked="t" o:allowincell="f" style="position:absolute;margin-left:446.45pt;margin-top:352.4pt;width:52.55pt;height:26.6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1055370</wp:posOffset>
                </wp:positionH>
                <wp:positionV relativeFrom="paragraph">
                  <wp:posOffset>4859020</wp:posOffset>
                </wp:positionV>
                <wp:extent cx="850265" cy="279400"/>
                <wp:effectExtent l="9525" t="9525" r="9525" b="8890"/>
                <wp:wrapNone/>
                <wp:docPr id="160" name=""/>
                <a:graphic xmlns:a="http://schemas.openxmlformats.org/drawingml/2006/main">
                  <a:graphicData uri="http://schemas.microsoft.com/office/word/2010/wordprocessingShape">
                    <wps:wsp>
                      <wps:cNvSpPr/>
                      <wps:spPr>
                        <a:xfrm>
                          <a:off x="0" y="0"/>
                          <a:ext cx="850320" cy="279360"/>
                        </a:xfrm>
                        <a:custGeom>
                          <a:avLst/>
                          <a:gdLst/>
                          <a:ahLst/>
                          <a:rect l="l" t="t" r="r" b="b"/>
                          <a:pathLst>
                            <a:path w="2362" h="776">
                              <a:moveTo>
                                <a:pt x="370" y="24057"/>
                              </a:moveTo>
                              <a:cubicBezTo>
                                <a:pt x="276" y="24113"/>
                                <a:pt x="262" y="24134"/>
                                <a:pt x="243" y="24236"/>
                              </a:cubicBezTo>
                              <a:cubicBezTo>
                                <a:pt x="320" y="24271"/>
                                <a:pt x="378" y="24267"/>
                                <a:pt x="456" y="24215"/>
                              </a:cubicBezTo>
                              <a:cubicBezTo>
                                <a:pt x="515" y="24176"/>
                                <a:pt x="573" y="24108"/>
                                <a:pt x="592" y="24039"/>
                              </a:cubicBezTo>
                              <a:cubicBezTo>
                                <a:pt x="612" y="23970"/>
                                <a:pt x="586" y="23908"/>
                                <a:pt x="517" y="23883"/>
                              </a:cubicBezTo>
                              <a:cubicBezTo>
                                <a:pt x="457" y="23861"/>
                                <a:pt x="427" y="23913"/>
                                <a:pt x="393" y="23946"/>
                              </a:cubicBezTo>
                            </a:path>
                            <a:path w="2362" h="776">
                              <a:moveTo>
                                <a:pt x="1067" y="23722"/>
                              </a:moveTo>
                              <a:cubicBezTo>
                                <a:pt x="1046" y="23762"/>
                                <a:pt x="1034" y="23799"/>
                                <a:pt x="1024" y="23843"/>
                              </a:cubicBezTo>
                              <a:cubicBezTo>
                                <a:pt x="1007" y="23918"/>
                                <a:pt x="1000" y="23996"/>
                                <a:pt x="997" y="24073"/>
                              </a:cubicBezTo>
                              <a:cubicBezTo>
                                <a:pt x="995" y="24129"/>
                                <a:pt x="1002" y="24184"/>
                                <a:pt x="1007" y="24240"/>
                              </a:cubicBezTo>
                            </a:path>
                            <a:path w="2362" h="776">
                              <a:moveTo>
                                <a:pt x="898" y="24074"/>
                              </a:moveTo>
                              <a:cubicBezTo>
                                <a:pt x="937" y="24072"/>
                                <a:pt x="982" y="24074"/>
                                <a:pt x="1023" y="24067"/>
                              </a:cubicBezTo>
                              <a:cubicBezTo>
                                <a:pt x="1182" y="24041"/>
                                <a:pt x="1341" y="23930"/>
                                <a:pt x="1418" y="23789"/>
                              </a:cubicBezTo>
                              <a:cubicBezTo>
                                <a:pt x="1449" y="23731"/>
                                <a:pt x="1456" y="23686"/>
                                <a:pt x="1448" y="23624"/>
                              </a:cubicBezTo>
                              <a:cubicBezTo>
                                <a:pt x="1415" y="23645"/>
                                <a:pt x="1412" y="23657"/>
                                <a:pt x="1398" y="23703"/>
                              </a:cubicBezTo>
                              <a:cubicBezTo>
                                <a:pt x="1372" y="23788"/>
                                <a:pt x="1361" y="23877"/>
                                <a:pt x="1352" y="23965"/>
                              </a:cubicBezTo>
                              <a:cubicBezTo>
                                <a:pt x="1345" y="24034"/>
                                <a:pt x="1323" y="24172"/>
                                <a:pt x="1365" y="24235"/>
                              </a:cubicBezTo>
                              <a:cubicBezTo>
                                <a:pt x="1383" y="24262"/>
                                <a:pt x="1394" y="24267"/>
                                <a:pt x="1424" y="24252"/>
                              </a:cubicBezTo>
                              <a:cubicBezTo>
                                <a:pt x="1444" y="24242"/>
                                <a:pt x="1459" y="24202"/>
                                <a:pt x="1487" y="24208"/>
                              </a:cubicBezTo>
                              <a:cubicBezTo>
                                <a:pt x="1513" y="24214"/>
                                <a:pt x="1543" y="24255"/>
                                <a:pt x="1563" y="24271"/>
                              </a:cubicBezTo>
                              <a:cubicBezTo>
                                <a:pt x="1610" y="24307"/>
                                <a:pt x="1658" y="24326"/>
                                <a:pt x="1718" y="24322"/>
                              </a:cubicBezTo>
                              <a:cubicBezTo>
                                <a:pt x="1775" y="24318"/>
                                <a:pt x="1830" y="24287"/>
                                <a:pt x="1863" y="24241"/>
                              </a:cubicBezTo>
                              <a:cubicBezTo>
                                <a:pt x="1887" y="24207"/>
                                <a:pt x="1897" y="24160"/>
                                <a:pt x="1876" y="24122"/>
                              </a:cubicBezTo>
                              <a:cubicBezTo>
                                <a:pt x="1861" y="24096"/>
                                <a:pt x="1829" y="24085"/>
                                <a:pt x="1804" y="24103"/>
                              </a:cubicBezTo>
                              <a:cubicBezTo>
                                <a:pt x="1774" y="24125"/>
                                <a:pt x="1762" y="24177"/>
                                <a:pt x="1768" y="24212"/>
                              </a:cubicBezTo>
                              <a:cubicBezTo>
                                <a:pt x="1784" y="24296"/>
                                <a:pt x="1824" y="24318"/>
                                <a:pt x="1902" y="24339"/>
                              </a:cubicBezTo>
                              <a:cubicBezTo>
                                <a:pt x="1910" y="24340"/>
                                <a:pt x="1919" y="24341"/>
                                <a:pt x="1927" y="24342"/>
                              </a:cubicBezTo>
                            </a:path>
                            <a:path w="2362" h="776">
                              <a:moveTo>
                                <a:pt x="2390" y="24306"/>
                              </a:moveTo>
                              <a:cubicBezTo>
                                <a:pt x="2370" y="24326"/>
                                <a:pt x="2335" y="24354"/>
                                <a:pt x="2320" y="24377"/>
                              </a:cubicBezTo>
                              <a:cubicBezTo>
                                <a:pt x="2318" y="24388"/>
                                <a:pt x="2318" y="24390"/>
                                <a:pt x="2317" y="24397"/>
                              </a:cubicBezTo>
                              <a:cubicBezTo>
                                <a:pt x="2317" y="24396"/>
                                <a:pt x="2328" y="24380"/>
                                <a:pt x="2331" y="24372"/>
                              </a:cubicBezTo>
                              <a:cubicBezTo>
                                <a:pt x="2353" y="24308"/>
                                <a:pt x="2368" y="24242"/>
                                <a:pt x="2387" y="24177"/>
                              </a:cubicBezTo>
                              <a:cubicBezTo>
                                <a:pt x="2404" y="24120"/>
                                <a:pt x="2418" y="24059"/>
                                <a:pt x="2443" y="24005"/>
                              </a:cubicBezTo>
                              <a:cubicBezTo>
                                <a:pt x="2454" y="23986"/>
                                <a:pt x="2455" y="23980"/>
                                <a:pt x="2468" y="23975"/>
                              </a:cubicBezTo>
                              <a:cubicBezTo>
                                <a:pt x="2499" y="23987"/>
                                <a:pt x="2515" y="24021"/>
                                <a:pt x="2539" y="24048"/>
                              </a:cubicBezTo>
                              <a:cubicBezTo>
                                <a:pt x="2568" y="24079"/>
                                <a:pt x="2578" y="24090"/>
                                <a:pt x="2604" y="2410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243,23624" coordsize="2362,776" path="m370,24057c276,24113,262,24134,243,24236c320,24271,378,24267,456,24215c515,24176,573,24108,592,24039c612,23970,586,23908,517,23883c457,23861,427,23913,393,23946em1067,23722c1046,23762,1034,23799,1024,23843c1007,23918,1000,23996,997,24073c995,24129,1002,24184,1007,24240em898,24074c937,24072,982,24074,1023,24067c1182,24041,1341,23930,1418,23789c1449,23731,1456,23686,1448,23624c1415,23645,1412,23657,1398,23703c1372,23788,1361,23877,1352,23965c1345,24034,1323,24172,1365,24235c1383,24262,1394,24267,1424,24252c1444,24242,1459,24202,1487,24208c1513,24214,1543,24255,1563,24271c1610,24307,1658,24326,1718,24322c1775,24318,1830,24287,1863,24241c1887,24207,1897,24160,1876,24122c1861,24096,1829,24085,1804,24103c1774,24125,1762,24177,1768,24212c1784,24296,1824,24318,1902,24339c1910,24340,1919,24341,1927,24342em2390,24306c2370,24326,2335,24354,2320,24377c2318,24388,2318,24390,2317,24397c2317,24396,2328,24380,2331,24372c2353,24308,2368,24242,2387,24177c2404,24120,2418,24059,2443,24005c2454,23986,2455,23980,2468,23975c2499,23987,2515,24021,2539,24048c2568,24079,2578,24090,2604,24103e" stroked="t" o:allowincell="f" style="position:absolute;margin-left:-83.1pt;margin-top:382.6pt;width:66.9pt;height:21.9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26035</wp:posOffset>
                </wp:positionH>
                <wp:positionV relativeFrom="paragraph">
                  <wp:posOffset>4982845</wp:posOffset>
                </wp:positionV>
                <wp:extent cx="843915" cy="147955"/>
                <wp:effectExtent l="10160" t="10160" r="8890" b="9525"/>
                <wp:wrapNone/>
                <wp:docPr id="161" name=""/>
                <a:graphic xmlns:a="http://schemas.openxmlformats.org/drawingml/2006/main">
                  <a:graphicData uri="http://schemas.microsoft.com/office/word/2010/wordprocessingShape">
                    <wps:wsp>
                      <wps:cNvSpPr/>
                      <wps:spPr>
                        <a:xfrm>
                          <a:off x="0" y="0"/>
                          <a:ext cx="843840" cy="147960"/>
                        </a:xfrm>
                        <a:custGeom>
                          <a:avLst/>
                          <a:gdLst/>
                          <a:ahLst/>
                          <a:rect l="l" t="t" r="r" b="b"/>
                          <a:pathLst>
                            <a:path w="2345" h="410">
                              <a:moveTo>
                                <a:pt x="3102" y="24296"/>
                              </a:moveTo>
                              <a:cubicBezTo>
                                <a:pt x="3104" y="24288"/>
                                <a:pt x="3105" y="24280"/>
                                <a:pt x="3107" y="24271"/>
                              </a:cubicBezTo>
                              <a:cubicBezTo>
                                <a:pt x="3112" y="24251"/>
                                <a:pt x="3116" y="24230"/>
                                <a:pt x="3121" y="24210"/>
                              </a:cubicBezTo>
                              <a:cubicBezTo>
                                <a:pt x="3132" y="24168"/>
                                <a:pt x="3144" y="24125"/>
                                <a:pt x="3159" y="24084"/>
                              </a:cubicBezTo>
                              <a:cubicBezTo>
                                <a:pt x="3172" y="24049"/>
                                <a:pt x="3189" y="24003"/>
                                <a:pt x="3218" y="23977"/>
                              </a:cubicBezTo>
                              <a:cubicBezTo>
                                <a:pt x="3243" y="23955"/>
                                <a:pt x="3263" y="23978"/>
                                <a:pt x="3277" y="23999"/>
                              </a:cubicBezTo>
                              <a:cubicBezTo>
                                <a:pt x="3316" y="24058"/>
                                <a:pt x="3330" y="24141"/>
                                <a:pt x="3383" y="24190"/>
                              </a:cubicBezTo>
                              <a:cubicBezTo>
                                <a:pt x="3405" y="24210"/>
                                <a:pt x="3434" y="24217"/>
                                <a:pt x="3460" y="24201"/>
                              </a:cubicBezTo>
                              <a:cubicBezTo>
                                <a:pt x="3523" y="24163"/>
                                <a:pt x="3547" y="24077"/>
                                <a:pt x="3576" y="24014"/>
                              </a:cubicBezTo>
                              <a:cubicBezTo>
                                <a:pt x="3586" y="23993"/>
                                <a:pt x="3590" y="23993"/>
                                <a:pt x="3602" y="23981"/>
                              </a:cubicBezTo>
                              <a:cubicBezTo>
                                <a:pt x="3630" y="24026"/>
                                <a:pt x="3638" y="24080"/>
                                <a:pt x="3656" y="24130"/>
                              </a:cubicBezTo>
                              <a:cubicBezTo>
                                <a:pt x="3672" y="24174"/>
                                <a:pt x="3693" y="24203"/>
                                <a:pt x="3720" y="24240"/>
                              </a:cubicBezTo>
                            </a:path>
                            <a:path w="2345" h="410">
                              <a:moveTo>
                                <a:pt x="3954" y="24053"/>
                              </a:moveTo>
                              <a:cubicBezTo>
                                <a:pt x="3922" y="24049"/>
                                <a:pt x="3902" y="24067"/>
                                <a:pt x="3882" y="24095"/>
                              </a:cubicBezTo>
                              <a:cubicBezTo>
                                <a:pt x="3857" y="24131"/>
                                <a:pt x="3838" y="24184"/>
                                <a:pt x="3841" y="24228"/>
                              </a:cubicBezTo>
                              <a:cubicBezTo>
                                <a:pt x="3844" y="24262"/>
                                <a:pt x="3862" y="24294"/>
                                <a:pt x="3899" y="24295"/>
                              </a:cubicBezTo>
                              <a:cubicBezTo>
                                <a:pt x="3936" y="24296"/>
                                <a:pt x="3968" y="24271"/>
                                <a:pt x="3992" y="24246"/>
                              </a:cubicBezTo>
                              <a:cubicBezTo>
                                <a:pt x="4006" y="24231"/>
                                <a:pt x="4017" y="24213"/>
                                <a:pt x="4027" y="24195"/>
                              </a:cubicBezTo>
                              <a:cubicBezTo>
                                <a:pt x="4026" y="24221"/>
                                <a:pt x="4027" y="24235"/>
                                <a:pt x="4037" y="24262"/>
                              </a:cubicBezTo>
                              <a:cubicBezTo>
                                <a:pt x="4051" y="24299"/>
                                <a:pt x="4099" y="24318"/>
                                <a:pt x="4135" y="24326"/>
                              </a:cubicBezTo>
                              <a:cubicBezTo>
                                <a:pt x="4173" y="24331"/>
                                <a:pt x="4186" y="24333"/>
                                <a:pt x="4212" y="24333"/>
                              </a:cubicBezTo>
                            </a:path>
                            <a:path w="2345" h="410">
                              <a:moveTo>
                                <a:pt x="4457" y="24037"/>
                              </a:moveTo>
                              <a:cubicBezTo>
                                <a:pt x="4433" y="24040"/>
                                <a:pt x="4412" y="24051"/>
                                <a:pt x="4393" y="24067"/>
                              </a:cubicBezTo>
                              <a:cubicBezTo>
                                <a:pt x="4366" y="24090"/>
                                <a:pt x="4347" y="24120"/>
                                <a:pt x="4350" y="24157"/>
                              </a:cubicBezTo>
                              <a:cubicBezTo>
                                <a:pt x="4354" y="24198"/>
                                <a:pt x="4388" y="24217"/>
                                <a:pt x="4423" y="24229"/>
                              </a:cubicBezTo>
                              <a:cubicBezTo>
                                <a:pt x="4461" y="24242"/>
                                <a:pt x="4502" y="24246"/>
                                <a:pt x="4542" y="24252"/>
                              </a:cubicBezTo>
                              <a:cubicBezTo>
                                <a:pt x="4558" y="24255"/>
                                <a:pt x="4562" y="24255"/>
                                <a:pt x="4572" y="24259"/>
                              </a:cubicBezTo>
                              <a:cubicBezTo>
                                <a:pt x="4565" y="24286"/>
                                <a:pt x="4544" y="24294"/>
                                <a:pt x="4517" y="24305"/>
                              </a:cubicBezTo>
                              <a:cubicBezTo>
                                <a:pt x="4480" y="24319"/>
                                <a:pt x="4441" y="24335"/>
                                <a:pt x="4401" y="24334"/>
                              </a:cubicBezTo>
                              <a:cubicBezTo>
                                <a:pt x="4375" y="24334"/>
                                <a:pt x="4390" y="24332"/>
                                <a:pt x="4382" y="24318"/>
                              </a:cubicBezTo>
                            </a:path>
                            <a:path w="2345" h="410">
                              <a:moveTo>
                                <a:pt x="4936" y="23993"/>
                              </a:moveTo>
                              <a:cubicBezTo>
                                <a:pt x="4900" y="24016"/>
                                <a:pt x="4862" y="24038"/>
                                <a:pt x="4829" y="24066"/>
                              </a:cubicBezTo>
                              <a:cubicBezTo>
                                <a:pt x="4803" y="24088"/>
                                <a:pt x="4774" y="24123"/>
                                <a:pt x="4789" y="24160"/>
                              </a:cubicBezTo>
                              <a:cubicBezTo>
                                <a:pt x="4803" y="24195"/>
                                <a:pt x="4857" y="24209"/>
                                <a:pt x="4888" y="24221"/>
                              </a:cubicBezTo>
                              <a:cubicBezTo>
                                <a:pt x="4928" y="24236"/>
                                <a:pt x="4970" y="24249"/>
                                <a:pt x="5004" y="24275"/>
                              </a:cubicBezTo>
                              <a:cubicBezTo>
                                <a:pt x="5032" y="24297"/>
                                <a:pt x="5019" y="24320"/>
                                <a:pt x="4992" y="24336"/>
                              </a:cubicBezTo>
                              <a:cubicBezTo>
                                <a:pt x="4945" y="24365"/>
                                <a:pt x="4883" y="24380"/>
                                <a:pt x="4828" y="24377"/>
                              </a:cubicBezTo>
                              <a:cubicBezTo>
                                <a:pt x="4805" y="24373"/>
                                <a:pt x="4798" y="24373"/>
                                <a:pt x="4786" y="24363"/>
                              </a:cubicBezTo>
                            </a:path>
                            <a:path w="2345" h="410">
                              <a:moveTo>
                                <a:pt x="5413" y="24300"/>
                              </a:moveTo>
                              <a:cubicBezTo>
                                <a:pt x="5430" y="24316"/>
                                <a:pt x="5456" y="24327"/>
                                <a:pt x="5439" y="24352"/>
                              </a:cubicBezTo>
                              <a:cubicBezTo>
                                <a:pt x="5436" y="24355"/>
                                <a:pt x="5433" y="24358"/>
                                <a:pt x="5430" y="2436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3102,23968" coordsize="2345,410" path="m3102,24296c3104,24288,3105,24280,3107,24271c3112,24251,3116,24230,3121,24210c3132,24168,3144,24125,3159,24084c3172,24049,3189,24003,3218,23977c3243,23955,3263,23978,3277,23999c3316,24058,3330,24141,3383,24190c3405,24210,3434,24217,3460,24201c3523,24163,3547,24077,3576,24014c3586,23993,3590,23993,3602,23981c3630,24026,3638,24080,3656,24130c3672,24174,3693,24203,3720,24240em3954,24053c3922,24049,3902,24067,3882,24095c3857,24131,3838,24184,3841,24228c3844,24262,3862,24294,3899,24295c3936,24296,3968,24271,3992,24246c4006,24231,4017,24213,4027,24195c4026,24221,4027,24235,4037,24262c4051,24299,4099,24318,4135,24326c4173,24331,4186,24333,4212,24333em4457,24037c4433,24040,4412,24051,4393,24067c4366,24090,4347,24120,4350,24157c4354,24198,4388,24217,4423,24229c4461,24242,4502,24246,4542,24252c4558,24255,4562,24255,4572,24259c4565,24286,4544,24294,4517,24305c4480,24319,4441,24335,4401,24334c4375,24334,4390,24332,4382,24318em4936,23993c4900,24016,4862,24038,4829,24066c4803,24088,4774,24123,4789,24160c4803,24195,4857,24209,4888,24221c4928,24236,4970,24249,5004,24275c5032,24297,5019,24320,4992,24336c4945,24365,4883,24380,4828,24377c4805,24373,4798,24373,4786,24363em5413,24300c5430,24316,5456,24327,5439,24352c5436,24355,5433,24358,5430,24361e" stroked="t" o:allowincell="f" style="position:absolute;margin-left:-2.05pt;margin-top:392.35pt;width:66.4pt;height:11.6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1102995</wp:posOffset>
                </wp:positionH>
                <wp:positionV relativeFrom="paragraph">
                  <wp:posOffset>4914900</wp:posOffset>
                </wp:positionV>
                <wp:extent cx="602615" cy="194310"/>
                <wp:effectExtent l="12065" t="9525" r="8890" b="10795"/>
                <wp:wrapNone/>
                <wp:docPr id="162" name=""/>
                <a:graphic xmlns:a="http://schemas.openxmlformats.org/drawingml/2006/main">
                  <a:graphicData uri="http://schemas.microsoft.com/office/word/2010/wordprocessingShape">
                    <wps:wsp>
                      <wps:cNvSpPr/>
                      <wps:spPr>
                        <a:xfrm>
                          <a:off x="0" y="0"/>
                          <a:ext cx="602640" cy="194400"/>
                        </a:xfrm>
                        <a:custGeom>
                          <a:avLst/>
                          <a:gdLst/>
                          <a:ahLst/>
                          <a:rect l="l" t="t" r="r" b="b"/>
                          <a:pathLst>
                            <a:path w="1673" h="540">
                              <a:moveTo>
                                <a:pt x="6498" y="23790"/>
                              </a:moveTo>
                              <a:cubicBezTo>
                                <a:pt x="6479" y="23783"/>
                                <a:pt x="6466" y="23778"/>
                                <a:pt x="6445" y="23779"/>
                              </a:cubicBezTo>
                              <a:cubicBezTo>
                                <a:pt x="6404" y="23781"/>
                                <a:pt x="6363" y="23809"/>
                                <a:pt x="6334" y="23836"/>
                              </a:cubicBezTo>
                              <a:cubicBezTo>
                                <a:pt x="6305" y="23864"/>
                                <a:pt x="6277" y="23903"/>
                                <a:pt x="6266" y="23942"/>
                              </a:cubicBezTo>
                              <a:cubicBezTo>
                                <a:pt x="6256" y="23977"/>
                                <a:pt x="6261" y="24009"/>
                                <a:pt x="6285" y="24036"/>
                              </a:cubicBezTo>
                              <a:cubicBezTo>
                                <a:pt x="6305" y="24059"/>
                                <a:pt x="6337" y="24076"/>
                                <a:pt x="6367" y="24082"/>
                              </a:cubicBezTo>
                              <a:cubicBezTo>
                                <a:pt x="6384" y="24085"/>
                                <a:pt x="6402" y="24087"/>
                                <a:pt x="6417" y="24091"/>
                              </a:cubicBezTo>
                              <a:cubicBezTo>
                                <a:pt x="6402" y="24098"/>
                                <a:pt x="6385" y="24102"/>
                                <a:pt x="6371" y="24110"/>
                              </a:cubicBezTo>
                              <a:cubicBezTo>
                                <a:pt x="6337" y="24129"/>
                                <a:pt x="6303" y="24156"/>
                                <a:pt x="6277" y="24186"/>
                              </a:cubicBezTo>
                              <a:cubicBezTo>
                                <a:pt x="6261" y="24204"/>
                                <a:pt x="6212" y="24274"/>
                                <a:pt x="6249" y="24296"/>
                              </a:cubicBezTo>
                              <a:cubicBezTo>
                                <a:pt x="6297" y="24325"/>
                                <a:pt x="6345" y="24305"/>
                                <a:pt x="6394" y="24293"/>
                              </a:cubicBezTo>
                              <a:cubicBezTo>
                                <a:pt x="6432" y="24285"/>
                                <a:pt x="6445" y="24282"/>
                                <a:pt x="6469" y="24271"/>
                              </a:cubicBezTo>
                            </a:path>
                            <a:path w="1673" h="540">
                              <a:moveTo>
                                <a:pt x="6679" y="24106"/>
                              </a:moveTo>
                              <a:cubicBezTo>
                                <a:pt x="6676" y="24115"/>
                                <a:pt x="6667" y="24087"/>
                                <a:pt x="6669" y="24105"/>
                              </a:cubicBezTo>
                              <a:cubicBezTo>
                                <a:pt x="6670" y="24115"/>
                                <a:pt x="6675" y="24131"/>
                                <a:pt x="6678" y="24142"/>
                              </a:cubicBezTo>
                              <a:cubicBezTo>
                                <a:pt x="6684" y="24168"/>
                                <a:pt x="6691" y="24194"/>
                                <a:pt x="6699" y="24220"/>
                              </a:cubicBezTo>
                              <a:cubicBezTo>
                                <a:pt x="6705" y="24240"/>
                                <a:pt x="6712" y="24271"/>
                                <a:pt x="6728" y="24287"/>
                              </a:cubicBezTo>
                              <a:cubicBezTo>
                                <a:pt x="6737" y="24292"/>
                                <a:pt x="6740" y="24293"/>
                                <a:pt x="6747" y="24293"/>
                              </a:cubicBezTo>
                              <a:cubicBezTo>
                                <a:pt x="6772" y="24271"/>
                                <a:pt x="6785" y="24257"/>
                                <a:pt x="6799" y="24224"/>
                              </a:cubicBezTo>
                              <a:cubicBezTo>
                                <a:pt x="6810" y="24199"/>
                                <a:pt x="6812" y="24172"/>
                                <a:pt x="6819" y="24146"/>
                              </a:cubicBezTo>
                              <a:cubicBezTo>
                                <a:pt x="6820" y="24143"/>
                                <a:pt x="6821" y="24141"/>
                                <a:pt x="6822" y="24138"/>
                              </a:cubicBezTo>
                              <a:cubicBezTo>
                                <a:pt x="6829" y="24149"/>
                                <a:pt x="6840" y="24166"/>
                                <a:pt x="6848" y="24177"/>
                              </a:cubicBezTo>
                              <a:cubicBezTo>
                                <a:pt x="6903" y="24255"/>
                                <a:pt x="6991" y="24273"/>
                                <a:pt x="7080" y="24257"/>
                              </a:cubicBezTo>
                              <a:cubicBezTo>
                                <a:pt x="7156" y="24243"/>
                                <a:pt x="7249" y="24201"/>
                                <a:pt x="7269" y="24118"/>
                              </a:cubicBezTo>
                              <a:cubicBezTo>
                                <a:pt x="7280" y="24073"/>
                                <a:pt x="7258" y="24033"/>
                                <a:pt x="7214" y="24023"/>
                              </a:cubicBezTo>
                              <a:cubicBezTo>
                                <a:pt x="7160" y="24010"/>
                                <a:pt x="7128" y="24103"/>
                                <a:pt x="7121" y="24138"/>
                              </a:cubicBezTo>
                              <a:cubicBezTo>
                                <a:pt x="7108" y="24200"/>
                                <a:pt x="7120" y="24261"/>
                                <a:pt x="7172" y="24302"/>
                              </a:cubicBezTo>
                              <a:cubicBezTo>
                                <a:pt x="7212" y="24334"/>
                                <a:pt x="7278" y="24316"/>
                                <a:pt x="7321" y="24301"/>
                              </a:cubicBezTo>
                              <a:cubicBezTo>
                                <a:pt x="7370" y="24284"/>
                                <a:pt x="7413" y="24252"/>
                                <a:pt x="7450" y="24216"/>
                              </a:cubicBezTo>
                              <a:cubicBezTo>
                                <a:pt x="7466" y="24200"/>
                                <a:pt x="7477" y="24181"/>
                                <a:pt x="7492" y="24165"/>
                              </a:cubicBezTo>
                              <a:cubicBezTo>
                                <a:pt x="7493" y="24165"/>
                                <a:pt x="7494" y="24165"/>
                                <a:pt x="7495" y="24165"/>
                              </a:cubicBezTo>
                              <a:cubicBezTo>
                                <a:pt x="7503" y="24176"/>
                                <a:pt x="7512" y="24190"/>
                                <a:pt x="7521" y="24201"/>
                              </a:cubicBezTo>
                              <a:cubicBezTo>
                                <a:pt x="7530" y="24212"/>
                                <a:pt x="7568" y="24256"/>
                                <a:pt x="7587" y="24248"/>
                              </a:cubicBezTo>
                              <a:cubicBezTo>
                                <a:pt x="7597" y="24244"/>
                                <a:pt x="7599" y="24232"/>
                                <a:pt x="7607" y="24224"/>
                              </a:cubicBezTo>
                              <a:cubicBezTo>
                                <a:pt x="7625" y="24206"/>
                                <a:pt x="7640" y="24186"/>
                                <a:pt x="7659" y="24169"/>
                              </a:cubicBezTo>
                              <a:cubicBezTo>
                                <a:pt x="7679" y="24151"/>
                                <a:pt x="7708" y="24125"/>
                                <a:pt x="7736" y="24122"/>
                              </a:cubicBezTo>
                              <a:cubicBezTo>
                                <a:pt x="7763" y="24119"/>
                                <a:pt x="7775" y="24135"/>
                                <a:pt x="7786" y="24157"/>
                              </a:cubicBezTo>
                              <a:cubicBezTo>
                                <a:pt x="7802" y="24190"/>
                                <a:pt x="7806" y="24244"/>
                                <a:pt x="7837" y="24268"/>
                              </a:cubicBezTo>
                              <a:cubicBezTo>
                                <a:pt x="7875" y="24290"/>
                                <a:pt x="7884" y="24297"/>
                                <a:pt x="7911" y="2430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6239,23779" coordsize="1673,540" path="m6498,23790c6479,23783,6466,23778,6445,23779c6404,23781,6363,23809,6334,23836c6305,23864,6277,23903,6266,23942c6256,23977,6261,24009,6285,24036c6305,24059,6337,24076,6367,24082c6384,24085,6402,24087,6417,24091c6402,24098,6385,24102,6371,24110c6337,24129,6303,24156,6277,24186c6261,24204,6212,24274,6249,24296c6297,24325,6345,24305,6394,24293c6432,24285,6445,24282,6469,24271em6679,24106c6676,24115,6667,24087,6669,24105c6670,24115,6675,24131,6678,24142c6684,24168,6691,24194,6699,24220c6705,24240,6712,24271,6728,24287c6737,24292,6740,24293,6747,24293c6772,24271,6785,24257,6799,24224c6810,24199,6812,24172,6819,24146c6820,24143,6821,24141,6822,24138c6829,24149,6840,24166,6848,24177c6903,24255,6991,24273,7080,24257c7156,24243,7249,24201,7269,24118c7280,24073,7258,24033,7214,24023c7160,24010,7128,24103,7121,24138c7108,24200,7120,24261,7172,24302c7212,24334,7278,24316,7321,24301c7370,24284,7413,24252,7450,24216c7466,24200,7477,24181,7492,24165c7493,24165,7494,24165,7495,24165c7503,24176,7512,24190,7521,24201c7530,24212,7568,24256,7587,24248c7597,24244,7599,24232,7607,24224c7625,24206,7640,24186,7659,24169c7679,24151,7708,24125,7736,24122c7763,24119,7775,24135,7786,24157c7802,24190,7806,24244,7837,24268c7875,24290,7884,24297,7911,24300e" stroked="t" o:allowincell="f" style="position:absolute;margin-left:86.85pt;margin-top:387pt;width:47.4pt;height:15.2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1898015</wp:posOffset>
                </wp:positionH>
                <wp:positionV relativeFrom="paragraph">
                  <wp:posOffset>4820285</wp:posOffset>
                </wp:positionV>
                <wp:extent cx="1632585" cy="297815"/>
                <wp:effectExtent l="10160" t="8890" r="8890" b="8890"/>
                <wp:wrapNone/>
                <wp:docPr id="163" name=""/>
                <a:graphic xmlns:a="http://schemas.openxmlformats.org/drawingml/2006/main">
                  <a:graphicData uri="http://schemas.microsoft.com/office/word/2010/wordprocessingShape">
                    <wps:wsp>
                      <wps:cNvSpPr/>
                      <wps:spPr>
                        <a:xfrm>
                          <a:off x="0" y="0"/>
                          <a:ext cx="1632600" cy="297720"/>
                        </a:xfrm>
                        <a:custGeom>
                          <a:avLst/>
                          <a:gdLst/>
                          <a:ahLst/>
                          <a:rect l="l" t="t" r="r" b="b"/>
                          <a:pathLst>
                            <a:path w="4534" h="827">
                              <a:moveTo>
                                <a:pt x="8455" y="24087"/>
                              </a:moveTo>
                              <a:cubicBezTo>
                                <a:pt x="8450" y="24105"/>
                                <a:pt x="8447" y="24126"/>
                                <a:pt x="8448" y="24146"/>
                              </a:cubicBezTo>
                              <a:cubicBezTo>
                                <a:pt x="8449" y="24177"/>
                                <a:pt x="8450" y="24205"/>
                                <a:pt x="8456" y="24235"/>
                              </a:cubicBezTo>
                              <a:cubicBezTo>
                                <a:pt x="8461" y="24257"/>
                                <a:pt x="8461" y="24270"/>
                                <a:pt x="8484" y="24262"/>
                              </a:cubicBezTo>
                            </a:path>
                            <a:path w="4534" h="827">
                              <a:moveTo>
                                <a:pt x="8473" y="23845"/>
                              </a:moveTo>
                              <a:cubicBezTo>
                                <a:pt x="8468" y="23821"/>
                                <a:pt x="8463" y="23807"/>
                                <a:pt x="8458" y="23786"/>
                              </a:cubicBezTo>
                              <a:cubicBezTo>
                                <a:pt x="8452" y="23798"/>
                                <a:pt x="8452" y="23819"/>
                                <a:pt x="8459" y="23831"/>
                              </a:cubicBezTo>
                              <a:cubicBezTo>
                                <a:pt x="8464" y="23835"/>
                                <a:pt x="8468" y="23840"/>
                                <a:pt x="8473" y="23844"/>
                              </a:cubicBezTo>
                            </a:path>
                            <a:path w="4534" h="827">
                              <a:moveTo>
                                <a:pt x="8690" y="24229"/>
                              </a:moveTo>
                              <a:cubicBezTo>
                                <a:pt x="8685" y="24268"/>
                                <a:pt x="8677" y="24304"/>
                                <a:pt x="8667" y="24342"/>
                              </a:cubicBezTo>
                              <a:cubicBezTo>
                                <a:pt x="8667" y="24324"/>
                                <a:pt x="8666" y="24302"/>
                                <a:pt x="8668" y="24282"/>
                              </a:cubicBezTo>
                              <a:cubicBezTo>
                                <a:pt x="8680" y="24154"/>
                                <a:pt x="8689" y="24027"/>
                                <a:pt x="8708" y="23900"/>
                              </a:cubicBezTo>
                              <a:cubicBezTo>
                                <a:pt x="8721" y="23813"/>
                                <a:pt x="8740" y="23724"/>
                                <a:pt x="8778" y="23644"/>
                              </a:cubicBezTo>
                              <a:cubicBezTo>
                                <a:pt x="8796" y="23606"/>
                                <a:pt x="8823" y="23588"/>
                                <a:pt x="8857" y="23619"/>
                              </a:cubicBezTo>
                              <a:cubicBezTo>
                                <a:pt x="8874" y="23639"/>
                                <a:pt x="8880" y="23646"/>
                                <a:pt x="8886" y="23664"/>
                              </a:cubicBezTo>
                            </a:path>
                            <a:path w="4534" h="827">
                              <a:moveTo>
                                <a:pt x="8682" y="24032"/>
                              </a:moveTo>
                              <a:cubicBezTo>
                                <a:pt x="8665" y="24064"/>
                                <a:pt x="8654" y="24059"/>
                                <a:pt x="8673" y="24080"/>
                              </a:cubicBezTo>
                              <a:cubicBezTo>
                                <a:pt x="8724" y="24089"/>
                                <a:pt x="8763" y="24080"/>
                                <a:pt x="8814" y="24073"/>
                              </a:cubicBezTo>
                              <a:cubicBezTo>
                                <a:pt x="8883" y="24064"/>
                                <a:pt x="8946" y="24050"/>
                                <a:pt x="9013" y="24033"/>
                              </a:cubicBezTo>
                            </a:path>
                            <a:path w="4534" h="827">
                              <a:moveTo>
                                <a:pt x="9564" y="23632"/>
                              </a:moveTo>
                              <a:cubicBezTo>
                                <a:pt x="9575" y="23628"/>
                                <a:pt x="9577" y="23610"/>
                                <a:pt x="9580" y="23644"/>
                              </a:cubicBezTo>
                              <a:cubicBezTo>
                                <a:pt x="9584" y="23696"/>
                                <a:pt x="9579" y="23751"/>
                                <a:pt x="9576" y="23803"/>
                              </a:cubicBezTo>
                              <a:cubicBezTo>
                                <a:pt x="9570" y="23900"/>
                                <a:pt x="9554" y="23996"/>
                                <a:pt x="9538" y="24091"/>
                              </a:cubicBezTo>
                              <a:cubicBezTo>
                                <a:pt x="9531" y="24130"/>
                                <a:pt x="9521" y="24163"/>
                                <a:pt x="9505" y="24199"/>
                              </a:cubicBezTo>
                            </a:path>
                            <a:path w="4534" h="827">
                              <a:moveTo>
                                <a:pt x="9411" y="23980"/>
                              </a:moveTo>
                              <a:cubicBezTo>
                                <a:pt x="9411" y="23980"/>
                                <a:pt x="9442" y="24008"/>
                                <a:pt x="9457" y="24014"/>
                              </a:cubicBezTo>
                              <a:cubicBezTo>
                                <a:pt x="9532" y="24044"/>
                                <a:pt x="9631" y="23970"/>
                                <a:pt x="9682" y="23926"/>
                              </a:cubicBezTo>
                              <a:cubicBezTo>
                                <a:pt x="9766" y="23854"/>
                                <a:pt x="9822" y="23749"/>
                                <a:pt x="9852" y="23644"/>
                              </a:cubicBezTo>
                              <a:cubicBezTo>
                                <a:pt x="9863" y="23607"/>
                                <a:pt x="9872" y="23545"/>
                                <a:pt x="9874" y="23520"/>
                              </a:cubicBezTo>
                              <a:cubicBezTo>
                                <a:pt x="9870" y="23550"/>
                                <a:pt x="9864" y="23582"/>
                                <a:pt x="9862" y="23613"/>
                              </a:cubicBezTo>
                              <a:cubicBezTo>
                                <a:pt x="9859" y="23680"/>
                                <a:pt x="9851" y="23745"/>
                                <a:pt x="9844" y="23811"/>
                              </a:cubicBezTo>
                              <a:cubicBezTo>
                                <a:pt x="9829" y="23943"/>
                                <a:pt x="9799" y="24079"/>
                                <a:pt x="9793" y="24210"/>
                              </a:cubicBezTo>
                              <a:cubicBezTo>
                                <a:pt x="9804" y="24201"/>
                                <a:pt x="9815" y="24194"/>
                                <a:pt x="9826" y="24185"/>
                              </a:cubicBezTo>
                              <a:cubicBezTo>
                                <a:pt x="9855" y="24160"/>
                                <a:pt x="9883" y="24134"/>
                                <a:pt x="9916" y="24113"/>
                              </a:cubicBezTo>
                              <a:cubicBezTo>
                                <a:pt x="9942" y="24097"/>
                                <a:pt x="9973" y="24077"/>
                                <a:pt x="10005" y="24087"/>
                              </a:cubicBezTo>
                              <a:cubicBezTo>
                                <a:pt x="10058" y="24103"/>
                                <a:pt x="10065" y="24183"/>
                                <a:pt x="10119" y="24204"/>
                              </a:cubicBezTo>
                              <a:cubicBezTo>
                                <a:pt x="10190" y="24231"/>
                                <a:pt x="10249" y="24164"/>
                                <a:pt x="10284" y="24114"/>
                              </a:cubicBezTo>
                              <a:cubicBezTo>
                                <a:pt x="10315" y="24070"/>
                                <a:pt x="10329" y="24014"/>
                                <a:pt x="10334" y="23961"/>
                              </a:cubicBezTo>
                              <a:cubicBezTo>
                                <a:pt x="10337" y="23931"/>
                                <a:pt x="10337" y="23894"/>
                                <a:pt x="10314" y="23873"/>
                              </a:cubicBezTo>
                              <a:cubicBezTo>
                                <a:pt x="10309" y="23874"/>
                                <a:pt x="10303" y="23876"/>
                                <a:pt x="10298" y="23877"/>
                              </a:cubicBezTo>
                              <a:cubicBezTo>
                                <a:pt x="10247" y="23964"/>
                                <a:pt x="10221" y="24066"/>
                                <a:pt x="10282" y="24157"/>
                              </a:cubicBezTo>
                              <a:cubicBezTo>
                                <a:pt x="10325" y="24222"/>
                                <a:pt x="10423" y="24183"/>
                                <a:pt x="10468" y="24146"/>
                              </a:cubicBezTo>
                              <a:cubicBezTo>
                                <a:pt x="10500" y="24119"/>
                                <a:pt x="10520" y="24091"/>
                                <a:pt x="10539" y="24054"/>
                              </a:cubicBezTo>
                              <a:cubicBezTo>
                                <a:pt x="10547" y="24039"/>
                                <a:pt x="10554" y="24023"/>
                                <a:pt x="10561" y="24008"/>
                              </a:cubicBezTo>
                              <a:cubicBezTo>
                                <a:pt x="10564" y="24017"/>
                                <a:pt x="10569" y="24030"/>
                                <a:pt x="10572" y="24041"/>
                              </a:cubicBezTo>
                              <a:cubicBezTo>
                                <a:pt x="10578" y="24063"/>
                                <a:pt x="10585" y="24084"/>
                                <a:pt x="10591" y="24106"/>
                              </a:cubicBezTo>
                              <a:cubicBezTo>
                                <a:pt x="10600" y="24137"/>
                                <a:pt x="10600" y="24167"/>
                                <a:pt x="10607" y="24197"/>
                              </a:cubicBezTo>
                              <a:cubicBezTo>
                                <a:pt x="10608" y="24200"/>
                                <a:pt x="10607" y="24206"/>
                                <a:pt x="10608" y="24208"/>
                              </a:cubicBezTo>
                              <a:cubicBezTo>
                                <a:pt x="10610" y="24211"/>
                                <a:pt x="10612" y="24209"/>
                                <a:pt x="10613" y="24212"/>
                              </a:cubicBezTo>
                              <a:cubicBezTo>
                                <a:pt x="10616" y="24218"/>
                                <a:pt x="10618" y="24214"/>
                                <a:pt x="10621" y="24220"/>
                              </a:cubicBezTo>
                              <a:cubicBezTo>
                                <a:pt x="10624" y="24220"/>
                                <a:pt x="10625" y="24220"/>
                                <a:pt x="10621" y="24220"/>
                              </a:cubicBezTo>
                            </a:path>
                            <a:path w="4534" h="827">
                              <a:moveTo>
                                <a:pt x="10873" y="24146"/>
                              </a:moveTo>
                              <a:cubicBezTo>
                                <a:pt x="10872" y="24166"/>
                                <a:pt x="10866" y="24163"/>
                                <a:pt x="10880" y="24181"/>
                              </a:cubicBezTo>
                              <a:cubicBezTo>
                                <a:pt x="10895" y="24200"/>
                                <a:pt x="10937" y="24197"/>
                                <a:pt x="10958" y="24193"/>
                              </a:cubicBezTo>
                              <a:cubicBezTo>
                                <a:pt x="11000" y="24184"/>
                                <a:pt x="11038" y="24156"/>
                                <a:pt x="11064" y="24122"/>
                              </a:cubicBezTo>
                              <a:cubicBezTo>
                                <a:pt x="11090" y="24088"/>
                                <a:pt x="11104" y="24041"/>
                                <a:pt x="11094" y="23998"/>
                              </a:cubicBezTo>
                              <a:cubicBezTo>
                                <a:pt x="11086" y="23964"/>
                                <a:pt x="11052" y="23929"/>
                                <a:pt x="11015" y="23930"/>
                              </a:cubicBezTo>
                              <a:cubicBezTo>
                                <a:pt x="10971" y="23931"/>
                                <a:pt x="10934" y="23967"/>
                                <a:pt x="10918" y="24006"/>
                              </a:cubicBezTo>
                              <a:cubicBezTo>
                                <a:pt x="10901" y="24048"/>
                                <a:pt x="10909" y="24108"/>
                                <a:pt x="10949" y="24137"/>
                              </a:cubicBezTo>
                              <a:cubicBezTo>
                                <a:pt x="11020" y="24188"/>
                                <a:pt x="11082" y="24197"/>
                                <a:pt x="11165" y="24206"/>
                              </a:cubicBezTo>
                            </a:path>
                            <a:path w="4534" h="827">
                              <a:moveTo>
                                <a:pt x="11626" y="23880"/>
                              </a:moveTo>
                              <a:cubicBezTo>
                                <a:pt x="11602" y="23888"/>
                                <a:pt x="11595" y="23892"/>
                                <a:pt x="11578" y="23916"/>
                              </a:cubicBezTo>
                              <a:cubicBezTo>
                                <a:pt x="11555" y="23950"/>
                                <a:pt x="11540" y="23991"/>
                                <a:pt x="11537" y="24032"/>
                              </a:cubicBezTo>
                              <a:cubicBezTo>
                                <a:pt x="11534" y="24068"/>
                                <a:pt x="11544" y="24116"/>
                                <a:pt x="11580" y="24134"/>
                              </a:cubicBezTo>
                              <a:cubicBezTo>
                                <a:pt x="11614" y="24151"/>
                                <a:pt x="11661" y="24144"/>
                                <a:pt x="11693" y="24126"/>
                              </a:cubicBezTo>
                              <a:cubicBezTo>
                                <a:pt x="11724" y="24109"/>
                                <a:pt x="11753" y="24083"/>
                                <a:pt x="11776" y="24056"/>
                              </a:cubicBezTo>
                              <a:cubicBezTo>
                                <a:pt x="11785" y="24045"/>
                                <a:pt x="11790" y="24041"/>
                                <a:pt x="11800" y="24033"/>
                              </a:cubicBezTo>
                              <a:cubicBezTo>
                                <a:pt x="11810" y="24050"/>
                                <a:pt x="11818" y="24070"/>
                                <a:pt x="11829" y="24087"/>
                              </a:cubicBezTo>
                              <a:cubicBezTo>
                                <a:pt x="11854" y="24125"/>
                                <a:pt x="11884" y="24149"/>
                                <a:pt x="11930" y="24157"/>
                              </a:cubicBezTo>
                              <a:cubicBezTo>
                                <a:pt x="11972" y="24164"/>
                                <a:pt x="12000" y="24122"/>
                                <a:pt x="12005" y="24086"/>
                              </a:cubicBezTo>
                              <a:cubicBezTo>
                                <a:pt x="12011" y="24039"/>
                                <a:pt x="11996" y="23991"/>
                                <a:pt x="11983" y="23946"/>
                              </a:cubicBezTo>
                              <a:cubicBezTo>
                                <a:pt x="11971" y="23905"/>
                                <a:pt x="11964" y="23863"/>
                                <a:pt x="11950" y="23824"/>
                              </a:cubicBezTo>
                              <a:cubicBezTo>
                                <a:pt x="11940" y="23795"/>
                                <a:pt x="11943" y="23812"/>
                                <a:pt x="11950" y="23809"/>
                              </a:cubicBezTo>
                            </a:path>
                            <a:path w="4534" h="827">
                              <a:moveTo>
                                <a:pt x="12099" y="23946"/>
                              </a:moveTo>
                              <a:cubicBezTo>
                                <a:pt x="12121" y="23958"/>
                                <a:pt x="12130" y="23970"/>
                                <a:pt x="12163" y="23971"/>
                              </a:cubicBezTo>
                              <a:cubicBezTo>
                                <a:pt x="12196" y="23972"/>
                                <a:pt x="12240" y="23954"/>
                                <a:pt x="12266" y="23935"/>
                              </a:cubicBezTo>
                              <a:cubicBezTo>
                                <a:pt x="12298" y="23912"/>
                                <a:pt x="12324" y="23887"/>
                                <a:pt x="12333" y="23848"/>
                              </a:cubicBezTo>
                              <a:cubicBezTo>
                                <a:pt x="12342" y="23811"/>
                                <a:pt x="12332" y="23774"/>
                                <a:pt x="12307" y="23746"/>
                              </a:cubicBezTo>
                              <a:cubicBezTo>
                                <a:pt x="12284" y="23720"/>
                                <a:pt x="12248" y="23709"/>
                                <a:pt x="12218" y="23729"/>
                              </a:cubicBezTo>
                              <a:cubicBezTo>
                                <a:pt x="12172" y="23759"/>
                                <a:pt x="12153" y="23822"/>
                                <a:pt x="12141" y="23871"/>
                              </a:cubicBezTo>
                              <a:cubicBezTo>
                                <a:pt x="12117" y="23971"/>
                                <a:pt x="12116" y="24117"/>
                                <a:pt x="12217" y="24176"/>
                              </a:cubicBezTo>
                              <a:cubicBezTo>
                                <a:pt x="12263" y="24203"/>
                                <a:pt x="12325" y="24198"/>
                                <a:pt x="12373" y="24180"/>
                              </a:cubicBezTo>
                              <a:cubicBezTo>
                                <a:pt x="12428" y="24159"/>
                                <a:pt x="12469" y="24118"/>
                                <a:pt x="12505" y="24073"/>
                              </a:cubicBezTo>
                              <a:cubicBezTo>
                                <a:pt x="12537" y="24033"/>
                                <a:pt x="12552" y="23978"/>
                                <a:pt x="12585" y="23942"/>
                              </a:cubicBezTo>
                              <a:cubicBezTo>
                                <a:pt x="12586" y="23942"/>
                                <a:pt x="12588" y="23942"/>
                                <a:pt x="12589" y="23942"/>
                              </a:cubicBezTo>
                              <a:cubicBezTo>
                                <a:pt x="12590" y="23960"/>
                                <a:pt x="12593" y="23978"/>
                                <a:pt x="12593" y="23997"/>
                              </a:cubicBezTo>
                              <a:cubicBezTo>
                                <a:pt x="12594" y="24029"/>
                                <a:pt x="12589" y="24068"/>
                                <a:pt x="12599" y="24099"/>
                              </a:cubicBezTo>
                              <a:cubicBezTo>
                                <a:pt x="12602" y="24108"/>
                                <a:pt x="12608" y="24114"/>
                                <a:pt x="12612" y="24122"/>
                              </a:cubicBezTo>
                              <a:cubicBezTo>
                                <a:pt x="12617" y="24120"/>
                                <a:pt x="12629" y="24113"/>
                                <a:pt x="12632" y="24113"/>
                              </a:cubicBezTo>
                              <a:cubicBezTo>
                                <a:pt x="12639" y="24113"/>
                                <a:pt x="12638" y="24108"/>
                                <a:pt x="12645" y="24113"/>
                              </a:cubicBezTo>
                              <a:cubicBezTo>
                                <a:pt x="12656" y="24122"/>
                                <a:pt x="12653" y="24136"/>
                                <a:pt x="12667" y="24146"/>
                              </a:cubicBezTo>
                              <a:cubicBezTo>
                                <a:pt x="12677" y="24154"/>
                                <a:pt x="12685" y="24154"/>
                                <a:pt x="12697" y="24157"/>
                              </a:cubicBezTo>
                              <a:cubicBezTo>
                                <a:pt x="12713" y="24161"/>
                                <a:pt x="12728" y="24164"/>
                                <a:pt x="12744" y="24161"/>
                              </a:cubicBezTo>
                              <a:cubicBezTo>
                                <a:pt x="12802" y="24150"/>
                                <a:pt x="12850" y="24119"/>
                                <a:pt x="12888" y="24074"/>
                              </a:cubicBezTo>
                              <a:cubicBezTo>
                                <a:pt x="12916" y="24040"/>
                                <a:pt x="12936" y="24000"/>
                                <a:pt x="12950" y="23959"/>
                              </a:cubicBezTo>
                              <a:cubicBezTo>
                                <a:pt x="12956" y="23940"/>
                                <a:pt x="12983" y="23859"/>
                                <a:pt x="12951" y="23846"/>
                              </a:cubicBezTo>
                              <a:cubicBezTo>
                                <a:pt x="12918" y="23833"/>
                                <a:pt x="12887" y="23857"/>
                                <a:pt x="12867" y="23882"/>
                              </a:cubicBezTo>
                              <a:cubicBezTo>
                                <a:pt x="12829" y="23929"/>
                                <a:pt x="12814" y="23985"/>
                                <a:pt x="12818" y="24045"/>
                              </a:cubicBezTo>
                              <a:cubicBezTo>
                                <a:pt x="12822" y="24101"/>
                                <a:pt x="12860" y="24137"/>
                                <a:pt x="12905" y="24161"/>
                              </a:cubicBezTo>
                              <a:cubicBezTo>
                                <a:pt x="12941" y="24177"/>
                                <a:pt x="12954" y="24183"/>
                                <a:pt x="12981" y="2418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8448,23516" coordsize="4534,827" path="m8455,24087c8450,24105,8447,24126,8448,24146c8449,24177,8450,24205,8456,24235c8461,24257,8461,24270,8484,24262em8473,23845c8468,23821,8463,23807,8458,23786c8452,23798,8452,23819,8459,23831c8464,23835,8468,23840,8473,23844em8690,24229c8685,24268,8677,24304,8667,24342c8667,24324,8666,24302,8668,24282c8680,24154,8689,24027,8708,23900c8721,23813,8740,23724,8778,23644c8796,23606,8823,23588,8857,23619c8874,23639,8880,23646,8886,23664em8682,24032c8665,24064,8654,24059,8673,24080c8724,24089,8763,24080,8814,24073c8883,24064,8946,24050,9013,24033em9564,23632c9575,23628,9577,23610,9580,23644c9584,23696,9579,23751,9576,23803c9570,23900,9554,23996,9538,24091c9531,24130,9521,24163,9505,24199em9411,23980c9411,23980,9442,24008,9457,24014c9532,24044,9631,23970,9682,23926c9766,23854,9822,23749,9852,23644c9863,23607,9872,23545,9874,23520c9870,23550,9864,23582,9862,23613c9859,23680,9851,23745,9844,23811c9829,23943,9799,24079,9793,24210c9804,24201,9815,24194,9826,24185c9855,24160,9883,24134,9916,24113c9942,24097,9973,24077,10005,24087c10058,24103,10065,24183,10119,24204c10190,24231,10249,24164,10284,24114c10315,24070,10329,24014,10334,23961c10337,23931,10337,23894,10314,23873c10309,23874,10303,23876,10298,23877c10247,23964,10221,24066,10282,24157c10325,24222,10423,24183,10468,24146c10500,24119,10520,24091,10539,24054c10547,24039,10554,24023,10561,24008c10564,24017,10569,24030,10572,24041c10578,24063,10585,24084,10591,24106c10600,24137,10600,24167,10607,24197c10608,24200,10607,24206,10608,24208c10610,24211,10612,24209,10613,24212c10616,24218,10618,24214,10621,24220c10624,24220,10625,24220,10621,24220em10873,24146c10872,24166,10866,24163,10880,24181c10895,24200,10937,24197,10958,24193c11000,24184,11038,24156,11064,24122c11090,24088,11104,24041,11094,23998c11086,23964,11052,23929,11015,23930c10971,23931,10934,23967,10918,24006c10901,24048,10909,24108,10949,24137c11020,24188,11082,24197,11165,24206em11626,23880c11602,23888,11595,23892,11578,23916c11555,23950,11540,23991,11537,24032c11534,24068,11544,24116,11580,24134c11614,24151,11661,24144,11693,24126c11724,24109,11753,24083,11776,24056c11785,24045,11790,24041,11800,24033c11810,24050,11818,24070,11829,24087c11854,24125,11884,24149,11930,24157c11972,24164,12000,24122,12005,24086c12011,24039,11996,23991,11983,23946c11971,23905,11964,23863,11950,23824c11940,23795,11943,23812,11950,23809em12099,23946c12121,23958,12130,23970,12163,23971c12196,23972,12240,23954,12266,23935c12298,23912,12324,23887,12333,23848c12342,23811,12332,23774,12307,23746c12284,23720,12248,23709,12218,23729c12172,23759,12153,23822,12141,23871c12117,23971,12116,24117,12217,24176c12263,24203,12325,24198,12373,24180c12428,24159,12469,24118,12505,24073c12537,24033,12552,23978,12585,23942c12586,23942,12588,23942,12589,23942c12590,23960,12593,23978,12593,23997c12594,24029,12589,24068,12599,24099c12602,24108,12608,24114,12612,24122c12617,24120,12629,24113,12632,24113c12639,24113,12638,24108,12645,24113c12656,24122,12653,24136,12667,24146c12677,24154,12685,24154,12697,24157c12713,24161,12728,24164,12744,24161c12802,24150,12850,24119,12888,24074c12916,24040,12936,24000,12950,23959c12956,23940,12983,23859,12951,23846c12918,23833,12887,23857,12867,23882c12829,23929,12814,23985,12818,24045c12822,24101,12860,24137,12905,24161c12941,24177,12954,24183,12981,24184e" stroked="t" o:allowincell="f" style="position:absolute;margin-left:149.45pt;margin-top:379.55pt;width:128.5pt;height:23.4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3726180</wp:posOffset>
                </wp:positionH>
                <wp:positionV relativeFrom="paragraph">
                  <wp:posOffset>4771390</wp:posOffset>
                </wp:positionV>
                <wp:extent cx="241935" cy="293370"/>
                <wp:effectExtent l="10795" t="8890" r="8890" b="10160"/>
                <wp:wrapNone/>
                <wp:docPr id="164" name=""/>
                <a:graphic xmlns:a="http://schemas.openxmlformats.org/drawingml/2006/main">
                  <a:graphicData uri="http://schemas.microsoft.com/office/word/2010/wordprocessingShape">
                    <wps:wsp>
                      <wps:cNvSpPr/>
                      <wps:spPr>
                        <a:xfrm>
                          <a:off x="0" y="0"/>
                          <a:ext cx="241920" cy="293400"/>
                        </a:xfrm>
                        <a:custGeom>
                          <a:avLst/>
                          <a:gdLst/>
                          <a:ahLst/>
                          <a:rect l="l" t="t" r="r" b="b"/>
                          <a:pathLst>
                            <a:path w="672" h="814">
                              <a:moveTo>
                                <a:pt x="13636" y="23877"/>
                              </a:moveTo>
                              <a:cubicBezTo>
                                <a:pt x="13627" y="23915"/>
                                <a:pt x="13620" y="23949"/>
                                <a:pt x="13616" y="23989"/>
                              </a:cubicBezTo>
                              <a:cubicBezTo>
                                <a:pt x="13612" y="24032"/>
                                <a:pt x="13611" y="24072"/>
                                <a:pt x="13615" y="24113"/>
                              </a:cubicBezTo>
                              <a:cubicBezTo>
                                <a:pt x="13615" y="24119"/>
                                <a:pt x="13615" y="24125"/>
                                <a:pt x="13615" y="24131"/>
                              </a:cubicBezTo>
                            </a:path>
                            <a:path w="672" h="814">
                              <a:moveTo>
                                <a:pt x="13660" y="23773"/>
                              </a:moveTo>
                              <a:cubicBezTo>
                                <a:pt x="13660" y="23794"/>
                                <a:pt x="13660" y="23800"/>
                                <a:pt x="13660" y="23813"/>
                              </a:cubicBezTo>
                            </a:path>
                            <a:path w="672" h="814">
                              <a:moveTo>
                                <a:pt x="13971" y="24161"/>
                              </a:moveTo>
                              <a:cubicBezTo>
                                <a:pt x="13968" y="24183"/>
                                <a:pt x="13969" y="24177"/>
                                <a:pt x="13963" y="24194"/>
                              </a:cubicBezTo>
                              <a:cubicBezTo>
                                <a:pt x="13960" y="24188"/>
                                <a:pt x="13952" y="24182"/>
                                <a:pt x="13948" y="24173"/>
                              </a:cubicBezTo>
                              <a:cubicBezTo>
                                <a:pt x="13937" y="24150"/>
                                <a:pt x="13931" y="24124"/>
                                <a:pt x="13928" y="24099"/>
                              </a:cubicBezTo>
                              <a:cubicBezTo>
                                <a:pt x="13921" y="24038"/>
                                <a:pt x="13922" y="23975"/>
                                <a:pt x="13926" y="23914"/>
                              </a:cubicBezTo>
                              <a:cubicBezTo>
                                <a:pt x="13935" y="23779"/>
                                <a:pt x="13966" y="23641"/>
                                <a:pt x="14016" y="23515"/>
                              </a:cubicBezTo>
                              <a:cubicBezTo>
                                <a:pt x="14027" y="23487"/>
                                <a:pt x="14059" y="23394"/>
                                <a:pt x="14095" y="23385"/>
                              </a:cubicBezTo>
                              <a:cubicBezTo>
                                <a:pt x="14132" y="23375"/>
                                <a:pt x="14155" y="23412"/>
                                <a:pt x="14173" y="23440"/>
                              </a:cubicBezTo>
                              <a:cubicBezTo>
                                <a:pt x="14185" y="23465"/>
                                <a:pt x="14189" y="23472"/>
                                <a:pt x="14197" y="23488"/>
                              </a:cubicBezTo>
                            </a:path>
                            <a:path w="672" h="814">
                              <a:moveTo>
                                <a:pt x="13812" y="23790"/>
                              </a:moveTo>
                              <a:cubicBezTo>
                                <a:pt x="13845" y="23805"/>
                                <a:pt x="13877" y="23798"/>
                                <a:pt x="13914" y="23794"/>
                              </a:cubicBezTo>
                              <a:cubicBezTo>
                                <a:pt x="13986" y="23787"/>
                                <a:pt x="14058" y="23781"/>
                                <a:pt x="14129" y="23773"/>
                              </a:cubicBezTo>
                              <a:cubicBezTo>
                                <a:pt x="14149" y="23770"/>
                                <a:pt x="14170" y="23767"/>
                                <a:pt x="14190" y="23764"/>
                              </a:cubicBezTo>
                            </a:path>
                            <a:path w="672" h="814">
                              <a:moveTo>
                                <a:pt x="14152" y="23499"/>
                              </a:moveTo>
                              <a:cubicBezTo>
                                <a:pt x="14145" y="23502"/>
                                <a:pt x="14139" y="23503"/>
                                <a:pt x="14132" y="23508"/>
                              </a:cubicBezTo>
                              <a:cubicBezTo>
                                <a:pt x="14117" y="23519"/>
                                <a:pt x="14108" y="23533"/>
                                <a:pt x="14101" y="23550"/>
                              </a:cubicBezTo>
                              <a:cubicBezTo>
                                <a:pt x="14088" y="23582"/>
                                <a:pt x="14073" y="23614"/>
                                <a:pt x="14061" y="23647"/>
                              </a:cubicBezTo>
                              <a:cubicBezTo>
                                <a:pt x="14037" y="23713"/>
                                <a:pt x="14011" y="23781"/>
                                <a:pt x="13996" y="23850"/>
                              </a:cubicBezTo>
                              <a:cubicBezTo>
                                <a:pt x="13986" y="23915"/>
                                <a:pt x="13982" y="23939"/>
                                <a:pt x="13969" y="23982"/>
                              </a:cubicBezTo>
                            </a:path>
                            <a:path w="672" h="814">
                              <a:moveTo>
                                <a:pt x="13547" y="23678"/>
                              </a:moveTo>
                              <a:cubicBezTo>
                                <a:pt x="13544" y="23660"/>
                                <a:pt x="13538" y="23648"/>
                                <a:pt x="13532" y="23633"/>
                              </a:cubicBezTo>
                              <a:cubicBezTo>
                                <a:pt x="13532" y="23630"/>
                                <a:pt x="13531" y="23627"/>
                                <a:pt x="13531" y="23624"/>
                              </a:cubicBezTo>
                              <a:cubicBezTo>
                                <a:pt x="13525" y="23636"/>
                                <a:pt x="13522" y="23654"/>
                                <a:pt x="13527" y="23667"/>
                              </a:cubicBezTo>
                              <a:cubicBezTo>
                                <a:pt x="13536" y="23692"/>
                                <a:pt x="13548" y="23720"/>
                                <a:pt x="13578" y="23726"/>
                              </a:cubicBezTo>
                              <a:cubicBezTo>
                                <a:pt x="13593" y="23727"/>
                                <a:pt x="13607" y="23729"/>
                                <a:pt x="13622" y="2373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3526,23381" coordsize="672,814" path="m13636,23877c13627,23915,13620,23949,13616,23989c13612,24032,13611,24072,13615,24113c13615,24119,13615,24125,13615,24131em13660,23773c13660,23794,13660,23800,13660,23813em13971,24161c13968,24183,13969,24177,13963,24194c13960,24188,13952,24182,13948,24173c13937,24150,13931,24124,13928,24099c13921,24038,13922,23975,13926,23914c13935,23779,13966,23641,14016,23515c14027,23487,14059,23394,14095,23385c14132,23375,14155,23412,14173,23440c14185,23465,14189,23472,14197,23488em13812,23790c13845,23805,13877,23798,13914,23794c13986,23787,14058,23781,14129,23773c14149,23770,14170,23767,14190,23764em14152,23499c14145,23502,14139,23503,14132,23508c14117,23519,14108,23533,14101,23550c14088,23582,14073,23614,14061,23647c14037,23713,14011,23781,13996,23850c13986,23915,13982,23939,13969,23982em13547,23678c13544,23660,13538,23648,13532,23633c13532,23630,13531,23627,13531,23624c13525,23636,13522,23654,13527,23667c13536,23692,13548,23720,13578,23726c13593,23727,13607,23729,13622,23730e" stroked="t" o:allowincell="f" style="position:absolute;margin-left:293.4pt;margin-top:375.7pt;width:19pt;height:23.0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4248785</wp:posOffset>
                </wp:positionH>
                <wp:positionV relativeFrom="paragraph">
                  <wp:posOffset>4815205</wp:posOffset>
                </wp:positionV>
                <wp:extent cx="716280" cy="247015"/>
                <wp:effectExtent l="9525" t="10160" r="9525" b="8890"/>
                <wp:wrapNone/>
                <wp:docPr id="165" name=""/>
                <a:graphic xmlns:a="http://schemas.openxmlformats.org/drawingml/2006/main">
                  <a:graphicData uri="http://schemas.microsoft.com/office/word/2010/wordprocessingShape">
                    <wps:wsp>
                      <wps:cNvSpPr/>
                      <wps:spPr>
                        <a:xfrm>
                          <a:off x="0" y="0"/>
                          <a:ext cx="716400" cy="246960"/>
                        </a:xfrm>
                        <a:custGeom>
                          <a:avLst/>
                          <a:gdLst/>
                          <a:ahLst/>
                          <a:rect l="l" t="t" r="r" b="b"/>
                          <a:pathLst>
                            <a:path w="1990" h="686">
                              <a:moveTo>
                                <a:pt x="15024" y="23771"/>
                              </a:moveTo>
                              <a:cubicBezTo>
                                <a:pt x="15010" y="23794"/>
                                <a:pt x="15004" y="23821"/>
                                <a:pt x="15001" y="23848"/>
                              </a:cubicBezTo>
                              <a:cubicBezTo>
                                <a:pt x="14996" y="23891"/>
                                <a:pt x="14988" y="23935"/>
                                <a:pt x="14985" y="23978"/>
                              </a:cubicBezTo>
                              <a:cubicBezTo>
                                <a:pt x="14983" y="24009"/>
                                <a:pt x="14976" y="24043"/>
                                <a:pt x="14979" y="24073"/>
                              </a:cubicBezTo>
                              <a:cubicBezTo>
                                <a:pt x="14980" y="24084"/>
                                <a:pt x="14981" y="24096"/>
                                <a:pt x="14984" y="24079"/>
                              </a:cubicBezTo>
                            </a:path>
                            <a:path w="1990" h="686">
                              <a:moveTo>
                                <a:pt x="15356" y="23726"/>
                              </a:moveTo>
                              <a:cubicBezTo>
                                <a:pt x="15348" y="23735"/>
                                <a:pt x="15352" y="23733"/>
                                <a:pt x="15341" y="23738"/>
                              </a:cubicBezTo>
                              <a:cubicBezTo>
                                <a:pt x="15316" y="23750"/>
                                <a:pt x="15294" y="23769"/>
                                <a:pt x="15275" y="23790"/>
                              </a:cubicBezTo>
                              <a:cubicBezTo>
                                <a:pt x="15254" y="23814"/>
                                <a:pt x="15235" y="23846"/>
                                <a:pt x="15243" y="23879"/>
                              </a:cubicBezTo>
                              <a:cubicBezTo>
                                <a:pt x="15251" y="23916"/>
                                <a:pt x="15302" y="23932"/>
                                <a:pt x="15333" y="23942"/>
                              </a:cubicBezTo>
                              <a:cubicBezTo>
                                <a:pt x="15379" y="23957"/>
                                <a:pt x="15446" y="23958"/>
                                <a:pt x="15486" y="23989"/>
                              </a:cubicBezTo>
                              <a:cubicBezTo>
                                <a:pt x="15512" y="24010"/>
                                <a:pt x="15501" y="24038"/>
                                <a:pt x="15487" y="24062"/>
                              </a:cubicBezTo>
                              <a:cubicBezTo>
                                <a:pt x="15465" y="24098"/>
                                <a:pt x="15423" y="24131"/>
                                <a:pt x="15386" y="24150"/>
                              </a:cubicBezTo>
                              <a:cubicBezTo>
                                <a:pt x="15348" y="24170"/>
                                <a:pt x="15317" y="24173"/>
                                <a:pt x="15279" y="24161"/>
                              </a:cubicBezTo>
                            </a:path>
                            <a:path w="1990" h="686">
                              <a:moveTo>
                                <a:pt x="15213" y="23657"/>
                              </a:moveTo>
                              <a:cubicBezTo>
                                <a:pt x="15208" y="23667"/>
                                <a:pt x="15195" y="23687"/>
                                <a:pt x="15214" y="23696"/>
                              </a:cubicBezTo>
                              <a:cubicBezTo>
                                <a:pt x="15220" y="23697"/>
                                <a:pt x="15225" y="23697"/>
                                <a:pt x="15231" y="23698"/>
                              </a:cubicBezTo>
                            </a:path>
                            <a:path w="1990" h="686">
                              <a:moveTo>
                                <a:pt x="15696" y="23887"/>
                              </a:moveTo>
                              <a:cubicBezTo>
                                <a:pt x="15699" y="23933"/>
                                <a:pt x="15696" y="23977"/>
                                <a:pt x="15684" y="24022"/>
                              </a:cubicBezTo>
                              <a:cubicBezTo>
                                <a:pt x="15674" y="24059"/>
                                <a:pt x="15659" y="24093"/>
                                <a:pt x="15650" y="24130"/>
                              </a:cubicBezTo>
                              <a:cubicBezTo>
                                <a:pt x="15646" y="24144"/>
                                <a:pt x="15645" y="24148"/>
                                <a:pt x="15648" y="24157"/>
                              </a:cubicBezTo>
                              <a:cubicBezTo>
                                <a:pt x="15665" y="24157"/>
                                <a:pt x="15666" y="24155"/>
                                <a:pt x="15680" y="24137"/>
                              </a:cubicBezTo>
                              <a:cubicBezTo>
                                <a:pt x="15713" y="24096"/>
                                <a:pt x="15739" y="24049"/>
                                <a:pt x="15767" y="24005"/>
                              </a:cubicBezTo>
                              <a:cubicBezTo>
                                <a:pt x="15796" y="23958"/>
                                <a:pt x="15827" y="23904"/>
                                <a:pt x="15871" y="23869"/>
                              </a:cubicBezTo>
                              <a:cubicBezTo>
                                <a:pt x="15898" y="23848"/>
                                <a:pt x="15920" y="23857"/>
                                <a:pt x="15931" y="23888"/>
                              </a:cubicBezTo>
                              <a:cubicBezTo>
                                <a:pt x="15946" y="23932"/>
                                <a:pt x="15948" y="23982"/>
                                <a:pt x="15953" y="24028"/>
                              </a:cubicBezTo>
                              <a:cubicBezTo>
                                <a:pt x="15957" y="24067"/>
                                <a:pt x="15959" y="24109"/>
                                <a:pt x="15970" y="24147"/>
                              </a:cubicBezTo>
                              <a:cubicBezTo>
                                <a:pt x="15976" y="24168"/>
                                <a:pt x="15982" y="24174"/>
                                <a:pt x="15997" y="24187"/>
                              </a:cubicBezTo>
                              <a:cubicBezTo>
                                <a:pt x="16017" y="24172"/>
                                <a:pt x="16029" y="24157"/>
                                <a:pt x="16045" y="24138"/>
                              </a:cubicBezTo>
                            </a:path>
                            <a:path w="1990" h="686">
                              <a:moveTo>
                                <a:pt x="16319" y="23502"/>
                              </a:moveTo>
                              <a:cubicBezTo>
                                <a:pt x="16320" y="23515"/>
                                <a:pt x="16322" y="23529"/>
                                <a:pt x="16321" y="23543"/>
                              </a:cubicBezTo>
                              <a:cubicBezTo>
                                <a:pt x="16319" y="23568"/>
                                <a:pt x="16314" y="23597"/>
                                <a:pt x="16321" y="23622"/>
                              </a:cubicBezTo>
                              <a:cubicBezTo>
                                <a:pt x="16328" y="23635"/>
                                <a:pt x="16330" y="23639"/>
                                <a:pt x="16332" y="23648"/>
                              </a:cubicBezTo>
                            </a:path>
                            <a:path w="1990" h="686">
                              <a:moveTo>
                                <a:pt x="16675" y="23674"/>
                              </a:moveTo>
                              <a:cubicBezTo>
                                <a:pt x="16685" y="23669"/>
                                <a:pt x="16693" y="23663"/>
                                <a:pt x="16701" y="23656"/>
                              </a:cubicBezTo>
                              <a:cubicBezTo>
                                <a:pt x="16703" y="23655"/>
                                <a:pt x="16702" y="23658"/>
                                <a:pt x="16703" y="23656"/>
                              </a:cubicBezTo>
                              <a:cubicBezTo>
                                <a:pt x="16704" y="23655"/>
                                <a:pt x="16698" y="23655"/>
                                <a:pt x="16702" y="23653"/>
                              </a:cubicBezTo>
                              <a:cubicBezTo>
                                <a:pt x="16704" y="23652"/>
                                <a:pt x="16701" y="23652"/>
                                <a:pt x="16703" y="23652"/>
                              </a:cubicBezTo>
                              <a:cubicBezTo>
                                <a:pt x="16705" y="23652"/>
                                <a:pt x="16707" y="23653"/>
                                <a:pt x="16710" y="23652"/>
                              </a:cubicBezTo>
                              <a:cubicBezTo>
                                <a:pt x="16715" y="23651"/>
                                <a:pt x="16722" y="23650"/>
                                <a:pt x="16726" y="23648"/>
                              </a:cubicBezTo>
                              <a:cubicBezTo>
                                <a:pt x="16731" y="23645"/>
                                <a:pt x="16737" y="23640"/>
                                <a:pt x="16741" y="23637"/>
                              </a:cubicBezTo>
                              <a:cubicBezTo>
                                <a:pt x="16743" y="23635"/>
                                <a:pt x="16741" y="23637"/>
                                <a:pt x="16743" y="23635"/>
                              </a:cubicBezTo>
                              <a:cubicBezTo>
                                <a:pt x="16739" y="23642"/>
                                <a:pt x="16736" y="23649"/>
                                <a:pt x="16733" y="23658"/>
                              </a:cubicBezTo>
                              <a:cubicBezTo>
                                <a:pt x="16718" y="23705"/>
                                <a:pt x="16705" y="23751"/>
                                <a:pt x="16690" y="23798"/>
                              </a:cubicBezTo>
                              <a:cubicBezTo>
                                <a:pt x="16655" y="23909"/>
                                <a:pt x="16620" y="24020"/>
                                <a:pt x="16594" y="24133"/>
                              </a:cubicBezTo>
                              <a:cubicBezTo>
                                <a:pt x="16583" y="24184"/>
                                <a:pt x="16589" y="24152"/>
                                <a:pt x="16601" y="24178"/>
                              </a:cubicBezTo>
                              <a:cubicBezTo>
                                <a:pt x="16617" y="24160"/>
                                <a:pt x="16620" y="24148"/>
                                <a:pt x="16628" y="24126"/>
                              </a:cubicBezTo>
                            </a:path>
                            <a:path w="1990" h="686">
                              <a:moveTo>
                                <a:pt x="16505" y="23801"/>
                              </a:moveTo>
                              <a:cubicBezTo>
                                <a:pt x="16506" y="23825"/>
                                <a:pt x="16521" y="23841"/>
                                <a:pt x="16549" y="23845"/>
                              </a:cubicBezTo>
                              <a:cubicBezTo>
                                <a:pt x="16614" y="23855"/>
                                <a:pt x="16688" y="23851"/>
                                <a:pt x="16753" y="23843"/>
                              </a:cubicBezTo>
                              <a:cubicBezTo>
                                <a:pt x="16825" y="23834"/>
                                <a:pt x="16895" y="23821"/>
                                <a:pt x="16966" y="2380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4977,23502" coordsize="1990,686" path="m15024,23771c15010,23794,15004,23821,15001,23848c14996,23891,14988,23935,14985,23978c14983,24009,14976,24043,14979,24073c14980,24084,14981,24096,14984,24079em15356,23726c15348,23735,15352,23733,15341,23738c15316,23750,15294,23769,15275,23790c15254,23814,15235,23846,15243,23879c15251,23916,15302,23932,15333,23942c15379,23957,15446,23958,15486,23989c15512,24010,15501,24038,15487,24062c15465,24098,15423,24131,15386,24150c15348,24170,15317,24173,15279,24161em15213,23657c15208,23667,15195,23687,15214,23696c15220,23697,15225,23697,15231,23698em15696,23887c15699,23933,15696,23977,15684,24022c15674,24059,15659,24093,15650,24130c15646,24144,15645,24148,15648,24157c15665,24157,15666,24155,15680,24137c15713,24096,15739,24049,15767,24005c15796,23958,15827,23904,15871,23869c15898,23848,15920,23857,15931,23888c15946,23932,15948,23982,15953,24028c15957,24067,15959,24109,15970,24147c15976,24168,15982,24174,15997,24187c16017,24172,16029,24157,16045,24138em16319,23502c16320,23515,16322,23529,16321,23543c16319,23568,16314,23597,16321,23622c16328,23635,16330,23639,16332,23648em16675,23674c16685,23669,16693,23663,16701,23656c16703,23655,16702,23658,16703,23656c16704,23655,16698,23655,16702,23653c16704,23652,16701,23652,16703,23652c16705,23652,16707,23653,16710,23652c16715,23651,16722,23650,16726,23648c16731,23645,16737,23640,16741,23637c16743,23635,16741,23637,16743,23635c16739,23642,16736,23649,16733,23658c16718,23705,16705,23751,16690,23798c16655,23909,16620,24020,16594,24133c16583,24184,16589,24152,16601,24178c16617,24160,16620,24148,16628,24126em16505,23801c16506,23825,16521,23841,16549,23845c16614,23855,16688,23851,16753,23843c16825,23834,16895,23821,16966,23807e" stroked="t" o:allowincell="f" style="position:absolute;margin-left:334.55pt;margin-top:379.15pt;width:56.35pt;height:19.4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5127625</wp:posOffset>
                </wp:positionH>
                <wp:positionV relativeFrom="paragraph">
                  <wp:posOffset>4829175</wp:posOffset>
                </wp:positionV>
                <wp:extent cx="633730" cy="201930"/>
                <wp:effectExtent l="9525" t="6350" r="9525" b="9525"/>
                <wp:wrapNone/>
                <wp:docPr id="166" name=""/>
                <a:graphic xmlns:a="http://schemas.openxmlformats.org/drawingml/2006/main">
                  <a:graphicData uri="http://schemas.microsoft.com/office/word/2010/wordprocessingShape">
                    <wps:wsp>
                      <wps:cNvSpPr/>
                      <wps:spPr>
                        <a:xfrm>
                          <a:off x="0" y="0"/>
                          <a:ext cx="633600" cy="201960"/>
                        </a:xfrm>
                        <a:custGeom>
                          <a:avLst/>
                          <a:gdLst/>
                          <a:ahLst/>
                          <a:rect l="l" t="t" r="r" b="b"/>
                          <a:pathLst>
                            <a:path w="1760" h="561">
                              <a:moveTo>
                                <a:pt x="17640" y="23776"/>
                              </a:moveTo>
                              <a:cubicBezTo>
                                <a:pt x="17637" y="23770"/>
                                <a:pt x="17630" y="23762"/>
                                <a:pt x="17625" y="23756"/>
                              </a:cubicBezTo>
                              <a:cubicBezTo>
                                <a:pt x="17613" y="23740"/>
                                <a:pt x="17590" y="23739"/>
                                <a:pt x="17571" y="23737"/>
                              </a:cubicBezTo>
                              <a:cubicBezTo>
                                <a:pt x="17531" y="23733"/>
                                <a:pt x="17497" y="23751"/>
                                <a:pt x="17469" y="23779"/>
                              </a:cubicBezTo>
                              <a:cubicBezTo>
                                <a:pt x="17431" y="23817"/>
                                <a:pt x="17414" y="23874"/>
                                <a:pt x="17422" y="23927"/>
                              </a:cubicBezTo>
                              <a:cubicBezTo>
                                <a:pt x="17431" y="23984"/>
                                <a:pt x="17479" y="24031"/>
                                <a:pt x="17534" y="24045"/>
                              </a:cubicBezTo>
                              <a:cubicBezTo>
                                <a:pt x="17583" y="24058"/>
                                <a:pt x="17626" y="24044"/>
                                <a:pt x="17673" y="24033"/>
                              </a:cubicBezTo>
                            </a:path>
                            <a:path w="1760" h="561">
                              <a:moveTo>
                                <a:pt x="18003" y="23554"/>
                              </a:moveTo>
                              <a:cubicBezTo>
                                <a:pt x="17992" y="23549"/>
                                <a:pt x="17997" y="23550"/>
                                <a:pt x="17992" y="23590"/>
                              </a:cubicBezTo>
                              <a:cubicBezTo>
                                <a:pt x="17985" y="23647"/>
                                <a:pt x="17982" y="23703"/>
                                <a:pt x="17979" y="23760"/>
                              </a:cubicBezTo>
                              <a:cubicBezTo>
                                <a:pt x="17976" y="23813"/>
                                <a:pt x="17974" y="23865"/>
                                <a:pt x="17980" y="23918"/>
                              </a:cubicBezTo>
                              <a:cubicBezTo>
                                <a:pt x="17983" y="23944"/>
                                <a:pt x="17987" y="23945"/>
                                <a:pt x="17997" y="23965"/>
                              </a:cubicBezTo>
                              <a:cubicBezTo>
                                <a:pt x="18017" y="23958"/>
                                <a:pt x="18033" y="23950"/>
                                <a:pt x="18053" y="23941"/>
                              </a:cubicBezTo>
                              <a:cubicBezTo>
                                <a:pt x="18080" y="23929"/>
                                <a:pt x="18109" y="23932"/>
                                <a:pt x="18137" y="23944"/>
                              </a:cubicBezTo>
                              <a:cubicBezTo>
                                <a:pt x="18200" y="23971"/>
                                <a:pt x="18256" y="24006"/>
                                <a:pt x="18327" y="23980"/>
                              </a:cubicBezTo>
                              <a:cubicBezTo>
                                <a:pt x="18375" y="23962"/>
                                <a:pt x="18412" y="23924"/>
                                <a:pt x="18433" y="23878"/>
                              </a:cubicBezTo>
                              <a:cubicBezTo>
                                <a:pt x="18450" y="23841"/>
                                <a:pt x="18460" y="23782"/>
                                <a:pt x="18419" y="23755"/>
                              </a:cubicBezTo>
                              <a:cubicBezTo>
                                <a:pt x="18389" y="23736"/>
                                <a:pt x="18361" y="23762"/>
                                <a:pt x="18346" y="23786"/>
                              </a:cubicBezTo>
                              <a:cubicBezTo>
                                <a:pt x="18321" y="23826"/>
                                <a:pt x="18312" y="23884"/>
                                <a:pt x="18329" y="23929"/>
                              </a:cubicBezTo>
                              <a:cubicBezTo>
                                <a:pt x="18348" y="23960"/>
                                <a:pt x="18354" y="23970"/>
                                <a:pt x="18369" y="23989"/>
                              </a:cubicBezTo>
                            </a:path>
                            <a:path w="1760" h="561">
                              <a:moveTo>
                                <a:pt x="18631" y="23831"/>
                              </a:moveTo>
                              <a:cubicBezTo>
                                <a:pt x="18627" y="23819"/>
                                <a:pt x="18626" y="23816"/>
                                <a:pt x="18621" y="23809"/>
                              </a:cubicBezTo>
                              <a:cubicBezTo>
                                <a:pt x="18599" y="23816"/>
                                <a:pt x="18588" y="23819"/>
                                <a:pt x="18574" y="23845"/>
                              </a:cubicBezTo>
                              <a:cubicBezTo>
                                <a:pt x="18553" y="23882"/>
                                <a:pt x="18542" y="23933"/>
                                <a:pt x="18542" y="23975"/>
                              </a:cubicBezTo>
                              <a:cubicBezTo>
                                <a:pt x="18542" y="24005"/>
                                <a:pt x="18549" y="24055"/>
                                <a:pt x="18582" y="24067"/>
                              </a:cubicBezTo>
                              <a:cubicBezTo>
                                <a:pt x="18616" y="24080"/>
                                <a:pt x="18649" y="24038"/>
                                <a:pt x="18666" y="24015"/>
                              </a:cubicBezTo>
                              <a:cubicBezTo>
                                <a:pt x="18689" y="23983"/>
                                <a:pt x="18706" y="23945"/>
                                <a:pt x="18718" y="23907"/>
                              </a:cubicBezTo>
                              <a:cubicBezTo>
                                <a:pt x="18722" y="23895"/>
                                <a:pt x="18725" y="23885"/>
                                <a:pt x="18729" y="23873"/>
                              </a:cubicBezTo>
                              <a:cubicBezTo>
                                <a:pt x="18732" y="23887"/>
                                <a:pt x="18733" y="23903"/>
                                <a:pt x="18738" y="23916"/>
                              </a:cubicBezTo>
                              <a:cubicBezTo>
                                <a:pt x="18747" y="23939"/>
                                <a:pt x="18764" y="23963"/>
                                <a:pt x="18791" y="23964"/>
                              </a:cubicBezTo>
                              <a:cubicBezTo>
                                <a:pt x="18826" y="23966"/>
                                <a:pt x="18863" y="23943"/>
                                <a:pt x="18891" y="23925"/>
                              </a:cubicBezTo>
                              <a:cubicBezTo>
                                <a:pt x="18915" y="23910"/>
                                <a:pt x="18931" y="23900"/>
                                <a:pt x="18957" y="23892"/>
                              </a:cubicBezTo>
                              <a:cubicBezTo>
                                <a:pt x="18962" y="23919"/>
                                <a:pt x="18965" y="23945"/>
                                <a:pt x="18968" y="23973"/>
                              </a:cubicBezTo>
                              <a:cubicBezTo>
                                <a:pt x="18972" y="24008"/>
                                <a:pt x="18978" y="24056"/>
                                <a:pt x="19011" y="24078"/>
                              </a:cubicBezTo>
                              <a:cubicBezTo>
                                <a:pt x="19044" y="24100"/>
                                <a:pt x="19088" y="24107"/>
                                <a:pt x="19126" y="24096"/>
                              </a:cubicBezTo>
                              <a:cubicBezTo>
                                <a:pt x="19153" y="24084"/>
                                <a:pt x="19163" y="24079"/>
                                <a:pt x="19178" y="2406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7419,23541" coordsize="1760,561" path="m17640,23776c17637,23770,17630,23762,17625,23756c17613,23740,17590,23739,17571,23737c17531,23733,17497,23751,17469,23779c17431,23817,17414,23874,17422,23927c17431,23984,17479,24031,17534,24045c17583,24058,17626,24044,17673,24033em18003,23554c17992,23549,17997,23550,17992,23590c17985,23647,17982,23703,17979,23760c17976,23813,17974,23865,17980,23918c17983,23944,17987,23945,17997,23965c18017,23958,18033,23950,18053,23941c18080,23929,18109,23932,18137,23944c18200,23971,18256,24006,18327,23980c18375,23962,18412,23924,18433,23878c18450,23841,18460,23782,18419,23755c18389,23736,18361,23762,18346,23786c18321,23826,18312,23884,18329,23929c18348,23960,18354,23970,18369,23989em18631,23831c18627,23819,18626,23816,18621,23809c18599,23816,18588,23819,18574,23845c18553,23882,18542,23933,18542,23975c18542,24005,18549,24055,18582,24067c18616,24080,18649,24038,18666,24015c18689,23983,18706,23945,18718,23907c18722,23895,18725,23885,18729,23873c18732,23887,18733,23903,18738,23916c18747,23939,18764,23963,18791,23964c18826,23966,18863,23943,18891,23925c18915,23910,18931,23900,18957,23892c18962,23919,18965,23945,18968,23973c18972,24008,18978,24056,19011,24078c19044,24100,19088,24107,19126,24096c19153,24084,19163,24079,19178,24065e" stroked="t" o:allowincell="f" style="position:absolute;margin-left:403.75pt;margin-top:380.25pt;width:49.85pt;height:15.8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5919470</wp:posOffset>
                </wp:positionH>
                <wp:positionV relativeFrom="paragraph">
                  <wp:posOffset>4826635</wp:posOffset>
                </wp:positionV>
                <wp:extent cx="662940" cy="302260"/>
                <wp:effectExtent l="9525" t="9525" r="10160" b="9525"/>
                <wp:wrapNone/>
                <wp:docPr id="167" name=""/>
                <a:graphic xmlns:a="http://schemas.openxmlformats.org/drawingml/2006/main">
                  <a:graphicData uri="http://schemas.microsoft.com/office/word/2010/wordprocessingShape">
                    <wps:wsp>
                      <wps:cNvSpPr/>
                      <wps:spPr>
                        <a:xfrm>
                          <a:off x="0" y="0"/>
                          <a:ext cx="663120" cy="302400"/>
                        </a:xfrm>
                        <a:custGeom>
                          <a:avLst/>
                          <a:gdLst/>
                          <a:ahLst/>
                          <a:rect l="l" t="t" r="r" b="b"/>
                          <a:pathLst>
                            <a:path w="1841" h="841">
                              <a:moveTo>
                                <a:pt x="19722" y="23597"/>
                              </a:moveTo>
                              <a:cubicBezTo>
                                <a:pt x="19729" y="23596"/>
                                <a:pt x="19731" y="23596"/>
                                <a:pt x="19736" y="23594"/>
                              </a:cubicBezTo>
                              <a:cubicBezTo>
                                <a:pt x="19743" y="23621"/>
                                <a:pt x="19739" y="23653"/>
                                <a:pt x="19739" y="23683"/>
                              </a:cubicBezTo>
                              <a:cubicBezTo>
                                <a:pt x="19738" y="23745"/>
                                <a:pt x="19731" y="23810"/>
                                <a:pt x="19722" y="23871"/>
                              </a:cubicBezTo>
                              <a:cubicBezTo>
                                <a:pt x="19714" y="23922"/>
                                <a:pt x="19706" y="23976"/>
                                <a:pt x="19710" y="24029"/>
                              </a:cubicBezTo>
                              <a:cubicBezTo>
                                <a:pt x="19713" y="24041"/>
                                <a:pt x="19715" y="24043"/>
                                <a:pt x="19714" y="24050"/>
                              </a:cubicBezTo>
                            </a:path>
                            <a:path w="1841" h="841">
                              <a:moveTo>
                                <a:pt x="19630" y="23769"/>
                              </a:moveTo>
                              <a:cubicBezTo>
                                <a:pt x="19622" y="23795"/>
                                <a:pt x="19613" y="23812"/>
                                <a:pt x="19625" y="23841"/>
                              </a:cubicBezTo>
                              <a:cubicBezTo>
                                <a:pt x="19641" y="23880"/>
                                <a:pt x="19683" y="23893"/>
                                <a:pt x="19722" y="23892"/>
                              </a:cubicBezTo>
                              <a:cubicBezTo>
                                <a:pt x="19790" y="23890"/>
                                <a:pt x="19856" y="23855"/>
                                <a:pt x="19912" y="23819"/>
                              </a:cubicBezTo>
                              <a:cubicBezTo>
                                <a:pt x="19992" y="23768"/>
                                <a:pt x="20046" y="23703"/>
                                <a:pt x="20098" y="23624"/>
                              </a:cubicBezTo>
                              <a:cubicBezTo>
                                <a:pt x="20115" y="23598"/>
                                <a:pt x="20122" y="23541"/>
                                <a:pt x="20124" y="23533"/>
                              </a:cubicBezTo>
                              <a:cubicBezTo>
                                <a:pt x="20104" y="23563"/>
                                <a:pt x="20087" y="23591"/>
                                <a:pt x="20074" y="23627"/>
                              </a:cubicBezTo>
                              <a:cubicBezTo>
                                <a:pt x="20049" y="23696"/>
                                <a:pt x="20037" y="23767"/>
                                <a:pt x="20022" y="23839"/>
                              </a:cubicBezTo>
                              <a:cubicBezTo>
                                <a:pt x="20008" y="23910"/>
                                <a:pt x="19995" y="23981"/>
                                <a:pt x="19983" y="24052"/>
                              </a:cubicBezTo>
                              <a:cubicBezTo>
                                <a:pt x="19977" y="24089"/>
                                <a:pt x="19975" y="24110"/>
                                <a:pt x="19983" y="24142"/>
                              </a:cubicBezTo>
                              <a:cubicBezTo>
                                <a:pt x="20015" y="24123"/>
                                <a:pt x="20037" y="24103"/>
                                <a:pt x="20065" y="24076"/>
                              </a:cubicBezTo>
                              <a:cubicBezTo>
                                <a:pt x="20111" y="24032"/>
                                <a:pt x="20159" y="23972"/>
                                <a:pt x="20215" y="23941"/>
                              </a:cubicBezTo>
                              <a:cubicBezTo>
                                <a:pt x="20247" y="23924"/>
                                <a:pt x="20262" y="23945"/>
                                <a:pt x="20272" y="23973"/>
                              </a:cubicBezTo>
                              <a:cubicBezTo>
                                <a:pt x="20287" y="24016"/>
                                <a:pt x="20275" y="24073"/>
                                <a:pt x="20299" y="24113"/>
                              </a:cubicBezTo>
                              <a:cubicBezTo>
                                <a:pt x="20306" y="24127"/>
                                <a:pt x="20309" y="24132"/>
                                <a:pt x="20319" y="24137"/>
                              </a:cubicBezTo>
                            </a:path>
                            <a:path w="1841" h="841">
                              <a:moveTo>
                                <a:pt x="20536" y="23930"/>
                              </a:moveTo>
                              <a:cubicBezTo>
                                <a:pt x="20517" y="23959"/>
                                <a:pt x="20502" y="23985"/>
                                <a:pt x="20489" y="24018"/>
                              </a:cubicBezTo>
                              <a:cubicBezTo>
                                <a:pt x="20461" y="24089"/>
                                <a:pt x="20459" y="24106"/>
                                <a:pt x="20469" y="24173"/>
                              </a:cubicBezTo>
                              <a:cubicBezTo>
                                <a:pt x="20511" y="24190"/>
                                <a:pt x="20521" y="24198"/>
                                <a:pt x="20570" y="24177"/>
                              </a:cubicBezTo>
                              <a:cubicBezTo>
                                <a:pt x="20617" y="24157"/>
                                <a:pt x="20654" y="24117"/>
                                <a:pt x="20691" y="24083"/>
                              </a:cubicBezTo>
                              <a:cubicBezTo>
                                <a:pt x="20686" y="24102"/>
                                <a:pt x="20687" y="24099"/>
                                <a:pt x="20683" y="24118"/>
                              </a:cubicBezTo>
                              <a:cubicBezTo>
                                <a:pt x="20678" y="24140"/>
                                <a:pt x="20662" y="24183"/>
                                <a:pt x="20687" y="24201"/>
                              </a:cubicBezTo>
                              <a:cubicBezTo>
                                <a:pt x="20743" y="24241"/>
                                <a:pt x="20813" y="24153"/>
                                <a:pt x="20841" y="24122"/>
                              </a:cubicBezTo>
                              <a:cubicBezTo>
                                <a:pt x="20905" y="24050"/>
                                <a:pt x="20926" y="23924"/>
                                <a:pt x="20938" y="23832"/>
                              </a:cubicBezTo>
                              <a:cubicBezTo>
                                <a:pt x="20959" y="23671"/>
                                <a:pt x="20925" y="23912"/>
                                <a:pt x="20922" y="23938"/>
                              </a:cubicBezTo>
                              <a:cubicBezTo>
                                <a:pt x="20914" y="24020"/>
                                <a:pt x="20864" y="24309"/>
                                <a:pt x="20939" y="24373"/>
                              </a:cubicBezTo>
                              <a:cubicBezTo>
                                <a:pt x="20938" y="24365"/>
                                <a:pt x="20938" y="24356"/>
                                <a:pt x="20937" y="24348"/>
                              </a:cubicBezTo>
                              <a:cubicBezTo>
                                <a:pt x="20907" y="24231"/>
                                <a:pt x="20871" y="24117"/>
                                <a:pt x="20856" y="23997"/>
                              </a:cubicBezTo>
                              <a:cubicBezTo>
                                <a:pt x="20840" y="23873"/>
                                <a:pt x="20850" y="23802"/>
                                <a:pt x="20984" y="23822"/>
                              </a:cubicBezTo>
                              <a:cubicBezTo>
                                <a:pt x="21103" y="23840"/>
                                <a:pt x="21218" y="23862"/>
                                <a:pt x="21339" y="23869"/>
                              </a:cubicBezTo>
                              <a:cubicBezTo>
                                <a:pt x="21379" y="23870"/>
                                <a:pt x="21418" y="23872"/>
                                <a:pt x="21458" y="2387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9618,23533" coordsize="1841,841" path="m19722,23597c19729,23596,19731,23596,19736,23594c19743,23621,19739,23653,19739,23683c19738,23745,19731,23810,19722,23871c19714,23922,19706,23976,19710,24029c19713,24041,19715,24043,19714,24050em19630,23769c19622,23795,19613,23812,19625,23841c19641,23880,19683,23893,19722,23892c19790,23890,19856,23855,19912,23819c19992,23768,20046,23703,20098,23624c20115,23598,20122,23541,20124,23533c20104,23563,20087,23591,20074,23627c20049,23696,20037,23767,20022,23839c20008,23910,19995,23981,19983,24052c19977,24089,19975,24110,19983,24142c20015,24123,20037,24103,20065,24076c20111,24032,20159,23972,20215,23941c20247,23924,20262,23945,20272,23973c20287,24016,20275,24073,20299,24113c20306,24127,20309,24132,20319,24137em20536,23930c20517,23959,20502,23985,20489,24018c20461,24089,20459,24106,20469,24173c20511,24190,20521,24198,20570,24177c20617,24157,20654,24117,20691,24083c20686,24102,20687,24099,20683,24118c20678,24140,20662,24183,20687,24201c20743,24241,20813,24153,20841,24122c20905,24050,20926,23924,20938,23832c20959,23671,20925,23912,20922,23938c20914,24020,20864,24309,20939,24373c20938,24365,20938,24356,20937,24348c20907,24231,20871,24117,20856,23997c20840,23873,20850,23802,20984,23822c21103,23840,21218,23862,21339,23869c21379,23870,21418,23872,21458,23873e" stroked="t" o:allowincell="f" style="position:absolute;margin-left:466.1pt;margin-top:380.05pt;width:52.15pt;height:23.7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1066800</wp:posOffset>
                </wp:positionH>
                <wp:positionV relativeFrom="paragraph">
                  <wp:posOffset>5212715</wp:posOffset>
                </wp:positionV>
                <wp:extent cx="1517015" cy="263525"/>
                <wp:effectExtent l="8255" t="10795" r="9525" b="9525"/>
                <wp:wrapNone/>
                <wp:docPr id="168" name=""/>
                <a:graphic xmlns:a="http://schemas.openxmlformats.org/drawingml/2006/main">
                  <a:graphicData uri="http://schemas.microsoft.com/office/word/2010/wordprocessingShape">
                    <wps:wsp>
                      <wps:cNvSpPr/>
                      <wps:spPr>
                        <a:xfrm>
                          <a:off x="0" y="0"/>
                          <a:ext cx="1517040" cy="263520"/>
                        </a:xfrm>
                        <a:custGeom>
                          <a:avLst/>
                          <a:gdLst/>
                          <a:ahLst/>
                          <a:rect l="l" t="t" r="r" b="b"/>
                          <a:pathLst>
                            <a:path w="4214" h="731">
                              <a:moveTo>
                                <a:pt x="306" y="25052"/>
                              </a:moveTo>
                              <a:cubicBezTo>
                                <a:pt x="301" y="25039"/>
                                <a:pt x="304" y="25006"/>
                                <a:pt x="294" y="25016"/>
                              </a:cubicBezTo>
                              <a:cubicBezTo>
                                <a:pt x="219" y="25095"/>
                                <a:pt x="172" y="25198"/>
                                <a:pt x="286" y="25267"/>
                              </a:cubicBezTo>
                              <a:cubicBezTo>
                                <a:pt x="331" y="25294"/>
                                <a:pt x="427" y="25273"/>
                                <a:pt x="466" y="25243"/>
                              </a:cubicBezTo>
                              <a:cubicBezTo>
                                <a:pt x="521" y="25201"/>
                                <a:pt x="549" y="25155"/>
                                <a:pt x="534" y="25086"/>
                              </a:cubicBezTo>
                              <a:cubicBezTo>
                                <a:pt x="526" y="25050"/>
                                <a:pt x="470" y="25016"/>
                                <a:pt x="439" y="25004"/>
                              </a:cubicBezTo>
                              <a:cubicBezTo>
                                <a:pt x="396" y="24987"/>
                                <a:pt x="357" y="25001"/>
                                <a:pt x="315" y="25013"/>
                              </a:cubicBezTo>
                              <a:cubicBezTo>
                                <a:pt x="330" y="25082"/>
                                <a:pt x="343" y="25056"/>
                                <a:pt x="429" y="25047"/>
                              </a:cubicBezTo>
                            </a:path>
                            <a:path w="4214" h="731">
                              <a:moveTo>
                                <a:pt x="670" y="25003"/>
                              </a:moveTo>
                              <a:cubicBezTo>
                                <a:pt x="688" y="25028"/>
                                <a:pt x="700" y="25052"/>
                                <a:pt x="715" y="25079"/>
                              </a:cubicBezTo>
                              <a:cubicBezTo>
                                <a:pt x="730" y="25107"/>
                                <a:pt x="746" y="25134"/>
                                <a:pt x="763" y="25160"/>
                              </a:cubicBezTo>
                              <a:cubicBezTo>
                                <a:pt x="769" y="25169"/>
                                <a:pt x="772" y="25175"/>
                                <a:pt x="779" y="25184"/>
                              </a:cubicBezTo>
                              <a:cubicBezTo>
                                <a:pt x="784" y="25177"/>
                                <a:pt x="785" y="25168"/>
                                <a:pt x="790" y="25157"/>
                              </a:cubicBezTo>
                              <a:cubicBezTo>
                                <a:pt x="803" y="25127"/>
                                <a:pt x="814" y="25096"/>
                                <a:pt x="830" y="25067"/>
                              </a:cubicBezTo>
                              <a:cubicBezTo>
                                <a:pt x="850" y="25030"/>
                                <a:pt x="860" y="25014"/>
                                <a:pt x="895" y="25000"/>
                              </a:cubicBezTo>
                              <a:cubicBezTo>
                                <a:pt x="911" y="25024"/>
                                <a:pt x="915" y="25038"/>
                                <a:pt x="922" y="25067"/>
                              </a:cubicBezTo>
                              <a:cubicBezTo>
                                <a:pt x="930" y="25100"/>
                                <a:pt x="938" y="25140"/>
                                <a:pt x="951" y="25171"/>
                              </a:cubicBezTo>
                              <a:cubicBezTo>
                                <a:pt x="961" y="25193"/>
                                <a:pt x="979" y="25222"/>
                                <a:pt x="1005" y="25228"/>
                              </a:cubicBezTo>
                              <a:cubicBezTo>
                                <a:pt x="1046" y="25237"/>
                                <a:pt x="1089" y="25228"/>
                                <a:pt x="1130" y="25224"/>
                              </a:cubicBezTo>
                              <a:cubicBezTo>
                                <a:pt x="1168" y="25220"/>
                                <a:pt x="1207" y="25217"/>
                                <a:pt x="1243" y="25204"/>
                              </a:cubicBezTo>
                              <a:cubicBezTo>
                                <a:pt x="1271" y="25194"/>
                                <a:pt x="1285" y="25182"/>
                                <a:pt x="1294" y="25153"/>
                              </a:cubicBezTo>
                              <a:cubicBezTo>
                                <a:pt x="1303" y="25123"/>
                                <a:pt x="1296" y="25095"/>
                                <a:pt x="1286" y="25067"/>
                              </a:cubicBezTo>
                              <a:cubicBezTo>
                                <a:pt x="1273" y="25032"/>
                                <a:pt x="1233" y="25004"/>
                                <a:pt x="1194" y="25025"/>
                              </a:cubicBezTo>
                              <a:cubicBezTo>
                                <a:pt x="1156" y="25045"/>
                                <a:pt x="1124" y="25102"/>
                                <a:pt x="1142" y="25148"/>
                              </a:cubicBezTo>
                              <a:cubicBezTo>
                                <a:pt x="1162" y="25199"/>
                                <a:pt x="1252" y="25241"/>
                                <a:pt x="1299" y="25255"/>
                              </a:cubicBezTo>
                              <a:cubicBezTo>
                                <a:pt x="1365" y="25267"/>
                                <a:pt x="1387" y="25271"/>
                                <a:pt x="1432" y="25276"/>
                              </a:cubicBezTo>
                            </a:path>
                            <a:path w="4214" h="731">
                              <a:moveTo>
                                <a:pt x="2070" y="25028"/>
                              </a:moveTo>
                              <a:cubicBezTo>
                                <a:pt x="2036" y="25025"/>
                                <a:pt x="2024" y="25029"/>
                                <a:pt x="2002" y="25055"/>
                              </a:cubicBezTo>
                              <a:cubicBezTo>
                                <a:pt x="1974" y="25088"/>
                                <a:pt x="1966" y="25121"/>
                                <a:pt x="1966" y="25165"/>
                              </a:cubicBezTo>
                              <a:cubicBezTo>
                                <a:pt x="1966" y="25236"/>
                                <a:pt x="2000" y="25265"/>
                                <a:pt x="2070" y="25281"/>
                              </a:cubicBezTo>
                              <a:cubicBezTo>
                                <a:pt x="2114" y="25285"/>
                                <a:pt x="2128" y="25286"/>
                                <a:pt x="2157" y="25286"/>
                              </a:cubicBezTo>
                            </a:path>
                            <a:path w="4214" h="731">
                              <a:moveTo>
                                <a:pt x="2386" y="25067"/>
                              </a:moveTo>
                              <a:cubicBezTo>
                                <a:pt x="2359" y="25085"/>
                                <a:pt x="2347" y="25102"/>
                                <a:pt x="2334" y="25133"/>
                              </a:cubicBezTo>
                              <a:cubicBezTo>
                                <a:pt x="2320" y="25165"/>
                                <a:pt x="2314" y="25206"/>
                                <a:pt x="2332" y="25238"/>
                              </a:cubicBezTo>
                              <a:cubicBezTo>
                                <a:pt x="2352" y="25274"/>
                                <a:pt x="2393" y="25285"/>
                                <a:pt x="2432" y="25282"/>
                              </a:cubicBezTo>
                              <a:cubicBezTo>
                                <a:pt x="2478" y="25278"/>
                                <a:pt x="2528" y="25259"/>
                                <a:pt x="2564" y="25229"/>
                              </a:cubicBezTo>
                              <a:cubicBezTo>
                                <a:pt x="2594" y="25204"/>
                                <a:pt x="2612" y="25172"/>
                                <a:pt x="2614" y="25133"/>
                              </a:cubicBezTo>
                              <a:cubicBezTo>
                                <a:pt x="2616" y="25106"/>
                                <a:pt x="2607" y="25099"/>
                                <a:pt x="2592" y="25081"/>
                              </a:cubicBezTo>
                              <a:cubicBezTo>
                                <a:pt x="2578" y="25092"/>
                                <a:pt x="2573" y="25095"/>
                                <a:pt x="2575" y="25118"/>
                              </a:cubicBezTo>
                              <a:cubicBezTo>
                                <a:pt x="2582" y="25189"/>
                                <a:pt x="2654" y="25243"/>
                                <a:pt x="2724" y="25234"/>
                              </a:cubicBezTo>
                              <a:cubicBezTo>
                                <a:pt x="2760" y="25230"/>
                                <a:pt x="2817" y="25217"/>
                                <a:pt x="2826" y="25174"/>
                              </a:cubicBezTo>
                              <a:cubicBezTo>
                                <a:pt x="2830" y="25154"/>
                                <a:pt x="2828" y="25138"/>
                                <a:pt x="2837" y="25119"/>
                              </a:cubicBezTo>
                              <a:cubicBezTo>
                                <a:pt x="2842" y="25108"/>
                                <a:pt x="2849" y="25105"/>
                                <a:pt x="2855" y="25099"/>
                              </a:cubicBezTo>
                              <a:cubicBezTo>
                                <a:pt x="2857" y="25109"/>
                                <a:pt x="2859" y="25123"/>
                                <a:pt x="2861" y="25135"/>
                              </a:cubicBezTo>
                              <a:cubicBezTo>
                                <a:pt x="2863" y="25150"/>
                                <a:pt x="2862" y="25144"/>
                                <a:pt x="2871" y="25150"/>
                              </a:cubicBezTo>
                              <a:cubicBezTo>
                                <a:pt x="2874" y="25152"/>
                                <a:pt x="2882" y="25156"/>
                                <a:pt x="2888" y="25156"/>
                              </a:cubicBezTo>
                              <a:cubicBezTo>
                                <a:pt x="2909" y="25157"/>
                                <a:pt x="2890" y="25155"/>
                                <a:pt x="2901" y="25154"/>
                              </a:cubicBezTo>
                              <a:cubicBezTo>
                                <a:pt x="2901" y="25152"/>
                                <a:pt x="2903" y="25150"/>
                                <a:pt x="2903" y="25148"/>
                              </a:cubicBezTo>
                              <a:cubicBezTo>
                                <a:pt x="2904" y="25144"/>
                                <a:pt x="2906" y="25141"/>
                                <a:pt x="2905" y="25137"/>
                              </a:cubicBezTo>
                              <a:cubicBezTo>
                                <a:pt x="2901" y="25126"/>
                                <a:pt x="2909" y="25130"/>
                                <a:pt x="2895" y="25119"/>
                              </a:cubicBezTo>
                              <a:cubicBezTo>
                                <a:pt x="2882" y="25111"/>
                                <a:pt x="2878" y="25110"/>
                                <a:pt x="2873" y="25102"/>
                              </a:cubicBezTo>
                            </a:path>
                            <a:path w="4214" h="731">
                              <a:moveTo>
                                <a:pt x="2466" y="25084"/>
                              </a:moveTo>
                              <a:cubicBezTo>
                                <a:pt x="2445" y="25077"/>
                                <a:pt x="2435" y="25069"/>
                                <a:pt x="2409" y="25072"/>
                              </a:cubicBezTo>
                              <a:cubicBezTo>
                                <a:pt x="2336" y="25079"/>
                                <a:pt x="2274" y="25162"/>
                                <a:pt x="2267" y="25230"/>
                              </a:cubicBezTo>
                              <a:cubicBezTo>
                                <a:pt x="2264" y="25262"/>
                                <a:pt x="2274" y="25299"/>
                                <a:pt x="2302" y="25318"/>
                              </a:cubicBezTo>
                              <a:cubicBezTo>
                                <a:pt x="2338" y="25343"/>
                                <a:pt x="2387" y="25339"/>
                                <a:pt x="2428" y="25333"/>
                              </a:cubicBezTo>
                              <a:cubicBezTo>
                                <a:pt x="2472" y="25327"/>
                                <a:pt x="2520" y="25308"/>
                                <a:pt x="2556" y="25281"/>
                              </a:cubicBezTo>
                              <a:cubicBezTo>
                                <a:pt x="2590" y="25255"/>
                                <a:pt x="2598" y="25220"/>
                                <a:pt x="2590" y="25180"/>
                              </a:cubicBezTo>
                              <a:cubicBezTo>
                                <a:pt x="2585" y="25155"/>
                                <a:pt x="2564" y="25122"/>
                                <a:pt x="2548" y="25102"/>
                              </a:cubicBezTo>
                              <a:cubicBezTo>
                                <a:pt x="2537" y="25088"/>
                                <a:pt x="2524" y="25078"/>
                                <a:pt x="2511" y="25068"/>
                              </a:cubicBezTo>
                              <a:cubicBezTo>
                                <a:pt x="2510" y="25068"/>
                                <a:pt x="2508" y="25069"/>
                                <a:pt x="2507" y="25069"/>
                              </a:cubicBezTo>
                              <a:cubicBezTo>
                                <a:pt x="2506" y="25080"/>
                                <a:pt x="2500" y="25087"/>
                                <a:pt x="2505" y="25101"/>
                              </a:cubicBezTo>
                              <a:cubicBezTo>
                                <a:pt x="2526" y="25161"/>
                                <a:pt x="2597" y="25183"/>
                                <a:pt x="2652" y="25197"/>
                              </a:cubicBezTo>
                              <a:cubicBezTo>
                                <a:pt x="2751" y="25223"/>
                                <a:pt x="2873" y="25205"/>
                                <a:pt x="2923" y="25106"/>
                              </a:cubicBezTo>
                              <a:cubicBezTo>
                                <a:pt x="2935" y="25082"/>
                                <a:pt x="2950" y="25052"/>
                                <a:pt x="2949" y="25024"/>
                              </a:cubicBezTo>
                              <a:cubicBezTo>
                                <a:pt x="2949" y="25014"/>
                                <a:pt x="2943" y="25007"/>
                                <a:pt x="2942" y="25000"/>
                              </a:cubicBezTo>
                              <a:cubicBezTo>
                                <a:pt x="2936" y="25014"/>
                                <a:pt x="2927" y="25023"/>
                                <a:pt x="2923" y="25039"/>
                              </a:cubicBezTo>
                              <a:cubicBezTo>
                                <a:pt x="2916" y="25069"/>
                                <a:pt x="2913" y="25104"/>
                                <a:pt x="2915" y="25135"/>
                              </a:cubicBezTo>
                              <a:cubicBezTo>
                                <a:pt x="2917" y="25167"/>
                                <a:pt x="2923" y="25204"/>
                                <a:pt x="2939" y="25233"/>
                              </a:cubicBezTo>
                              <a:cubicBezTo>
                                <a:pt x="2958" y="25266"/>
                                <a:pt x="2991" y="25270"/>
                                <a:pt x="3025" y="25258"/>
                              </a:cubicBezTo>
                              <a:cubicBezTo>
                                <a:pt x="3057" y="25246"/>
                                <a:pt x="3081" y="25213"/>
                                <a:pt x="3099" y="25186"/>
                              </a:cubicBezTo>
                              <a:cubicBezTo>
                                <a:pt x="3118" y="25158"/>
                                <a:pt x="3127" y="25130"/>
                                <a:pt x="3136" y="25098"/>
                              </a:cubicBezTo>
                              <a:cubicBezTo>
                                <a:pt x="3139" y="25088"/>
                                <a:pt x="3141" y="25086"/>
                                <a:pt x="3140" y="25079"/>
                              </a:cubicBezTo>
                              <a:cubicBezTo>
                                <a:pt x="3140" y="25079"/>
                                <a:pt x="3136" y="25105"/>
                                <a:pt x="3137" y="25114"/>
                              </a:cubicBezTo>
                              <a:cubicBezTo>
                                <a:pt x="3141" y="25147"/>
                                <a:pt x="3147" y="25175"/>
                                <a:pt x="3165" y="25204"/>
                              </a:cubicBezTo>
                              <a:cubicBezTo>
                                <a:pt x="3183" y="25233"/>
                                <a:pt x="3213" y="25251"/>
                                <a:pt x="3246" y="25259"/>
                              </a:cubicBezTo>
                              <a:cubicBezTo>
                                <a:pt x="3277" y="25266"/>
                                <a:pt x="3300" y="25265"/>
                                <a:pt x="3329" y="25252"/>
                              </a:cubicBezTo>
                              <a:cubicBezTo>
                                <a:pt x="3341" y="25245"/>
                                <a:pt x="3345" y="25243"/>
                                <a:pt x="3350" y="25235"/>
                              </a:cubicBezTo>
                            </a:path>
                            <a:path w="4214" h="731">
                              <a:moveTo>
                                <a:pt x="3486" y="25131"/>
                              </a:moveTo>
                              <a:cubicBezTo>
                                <a:pt x="3465" y="25142"/>
                                <a:pt x="3457" y="25146"/>
                                <a:pt x="3443" y="25166"/>
                              </a:cubicBezTo>
                              <a:cubicBezTo>
                                <a:pt x="3431" y="25184"/>
                                <a:pt x="3427" y="25214"/>
                                <a:pt x="3432" y="25235"/>
                              </a:cubicBezTo>
                              <a:cubicBezTo>
                                <a:pt x="3437" y="25255"/>
                                <a:pt x="3448" y="25275"/>
                                <a:pt x="3472" y="25275"/>
                              </a:cubicBezTo>
                              <a:cubicBezTo>
                                <a:pt x="3505" y="25274"/>
                                <a:pt x="3535" y="25241"/>
                                <a:pt x="3554" y="25218"/>
                              </a:cubicBezTo>
                              <a:cubicBezTo>
                                <a:pt x="3591" y="25173"/>
                                <a:pt x="3617" y="25119"/>
                                <a:pt x="3632" y="25063"/>
                              </a:cubicBezTo>
                              <a:cubicBezTo>
                                <a:pt x="3657" y="24966"/>
                                <a:pt x="3671" y="24873"/>
                                <a:pt x="3674" y="24773"/>
                              </a:cubicBezTo>
                              <a:cubicBezTo>
                                <a:pt x="3676" y="24712"/>
                                <a:pt x="3667" y="24664"/>
                                <a:pt x="3653" y="24607"/>
                              </a:cubicBezTo>
                              <a:cubicBezTo>
                                <a:pt x="3635" y="24645"/>
                                <a:pt x="3623" y="24685"/>
                                <a:pt x="3614" y="24730"/>
                              </a:cubicBezTo>
                              <a:cubicBezTo>
                                <a:pt x="3598" y="24816"/>
                                <a:pt x="3585" y="24903"/>
                                <a:pt x="3583" y="24990"/>
                              </a:cubicBezTo>
                              <a:cubicBezTo>
                                <a:pt x="3581" y="25054"/>
                                <a:pt x="3580" y="25135"/>
                                <a:pt x="3614" y="25192"/>
                              </a:cubicBezTo>
                              <a:cubicBezTo>
                                <a:pt x="3639" y="25234"/>
                                <a:pt x="3670" y="25237"/>
                                <a:pt x="3713" y="25241"/>
                              </a:cubicBezTo>
                            </a:path>
                            <a:path w="4214" h="731">
                              <a:moveTo>
                                <a:pt x="4046" y="25063"/>
                              </a:moveTo>
                              <a:cubicBezTo>
                                <a:pt x="4030" y="25057"/>
                                <a:pt x="4012" y="25051"/>
                                <a:pt x="3993" y="25045"/>
                              </a:cubicBezTo>
                              <a:cubicBezTo>
                                <a:pt x="3950" y="25032"/>
                                <a:pt x="3921" y="25043"/>
                                <a:pt x="3891" y="25079"/>
                              </a:cubicBezTo>
                              <a:cubicBezTo>
                                <a:pt x="3850" y="25128"/>
                                <a:pt x="3828" y="25219"/>
                                <a:pt x="3853" y="25280"/>
                              </a:cubicBezTo>
                              <a:cubicBezTo>
                                <a:pt x="3874" y="25330"/>
                                <a:pt x="3919" y="25332"/>
                                <a:pt x="3964" y="25315"/>
                              </a:cubicBezTo>
                              <a:cubicBezTo>
                                <a:pt x="4035" y="25288"/>
                                <a:pt x="4091" y="25224"/>
                                <a:pt x="4129" y="25161"/>
                              </a:cubicBezTo>
                              <a:cubicBezTo>
                                <a:pt x="4181" y="25074"/>
                                <a:pt x="4203" y="24974"/>
                                <a:pt x="4215" y="24875"/>
                              </a:cubicBezTo>
                              <a:cubicBezTo>
                                <a:pt x="4225" y="24798"/>
                                <a:pt x="4229" y="24717"/>
                                <a:pt x="4218" y="24640"/>
                              </a:cubicBezTo>
                              <a:cubicBezTo>
                                <a:pt x="4214" y="24619"/>
                                <a:pt x="4219" y="24610"/>
                                <a:pt x="4205" y="24612"/>
                              </a:cubicBezTo>
                              <a:cubicBezTo>
                                <a:pt x="4188" y="24676"/>
                                <a:pt x="4190" y="24734"/>
                                <a:pt x="4197" y="24800"/>
                              </a:cubicBezTo>
                              <a:cubicBezTo>
                                <a:pt x="4208" y="24908"/>
                                <a:pt x="4247" y="25011"/>
                                <a:pt x="4312" y="25099"/>
                              </a:cubicBezTo>
                              <a:cubicBezTo>
                                <a:pt x="4365" y="25159"/>
                                <a:pt x="4382" y="25178"/>
                                <a:pt x="4425" y="2520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212,24607" coordsize="4214,731" path="m306,25052c301,25039,304,25006,294,25016c219,25095,172,25198,286,25267c331,25294,427,25273,466,25243c521,25201,549,25155,534,25086c526,25050,470,25016,439,25004c396,24987,357,25001,315,25013c330,25082,343,25056,429,25047em670,25003c688,25028,700,25052,715,25079c730,25107,746,25134,763,25160c769,25169,772,25175,779,25184c784,25177,785,25168,790,25157c803,25127,814,25096,830,25067c850,25030,860,25014,895,25000c911,25024,915,25038,922,25067c930,25100,938,25140,951,25171c961,25193,979,25222,1005,25228c1046,25237,1089,25228,1130,25224c1168,25220,1207,25217,1243,25204c1271,25194,1285,25182,1294,25153c1303,25123,1296,25095,1286,25067c1273,25032,1233,25004,1194,25025c1156,25045,1124,25102,1142,25148c1162,25199,1252,25241,1299,25255c1365,25267,1387,25271,1432,25276em2070,25028c2036,25025,2024,25029,2002,25055c1974,25088,1966,25121,1966,25165c1966,25236,2000,25265,2070,25281c2114,25285,2128,25286,2157,25286em2386,25067c2359,25085,2347,25102,2334,25133c2320,25165,2314,25206,2332,25238c2352,25274,2393,25285,2432,25282c2478,25278,2528,25259,2564,25229c2594,25204,2612,25172,2614,25133c2616,25106,2607,25099,2592,25081c2578,25092,2573,25095,2575,25118c2582,25189,2654,25243,2724,25234c2760,25230,2817,25217,2826,25174c2830,25154,2828,25138,2837,25119c2842,25108,2849,25105,2855,25099c2857,25109,2859,25123,2861,25135c2863,25150,2862,25144,2871,25150c2874,25152,2882,25156,2888,25156c2909,25157,2890,25155,2901,25154c2901,25152,2903,25150,2903,25148c2904,25144,2906,25141,2905,25137c2901,25126,2909,25130,2895,25119c2882,25111,2878,25110,2873,25102em2466,25084c2445,25077,2435,25069,2409,25072c2336,25079,2274,25162,2267,25230c2264,25262,2274,25299,2302,25318c2338,25343,2387,25339,2428,25333c2472,25327,2520,25308,2556,25281c2590,25255,2598,25220,2590,25180c2585,25155,2564,25122,2548,25102c2537,25088,2524,25078,2511,25068c2510,25068,2508,25069,2507,25069c2506,25080,2500,25087,2505,25101c2526,25161,2597,25183,2652,25197c2751,25223,2873,25205,2923,25106c2935,25082,2950,25052,2949,25024c2949,25014,2943,25007,2942,25000c2936,25014,2927,25023,2923,25039c2916,25069,2913,25104,2915,25135c2917,25167,2923,25204,2939,25233c2958,25266,2991,25270,3025,25258c3057,25246,3081,25213,3099,25186c3118,25158,3127,25130,3136,25098c3139,25088,3141,25086,3140,25079c3140,25079,3136,25105,3137,25114c3141,25147,3147,25175,3165,25204c3183,25233,3213,25251,3246,25259c3277,25266,3300,25265,3329,25252c3341,25245,3345,25243,3350,25235em3486,25131c3465,25142,3457,25146,3443,25166c3431,25184,3427,25214,3432,25235c3437,25255,3448,25275,3472,25275c3505,25274,3535,25241,3554,25218c3591,25173,3617,25119,3632,25063c3657,24966,3671,24873,3674,24773c3676,24712,3667,24664,3653,24607c3635,24645,3623,24685,3614,24730c3598,24816,3585,24903,3583,24990c3581,25054,3580,25135,3614,25192c3639,25234,3670,25237,3713,25241em4046,25063c4030,25057,4012,25051,3993,25045c3950,25032,3921,25043,3891,25079c3850,25128,3828,25219,3853,25280c3874,25330,3919,25332,3964,25315c4035,25288,4091,25224,4129,25161c4181,25074,4203,24974,4215,24875c4225,24798,4229,24717,4218,24640c4214,24619,4219,24610,4205,24612c4188,24676,4190,24734,4197,24800c4208,24908,4247,25011,4312,25099c4365,25159,4382,25178,4425,25209e" stroked="t" o:allowincell="f" style="position:absolute;margin-left:-84pt;margin-top:410.45pt;width:119.4pt;height:20.7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606425</wp:posOffset>
                </wp:positionH>
                <wp:positionV relativeFrom="paragraph">
                  <wp:posOffset>5192395</wp:posOffset>
                </wp:positionV>
                <wp:extent cx="864235" cy="274320"/>
                <wp:effectExtent l="10160" t="9525" r="8890" b="9525"/>
                <wp:wrapNone/>
                <wp:docPr id="169" name=""/>
                <a:graphic xmlns:a="http://schemas.openxmlformats.org/drawingml/2006/main">
                  <a:graphicData uri="http://schemas.microsoft.com/office/word/2010/wordprocessingShape">
                    <wps:wsp>
                      <wps:cNvSpPr/>
                      <wps:spPr>
                        <a:xfrm>
                          <a:off x="0" y="0"/>
                          <a:ext cx="864360" cy="274320"/>
                        </a:xfrm>
                        <a:custGeom>
                          <a:avLst/>
                          <a:gdLst/>
                          <a:ahLst/>
                          <a:rect l="l" t="t" r="r" b="b"/>
                          <a:pathLst>
                            <a:path w="2401" h="762">
                              <a:moveTo>
                                <a:pt x="4859" y="24692"/>
                              </a:moveTo>
                              <a:cubicBezTo>
                                <a:pt x="4860" y="24693"/>
                                <a:pt x="4864" y="24687"/>
                                <a:pt x="4870" y="24714"/>
                              </a:cubicBezTo>
                              <a:cubicBezTo>
                                <a:pt x="4882" y="24765"/>
                                <a:pt x="4883" y="24818"/>
                                <a:pt x="4889" y="24870"/>
                              </a:cubicBezTo>
                              <a:cubicBezTo>
                                <a:pt x="4896" y="24931"/>
                                <a:pt x="4900" y="24992"/>
                                <a:pt x="4904" y="25054"/>
                              </a:cubicBezTo>
                              <a:cubicBezTo>
                                <a:pt x="4906" y="25085"/>
                                <a:pt x="4904" y="25118"/>
                                <a:pt x="4908" y="25149"/>
                              </a:cubicBezTo>
                              <a:cubicBezTo>
                                <a:pt x="4910" y="25156"/>
                                <a:pt x="4910" y="25157"/>
                                <a:pt x="4911" y="25161"/>
                              </a:cubicBezTo>
                              <a:cubicBezTo>
                                <a:pt x="4918" y="25157"/>
                                <a:pt x="4927" y="25153"/>
                                <a:pt x="4935" y="25147"/>
                              </a:cubicBezTo>
                              <a:cubicBezTo>
                                <a:pt x="4970" y="25121"/>
                                <a:pt x="5000" y="25087"/>
                                <a:pt x="5034" y="25059"/>
                              </a:cubicBezTo>
                              <a:cubicBezTo>
                                <a:pt x="5054" y="25043"/>
                                <a:pt x="5088" y="25012"/>
                                <a:pt x="5114" y="25029"/>
                              </a:cubicBezTo>
                              <a:cubicBezTo>
                                <a:pt x="5135" y="25043"/>
                                <a:pt x="5136" y="25077"/>
                                <a:pt x="5136" y="25099"/>
                              </a:cubicBezTo>
                              <a:cubicBezTo>
                                <a:pt x="5136" y="25128"/>
                                <a:pt x="5132" y="25164"/>
                                <a:pt x="5113" y="25188"/>
                              </a:cubicBezTo>
                              <a:cubicBezTo>
                                <a:pt x="5097" y="25208"/>
                                <a:pt x="5074" y="25225"/>
                                <a:pt x="5049" y="25230"/>
                              </a:cubicBezTo>
                              <a:cubicBezTo>
                                <a:pt x="5027" y="25235"/>
                                <a:pt x="5013" y="25232"/>
                                <a:pt x="5000" y="25218"/>
                              </a:cubicBezTo>
                            </a:path>
                            <a:path w="2401" h="762">
                              <a:moveTo>
                                <a:pt x="5330" y="25043"/>
                              </a:moveTo>
                              <a:cubicBezTo>
                                <a:pt x="5309" y="25074"/>
                                <a:pt x="5297" y="25096"/>
                                <a:pt x="5300" y="25136"/>
                              </a:cubicBezTo>
                              <a:cubicBezTo>
                                <a:pt x="5302" y="25165"/>
                                <a:pt x="5324" y="25184"/>
                                <a:pt x="5350" y="25192"/>
                              </a:cubicBezTo>
                              <a:cubicBezTo>
                                <a:pt x="5380" y="25201"/>
                                <a:pt x="5421" y="25188"/>
                                <a:pt x="5445" y="25169"/>
                              </a:cubicBezTo>
                              <a:cubicBezTo>
                                <a:pt x="5479" y="25143"/>
                                <a:pt x="5503" y="25092"/>
                                <a:pt x="5510" y="25051"/>
                              </a:cubicBezTo>
                              <a:cubicBezTo>
                                <a:pt x="5512" y="25036"/>
                                <a:pt x="5510" y="25026"/>
                                <a:pt x="5506" y="25012"/>
                              </a:cubicBezTo>
                              <a:cubicBezTo>
                                <a:pt x="5499" y="25029"/>
                                <a:pt x="5497" y="25041"/>
                                <a:pt x="5499" y="25063"/>
                              </a:cubicBezTo>
                              <a:cubicBezTo>
                                <a:pt x="5504" y="25107"/>
                                <a:pt x="5519" y="25141"/>
                                <a:pt x="5548" y="25175"/>
                              </a:cubicBezTo>
                              <a:cubicBezTo>
                                <a:pt x="5571" y="25202"/>
                                <a:pt x="5595" y="25206"/>
                                <a:pt x="5627" y="25216"/>
                              </a:cubicBezTo>
                            </a:path>
                            <a:path w="2401" h="762">
                              <a:moveTo>
                                <a:pt x="5856" y="25094"/>
                              </a:moveTo>
                              <a:cubicBezTo>
                                <a:pt x="5855" y="25121"/>
                                <a:pt x="5850" y="25156"/>
                                <a:pt x="5853" y="25183"/>
                              </a:cubicBezTo>
                              <a:cubicBezTo>
                                <a:pt x="5855" y="25198"/>
                                <a:pt x="5874" y="25241"/>
                                <a:pt x="5887" y="25248"/>
                              </a:cubicBezTo>
                              <a:cubicBezTo>
                                <a:pt x="5898" y="25248"/>
                                <a:pt x="5900" y="25248"/>
                                <a:pt x="5907" y="25248"/>
                              </a:cubicBezTo>
                            </a:path>
                            <a:path w="2401" h="762">
                              <a:moveTo>
                                <a:pt x="5906" y="24896"/>
                              </a:moveTo>
                              <a:cubicBezTo>
                                <a:pt x="5892" y="24895"/>
                                <a:pt x="5886" y="24906"/>
                                <a:pt x="5886" y="24922"/>
                              </a:cubicBezTo>
                              <a:cubicBezTo>
                                <a:pt x="5886" y="24928"/>
                                <a:pt x="5886" y="24935"/>
                                <a:pt x="5886" y="24941"/>
                              </a:cubicBezTo>
                            </a:path>
                            <a:path w="2401" h="762">
                              <a:moveTo>
                                <a:pt x="6243" y="25013"/>
                              </a:moveTo>
                              <a:cubicBezTo>
                                <a:pt x="6209" y="25021"/>
                                <a:pt x="6179" y="25018"/>
                                <a:pt x="6158" y="25051"/>
                              </a:cubicBezTo>
                              <a:cubicBezTo>
                                <a:pt x="6125" y="25102"/>
                                <a:pt x="6114" y="25178"/>
                                <a:pt x="6147" y="25231"/>
                              </a:cubicBezTo>
                              <a:cubicBezTo>
                                <a:pt x="6183" y="25288"/>
                                <a:pt x="6248" y="25279"/>
                                <a:pt x="6300" y="25251"/>
                              </a:cubicBezTo>
                              <a:cubicBezTo>
                                <a:pt x="6365" y="25216"/>
                                <a:pt x="6408" y="25157"/>
                                <a:pt x="6436" y="25090"/>
                              </a:cubicBezTo>
                              <a:cubicBezTo>
                                <a:pt x="6492" y="24957"/>
                                <a:pt x="6489" y="24809"/>
                                <a:pt x="6482" y="24668"/>
                              </a:cubicBezTo>
                              <a:cubicBezTo>
                                <a:pt x="6480" y="24625"/>
                                <a:pt x="6476" y="24590"/>
                                <a:pt x="6465" y="24549"/>
                              </a:cubicBezTo>
                              <a:cubicBezTo>
                                <a:pt x="6442" y="24592"/>
                                <a:pt x="6429" y="24637"/>
                                <a:pt x="6421" y="24692"/>
                              </a:cubicBezTo>
                              <a:cubicBezTo>
                                <a:pt x="6408" y="24783"/>
                                <a:pt x="6397" y="24882"/>
                                <a:pt x="6418" y="24973"/>
                              </a:cubicBezTo>
                              <a:cubicBezTo>
                                <a:pt x="6437" y="25054"/>
                                <a:pt x="6477" y="25119"/>
                                <a:pt x="6551" y="25157"/>
                              </a:cubicBezTo>
                              <a:cubicBezTo>
                                <a:pt x="6568" y="25164"/>
                                <a:pt x="6584" y="25170"/>
                                <a:pt x="6601" y="25177"/>
                              </a:cubicBezTo>
                            </a:path>
                            <a:path w="2401" h="762">
                              <a:moveTo>
                                <a:pt x="6140" y="24647"/>
                              </a:moveTo>
                              <a:cubicBezTo>
                                <a:pt x="6148" y="24641"/>
                                <a:pt x="6149" y="24640"/>
                                <a:pt x="6154" y="24638"/>
                              </a:cubicBezTo>
                              <a:cubicBezTo>
                                <a:pt x="6152" y="24672"/>
                                <a:pt x="6139" y="24702"/>
                                <a:pt x="6127" y="24734"/>
                              </a:cubicBezTo>
                              <a:cubicBezTo>
                                <a:pt x="6104" y="24797"/>
                                <a:pt x="6083" y="24861"/>
                                <a:pt x="6065" y="24926"/>
                              </a:cubicBezTo>
                              <a:cubicBezTo>
                                <a:pt x="6047" y="24990"/>
                                <a:pt x="6033" y="25053"/>
                                <a:pt x="6019" y="25118"/>
                              </a:cubicBezTo>
                            </a:path>
                            <a:path w="2401" h="762">
                              <a:moveTo>
                                <a:pt x="7123" y="25033"/>
                              </a:moveTo>
                              <a:cubicBezTo>
                                <a:pt x="7080" y="25036"/>
                                <a:pt x="7055" y="25042"/>
                                <a:pt x="7019" y="25066"/>
                              </a:cubicBezTo>
                              <a:cubicBezTo>
                                <a:pt x="6973" y="25097"/>
                                <a:pt x="6937" y="25141"/>
                                <a:pt x="6930" y="25197"/>
                              </a:cubicBezTo>
                              <a:cubicBezTo>
                                <a:pt x="6926" y="25234"/>
                                <a:pt x="6948" y="25254"/>
                                <a:pt x="6984" y="25252"/>
                              </a:cubicBezTo>
                              <a:cubicBezTo>
                                <a:pt x="7023" y="25250"/>
                                <a:pt x="7063" y="25224"/>
                                <a:pt x="7092" y="25200"/>
                              </a:cubicBezTo>
                              <a:cubicBezTo>
                                <a:pt x="7110" y="25185"/>
                                <a:pt x="7127" y="25166"/>
                                <a:pt x="7144" y="25149"/>
                              </a:cubicBezTo>
                              <a:cubicBezTo>
                                <a:pt x="7153" y="25164"/>
                                <a:pt x="7163" y="25183"/>
                                <a:pt x="7172" y="25200"/>
                              </a:cubicBezTo>
                              <a:cubicBezTo>
                                <a:pt x="7197" y="25246"/>
                                <a:pt x="7223" y="25273"/>
                                <a:pt x="7259" y="2531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4859,24549" coordsize="2401,762" path="m4859,24692c4860,24693,4864,24687,4870,24714c4882,24765,4883,24818,4889,24870c4896,24931,4900,24992,4904,25054c4906,25085,4904,25118,4908,25149c4910,25156,4910,25157,4911,25161c4918,25157,4927,25153,4935,25147c4970,25121,5000,25087,5034,25059c5054,25043,5088,25012,5114,25029c5135,25043,5136,25077,5136,25099c5136,25128,5132,25164,5113,25188c5097,25208,5074,25225,5049,25230c5027,25235,5013,25232,5000,25218em5330,25043c5309,25074,5297,25096,5300,25136c5302,25165,5324,25184,5350,25192c5380,25201,5421,25188,5445,25169c5479,25143,5503,25092,5510,25051c5512,25036,5510,25026,5506,25012c5499,25029,5497,25041,5499,25063c5504,25107,5519,25141,5548,25175c5571,25202,5595,25206,5627,25216em5856,25094c5855,25121,5850,25156,5853,25183c5855,25198,5874,25241,5887,25248c5898,25248,5900,25248,5907,25248em5906,24896c5892,24895,5886,24906,5886,24922c5886,24928,5886,24935,5886,24941em6243,25013c6209,25021,6179,25018,6158,25051c6125,25102,6114,25178,6147,25231c6183,25288,6248,25279,6300,25251c6365,25216,6408,25157,6436,25090c6492,24957,6489,24809,6482,24668c6480,24625,6476,24590,6465,24549c6442,24592,6429,24637,6421,24692c6408,24783,6397,24882,6418,24973c6437,25054,6477,25119,6551,25157c6568,25164,6584,25170,6601,25177em6140,24647c6148,24641,6149,24640,6154,24638c6152,24672,6139,24702,6127,24734c6104,24797,6083,24861,6065,24926c6047,24990,6033,25053,6019,25118em7123,25033c7080,25036,7055,25042,7019,25066c6973,25097,6937,25141,6930,25197c6926,25234,6948,25254,6984,25252c7023,25250,7063,25224,7092,25200c7110,25185,7127,25166,7144,25149c7153,25164,7163,25183,7172,25200c7197,25246,7223,25273,7259,25310e" stroked="t" o:allowincell="f" style="position:absolute;margin-left:47.75pt;margin-top:408.85pt;width:68pt;height:21.5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1704340</wp:posOffset>
                </wp:positionH>
                <wp:positionV relativeFrom="paragraph">
                  <wp:posOffset>5309235</wp:posOffset>
                </wp:positionV>
                <wp:extent cx="648335" cy="154305"/>
                <wp:effectExtent l="9525" t="10795" r="9525" b="9525"/>
                <wp:wrapNone/>
                <wp:docPr id="170" name=""/>
                <a:graphic xmlns:a="http://schemas.openxmlformats.org/drawingml/2006/main">
                  <a:graphicData uri="http://schemas.microsoft.com/office/word/2010/wordprocessingShape">
                    <wps:wsp>
                      <wps:cNvSpPr/>
                      <wps:spPr>
                        <a:xfrm>
                          <a:off x="0" y="0"/>
                          <a:ext cx="648360" cy="154440"/>
                        </a:xfrm>
                        <a:custGeom>
                          <a:avLst/>
                          <a:gdLst/>
                          <a:ahLst/>
                          <a:rect l="l" t="t" r="r" b="b"/>
                          <a:pathLst>
                            <a:path w="1801" h="428">
                              <a:moveTo>
                                <a:pt x="7927" y="25204"/>
                              </a:moveTo>
                              <a:cubicBezTo>
                                <a:pt x="7922" y="25211"/>
                                <a:pt x="7915" y="25217"/>
                                <a:pt x="7911" y="25221"/>
                              </a:cubicBezTo>
                              <a:cubicBezTo>
                                <a:pt x="7911" y="25206"/>
                                <a:pt x="7912" y="25191"/>
                                <a:pt x="7913" y="25175"/>
                              </a:cubicBezTo>
                              <a:cubicBezTo>
                                <a:pt x="7917" y="25135"/>
                                <a:pt x="7922" y="25094"/>
                                <a:pt x="7926" y="25054"/>
                              </a:cubicBezTo>
                              <a:cubicBezTo>
                                <a:pt x="7931" y="25005"/>
                                <a:pt x="7930" y="24929"/>
                                <a:pt x="7956" y="24885"/>
                              </a:cubicBezTo>
                              <a:cubicBezTo>
                                <a:pt x="7961" y="24877"/>
                                <a:pt x="7961" y="24873"/>
                                <a:pt x="7968" y="24875"/>
                              </a:cubicBezTo>
                              <a:cubicBezTo>
                                <a:pt x="7976" y="24908"/>
                                <a:pt x="7979" y="24940"/>
                                <a:pt x="7983" y="24974"/>
                              </a:cubicBezTo>
                              <a:cubicBezTo>
                                <a:pt x="7988" y="25026"/>
                                <a:pt x="7993" y="25087"/>
                                <a:pt x="8016" y="25135"/>
                              </a:cubicBezTo>
                              <a:cubicBezTo>
                                <a:pt x="8025" y="25154"/>
                                <a:pt x="8042" y="25163"/>
                                <a:pt x="8062" y="25158"/>
                              </a:cubicBezTo>
                              <a:cubicBezTo>
                                <a:pt x="8086" y="25153"/>
                                <a:pt x="8110" y="25110"/>
                                <a:pt x="8122" y="25093"/>
                              </a:cubicBezTo>
                              <a:cubicBezTo>
                                <a:pt x="8145" y="25062"/>
                                <a:pt x="8165" y="25029"/>
                                <a:pt x="8191" y="25000"/>
                              </a:cubicBezTo>
                              <a:cubicBezTo>
                                <a:pt x="8203" y="24989"/>
                                <a:pt x="8206" y="24986"/>
                                <a:pt x="8216" y="24982"/>
                              </a:cubicBezTo>
                              <a:cubicBezTo>
                                <a:pt x="8230" y="25003"/>
                                <a:pt x="8237" y="25018"/>
                                <a:pt x="8241" y="25047"/>
                              </a:cubicBezTo>
                              <a:cubicBezTo>
                                <a:pt x="8247" y="25087"/>
                                <a:pt x="8247" y="25132"/>
                                <a:pt x="8262" y="25170"/>
                              </a:cubicBezTo>
                              <a:cubicBezTo>
                                <a:pt x="8282" y="25218"/>
                                <a:pt x="8318" y="25234"/>
                                <a:pt x="8365" y="25242"/>
                              </a:cubicBezTo>
                            </a:path>
                            <a:path w="1801" h="428">
                              <a:moveTo>
                                <a:pt x="8622" y="25024"/>
                              </a:moveTo>
                              <a:cubicBezTo>
                                <a:pt x="8587" y="25044"/>
                                <a:pt x="8562" y="25066"/>
                                <a:pt x="8537" y="25098"/>
                              </a:cubicBezTo>
                              <a:cubicBezTo>
                                <a:pt x="8515" y="25127"/>
                                <a:pt x="8491" y="25162"/>
                                <a:pt x="8502" y="25200"/>
                              </a:cubicBezTo>
                              <a:cubicBezTo>
                                <a:pt x="8511" y="25231"/>
                                <a:pt x="8553" y="25243"/>
                                <a:pt x="8582" y="25243"/>
                              </a:cubicBezTo>
                              <a:cubicBezTo>
                                <a:pt x="8624" y="25243"/>
                                <a:pt x="8661" y="25224"/>
                                <a:pt x="8691" y="25196"/>
                              </a:cubicBezTo>
                              <a:cubicBezTo>
                                <a:pt x="8714" y="25175"/>
                                <a:pt x="8733" y="25146"/>
                                <a:pt x="8738" y="25115"/>
                              </a:cubicBezTo>
                              <a:cubicBezTo>
                                <a:pt x="8738" y="25104"/>
                                <a:pt x="8738" y="25100"/>
                                <a:pt x="8735" y="25093"/>
                              </a:cubicBezTo>
                              <a:cubicBezTo>
                                <a:pt x="8724" y="25103"/>
                                <a:pt x="8717" y="25112"/>
                                <a:pt x="8716" y="25132"/>
                              </a:cubicBezTo>
                              <a:cubicBezTo>
                                <a:pt x="8714" y="25171"/>
                                <a:pt x="8727" y="25195"/>
                                <a:pt x="8758" y="25218"/>
                              </a:cubicBezTo>
                              <a:cubicBezTo>
                                <a:pt x="8785" y="25235"/>
                                <a:pt x="8796" y="25240"/>
                                <a:pt x="8819" y="25239"/>
                              </a:cubicBezTo>
                            </a:path>
                            <a:path w="1801" h="428">
                              <a:moveTo>
                                <a:pt x="9213" y="24936"/>
                              </a:moveTo>
                              <a:cubicBezTo>
                                <a:pt x="9173" y="24944"/>
                                <a:pt x="9139" y="24958"/>
                                <a:pt x="9102" y="24975"/>
                              </a:cubicBezTo>
                              <a:cubicBezTo>
                                <a:pt x="9070" y="24990"/>
                                <a:pt x="9030" y="25013"/>
                                <a:pt x="9025" y="25052"/>
                              </a:cubicBezTo>
                              <a:cubicBezTo>
                                <a:pt x="9019" y="25101"/>
                                <a:pt x="9104" y="25114"/>
                                <a:pt x="9137" y="25122"/>
                              </a:cubicBezTo>
                              <a:cubicBezTo>
                                <a:pt x="9198" y="25137"/>
                                <a:pt x="9261" y="25138"/>
                                <a:pt x="9319" y="25165"/>
                              </a:cubicBezTo>
                              <a:cubicBezTo>
                                <a:pt x="9349" y="25179"/>
                                <a:pt x="9351" y="25196"/>
                                <a:pt x="9334" y="25221"/>
                              </a:cubicBezTo>
                              <a:cubicBezTo>
                                <a:pt x="9313" y="25251"/>
                                <a:pt x="9269" y="25268"/>
                                <a:pt x="9234" y="25278"/>
                              </a:cubicBezTo>
                              <a:cubicBezTo>
                                <a:pt x="9198" y="25288"/>
                                <a:pt x="9142" y="25307"/>
                                <a:pt x="9104" y="25302"/>
                              </a:cubicBezTo>
                              <a:cubicBezTo>
                                <a:pt x="9079" y="25299"/>
                                <a:pt x="9081" y="25289"/>
                                <a:pt x="9082" y="25271"/>
                              </a:cubicBezTo>
                            </a:path>
                            <a:path w="1801" h="428">
                              <a:moveTo>
                                <a:pt x="9641" y="24978"/>
                              </a:moveTo>
                              <a:cubicBezTo>
                                <a:pt x="9662" y="24962"/>
                                <a:pt x="9613" y="24986"/>
                                <a:pt x="9609" y="24988"/>
                              </a:cubicBezTo>
                              <a:cubicBezTo>
                                <a:pt x="9580" y="25003"/>
                                <a:pt x="9536" y="25023"/>
                                <a:pt x="9543" y="25063"/>
                              </a:cubicBezTo>
                              <a:cubicBezTo>
                                <a:pt x="9548" y="25092"/>
                                <a:pt x="9592" y="25111"/>
                                <a:pt x="9615" y="25122"/>
                              </a:cubicBezTo>
                              <a:cubicBezTo>
                                <a:pt x="9643" y="25136"/>
                                <a:pt x="9682" y="25148"/>
                                <a:pt x="9703" y="25173"/>
                              </a:cubicBezTo>
                              <a:cubicBezTo>
                                <a:pt x="9722" y="25195"/>
                                <a:pt x="9696" y="25219"/>
                                <a:pt x="9678" y="25230"/>
                              </a:cubicBezTo>
                              <a:cubicBezTo>
                                <a:pt x="9628" y="25260"/>
                                <a:pt x="9570" y="25283"/>
                                <a:pt x="9512" y="25292"/>
                              </a:cubicBezTo>
                              <a:cubicBezTo>
                                <a:pt x="9501" y="25293"/>
                                <a:pt x="9489" y="25294"/>
                                <a:pt x="9478" y="2529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7909,24875" coordsize="1801,428" path="m7927,25204c7922,25211,7915,25217,7911,25221c7911,25206,7912,25191,7913,25175c7917,25135,7922,25094,7926,25054c7931,25005,7930,24929,7956,24885c7961,24877,7961,24873,7968,24875c7976,24908,7979,24940,7983,24974c7988,25026,7993,25087,8016,25135c8025,25154,8042,25163,8062,25158c8086,25153,8110,25110,8122,25093c8145,25062,8165,25029,8191,25000c8203,24989,8206,24986,8216,24982c8230,25003,8237,25018,8241,25047c8247,25087,8247,25132,8262,25170c8282,25218,8318,25234,8365,25242em8622,25024c8587,25044,8562,25066,8537,25098c8515,25127,8491,25162,8502,25200c8511,25231,8553,25243,8582,25243c8624,25243,8661,25224,8691,25196c8714,25175,8733,25146,8738,25115c8738,25104,8738,25100,8735,25093c8724,25103,8717,25112,8716,25132c8714,25171,8727,25195,8758,25218c8785,25235,8796,25240,8819,25239em9213,24936c9173,24944,9139,24958,9102,24975c9070,24990,9030,25013,9025,25052c9019,25101,9104,25114,9137,25122c9198,25137,9261,25138,9319,25165c9349,25179,9351,25196,9334,25221c9313,25251,9269,25268,9234,25278c9198,25288,9142,25307,9104,25302c9079,25299,9081,25289,9082,25271em9641,24978c9662,24962,9613,24986,9609,24988c9580,25003,9536,25023,9543,25063c9548,25092,9592,25111,9615,25122c9643,25136,9682,25148,9703,25173c9722,25195,9696,25219,9678,25230c9628,25260,9570,25283,9512,25292c9501,25293,9489,25294,9478,25295e" stroked="t" o:allowincell="f" style="position:absolute;margin-left:134.2pt;margin-top:418.05pt;width:51pt;height:12.1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2570480</wp:posOffset>
                </wp:positionH>
                <wp:positionV relativeFrom="paragraph">
                  <wp:posOffset>5193665</wp:posOffset>
                </wp:positionV>
                <wp:extent cx="1388110" cy="263525"/>
                <wp:effectExtent l="9525" t="10160" r="9525" b="8890"/>
                <wp:wrapNone/>
                <wp:docPr id="171" name=""/>
                <a:graphic xmlns:a="http://schemas.openxmlformats.org/drawingml/2006/main">
                  <a:graphicData uri="http://schemas.microsoft.com/office/word/2010/wordprocessingShape">
                    <wps:wsp>
                      <wps:cNvSpPr/>
                      <wps:spPr>
                        <a:xfrm>
                          <a:off x="0" y="0"/>
                          <a:ext cx="1388160" cy="263520"/>
                        </a:xfrm>
                        <a:custGeom>
                          <a:avLst/>
                          <a:gdLst/>
                          <a:ahLst/>
                          <a:rect l="l" t="t" r="r" b="b"/>
                          <a:pathLst>
                            <a:path w="3856" h="733">
                              <a:moveTo>
                                <a:pt x="10404" y="24553"/>
                              </a:moveTo>
                              <a:cubicBezTo>
                                <a:pt x="10379" y="24584"/>
                                <a:pt x="10350" y="24617"/>
                                <a:pt x="10332" y="24653"/>
                              </a:cubicBezTo>
                              <a:cubicBezTo>
                                <a:pt x="10326" y="24676"/>
                                <a:pt x="10323" y="24684"/>
                                <a:pt x="10315" y="24698"/>
                              </a:cubicBezTo>
                            </a:path>
                            <a:path w="3856" h="733">
                              <a:moveTo>
                                <a:pt x="10752" y="24564"/>
                              </a:moveTo>
                              <a:cubicBezTo>
                                <a:pt x="10713" y="24593"/>
                                <a:pt x="10669" y="24614"/>
                                <a:pt x="10630" y="24643"/>
                              </a:cubicBezTo>
                              <a:cubicBezTo>
                                <a:pt x="10604" y="24663"/>
                                <a:pt x="10583" y="24690"/>
                                <a:pt x="10561" y="24714"/>
                              </a:cubicBezTo>
                            </a:path>
                            <a:path w="3856" h="733">
                              <a:moveTo>
                                <a:pt x="10837" y="24930"/>
                              </a:moveTo>
                              <a:cubicBezTo>
                                <a:pt x="10818" y="24911"/>
                                <a:pt x="10813" y="24908"/>
                                <a:pt x="10786" y="24907"/>
                              </a:cubicBezTo>
                              <a:cubicBezTo>
                                <a:pt x="10748" y="24906"/>
                                <a:pt x="10711" y="24927"/>
                                <a:pt x="10683" y="24951"/>
                              </a:cubicBezTo>
                              <a:cubicBezTo>
                                <a:pt x="10641" y="24987"/>
                                <a:pt x="10611" y="25035"/>
                                <a:pt x="10600" y="25089"/>
                              </a:cubicBezTo>
                              <a:cubicBezTo>
                                <a:pt x="10588" y="25150"/>
                                <a:pt x="10604" y="25194"/>
                                <a:pt x="10655" y="25228"/>
                              </a:cubicBezTo>
                              <a:cubicBezTo>
                                <a:pt x="10715" y="25268"/>
                                <a:pt x="10783" y="25262"/>
                                <a:pt x="10851" y="25263"/>
                              </a:cubicBezTo>
                            </a:path>
                            <a:path w="3856" h="733">
                              <a:moveTo>
                                <a:pt x="11116" y="25063"/>
                              </a:moveTo>
                              <a:cubicBezTo>
                                <a:pt x="11086" y="25071"/>
                                <a:pt x="11077" y="25072"/>
                                <a:pt x="11060" y="25105"/>
                              </a:cubicBezTo>
                              <a:cubicBezTo>
                                <a:pt x="11043" y="25136"/>
                                <a:pt x="11028" y="25178"/>
                                <a:pt x="11039" y="25214"/>
                              </a:cubicBezTo>
                              <a:cubicBezTo>
                                <a:pt x="11053" y="25259"/>
                                <a:pt x="11104" y="25265"/>
                                <a:pt x="11141" y="25251"/>
                              </a:cubicBezTo>
                              <a:cubicBezTo>
                                <a:pt x="11183" y="25236"/>
                                <a:pt x="11209" y="25203"/>
                                <a:pt x="11222" y="25162"/>
                              </a:cubicBezTo>
                              <a:cubicBezTo>
                                <a:pt x="11238" y="25111"/>
                                <a:pt x="11221" y="25053"/>
                                <a:pt x="11190" y="25011"/>
                              </a:cubicBezTo>
                              <a:cubicBezTo>
                                <a:pt x="11171" y="24985"/>
                                <a:pt x="11150" y="24983"/>
                                <a:pt x="11123" y="24978"/>
                              </a:cubicBezTo>
                              <a:cubicBezTo>
                                <a:pt x="11127" y="25005"/>
                                <a:pt x="11122" y="25018"/>
                                <a:pt x="11161" y="25030"/>
                              </a:cubicBezTo>
                              <a:cubicBezTo>
                                <a:pt x="11201" y="25042"/>
                                <a:pt x="11244" y="25033"/>
                                <a:pt x="11285" y="25035"/>
                              </a:cubicBezTo>
                              <a:cubicBezTo>
                                <a:pt x="11326" y="25037"/>
                                <a:pt x="11361" y="25039"/>
                                <a:pt x="11378" y="25081"/>
                              </a:cubicBezTo>
                              <a:cubicBezTo>
                                <a:pt x="11389" y="25109"/>
                                <a:pt x="11369" y="25152"/>
                                <a:pt x="11363" y="25179"/>
                              </a:cubicBezTo>
                              <a:cubicBezTo>
                                <a:pt x="11359" y="25198"/>
                                <a:pt x="11361" y="25212"/>
                                <a:pt x="11361" y="25231"/>
                              </a:cubicBezTo>
                              <a:cubicBezTo>
                                <a:pt x="11391" y="25231"/>
                                <a:pt x="11420" y="25222"/>
                                <a:pt x="11457" y="25195"/>
                              </a:cubicBezTo>
                              <a:cubicBezTo>
                                <a:pt x="11505" y="25160"/>
                                <a:pt x="11543" y="25112"/>
                                <a:pt x="11583" y="25068"/>
                              </a:cubicBezTo>
                              <a:cubicBezTo>
                                <a:pt x="11607" y="25042"/>
                                <a:pt x="11625" y="25026"/>
                                <a:pt x="11653" y="25009"/>
                              </a:cubicBezTo>
                              <a:cubicBezTo>
                                <a:pt x="11662" y="25036"/>
                                <a:pt x="11669" y="25064"/>
                                <a:pt x="11673" y="25094"/>
                              </a:cubicBezTo>
                              <a:cubicBezTo>
                                <a:pt x="11680" y="25146"/>
                                <a:pt x="11690" y="25189"/>
                                <a:pt x="11729" y="25228"/>
                              </a:cubicBezTo>
                              <a:cubicBezTo>
                                <a:pt x="11738" y="25234"/>
                                <a:pt x="11746" y="25241"/>
                                <a:pt x="11755" y="25247"/>
                              </a:cubicBezTo>
                            </a:path>
                            <a:path w="3856" h="733">
                              <a:moveTo>
                                <a:pt x="11955" y="25055"/>
                              </a:moveTo>
                              <a:cubicBezTo>
                                <a:pt x="11913" y="25063"/>
                                <a:pt x="11887" y="25078"/>
                                <a:pt x="11860" y="25114"/>
                              </a:cubicBezTo>
                              <a:cubicBezTo>
                                <a:pt x="11838" y="25144"/>
                                <a:pt x="11804" y="25235"/>
                                <a:pt x="11851" y="25262"/>
                              </a:cubicBezTo>
                              <a:cubicBezTo>
                                <a:pt x="11905" y="25293"/>
                                <a:pt x="11961" y="25264"/>
                                <a:pt x="12001" y="25224"/>
                              </a:cubicBezTo>
                              <a:cubicBezTo>
                                <a:pt x="12056" y="25169"/>
                                <a:pt x="12084" y="25096"/>
                                <a:pt x="12107" y="25024"/>
                              </a:cubicBezTo>
                              <a:cubicBezTo>
                                <a:pt x="12133" y="24942"/>
                                <a:pt x="12145" y="24857"/>
                                <a:pt x="12154" y="24772"/>
                              </a:cubicBezTo>
                              <a:cubicBezTo>
                                <a:pt x="12157" y="24741"/>
                                <a:pt x="12156" y="24721"/>
                                <a:pt x="12154" y="24691"/>
                              </a:cubicBezTo>
                              <a:cubicBezTo>
                                <a:pt x="12134" y="24739"/>
                                <a:pt x="12125" y="24791"/>
                                <a:pt x="12116" y="24843"/>
                              </a:cubicBezTo>
                              <a:cubicBezTo>
                                <a:pt x="12101" y="24934"/>
                                <a:pt x="12093" y="25026"/>
                                <a:pt x="12092" y="25118"/>
                              </a:cubicBezTo>
                              <a:cubicBezTo>
                                <a:pt x="12092" y="25140"/>
                                <a:pt x="12088" y="25188"/>
                                <a:pt x="12109" y="25201"/>
                              </a:cubicBezTo>
                              <a:cubicBezTo>
                                <a:pt x="12125" y="25211"/>
                                <a:pt x="12131" y="25194"/>
                                <a:pt x="12142" y="25186"/>
                              </a:cubicBezTo>
                            </a:path>
                            <a:path w="3856" h="733">
                              <a:moveTo>
                                <a:pt x="12261" y="25016"/>
                              </a:moveTo>
                              <a:cubicBezTo>
                                <a:pt x="12252" y="25022"/>
                                <a:pt x="12258" y="25018"/>
                                <a:pt x="12253" y="25028"/>
                              </a:cubicBezTo>
                              <a:cubicBezTo>
                                <a:pt x="12239" y="25056"/>
                                <a:pt x="12230" y="25084"/>
                                <a:pt x="12226" y="25114"/>
                              </a:cubicBezTo>
                              <a:cubicBezTo>
                                <a:pt x="12222" y="25145"/>
                                <a:pt x="12226" y="25171"/>
                                <a:pt x="12235" y="25200"/>
                              </a:cubicBezTo>
                              <a:cubicBezTo>
                                <a:pt x="12242" y="25223"/>
                                <a:pt x="12254" y="25248"/>
                                <a:pt x="12273" y="25263"/>
                              </a:cubicBezTo>
                              <a:cubicBezTo>
                                <a:pt x="12294" y="25280"/>
                                <a:pt x="12323" y="25276"/>
                                <a:pt x="12346" y="25267"/>
                              </a:cubicBezTo>
                              <a:cubicBezTo>
                                <a:pt x="12386" y="25251"/>
                                <a:pt x="12416" y="25221"/>
                                <a:pt x="12445" y="25190"/>
                              </a:cubicBezTo>
                              <a:cubicBezTo>
                                <a:pt x="12474" y="25159"/>
                                <a:pt x="12498" y="25126"/>
                                <a:pt x="12520" y="25090"/>
                              </a:cubicBezTo>
                              <a:cubicBezTo>
                                <a:pt x="12524" y="25083"/>
                                <a:pt x="12531" y="25073"/>
                                <a:pt x="12535" y="25066"/>
                              </a:cubicBezTo>
                              <a:cubicBezTo>
                                <a:pt x="12528" y="25083"/>
                                <a:pt x="12522" y="25100"/>
                                <a:pt x="12518" y="25118"/>
                              </a:cubicBezTo>
                              <a:cubicBezTo>
                                <a:pt x="12507" y="25162"/>
                                <a:pt x="12508" y="25196"/>
                                <a:pt x="12537" y="25229"/>
                              </a:cubicBezTo>
                              <a:cubicBezTo>
                                <a:pt x="12557" y="25251"/>
                                <a:pt x="12580" y="25247"/>
                                <a:pt x="12607" y="25239"/>
                              </a:cubicBezTo>
                              <a:cubicBezTo>
                                <a:pt x="12615" y="25236"/>
                                <a:pt x="12624" y="25233"/>
                                <a:pt x="12632" y="25230"/>
                              </a:cubicBezTo>
                            </a:path>
                            <a:path w="3856" h="733">
                              <a:moveTo>
                                <a:pt x="13108" y="25071"/>
                              </a:moveTo>
                              <a:cubicBezTo>
                                <a:pt x="13107" y="25071"/>
                                <a:pt x="13081" y="25078"/>
                                <a:pt x="13063" y="25075"/>
                              </a:cubicBezTo>
                              <a:cubicBezTo>
                                <a:pt x="13006" y="25066"/>
                                <a:pt x="12954" y="25053"/>
                                <a:pt x="12897" y="25062"/>
                              </a:cubicBezTo>
                              <a:cubicBezTo>
                                <a:pt x="12862" y="25068"/>
                                <a:pt x="12826" y="25087"/>
                                <a:pt x="12814" y="25123"/>
                              </a:cubicBezTo>
                              <a:cubicBezTo>
                                <a:pt x="12801" y="25160"/>
                                <a:pt x="12823" y="25208"/>
                                <a:pt x="12846" y="25235"/>
                              </a:cubicBezTo>
                              <a:cubicBezTo>
                                <a:pt x="12890" y="25285"/>
                                <a:pt x="12946" y="25282"/>
                                <a:pt x="13008" y="25285"/>
                              </a:cubicBezTo>
                            </a:path>
                            <a:path w="3856" h="733">
                              <a:moveTo>
                                <a:pt x="13514" y="24613"/>
                              </a:moveTo>
                              <a:cubicBezTo>
                                <a:pt x="13491" y="24631"/>
                                <a:pt x="13476" y="24656"/>
                                <a:pt x="13459" y="24691"/>
                              </a:cubicBezTo>
                              <a:cubicBezTo>
                                <a:pt x="13428" y="24754"/>
                                <a:pt x="13417" y="24825"/>
                                <a:pt x="13406" y="24894"/>
                              </a:cubicBezTo>
                              <a:cubicBezTo>
                                <a:pt x="13395" y="24963"/>
                                <a:pt x="13390" y="25036"/>
                                <a:pt x="13368" y="25102"/>
                              </a:cubicBezTo>
                              <a:cubicBezTo>
                                <a:pt x="13354" y="25145"/>
                                <a:pt x="13330" y="25184"/>
                                <a:pt x="13300" y="25218"/>
                              </a:cubicBezTo>
                              <a:cubicBezTo>
                                <a:pt x="13278" y="25243"/>
                                <a:pt x="13274" y="25237"/>
                                <a:pt x="13251" y="25230"/>
                              </a:cubicBezTo>
                            </a:path>
                            <a:path w="3856" h="733">
                              <a:moveTo>
                                <a:pt x="13181" y="25055"/>
                              </a:moveTo>
                              <a:cubicBezTo>
                                <a:pt x="13163" y="25046"/>
                                <a:pt x="13169" y="25047"/>
                                <a:pt x="13165" y="25039"/>
                              </a:cubicBezTo>
                              <a:cubicBezTo>
                                <a:pt x="13200" y="25025"/>
                                <a:pt x="13245" y="25017"/>
                                <a:pt x="13283" y="25012"/>
                              </a:cubicBezTo>
                              <a:cubicBezTo>
                                <a:pt x="13357" y="25002"/>
                                <a:pt x="13430" y="24991"/>
                                <a:pt x="13504" y="24977"/>
                              </a:cubicBezTo>
                            </a:path>
                            <a:path w="3856" h="733">
                              <a:moveTo>
                                <a:pt x="13705" y="24957"/>
                              </a:moveTo>
                              <a:cubicBezTo>
                                <a:pt x="13678" y="24985"/>
                                <a:pt x="13645" y="25008"/>
                                <a:pt x="13616" y="25035"/>
                              </a:cubicBezTo>
                              <a:cubicBezTo>
                                <a:pt x="13589" y="25060"/>
                                <a:pt x="13558" y="25099"/>
                                <a:pt x="13553" y="25137"/>
                              </a:cubicBezTo>
                              <a:cubicBezTo>
                                <a:pt x="13546" y="25190"/>
                                <a:pt x="13600" y="25203"/>
                                <a:pt x="13642" y="25204"/>
                              </a:cubicBezTo>
                              <a:cubicBezTo>
                                <a:pt x="13685" y="25205"/>
                                <a:pt x="13740" y="25188"/>
                                <a:pt x="13774" y="25161"/>
                              </a:cubicBezTo>
                              <a:cubicBezTo>
                                <a:pt x="13809" y="25133"/>
                                <a:pt x="13824" y="25094"/>
                                <a:pt x="13818" y="25050"/>
                              </a:cubicBezTo>
                              <a:cubicBezTo>
                                <a:pt x="13813" y="25015"/>
                                <a:pt x="13792" y="24986"/>
                                <a:pt x="13765" y="24965"/>
                              </a:cubicBezTo>
                              <a:cubicBezTo>
                                <a:pt x="13745" y="24949"/>
                                <a:pt x="13742" y="24949"/>
                                <a:pt x="13727" y="24957"/>
                              </a:cubicBezTo>
                            </a:path>
                            <a:path w="3856" h="733">
                              <a:moveTo>
                                <a:pt x="14029" y="25046"/>
                              </a:moveTo>
                              <a:cubicBezTo>
                                <a:pt x="14040" y="25069"/>
                                <a:pt x="14053" y="25103"/>
                                <a:pt x="14047" y="25130"/>
                              </a:cubicBezTo>
                              <a:cubicBezTo>
                                <a:pt x="14042" y="25154"/>
                                <a:pt x="14025" y="25172"/>
                                <a:pt x="14005" y="25182"/>
                              </a:cubicBezTo>
                              <a:cubicBezTo>
                                <a:pt x="13979" y="25195"/>
                                <a:pt x="13953" y="25198"/>
                                <a:pt x="13926" y="25184"/>
                              </a:cubicBezTo>
                              <a:cubicBezTo>
                                <a:pt x="13901" y="25171"/>
                                <a:pt x="13915" y="25136"/>
                                <a:pt x="13923" y="25118"/>
                              </a:cubicBezTo>
                              <a:cubicBezTo>
                                <a:pt x="13949" y="25057"/>
                                <a:pt x="14000" y="25006"/>
                                <a:pt x="14047" y="24960"/>
                              </a:cubicBezTo>
                              <a:cubicBezTo>
                                <a:pt x="14080" y="24927"/>
                                <a:pt x="14114" y="24895"/>
                                <a:pt x="14154" y="24871"/>
                              </a:cubicBezTo>
                              <a:cubicBezTo>
                                <a:pt x="14159" y="24868"/>
                                <a:pt x="14165" y="24866"/>
                                <a:pt x="14170" y="2486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0315,24553" coordsize="3856,733" path="m10404,24553c10379,24584,10350,24617,10332,24653c10326,24676,10323,24684,10315,24698em10752,24564c10713,24593,10669,24614,10630,24643c10604,24663,10583,24690,10561,24714em10837,24930c10818,24911,10813,24908,10786,24907c10748,24906,10711,24927,10683,24951c10641,24987,10611,25035,10600,25089c10588,25150,10604,25194,10655,25228c10715,25268,10783,25262,10851,25263em11116,25063c11086,25071,11077,25072,11060,25105c11043,25136,11028,25178,11039,25214c11053,25259,11104,25265,11141,25251c11183,25236,11209,25203,11222,25162c11238,25111,11221,25053,11190,25011c11171,24985,11150,24983,11123,24978c11127,25005,11122,25018,11161,25030c11201,25042,11244,25033,11285,25035c11326,25037,11361,25039,11378,25081c11389,25109,11369,25152,11363,25179c11359,25198,11361,25212,11361,25231c11391,25231,11420,25222,11457,25195c11505,25160,11543,25112,11583,25068c11607,25042,11625,25026,11653,25009c11662,25036,11669,25064,11673,25094c11680,25146,11690,25189,11729,25228c11738,25234,11746,25241,11755,25247em11955,25055c11913,25063,11887,25078,11860,25114c11838,25144,11804,25235,11851,25262c11905,25293,11961,25264,12001,25224c12056,25169,12084,25096,12107,25024c12133,24942,12145,24857,12154,24772c12157,24741,12156,24721,12154,24691c12134,24739,12125,24791,12116,24843c12101,24934,12093,25026,12092,25118c12092,25140,12088,25188,12109,25201c12125,25211,12131,25194,12142,25186em12261,25016c12252,25022,12258,25018,12253,25028c12239,25056,12230,25084,12226,25114c12222,25145,12226,25171,12235,25200c12242,25223,12254,25248,12273,25263c12294,25280,12323,25276,12346,25267c12386,25251,12416,25221,12445,25190c12474,25159,12498,25126,12520,25090c12524,25083,12531,25073,12535,25066c12528,25083,12522,25100,12518,25118c12507,25162,12508,25196,12537,25229c12557,25251,12580,25247,12607,25239c12615,25236,12624,25233,12632,25230em13108,25071c13107,25071,13081,25078,13063,25075c13006,25066,12954,25053,12897,25062c12862,25068,12826,25087,12814,25123c12801,25160,12823,25208,12846,25235c12890,25285,12946,25282,13008,25285em13514,24613c13491,24631,13476,24656,13459,24691c13428,24754,13417,24825,13406,24894c13395,24963,13390,25036,13368,25102c13354,25145,13330,25184,13300,25218c13278,25243,13274,25237,13251,25230em13181,25055c13163,25046,13169,25047,13165,25039c13200,25025,13245,25017,13283,25012c13357,25002,13430,24991,13504,24977em13705,24957c13678,24985,13645,25008,13616,25035c13589,25060,13558,25099,13553,25137c13546,25190,13600,25203,13642,25204c13685,25205,13740,25188,13774,25161c13809,25133,13824,25094,13818,25050c13813,25015,13792,24986,13765,24965c13745,24949,13742,24949,13727,24957em14029,25046c14040,25069,14053,25103,14047,25130c14042,25154,14025,25172,14005,25182c13979,25195,13953,25198,13926,25184c13901,25171,13915,25136,13923,25118c13949,25057,14000,25006,14047,24960c14080,24927,14114,24895,14154,24871c14159,24868,14165,24866,14170,24863e" stroked="t" o:allowincell="f" style="position:absolute;margin-left:202.4pt;margin-top:408.95pt;width:109.25pt;height:20.7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4118610</wp:posOffset>
                </wp:positionH>
                <wp:positionV relativeFrom="paragraph">
                  <wp:posOffset>5175885</wp:posOffset>
                </wp:positionV>
                <wp:extent cx="114935" cy="85725"/>
                <wp:effectExtent l="10160" t="10160" r="8890" b="8890"/>
                <wp:wrapNone/>
                <wp:docPr id="172" name=""/>
                <a:graphic xmlns:a="http://schemas.openxmlformats.org/drawingml/2006/main">
                  <a:graphicData uri="http://schemas.microsoft.com/office/word/2010/wordprocessingShape">
                    <wps:wsp>
                      <wps:cNvSpPr/>
                      <wps:spPr>
                        <a:xfrm>
                          <a:off x="0" y="0"/>
                          <a:ext cx="114840" cy="85680"/>
                        </a:xfrm>
                        <a:custGeom>
                          <a:avLst/>
                          <a:gdLst/>
                          <a:ahLst/>
                          <a:rect l="l" t="t" r="r" b="b"/>
                          <a:pathLst>
                            <a:path w="320" h="238">
                              <a:moveTo>
                                <a:pt x="14639" y="24506"/>
                              </a:moveTo>
                              <a:cubicBezTo>
                                <a:pt x="14656" y="24513"/>
                                <a:pt x="14667" y="24524"/>
                                <a:pt x="14676" y="24542"/>
                              </a:cubicBezTo>
                              <a:cubicBezTo>
                                <a:pt x="14686" y="24561"/>
                                <a:pt x="14685" y="24574"/>
                                <a:pt x="14687" y="24595"/>
                              </a:cubicBezTo>
                            </a:path>
                            <a:path w="320" h="238">
                              <a:moveTo>
                                <a:pt x="14934" y="24527"/>
                              </a:moveTo>
                              <a:cubicBezTo>
                                <a:pt x="14909" y="24552"/>
                                <a:pt x="14890" y="24573"/>
                                <a:pt x="14874" y="24604"/>
                              </a:cubicBezTo>
                              <a:cubicBezTo>
                                <a:pt x="14859" y="24633"/>
                                <a:pt x="14843" y="24668"/>
                                <a:pt x="14848" y="24702"/>
                              </a:cubicBezTo>
                              <a:cubicBezTo>
                                <a:pt x="14851" y="24723"/>
                                <a:pt x="14870" y="24735"/>
                                <a:pt x="14887" y="24741"/>
                              </a:cubicBezTo>
                            </a:path>
                            <a:path w="320" h="238">
                              <a:moveTo>
                                <a:pt x="14615" y="24504"/>
                              </a:moveTo>
                              <a:cubicBezTo>
                                <a:pt x="14624" y="24514"/>
                                <a:pt x="14635" y="24520"/>
                                <a:pt x="14646" y="24530"/>
                              </a:cubicBezTo>
                              <a:cubicBezTo>
                                <a:pt x="14660" y="24543"/>
                                <a:pt x="14665" y="24558"/>
                                <a:pt x="14668" y="24577"/>
                              </a:cubicBezTo>
                              <a:cubicBezTo>
                                <a:pt x="14671" y="24597"/>
                                <a:pt x="14670" y="24622"/>
                                <a:pt x="14664" y="24642"/>
                              </a:cubicBezTo>
                              <a:cubicBezTo>
                                <a:pt x="14658" y="24660"/>
                                <a:pt x="14645" y="24677"/>
                                <a:pt x="14634" y="2469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4615,24504" coordsize="320,238" path="m14639,24506c14656,24513,14667,24524,14676,24542c14686,24561,14685,24574,14687,24595em14934,24527c14909,24552,14890,24573,14874,24604c14859,24633,14843,24668,14848,24702c14851,24723,14870,24735,14887,24741em14615,24504c14624,24514,14635,24520,14646,24530c14660,24543,14665,24558,14668,24577c14671,24597,14670,24622,14664,24642c14658,24660,14645,24677,14634,24692e" stroked="t" o:allowincell="f" style="position:absolute;margin-left:324.3pt;margin-top:407.55pt;width:9pt;height:6.7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4444365</wp:posOffset>
                </wp:positionH>
                <wp:positionV relativeFrom="paragraph">
                  <wp:posOffset>5161280</wp:posOffset>
                </wp:positionV>
                <wp:extent cx="1255395" cy="248920"/>
                <wp:effectExtent l="10160" t="8890" r="8890" b="9525"/>
                <wp:wrapNone/>
                <wp:docPr id="173" name=""/>
                <a:graphic xmlns:a="http://schemas.openxmlformats.org/drawingml/2006/main">
                  <a:graphicData uri="http://schemas.microsoft.com/office/word/2010/wordprocessingShape">
                    <wps:wsp>
                      <wps:cNvSpPr/>
                      <wps:spPr>
                        <a:xfrm>
                          <a:off x="0" y="0"/>
                          <a:ext cx="1255320" cy="248760"/>
                        </a:xfrm>
                        <a:custGeom>
                          <a:avLst/>
                          <a:gdLst/>
                          <a:ahLst/>
                          <a:rect l="l" t="t" r="r" b="b"/>
                          <a:pathLst>
                            <a:path w="3487" h="691">
                              <a:moveTo>
                                <a:pt x="15591" y="24687"/>
                              </a:moveTo>
                              <a:cubicBezTo>
                                <a:pt x="15572" y="24714"/>
                                <a:pt x="15557" y="24742"/>
                                <a:pt x="15547" y="24774"/>
                              </a:cubicBezTo>
                              <a:cubicBezTo>
                                <a:pt x="15534" y="24815"/>
                                <a:pt x="15521" y="24863"/>
                                <a:pt x="15521" y="24906"/>
                              </a:cubicBezTo>
                              <a:cubicBezTo>
                                <a:pt x="15521" y="24932"/>
                                <a:pt x="15525" y="24964"/>
                                <a:pt x="15554" y="24971"/>
                              </a:cubicBezTo>
                              <a:cubicBezTo>
                                <a:pt x="15577" y="24976"/>
                                <a:pt x="15608" y="24963"/>
                                <a:pt x="15627" y="24952"/>
                              </a:cubicBezTo>
                              <a:cubicBezTo>
                                <a:pt x="15638" y="24945"/>
                                <a:pt x="15658" y="24927"/>
                                <a:pt x="15672" y="24940"/>
                              </a:cubicBezTo>
                              <a:cubicBezTo>
                                <a:pt x="15688" y="24955"/>
                                <a:pt x="15691" y="24983"/>
                                <a:pt x="15705" y="25000"/>
                              </a:cubicBezTo>
                              <a:cubicBezTo>
                                <a:pt x="15729" y="25031"/>
                                <a:pt x="15763" y="25047"/>
                                <a:pt x="15802" y="25045"/>
                              </a:cubicBezTo>
                              <a:cubicBezTo>
                                <a:pt x="15848" y="25043"/>
                                <a:pt x="15889" y="25019"/>
                                <a:pt x="15914" y="24981"/>
                              </a:cubicBezTo>
                              <a:cubicBezTo>
                                <a:pt x="15942" y="24937"/>
                                <a:pt x="15937" y="24887"/>
                                <a:pt x="15923" y="24839"/>
                              </a:cubicBezTo>
                              <a:cubicBezTo>
                                <a:pt x="15910" y="24794"/>
                                <a:pt x="15880" y="24741"/>
                                <a:pt x="15849" y="24705"/>
                              </a:cubicBezTo>
                              <a:cubicBezTo>
                                <a:pt x="15838" y="24693"/>
                                <a:pt x="15819" y="24666"/>
                                <a:pt x="15804" y="24671"/>
                              </a:cubicBezTo>
                              <a:cubicBezTo>
                                <a:pt x="15806" y="24672"/>
                                <a:pt x="15809" y="24674"/>
                                <a:pt x="15811" y="24675"/>
                              </a:cubicBezTo>
                            </a:path>
                            <a:path w="3487" h="691">
                              <a:moveTo>
                                <a:pt x="16207" y="24551"/>
                              </a:moveTo>
                              <a:cubicBezTo>
                                <a:pt x="16217" y="24582"/>
                                <a:pt x="16223" y="24634"/>
                                <a:pt x="16219" y="24683"/>
                              </a:cubicBezTo>
                              <a:cubicBezTo>
                                <a:pt x="16211" y="24773"/>
                                <a:pt x="16196" y="24898"/>
                                <a:pt x="16200" y="24973"/>
                              </a:cubicBezTo>
                              <a:cubicBezTo>
                                <a:pt x="16223" y="24955"/>
                                <a:pt x="16242" y="24939"/>
                                <a:pt x="16262" y="24915"/>
                              </a:cubicBezTo>
                              <a:cubicBezTo>
                                <a:pt x="16289" y="24883"/>
                                <a:pt x="16315" y="24841"/>
                                <a:pt x="16351" y="24819"/>
                              </a:cubicBezTo>
                              <a:cubicBezTo>
                                <a:pt x="16354" y="24819"/>
                                <a:pt x="16357" y="24820"/>
                                <a:pt x="16360" y="24820"/>
                              </a:cubicBezTo>
                              <a:cubicBezTo>
                                <a:pt x="16371" y="24848"/>
                                <a:pt x="16379" y="24878"/>
                                <a:pt x="16390" y="24906"/>
                              </a:cubicBezTo>
                              <a:cubicBezTo>
                                <a:pt x="16411" y="24957"/>
                                <a:pt x="16446" y="24986"/>
                                <a:pt x="16500" y="24996"/>
                              </a:cubicBezTo>
                              <a:cubicBezTo>
                                <a:pt x="16599" y="25015"/>
                                <a:pt x="16711" y="24970"/>
                                <a:pt x="16777" y="24896"/>
                              </a:cubicBezTo>
                              <a:cubicBezTo>
                                <a:pt x="16813" y="24855"/>
                                <a:pt x="16834" y="24798"/>
                                <a:pt x="16826" y="24743"/>
                              </a:cubicBezTo>
                              <a:cubicBezTo>
                                <a:pt x="16817" y="24718"/>
                                <a:pt x="16815" y="24710"/>
                                <a:pt x="16803" y="24697"/>
                              </a:cubicBezTo>
                              <a:cubicBezTo>
                                <a:pt x="16758" y="24706"/>
                                <a:pt x="16748" y="24704"/>
                                <a:pt x="16718" y="24752"/>
                              </a:cubicBezTo>
                              <a:cubicBezTo>
                                <a:pt x="16690" y="24796"/>
                                <a:pt x="16671" y="24857"/>
                                <a:pt x="16686" y="24910"/>
                              </a:cubicBezTo>
                              <a:cubicBezTo>
                                <a:pt x="16701" y="24961"/>
                                <a:pt x="16756" y="24987"/>
                                <a:pt x="16807" y="24981"/>
                              </a:cubicBezTo>
                              <a:cubicBezTo>
                                <a:pt x="16895" y="24970"/>
                                <a:pt x="16972" y="24940"/>
                                <a:pt x="17044" y="24889"/>
                              </a:cubicBezTo>
                              <a:cubicBezTo>
                                <a:pt x="17083" y="24861"/>
                                <a:pt x="17110" y="24829"/>
                                <a:pt x="17135" y="24789"/>
                              </a:cubicBezTo>
                              <a:cubicBezTo>
                                <a:pt x="17132" y="24794"/>
                                <a:pt x="17115" y="24817"/>
                                <a:pt x="17111" y="24832"/>
                              </a:cubicBezTo>
                              <a:cubicBezTo>
                                <a:pt x="17100" y="24873"/>
                                <a:pt x="17092" y="24922"/>
                                <a:pt x="17103" y="24964"/>
                              </a:cubicBezTo>
                              <a:cubicBezTo>
                                <a:pt x="17116" y="25013"/>
                                <a:pt x="17154" y="25047"/>
                                <a:pt x="17201" y="25062"/>
                              </a:cubicBezTo>
                              <a:cubicBezTo>
                                <a:pt x="17272" y="25085"/>
                                <a:pt x="17361" y="25068"/>
                                <a:pt x="17425" y="25032"/>
                              </a:cubicBezTo>
                              <a:cubicBezTo>
                                <a:pt x="17467" y="25009"/>
                                <a:pt x="17501" y="24969"/>
                                <a:pt x="17495" y="24919"/>
                              </a:cubicBezTo>
                              <a:cubicBezTo>
                                <a:pt x="17487" y="24847"/>
                                <a:pt x="17402" y="24833"/>
                                <a:pt x="17348" y="24862"/>
                              </a:cubicBezTo>
                              <a:cubicBezTo>
                                <a:pt x="17307" y="24884"/>
                                <a:pt x="17273" y="24932"/>
                                <a:pt x="17297" y="24979"/>
                              </a:cubicBezTo>
                              <a:cubicBezTo>
                                <a:pt x="17331" y="25045"/>
                                <a:pt x="17433" y="25062"/>
                                <a:pt x="17494" y="25080"/>
                              </a:cubicBezTo>
                            </a:path>
                            <a:path w="3487" h="691">
                              <a:moveTo>
                                <a:pt x="18128" y="24526"/>
                              </a:moveTo>
                              <a:cubicBezTo>
                                <a:pt x="18118" y="24559"/>
                                <a:pt x="18117" y="24589"/>
                                <a:pt x="18111" y="24623"/>
                              </a:cubicBezTo>
                              <a:cubicBezTo>
                                <a:pt x="18098" y="24697"/>
                                <a:pt x="18084" y="24772"/>
                                <a:pt x="18075" y="24847"/>
                              </a:cubicBezTo>
                              <a:cubicBezTo>
                                <a:pt x="18068" y="24904"/>
                                <a:pt x="18069" y="24964"/>
                                <a:pt x="18052" y="25020"/>
                              </a:cubicBezTo>
                              <a:cubicBezTo>
                                <a:pt x="18049" y="25026"/>
                                <a:pt x="18046" y="25033"/>
                                <a:pt x="18043" y="25039"/>
                              </a:cubicBezTo>
                            </a:path>
                            <a:path w="3487" h="691">
                              <a:moveTo>
                                <a:pt x="17899" y="24723"/>
                              </a:moveTo>
                              <a:cubicBezTo>
                                <a:pt x="17914" y="24730"/>
                                <a:pt x="17946" y="24748"/>
                                <a:pt x="17966" y="24758"/>
                              </a:cubicBezTo>
                              <a:cubicBezTo>
                                <a:pt x="18022" y="24786"/>
                                <a:pt x="18094" y="24788"/>
                                <a:pt x="18155" y="24781"/>
                              </a:cubicBezTo>
                              <a:cubicBezTo>
                                <a:pt x="18272" y="24767"/>
                                <a:pt x="18380" y="24707"/>
                                <a:pt x="18450" y="24612"/>
                              </a:cubicBezTo>
                              <a:cubicBezTo>
                                <a:pt x="18485" y="24565"/>
                                <a:pt x="18496" y="24521"/>
                                <a:pt x="18500" y="24466"/>
                              </a:cubicBezTo>
                              <a:cubicBezTo>
                                <a:pt x="18474" y="24486"/>
                                <a:pt x="18458" y="24509"/>
                                <a:pt x="18441" y="24548"/>
                              </a:cubicBezTo>
                              <a:cubicBezTo>
                                <a:pt x="18407" y="24624"/>
                                <a:pt x="18379" y="24705"/>
                                <a:pt x="18361" y="24786"/>
                              </a:cubicBezTo>
                              <a:cubicBezTo>
                                <a:pt x="18349" y="24841"/>
                                <a:pt x="18325" y="24930"/>
                                <a:pt x="18338" y="24987"/>
                              </a:cubicBezTo>
                              <a:cubicBezTo>
                                <a:pt x="18348" y="25030"/>
                                <a:pt x="18357" y="25031"/>
                                <a:pt x="18397" y="25029"/>
                              </a:cubicBezTo>
                              <a:cubicBezTo>
                                <a:pt x="18438" y="25027"/>
                                <a:pt x="18487" y="24966"/>
                                <a:pt x="18513" y="24941"/>
                              </a:cubicBezTo>
                              <a:cubicBezTo>
                                <a:pt x="18538" y="24917"/>
                                <a:pt x="18560" y="24893"/>
                                <a:pt x="18585" y="24870"/>
                              </a:cubicBezTo>
                              <a:cubicBezTo>
                                <a:pt x="18587" y="24881"/>
                                <a:pt x="18594" y="24920"/>
                                <a:pt x="18597" y="24941"/>
                              </a:cubicBezTo>
                              <a:cubicBezTo>
                                <a:pt x="18605" y="25011"/>
                                <a:pt x="18630" y="25073"/>
                                <a:pt x="18706" y="25080"/>
                              </a:cubicBezTo>
                              <a:cubicBezTo>
                                <a:pt x="18765" y="25085"/>
                                <a:pt x="18821" y="25048"/>
                                <a:pt x="18853" y="25000"/>
                              </a:cubicBezTo>
                              <a:cubicBezTo>
                                <a:pt x="18877" y="24964"/>
                                <a:pt x="18864" y="24957"/>
                                <a:pt x="18861" y="24928"/>
                              </a:cubicBezTo>
                              <a:cubicBezTo>
                                <a:pt x="18847" y="24948"/>
                                <a:pt x="18827" y="24950"/>
                                <a:pt x="18819" y="24985"/>
                              </a:cubicBezTo>
                              <a:cubicBezTo>
                                <a:pt x="18806" y="25043"/>
                                <a:pt x="18855" y="25086"/>
                                <a:pt x="18898" y="25113"/>
                              </a:cubicBezTo>
                              <a:cubicBezTo>
                                <a:pt x="18949" y="25138"/>
                                <a:pt x="18968" y="25147"/>
                                <a:pt x="19007" y="2515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5521,24463" coordsize="3487,691" path="m15591,24687c15572,24714,15557,24742,15547,24774c15534,24815,15521,24863,15521,24906c15521,24932,15525,24964,15554,24971c15577,24976,15608,24963,15627,24952c15638,24945,15658,24927,15672,24940c15688,24955,15691,24983,15705,25000c15729,25031,15763,25047,15802,25045c15848,25043,15889,25019,15914,24981c15942,24937,15937,24887,15923,24839c15910,24794,15880,24741,15849,24705c15838,24693,15819,24666,15804,24671c15806,24672,15809,24674,15811,24675em16207,24551c16217,24582,16223,24634,16219,24683c16211,24773,16196,24898,16200,24973c16223,24955,16242,24939,16262,24915c16289,24883,16315,24841,16351,24819c16354,24819,16357,24820,16360,24820c16371,24848,16379,24878,16390,24906c16411,24957,16446,24986,16500,24996c16599,25015,16711,24970,16777,24896c16813,24855,16834,24798,16826,24743c16817,24718,16815,24710,16803,24697c16758,24706,16748,24704,16718,24752c16690,24796,16671,24857,16686,24910c16701,24961,16756,24987,16807,24981c16895,24970,16972,24940,17044,24889c17083,24861,17110,24829,17135,24789c17132,24794,17115,24817,17111,24832c17100,24873,17092,24922,17103,24964c17116,25013,17154,25047,17201,25062c17272,25085,17361,25068,17425,25032c17467,25009,17501,24969,17495,24919c17487,24847,17402,24833,17348,24862c17307,24884,17273,24932,17297,24979c17331,25045,17433,25062,17494,25080em18128,24526c18118,24559,18117,24589,18111,24623c18098,24697,18084,24772,18075,24847c18068,24904,18069,24964,18052,25020c18049,25026,18046,25033,18043,25039em17899,24723c17914,24730,17946,24748,17966,24758c18022,24786,18094,24788,18155,24781c18272,24767,18380,24707,18450,24612c18485,24565,18496,24521,18500,24466c18474,24486,18458,24509,18441,24548c18407,24624,18379,24705,18361,24786c18349,24841,18325,24930,18338,24987c18348,25030,18357,25031,18397,25029c18438,25027,18487,24966,18513,24941c18538,24917,18560,24893,18585,24870c18587,24881,18594,24920,18597,24941c18605,25011,18630,25073,18706,25080c18765,25085,18821,25048,18853,25000c18877,24964,18864,24957,18861,24928c18847,24948,18827,24950,18819,24985c18806,25043,18855,25086,18898,25113c18949,25138,18968,25147,19007,25153e" stroked="t" o:allowincell="f" style="position:absolute;margin-left:349.95pt;margin-top:406.4pt;width:98.8pt;height:19.5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5911215</wp:posOffset>
                </wp:positionH>
                <wp:positionV relativeFrom="paragraph">
                  <wp:posOffset>5222875</wp:posOffset>
                </wp:positionV>
                <wp:extent cx="560705" cy="194310"/>
                <wp:effectExtent l="10160" t="9525" r="6985" b="9525"/>
                <wp:wrapNone/>
                <wp:docPr id="174" name=""/>
                <a:graphic xmlns:a="http://schemas.openxmlformats.org/drawingml/2006/main">
                  <a:graphicData uri="http://schemas.microsoft.com/office/word/2010/wordprocessingShape">
                    <wps:wsp>
                      <wps:cNvSpPr/>
                      <wps:spPr>
                        <a:xfrm>
                          <a:off x="0" y="0"/>
                          <a:ext cx="560880" cy="194400"/>
                        </a:xfrm>
                        <a:custGeom>
                          <a:avLst/>
                          <a:gdLst/>
                          <a:ahLst/>
                          <a:rect l="l" t="t" r="r" b="b"/>
                          <a:pathLst>
                            <a:path w="1557" h="540">
                              <a:moveTo>
                                <a:pt x="19605" y="24998"/>
                              </a:moveTo>
                              <a:cubicBezTo>
                                <a:pt x="19601" y="24988"/>
                                <a:pt x="19599" y="25004"/>
                                <a:pt x="19597" y="24987"/>
                              </a:cubicBezTo>
                              <a:cubicBezTo>
                                <a:pt x="19595" y="24968"/>
                                <a:pt x="19602" y="24949"/>
                                <a:pt x="19607" y="24930"/>
                              </a:cubicBezTo>
                              <a:cubicBezTo>
                                <a:pt x="19619" y="24882"/>
                                <a:pt x="19637" y="24836"/>
                                <a:pt x="19654" y="24790"/>
                              </a:cubicBezTo>
                              <a:cubicBezTo>
                                <a:pt x="19670" y="24748"/>
                                <a:pt x="19686" y="24703"/>
                                <a:pt x="19712" y="24666"/>
                              </a:cubicBezTo>
                              <a:cubicBezTo>
                                <a:pt x="19715" y="24662"/>
                                <a:pt x="19719" y="24658"/>
                                <a:pt x="19722" y="24654"/>
                              </a:cubicBezTo>
                              <a:cubicBezTo>
                                <a:pt x="19732" y="24675"/>
                                <a:pt x="19736" y="24695"/>
                                <a:pt x="19735" y="24726"/>
                              </a:cubicBezTo>
                              <a:cubicBezTo>
                                <a:pt x="19733" y="24782"/>
                                <a:pt x="19727" y="24839"/>
                                <a:pt x="19735" y="24894"/>
                              </a:cubicBezTo>
                              <a:cubicBezTo>
                                <a:pt x="19739" y="24924"/>
                                <a:pt x="19744" y="24918"/>
                                <a:pt x="19759" y="24936"/>
                              </a:cubicBezTo>
                              <a:cubicBezTo>
                                <a:pt x="19809" y="24920"/>
                                <a:pt x="19839" y="24885"/>
                                <a:pt x="19872" y="24846"/>
                              </a:cubicBezTo>
                              <a:cubicBezTo>
                                <a:pt x="19914" y="24797"/>
                                <a:pt x="19949" y="24743"/>
                                <a:pt x="19988" y="24692"/>
                              </a:cubicBezTo>
                              <a:cubicBezTo>
                                <a:pt x="20004" y="24671"/>
                                <a:pt x="20019" y="24651"/>
                                <a:pt x="20038" y="24634"/>
                              </a:cubicBezTo>
                              <a:cubicBezTo>
                                <a:pt x="20039" y="24669"/>
                                <a:pt x="20036" y="24703"/>
                                <a:pt x="20029" y="24739"/>
                              </a:cubicBezTo>
                              <a:cubicBezTo>
                                <a:pt x="20017" y="24803"/>
                                <a:pt x="20010" y="24870"/>
                                <a:pt x="20027" y="24934"/>
                              </a:cubicBezTo>
                              <a:cubicBezTo>
                                <a:pt x="20041" y="24987"/>
                                <a:pt x="20064" y="25008"/>
                                <a:pt x="20112" y="25028"/>
                              </a:cubicBezTo>
                            </a:path>
                            <a:path w="1557" h="540">
                              <a:moveTo>
                                <a:pt x="20302" y="24758"/>
                              </a:moveTo>
                              <a:cubicBezTo>
                                <a:pt x="20258" y="24772"/>
                                <a:pt x="20231" y="24801"/>
                                <a:pt x="20200" y="24836"/>
                              </a:cubicBezTo>
                              <a:cubicBezTo>
                                <a:pt x="20167" y="24873"/>
                                <a:pt x="20129" y="24923"/>
                                <a:pt x="20131" y="24975"/>
                              </a:cubicBezTo>
                              <a:cubicBezTo>
                                <a:pt x="20133" y="25017"/>
                                <a:pt x="20173" y="25034"/>
                                <a:pt x="20209" y="25035"/>
                              </a:cubicBezTo>
                              <a:cubicBezTo>
                                <a:pt x="20263" y="25036"/>
                                <a:pt x="20300" y="24999"/>
                                <a:pt x="20333" y="24961"/>
                              </a:cubicBezTo>
                              <a:cubicBezTo>
                                <a:pt x="20349" y="24943"/>
                                <a:pt x="20350" y="24936"/>
                                <a:pt x="20346" y="24920"/>
                              </a:cubicBezTo>
                              <a:cubicBezTo>
                                <a:pt x="20329" y="24946"/>
                                <a:pt x="20319" y="24976"/>
                                <a:pt x="20330" y="25008"/>
                              </a:cubicBezTo>
                              <a:cubicBezTo>
                                <a:pt x="20342" y="25044"/>
                                <a:pt x="20399" y="25047"/>
                                <a:pt x="20427" y="25050"/>
                              </a:cubicBezTo>
                            </a:path>
                            <a:path w="1557" h="540">
                              <a:moveTo>
                                <a:pt x="20670" y="24786"/>
                              </a:moveTo>
                              <a:cubicBezTo>
                                <a:pt x="20637" y="24773"/>
                                <a:pt x="20609" y="24791"/>
                                <a:pt x="20580" y="24812"/>
                              </a:cubicBezTo>
                              <a:cubicBezTo>
                                <a:pt x="20548" y="24835"/>
                                <a:pt x="20499" y="24892"/>
                                <a:pt x="20526" y="24934"/>
                              </a:cubicBezTo>
                              <a:cubicBezTo>
                                <a:pt x="20550" y="24972"/>
                                <a:pt x="20608" y="24979"/>
                                <a:pt x="20647" y="24985"/>
                              </a:cubicBezTo>
                              <a:cubicBezTo>
                                <a:pt x="20688" y="24992"/>
                                <a:pt x="20776" y="24986"/>
                                <a:pt x="20800" y="25024"/>
                              </a:cubicBezTo>
                              <a:cubicBezTo>
                                <a:pt x="20783" y="25047"/>
                                <a:pt x="20768" y="25052"/>
                                <a:pt x="20742" y="25064"/>
                              </a:cubicBezTo>
                              <a:cubicBezTo>
                                <a:pt x="20712" y="25078"/>
                                <a:pt x="20684" y="25088"/>
                                <a:pt x="20651" y="25093"/>
                              </a:cubicBezTo>
                              <a:cubicBezTo>
                                <a:pt x="20634" y="25095"/>
                                <a:pt x="20615" y="25101"/>
                                <a:pt x="20600" y="25094"/>
                              </a:cubicBezTo>
                              <a:cubicBezTo>
                                <a:pt x="20600" y="25092"/>
                                <a:pt x="20600" y="25091"/>
                                <a:pt x="20600" y="25089"/>
                              </a:cubicBezTo>
                            </a:path>
                            <a:path w="1557" h="540">
                              <a:moveTo>
                                <a:pt x="21121" y="24843"/>
                              </a:moveTo>
                              <a:cubicBezTo>
                                <a:pt x="21091" y="24878"/>
                                <a:pt x="21092" y="24902"/>
                                <a:pt x="21104" y="24949"/>
                              </a:cubicBezTo>
                              <a:cubicBezTo>
                                <a:pt x="21121" y="25015"/>
                                <a:pt x="21168" y="25063"/>
                                <a:pt x="21130" y="25126"/>
                              </a:cubicBezTo>
                              <a:cubicBezTo>
                                <a:pt x="21101" y="25173"/>
                                <a:pt x="21018" y="25166"/>
                                <a:pt x="20975" y="2517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9595,24634" coordsize="1557,540" path="m19605,24998c19601,24988,19599,25004,19597,24987c19595,24968,19602,24949,19607,24930c19619,24882,19637,24836,19654,24790c19670,24748,19686,24703,19712,24666c19715,24662,19719,24658,19722,24654c19732,24675,19736,24695,19735,24726c19733,24782,19727,24839,19735,24894c19739,24924,19744,24918,19759,24936c19809,24920,19839,24885,19872,24846c19914,24797,19949,24743,19988,24692c20004,24671,20019,24651,20038,24634c20039,24669,20036,24703,20029,24739c20017,24803,20010,24870,20027,24934c20041,24987,20064,25008,20112,25028em20302,24758c20258,24772,20231,24801,20200,24836c20167,24873,20129,24923,20131,24975c20133,25017,20173,25034,20209,25035c20263,25036,20300,24999,20333,24961c20349,24943,20350,24936,20346,24920c20329,24946,20319,24976,20330,25008c20342,25044,20399,25047,20427,25050em20670,24786c20637,24773,20609,24791,20580,24812c20548,24835,20499,24892,20526,24934c20550,24972,20608,24979,20647,24985c20688,24992,20776,24986,20800,25024c20783,25047,20768,25052,20742,25064c20712,25078,20684,25088,20651,25093c20634,25095,20615,25101,20600,25094c20600,25092,20600,25091,20600,25089em21121,24843c21091,24878,21092,24902,21104,24949c21121,25015,21168,25063,21130,25126c21101,25173,21018,25166,20975,25173e" stroked="t" o:allowincell="f" style="position:absolute;margin-left:465.45pt;margin-top:411.25pt;width:44.1pt;height:15.2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1028065</wp:posOffset>
                </wp:positionH>
                <wp:positionV relativeFrom="paragraph">
                  <wp:posOffset>5502910</wp:posOffset>
                </wp:positionV>
                <wp:extent cx="7462520" cy="600710"/>
                <wp:effectExtent l="9525" t="8890" r="8890" b="11430"/>
                <wp:wrapNone/>
                <wp:docPr id="175" name=""/>
                <a:graphic xmlns:a="http://schemas.openxmlformats.org/drawingml/2006/main">
                  <a:graphicData uri="http://schemas.microsoft.com/office/word/2010/wordprocessingShape">
                    <wps:wsp>
                      <wps:cNvSpPr/>
                      <wps:spPr>
                        <a:xfrm>
                          <a:off x="0" y="0"/>
                          <a:ext cx="7462440" cy="600840"/>
                        </a:xfrm>
                        <a:custGeom>
                          <a:avLst/>
                          <a:gdLst/>
                          <a:ahLst/>
                          <a:rect l="l" t="t" r="r" b="b"/>
                          <a:pathLst>
                            <a:path w="20729" h="1669">
                              <a:moveTo>
                                <a:pt x="474" y="25919"/>
                              </a:moveTo>
                              <a:cubicBezTo>
                                <a:pt x="406" y="25923"/>
                                <a:pt x="360" y="25943"/>
                                <a:pt x="334" y="26019"/>
                              </a:cubicBezTo>
                              <a:cubicBezTo>
                                <a:pt x="313" y="26082"/>
                                <a:pt x="312" y="26134"/>
                                <a:pt x="375" y="26164"/>
                              </a:cubicBezTo>
                              <a:cubicBezTo>
                                <a:pt x="432" y="26192"/>
                                <a:pt x="495" y="26136"/>
                                <a:pt x="534" y="26104"/>
                              </a:cubicBezTo>
                              <a:cubicBezTo>
                                <a:pt x="567" y="26077"/>
                                <a:pt x="600" y="26028"/>
                                <a:pt x="602" y="25984"/>
                              </a:cubicBezTo>
                              <a:cubicBezTo>
                                <a:pt x="602" y="25978"/>
                                <a:pt x="598" y="25982"/>
                                <a:pt x="597" y="25976"/>
                              </a:cubicBezTo>
                              <a:cubicBezTo>
                                <a:pt x="601" y="26001"/>
                                <a:pt x="602" y="26023"/>
                                <a:pt x="617" y="26045"/>
                              </a:cubicBezTo>
                              <a:cubicBezTo>
                                <a:pt x="645" y="26086"/>
                                <a:pt x="678" y="26085"/>
                                <a:pt x="724" y="26073"/>
                              </a:cubicBezTo>
                              <a:cubicBezTo>
                                <a:pt x="760" y="26064"/>
                                <a:pt x="795" y="26037"/>
                                <a:pt x="824" y="26014"/>
                              </a:cubicBezTo>
                              <a:cubicBezTo>
                                <a:pt x="848" y="25995"/>
                                <a:pt x="856" y="25979"/>
                                <a:pt x="888" y="25994"/>
                              </a:cubicBezTo>
                              <a:cubicBezTo>
                                <a:pt x="913" y="26006"/>
                                <a:pt x="930" y="26058"/>
                                <a:pt x="953" y="26076"/>
                              </a:cubicBezTo>
                              <a:cubicBezTo>
                                <a:pt x="971" y="26090"/>
                                <a:pt x="996" y="26106"/>
                                <a:pt x="1020" y="26098"/>
                              </a:cubicBezTo>
                              <a:cubicBezTo>
                                <a:pt x="1048" y="26089"/>
                                <a:pt x="1055" y="26061"/>
                                <a:pt x="1070" y="26040"/>
                              </a:cubicBezTo>
                            </a:path>
                            <a:path w="20729" h="1669">
                              <a:moveTo>
                                <a:pt x="1369" y="26014"/>
                              </a:moveTo>
                              <a:cubicBezTo>
                                <a:pt x="1336" y="25990"/>
                                <a:pt x="1317" y="25992"/>
                                <a:pt x="1287" y="26023"/>
                              </a:cubicBezTo>
                              <a:cubicBezTo>
                                <a:pt x="1242" y="26070"/>
                                <a:pt x="1214" y="26107"/>
                                <a:pt x="1239" y="26171"/>
                              </a:cubicBezTo>
                              <a:cubicBezTo>
                                <a:pt x="1259" y="26224"/>
                                <a:pt x="1329" y="26220"/>
                                <a:pt x="1373" y="26200"/>
                              </a:cubicBezTo>
                              <a:cubicBezTo>
                                <a:pt x="1454" y="26164"/>
                                <a:pt x="1536" y="26100"/>
                                <a:pt x="1573" y="26017"/>
                              </a:cubicBezTo>
                              <a:cubicBezTo>
                                <a:pt x="1609" y="25937"/>
                                <a:pt x="1585" y="25850"/>
                                <a:pt x="1560" y="25772"/>
                              </a:cubicBezTo>
                              <a:cubicBezTo>
                                <a:pt x="1547" y="25732"/>
                                <a:pt x="1534" y="25709"/>
                                <a:pt x="1510" y="25680"/>
                              </a:cubicBezTo>
                              <a:cubicBezTo>
                                <a:pt x="1509" y="25720"/>
                                <a:pt x="1509" y="25756"/>
                                <a:pt x="1523" y="25795"/>
                              </a:cubicBezTo>
                              <a:cubicBezTo>
                                <a:pt x="1554" y="25879"/>
                                <a:pt x="1612" y="25946"/>
                                <a:pt x="1689" y="25992"/>
                              </a:cubicBezTo>
                              <a:cubicBezTo>
                                <a:pt x="1706" y="25999"/>
                                <a:pt x="1722" y="26006"/>
                                <a:pt x="1739" y="26013"/>
                              </a:cubicBezTo>
                            </a:path>
                            <a:path w="20729" h="1669">
                              <a:moveTo>
                                <a:pt x="2232" y="26299"/>
                              </a:moveTo>
                              <a:cubicBezTo>
                                <a:pt x="2236" y="26277"/>
                                <a:pt x="2245" y="26257"/>
                                <a:pt x="2249" y="26235"/>
                              </a:cubicBezTo>
                              <a:cubicBezTo>
                                <a:pt x="2258" y="26190"/>
                                <a:pt x="2272" y="26150"/>
                                <a:pt x="2287" y="26106"/>
                              </a:cubicBezTo>
                              <a:cubicBezTo>
                                <a:pt x="2303" y="26059"/>
                                <a:pt x="2319" y="26013"/>
                                <a:pt x="2345" y="25970"/>
                              </a:cubicBezTo>
                              <a:cubicBezTo>
                                <a:pt x="2358" y="25949"/>
                                <a:pt x="2361" y="25944"/>
                                <a:pt x="2375" y="25936"/>
                              </a:cubicBezTo>
                              <a:cubicBezTo>
                                <a:pt x="2417" y="25947"/>
                                <a:pt x="2422" y="25978"/>
                                <a:pt x="2433" y="26022"/>
                              </a:cubicBezTo>
                              <a:cubicBezTo>
                                <a:pt x="2446" y="26074"/>
                                <a:pt x="2456" y="26128"/>
                                <a:pt x="2467" y="26181"/>
                              </a:cubicBezTo>
                              <a:cubicBezTo>
                                <a:pt x="2475" y="26218"/>
                                <a:pt x="2483" y="26262"/>
                                <a:pt x="2498" y="26298"/>
                              </a:cubicBezTo>
                              <a:cubicBezTo>
                                <a:pt x="2501" y="26305"/>
                                <a:pt x="2500" y="26302"/>
                                <a:pt x="2503" y="26309"/>
                              </a:cubicBezTo>
                            </a:path>
                            <a:path w="20729" h="1669">
                              <a:moveTo>
                                <a:pt x="2341" y="26143"/>
                              </a:moveTo>
                              <a:cubicBezTo>
                                <a:pt x="2350" y="26145"/>
                                <a:pt x="2366" y="26149"/>
                                <a:pt x="2378" y="26150"/>
                              </a:cubicBezTo>
                              <a:cubicBezTo>
                                <a:pt x="2421" y="26153"/>
                                <a:pt x="2467" y="26152"/>
                                <a:pt x="2510" y="26150"/>
                              </a:cubicBezTo>
                              <a:cubicBezTo>
                                <a:pt x="2525" y="26149"/>
                                <a:pt x="2539" y="26147"/>
                                <a:pt x="2554" y="26146"/>
                              </a:cubicBezTo>
                            </a:path>
                            <a:path w="20729" h="1669">
                              <a:moveTo>
                                <a:pt x="2728" y="26243"/>
                              </a:moveTo>
                              <a:cubicBezTo>
                                <a:pt x="2727" y="26250"/>
                                <a:pt x="2727" y="26256"/>
                                <a:pt x="2727" y="26262"/>
                              </a:cubicBezTo>
                              <a:cubicBezTo>
                                <a:pt x="2726" y="26246"/>
                                <a:pt x="2726" y="26238"/>
                                <a:pt x="2727" y="26221"/>
                              </a:cubicBezTo>
                              <a:cubicBezTo>
                                <a:pt x="2730" y="26189"/>
                                <a:pt x="2730" y="26157"/>
                                <a:pt x="2735" y="26126"/>
                              </a:cubicBezTo>
                              <a:cubicBezTo>
                                <a:pt x="2739" y="26101"/>
                                <a:pt x="2741" y="26079"/>
                                <a:pt x="2749" y="26056"/>
                              </a:cubicBezTo>
                              <a:cubicBezTo>
                                <a:pt x="2758" y="26068"/>
                                <a:pt x="2766" y="26082"/>
                                <a:pt x="2773" y="26098"/>
                              </a:cubicBezTo>
                              <a:cubicBezTo>
                                <a:pt x="2792" y="26145"/>
                                <a:pt x="2812" y="26194"/>
                                <a:pt x="2850" y="26230"/>
                              </a:cubicBezTo>
                              <a:cubicBezTo>
                                <a:pt x="2873" y="26251"/>
                                <a:pt x="2908" y="26270"/>
                                <a:pt x="2940" y="26261"/>
                              </a:cubicBezTo>
                              <a:cubicBezTo>
                                <a:pt x="2972" y="26252"/>
                                <a:pt x="2988" y="26220"/>
                                <a:pt x="2992" y="26190"/>
                              </a:cubicBezTo>
                              <a:cubicBezTo>
                                <a:pt x="3000" y="26135"/>
                                <a:pt x="2978" y="26085"/>
                                <a:pt x="2958" y="26035"/>
                              </a:cubicBezTo>
                              <a:cubicBezTo>
                                <a:pt x="2942" y="25994"/>
                                <a:pt x="2950" y="26012"/>
                                <a:pt x="2969" y="26026"/>
                              </a:cubicBezTo>
                            </a:path>
                            <a:path w="20729" h="1669">
                              <a:moveTo>
                                <a:pt x="3265" y="26034"/>
                              </a:moveTo>
                              <a:cubicBezTo>
                                <a:pt x="3259" y="26031"/>
                                <a:pt x="3257" y="26030"/>
                                <a:pt x="3253" y="26031"/>
                              </a:cubicBezTo>
                              <a:cubicBezTo>
                                <a:pt x="3255" y="26040"/>
                                <a:pt x="3258" y="26051"/>
                                <a:pt x="3260" y="26061"/>
                              </a:cubicBezTo>
                              <a:cubicBezTo>
                                <a:pt x="3266" y="26085"/>
                                <a:pt x="3270" y="26109"/>
                                <a:pt x="3270" y="26134"/>
                              </a:cubicBezTo>
                              <a:cubicBezTo>
                                <a:pt x="3270" y="26169"/>
                                <a:pt x="3269" y="26205"/>
                                <a:pt x="3269" y="26240"/>
                              </a:cubicBezTo>
                              <a:cubicBezTo>
                                <a:pt x="3269" y="26268"/>
                                <a:pt x="3264" y="26306"/>
                                <a:pt x="3274" y="26333"/>
                              </a:cubicBezTo>
                              <a:cubicBezTo>
                                <a:pt x="3279" y="26348"/>
                                <a:pt x="3281" y="26349"/>
                                <a:pt x="3291" y="26349"/>
                              </a:cubicBezTo>
                              <a:cubicBezTo>
                                <a:pt x="3305" y="26334"/>
                                <a:pt x="3297" y="26315"/>
                                <a:pt x="3293" y="26294"/>
                              </a:cubicBezTo>
                            </a:path>
                            <a:path w="20729" h="1669">
                              <a:moveTo>
                                <a:pt x="3151" y="26061"/>
                              </a:moveTo>
                              <a:cubicBezTo>
                                <a:pt x="3135" y="26067"/>
                                <a:pt x="3116" y="26072"/>
                                <a:pt x="3116" y="26094"/>
                              </a:cubicBezTo>
                              <a:cubicBezTo>
                                <a:pt x="3116" y="26113"/>
                                <a:pt x="3156" y="26115"/>
                                <a:pt x="3167" y="26115"/>
                              </a:cubicBezTo>
                              <a:cubicBezTo>
                                <a:pt x="3213" y="26116"/>
                                <a:pt x="3262" y="26113"/>
                                <a:pt x="3307" y="26106"/>
                              </a:cubicBezTo>
                              <a:cubicBezTo>
                                <a:pt x="3343" y="26101"/>
                                <a:pt x="3378" y="26094"/>
                                <a:pt x="3414" y="26089"/>
                              </a:cubicBezTo>
                            </a:path>
                            <a:path w="20729" h="1669">
                              <a:moveTo>
                                <a:pt x="3587" y="26164"/>
                              </a:moveTo>
                              <a:cubicBezTo>
                                <a:pt x="3578" y="26186"/>
                                <a:pt x="3571" y="26208"/>
                                <a:pt x="3564" y="26231"/>
                              </a:cubicBezTo>
                              <a:cubicBezTo>
                                <a:pt x="3559" y="26248"/>
                                <a:pt x="3552" y="26283"/>
                                <a:pt x="3560" y="26300"/>
                              </a:cubicBezTo>
                              <a:cubicBezTo>
                                <a:pt x="3567" y="26314"/>
                                <a:pt x="3575" y="26310"/>
                                <a:pt x="3585" y="26307"/>
                              </a:cubicBezTo>
                            </a:path>
                            <a:path w="20729" h="1669">
                              <a:moveTo>
                                <a:pt x="3613" y="25950"/>
                              </a:moveTo>
                              <a:cubicBezTo>
                                <a:pt x="3600" y="25935"/>
                                <a:pt x="3587" y="25934"/>
                                <a:pt x="3572" y="25957"/>
                              </a:cubicBezTo>
                              <a:cubicBezTo>
                                <a:pt x="3569" y="25971"/>
                                <a:pt x="3566" y="25975"/>
                                <a:pt x="3574" y="25981"/>
                              </a:cubicBezTo>
                            </a:path>
                            <a:path w="20729" h="1669">
                              <a:moveTo>
                                <a:pt x="3824" y="26164"/>
                              </a:moveTo>
                              <a:cubicBezTo>
                                <a:pt x="3830" y="26163"/>
                                <a:pt x="3830" y="26165"/>
                                <a:pt x="3836" y="26164"/>
                              </a:cubicBezTo>
                              <a:cubicBezTo>
                                <a:pt x="3853" y="26161"/>
                                <a:pt x="3870" y="26160"/>
                                <a:pt x="3888" y="26157"/>
                              </a:cubicBezTo>
                              <a:cubicBezTo>
                                <a:pt x="3927" y="26151"/>
                                <a:pt x="3966" y="26144"/>
                                <a:pt x="4005" y="26137"/>
                              </a:cubicBezTo>
                              <a:cubicBezTo>
                                <a:pt x="4037" y="26131"/>
                                <a:pt x="4069" y="26125"/>
                                <a:pt x="4101" y="26117"/>
                              </a:cubicBezTo>
                            </a:path>
                            <a:path w="20729" h="1669">
                              <a:moveTo>
                                <a:pt x="4265" y="26243"/>
                              </a:moveTo>
                              <a:cubicBezTo>
                                <a:pt x="4262" y="26246"/>
                                <a:pt x="4260" y="26258"/>
                                <a:pt x="4258" y="26255"/>
                              </a:cubicBezTo>
                              <a:cubicBezTo>
                                <a:pt x="4253" y="26244"/>
                                <a:pt x="4258" y="26221"/>
                                <a:pt x="4258" y="26207"/>
                              </a:cubicBezTo>
                              <a:cubicBezTo>
                                <a:pt x="4259" y="26170"/>
                                <a:pt x="4261" y="26133"/>
                                <a:pt x="4265" y="26096"/>
                              </a:cubicBezTo>
                              <a:cubicBezTo>
                                <a:pt x="4270" y="26049"/>
                                <a:pt x="4273" y="25998"/>
                                <a:pt x="4295" y="25955"/>
                              </a:cubicBezTo>
                              <a:cubicBezTo>
                                <a:pt x="4297" y="25952"/>
                                <a:pt x="4299" y="25949"/>
                                <a:pt x="4301" y="25946"/>
                              </a:cubicBezTo>
                              <a:cubicBezTo>
                                <a:pt x="4325" y="25967"/>
                                <a:pt x="4337" y="25980"/>
                                <a:pt x="4352" y="26014"/>
                              </a:cubicBezTo>
                              <a:cubicBezTo>
                                <a:pt x="4373" y="26061"/>
                                <a:pt x="4397" y="26105"/>
                                <a:pt x="4427" y="26147"/>
                              </a:cubicBezTo>
                              <a:cubicBezTo>
                                <a:pt x="4448" y="26177"/>
                                <a:pt x="4472" y="26188"/>
                                <a:pt x="4501" y="26164"/>
                              </a:cubicBezTo>
                              <a:cubicBezTo>
                                <a:pt x="4543" y="26130"/>
                                <a:pt x="4562" y="26060"/>
                                <a:pt x="4583" y="26011"/>
                              </a:cubicBezTo>
                              <a:cubicBezTo>
                                <a:pt x="4591" y="25993"/>
                                <a:pt x="4599" y="25975"/>
                                <a:pt x="4608" y="25957"/>
                              </a:cubicBezTo>
                              <a:cubicBezTo>
                                <a:pt x="4629" y="25975"/>
                                <a:pt x="4629" y="25978"/>
                                <a:pt x="4633" y="26011"/>
                              </a:cubicBezTo>
                              <a:cubicBezTo>
                                <a:pt x="4638" y="26052"/>
                                <a:pt x="4644" y="26092"/>
                                <a:pt x="4648" y="26133"/>
                              </a:cubicBezTo>
                              <a:cubicBezTo>
                                <a:pt x="4651" y="26163"/>
                                <a:pt x="4654" y="26206"/>
                                <a:pt x="4687" y="26221"/>
                              </a:cubicBezTo>
                              <a:cubicBezTo>
                                <a:pt x="4706" y="26223"/>
                                <a:pt x="4713" y="26224"/>
                                <a:pt x="4726" y="26221"/>
                              </a:cubicBezTo>
                            </a:path>
                            <a:path w="20729" h="1669">
                              <a:moveTo>
                                <a:pt x="4908" y="25984"/>
                              </a:moveTo>
                              <a:cubicBezTo>
                                <a:pt x="4866" y="26009"/>
                                <a:pt x="4831" y="26038"/>
                                <a:pt x="4798" y="26074"/>
                              </a:cubicBezTo>
                              <a:cubicBezTo>
                                <a:pt x="4767" y="26107"/>
                                <a:pt x="4735" y="26147"/>
                                <a:pt x="4739" y="26196"/>
                              </a:cubicBezTo>
                              <a:cubicBezTo>
                                <a:pt x="4742" y="26234"/>
                                <a:pt x="4782" y="26248"/>
                                <a:pt x="4815" y="26243"/>
                              </a:cubicBezTo>
                              <a:cubicBezTo>
                                <a:pt x="4862" y="26236"/>
                                <a:pt x="4913" y="26209"/>
                                <a:pt x="4947" y="26176"/>
                              </a:cubicBezTo>
                              <a:cubicBezTo>
                                <a:pt x="4966" y="26158"/>
                                <a:pt x="5002" y="26119"/>
                                <a:pt x="5003" y="26090"/>
                              </a:cubicBezTo>
                              <a:cubicBezTo>
                                <a:pt x="4998" y="26082"/>
                                <a:pt x="4997" y="26079"/>
                                <a:pt x="4994" y="26074"/>
                              </a:cubicBezTo>
                              <a:cubicBezTo>
                                <a:pt x="4974" y="26092"/>
                                <a:pt x="4959" y="26109"/>
                                <a:pt x="4966" y="26140"/>
                              </a:cubicBezTo>
                              <a:cubicBezTo>
                                <a:pt x="4975" y="26179"/>
                                <a:pt x="5007" y="26192"/>
                                <a:pt x="5041" y="26200"/>
                              </a:cubicBezTo>
                              <a:cubicBezTo>
                                <a:pt x="5083" y="26210"/>
                                <a:pt x="5119" y="26204"/>
                                <a:pt x="5161" y="26200"/>
                              </a:cubicBezTo>
                            </a:path>
                            <a:path w="20729" h="1669">
                              <a:moveTo>
                                <a:pt x="5442" y="25944"/>
                              </a:moveTo>
                              <a:cubicBezTo>
                                <a:pt x="5393" y="25934"/>
                                <a:pt x="5355" y="25951"/>
                                <a:pt x="5313" y="25980"/>
                              </a:cubicBezTo>
                              <a:cubicBezTo>
                                <a:pt x="5282" y="26001"/>
                                <a:pt x="5256" y="26031"/>
                                <a:pt x="5255" y="26070"/>
                              </a:cubicBezTo>
                              <a:cubicBezTo>
                                <a:pt x="5254" y="26106"/>
                                <a:pt x="5292" y="26120"/>
                                <a:pt x="5320" y="26129"/>
                              </a:cubicBezTo>
                              <a:cubicBezTo>
                                <a:pt x="5360" y="26143"/>
                                <a:pt x="5404" y="26144"/>
                                <a:pt x="5446" y="26149"/>
                              </a:cubicBezTo>
                              <a:cubicBezTo>
                                <a:pt x="5474" y="26153"/>
                                <a:pt x="5509" y="26155"/>
                                <a:pt x="5527" y="26179"/>
                              </a:cubicBezTo>
                              <a:cubicBezTo>
                                <a:pt x="5542" y="26199"/>
                                <a:pt x="5524" y="26226"/>
                                <a:pt x="5509" y="26239"/>
                              </a:cubicBezTo>
                              <a:cubicBezTo>
                                <a:pt x="5482" y="26262"/>
                                <a:pt x="5432" y="26294"/>
                                <a:pt x="5398" y="26298"/>
                              </a:cubicBezTo>
                              <a:cubicBezTo>
                                <a:pt x="5362" y="26302"/>
                                <a:pt x="5359" y="26298"/>
                                <a:pt x="5353" y="26274"/>
                              </a:cubicBezTo>
                            </a:path>
                            <a:path w="20729" h="1669">
                              <a:moveTo>
                                <a:pt x="5859" y="25951"/>
                              </a:moveTo>
                              <a:cubicBezTo>
                                <a:pt x="5850" y="25951"/>
                                <a:pt x="5841" y="25949"/>
                                <a:pt x="5833" y="25955"/>
                              </a:cubicBezTo>
                              <a:cubicBezTo>
                                <a:pt x="5814" y="25970"/>
                                <a:pt x="5803" y="25987"/>
                                <a:pt x="5792" y="26009"/>
                              </a:cubicBezTo>
                              <a:cubicBezTo>
                                <a:pt x="5779" y="26033"/>
                                <a:pt x="5767" y="26062"/>
                                <a:pt x="5767" y="26090"/>
                              </a:cubicBezTo>
                              <a:cubicBezTo>
                                <a:pt x="5767" y="26115"/>
                                <a:pt x="5784" y="26140"/>
                                <a:pt x="5805" y="26153"/>
                              </a:cubicBezTo>
                              <a:cubicBezTo>
                                <a:pt x="5828" y="26166"/>
                                <a:pt x="5857" y="26169"/>
                                <a:pt x="5880" y="26180"/>
                              </a:cubicBezTo>
                              <a:cubicBezTo>
                                <a:pt x="5894" y="26187"/>
                                <a:pt x="5892" y="26192"/>
                                <a:pt x="5898" y="26200"/>
                              </a:cubicBezTo>
                              <a:cubicBezTo>
                                <a:pt x="5873" y="26217"/>
                                <a:pt x="5848" y="26228"/>
                                <a:pt x="5818" y="26235"/>
                              </a:cubicBezTo>
                              <a:cubicBezTo>
                                <a:pt x="5758" y="26250"/>
                                <a:pt x="5699" y="26260"/>
                                <a:pt x="5637" y="26268"/>
                              </a:cubicBezTo>
                            </a:path>
                            <a:path w="20729" h="1669">
                              <a:moveTo>
                                <a:pt x="6538" y="25959"/>
                              </a:moveTo>
                              <a:cubicBezTo>
                                <a:pt x="6537" y="25946"/>
                                <a:pt x="6533" y="25928"/>
                                <a:pt x="6515" y="25927"/>
                              </a:cubicBezTo>
                              <a:cubicBezTo>
                                <a:pt x="6491" y="25925"/>
                                <a:pt x="6470" y="25937"/>
                                <a:pt x="6452" y="25951"/>
                              </a:cubicBezTo>
                              <a:cubicBezTo>
                                <a:pt x="6418" y="25976"/>
                                <a:pt x="6399" y="26010"/>
                                <a:pt x="6391" y="26051"/>
                              </a:cubicBezTo>
                              <a:cubicBezTo>
                                <a:pt x="6381" y="26098"/>
                                <a:pt x="6391" y="26140"/>
                                <a:pt x="6424" y="26176"/>
                              </a:cubicBezTo>
                              <a:cubicBezTo>
                                <a:pt x="6456" y="26211"/>
                                <a:pt x="6493" y="26213"/>
                                <a:pt x="6536" y="26223"/>
                              </a:cubicBezTo>
                            </a:path>
                            <a:path w="20729" h="1669">
                              <a:moveTo>
                                <a:pt x="6824" y="26009"/>
                              </a:moveTo>
                              <a:cubicBezTo>
                                <a:pt x="6787" y="26039"/>
                                <a:pt x="6759" y="26067"/>
                                <a:pt x="6741" y="26112"/>
                              </a:cubicBezTo>
                              <a:cubicBezTo>
                                <a:pt x="6722" y="26159"/>
                                <a:pt x="6720" y="26221"/>
                                <a:pt x="6773" y="26244"/>
                              </a:cubicBezTo>
                              <a:cubicBezTo>
                                <a:pt x="6810" y="26260"/>
                                <a:pt x="6855" y="26239"/>
                                <a:pt x="6882" y="26213"/>
                              </a:cubicBezTo>
                              <a:cubicBezTo>
                                <a:pt x="6946" y="26151"/>
                                <a:pt x="6904" y="26064"/>
                                <a:pt x="6858" y="26011"/>
                              </a:cubicBezTo>
                              <a:cubicBezTo>
                                <a:pt x="6843" y="26000"/>
                                <a:pt x="6837" y="25997"/>
                                <a:pt x="6823" y="26006"/>
                              </a:cubicBezTo>
                              <a:cubicBezTo>
                                <a:pt x="6825" y="26033"/>
                                <a:pt x="6823" y="26050"/>
                                <a:pt x="6845" y="26073"/>
                              </a:cubicBezTo>
                              <a:cubicBezTo>
                                <a:pt x="6879" y="26109"/>
                                <a:pt x="6924" y="26112"/>
                                <a:pt x="6971" y="26108"/>
                              </a:cubicBezTo>
                              <a:cubicBezTo>
                                <a:pt x="7002" y="26105"/>
                                <a:pt x="7035" y="26088"/>
                                <a:pt x="7063" y="26078"/>
                              </a:cubicBezTo>
                              <a:cubicBezTo>
                                <a:pt x="7069" y="26098"/>
                                <a:pt x="7071" y="26111"/>
                                <a:pt x="7069" y="26133"/>
                              </a:cubicBezTo>
                              <a:cubicBezTo>
                                <a:pt x="7066" y="26167"/>
                                <a:pt x="7061" y="26204"/>
                                <a:pt x="7079" y="26235"/>
                              </a:cubicBezTo>
                              <a:cubicBezTo>
                                <a:pt x="7095" y="26264"/>
                                <a:pt x="7129" y="26263"/>
                                <a:pt x="7156" y="26251"/>
                              </a:cubicBezTo>
                              <a:cubicBezTo>
                                <a:pt x="7194" y="26234"/>
                                <a:pt x="7225" y="26202"/>
                                <a:pt x="7248" y="26168"/>
                              </a:cubicBezTo>
                              <a:cubicBezTo>
                                <a:pt x="7262" y="26148"/>
                                <a:pt x="7269" y="26127"/>
                                <a:pt x="7276" y="26104"/>
                              </a:cubicBezTo>
                              <a:cubicBezTo>
                                <a:pt x="7275" y="26108"/>
                                <a:pt x="7268" y="26127"/>
                                <a:pt x="7269" y="26140"/>
                              </a:cubicBezTo>
                              <a:cubicBezTo>
                                <a:pt x="7272" y="26195"/>
                                <a:pt x="7312" y="26254"/>
                                <a:pt x="7367" y="26270"/>
                              </a:cubicBezTo>
                              <a:cubicBezTo>
                                <a:pt x="7418" y="26285"/>
                                <a:pt x="7461" y="26271"/>
                                <a:pt x="7505" y="26247"/>
                              </a:cubicBezTo>
                            </a:path>
                            <a:path w="20729" h="1669">
                              <a:moveTo>
                                <a:pt x="7646" y="25831"/>
                              </a:moveTo>
                              <a:cubicBezTo>
                                <a:pt x="7643" y="25860"/>
                                <a:pt x="7635" y="25887"/>
                                <a:pt x="7630" y="25916"/>
                              </a:cubicBezTo>
                              <a:cubicBezTo>
                                <a:pt x="7621" y="25967"/>
                                <a:pt x="7617" y="26023"/>
                                <a:pt x="7621" y="26074"/>
                              </a:cubicBezTo>
                              <a:cubicBezTo>
                                <a:pt x="7624" y="26118"/>
                                <a:pt x="7638" y="26155"/>
                                <a:pt x="7661" y="26192"/>
                              </a:cubicBezTo>
                            </a:path>
                            <a:path w="20729" h="1669">
                              <a:moveTo>
                                <a:pt x="7941" y="26129"/>
                              </a:moveTo>
                              <a:cubicBezTo>
                                <a:pt x="7926" y="26117"/>
                                <a:pt x="7929" y="26108"/>
                                <a:pt x="7897" y="26102"/>
                              </a:cubicBezTo>
                              <a:cubicBezTo>
                                <a:pt x="7875" y="26098"/>
                                <a:pt x="7857" y="26099"/>
                                <a:pt x="7836" y="26109"/>
                              </a:cubicBezTo>
                              <a:cubicBezTo>
                                <a:pt x="7798" y="26127"/>
                                <a:pt x="7787" y="26178"/>
                                <a:pt x="7783" y="26215"/>
                              </a:cubicBezTo>
                              <a:cubicBezTo>
                                <a:pt x="7779" y="26254"/>
                                <a:pt x="7786" y="26300"/>
                                <a:pt x="7812" y="26330"/>
                              </a:cubicBezTo>
                              <a:cubicBezTo>
                                <a:pt x="7841" y="26364"/>
                                <a:pt x="7887" y="26354"/>
                                <a:pt x="7921" y="26334"/>
                              </a:cubicBezTo>
                              <a:cubicBezTo>
                                <a:pt x="8012" y="26279"/>
                                <a:pt x="8064" y="26165"/>
                                <a:pt x="8097" y="26070"/>
                              </a:cubicBezTo>
                              <a:cubicBezTo>
                                <a:pt x="8125" y="25989"/>
                                <a:pt x="8136" y="25900"/>
                                <a:pt x="8145" y="25815"/>
                              </a:cubicBezTo>
                              <a:cubicBezTo>
                                <a:pt x="8149" y="25771"/>
                                <a:pt x="8148" y="25738"/>
                                <a:pt x="8137" y="25702"/>
                              </a:cubicBezTo>
                              <a:cubicBezTo>
                                <a:pt x="8117" y="25771"/>
                                <a:pt x="8104" y="25833"/>
                                <a:pt x="8110" y="25908"/>
                              </a:cubicBezTo>
                              <a:cubicBezTo>
                                <a:pt x="8119" y="26023"/>
                                <a:pt x="8178" y="26094"/>
                                <a:pt x="8263" y="26164"/>
                              </a:cubicBezTo>
                            </a:path>
                            <a:path w="20729" h="1669">
                              <a:moveTo>
                                <a:pt x="8881" y="26189"/>
                              </a:moveTo>
                              <a:cubicBezTo>
                                <a:pt x="8874" y="26201"/>
                                <a:pt x="8869" y="26212"/>
                                <a:pt x="8863" y="26224"/>
                              </a:cubicBezTo>
                              <a:cubicBezTo>
                                <a:pt x="8863" y="26217"/>
                                <a:pt x="8860" y="26220"/>
                                <a:pt x="8861" y="26213"/>
                              </a:cubicBezTo>
                              <a:cubicBezTo>
                                <a:pt x="8867" y="26176"/>
                                <a:pt x="8863" y="26138"/>
                                <a:pt x="8866" y="26100"/>
                              </a:cubicBezTo>
                              <a:cubicBezTo>
                                <a:pt x="8870" y="26043"/>
                                <a:pt x="8879" y="25983"/>
                                <a:pt x="8906" y="25933"/>
                              </a:cubicBezTo>
                              <a:cubicBezTo>
                                <a:pt x="8935" y="25880"/>
                                <a:pt x="8978" y="25897"/>
                                <a:pt x="9019" y="25930"/>
                              </a:cubicBezTo>
                              <a:cubicBezTo>
                                <a:pt x="9053" y="25957"/>
                                <a:pt x="9086" y="25992"/>
                                <a:pt x="9119" y="26021"/>
                              </a:cubicBezTo>
                              <a:cubicBezTo>
                                <a:pt x="9146" y="26045"/>
                                <a:pt x="9173" y="26062"/>
                                <a:pt x="9204" y="26078"/>
                              </a:cubicBezTo>
                              <a:cubicBezTo>
                                <a:pt x="9222" y="26087"/>
                                <a:pt x="9240" y="26093"/>
                                <a:pt x="9260" y="26096"/>
                              </a:cubicBezTo>
                              <a:cubicBezTo>
                                <a:pt x="9278" y="26098"/>
                                <a:pt x="9302" y="26099"/>
                                <a:pt x="9319" y="26094"/>
                              </a:cubicBezTo>
                              <a:cubicBezTo>
                                <a:pt x="9349" y="26086"/>
                                <a:pt x="9380" y="26059"/>
                                <a:pt x="9393" y="26031"/>
                              </a:cubicBezTo>
                              <a:cubicBezTo>
                                <a:pt x="9403" y="26009"/>
                                <a:pt x="9406" y="25973"/>
                                <a:pt x="9392" y="25951"/>
                              </a:cubicBezTo>
                              <a:cubicBezTo>
                                <a:pt x="9379" y="25930"/>
                                <a:pt x="9335" y="25912"/>
                                <a:pt x="9311" y="25920"/>
                              </a:cubicBezTo>
                              <a:cubicBezTo>
                                <a:pt x="9253" y="25940"/>
                                <a:pt x="9216" y="25984"/>
                                <a:pt x="9208" y="26045"/>
                              </a:cubicBezTo>
                              <a:cubicBezTo>
                                <a:pt x="9200" y="26104"/>
                                <a:pt x="9230" y="26156"/>
                                <a:pt x="9278" y="26188"/>
                              </a:cubicBezTo>
                              <a:cubicBezTo>
                                <a:pt x="9343" y="26231"/>
                                <a:pt x="9408" y="26230"/>
                                <a:pt x="9482" y="26228"/>
                              </a:cubicBezTo>
                            </a:path>
                            <a:path w="20729" h="1669">
                              <a:moveTo>
                                <a:pt x="9844" y="26057"/>
                              </a:moveTo>
                              <a:cubicBezTo>
                                <a:pt x="9849" y="26041"/>
                                <a:pt x="9859" y="26023"/>
                                <a:pt x="9849" y="26004"/>
                              </a:cubicBezTo>
                              <a:cubicBezTo>
                                <a:pt x="9839" y="25984"/>
                                <a:pt x="9812" y="25967"/>
                                <a:pt x="9790" y="25964"/>
                              </a:cubicBezTo>
                              <a:cubicBezTo>
                                <a:pt x="9758" y="25959"/>
                                <a:pt x="9729" y="25973"/>
                                <a:pt x="9709" y="25998"/>
                              </a:cubicBezTo>
                              <a:cubicBezTo>
                                <a:pt x="9684" y="26029"/>
                                <a:pt x="9678" y="26069"/>
                                <a:pt x="9690" y="26106"/>
                              </a:cubicBezTo>
                              <a:cubicBezTo>
                                <a:pt x="9701" y="26142"/>
                                <a:pt x="9734" y="26164"/>
                                <a:pt x="9771" y="26167"/>
                              </a:cubicBezTo>
                              <a:cubicBezTo>
                                <a:pt x="9807" y="26170"/>
                                <a:pt x="9838" y="26151"/>
                                <a:pt x="9862" y="26126"/>
                              </a:cubicBezTo>
                              <a:cubicBezTo>
                                <a:pt x="9876" y="26112"/>
                                <a:pt x="9882" y="26097"/>
                                <a:pt x="9876" y="26078"/>
                              </a:cubicBezTo>
                              <a:cubicBezTo>
                                <a:pt x="9874" y="26077"/>
                                <a:pt x="9873" y="26077"/>
                                <a:pt x="9871" y="26076"/>
                              </a:cubicBezTo>
                              <a:cubicBezTo>
                                <a:pt x="9869" y="26092"/>
                                <a:pt x="9862" y="26096"/>
                                <a:pt x="9874" y="26116"/>
                              </a:cubicBezTo>
                              <a:cubicBezTo>
                                <a:pt x="9893" y="26150"/>
                                <a:pt x="9934" y="26164"/>
                                <a:pt x="9969" y="26175"/>
                              </a:cubicBezTo>
                              <a:cubicBezTo>
                                <a:pt x="10010" y="26188"/>
                                <a:pt x="10049" y="26185"/>
                                <a:pt x="10091" y="26179"/>
                              </a:cubicBezTo>
                              <a:cubicBezTo>
                                <a:pt x="10104" y="26177"/>
                                <a:pt x="10129" y="26155"/>
                                <a:pt x="10126" y="26168"/>
                              </a:cubicBezTo>
                              <a:cubicBezTo>
                                <a:pt x="10124" y="26177"/>
                                <a:pt x="10114" y="26182"/>
                                <a:pt x="10108" y="26189"/>
                              </a:cubicBezTo>
                              <a:cubicBezTo>
                                <a:pt x="10106" y="26191"/>
                                <a:pt x="10103" y="26194"/>
                                <a:pt x="10101" y="26196"/>
                              </a:cubicBezTo>
                              <a:cubicBezTo>
                                <a:pt x="10105" y="26188"/>
                                <a:pt x="10107" y="26184"/>
                                <a:pt x="10109" y="26176"/>
                              </a:cubicBezTo>
                              <a:cubicBezTo>
                                <a:pt x="10123" y="26128"/>
                                <a:pt x="10115" y="26077"/>
                                <a:pt x="10116" y="26028"/>
                              </a:cubicBezTo>
                              <a:cubicBezTo>
                                <a:pt x="10116" y="25997"/>
                                <a:pt x="10116" y="25969"/>
                                <a:pt x="10122" y="25940"/>
                              </a:cubicBezTo>
                              <a:cubicBezTo>
                                <a:pt x="10151" y="25943"/>
                                <a:pt x="10170" y="25949"/>
                                <a:pt x="10199" y="25968"/>
                              </a:cubicBezTo>
                              <a:cubicBezTo>
                                <a:pt x="10237" y="25993"/>
                                <a:pt x="10277" y="26008"/>
                                <a:pt x="10319" y="26026"/>
                              </a:cubicBezTo>
                            </a:path>
                            <a:path w="20729" h="1669">
                              <a:moveTo>
                                <a:pt x="10369" y="26155"/>
                              </a:moveTo>
                              <a:cubicBezTo>
                                <a:pt x="10367" y="26182"/>
                                <a:pt x="10369" y="26180"/>
                                <a:pt x="10374" y="26201"/>
                              </a:cubicBezTo>
                              <a:cubicBezTo>
                                <a:pt x="10374" y="26203"/>
                                <a:pt x="10374" y="26204"/>
                                <a:pt x="10374" y="26206"/>
                              </a:cubicBezTo>
                              <a:cubicBezTo>
                                <a:pt x="10379" y="26201"/>
                                <a:pt x="10385" y="26203"/>
                                <a:pt x="10389" y="26193"/>
                              </a:cubicBezTo>
                              <a:cubicBezTo>
                                <a:pt x="10396" y="26176"/>
                                <a:pt x="10395" y="26152"/>
                                <a:pt x="10398" y="26134"/>
                              </a:cubicBezTo>
                              <a:cubicBezTo>
                                <a:pt x="10405" y="26091"/>
                                <a:pt x="10411" y="26044"/>
                                <a:pt x="10430" y="26004"/>
                              </a:cubicBezTo>
                              <a:cubicBezTo>
                                <a:pt x="10443" y="25976"/>
                                <a:pt x="10460" y="25952"/>
                                <a:pt x="10487" y="25937"/>
                              </a:cubicBezTo>
                              <a:cubicBezTo>
                                <a:pt x="10505" y="25927"/>
                                <a:pt x="10524" y="25927"/>
                                <a:pt x="10540" y="25941"/>
                              </a:cubicBezTo>
                              <a:cubicBezTo>
                                <a:pt x="10561" y="25959"/>
                                <a:pt x="10579" y="25989"/>
                                <a:pt x="10585" y="26017"/>
                              </a:cubicBezTo>
                              <a:cubicBezTo>
                                <a:pt x="10589" y="26038"/>
                                <a:pt x="10593" y="26061"/>
                                <a:pt x="10602" y="26082"/>
                              </a:cubicBezTo>
                              <a:cubicBezTo>
                                <a:pt x="10604" y="26085"/>
                                <a:pt x="10606" y="26087"/>
                                <a:pt x="10608" y="26090"/>
                              </a:cubicBezTo>
                            </a:path>
                            <a:path w="20729" h="1669">
                              <a:moveTo>
                                <a:pt x="10803" y="26222"/>
                              </a:moveTo>
                              <a:cubicBezTo>
                                <a:pt x="10799" y="26224"/>
                                <a:pt x="10795" y="26225"/>
                                <a:pt x="10791" y="26227"/>
                              </a:cubicBezTo>
                              <a:cubicBezTo>
                                <a:pt x="10792" y="26222"/>
                                <a:pt x="10794" y="26216"/>
                                <a:pt x="10798" y="26206"/>
                              </a:cubicBezTo>
                              <a:cubicBezTo>
                                <a:pt x="10809" y="26177"/>
                                <a:pt x="10813" y="26146"/>
                                <a:pt x="10826" y="26117"/>
                              </a:cubicBezTo>
                              <a:cubicBezTo>
                                <a:pt x="10847" y="26070"/>
                                <a:pt x="10870" y="26022"/>
                                <a:pt x="10898" y="25979"/>
                              </a:cubicBezTo>
                              <a:cubicBezTo>
                                <a:pt x="10919" y="25946"/>
                                <a:pt x="10940" y="25922"/>
                                <a:pt x="10974" y="25904"/>
                              </a:cubicBezTo>
                              <a:cubicBezTo>
                                <a:pt x="11005" y="25929"/>
                                <a:pt x="11012" y="25960"/>
                                <a:pt x="11020" y="26000"/>
                              </a:cubicBezTo>
                              <a:cubicBezTo>
                                <a:pt x="11029" y="26040"/>
                                <a:pt x="11035" y="26081"/>
                                <a:pt x="11042" y="26121"/>
                              </a:cubicBezTo>
                              <a:cubicBezTo>
                                <a:pt x="11048" y="26154"/>
                                <a:pt x="11051" y="26186"/>
                                <a:pt x="11056" y="26217"/>
                              </a:cubicBezTo>
                              <a:cubicBezTo>
                                <a:pt x="11058" y="26230"/>
                                <a:pt x="11063" y="26242"/>
                                <a:pt x="11065" y="26256"/>
                              </a:cubicBezTo>
                            </a:path>
                            <a:path w="20729" h="1669">
                              <a:moveTo>
                                <a:pt x="10849" y="26141"/>
                              </a:moveTo>
                              <a:cubicBezTo>
                                <a:pt x="10833" y="26132"/>
                                <a:pt x="10842" y="26139"/>
                                <a:pt x="10837" y="26125"/>
                              </a:cubicBezTo>
                              <a:cubicBezTo>
                                <a:pt x="10862" y="26111"/>
                                <a:pt x="10885" y="26106"/>
                                <a:pt x="10913" y="26102"/>
                              </a:cubicBezTo>
                              <a:cubicBezTo>
                                <a:pt x="10960" y="26095"/>
                                <a:pt x="11006" y="26090"/>
                                <a:pt x="11052" y="26082"/>
                              </a:cubicBezTo>
                            </a:path>
                            <a:path w="20729" h="1669">
                              <a:moveTo>
                                <a:pt x="11196" y="26162"/>
                              </a:moveTo>
                              <a:cubicBezTo>
                                <a:pt x="11190" y="26172"/>
                                <a:pt x="11184" y="26183"/>
                                <a:pt x="11178" y="26193"/>
                              </a:cubicBezTo>
                              <a:cubicBezTo>
                                <a:pt x="11191" y="26184"/>
                                <a:pt x="11199" y="26176"/>
                                <a:pt x="11209" y="26163"/>
                              </a:cubicBezTo>
                              <a:cubicBezTo>
                                <a:pt x="11233" y="26130"/>
                                <a:pt x="11249" y="26097"/>
                                <a:pt x="11265" y="26059"/>
                              </a:cubicBezTo>
                              <a:cubicBezTo>
                                <a:pt x="11283" y="26014"/>
                                <a:pt x="11297" y="25969"/>
                                <a:pt x="11312" y="25923"/>
                              </a:cubicBezTo>
                              <a:cubicBezTo>
                                <a:pt x="11309" y="25967"/>
                                <a:pt x="11306" y="26011"/>
                                <a:pt x="11316" y="26055"/>
                              </a:cubicBezTo>
                              <a:cubicBezTo>
                                <a:pt x="11327" y="26101"/>
                                <a:pt x="11351" y="26152"/>
                                <a:pt x="11388" y="26183"/>
                              </a:cubicBezTo>
                              <a:cubicBezTo>
                                <a:pt x="11431" y="26219"/>
                                <a:pt x="11501" y="26225"/>
                                <a:pt x="11549" y="26196"/>
                              </a:cubicBezTo>
                              <a:cubicBezTo>
                                <a:pt x="11589" y="26172"/>
                                <a:pt x="11610" y="26127"/>
                                <a:pt x="11617" y="26082"/>
                              </a:cubicBezTo>
                              <a:cubicBezTo>
                                <a:pt x="11623" y="26044"/>
                                <a:pt x="11619" y="26007"/>
                                <a:pt x="11609" y="25971"/>
                              </a:cubicBezTo>
                              <a:cubicBezTo>
                                <a:pt x="11605" y="25957"/>
                                <a:pt x="11606" y="25952"/>
                                <a:pt x="11595" y="25950"/>
                              </a:cubicBezTo>
                              <a:cubicBezTo>
                                <a:pt x="11585" y="25971"/>
                                <a:pt x="11585" y="25993"/>
                                <a:pt x="11597" y="26015"/>
                              </a:cubicBezTo>
                              <a:cubicBezTo>
                                <a:pt x="11602" y="26021"/>
                                <a:pt x="11607" y="26028"/>
                                <a:pt x="11612" y="26034"/>
                              </a:cubicBezTo>
                            </a:path>
                            <a:path w="20729" h="1669">
                              <a:moveTo>
                                <a:pt x="11801" y="26019"/>
                              </a:moveTo>
                              <a:cubicBezTo>
                                <a:pt x="11776" y="26011"/>
                                <a:pt x="11775" y="26004"/>
                                <a:pt x="11745" y="26015"/>
                              </a:cubicBezTo>
                              <a:cubicBezTo>
                                <a:pt x="11712" y="26027"/>
                                <a:pt x="11680" y="26063"/>
                                <a:pt x="11659" y="26090"/>
                              </a:cubicBezTo>
                              <a:cubicBezTo>
                                <a:pt x="11633" y="26124"/>
                                <a:pt x="11608" y="26169"/>
                                <a:pt x="11634" y="26210"/>
                              </a:cubicBezTo>
                              <a:cubicBezTo>
                                <a:pt x="11654" y="26241"/>
                                <a:pt x="11691" y="26249"/>
                                <a:pt x="11725" y="26251"/>
                              </a:cubicBezTo>
                              <a:cubicBezTo>
                                <a:pt x="11756" y="26253"/>
                                <a:pt x="11786" y="26247"/>
                                <a:pt x="11815" y="26238"/>
                              </a:cubicBezTo>
                              <a:cubicBezTo>
                                <a:pt x="11823" y="26236"/>
                                <a:pt x="11831" y="26232"/>
                                <a:pt x="11839" y="26230"/>
                              </a:cubicBezTo>
                              <a:cubicBezTo>
                                <a:pt x="11846" y="26248"/>
                                <a:pt x="11853" y="26268"/>
                                <a:pt x="11861" y="26286"/>
                              </a:cubicBezTo>
                              <a:cubicBezTo>
                                <a:pt x="11889" y="26348"/>
                                <a:pt x="11923" y="26407"/>
                                <a:pt x="11946" y="26471"/>
                              </a:cubicBezTo>
                              <a:cubicBezTo>
                                <a:pt x="11960" y="26511"/>
                                <a:pt x="11971" y="26554"/>
                                <a:pt x="11958" y="26596"/>
                              </a:cubicBezTo>
                              <a:cubicBezTo>
                                <a:pt x="11951" y="26618"/>
                                <a:pt x="11921" y="26644"/>
                                <a:pt x="11896" y="26639"/>
                              </a:cubicBezTo>
                              <a:cubicBezTo>
                                <a:pt x="11862" y="26632"/>
                                <a:pt x="11845" y="26614"/>
                                <a:pt x="11838" y="26580"/>
                              </a:cubicBezTo>
                              <a:cubicBezTo>
                                <a:pt x="11828" y="26534"/>
                                <a:pt x="11844" y="26489"/>
                                <a:pt x="11864" y="26448"/>
                              </a:cubicBezTo>
                              <a:cubicBezTo>
                                <a:pt x="11906" y="26363"/>
                                <a:pt x="11977" y="26310"/>
                                <a:pt x="12045" y="26249"/>
                              </a:cubicBezTo>
                              <a:cubicBezTo>
                                <a:pt x="12103" y="26197"/>
                                <a:pt x="12162" y="26138"/>
                                <a:pt x="12193" y="26066"/>
                              </a:cubicBezTo>
                              <a:cubicBezTo>
                                <a:pt x="12215" y="26015"/>
                                <a:pt x="12195" y="25988"/>
                                <a:pt x="12142" y="25987"/>
                              </a:cubicBezTo>
                              <a:cubicBezTo>
                                <a:pt x="12100" y="25986"/>
                                <a:pt x="12051" y="26051"/>
                                <a:pt x="12035" y="26082"/>
                              </a:cubicBezTo>
                              <a:cubicBezTo>
                                <a:pt x="12003" y="26143"/>
                                <a:pt x="12008" y="26192"/>
                                <a:pt x="12055" y="26239"/>
                              </a:cubicBezTo>
                              <a:cubicBezTo>
                                <a:pt x="12116" y="26300"/>
                                <a:pt x="12198" y="26303"/>
                                <a:pt x="12278" y="26312"/>
                              </a:cubicBezTo>
                            </a:path>
                            <a:path w="20729" h="1669">
                              <a:moveTo>
                                <a:pt x="12671" y="26136"/>
                              </a:moveTo>
                              <a:cubicBezTo>
                                <a:pt x="12657" y="26140"/>
                                <a:pt x="12642" y="26145"/>
                                <a:pt x="12628" y="26150"/>
                              </a:cubicBezTo>
                              <a:cubicBezTo>
                                <a:pt x="12612" y="26155"/>
                                <a:pt x="12613" y="26146"/>
                                <a:pt x="12612" y="26134"/>
                              </a:cubicBezTo>
                              <a:cubicBezTo>
                                <a:pt x="12610" y="26111"/>
                                <a:pt x="12623" y="26084"/>
                                <a:pt x="12629" y="26062"/>
                              </a:cubicBezTo>
                              <a:cubicBezTo>
                                <a:pt x="12643" y="26012"/>
                                <a:pt x="12655" y="25962"/>
                                <a:pt x="12670" y="25913"/>
                              </a:cubicBezTo>
                              <a:cubicBezTo>
                                <a:pt x="12673" y="25904"/>
                                <a:pt x="12684" y="25853"/>
                                <a:pt x="12699" y="25853"/>
                              </a:cubicBezTo>
                              <a:cubicBezTo>
                                <a:pt x="12711" y="25853"/>
                                <a:pt x="12725" y="25868"/>
                                <a:pt x="12735" y="25873"/>
                              </a:cubicBezTo>
                              <a:cubicBezTo>
                                <a:pt x="12758" y="25886"/>
                                <a:pt x="12786" y="25893"/>
                                <a:pt x="12812" y="25895"/>
                              </a:cubicBezTo>
                              <a:cubicBezTo>
                                <a:pt x="12825" y="25896"/>
                                <a:pt x="12833" y="25890"/>
                                <a:pt x="12844" y="25887"/>
                              </a:cubicBezTo>
                              <a:cubicBezTo>
                                <a:pt x="12846" y="25886"/>
                                <a:pt x="12851" y="25886"/>
                                <a:pt x="12855" y="25886"/>
                              </a:cubicBezTo>
                              <a:cubicBezTo>
                                <a:pt x="12864" y="25886"/>
                                <a:pt x="12873" y="25887"/>
                                <a:pt x="12882" y="25887"/>
                              </a:cubicBezTo>
                              <a:cubicBezTo>
                                <a:pt x="12888" y="25887"/>
                                <a:pt x="12894" y="25887"/>
                                <a:pt x="12899" y="25886"/>
                              </a:cubicBezTo>
                              <a:cubicBezTo>
                                <a:pt x="12900" y="25885"/>
                                <a:pt x="12900" y="25885"/>
                                <a:pt x="12901" y="25885"/>
                              </a:cubicBezTo>
                              <a:cubicBezTo>
                                <a:pt x="12890" y="25886"/>
                                <a:pt x="12878" y="25886"/>
                                <a:pt x="12866" y="25886"/>
                              </a:cubicBezTo>
                            </a:path>
                            <a:path w="20729" h="1669">
                              <a:moveTo>
                                <a:pt x="12696" y="26150"/>
                              </a:moveTo>
                              <a:cubicBezTo>
                                <a:pt x="12682" y="26157"/>
                                <a:pt x="12685" y="26155"/>
                                <a:pt x="12679" y="26154"/>
                              </a:cubicBezTo>
                              <a:cubicBezTo>
                                <a:pt x="12673" y="26153"/>
                                <a:pt x="12676" y="26153"/>
                                <a:pt x="12669" y="26150"/>
                              </a:cubicBezTo>
                              <a:cubicBezTo>
                                <a:pt x="12652" y="26141"/>
                                <a:pt x="12647" y="26134"/>
                                <a:pt x="12636" y="26115"/>
                              </a:cubicBezTo>
                              <a:cubicBezTo>
                                <a:pt x="12613" y="26076"/>
                                <a:pt x="12609" y="26025"/>
                                <a:pt x="12607" y="25980"/>
                              </a:cubicBezTo>
                              <a:cubicBezTo>
                                <a:pt x="12601" y="25829"/>
                                <a:pt x="12619" y="25582"/>
                                <a:pt x="12720" y="25459"/>
                              </a:cubicBezTo>
                              <a:cubicBezTo>
                                <a:pt x="12762" y="25408"/>
                                <a:pt x="12790" y="25398"/>
                                <a:pt x="12833" y="25442"/>
                              </a:cubicBezTo>
                              <a:cubicBezTo>
                                <a:pt x="12852" y="25464"/>
                                <a:pt x="12857" y="25470"/>
                                <a:pt x="12866" y="25486"/>
                              </a:cubicBezTo>
                            </a:path>
                            <a:path w="20729" h="1669">
                              <a:moveTo>
                                <a:pt x="13146" y="26098"/>
                              </a:moveTo>
                              <a:cubicBezTo>
                                <a:pt x="13151" y="26113"/>
                                <a:pt x="13158" y="26131"/>
                                <a:pt x="13161" y="26146"/>
                              </a:cubicBezTo>
                              <a:cubicBezTo>
                                <a:pt x="13160" y="26152"/>
                                <a:pt x="13157" y="26155"/>
                                <a:pt x="13161" y="26154"/>
                              </a:cubicBezTo>
                              <a:cubicBezTo>
                                <a:pt x="13158" y="26150"/>
                                <a:pt x="13146" y="26146"/>
                                <a:pt x="13139" y="26130"/>
                              </a:cubicBezTo>
                              <a:cubicBezTo>
                                <a:pt x="13121" y="26092"/>
                                <a:pt x="13116" y="26052"/>
                                <a:pt x="13123" y="26011"/>
                              </a:cubicBezTo>
                              <a:cubicBezTo>
                                <a:pt x="13128" y="25978"/>
                                <a:pt x="13147" y="25945"/>
                                <a:pt x="13173" y="25925"/>
                              </a:cubicBezTo>
                              <a:cubicBezTo>
                                <a:pt x="13212" y="25896"/>
                                <a:pt x="13247" y="25922"/>
                                <a:pt x="13276" y="25951"/>
                              </a:cubicBezTo>
                              <a:cubicBezTo>
                                <a:pt x="13316" y="25991"/>
                                <a:pt x="13345" y="26068"/>
                                <a:pt x="13413" y="26062"/>
                              </a:cubicBezTo>
                              <a:cubicBezTo>
                                <a:pt x="13466" y="26057"/>
                                <a:pt x="13516" y="26041"/>
                                <a:pt x="13561" y="26011"/>
                              </a:cubicBezTo>
                              <a:cubicBezTo>
                                <a:pt x="13582" y="25997"/>
                                <a:pt x="13605" y="25971"/>
                                <a:pt x="13608" y="25945"/>
                              </a:cubicBezTo>
                              <a:cubicBezTo>
                                <a:pt x="13612" y="25909"/>
                                <a:pt x="13587" y="25892"/>
                                <a:pt x="13553" y="25891"/>
                              </a:cubicBezTo>
                              <a:cubicBezTo>
                                <a:pt x="13508" y="25889"/>
                                <a:pt x="13468" y="25935"/>
                                <a:pt x="13450" y="25971"/>
                              </a:cubicBezTo>
                              <a:cubicBezTo>
                                <a:pt x="13422" y="26027"/>
                                <a:pt x="13458" y="26085"/>
                                <a:pt x="13504" y="26117"/>
                              </a:cubicBezTo>
                              <a:cubicBezTo>
                                <a:pt x="13557" y="26154"/>
                                <a:pt x="13631" y="26155"/>
                                <a:pt x="13693" y="26149"/>
                              </a:cubicBezTo>
                              <a:cubicBezTo>
                                <a:pt x="13758" y="26143"/>
                                <a:pt x="13818" y="26119"/>
                                <a:pt x="13875" y="26087"/>
                              </a:cubicBezTo>
                              <a:cubicBezTo>
                                <a:pt x="13916" y="26064"/>
                                <a:pt x="13958" y="26022"/>
                                <a:pt x="13961" y="25972"/>
                              </a:cubicBezTo>
                              <a:cubicBezTo>
                                <a:pt x="13964" y="25921"/>
                                <a:pt x="13912" y="25895"/>
                                <a:pt x="13868" y="25908"/>
                              </a:cubicBezTo>
                              <a:cubicBezTo>
                                <a:pt x="13827" y="25920"/>
                                <a:pt x="13795" y="25958"/>
                                <a:pt x="13778" y="25996"/>
                              </a:cubicBezTo>
                              <a:cubicBezTo>
                                <a:pt x="13758" y="26041"/>
                                <a:pt x="13766" y="26100"/>
                                <a:pt x="13801" y="26136"/>
                              </a:cubicBezTo>
                              <a:cubicBezTo>
                                <a:pt x="13849" y="26186"/>
                                <a:pt x="13920" y="26200"/>
                                <a:pt x="13986" y="26202"/>
                              </a:cubicBezTo>
                              <a:cubicBezTo>
                                <a:pt x="14041" y="26200"/>
                                <a:pt x="14059" y="26199"/>
                                <a:pt x="14095" y="26190"/>
                              </a:cubicBezTo>
                            </a:path>
                            <a:path w="20729" h="1669">
                              <a:moveTo>
                                <a:pt x="14358" y="25550"/>
                              </a:moveTo>
                              <a:cubicBezTo>
                                <a:pt x="14335" y="25560"/>
                                <a:pt x="14328" y="25555"/>
                                <a:pt x="14310" y="25589"/>
                              </a:cubicBezTo>
                              <a:cubicBezTo>
                                <a:pt x="14284" y="25637"/>
                                <a:pt x="14272" y="25702"/>
                                <a:pt x="14265" y="25755"/>
                              </a:cubicBezTo>
                              <a:cubicBezTo>
                                <a:pt x="14253" y="25853"/>
                                <a:pt x="14247" y="25953"/>
                                <a:pt x="14281" y="26047"/>
                              </a:cubicBezTo>
                              <a:cubicBezTo>
                                <a:pt x="14291" y="26075"/>
                                <a:pt x="14317" y="26118"/>
                                <a:pt x="14353" y="26108"/>
                              </a:cubicBezTo>
                              <a:cubicBezTo>
                                <a:pt x="14397" y="26096"/>
                                <a:pt x="14421" y="26066"/>
                                <a:pt x="14448" y="26028"/>
                              </a:cubicBezTo>
                              <a:cubicBezTo>
                                <a:pt x="14458" y="26013"/>
                                <a:pt x="14463" y="25998"/>
                                <a:pt x="14469" y="25983"/>
                              </a:cubicBezTo>
                              <a:cubicBezTo>
                                <a:pt x="14455" y="26005"/>
                                <a:pt x="14445" y="26021"/>
                                <a:pt x="14440" y="26049"/>
                              </a:cubicBezTo>
                              <a:cubicBezTo>
                                <a:pt x="14432" y="26099"/>
                                <a:pt x="14440" y="26166"/>
                                <a:pt x="14497" y="26183"/>
                              </a:cubicBezTo>
                              <a:cubicBezTo>
                                <a:pt x="14529" y="26192"/>
                                <a:pt x="14560" y="26177"/>
                                <a:pt x="14589" y="26166"/>
                              </a:cubicBezTo>
                              <a:cubicBezTo>
                                <a:pt x="14600" y="26162"/>
                                <a:pt x="14613" y="26158"/>
                                <a:pt x="14623" y="26155"/>
                              </a:cubicBezTo>
                              <a:cubicBezTo>
                                <a:pt x="14617" y="26209"/>
                                <a:pt x="14605" y="26263"/>
                                <a:pt x="14596" y="26317"/>
                              </a:cubicBezTo>
                              <a:cubicBezTo>
                                <a:pt x="14591" y="26349"/>
                                <a:pt x="14537" y="26544"/>
                                <a:pt x="14554" y="26564"/>
                              </a:cubicBezTo>
                              <a:cubicBezTo>
                                <a:pt x="14565" y="26576"/>
                                <a:pt x="14554" y="26560"/>
                                <a:pt x="14571" y="26554"/>
                              </a:cubicBezTo>
                            </a:path>
                            <a:path w="20729" h="1669">
                              <a:moveTo>
                                <a:pt x="15432" y="25506"/>
                              </a:moveTo>
                              <a:cubicBezTo>
                                <a:pt x="15380" y="25510"/>
                                <a:pt x="15379" y="25555"/>
                                <a:pt x="15363" y="25604"/>
                              </a:cubicBezTo>
                              <a:cubicBezTo>
                                <a:pt x="15318" y="25740"/>
                                <a:pt x="15292" y="25884"/>
                                <a:pt x="15271" y="26026"/>
                              </a:cubicBezTo>
                              <a:cubicBezTo>
                                <a:pt x="15264" y="26076"/>
                                <a:pt x="15258" y="26126"/>
                                <a:pt x="15252" y="26176"/>
                              </a:cubicBezTo>
                              <a:cubicBezTo>
                                <a:pt x="15250" y="26182"/>
                                <a:pt x="15250" y="26187"/>
                                <a:pt x="15250" y="26181"/>
                              </a:cubicBezTo>
                            </a:path>
                            <a:path w="20729" h="1669">
                              <a:moveTo>
                                <a:pt x="15279" y="25886"/>
                              </a:moveTo>
                              <a:cubicBezTo>
                                <a:pt x="15325" y="25901"/>
                                <a:pt x="15355" y="25940"/>
                                <a:pt x="15399" y="25964"/>
                              </a:cubicBezTo>
                              <a:cubicBezTo>
                                <a:pt x="15438" y="25985"/>
                                <a:pt x="15481" y="25992"/>
                                <a:pt x="15524" y="25978"/>
                              </a:cubicBezTo>
                              <a:cubicBezTo>
                                <a:pt x="15543" y="25972"/>
                                <a:pt x="15568" y="25955"/>
                                <a:pt x="15561" y="25933"/>
                              </a:cubicBezTo>
                              <a:cubicBezTo>
                                <a:pt x="15558" y="25933"/>
                                <a:pt x="15555" y="25933"/>
                                <a:pt x="15552" y="25933"/>
                              </a:cubicBezTo>
                              <a:cubicBezTo>
                                <a:pt x="15516" y="25966"/>
                                <a:pt x="15499" y="25992"/>
                                <a:pt x="15496" y="26043"/>
                              </a:cubicBezTo>
                              <a:cubicBezTo>
                                <a:pt x="15493" y="26099"/>
                                <a:pt x="15519" y="26146"/>
                                <a:pt x="15565" y="26176"/>
                              </a:cubicBezTo>
                              <a:cubicBezTo>
                                <a:pt x="15608" y="26204"/>
                                <a:pt x="15670" y="26211"/>
                                <a:pt x="15716" y="26188"/>
                              </a:cubicBezTo>
                              <a:cubicBezTo>
                                <a:pt x="15774" y="26159"/>
                                <a:pt x="15768" y="26094"/>
                                <a:pt x="15740" y="26047"/>
                              </a:cubicBezTo>
                              <a:cubicBezTo>
                                <a:pt x="15713" y="26003"/>
                                <a:pt x="15678" y="25980"/>
                                <a:pt x="15637" y="25951"/>
                              </a:cubicBezTo>
                              <a:cubicBezTo>
                                <a:pt x="15620" y="25938"/>
                                <a:pt x="15615" y="25934"/>
                                <a:pt x="15602" y="25929"/>
                              </a:cubicBezTo>
                            </a:path>
                            <a:path w="20729" h="1669">
                              <a:moveTo>
                                <a:pt x="16528" y="25674"/>
                              </a:moveTo>
                              <a:cubicBezTo>
                                <a:pt x="16488" y="25660"/>
                                <a:pt x="16494" y="25644"/>
                                <a:pt x="16446" y="25665"/>
                              </a:cubicBezTo>
                              <a:cubicBezTo>
                                <a:pt x="16357" y="25703"/>
                                <a:pt x="16298" y="25832"/>
                                <a:pt x="16296" y="25921"/>
                              </a:cubicBezTo>
                              <a:cubicBezTo>
                                <a:pt x="16294" y="26007"/>
                                <a:pt x="16384" y="26040"/>
                                <a:pt x="16455" y="26039"/>
                              </a:cubicBezTo>
                              <a:cubicBezTo>
                                <a:pt x="16540" y="26038"/>
                                <a:pt x="16626" y="26021"/>
                                <a:pt x="16693" y="25966"/>
                              </a:cubicBezTo>
                              <a:cubicBezTo>
                                <a:pt x="16730" y="25936"/>
                                <a:pt x="16773" y="25884"/>
                                <a:pt x="16782" y="25836"/>
                              </a:cubicBezTo>
                              <a:cubicBezTo>
                                <a:pt x="16784" y="25815"/>
                                <a:pt x="16785" y="25810"/>
                                <a:pt x="16783" y="25797"/>
                              </a:cubicBezTo>
                              <a:cubicBezTo>
                                <a:pt x="16752" y="25805"/>
                                <a:pt x="16738" y="25813"/>
                                <a:pt x="16714" y="25846"/>
                              </a:cubicBezTo>
                              <a:cubicBezTo>
                                <a:pt x="16695" y="25872"/>
                                <a:pt x="16590" y="26002"/>
                                <a:pt x="16622" y="26051"/>
                              </a:cubicBezTo>
                              <a:cubicBezTo>
                                <a:pt x="16651" y="26096"/>
                                <a:pt x="16697" y="26071"/>
                                <a:pt x="16737" y="26053"/>
                              </a:cubicBezTo>
                              <a:cubicBezTo>
                                <a:pt x="16809" y="26021"/>
                                <a:pt x="16853" y="25946"/>
                                <a:pt x="16892" y="25882"/>
                              </a:cubicBezTo>
                              <a:cubicBezTo>
                                <a:pt x="16890" y="25897"/>
                                <a:pt x="16885" y="25916"/>
                                <a:pt x="16884" y="25932"/>
                              </a:cubicBezTo>
                              <a:cubicBezTo>
                                <a:pt x="16881" y="25971"/>
                                <a:pt x="16882" y="26002"/>
                                <a:pt x="16916" y="26027"/>
                              </a:cubicBezTo>
                              <a:cubicBezTo>
                                <a:pt x="16928" y="26036"/>
                                <a:pt x="16954" y="26019"/>
                                <a:pt x="16965" y="26021"/>
                              </a:cubicBezTo>
                              <a:cubicBezTo>
                                <a:pt x="16987" y="26026"/>
                                <a:pt x="16966" y="26014"/>
                                <a:pt x="16980" y="26025"/>
                              </a:cubicBezTo>
                              <a:cubicBezTo>
                                <a:pt x="17009" y="26048"/>
                                <a:pt x="16977" y="26056"/>
                                <a:pt x="17039" y="26055"/>
                              </a:cubicBezTo>
                              <a:cubicBezTo>
                                <a:pt x="17078" y="26055"/>
                                <a:pt x="17122" y="26024"/>
                                <a:pt x="17153" y="26004"/>
                              </a:cubicBezTo>
                              <a:cubicBezTo>
                                <a:pt x="17184" y="25984"/>
                                <a:pt x="17215" y="25963"/>
                                <a:pt x="17246" y="25945"/>
                              </a:cubicBezTo>
                              <a:cubicBezTo>
                                <a:pt x="17241" y="25970"/>
                                <a:pt x="17229" y="26003"/>
                                <a:pt x="17230" y="26030"/>
                              </a:cubicBezTo>
                              <a:cubicBezTo>
                                <a:pt x="17231" y="26069"/>
                                <a:pt x="17248" y="26091"/>
                                <a:pt x="17282" y="26109"/>
                              </a:cubicBezTo>
                              <a:cubicBezTo>
                                <a:pt x="17313" y="26126"/>
                                <a:pt x="17342" y="26124"/>
                                <a:pt x="17376" y="26125"/>
                              </a:cubicBezTo>
                            </a:path>
                            <a:path w="20729" h="1669">
                              <a:moveTo>
                                <a:pt x="17638" y="25898"/>
                              </a:moveTo>
                              <a:cubicBezTo>
                                <a:pt x="17641" y="25873"/>
                                <a:pt x="17641" y="25872"/>
                                <a:pt x="17639" y="25851"/>
                              </a:cubicBezTo>
                              <a:cubicBezTo>
                                <a:pt x="17610" y="25857"/>
                                <a:pt x="17600" y="25854"/>
                                <a:pt x="17572" y="25876"/>
                              </a:cubicBezTo>
                              <a:cubicBezTo>
                                <a:pt x="17533" y="25906"/>
                                <a:pt x="17490" y="25952"/>
                                <a:pt x="17482" y="26002"/>
                              </a:cubicBezTo>
                              <a:cubicBezTo>
                                <a:pt x="17474" y="26052"/>
                                <a:pt x="17511" y="26077"/>
                                <a:pt x="17553" y="26091"/>
                              </a:cubicBezTo>
                              <a:cubicBezTo>
                                <a:pt x="17657" y="26125"/>
                                <a:pt x="17749" y="26104"/>
                                <a:pt x="17856" y="26085"/>
                              </a:cubicBezTo>
                              <a:cubicBezTo>
                                <a:pt x="17953" y="26067"/>
                                <a:pt x="18043" y="26032"/>
                                <a:pt x="18125" y="25978"/>
                              </a:cubicBezTo>
                              <a:cubicBezTo>
                                <a:pt x="18170" y="25948"/>
                                <a:pt x="18245" y="25894"/>
                                <a:pt x="18243" y="25831"/>
                              </a:cubicBezTo>
                              <a:cubicBezTo>
                                <a:pt x="18240" y="25822"/>
                                <a:pt x="18236" y="25813"/>
                                <a:pt x="18233" y="25804"/>
                              </a:cubicBezTo>
                              <a:cubicBezTo>
                                <a:pt x="18182" y="25776"/>
                                <a:pt x="18145" y="25783"/>
                                <a:pt x="18092" y="25814"/>
                              </a:cubicBezTo>
                              <a:cubicBezTo>
                                <a:pt x="18030" y="25850"/>
                                <a:pt x="17950" y="25920"/>
                                <a:pt x="17963" y="26000"/>
                              </a:cubicBezTo>
                              <a:cubicBezTo>
                                <a:pt x="17973" y="26061"/>
                                <a:pt x="18076" y="26088"/>
                                <a:pt x="18126" y="26089"/>
                              </a:cubicBezTo>
                              <a:cubicBezTo>
                                <a:pt x="18173" y="26087"/>
                                <a:pt x="18220" y="26084"/>
                                <a:pt x="18267" y="26082"/>
                              </a:cubicBezTo>
                            </a:path>
                            <a:path w="20729" h="1669">
                              <a:moveTo>
                                <a:pt x="18678" y="25545"/>
                              </a:moveTo>
                              <a:cubicBezTo>
                                <a:pt x="18636" y="25589"/>
                                <a:pt x="18607" y="25639"/>
                                <a:pt x="18590" y="25699"/>
                              </a:cubicBezTo>
                              <a:cubicBezTo>
                                <a:pt x="18565" y="25784"/>
                                <a:pt x="18564" y="25878"/>
                                <a:pt x="18587" y="25964"/>
                              </a:cubicBezTo>
                              <a:cubicBezTo>
                                <a:pt x="18602" y="26019"/>
                                <a:pt x="18632" y="26056"/>
                                <a:pt x="18666" y="26100"/>
                              </a:cubicBezTo>
                            </a:path>
                            <a:path w="20729" h="1669">
                              <a:moveTo>
                                <a:pt x="15580" y="26991"/>
                              </a:moveTo>
                              <a:cubicBezTo>
                                <a:pt x="15575" y="26986"/>
                                <a:pt x="15576" y="26986"/>
                                <a:pt x="15571" y="26980"/>
                              </a:cubicBezTo>
                              <a:cubicBezTo>
                                <a:pt x="15570" y="26981"/>
                                <a:pt x="15561" y="26985"/>
                                <a:pt x="15559" y="26989"/>
                              </a:cubicBezTo>
                              <a:cubicBezTo>
                                <a:pt x="15544" y="27019"/>
                                <a:pt x="15551" y="27111"/>
                                <a:pt x="15568" y="27076"/>
                              </a:cubicBezTo>
                              <a:cubicBezTo>
                                <a:pt x="15582" y="27048"/>
                                <a:pt x="15593" y="26942"/>
                                <a:pt x="15527" y="26959"/>
                              </a:cubicBezTo>
                              <a:cubicBezTo>
                                <a:pt x="15479" y="26971"/>
                                <a:pt x="15486" y="27046"/>
                                <a:pt x="15537" y="27048"/>
                              </a:cubicBezTo>
                              <a:cubicBezTo>
                                <a:pt x="15578" y="27050"/>
                                <a:pt x="15617" y="27015"/>
                                <a:pt x="15581" y="26981"/>
                              </a:cubicBezTo>
                              <a:cubicBezTo>
                                <a:pt x="15568" y="26968"/>
                                <a:pt x="15554" y="27002"/>
                                <a:pt x="15537" y="26995"/>
                              </a:cubicBezTo>
                              <a:cubicBezTo>
                                <a:pt x="15545" y="26994"/>
                                <a:pt x="15643" y="27021"/>
                                <a:pt x="15612" y="26972"/>
                              </a:cubicBezTo>
                              <a:cubicBezTo>
                                <a:pt x="15601" y="26954"/>
                                <a:pt x="15553" y="26980"/>
                                <a:pt x="15555" y="26959"/>
                              </a:cubicBezTo>
                              <a:cubicBezTo>
                                <a:pt x="15555" y="26955"/>
                                <a:pt x="15553" y="26963"/>
                                <a:pt x="15554" y="26959"/>
                              </a:cubicBezTo>
                              <a:cubicBezTo>
                                <a:pt x="15557" y="26944"/>
                                <a:pt x="15576" y="26920"/>
                                <a:pt x="15585" y="26906"/>
                              </a:cubicBezTo>
                              <a:cubicBezTo>
                                <a:pt x="15639" y="26820"/>
                                <a:pt x="15737" y="26720"/>
                                <a:pt x="15818" y="26660"/>
                              </a:cubicBezTo>
                              <a:cubicBezTo>
                                <a:pt x="15875" y="26617"/>
                                <a:pt x="15946" y="26597"/>
                                <a:pt x="16007" y="26560"/>
                              </a:cubicBezTo>
                              <a:cubicBezTo>
                                <a:pt x="16052" y="26533"/>
                                <a:pt x="16091" y="26506"/>
                                <a:pt x="16138" y="26487"/>
                              </a:cubicBezTo>
                              <a:cubicBezTo>
                                <a:pt x="16160" y="26478"/>
                                <a:pt x="16196" y="26470"/>
                                <a:pt x="16220" y="26465"/>
                              </a:cubicBezTo>
                              <a:cubicBezTo>
                                <a:pt x="16262" y="26457"/>
                                <a:pt x="16295" y="26463"/>
                                <a:pt x="16336" y="26464"/>
                              </a:cubicBezTo>
                              <a:cubicBezTo>
                                <a:pt x="16471" y="26466"/>
                                <a:pt x="16604" y="26485"/>
                                <a:pt x="16740" y="26483"/>
                              </a:cubicBezTo>
                              <a:cubicBezTo>
                                <a:pt x="16784" y="26482"/>
                                <a:pt x="16828" y="26484"/>
                                <a:pt x="16872" y="26482"/>
                              </a:cubicBezTo>
                              <a:cubicBezTo>
                                <a:pt x="17025" y="26477"/>
                                <a:pt x="17163" y="26474"/>
                                <a:pt x="17316" y="26490"/>
                              </a:cubicBezTo>
                              <a:cubicBezTo>
                                <a:pt x="17488" y="26508"/>
                                <a:pt x="17660" y="26486"/>
                                <a:pt x="17832" y="26495"/>
                              </a:cubicBezTo>
                              <a:cubicBezTo>
                                <a:pt x="17986" y="26503"/>
                                <a:pt x="18141" y="26485"/>
                                <a:pt x="18296" y="26487"/>
                              </a:cubicBezTo>
                              <a:cubicBezTo>
                                <a:pt x="18461" y="26489"/>
                                <a:pt x="18626" y="26467"/>
                                <a:pt x="18791" y="26462"/>
                              </a:cubicBezTo>
                              <a:cubicBezTo>
                                <a:pt x="18924" y="26458"/>
                                <a:pt x="19067" y="26464"/>
                                <a:pt x="19199" y="26443"/>
                              </a:cubicBezTo>
                              <a:cubicBezTo>
                                <a:pt x="19259" y="26433"/>
                                <a:pt x="19311" y="26420"/>
                                <a:pt x="19374" y="26420"/>
                              </a:cubicBezTo>
                              <a:cubicBezTo>
                                <a:pt x="19456" y="26419"/>
                                <a:pt x="19540" y="26435"/>
                                <a:pt x="19617" y="26444"/>
                              </a:cubicBezTo>
                              <a:cubicBezTo>
                                <a:pt x="19617" y="26444"/>
                                <a:pt x="19617" y="26443"/>
                                <a:pt x="19617" y="26443"/>
                              </a:cubicBezTo>
                            </a:path>
                            <a:path w="20729" h="1669">
                              <a:moveTo>
                                <a:pt x="19834" y="26339"/>
                              </a:moveTo>
                              <a:cubicBezTo>
                                <a:pt x="19825" y="26356"/>
                                <a:pt x="19817" y="26375"/>
                                <a:pt x="19809" y="26392"/>
                              </a:cubicBezTo>
                              <a:cubicBezTo>
                                <a:pt x="19797" y="26418"/>
                                <a:pt x="19788" y="26443"/>
                                <a:pt x="19780" y="26471"/>
                              </a:cubicBezTo>
                              <a:cubicBezTo>
                                <a:pt x="19775" y="26487"/>
                                <a:pt x="19772" y="26501"/>
                                <a:pt x="19767" y="26516"/>
                              </a:cubicBezTo>
                              <a:cubicBezTo>
                                <a:pt x="19767" y="26517"/>
                                <a:pt x="19767" y="26517"/>
                                <a:pt x="19767" y="26518"/>
                              </a:cubicBezTo>
                              <a:cubicBezTo>
                                <a:pt x="19771" y="26505"/>
                                <a:pt x="19775" y="26491"/>
                                <a:pt x="19778" y="26477"/>
                              </a:cubicBezTo>
                              <a:cubicBezTo>
                                <a:pt x="19785" y="26439"/>
                                <a:pt x="19792" y="26401"/>
                                <a:pt x="19801" y="26363"/>
                              </a:cubicBezTo>
                              <a:cubicBezTo>
                                <a:pt x="19810" y="26321"/>
                                <a:pt x="19818" y="26280"/>
                                <a:pt x="19826" y="26238"/>
                              </a:cubicBezTo>
                              <a:cubicBezTo>
                                <a:pt x="19829" y="26219"/>
                                <a:pt x="19834" y="26202"/>
                                <a:pt x="19840" y="26184"/>
                              </a:cubicBezTo>
                              <a:cubicBezTo>
                                <a:pt x="19848" y="26187"/>
                                <a:pt x="19857" y="26190"/>
                                <a:pt x="19865" y="26194"/>
                              </a:cubicBezTo>
                              <a:cubicBezTo>
                                <a:pt x="19891" y="26205"/>
                                <a:pt x="19918" y="26207"/>
                                <a:pt x="19946" y="26210"/>
                              </a:cubicBezTo>
                              <a:cubicBezTo>
                                <a:pt x="19984" y="26214"/>
                                <a:pt x="20021" y="26212"/>
                                <a:pt x="20059" y="26210"/>
                              </a:cubicBezTo>
                              <a:cubicBezTo>
                                <a:pt x="20077" y="26209"/>
                                <a:pt x="20094" y="26208"/>
                                <a:pt x="20112" y="26206"/>
                              </a:cubicBezTo>
                            </a:path>
                            <a:path w="20729" h="1669">
                              <a:moveTo>
                                <a:pt x="19949" y="26342"/>
                              </a:moveTo>
                              <a:cubicBezTo>
                                <a:pt x="19968" y="26354"/>
                                <a:pt x="19979" y="26356"/>
                                <a:pt x="20004" y="26355"/>
                              </a:cubicBezTo>
                              <a:cubicBezTo>
                                <a:pt x="20034" y="26354"/>
                                <a:pt x="20063" y="26344"/>
                                <a:pt x="20093" y="26346"/>
                              </a:cubicBezTo>
                              <a:cubicBezTo>
                                <a:pt x="20109" y="26347"/>
                                <a:pt x="20115" y="26347"/>
                                <a:pt x="20124" y="26355"/>
                              </a:cubicBezTo>
                            </a:path>
                            <a:path w="20729" h="1669">
                              <a:moveTo>
                                <a:pt x="19813" y="26565"/>
                              </a:moveTo>
                              <a:cubicBezTo>
                                <a:pt x="19814" y="26586"/>
                                <a:pt x="19821" y="26599"/>
                                <a:pt x="19847" y="26603"/>
                              </a:cubicBezTo>
                              <a:cubicBezTo>
                                <a:pt x="19890" y="26610"/>
                                <a:pt x="19935" y="26612"/>
                                <a:pt x="19978" y="26609"/>
                              </a:cubicBezTo>
                              <a:cubicBezTo>
                                <a:pt x="20021" y="26606"/>
                                <a:pt x="20064" y="26600"/>
                                <a:pt x="20106" y="26592"/>
                              </a:cubicBezTo>
                              <a:cubicBezTo>
                                <a:pt x="20120" y="26589"/>
                                <a:pt x="20127" y="26589"/>
                                <a:pt x="20138" y="26582"/>
                              </a:cubicBezTo>
                            </a:path>
                            <a:path w="20729" h="1669">
                              <a:moveTo>
                                <a:pt x="19901" y="26145"/>
                              </a:moveTo>
                              <a:cubicBezTo>
                                <a:pt x="19894" y="26142"/>
                                <a:pt x="19874" y="26135"/>
                                <a:pt x="19871" y="26126"/>
                              </a:cubicBezTo>
                              <a:cubicBezTo>
                                <a:pt x="19872" y="26124"/>
                                <a:pt x="19872" y="26122"/>
                                <a:pt x="19873" y="26120"/>
                              </a:cubicBezTo>
                              <a:cubicBezTo>
                                <a:pt x="19897" y="26119"/>
                                <a:pt x="19922" y="26125"/>
                                <a:pt x="19946" y="26128"/>
                              </a:cubicBezTo>
                              <a:cubicBezTo>
                                <a:pt x="20028" y="26139"/>
                                <a:pt x="20110" y="26149"/>
                                <a:pt x="20192" y="26151"/>
                              </a:cubicBezTo>
                              <a:cubicBezTo>
                                <a:pt x="20208" y="26151"/>
                                <a:pt x="20255" y="26159"/>
                                <a:pt x="20264" y="26137"/>
                              </a:cubicBezTo>
                              <a:cubicBezTo>
                                <a:pt x="20274" y="26113"/>
                                <a:pt x="20234" y="26076"/>
                                <a:pt x="20219" y="26061"/>
                              </a:cubicBezTo>
                              <a:cubicBezTo>
                                <a:pt x="20205" y="26047"/>
                                <a:pt x="20173" y="26015"/>
                                <a:pt x="20171" y="26013"/>
                              </a:cubicBezTo>
                            </a:path>
                            <a:path w="20729" h="1669">
                              <a:moveTo>
                                <a:pt x="20351" y="26450"/>
                              </a:moveTo>
                              <a:cubicBezTo>
                                <a:pt x="20358" y="26441"/>
                                <a:pt x="20366" y="26438"/>
                                <a:pt x="20385" y="26432"/>
                              </a:cubicBezTo>
                              <a:cubicBezTo>
                                <a:pt x="20411" y="26424"/>
                                <a:pt x="20439" y="26426"/>
                                <a:pt x="20466" y="26427"/>
                              </a:cubicBezTo>
                              <a:cubicBezTo>
                                <a:pt x="20497" y="26428"/>
                                <a:pt x="20525" y="26434"/>
                                <a:pt x="20553" y="26439"/>
                              </a:cubicBezTo>
                              <a:cubicBezTo>
                                <a:pt x="20558" y="26439"/>
                                <a:pt x="20563" y="26439"/>
                                <a:pt x="20568" y="26439"/>
                              </a:cubicBezTo>
                            </a:path>
                            <a:path w="20729" h="1669">
                              <a:moveTo>
                                <a:pt x="20351" y="26582"/>
                              </a:moveTo>
                              <a:cubicBezTo>
                                <a:pt x="20350" y="26586"/>
                                <a:pt x="20349" y="26589"/>
                                <a:pt x="20349" y="26592"/>
                              </a:cubicBezTo>
                              <a:cubicBezTo>
                                <a:pt x="20365" y="26594"/>
                                <a:pt x="20375" y="26590"/>
                                <a:pt x="20391" y="26589"/>
                              </a:cubicBezTo>
                              <a:cubicBezTo>
                                <a:pt x="20425" y="26588"/>
                                <a:pt x="20460" y="26589"/>
                                <a:pt x="20494" y="26588"/>
                              </a:cubicBezTo>
                              <a:cubicBezTo>
                                <a:pt x="20528" y="26587"/>
                                <a:pt x="20564" y="26590"/>
                                <a:pt x="20597" y="26603"/>
                              </a:cubicBezTo>
                              <a:cubicBezTo>
                                <a:pt x="20601" y="26606"/>
                                <a:pt x="20606" y="26608"/>
                                <a:pt x="20610" y="26611"/>
                              </a:cubicBezTo>
                            </a:path>
                            <a:path w="20729" h="1669">
                              <a:moveTo>
                                <a:pt x="20877" y="26498"/>
                              </a:moveTo>
                              <a:cubicBezTo>
                                <a:pt x="20875" y="26482"/>
                                <a:pt x="20871" y="26496"/>
                                <a:pt x="20856" y="26505"/>
                              </a:cubicBezTo>
                              <a:cubicBezTo>
                                <a:pt x="20827" y="26522"/>
                                <a:pt x="20805" y="26539"/>
                                <a:pt x="20786" y="26568"/>
                              </a:cubicBezTo>
                              <a:cubicBezTo>
                                <a:pt x="20769" y="26594"/>
                                <a:pt x="20751" y="26641"/>
                                <a:pt x="20771" y="26670"/>
                              </a:cubicBezTo>
                              <a:cubicBezTo>
                                <a:pt x="20818" y="26739"/>
                                <a:pt x="20905" y="26749"/>
                                <a:pt x="20980" y="26716"/>
                              </a:cubicBezTo>
                              <a:cubicBezTo>
                                <a:pt x="21075" y="26674"/>
                                <a:pt x="21057" y="26565"/>
                                <a:pt x="20990" y="26507"/>
                              </a:cubicBezTo>
                              <a:cubicBezTo>
                                <a:pt x="20950" y="26472"/>
                                <a:pt x="20893" y="26461"/>
                                <a:pt x="20844" y="26478"/>
                              </a:cubicBezTo>
                              <a:cubicBezTo>
                                <a:pt x="20838" y="26481"/>
                                <a:pt x="20833" y="26484"/>
                                <a:pt x="20827" y="26487"/>
                              </a:cubicBezTo>
                            </a:path>
                            <a:path w="20729" h="1669">
                              <a:moveTo>
                                <a:pt x="14239" y="26407"/>
                              </a:moveTo>
                              <a:cubicBezTo>
                                <a:pt x="14241" y="26399"/>
                                <a:pt x="14243" y="26393"/>
                                <a:pt x="14242" y="26384"/>
                              </a:cubicBezTo>
                              <a:cubicBezTo>
                                <a:pt x="14241" y="26377"/>
                                <a:pt x="14238" y="26362"/>
                                <a:pt x="14234" y="26356"/>
                              </a:cubicBezTo>
                              <a:cubicBezTo>
                                <a:pt x="14234" y="26356"/>
                                <a:pt x="14221" y="26344"/>
                                <a:pt x="14218" y="26343"/>
                              </a:cubicBezTo>
                              <a:cubicBezTo>
                                <a:pt x="14215" y="26342"/>
                                <a:pt x="14206" y="26342"/>
                                <a:pt x="14201" y="26343"/>
                              </a:cubicBezTo>
                              <a:cubicBezTo>
                                <a:pt x="14192" y="26346"/>
                                <a:pt x="14186" y="26350"/>
                                <a:pt x="14178" y="26355"/>
                              </a:cubicBezTo>
                              <a:cubicBezTo>
                                <a:pt x="14160" y="26367"/>
                                <a:pt x="14145" y="26388"/>
                                <a:pt x="14133" y="26406"/>
                              </a:cubicBezTo>
                              <a:cubicBezTo>
                                <a:pt x="14119" y="26429"/>
                                <a:pt x="14105" y="26460"/>
                                <a:pt x="14099" y="26486"/>
                              </a:cubicBezTo>
                              <a:cubicBezTo>
                                <a:pt x="14094" y="26510"/>
                                <a:pt x="14092" y="26541"/>
                                <a:pt x="14102" y="26564"/>
                              </a:cubicBezTo>
                              <a:cubicBezTo>
                                <a:pt x="14113" y="26592"/>
                                <a:pt x="14145" y="26606"/>
                                <a:pt x="14173" y="26611"/>
                              </a:cubicBezTo>
                              <a:cubicBezTo>
                                <a:pt x="14204" y="26616"/>
                                <a:pt x="14230" y="26612"/>
                                <a:pt x="14260" y="26605"/>
                              </a:cubicBezTo>
                              <a:cubicBezTo>
                                <a:pt x="14283" y="26599"/>
                                <a:pt x="14301" y="26589"/>
                                <a:pt x="14321" y="26577"/>
                              </a:cubicBezTo>
                            </a:path>
                            <a:path w="20729" h="1669">
                              <a:moveTo>
                                <a:pt x="14434" y="26452"/>
                              </a:moveTo>
                              <a:cubicBezTo>
                                <a:pt x="14430" y="26458"/>
                                <a:pt x="14425" y="26462"/>
                                <a:pt x="14422" y="26471"/>
                              </a:cubicBezTo>
                              <a:cubicBezTo>
                                <a:pt x="14413" y="26497"/>
                                <a:pt x="14404" y="26542"/>
                                <a:pt x="14418" y="26568"/>
                              </a:cubicBezTo>
                              <a:cubicBezTo>
                                <a:pt x="14427" y="26584"/>
                                <a:pt x="14435" y="26590"/>
                                <a:pt x="14453" y="26592"/>
                              </a:cubicBezTo>
                              <a:cubicBezTo>
                                <a:pt x="14476" y="26595"/>
                                <a:pt x="14495" y="26584"/>
                                <a:pt x="14514" y="26572"/>
                              </a:cubicBezTo>
                              <a:cubicBezTo>
                                <a:pt x="14531" y="26561"/>
                                <a:pt x="14539" y="26551"/>
                                <a:pt x="14537" y="26529"/>
                              </a:cubicBezTo>
                              <a:cubicBezTo>
                                <a:pt x="14535" y="26507"/>
                                <a:pt x="14528" y="26486"/>
                                <a:pt x="14521" y="26465"/>
                              </a:cubicBezTo>
                              <a:cubicBezTo>
                                <a:pt x="14520" y="26463"/>
                                <a:pt x="14509" y="26420"/>
                                <a:pt x="14499" y="26418"/>
                              </a:cubicBezTo>
                              <a:cubicBezTo>
                                <a:pt x="14492" y="26416"/>
                                <a:pt x="14494" y="26423"/>
                                <a:pt x="14491" y="26423"/>
                              </a:cubicBezTo>
                              <a:cubicBezTo>
                                <a:pt x="14501" y="26422"/>
                                <a:pt x="14486" y="26430"/>
                                <a:pt x="14510" y="26423"/>
                              </a:cubicBezTo>
                              <a:cubicBezTo>
                                <a:pt x="14523" y="26419"/>
                                <a:pt x="14537" y="26412"/>
                                <a:pt x="14550" y="26407"/>
                              </a:cubicBezTo>
                              <a:cubicBezTo>
                                <a:pt x="14568" y="26400"/>
                                <a:pt x="14581" y="26396"/>
                                <a:pt x="14600" y="26398"/>
                              </a:cubicBezTo>
                              <a:cubicBezTo>
                                <a:pt x="14617" y="26400"/>
                                <a:pt x="14630" y="26407"/>
                                <a:pt x="14642" y="26419"/>
                              </a:cubicBezTo>
                              <a:cubicBezTo>
                                <a:pt x="14656" y="26434"/>
                                <a:pt x="14662" y="26446"/>
                                <a:pt x="14669" y="26465"/>
                              </a:cubicBezTo>
                              <a:cubicBezTo>
                                <a:pt x="14679" y="26493"/>
                                <a:pt x="14676" y="26522"/>
                                <a:pt x="14674" y="26551"/>
                              </a:cubicBezTo>
                              <a:cubicBezTo>
                                <a:pt x="14673" y="26561"/>
                                <a:pt x="14673" y="26570"/>
                                <a:pt x="14673" y="26580"/>
                              </a:cubicBezTo>
                              <a:cubicBezTo>
                                <a:pt x="14678" y="26575"/>
                                <a:pt x="14685" y="26570"/>
                                <a:pt x="14689" y="26562"/>
                              </a:cubicBezTo>
                              <a:cubicBezTo>
                                <a:pt x="14701" y="26539"/>
                                <a:pt x="14712" y="26516"/>
                                <a:pt x="14725" y="26494"/>
                              </a:cubicBezTo>
                              <a:cubicBezTo>
                                <a:pt x="14739" y="26469"/>
                                <a:pt x="14755" y="26444"/>
                                <a:pt x="14774" y="26423"/>
                              </a:cubicBezTo>
                              <a:cubicBezTo>
                                <a:pt x="14781" y="26416"/>
                                <a:pt x="14798" y="26401"/>
                                <a:pt x="14809" y="26410"/>
                              </a:cubicBezTo>
                              <a:cubicBezTo>
                                <a:pt x="14835" y="26432"/>
                                <a:pt x="14839" y="26492"/>
                                <a:pt x="14847" y="26522"/>
                              </a:cubicBezTo>
                              <a:cubicBezTo>
                                <a:pt x="14853" y="26545"/>
                                <a:pt x="14857" y="26571"/>
                                <a:pt x="14868" y="26593"/>
                              </a:cubicBezTo>
                              <a:cubicBezTo>
                                <a:pt x="14873" y="26601"/>
                                <a:pt x="14875" y="26603"/>
                                <a:pt x="14877" y="26609"/>
                              </a:cubicBezTo>
                              <a:cubicBezTo>
                                <a:pt x="14892" y="26599"/>
                                <a:pt x="14896" y="26596"/>
                                <a:pt x="14909" y="26581"/>
                              </a:cubicBezTo>
                            </a:path>
                            <a:path w="20729" h="1669">
                              <a:moveTo>
                                <a:pt x="15115" y="26473"/>
                              </a:moveTo>
                              <a:cubicBezTo>
                                <a:pt x="15108" y="26475"/>
                                <a:pt x="15099" y="26477"/>
                                <a:pt x="15095" y="26478"/>
                              </a:cubicBezTo>
                              <a:cubicBezTo>
                                <a:pt x="15087" y="26480"/>
                                <a:pt x="15085" y="26477"/>
                                <a:pt x="15077" y="26482"/>
                              </a:cubicBezTo>
                              <a:cubicBezTo>
                                <a:pt x="15062" y="26493"/>
                                <a:pt x="15053" y="26512"/>
                                <a:pt x="15047" y="26529"/>
                              </a:cubicBezTo>
                              <a:cubicBezTo>
                                <a:pt x="15035" y="26561"/>
                                <a:pt x="15022" y="26620"/>
                                <a:pt x="15065" y="26633"/>
                              </a:cubicBezTo>
                              <a:cubicBezTo>
                                <a:pt x="15097" y="26643"/>
                                <a:pt x="15137" y="26616"/>
                                <a:pt x="15159" y="26596"/>
                              </a:cubicBezTo>
                              <a:cubicBezTo>
                                <a:pt x="15196" y="26562"/>
                                <a:pt x="15225" y="26515"/>
                                <a:pt x="15241" y="26467"/>
                              </a:cubicBezTo>
                              <a:cubicBezTo>
                                <a:pt x="15256" y="26421"/>
                                <a:pt x="15259" y="26370"/>
                                <a:pt x="15256" y="26322"/>
                              </a:cubicBezTo>
                              <a:cubicBezTo>
                                <a:pt x="15254" y="26290"/>
                                <a:pt x="15249" y="26252"/>
                                <a:pt x="15237" y="26222"/>
                              </a:cubicBezTo>
                              <a:cubicBezTo>
                                <a:pt x="15236" y="26222"/>
                                <a:pt x="15236" y="26222"/>
                                <a:pt x="15235" y="26222"/>
                              </a:cubicBezTo>
                              <a:cubicBezTo>
                                <a:pt x="15231" y="26248"/>
                                <a:pt x="15228" y="26273"/>
                                <a:pt x="15227" y="26299"/>
                              </a:cubicBezTo>
                              <a:cubicBezTo>
                                <a:pt x="15224" y="26372"/>
                                <a:pt x="15227" y="26446"/>
                                <a:pt x="15249" y="26516"/>
                              </a:cubicBezTo>
                              <a:cubicBezTo>
                                <a:pt x="15257" y="26541"/>
                                <a:pt x="15267" y="26552"/>
                                <a:pt x="15284" y="26569"/>
                              </a:cubicBezTo>
                              <a:cubicBezTo>
                                <a:pt x="15305" y="26559"/>
                                <a:pt x="15315" y="26555"/>
                                <a:pt x="15330" y="26535"/>
                              </a:cubicBezTo>
                              <a:cubicBezTo>
                                <a:pt x="15360" y="26495"/>
                                <a:pt x="15368" y="26439"/>
                                <a:pt x="15385" y="26392"/>
                              </a:cubicBezTo>
                              <a:cubicBezTo>
                                <a:pt x="15391" y="26376"/>
                                <a:pt x="15394" y="26366"/>
                                <a:pt x="15405" y="26355"/>
                              </a:cubicBezTo>
                              <a:cubicBezTo>
                                <a:pt x="15407" y="26355"/>
                                <a:pt x="15409" y="26356"/>
                                <a:pt x="15411" y="26356"/>
                              </a:cubicBezTo>
                              <a:cubicBezTo>
                                <a:pt x="15413" y="26377"/>
                                <a:pt x="15414" y="26398"/>
                                <a:pt x="15414" y="26419"/>
                              </a:cubicBezTo>
                              <a:cubicBezTo>
                                <a:pt x="15415" y="26449"/>
                                <a:pt x="15415" y="26477"/>
                                <a:pt x="15427" y="26505"/>
                              </a:cubicBezTo>
                              <a:cubicBezTo>
                                <a:pt x="15438" y="26531"/>
                                <a:pt x="15450" y="26537"/>
                                <a:pt x="15476" y="26542"/>
                              </a:cubicBezTo>
                              <a:cubicBezTo>
                                <a:pt x="15515" y="26550"/>
                                <a:pt x="15552" y="26492"/>
                                <a:pt x="15567" y="26465"/>
                              </a:cubicBezTo>
                              <a:cubicBezTo>
                                <a:pt x="15579" y="26442"/>
                                <a:pt x="15589" y="26414"/>
                                <a:pt x="15593" y="26388"/>
                              </a:cubicBezTo>
                              <a:cubicBezTo>
                                <a:pt x="15594" y="26377"/>
                                <a:pt x="15594" y="26375"/>
                                <a:pt x="15593" y="26368"/>
                              </a:cubicBezTo>
                              <a:cubicBezTo>
                                <a:pt x="15589" y="26380"/>
                                <a:pt x="15583" y="26393"/>
                                <a:pt x="15581" y="26407"/>
                              </a:cubicBezTo>
                              <a:cubicBezTo>
                                <a:pt x="15573" y="26455"/>
                                <a:pt x="15578" y="26512"/>
                                <a:pt x="15628" y="26529"/>
                              </a:cubicBezTo>
                              <a:cubicBezTo>
                                <a:pt x="15652" y="26537"/>
                                <a:pt x="15690" y="26525"/>
                                <a:pt x="15714" y="26515"/>
                              </a:cubicBezTo>
                              <a:cubicBezTo>
                                <a:pt x="15722" y="26511"/>
                                <a:pt x="15731" y="26507"/>
                                <a:pt x="15739" y="26503"/>
                              </a:cubicBezTo>
                            </a:path>
                            <a:path w="20729" h="1669">
                              <a:moveTo>
                                <a:pt x="15888" y="26345"/>
                              </a:moveTo>
                              <a:cubicBezTo>
                                <a:pt x="15890" y="26325"/>
                                <a:pt x="15892" y="26331"/>
                                <a:pt x="15879" y="26317"/>
                              </a:cubicBezTo>
                              <a:cubicBezTo>
                                <a:pt x="15863" y="26319"/>
                                <a:pt x="15853" y="26319"/>
                                <a:pt x="15838" y="26337"/>
                              </a:cubicBezTo>
                              <a:cubicBezTo>
                                <a:pt x="15812" y="26366"/>
                                <a:pt x="15794" y="26419"/>
                                <a:pt x="15799" y="26458"/>
                              </a:cubicBezTo>
                              <a:cubicBezTo>
                                <a:pt x="15804" y="26492"/>
                                <a:pt x="15824" y="26528"/>
                                <a:pt x="15863" y="26530"/>
                              </a:cubicBezTo>
                              <a:cubicBezTo>
                                <a:pt x="15916" y="26533"/>
                                <a:pt x="15961" y="26500"/>
                                <a:pt x="16003" y="26474"/>
                              </a:cubicBezTo>
                            </a:path>
                            <a:path w="20729" h="1669">
                              <a:moveTo>
                                <a:pt x="16118" y="26146"/>
                              </a:moveTo>
                              <a:cubicBezTo>
                                <a:pt x="16102" y="26150"/>
                                <a:pt x="16091" y="26178"/>
                                <a:pt x="16087" y="26194"/>
                              </a:cubicBezTo>
                              <a:cubicBezTo>
                                <a:pt x="16075" y="26239"/>
                                <a:pt x="16072" y="26290"/>
                                <a:pt x="16071" y="26337"/>
                              </a:cubicBezTo>
                              <a:cubicBezTo>
                                <a:pt x="16070" y="26380"/>
                                <a:pt x="16080" y="26420"/>
                                <a:pt x="16084" y="26462"/>
                              </a:cubicBezTo>
                              <a:cubicBezTo>
                                <a:pt x="16085" y="26469"/>
                                <a:pt x="16093" y="26505"/>
                                <a:pt x="16085" y="26512"/>
                              </a:cubicBezTo>
                              <a:cubicBezTo>
                                <a:pt x="16084" y="26512"/>
                                <a:pt x="16082" y="26512"/>
                                <a:pt x="16081" y="26512"/>
                              </a:cubicBezTo>
                            </a:path>
                            <a:path w="20729" h="1669">
                              <a:moveTo>
                                <a:pt x="15993" y="26367"/>
                              </a:moveTo>
                              <a:cubicBezTo>
                                <a:pt x="15995" y="26351"/>
                                <a:pt x="15990" y="26338"/>
                                <a:pt x="16010" y="26333"/>
                              </a:cubicBezTo>
                              <a:cubicBezTo>
                                <a:pt x="16034" y="26327"/>
                                <a:pt x="16058" y="26323"/>
                                <a:pt x="16083" y="26319"/>
                              </a:cubicBezTo>
                              <a:cubicBezTo>
                                <a:pt x="16123" y="26312"/>
                                <a:pt x="16163" y="26312"/>
                                <a:pt x="16204" y="26309"/>
                              </a:cubicBezTo>
                              <a:cubicBezTo>
                                <a:pt x="16234" y="26306"/>
                                <a:pt x="16268" y="26305"/>
                                <a:pt x="16298" y="26299"/>
                              </a:cubicBezTo>
                              <a:cubicBezTo>
                                <a:pt x="16309" y="26297"/>
                                <a:pt x="16312" y="26292"/>
                                <a:pt x="16319" y="26287"/>
                              </a:cubicBezTo>
                              <a:cubicBezTo>
                                <a:pt x="16313" y="26282"/>
                                <a:pt x="16315" y="26273"/>
                                <a:pt x="16301" y="26277"/>
                              </a:cubicBezTo>
                              <a:cubicBezTo>
                                <a:pt x="16282" y="26282"/>
                                <a:pt x="16275" y="26300"/>
                                <a:pt x="16270" y="26319"/>
                              </a:cubicBezTo>
                              <a:cubicBezTo>
                                <a:pt x="16260" y="26358"/>
                                <a:pt x="16258" y="26402"/>
                                <a:pt x="16281" y="26437"/>
                              </a:cubicBezTo>
                              <a:cubicBezTo>
                                <a:pt x="16300" y="26467"/>
                                <a:pt x="16327" y="26469"/>
                                <a:pt x="16358" y="26460"/>
                              </a:cubicBezTo>
                              <a:cubicBezTo>
                                <a:pt x="16393" y="26450"/>
                                <a:pt x="16426" y="26418"/>
                                <a:pt x="16433" y="26381"/>
                              </a:cubicBezTo>
                              <a:cubicBezTo>
                                <a:pt x="16438" y="26358"/>
                                <a:pt x="16432" y="26329"/>
                                <a:pt x="16419" y="26309"/>
                              </a:cubicBezTo>
                              <a:cubicBezTo>
                                <a:pt x="16409" y="26294"/>
                                <a:pt x="16396" y="26284"/>
                                <a:pt x="16379" y="26281"/>
                              </a:cubicBezTo>
                              <a:cubicBezTo>
                                <a:pt x="16371" y="26280"/>
                                <a:pt x="16376" y="26281"/>
                                <a:pt x="16368" y="26282"/>
                              </a:cubicBezTo>
                              <a:cubicBezTo>
                                <a:pt x="16374" y="26280"/>
                                <a:pt x="16399" y="26271"/>
                                <a:pt x="16411" y="26266"/>
                              </a:cubicBezTo>
                              <a:cubicBezTo>
                                <a:pt x="16417" y="26263"/>
                                <a:pt x="16423" y="26261"/>
                                <a:pt x="16429" y="26258"/>
                              </a:cubicBezTo>
                            </a:path>
                            <a:path w="20729" h="1669">
                              <a:moveTo>
                                <a:pt x="16562" y="26298"/>
                              </a:moveTo>
                              <a:cubicBezTo>
                                <a:pt x="16572" y="26319"/>
                                <a:pt x="16583" y="26340"/>
                                <a:pt x="16595" y="26360"/>
                              </a:cubicBezTo>
                              <a:cubicBezTo>
                                <a:pt x="16608" y="26382"/>
                                <a:pt x="16609" y="26395"/>
                                <a:pt x="16613" y="26418"/>
                              </a:cubicBezTo>
                              <a:cubicBezTo>
                                <a:pt x="16615" y="26431"/>
                                <a:pt x="16617" y="26449"/>
                                <a:pt x="16607" y="26460"/>
                              </a:cubicBezTo>
                              <a:cubicBezTo>
                                <a:pt x="16603" y="26463"/>
                                <a:pt x="16600" y="26464"/>
                                <a:pt x="16596" y="26466"/>
                              </a:cubicBezTo>
                              <a:cubicBezTo>
                                <a:pt x="16583" y="26459"/>
                                <a:pt x="16574" y="26455"/>
                                <a:pt x="16571" y="26437"/>
                              </a:cubicBezTo>
                              <a:cubicBezTo>
                                <a:pt x="16566" y="26407"/>
                                <a:pt x="16580" y="26374"/>
                                <a:pt x="16594" y="26349"/>
                              </a:cubicBezTo>
                              <a:cubicBezTo>
                                <a:pt x="16615" y="26311"/>
                                <a:pt x="16648" y="26281"/>
                                <a:pt x="16685" y="26260"/>
                              </a:cubicBezTo>
                              <a:cubicBezTo>
                                <a:pt x="16714" y="26244"/>
                                <a:pt x="16758" y="26229"/>
                                <a:pt x="16792" y="26231"/>
                              </a:cubicBezTo>
                              <a:cubicBezTo>
                                <a:pt x="16815" y="26232"/>
                                <a:pt x="16838" y="26241"/>
                                <a:pt x="16858" y="26252"/>
                              </a:cubicBezTo>
                              <a:cubicBezTo>
                                <a:pt x="16861" y="26254"/>
                                <a:pt x="16865" y="26256"/>
                                <a:pt x="16868" y="2625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320,25412" coordsize="20729,1669" path="m474,25919c406,25923,360,25943,334,26019c313,26082,312,26134,375,26164c432,26192,495,26136,534,26104c567,26077,600,26028,602,25984c602,25978,598,25982,597,25976c601,26001,602,26023,617,26045c645,26086,678,26085,724,26073c760,26064,795,26037,824,26014c848,25995,856,25979,888,25994c913,26006,930,26058,953,26076c971,26090,996,26106,1020,26098c1048,26089,1055,26061,1070,26040em1369,26014c1336,25990,1317,25992,1287,26023c1242,26070,1214,26107,1239,26171c1259,26224,1329,26220,1373,26200c1454,26164,1536,26100,1573,26017c1609,25937,1585,25850,1560,25772c1547,25732,1534,25709,1510,25680c1509,25720,1509,25756,1523,25795c1554,25879,1612,25946,1689,25992c1706,25999,1722,26006,1739,26013em2232,26299c2236,26277,2245,26257,2249,26235c2258,26190,2272,26150,2287,26106c2303,26059,2319,26013,2345,25970c2358,25949,2361,25944,2375,25936c2417,25947,2422,25978,2433,26022c2446,26074,2456,26128,2467,26181c2475,26218,2483,26262,2498,26298c2501,26305,2500,26302,2503,26309em2341,26143c2350,26145,2366,26149,2378,26150c2421,26153,2467,26152,2510,26150c2525,26149,2539,26147,2554,26146em2728,26243c2727,26250,2727,26256,2727,26262c2726,26246,2726,26238,2727,26221c2730,26189,2730,26157,2735,26126c2739,26101,2741,26079,2749,26056c2758,26068,2766,26082,2773,26098c2792,26145,2812,26194,2850,26230c2873,26251,2908,26270,2940,26261c2972,26252,2988,26220,2992,26190c3000,26135,2978,26085,2958,26035c2942,25994,2950,26012,2969,26026em3265,26034c3259,26031,3257,26030,3253,26031c3255,26040,3258,26051,3260,26061c3266,26085,3270,26109,3270,26134c3270,26169,3269,26205,3269,26240c3269,26268,3264,26306,3274,26333c3279,26348,3281,26349,3291,26349c3305,26334,3297,26315,3293,26294em3151,26061c3135,26067,3116,26072,3116,26094c3116,26113,3156,26115,3167,26115c3213,26116,3262,26113,3307,26106c3343,26101,3378,26094,3414,26089em3587,26164c3578,26186,3571,26208,3564,26231c3559,26248,3552,26283,3560,26300c3567,26314,3575,26310,3585,26307em3613,25950c3600,25935,3587,25934,3572,25957c3569,25971,3566,25975,3574,25981em3824,26164c3830,26163,3830,26165,3836,26164c3853,26161,3870,26160,3888,26157c3927,26151,3966,26144,4005,26137c4037,26131,4069,26125,4101,26117em4265,26243c4262,26246,4260,26258,4258,26255c4253,26244,4258,26221,4258,26207c4259,26170,4261,26133,4265,26096c4270,26049,4273,25998,4295,25955c4297,25952,4299,25949,4301,25946c4325,25967,4337,25980,4352,26014c4373,26061,4397,26105,4427,26147c4448,26177,4472,26188,4501,26164c4543,26130,4562,26060,4583,26011c4591,25993,4599,25975,4608,25957c4629,25975,4629,25978,4633,26011c4638,26052,4644,26092,4648,26133c4651,26163,4654,26206,4687,26221c4706,26223,4713,26224,4726,26221em4908,25984c4866,26009,4831,26038,4798,26074c4767,26107,4735,26147,4739,26196c4742,26234,4782,26248,4815,26243c4862,26236,4913,26209,4947,26176c4966,26158,5002,26119,5003,26090c4998,26082,4997,26079,4994,26074c4974,26092,4959,26109,4966,26140c4975,26179,5007,26192,5041,26200c5083,26210,5119,26204,5161,26200em5442,25944c5393,25934,5355,25951,5313,25980c5282,26001,5256,26031,5255,26070c5254,26106,5292,26120,5320,26129c5360,26143,5404,26144,5446,26149c5474,26153,5509,26155,5527,26179c5542,26199,5524,26226,5509,26239c5482,26262,5432,26294,5398,26298c5362,26302,5359,26298,5353,26274em5859,25951c5850,25951,5841,25949,5833,25955c5814,25970,5803,25987,5792,26009c5779,26033,5767,26062,5767,26090c5767,26115,5784,26140,5805,26153c5828,26166,5857,26169,5880,26180c5894,26187,5892,26192,5898,26200c5873,26217,5848,26228,5818,26235c5758,26250,5699,26260,5637,26268em6538,25959c6537,25946,6533,25928,6515,25927c6491,25925,6470,25937,6452,25951c6418,25976,6399,26010,6391,26051c6381,26098,6391,26140,6424,26176c6456,26211,6493,26213,6536,26223em6824,26009c6787,26039,6759,26067,6741,26112c6722,26159,6720,26221,6773,26244c6810,26260,6855,26239,6882,26213c6946,26151,6904,26064,6858,26011c6843,26000,6837,25997,6823,26006c6825,26033,6823,26050,6845,26073c6879,26109,6924,26112,6971,26108c7002,26105,7035,26088,7063,26078c7069,26098,7071,26111,7069,26133c7066,26167,7061,26204,7079,26235c7095,26264,7129,26263,7156,26251c7194,26234,7225,26202,7248,26168c7262,26148,7269,26127,7276,26104c7275,26108,7268,26127,7269,26140c7272,26195,7312,26254,7367,26270c7418,26285,7461,26271,7505,26247em7646,25831c7643,25860,7635,25887,7630,25916c7621,25967,7617,26023,7621,26074c7624,26118,7638,26155,7661,26192em7941,26129c7926,26117,7929,26108,7897,26102c7875,26098,7857,26099,7836,26109c7798,26127,7787,26178,7783,26215c7779,26254,7786,26300,7812,26330c7841,26364,7887,26354,7921,26334c8012,26279,8064,26165,8097,26070c8125,25989,8136,25900,8145,25815c8149,25771,8148,25738,8137,25702c8117,25771,8104,25833,8110,25908c8119,26023,8178,26094,8263,26164em8881,26189c8874,26201,8869,26212,8863,26224c8863,26217,8860,26220,8861,26213c8867,26176,8863,26138,8866,26100c8870,26043,8879,25983,8906,25933c8935,25880,8978,25897,9019,25930c9053,25957,9086,25992,9119,26021c9146,26045,9173,26062,9204,26078c9222,26087,9240,26093,9260,26096c9278,26098,9302,26099,9319,26094c9349,26086,9380,26059,9393,26031c9403,26009,9406,25973,9392,25951c9379,25930,9335,25912,9311,25920c9253,25940,9216,25984,9208,26045c9200,26104,9230,26156,9278,26188c9343,26231,9408,26230,9482,26228em9844,26057c9849,26041,9859,26023,9849,26004c9839,25984,9812,25967,9790,25964c9758,25959,9729,25973,9709,25998c9684,26029,9678,26069,9690,26106c9701,26142,9734,26164,9771,26167c9807,26170,9838,26151,9862,26126c9876,26112,9882,26097,9876,26078c9874,26077,9873,26077,9871,26076c9869,26092,9862,26096,9874,26116c9893,26150,9934,26164,9969,26175c10010,26188,10049,26185,10091,26179c10104,26177,10129,26155,10126,26168c10124,26177,10114,26182,10108,26189c10106,26191,10103,26194,10101,26196c10105,26188,10107,26184,10109,26176c10123,26128,10115,26077,10116,26028c10116,25997,10116,25969,10122,25940c10151,25943,10170,25949,10199,25968c10237,25993,10277,26008,10319,26026em10369,26155c10367,26182,10369,26180,10374,26201c10374,26203,10374,26204,10374,26206c10379,26201,10385,26203,10389,26193c10396,26176,10395,26152,10398,26134c10405,26091,10411,26044,10430,26004c10443,25976,10460,25952,10487,25937c10505,25927,10524,25927,10540,25941c10561,25959,10579,25989,10585,26017c10589,26038,10593,26061,10602,26082c10604,26085,10606,26087,10608,26090em10803,26222c10799,26224,10795,26225,10791,26227c10792,26222,10794,26216,10798,26206c10809,26177,10813,26146,10826,26117c10847,26070,10870,26022,10898,25979c10919,25946,10940,25922,10974,25904c11005,25929,11012,25960,11020,26000c11029,26040,11035,26081,11042,26121c11048,26154,11051,26186,11056,26217c11058,26230,11063,26242,11065,26256em10849,26141c10833,26132,10842,26139,10837,26125c10862,26111,10885,26106,10913,26102c10960,26095,11006,26090,11052,26082em11196,26162c11190,26172,11184,26183,11178,26193c11191,26184,11199,26176,11209,26163c11233,26130,11249,26097,11265,26059c11283,26014,11297,25969,11312,25923c11309,25967,11306,26011,11316,26055c11327,26101,11351,26152,11388,26183c11431,26219,11501,26225,11549,26196c11589,26172,11610,26127,11617,26082c11623,26044,11619,26007,11609,25971c11605,25957,11606,25952,11595,25950c11585,25971,11585,25993,11597,26015c11602,26021,11607,26028,11612,26034em11801,26019c11776,26011,11775,26004,11745,26015c11712,26027,11680,26063,11659,26090c11633,26124,11608,26169,11634,26210c11654,26241,11691,26249,11725,26251c11756,26253,11786,26247,11815,26238c11823,26236,11831,26232,11839,26230c11846,26248,11853,26268,11861,26286c11889,26348,11923,26407,11946,26471c11960,26511,11971,26554,11958,26596c11951,26618,11921,26644,11896,26639c11862,26632,11845,26614,11838,26580c11828,26534,11844,26489,11864,26448c11906,26363,11977,26310,12045,26249c12103,26197,12162,26138,12193,26066c12215,26015,12195,25988,12142,25987c12100,25986,12051,26051,12035,26082c12003,26143,12008,26192,12055,26239c12116,26300,12198,26303,12278,26312em12671,26136c12657,26140,12642,26145,12628,26150c12612,26155,12613,26146,12612,26134c12610,26111,12623,26084,12629,26062c12643,26012,12655,25962,12670,25913c12673,25904,12684,25853,12699,25853c12711,25853,12725,25868,12735,25873c12758,25886,12786,25893,12812,25895c12825,25896,12833,25890,12844,25887c12846,25886,12851,25886,12855,25886c12864,25886,12873,25887,12882,25887c12888,25887,12894,25887,12899,25886c12900,25885,12900,25885,12901,25885c12890,25886,12878,25886,12866,25886em12696,26150c12682,26157,12685,26155,12679,26154c12673,26153,12676,26153,12669,26150c12652,26141,12647,26134,12636,26115c12613,26076,12609,26025,12607,25980c12601,25829,12619,25582,12720,25459c12762,25408,12790,25398,12833,25442c12852,25464,12857,25470,12866,25486em13146,26098c13151,26113,13158,26131,13161,26146c13160,26152,13157,26155,13161,26154c13158,26150,13146,26146,13139,26130c13121,26092,13116,26052,13123,26011c13128,25978,13147,25945,13173,25925c13212,25896,13247,25922,13276,25951c13316,25991,13345,26068,13413,26062c13466,26057,13516,26041,13561,26011c13582,25997,13605,25971,13608,25945c13612,25909,13587,25892,13553,25891c13508,25889,13468,25935,13450,25971c13422,26027,13458,26085,13504,26117c13557,26154,13631,26155,13693,26149c13758,26143,13818,26119,13875,26087c13916,26064,13958,26022,13961,25972c13964,25921,13912,25895,13868,25908c13827,25920,13795,25958,13778,25996c13758,26041,13766,26100,13801,26136c13849,26186,13920,26200,13986,26202c14041,26200,14059,26199,14095,26190em14358,25550c14335,25560,14328,25555,14310,25589c14284,25637,14272,25702,14265,25755c14253,25853,14247,25953,14281,26047c14291,26075,14317,26118,14353,26108c14397,26096,14421,26066,14448,26028c14458,26013,14463,25998,14469,25983c14455,26005,14445,26021,14440,26049c14432,26099,14440,26166,14497,26183c14529,26192,14560,26177,14589,26166c14600,26162,14613,26158,14623,26155c14617,26209,14605,26263,14596,26317c14591,26349,14537,26544,14554,26564c14565,26576,14554,26560,14571,26554em15432,25506c15380,25510,15379,25555,15363,25604c15318,25740,15292,25884,15271,26026c15264,26076,15258,26126,15252,26176c15250,26182,15250,26187,15250,26181em15279,25886c15325,25901,15355,25940,15399,25964c15438,25985,15481,25992,15524,25978c15543,25972,15568,25955,15561,25933c15558,25933,15555,25933,15552,25933c15516,25966,15499,25992,15496,26043c15493,26099,15519,26146,15565,26176c15608,26204,15670,26211,15716,26188c15774,26159,15768,26094,15740,26047c15713,26003,15678,25980,15637,25951c15620,25938,15615,25934,15602,25929em16528,25674c16488,25660,16494,25644,16446,25665c16357,25703,16298,25832,16296,25921c16294,26007,16384,26040,16455,26039c16540,26038,16626,26021,16693,25966c16730,25936,16773,25884,16782,25836c16784,25815,16785,25810,16783,25797c16752,25805,16738,25813,16714,25846c16695,25872,16590,26002,16622,26051c16651,26096,16697,26071,16737,26053c16809,26021,16853,25946,16892,25882c16890,25897,16885,25916,16884,25932c16881,25971,16882,26002,16916,26027c16928,26036,16954,26019,16965,26021c16987,26026,16966,26014,16980,26025c17009,26048,16977,26056,17039,26055c17078,26055,17122,26024,17153,26004c17184,25984,17215,25963,17246,25945c17241,25970,17229,26003,17230,26030c17231,26069,17248,26091,17282,26109c17313,26126,17342,26124,17376,26125em17638,25898c17641,25873,17641,25872,17639,25851c17610,25857,17600,25854,17572,25876c17533,25906,17490,25952,17482,26002c17474,26052,17511,26077,17553,26091c17657,26125,17749,26104,17856,26085c17953,26067,18043,26032,18125,25978c18170,25948,18245,25894,18243,25831c18240,25822,18236,25813,18233,25804c18182,25776,18145,25783,18092,25814c18030,25850,17950,25920,17963,26000c17973,26061,18076,26088,18126,26089c18173,26087,18220,26084,18267,26082em18678,25545c18636,25589,18607,25639,18590,25699c18565,25784,18564,25878,18587,25964c18602,26019,18632,26056,18666,26100em15580,26991c15575,26986,15576,26986,15571,26980c15570,26981,15561,26985,15559,26989c15544,27019,15551,27111,15568,27076c15582,27048,15593,26942,15527,26959c15479,26971,15486,27046,15537,27048c15578,27050,15617,27015,15581,26981c15568,26968,15554,27002,15537,26995c15545,26994,15643,27021,15612,26972c15601,26954,15553,26980,15555,26959c15555,26955,15553,26963,15554,26959c15557,26944,15576,26920,15585,26906c15639,26820,15737,26720,15818,26660c15875,26617,15946,26597,16007,26560c16052,26533,16091,26506,16138,26487c16160,26478,16196,26470,16220,26465c16262,26457,16295,26463,16336,26464c16471,26466,16604,26485,16740,26483c16784,26482,16828,26484,16872,26482c17025,26477,17163,26474,17316,26490c17488,26508,17660,26486,17832,26495c17986,26503,18141,26485,18296,26487c18461,26489,18626,26467,18791,26462c18924,26458,19067,26464,19199,26443c19259,26433,19311,26420,19374,26420c19456,26419,19540,26435,19617,26444c19617,26444,19617,26443,19617,26443em19834,26339c19825,26356,19817,26375,19809,26392c19797,26418,19788,26443,19780,26471c19775,26487,19772,26501,19767,26516c19767,26517,19767,26517,19767,26518c19771,26505,19775,26491,19778,26477c19785,26439,19792,26401,19801,26363c19810,26321,19818,26280,19826,26238c19829,26219,19834,26202,19840,26184c19848,26187,19857,26190,19865,26194c19891,26205,19918,26207,19946,26210c19984,26214,20021,26212,20059,26210c20077,26209,20094,26208,20112,26206em19949,26342c19968,26354,19979,26356,20004,26355c20034,26354,20063,26344,20093,26346c20109,26347,20115,26347,20124,26355em19813,26565c19814,26586,19821,26599,19847,26603c19890,26610,19935,26612,19978,26609c20021,26606,20064,26600,20106,26592c20120,26589,20127,26589,20138,26582em19901,26145c19894,26142,19874,26135,19871,26126c19872,26124,19872,26122,19873,26120c19897,26119,19922,26125,19946,26128c20028,26139,20110,26149,20192,26151c20208,26151,20255,26159,20264,26137c20274,26113,20234,26076,20219,26061c20205,26047,20173,26015,20171,26013em20351,26450c20358,26441,20366,26438,20385,26432c20411,26424,20439,26426,20466,26427c20497,26428,20525,26434,20553,26439c20558,26439,20563,26439,20568,26439em20351,26582c20350,26586,20349,26589,20349,26592c20365,26594,20375,26590,20391,26589c20425,26588,20460,26589,20494,26588c20528,26587,20564,26590,20597,26603c20601,26606,20606,26608,20610,26611em20877,26498c20875,26482,20871,26496,20856,26505c20827,26522,20805,26539,20786,26568c20769,26594,20751,26641,20771,26670c20818,26739,20905,26749,20980,26716c21075,26674,21057,26565,20990,26507c20950,26472,20893,26461,20844,26478c20838,26481,20833,26484,20827,26487em14239,26407c14241,26399,14243,26393,14242,26384c14241,26377,14238,26362,14234,26356c14234,26356,14221,26344,14218,26343c14215,26342,14206,26342,14201,26343c14192,26346,14186,26350,14178,26355c14160,26367,14145,26388,14133,26406c14119,26429,14105,26460,14099,26486c14094,26510,14092,26541,14102,26564c14113,26592,14145,26606,14173,26611c14204,26616,14230,26612,14260,26605c14283,26599,14301,26589,14321,26577em14434,26452c14430,26458,14425,26462,14422,26471c14413,26497,14404,26542,14418,26568c14427,26584,14435,26590,14453,26592c14476,26595,14495,26584,14514,26572c14531,26561,14539,26551,14537,26529c14535,26507,14528,26486,14521,26465c14520,26463,14509,26420,14499,26418c14492,26416,14494,26423,14491,26423c14501,26422,14486,26430,14510,26423c14523,26419,14537,26412,14550,26407c14568,26400,14581,26396,14600,26398c14617,26400,14630,26407,14642,26419c14656,26434,14662,26446,14669,26465c14679,26493,14676,26522,14674,26551c14673,26561,14673,26570,14673,26580c14678,26575,14685,26570,14689,26562c14701,26539,14712,26516,14725,26494c14739,26469,14755,26444,14774,26423c14781,26416,14798,26401,14809,26410c14835,26432,14839,26492,14847,26522c14853,26545,14857,26571,14868,26593c14873,26601,14875,26603,14877,26609c14892,26599,14896,26596,14909,26581em15115,26473c15108,26475,15099,26477,15095,26478c15087,26480,15085,26477,15077,26482c15062,26493,15053,26512,15047,26529c15035,26561,15022,26620,15065,26633c15097,26643,15137,26616,15159,26596c15196,26562,15225,26515,15241,26467c15256,26421,15259,26370,15256,26322c15254,26290,15249,26252,15237,26222c15236,26222,15236,26222,15235,26222c15231,26248,15228,26273,15227,26299c15224,26372,15227,26446,15249,26516c15257,26541,15267,26552,15284,26569c15305,26559,15315,26555,15330,26535c15360,26495,15368,26439,15385,26392c15391,26376,15394,26366,15405,26355c15407,26355,15409,26356,15411,26356c15413,26377,15414,26398,15414,26419c15415,26449,15415,26477,15427,26505c15438,26531,15450,26537,15476,26542c15515,26550,15552,26492,15567,26465c15579,26442,15589,26414,15593,26388c15594,26377,15594,26375,15593,26368c15589,26380,15583,26393,15581,26407c15573,26455,15578,26512,15628,26529c15652,26537,15690,26525,15714,26515c15722,26511,15731,26507,15739,26503em15888,26345c15890,26325,15892,26331,15879,26317c15863,26319,15853,26319,15838,26337c15812,26366,15794,26419,15799,26458c15804,26492,15824,26528,15863,26530c15916,26533,15961,26500,16003,26474em16118,26146c16102,26150,16091,26178,16087,26194c16075,26239,16072,26290,16071,26337c16070,26380,16080,26420,16084,26462c16085,26469,16093,26505,16085,26512c16084,26512,16082,26512,16081,26512em15993,26367c15995,26351,15990,26338,16010,26333c16034,26327,16058,26323,16083,26319c16123,26312,16163,26312,16204,26309c16234,26306,16268,26305,16298,26299c16309,26297,16312,26292,16319,26287c16313,26282,16315,26273,16301,26277c16282,26282,16275,26300,16270,26319c16260,26358,16258,26402,16281,26437c16300,26467,16327,26469,16358,26460c16393,26450,16426,26418,16433,26381c16438,26358,16432,26329,16419,26309c16409,26294,16396,26284,16379,26281c16371,26280,16376,26281,16368,26282c16374,26280,16399,26271,16411,26266c16417,26263,16423,26261,16429,26258em16562,26298c16572,26319,16583,26340,16595,26360c16608,26382,16609,26395,16613,26418c16615,26431,16617,26449,16607,26460c16603,26463,16600,26464,16596,26466c16583,26459,16574,26455,16571,26437c16566,26407,16580,26374,16594,26349c16615,26311,16648,26281,16685,26260c16714,26244,16758,26229,16792,26231c16815,26232,16838,26241,16858,26252c16861,26254,16865,26256,16868,26258e" stroked="t" o:allowincell="f" style="position:absolute;margin-left:-80.95pt;margin-top:433.3pt;width:587.55pt;height:47.2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1026160</wp:posOffset>
                </wp:positionH>
                <wp:positionV relativeFrom="paragraph">
                  <wp:posOffset>5926455</wp:posOffset>
                </wp:positionV>
                <wp:extent cx="3411855" cy="309245"/>
                <wp:effectExtent l="10160" t="10160" r="8890" b="8890"/>
                <wp:wrapNone/>
                <wp:docPr id="176" name=""/>
                <a:graphic xmlns:a="http://schemas.openxmlformats.org/drawingml/2006/main">
                  <a:graphicData uri="http://schemas.microsoft.com/office/word/2010/wordprocessingShape">
                    <wps:wsp>
                      <wps:cNvSpPr/>
                      <wps:spPr>
                        <a:xfrm>
                          <a:off x="0" y="0"/>
                          <a:ext cx="3411720" cy="309240"/>
                        </a:xfrm>
                        <a:custGeom>
                          <a:avLst/>
                          <a:gdLst/>
                          <a:ahLst/>
                          <a:rect l="l" t="t" r="r" b="b"/>
                          <a:pathLst>
                            <a:path w="9478" h="859">
                              <a:moveTo>
                                <a:pt x="546" y="26677"/>
                              </a:moveTo>
                              <a:cubicBezTo>
                                <a:pt x="498" y="26652"/>
                                <a:pt x="478" y="26709"/>
                                <a:pt x="451" y="26756"/>
                              </a:cubicBezTo>
                              <a:cubicBezTo>
                                <a:pt x="409" y="26831"/>
                                <a:pt x="353" y="26911"/>
                                <a:pt x="324" y="26991"/>
                              </a:cubicBezTo>
                              <a:cubicBezTo>
                                <a:pt x="327" y="27009"/>
                                <a:pt x="328" y="27013"/>
                                <a:pt x="324" y="27023"/>
                              </a:cubicBezTo>
                              <a:cubicBezTo>
                                <a:pt x="362" y="26993"/>
                                <a:pt x="384" y="26945"/>
                                <a:pt x="406" y="26903"/>
                              </a:cubicBezTo>
                              <a:cubicBezTo>
                                <a:pt x="448" y="26824"/>
                                <a:pt x="482" y="26732"/>
                                <a:pt x="530" y="26657"/>
                              </a:cubicBezTo>
                              <a:cubicBezTo>
                                <a:pt x="563" y="26611"/>
                                <a:pt x="561" y="26598"/>
                                <a:pt x="592" y="26588"/>
                              </a:cubicBezTo>
                              <a:cubicBezTo>
                                <a:pt x="613" y="26641"/>
                                <a:pt x="620" y="26690"/>
                                <a:pt x="627" y="26747"/>
                              </a:cubicBezTo>
                              <a:cubicBezTo>
                                <a:pt x="638" y="26832"/>
                                <a:pt x="637" y="26918"/>
                                <a:pt x="653" y="27003"/>
                              </a:cubicBezTo>
                              <a:cubicBezTo>
                                <a:pt x="659" y="27037"/>
                                <a:pt x="667" y="27067"/>
                                <a:pt x="677" y="27100"/>
                              </a:cubicBezTo>
                            </a:path>
                            <a:path w="9478" h="859">
                              <a:moveTo>
                                <a:pt x="508" y="26909"/>
                              </a:moveTo>
                              <a:cubicBezTo>
                                <a:pt x="488" y="26922"/>
                                <a:pt x="563" y="26917"/>
                                <a:pt x="564" y="26917"/>
                              </a:cubicBezTo>
                              <a:cubicBezTo>
                                <a:pt x="628" y="26912"/>
                                <a:pt x="691" y="26895"/>
                                <a:pt x="754" y="26887"/>
                              </a:cubicBezTo>
                              <a:cubicBezTo>
                                <a:pt x="764" y="26886"/>
                                <a:pt x="773" y="26885"/>
                                <a:pt x="783" y="26884"/>
                              </a:cubicBezTo>
                            </a:path>
                            <a:path w="9478" h="859">
                              <a:moveTo>
                                <a:pt x="921" y="27023"/>
                              </a:moveTo>
                              <a:cubicBezTo>
                                <a:pt x="916" y="27035"/>
                                <a:pt x="912" y="27041"/>
                                <a:pt x="905" y="27050"/>
                              </a:cubicBezTo>
                              <a:cubicBezTo>
                                <a:pt x="909" y="27041"/>
                                <a:pt x="910" y="27029"/>
                                <a:pt x="911" y="27015"/>
                              </a:cubicBezTo>
                              <a:cubicBezTo>
                                <a:pt x="913" y="26983"/>
                                <a:pt x="913" y="26952"/>
                                <a:pt x="916" y="26920"/>
                              </a:cubicBezTo>
                              <a:cubicBezTo>
                                <a:pt x="918" y="26895"/>
                                <a:pt x="920" y="26857"/>
                                <a:pt x="934" y="26835"/>
                              </a:cubicBezTo>
                              <a:cubicBezTo>
                                <a:pt x="946" y="26816"/>
                                <a:pt x="972" y="26833"/>
                                <a:pt x="983" y="26842"/>
                              </a:cubicBezTo>
                              <a:cubicBezTo>
                                <a:pt x="988" y="26847"/>
                                <a:pt x="993" y="26853"/>
                                <a:pt x="998" y="26858"/>
                              </a:cubicBezTo>
                            </a:path>
                            <a:path w="9478" h="859">
                              <a:moveTo>
                                <a:pt x="1288" y="26691"/>
                              </a:moveTo>
                              <a:cubicBezTo>
                                <a:pt x="1279" y="26666"/>
                                <a:pt x="1271" y="26641"/>
                                <a:pt x="1258" y="26619"/>
                              </a:cubicBezTo>
                              <a:cubicBezTo>
                                <a:pt x="1257" y="26618"/>
                                <a:pt x="1257" y="26616"/>
                                <a:pt x="1256" y="26615"/>
                              </a:cubicBezTo>
                              <a:cubicBezTo>
                                <a:pt x="1249" y="26642"/>
                                <a:pt x="1249" y="26672"/>
                                <a:pt x="1249" y="26701"/>
                              </a:cubicBezTo>
                              <a:cubicBezTo>
                                <a:pt x="1249" y="26761"/>
                                <a:pt x="1255" y="26820"/>
                                <a:pt x="1260" y="26880"/>
                              </a:cubicBezTo>
                              <a:cubicBezTo>
                                <a:pt x="1264" y="26930"/>
                                <a:pt x="1268" y="26979"/>
                                <a:pt x="1277" y="27028"/>
                              </a:cubicBezTo>
                              <a:cubicBezTo>
                                <a:pt x="1281" y="27049"/>
                                <a:pt x="1283" y="27050"/>
                                <a:pt x="1292" y="27066"/>
                              </a:cubicBezTo>
                              <a:cubicBezTo>
                                <a:pt x="1308" y="27052"/>
                                <a:pt x="1318" y="27037"/>
                                <a:pt x="1330" y="27015"/>
                              </a:cubicBezTo>
                              <a:cubicBezTo>
                                <a:pt x="1348" y="26981"/>
                                <a:pt x="1366" y="26951"/>
                                <a:pt x="1388" y="26921"/>
                              </a:cubicBezTo>
                              <a:cubicBezTo>
                                <a:pt x="1403" y="26901"/>
                                <a:pt x="1416" y="26888"/>
                                <a:pt x="1437" y="26909"/>
                              </a:cubicBezTo>
                              <a:cubicBezTo>
                                <a:pt x="1481" y="26953"/>
                                <a:pt x="1459" y="27063"/>
                                <a:pt x="1436" y="27110"/>
                              </a:cubicBezTo>
                              <a:cubicBezTo>
                                <a:pt x="1432" y="27118"/>
                                <a:pt x="1409" y="27166"/>
                                <a:pt x="1393" y="27157"/>
                              </a:cubicBezTo>
                              <a:cubicBezTo>
                                <a:pt x="1385" y="27152"/>
                                <a:pt x="1383" y="27149"/>
                                <a:pt x="1381" y="27142"/>
                              </a:cubicBezTo>
                            </a:path>
                            <a:path w="9478" h="859">
                              <a:moveTo>
                                <a:pt x="1761" y="26886"/>
                              </a:moveTo>
                              <a:cubicBezTo>
                                <a:pt x="1765" y="26920"/>
                                <a:pt x="1759" y="26947"/>
                                <a:pt x="1752" y="26980"/>
                              </a:cubicBezTo>
                              <a:cubicBezTo>
                                <a:pt x="1744" y="27019"/>
                                <a:pt x="1735" y="27056"/>
                                <a:pt x="1734" y="27096"/>
                              </a:cubicBezTo>
                              <a:cubicBezTo>
                                <a:pt x="1734" y="27117"/>
                                <a:pt x="1730" y="27142"/>
                                <a:pt x="1752" y="27148"/>
                              </a:cubicBezTo>
                            </a:path>
                            <a:path w="9478" h="859">
                              <a:moveTo>
                                <a:pt x="1893" y="26721"/>
                              </a:moveTo>
                              <a:cubicBezTo>
                                <a:pt x="1885" y="26699"/>
                                <a:pt x="1881" y="26680"/>
                                <a:pt x="1853" y="26690"/>
                              </a:cubicBezTo>
                              <a:cubicBezTo>
                                <a:pt x="1835" y="26696"/>
                                <a:pt x="1825" y="26720"/>
                                <a:pt x="1829" y="26739"/>
                              </a:cubicBezTo>
                              <a:cubicBezTo>
                                <a:pt x="1836" y="26751"/>
                                <a:pt x="1838" y="26755"/>
                                <a:pt x="1841" y="26763"/>
                              </a:cubicBezTo>
                            </a:path>
                            <a:path w="9478" h="859">
                              <a:moveTo>
                                <a:pt x="2145" y="26674"/>
                              </a:moveTo>
                              <a:cubicBezTo>
                                <a:pt x="2166" y="26686"/>
                                <a:pt x="2156" y="26705"/>
                                <a:pt x="2149" y="26729"/>
                              </a:cubicBezTo>
                              <a:cubicBezTo>
                                <a:pt x="2133" y="26784"/>
                                <a:pt x="2123" y="26840"/>
                                <a:pt x="2114" y="26897"/>
                              </a:cubicBezTo>
                              <a:cubicBezTo>
                                <a:pt x="2104" y="26965"/>
                                <a:pt x="2099" y="27036"/>
                                <a:pt x="2102" y="27105"/>
                              </a:cubicBezTo>
                              <a:cubicBezTo>
                                <a:pt x="2104" y="27146"/>
                                <a:pt x="2102" y="27191"/>
                                <a:pt x="2111" y="27231"/>
                              </a:cubicBezTo>
                              <a:cubicBezTo>
                                <a:pt x="2114" y="27237"/>
                                <a:pt x="2118" y="27240"/>
                                <a:pt x="2114" y="27240"/>
                              </a:cubicBezTo>
                            </a:path>
                            <a:path w="9478" h="859">
                              <a:moveTo>
                                <a:pt x="1978" y="27020"/>
                              </a:moveTo>
                              <a:cubicBezTo>
                                <a:pt x="1975" y="26992"/>
                                <a:pt x="1982" y="27000"/>
                                <a:pt x="2008" y="26998"/>
                              </a:cubicBezTo>
                              <a:cubicBezTo>
                                <a:pt x="2054" y="26994"/>
                                <a:pt x="2102" y="26987"/>
                                <a:pt x="2148" y="26985"/>
                              </a:cubicBezTo>
                              <a:cubicBezTo>
                                <a:pt x="2220" y="26982"/>
                                <a:pt x="2293" y="26977"/>
                                <a:pt x="2366" y="26978"/>
                              </a:cubicBezTo>
                              <a:cubicBezTo>
                                <a:pt x="2383" y="26979"/>
                                <a:pt x="2401" y="26979"/>
                                <a:pt x="2418" y="26980"/>
                              </a:cubicBezTo>
                            </a:path>
                            <a:path w="9478" h="859">
                              <a:moveTo>
                                <a:pt x="2630" y="27148"/>
                              </a:moveTo>
                              <a:cubicBezTo>
                                <a:pt x="2607" y="27163"/>
                                <a:pt x="2583" y="27174"/>
                                <a:pt x="2561" y="27190"/>
                              </a:cubicBezTo>
                              <a:cubicBezTo>
                                <a:pt x="2549" y="27199"/>
                                <a:pt x="2535" y="27213"/>
                                <a:pt x="2523" y="27221"/>
                              </a:cubicBezTo>
                              <a:cubicBezTo>
                                <a:pt x="2521" y="27222"/>
                                <a:pt x="2518" y="27222"/>
                                <a:pt x="2516" y="27223"/>
                              </a:cubicBezTo>
                              <a:cubicBezTo>
                                <a:pt x="2524" y="27204"/>
                                <a:pt x="2530" y="27184"/>
                                <a:pt x="2536" y="27164"/>
                              </a:cubicBezTo>
                              <a:cubicBezTo>
                                <a:pt x="2550" y="27115"/>
                                <a:pt x="2563" y="27067"/>
                                <a:pt x="2575" y="27018"/>
                              </a:cubicBezTo>
                              <a:cubicBezTo>
                                <a:pt x="2585" y="26974"/>
                                <a:pt x="2595" y="26931"/>
                                <a:pt x="2614" y="26891"/>
                              </a:cubicBezTo>
                              <a:cubicBezTo>
                                <a:pt x="2623" y="26871"/>
                                <a:pt x="2640" y="26863"/>
                                <a:pt x="2660" y="26875"/>
                              </a:cubicBezTo>
                              <a:cubicBezTo>
                                <a:pt x="2665" y="26879"/>
                                <a:pt x="2670" y="26883"/>
                                <a:pt x="2675" y="26887"/>
                              </a:cubicBezTo>
                            </a:path>
                            <a:path w="9478" h="859">
                              <a:moveTo>
                                <a:pt x="2793" y="27121"/>
                              </a:moveTo>
                              <a:cubicBezTo>
                                <a:pt x="2797" y="27143"/>
                                <a:pt x="2795" y="27163"/>
                                <a:pt x="2797" y="27183"/>
                              </a:cubicBezTo>
                              <a:cubicBezTo>
                                <a:pt x="2798" y="27184"/>
                                <a:pt x="2799" y="27184"/>
                                <a:pt x="2800" y="27185"/>
                              </a:cubicBezTo>
                              <a:cubicBezTo>
                                <a:pt x="2800" y="27173"/>
                                <a:pt x="2798" y="27176"/>
                                <a:pt x="2800" y="27164"/>
                              </a:cubicBezTo>
                              <a:cubicBezTo>
                                <a:pt x="2808" y="27119"/>
                                <a:pt x="2814" y="27076"/>
                                <a:pt x="2825" y="27031"/>
                              </a:cubicBezTo>
                              <a:cubicBezTo>
                                <a:pt x="2836" y="26987"/>
                                <a:pt x="2848" y="26941"/>
                                <a:pt x="2873" y="26903"/>
                              </a:cubicBezTo>
                              <a:cubicBezTo>
                                <a:pt x="2882" y="26890"/>
                                <a:pt x="2907" y="26852"/>
                                <a:pt x="2928" y="26871"/>
                              </a:cubicBezTo>
                              <a:cubicBezTo>
                                <a:pt x="2950" y="26890"/>
                                <a:pt x="2952" y="26938"/>
                                <a:pt x="2953" y="26964"/>
                              </a:cubicBezTo>
                              <a:cubicBezTo>
                                <a:pt x="2955" y="27017"/>
                                <a:pt x="2956" y="27069"/>
                                <a:pt x="2963" y="27121"/>
                              </a:cubicBezTo>
                              <a:cubicBezTo>
                                <a:pt x="2969" y="27161"/>
                                <a:pt x="2976" y="27203"/>
                                <a:pt x="3001" y="27233"/>
                              </a:cubicBezTo>
                              <a:cubicBezTo>
                                <a:pt x="3018" y="27254"/>
                                <a:pt x="3017" y="27252"/>
                                <a:pt x="3027" y="27246"/>
                              </a:cubicBezTo>
                            </a:path>
                            <a:path w="9478" h="859">
                              <a:moveTo>
                                <a:pt x="2897" y="27129"/>
                              </a:moveTo>
                              <a:cubicBezTo>
                                <a:pt x="2884" y="27130"/>
                                <a:pt x="2881" y="27130"/>
                                <a:pt x="2872" y="27130"/>
                              </a:cubicBezTo>
                              <a:cubicBezTo>
                                <a:pt x="2887" y="27124"/>
                                <a:pt x="2901" y="27114"/>
                                <a:pt x="2916" y="27109"/>
                              </a:cubicBezTo>
                              <a:cubicBezTo>
                                <a:pt x="2944" y="27099"/>
                                <a:pt x="2973" y="27093"/>
                                <a:pt x="3000" y="27082"/>
                              </a:cubicBezTo>
                              <a:cubicBezTo>
                                <a:pt x="3007" y="27078"/>
                                <a:pt x="3015" y="27075"/>
                                <a:pt x="3022" y="27071"/>
                              </a:cubicBezTo>
                            </a:path>
                            <a:path w="9478" h="859">
                              <a:moveTo>
                                <a:pt x="3201" y="27191"/>
                              </a:moveTo>
                              <a:cubicBezTo>
                                <a:pt x="3206" y="27188"/>
                                <a:pt x="3204" y="27197"/>
                                <a:pt x="3209" y="27187"/>
                              </a:cubicBezTo>
                              <a:cubicBezTo>
                                <a:pt x="3217" y="27171"/>
                                <a:pt x="3218" y="27150"/>
                                <a:pt x="3223" y="27133"/>
                              </a:cubicBezTo>
                              <a:cubicBezTo>
                                <a:pt x="3233" y="27097"/>
                                <a:pt x="3240" y="27060"/>
                                <a:pt x="3248" y="27024"/>
                              </a:cubicBezTo>
                              <a:cubicBezTo>
                                <a:pt x="3256" y="26988"/>
                                <a:pt x="3261" y="26954"/>
                                <a:pt x="3278" y="26921"/>
                              </a:cubicBezTo>
                              <a:cubicBezTo>
                                <a:pt x="3288" y="26902"/>
                                <a:pt x="3307" y="26889"/>
                                <a:pt x="3330" y="26897"/>
                              </a:cubicBezTo>
                              <a:cubicBezTo>
                                <a:pt x="3355" y="26906"/>
                                <a:pt x="3383" y="26929"/>
                                <a:pt x="3406" y="26943"/>
                              </a:cubicBezTo>
                            </a:path>
                            <a:path w="9478" h="859">
                              <a:moveTo>
                                <a:pt x="3473" y="26971"/>
                              </a:moveTo>
                              <a:cubicBezTo>
                                <a:pt x="3482" y="26971"/>
                                <a:pt x="3483" y="26970"/>
                                <a:pt x="3491" y="26969"/>
                              </a:cubicBezTo>
                              <a:cubicBezTo>
                                <a:pt x="3494" y="26982"/>
                                <a:pt x="3498" y="26993"/>
                                <a:pt x="3502" y="27007"/>
                              </a:cubicBezTo>
                              <a:cubicBezTo>
                                <a:pt x="3510" y="27033"/>
                                <a:pt x="3519" y="27060"/>
                                <a:pt x="3541" y="27078"/>
                              </a:cubicBezTo>
                              <a:cubicBezTo>
                                <a:pt x="3572" y="27104"/>
                                <a:pt x="3608" y="27086"/>
                                <a:pt x="3636" y="27065"/>
                              </a:cubicBezTo>
                              <a:cubicBezTo>
                                <a:pt x="3662" y="27046"/>
                                <a:pt x="3673" y="27018"/>
                                <a:pt x="3694" y="26995"/>
                              </a:cubicBezTo>
                              <a:cubicBezTo>
                                <a:pt x="3699" y="26990"/>
                                <a:pt x="3699" y="26987"/>
                                <a:pt x="3703" y="26988"/>
                              </a:cubicBezTo>
                              <a:cubicBezTo>
                                <a:pt x="3706" y="27014"/>
                                <a:pt x="3708" y="27043"/>
                                <a:pt x="3711" y="27070"/>
                              </a:cubicBezTo>
                              <a:cubicBezTo>
                                <a:pt x="3717" y="27129"/>
                                <a:pt x="3724" y="27186"/>
                                <a:pt x="3734" y="27244"/>
                              </a:cubicBezTo>
                              <a:cubicBezTo>
                                <a:pt x="3743" y="27295"/>
                                <a:pt x="3752" y="27346"/>
                                <a:pt x="3764" y="27396"/>
                              </a:cubicBezTo>
                              <a:cubicBezTo>
                                <a:pt x="3770" y="27421"/>
                                <a:pt x="3773" y="27432"/>
                                <a:pt x="3788" y="27446"/>
                              </a:cubicBezTo>
                            </a:path>
                            <a:path w="9478" h="859">
                              <a:moveTo>
                                <a:pt x="4453" y="26729"/>
                              </a:moveTo>
                              <a:cubicBezTo>
                                <a:pt x="4432" y="26717"/>
                                <a:pt x="4430" y="26718"/>
                                <a:pt x="4404" y="26721"/>
                              </a:cubicBezTo>
                              <a:cubicBezTo>
                                <a:pt x="4374" y="26724"/>
                                <a:pt x="4341" y="26747"/>
                                <a:pt x="4321" y="26769"/>
                              </a:cubicBezTo>
                              <a:cubicBezTo>
                                <a:pt x="4297" y="26795"/>
                                <a:pt x="4284" y="26827"/>
                                <a:pt x="4290" y="26862"/>
                              </a:cubicBezTo>
                              <a:cubicBezTo>
                                <a:pt x="4295" y="26894"/>
                                <a:pt x="4323" y="26906"/>
                                <a:pt x="4351" y="26914"/>
                              </a:cubicBezTo>
                              <a:cubicBezTo>
                                <a:pt x="4369" y="26919"/>
                                <a:pt x="4393" y="26922"/>
                                <a:pt x="4408" y="26908"/>
                              </a:cubicBezTo>
                              <a:cubicBezTo>
                                <a:pt x="4409" y="26907"/>
                                <a:pt x="4409" y="26905"/>
                                <a:pt x="4410" y="26904"/>
                              </a:cubicBezTo>
                              <a:cubicBezTo>
                                <a:pt x="4389" y="26907"/>
                                <a:pt x="4374" y="26911"/>
                                <a:pt x="4355" y="26925"/>
                              </a:cubicBezTo>
                              <a:cubicBezTo>
                                <a:pt x="4325" y="26948"/>
                                <a:pt x="4302" y="26978"/>
                                <a:pt x="4295" y="27015"/>
                              </a:cubicBezTo>
                              <a:cubicBezTo>
                                <a:pt x="4289" y="27048"/>
                                <a:pt x="4306" y="27083"/>
                                <a:pt x="4340" y="27093"/>
                              </a:cubicBezTo>
                              <a:cubicBezTo>
                                <a:pt x="4403" y="27112"/>
                                <a:pt x="4447" y="27094"/>
                                <a:pt x="4499" y="27061"/>
                              </a:cubicBezTo>
                            </a:path>
                            <a:path w="9478" h="859">
                              <a:moveTo>
                                <a:pt x="4683" y="26760"/>
                              </a:moveTo>
                              <a:cubicBezTo>
                                <a:pt x="4670" y="26774"/>
                                <a:pt x="4658" y="26788"/>
                                <a:pt x="4650" y="26806"/>
                              </a:cubicBezTo>
                              <a:cubicBezTo>
                                <a:pt x="4630" y="26850"/>
                                <a:pt x="4624" y="26902"/>
                                <a:pt x="4621" y="26950"/>
                              </a:cubicBezTo>
                              <a:cubicBezTo>
                                <a:pt x="4618" y="27003"/>
                                <a:pt x="4615" y="27064"/>
                                <a:pt x="4623" y="27117"/>
                              </a:cubicBezTo>
                              <a:cubicBezTo>
                                <a:pt x="4625" y="27133"/>
                                <a:pt x="4625" y="27186"/>
                                <a:pt x="4637" y="27198"/>
                              </a:cubicBezTo>
                              <a:cubicBezTo>
                                <a:pt x="4634" y="27198"/>
                                <a:pt x="4634" y="27196"/>
                                <a:pt x="4636" y="27191"/>
                              </a:cubicBezTo>
                            </a:path>
                            <a:path w="9478" h="859">
                              <a:moveTo>
                                <a:pt x="4543" y="27001"/>
                              </a:moveTo>
                              <a:cubicBezTo>
                                <a:pt x="4540" y="26999"/>
                                <a:pt x="4539" y="26999"/>
                                <a:pt x="4542" y="26999"/>
                              </a:cubicBezTo>
                              <a:cubicBezTo>
                                <a:pt x="4543" y="27007"/>
                                <a:pt x="4550" y="27007"/>
                                <a:pt x="4557" y="27008"/>
                              </a:cubicBezTo>
                              <a:cubicBezTo>
                                <a:pt x="4567" y="27009"/>
                                <a:pt x="4577" y="27009"/>
                                <a:pt x="4587" y="27010"/>
                              </a:cubicBezTo>
                              <a:cubicBezTo>
                                <a:pt x="4595" y="27011"/>
                                <a:pt x="4606" y="27008"/>
                                <a:pt x="4612" y="27003"/>
                              </a:cubicBezTo>
                              <a:cubicBezTo>
                                <a:pt x="4616" y="26999"/>
                                <a:pt x="4617" y="26998"/>
                                <a:pt x="4620" y="26995"/>
                              </a:cubicBezTo>
                            </a:path>
                            <a:path w="9478" h="859">
                              <a:moveTo>
                                <a:pt x="4631" y="26995"/>
                              </a:moveTo>
                              <a:cubicBezTo>
                                <a:pt x="4631" y="26999"/>
                                <a:pt x="4633" y="26997"/>
                                <a:pt x="4633" y="27001"/>
                              </a:cubicBezTo>
                              <a:cubicBezTo>
                                <a:pt x="4633" y="27007"/>
                                <a:pt x="4638" y="27011"/>
                                <a:pt x="4640" y="27015"/>
                              </a:cubicBezTo>
                              <a:cubicBezTo>
                                <a:pt x="4643" y="27021"/>
                                <a:pt x="4641" y="27017"/>
                                <a:pt x="4645" y="27021"/>
                              </a:cubicBezTo>
                              <a:cubicBezTo>
                                <a:pt x="4648" y="27025"/>
                                <a:pt x="4655" y="27033"/>
                                <a:pt x="4659" y="27038"/>
                              </a:cubicBezTo>
                              <a:cubicBezTo>
                                <a:pt x="4671" y="27055"/>
                                <a:pt x="4684" y="27069"/>
                                <a:pt x="4697" y="27085"/>
                              </a:cubicBezTo>
                              <a:cubicBezTo>
                                <a:pt x="4712" y="27104"/>
                                <a:pt x="4728" y="27122"/>
                                <a:pt x="4743" y="27140"/>
                              </a:cubicBezTo>
                              <a:cubicBezTo>
                                <a:pt x="4751" y="27150"/>
                                <a:pt x="4758" y="27162"/>
                                <a:pt x="4766" y="27172"/>
                              </a:cubicBezTo>
                              <a:cubicBezTo>
                                <a:pt x="4768" y="27174"/>
                                <a:pt x="4768" y="27171"/>
                                <a:pt x="4770" y="27172"/>
                              </a:cubicBezTo>
                              <a:cubicBezTo>
                                <a:pt x="4760" y="27169"/>
                                <a:pt x="4769" y="27169"/>
                                <a:pt x="4757" y="27163"/>
                              </a:cubicBezTo>
                              <a:cubicBezTo>
                                <a:pt x="4749" y="27160"/>
                                <a:pt x="4747" y="27159"/>
                                <a:pt x="4742" y="27156"/>
                              </a:cubicBezTo>
                            </a:path>
                            <a:path w="9478" h="859">
                              <a:moveTo>
                                <a:pt x="4582" y="26825"/>
                              </a:moveTo>
                              <a:cubicBezTo>
                                <a:pt x="4579" y="26832"/>
                                <a:pt x="4572" y="26833"/>
                                <a:pt x="4577" y="26845"/>
                              </a:cubicBezTo>
                              <a:cubicBezTo>
                                <a:pt x="4585" y="26865"/>
                                <a:pt x="4596" y="26886"/>
                                <a:pt x="4608" y="26906"/>
                              </a:cubicBezTo>
                              <a:cubicBezTo>
                                <a:pt x="4628" y="26938"/>
                                <a:pt x="4647" y="26971"/>
                                <a:pt x="4670" y="27001"/>
                              </a:cubicBezTo>
                              <a:cubicBezTo>
                                <a:pt x="4691" y="27029"/>
                                <a:pt x="4712" y="27057"/>
                                <a:pt x="4734" y="27085"/>
                              </a:cubicBezTo>
                              <a:cubicBezTo>
                                <a:pt x="4760" y="27118"/>
                                <a:pt x="4782" y="27153"/>
                                <a:pt x="4812" y="27183"/>
                              </a:cubicBezTo>
                              <a:cubicBezTo>
                                <a:pt x="4819" y="27190"/>
                                <a:pt x="4836" y="27201"/>
                                <a:pt x="4840" y="27207"/>
                              </a:cubicBezTo>
                              <a:cubicBezTo>
                                <a:pt x="4844" y="27213"/>
                                <a:pt x="4841" y="27214"/>
                                <a:pt x="4842" y="27215"/>
                              </a:cubicBezTo>
                              <a:cubicBezTo>
                                <a:pt x="4840" y="27202"/>
                                <a:pt x="4851" y="27217"/>
                                <a:pt x="4837" y="27202"/>
                              </a:cubicBezTo>
                              <a:cubicBezTo>
                                <a:pt x="4835" y="27200"/>
                                <a:pt x="4832" y="27197"/>
                                <a:pt x="4830" y="27195"/>
                              </a:cubicBezTo>
                            </a:path>
                            <a:path w="9478" h="859">
                              <a:moveTo>
                                <a:pt x="4911" y="26802"/>
                              </a:moveTo>
                              <a:cubicBezTo>
                                <a:pt x="4912" y="26808"/>
                                <a:pt x="4920" y="26800"/>
                                <a:pt x="4917" y="26805"/>
                              </a:cubicBezTo>
                              <a:cubicBezTo>
                                <a:pt x="4855" y="26908"/>
                                <a:pt x="4751" y="26993"/>
                                <a:pt x="4681" y="27093"/>
                              </a:cubicBezTo>
                              <a:cubicBezTo>
                                <a:pt x="4632" y="27163"/>
                                <a:pt x="4581" y="27236"/>
                                <a:pt x="4552" y="27317"/>
                              </a:cubicBezTo>
                              <a:cubicBezTo>
                                <a:pt x="4548" y="27334"/>
                                <a:pt x="4547" y="27338"/>
                                <a:pt x="4544" y="27348"/>
                              </a:cubicBezTo>
                            </a:path>
                            <a:path w="9478" h="859">
                              <a:moveTo>
                                <a:pt x="5145" y="26831"/>
                              </a:moveTo>
                              <a:cubicBezTo>
                                <a:pt x="5149" y="26822"/>
                                <a:pt x="5150" y="26820"/>
                                <a:pt x="5153" y="26814"/>
                              </a:cubicBezTo>
                              <a:cubicBezTo>
                                <a:pt x="5151" y="26837"/>
                                <a:pt x="5150" y="26860"/>
                                <a:pt x="5147" y="26883"/>
                              </a:cubicBezTo>
                              <a:cubicBezTo>
                                <a:pt x="5139" y="26948"/>
                                <a:pt x="5132" y="27013"/>
                                <a:pt x="5128" y="27078"/>
                              </a:cubicBezTo>
                              <a:cubicBezTo>
                                <a:pt x="5124" y="27139"/>
                                <a:pt x="5120" y="27200"/>
                                <a:pt x="5114" y="27261"/>
                              </a:cubicBezTo>
                              <a:cubicBezTo>
                                <a:pt x="5113" y="27270"/>
                                <a:pt x="5113" y="27311"/>
                                <a:pt x="5100" y="27283"/>
                              </a:cubicBezTo>
                              <a:cubicBezTo>
                                <a:pt x="5098" y="27277"/>
                                <a:pt x="5096" y="27270"/>
                                <a:pt x="5094" y="27264"/>
                              </a:cubicBezTo>
                            </a:path>
                            <a:path w="9478" h="859">
                              <a:moveTo>
                                <a:pt x="5064" y="27136"/>
                              </a:moveTo>
                              <a:cubicBezTo>
                                <a:pt x="5059" y="27103"/>
                                <a:pt x="5057" y="27074"/>
                                <a:pt x="5056" y="27041"/>
                              </a:cubicBezTo>
                              <a:cubicBezTo>
                                <a:pt x="5074" y="27044"/>
                                <a:pt x="5088" y="27046"/>
                                <a:pt x="5115" y="27057"/>
                              </a:cubicBezTo>
                              <a:cubicBezTo>
                                <a:pt x="5190" y="27089"/>
                                <a:pt x="5256" y="27108"/>
                                <a:pt x="5336" y="27085"/>
                              </a:cubicBezTo>
                              <a:cubicBezTo>
                                <a:pt x="5388" y="27070"/>
                                <a:pt x="5431" y="27034"/>
                                <a:pt x="5460" y="26989"/>
                              </a:cubicBezTo>
                              <a:cubicBezTo>
                                <a:pt x="5480" y="26958"/>
                                <a:pt x="5497" y="26898"/>
                                <a:pt x="5467" y="26867"/>
                              </a:cubicBezTo>
                              <a:cubicBezTo>
                                <a:pt x="5432" y="26830"/>
                                <a:pt x="5387" y="26930"/>
                                <a:pt x="5384" y="26935"/>
                              </a:cubicBezTo>
                              <a:cubicBezTo>
                                <a:pt x="5353" y="26990"/>
                                <a:pt x="5354" y="27081"/>
                                <a:pt x="5386" y="27135"/>
                              </a:cubicBezTo>
                              <a:cubicBezTo>
                                <a:pt x="5413" y="27181"/>
                                <a:pt x="5463" y="27168"/>
                                <a:pt x="5502" y="27148"/>
                              </a:cubicBezTo>
                              <a:cubicBezTo>
                                <a:pt x="5546" y="27126"/>
                                <a:pt x="5581" y="27082"/>
                                <a:pt x="5607" y="27041"/>
                              </a:cubicBezTo>
                              <a:cubicBezTo>
                                <a:pt x="5620" y="27020"/>
                                <a:pt x="5633" y="26997"/>
                                <a:pt x="5646" y="26976"/>
                              </a:cubicBezTo>
                              <a:cubicBezTo>
                                <a:pt x="5648" y="26999"/>
                                <a:pt x="5651" y="27022"/>
                                <a:pt x="5654" y="27045"/>
                              </a:cubicBezTo>
                              <a:cubicBezTo>
                                <a:pt x="5660" y="27088"/>
                                <a:pt x="5672" y="27148"/>
                                <a:pt x="5715" y="27170"/>
                              </a:cubicBezTo>
                              <a:cubicBezTo>
                                <a:pt x="5745" y="27185"/>
                                <a:pt x="5778" y="27175"/>
                                <a:pt x="5803" y="27152"/>
                              </a:cubicBezTo>
                              <a:cubicBezTo>
                                <a:pt x="5828" y="27129"/>
                                <a:pt x="5847" y="27098"/>
                                <a:pt x="5864" y="27069"/>
                              </a:cubicBezTo>
                              <a:cubicBezTo>
                                <a:pt x="5869" y="27061"/>
                                <a:pt x="5874" y="27049"/>
                                <a:pt x="5878" y="27041"/>
                              </a:cubicBezTo>
                              <a:cubicBezTo>
                                <a:pt x="5879" y="27050"/>
                                <a:pt x="5880" y="27062"/>
                                <a:pt x="5880" y="27072"/>
                              </a:cubicBezTo>
                              <a:cubicBezTo>
                                <a:pt x="5880" y="27076"/>
                                <a:pt x="5880" y="27080"/>
                                <a:pt x="5880" y="27084"/>
                              </a:cubicBezTo>
                              <a:cubicBezTo>
                                <a:pt x="5894" y="27082"/>
                                <a:pt x="5892" y="27095"/>
                                <a:pt x="5912" y="27085"/>
                              </a:cubicBezTo>
                              <a:cubicBezTo>
                                <a:pt x="5933" y="27074"/>
                                <a:pt x="5944" y="27055"/>
                                <a:pt x="5959" y="27038"/>
                              </a:cubicBezTo>
                              <a:cubicBezTo>
                                <a:pt x="5966" y="27030"/>
                                <a:pt x="5982" y="27003"/>
                                <a:pt x="5996" y="27003"/>
                              </a:cubicBezTo>
                              <a:cubicBezTo>
                                <a:pt x="6011" y="27003"/>
                                <a:pt x="6013" y="27011"/>
                                <a:pt x="6022" y="27021"/>
                              </a:cubicBezTo>
                              <a:cubicBezTo>
                                <a:pt x="6054" y="27057"/>
                                <a:pt x="6050" y="27120"/>
                                <a:pt x="6043" y="27163"/>
                              </a:cubicBezTo>
                              <a:cubicBezTo>
                                <a:pt x="6040" y="27185"/>
                                <a:pt x="6031" y="27205"/>
                                <a:pt x="6030" y="27227"/>
                              </a:cubicBezTo>
                              <a:cubicBezTo>
                                <a:pt x="6029" y="27239"/>
                                <a:pt x="6033" y="27249"/>
                                <a:pt x="6033" y="27259"/>
                              </a:cubicBezTo>
                              <a:cubicBezTo>
                                <a:pt x="6037" y="27255"/>
                                <a:pt x="6039" y="27258"/>
                                <a:pt x="6042" y="27254"/>
                              </a:cubicBezTo>
                              <a:cubicBezTo>
                                <a:pt x="6050" y="27244"/>
                                <a:pt x="6053" y="27250"/>
                                <a:pt x="6060" y="27232"/>
                              </a:cubicBezTo>
                              <a:cubicBezTo>
                                <a:pt x="6068" y="27213"/>
                                <a:pt x="6069" y="27188"/>
                                <a:pt x="6076" y="27168"/>
                              </a:cubicBezTo>
                              <a:cubicBezTo>
                                <a:pt x="6092" y="27119"/>
                                <a:pt x="6113" y="27065"/>
                                <a:pt x="6147" y="27025"/>
                              </a:cubicBezTo>
                              <a:cubicBezTo>
                                <a:pt x="6165" y="27004"/>
                                <a:pt x="6177" y="27004"/>
                                <a:pt x="6196" y="27018"/>
                              </a:cubicBezTo>
                              <a:cubicBezTo>
                                <a:pt x="6218" y="27034"/>
                                <a:pt x="6227" y="27086"/>
                                <a:pt x="6236" y="27109"/>
                              </a:cubicBezTo>
                              <a:cubicBezTo>
                                <a:pt x="6252" y="27153"/>
                                <a:pt x="6269" y="27188"/>
                                <a:pt x="6299" y="27224"/>
                              </a:cubicBezTo>
                              <a:cubicBezTo>
                                <a:pt x="6331" y="27263"/>
                                <a:pt x="6377" y="27268"/>
                                <a:pt x="6427" y="27261"/>
                              </a:cubicBezTo>
                              <a:cubicBezTo>
                                <a:pt x="6443" y="27257"/>
                                <a:pt x="6458" y="27254"/>
                                <a:pt x="6474" y="27250"/>
                              </a:cubicBezTo>
                            </a:path>
                            <a:path w="9478" h="859">
                              <a:moveTo>
                                <a:pt x="6827" y="27042"/>
                              </a:moveTo>
                              <a:cubicBezTo>
                                <a:pt x="6802" y="27037"/>
                                <a:pt x="6778" y="27037"/>
                                <a:pt x="6747" y="27042"/>
                              </a:cubicBezTo>
                              <a:cubicBezTo>
                                <a:pt x="6695" y="27051"/>
                                <a:pt x="6649" y="27064"/>
                                <a:pt x="6607" y="27096"/>
                              </a:cubicBezTo>
                              <a:cubicBezTo>
                                <a:pt x="6577" y="27119"/>
                                <a:pt x="6541" y="27158"/>
                                <a:pt x="6551" y="27200"/>
                              </a:cubicBezTo>
                              <a:cubicBezTo>
                                <a:pt x="6561" y="27242"/>
                                <a:pt x="6608" y="27253"/>
                                <a:pt x="6645" y="27249"/>
                              </a:cubicBezTo>
                              <a:cubicBezTo>
                                <a:pt x="6694" y="27244"/>
                                <a:pt x="6746" y="27212"/>
                                <a:pt x="6779" y="27176"/>
                              </a:cubicBezTo>
                              <a:cubicBezTo>
                                <a:pt x="6797" y="27156"/>
                                <a:pt x="6816" y="27128"/>
                                <a:pt x="6819" y="27101"/>
                              </a:cubicBezTo>
                              <a:cubicBezTo>
                                <a:pt x="6817" y="27102"/>
                                <a:pt x="6816" y="27104"/>
                                <a:pt x="6814" y="27105"/>
                              </a:cubicBezTo>
                              <a:cubicBezTo>
                                <a:pt x="6804" y="27131"/>
                                <a:pt x="6793" y="27154"/>
                                <a:pt x="6796" y="27183"/>
                              </a:cubicBezTo>
                              <a:cubicBezTo>
                                <a:pt x="6798" y="27191"/>
                                <a:pt x="6800" y="27198"/>
                                <a:pt x="6802" y="27206"/>
                              </a:cubicBezTo>
                              <a:cubicBezTo>
                                <a:pt x="6848" y="27245"/>
                                <a:pt x="6894" y="27214"/>
                                <a:pt x="6937" y="27176"/>
                              </a:cubicBezTo>
                              <a:cubicBezTo>
                                <a:pt x="6996" y="27124"/>
                                <a:pt x="7039" y="27045"/>
                                <a:pt x="7066" y="26973"/>
                              </a:cubicBezTo>
                              <a:cubicBezTo>
                                <a:pt x="7095" y="26896"/>
                                <a:pt x="7110" y="26815"/>
                                <a:pt x="7121" y="26734"/>
                              </a:cubicBezTo>
                              <a:cubicBezTo>
                                <a:pt x="7126" y="26696"/>
                                <a:pt x="7124" y="26660"/>
                                <a:pt x="7117" y="26633"/>
                              </a:cubicBezTo>
                              <a:cubicBezTo>
                                <a:pt x="7091" y="26707"/>
                                <a:pt x="7067" y="26780"/>
                                <a:pt x="7058" y="26859"/>
                              </a:cubicBezTo>
                              <a:cubicBezTo>
                                <a:pt x="7048" y="26944"/>
                                <a:pt x="7052" y="27044"/>
                                <a:pt x="7083" y="27125"/>
                              </a:cubicBezTo>
                              <a:cubicBezTo>
                                <a:pt x="7108" y="27191"/>
                                <a:pt x="7153" y="27206"/>
                                <a:pt x="7215" y="27214"/>
                              </a:cubicBezTo>
                            </a:path>
                            <a:path w="9478" h="859">
                              <a:moveTo>
                                <a:pt x="7582" y="27221"/>
                              </a:moveTo>
                              <a:cubicBezTo>
                                <a:pt x="7570" y="27254"/>
                                <a:pt x="7551" y="27293"/>
                                <a:pt x="7546" y="27327"/>
                              </a:cubicBezTo>
                              <a:cubicBezTo>
                                <a:pt x="7548" y="27339"/>
                                <a:pt x="7549" y="27344"/>
                                <a:pt x="7546" y="27352"/>
                              </a:cubicBezTo>
                              <a:cubicBezTo>
                                <a:pt x="7558" y="27328"/>
                                <a:pt x="7568" y="27304"/>
                                <a:pt x="7574" y="27276"/>
                              </a:cubicBezTo>
                              <a:cubicBezTo>
                                <a:pt x="7622" y="27064"/>
                                <a:pt x="7636" y="26845"/>
                                <a:pt x="7713" y="26641"/>
                              </a:cubicBezTo>
                              <a:cubicBezTo>
                                <a:pt x="7722" y="26616"/>
                                <a:pt x="7725" y="26609"/>
                                <a:pt x="7739" y="26598"/>
                              </a:cubicBezTo>
                              <a:cubicBezTo>
                                <a:pt x="7746" y="26621"/>
                                <a:pt x="7750" y="26632"/>
                                <a:pt x="7753" y="26658"/>
                              </a:cubicBezTo>
                            </a:path>
                            <a:path w="9478" h="859">
                              <a:moveTo>
                                <a:pt x="7559" y="26957"/>
                              </a:moveTo>
                              <a:cubicBezTo>
                                <a:pt x="7569" y="26967"/>
                                <a:pt x="7572" y="26965"/>
                                <a:pt x="7583" y="26973"/>
                              </a:cubicBezTo>
                              <a:cubicBezTo>
                                <a:pt x="7599" y="26984"/>
                                <a:pt x="7615" y="26985"/>
                                <a:pt x="7636" y="26985"/>
                              </a:cubicBezTo>
                              <a:cubicBezTo>
                                <a:pt x="7665" y="26985"/>
                                <a:pt x="7694" y="26979"/>
                                <a:pt x="7721" y="26971"/>
                              </a:cubicBezTo>
                              <a:cubicBezTo>
                                <a:pt x="7766" y="26958"/>
                                <a:pt x="7809" y="26942"/>
                                <a:pt x="7854" y="26933"/>
                              </a:cubicBezTo>
                              <a:cubicBezTo>
                                <a:pt x="7882" y="26927"/>
                                <a:pt x="7912" y="26926"/>
                                <a:pt x="7940" y="26923"/>
                              </a:cubicBezTo>
                            </a:path>
                            <a:path w="9478" h="859">
                              <a:moveTo>
                                <a:pt x="8004" y="27021"/>
                              </a:moveTo>
                              <a:cubicBezTo>
                                <a:pt x="8014" y="27043"/>
                                <a:pt x="8007" y="27039"/>
                                <a:pt x="8003" y="27062"/>
                              </a:cubicBezTo>
                              <a:cubicBezTo>
                                <a:pt x="7998" y="27091"/>
                                <a:pt x="7992" y="27120"/>
                                <a:pt x="7985" y="27150"/>
                              </a:cubicBezTo>
                              <a:cubicBezTo>
                                <a:pt x="7977" y="27183"/>
                                <a:pt x="7971" y="27216"/>
                                <a:pt x="7964" y="27249"/>
                              </a:cubicBezTo>
                              <a:cubicBezTo>
                                <a:pt x="7960" y="27270"/>
                                <a:pt x="7955" y="27270"/>
                                <a:pt x="7965" y="27285"/>
                              </a:cubicBezTo>
                              <a:cubicBezTo>
                                <a:pt x="7973" y="27282"/>
                                <a:pt x="7976" y="27279"/>
                                <a:pt x="7977" y="27271"/>
                              </a:cubicBezTo>
                            </a:path>
                            <a:path w="9478" h="859">
                              <a:moveTo>
                                <a:pt x="8083" y="26792"/>
                              </a:moveTo>
                              <a:cubicBezTo>
                                <a:pt x="8072" y="26782"/>
                                <a:pt x="8063" y="26785"/>
                                <a:pt x="8052" y="26797"/>
                              </a:cubicBezTo>
                              <a:cubicBezTo>
                                <a:pt x="8041" y="26809"/>
                                <a:pt x="8054" y="26830"/>
                                <a:pt x="8064" y="26837"/>
                              </a:cubicBezTo>
                              <a:cubicBezTo>
                                <a:pt x="8094" y="26859"/>
                                <a:pt x="8131" y="26864"/>
                                <a:pt x="8167" y="26871"/>
                              </a:cubicBezTo>
                            </a:path>
                            <a:path w="9478" h="859">
                              <a:moveTo>
                                <a:pt x="8284" y="27061"/>
                              </a:moveTo>
                              <a:cubicBezTo>
                                <a:pt x="8278" y="27075"/>
                                <a:pt x="8279" y="27050"/>
                                <a:pt x="8280" y="27069"/>
                              </a:cubicBezTo>
                              <a:cubicBezTo>
                                <a:pt x="8281" y="27078"/>
                                <a:pt x="8283" y="27097"/>
                                <a:pt x="8285" y="27109"/>
                              </a:cubicBezTo>
                              <a:cubicBezTo>
                                <a:pt x="8287" y="27126"/>
                                <a:pt x="8293" y="27152"/>
                                <a:pt x="8306" y="27164"/>
                              </a:cubicBezTo>
                              <a:cubicBezTo>
                                <a:pt x="8325" y="27183"/>
                                <a:pt x="8356" y="27176"/>
                                <a:pt x="8378" y="27169"/>
                              </a:cubicBezTo>
                              <a:cubicBezTo>
                                <a:pt x="8426" y="27155"/>
                                <a:pt x="8485" y="27124"/>
                                <a:pt x="8510" y="27078"/>
                              </a:cubicBezTo>
                              <a:cubicBezTo>
                                <a:pt x="8526" y="27048"/>
                                <a:pt x="8528" y="27015"/>
                                <a:pt x="8516" y="26984"/>
                              </a:cubicBezTo>
                              <a:cubicBezTo>
                                <a:pt x="8502" y="26945"/>
                                <a:pt x="8467" y="26930"/>
                                <a:pt x="8427" y="26933"/>
                              </a:cubicBezTo>
                              <a:cubicBezTo>
                                <a:pt x="8370" y="26937"/>
                                <a:pt x="8317" y="26992"/>
                                <a:pt x="8289" y="27038"/>
                              </a:cubicBezTo>
                              <a:cubicBezTo>
                                <a:pt x="8250" y="27102"/>
                                <a:pt x="8233" y="27184"/>
                                <a:pt x="8254" y="27257"/>
                              </a:cubicBezTo>
                              <a:cubicBezTo>
                                <a:pt x="8271" y="27314"/>
                                <a:pt x="8330" y="27372"/>
                                <a:pt x="8391" y="27376"/>
                              </a:cubicBezTo>
                              <a:cubicBezTo>
                                <a:pt x="8444" y="27380"/>
                                <a:pt x="8488" y="27353"/>
                                <a:pt x="8533" y="27332"/>
                              </a:cubicBezTo>
                            </a:path>
                            <a:path w="9478" h="859">
                              <a:moveTo>
                                <a:pt x="8780" y="26721"/>
                              </a:moveTo>
                              <a:cubicBezTo>
                                <a:pt x="8770" y="26727"/>
                                <a:pt x="8740" y="26761"/>
                                <a:pt x="8728" y="26792"/>
                              </a:cubicBezTo>
                              <a:cubicBezTo>
                                <a:pt x="8698" y="26870"/>
                                <a:pt x="8696" y="26952"/>
                                <a:pt x="8707" y="27033"/>
                              </a:cubicBezTo>
                              <a:cubicBezTo>
                                <a:pt x="8715" y="27092"/>
                                <a:pt x="8735" y="27155"/>
                                <a:pt x="8779" y="27198"/>
                              </a:cubicBezTo>
                              <a:cubicBezTo>
                                <a:pt x="8806" y="27218"/>
                                <a:pt x="8814" y="27224"/>
                                <a:pt x="8834" y="27231"/>
                              </a:cubicBezTo>
                            </a:path>
                            <a:path w="9478" h="859">
                              <a:moveTo>
                                <a:pt x="9082" y="27144"/>
                              </a:moveTo>
                              <a:cubicBezTo>
                                <a:pt x="9091" y="27127"/>
                                <a:pt x="9110" y="27102"/>
                                <a:pt x="9095" y="27080"/>
                              </a:cubicBezTo>
                              <a:cubicBezTo>
                                <a:pt x="9078" y="27055"/>
                                <a:pt x="9051" y="27034"/>
                                <a:pt x="9019" y="27031"/>
                              </a:cubicBezTo>
                              <a:cubicBezTo>
                                <a:pt x="8976" y="27026"/>
                                <a:pt x="8945" y="27048"/>
                                <a:pt x="8924" y="27085"/>
                              </a:cubicBezTo>
                              <a:cubicBezTo>
                                <a:pt x="8888" y="27148"/>
                                <a:pt x="8887" y="27234"/>
                                <a:pt x="8923" y="27297"/>
                              </a:cubicBezTo>
                              <a:cubicBezTo>
                                <a:pt x="8970" y="27380"/>
                                <a:pt x="9060" y="27372"/>
                                <a:pt x="9133" y="27332"/>
                              </a:cubicBezTo>
                              <a:cubicBezTo>
                                <a:pt x="9232" y="27278"/>
                                <a:pt x="9295" y="27181"/>
                                <a:pt x="9330" y="27076"/>
                              </a:cubicBezTo>
                              <a:cubicBezTo>
                                <a:pt x="9363" y="26977"/>
                                <a:pt x="9382" y="26835"/>
                                <a:pt x="9363" y="26731"/>
                              </a:cubicBezTo>
                              <a:cubicBezTo>
                                <a:pt x="9362" y="26728"/>
                                <a:pt x="9360" y="26724"/>
                                <a:pt x="9359" y="26721"/>
                              </a:cubicBezTo>
                              <a:cubicBezTo>
                                <a:pt x="9344" y="26749"/>
                                <a:pt x="9331" y="26780"/>
                                <a:pt x="9325" y="26815"/>
                              </a:cubicBezTo>
                              <a:cubicBezTo>
                                <a:pt x="9318" y="26859"/>
                                <a:pt x="9321" y="26897"/>
                                <a:pt x="9326" y="26940"/>
                              </a:cubicBezTo>
                            </a:path>
                            <a:path w="9478" h="859">
                              <a:moveTo>
                                <a:pt x="9650" y="26910"/>
                              </a:moveTo>
                              <a:cubicBezTo>
                                <a:pt x="9678" y="26887"/>
                                <a:pt x="9688" y="26877"/>
                                <a:pt x="9704" y="26845"/>
                              </a:cubicBezTo>
                              <a:cubicBezTo>
                                <a:pt x="9677" y="26853"/>
                                <a:pt x="9655" y="26864"/>
                                <a:pt x="9635" y="26887"/>
                              </a:cubicBezTo>
                              <a:cubicBezTo>
                                <a:pt x="9596" y="26930"/>
                                <a:pt x="9551" y="26983"/>
                                <a:pt x="9558" y="27046"/>
                              </a:cubicBezTo>
                              <a:cubicBezTo>
                                <a:pt x="9564" y="27096"/>
                                <a:pt x="9603" y="27124"/>
                                <a:pt x="9645" y="27143"/>
                              </a:cubicBezTo>
                              <a:cubicBezTo>
                                <a:pt x="9687" y="27163"/>
                                <a:pt x="9733" y="27175"/>
                                <a:pt x="9773" y="27200"/>
                              </a:cubicBezTo>
                              <a:cubicBezTo>
                                <a:pt x="9798" y="27216"/>
                                <a:pt x="9812" y="27239"/>
                                <a:pt x="9788" y="27264"/>
                              </a:cubicBezTo>
                              <a:cubicBezTo>
                                <a:pt x="9762" y="27292"/>
                                <a:pt x="9720" y="27306"/>
                                <a:pt x="9683" y="27309"/>
                              </a:cubicBezTo>
                              <a:cubicBezTo>
                                <a:pt x="9615" y="27315"/>
                                <a:pt x="9602" y="27314"/>
                                <a:pt x="9547" y="2728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324,26588" coordsize="9478,859" path="m546,26677c498,26652,478,26709,451,26756c409,26831,353,26911,324,26991c327,27009,328,27013,324,27023c362,26993,384,26945,406,26903c448,26824,482,26732,530,26657c563,26611,561,26598,592,26588c613,26641,620,26690,627,26747c638,26832,637,26918,653,27003c659,27037,667,27067,677,27100em508,26909c488,26922,563,26917,564,26917c628,26912,691,26895,754,26887c764,26886,773,26885,783,26884em921,27023c916,27035,912,27041,905,27050c909,27041,910,27029,911,27015c913,26983,913,26952,916,26920c918,26895,920,26857,934,26835c946,26816,972,26833,983,26842c988,26847,993,26853,998,26858em1288,26691c1279,26666,1271,26641,1258,26619c1257,26618,1257,26616,1256,26615c1249,26642,1249,26672,1249,26701c1249,26761,1255,26820,1260,26880c1264,26930,1268,26979,1277,27028c1281,27049,1283,27050,1292,27066c1308,27052,1318,27037,1330,27015c1348,26981,1366,26951,1388,26921c1403,26901,1416,26888,1437,26909c1481,26953,1459,27063,1436,27110c1432,27118,1409,27166,1393,27157c1385,27152,1383,27149,1381,27142em1761,26886c1765,26920,1759,26947,1752,26980c1744,27019,1735,27056,1734,27096c1734,27117,1730,27142,1752,27148em1893,26721c1885,26699,1881,26680,1853,26690c1835,26696,1825,26720,1829,26739c1836,26751,1838,26755,1841,26763em2145,26674c2166,26686,2156,26705,2149,26729c2133,26784,2123,26840,2114,26897c2104,26965,2099,27036,2102,27105c2104,27146,2102,27191,2111,27231c2114,27237,2118,27240,2114,27240em1978,27020c1975,26992,1982,27000,2008,26998c2054,26994,2102,26987,2148,26985c2220,26982,2293,26977,2366,26978c2383,26979,2401,26979,2418,26980em2630,27148c2607,27163,2583,27174,2561,27190c2549,27199,2535,27213,2523,27221c2521,27222,2518,27222,2516,27223c2524,27204,2530,27184,2536,27164c2550,27115,2563,27067,2575,27018c2585,26974,2595,26931,2614,26891c2623,26871,2640,26863,2660,26875c2665,26879,2670,26883,2675,26887em2793,27121c2797,27143,2795,27163,2797,27183c2798,27184,2799,27184,2800,27185c2800,27173,2798,27176,2800,27164c2808,27119,2814,27076,2825,27031c2836,26987,2848,26941,2873,26903c2882,26890,2907,26852,2928,26871c2950,26890,2952,26938,2953,26964c2955,27017,2956,27069,2963,27121c2969,27161,2976,27203,3001,27233c3018,27254,3017,27252,3027,27246em2897,27129c2884,27130,2881,27130,2872,27130c2887,27124,2901,27114,2916,27109c2944,27099,2973,27093,3000,27082c3007,27078,3015,27075,3022,27071em3201,27191c3206,27188,3204,27197,3209,27187c3217,27171,3218,27150,3223,27133c3233,27097,3240,27060,3248,27024c3256,26988,3261,26954,3278,26921c3288,26902,3307,26889,3330,26897c3355,26906,3383,26929,3406,26943em3473,26971c3482,26971,3483,26970,3491,26969c3494,26982,3498,26993,3502,27007c3510,27033,3519,27060,3541,27078c3572,27104,3608,27086,3636,27065c3662,27046,3673,27018,3694,26995c3699,26990,3699,26987,3703,26988c3706,27014,3708,27043,3711,27070c3717,27129,3724,27186,3734,27244c3743,27295,3752,27346,3764,27396c3770,27421,3773,27432,3788,27446em4453,26729c4432,26717,4430,26718,4404,26721c4374,26724,4341,26747,4321,26769c4297,26795,4284,26827,4290,26862c4295,26894,4323,26906,4351,26914c4369,26919,4393,26922,4408,26908c4409,26907,4409,26905,4410,26904c4389,26907,4374,26911,4355,26925c4325,26948,4302,26978,4295,27015c4289,27048,4306,27083,4340,27093c4403,27112,4447,27094,4499,27061em4683,26760c4670,26774,4658,26788,4650,26806c4630,26850,4624,26902,4621,26950c4618,27003,4615,27064,4623,27117c4625,27133,4625,27186,4637,27198c4634,27198,4634,27196,4636,27191em4543,27001c4540,26999,4539,26999,4542,26999c4543,27007,4550,27007,4557,27008c4567,27009,4577,27009,4587,27010c4595,27011,4606,27008,4612,27003c4616,26999,4617,26998,4620,26995em4631,26995c4631,26999,4633,26997,4633,27001c4633,27007,4638,27011,4640,27015c4643,27021,4641,27017,4645,27021c4648,27025,4655,27033,4659,27038c4671,27055,4684,27069,4697,27085c4712,27104,4728,27122,4743,27140c4751,27150,4758,27162,4766,27172c4768,27174,4768,27171,4770,27172c4760,27169,4769,27169,4757,27163c4749,27160,4747,27159,4742,27156em4582,26825c4579,26832,4572,26833,4577,26845c4585,26865,4596,26886,4608,26906c4628,26938,4647,26971,4670,27001c4691,27029,4712,27057,4734,27085c4760,27118,4782,27153,4812,27183c4819,27190,4836,27201,4840,27207c4844,27213,4841,27214,4842,27215c4840,27202,4851,27217,4837,27202c4835,27200,4832,27197,4830,27195em4911,26802c4912,26808,4920,26800,4917,26805c4855,26908,4751,26993,4681,27093c4632,27163,4581,27236,4552,27317c4548,27334,4547,27338,4544,27348em5145,26831c5149,26822,5150,26820,5153,26814c5151,26837,5150,26860,5147,26883c5139,26948,5132,27013,5128,27078c5124,27139,5120,27200,5114,27261c5113,27270,5113,27311,5100,27283c5098,27277,5096,27270,5094,27264em5064,27136c5059,27103,5057,27074,5056,27041c5074,27044,5088,27046,5115,27057c5190,27089,5256,27108,5336,27085c5388,27070,5431,27034,5460,26989c5480,26958,5497,26898,5467,26867c5432,26830,5387,26930,5384,26935c5353,26990,5354,27081,5386,27135c5413,27181,5463,27168,5502,27148c5546,27126,5581,27082,5607,27041c5620,27020,5633,26997,5646,26976c5648,26999,5651,27022,5654,27045c5660,27088,5672,27148,5715,27170c5745,27185,5778,27175,5803,27152c5828,27129,5847,27098,5864,27069c5869,27061,5874,27049,5878,27041c5879,27050,5880,27062,5880,27072c5880,27076,5880,27080,5880,27084c5894,27082,5892,27095,5912,27085c5933,27074,5944,27055,5959,27038c5966,27030,5982,27003,5996,27003c6011,27003,6013,27011,6022,27021c6054,27057,6050,27120,6043,27163c6040,27185,6031,27205,6030,27227c6029,27239,6033,27249,6033,27259c6037,27255,6039,27258,6042,27254c6050,27244,6053,27250,6060,27232c6068,27213,6069,27188,6076,27168c6092,27119,6113,27065,6147,27025c6165,27004,6177,27004,6196,27018c6218,27034,6227,27086,6236,27109c6252,27153,6269,27188,6299,27224c6331,27263,6377,27268,6427,27261c6443,27257,6458,27254,6474,27250em6827,27042c6802,27037,6778,27037,6747,27042c6695,27051,6649,27064,6607,27096c6577,27119,6541,27158,6551,27200c6561,27242,6608,27253,6645,27249c6694,27244,6746,27212,6779,27176c6797,27156,6816,27128,6819,27101c6817,27102,6816,27104,6814,27105c6804,27131,6793,27154,6796,27183c6798,27191,6800,27198,6802,27206c6848,27245,6894,27214,6937,27176c6996,27124,7039,27045,7066,26973c7095,26896,7110,26815,7121,26734c7126,26696,7124,26660,7117,26633c7091,26707,7067,26780,7058,26859c7048,26944,7052,27044,7083,27125c7108,27191,7153,27206,7215,27214em7582,27221c7570,27254,7551,27293,7546,27327c7548,27339,7549,27344,7546,27352c7558,27328,7568,27304,7574,27276c7622,27064,7636,26845,7713,26641c7722,26616,7725,26609,7739,26598c7746,26621,7750,26632,7753,26658em7559,26957c7569,26967,7572,26965,7583,26973c7599,26984,7615,26985,7636,26985c7665,26985,7694,26979,7721,26971c7766,26958,7809,26942,7854,26933c7882,26927,7912,26926,7940,26923em8004,27021c8014,27043,8007,27039,8003,27062c7998,27091,7992,27120,7985,27150c7977,27183,7971,27216,7964,27249c7960,27270,7955,27270,7965,27285c7973,27282,7976,27279,7977,27271em8083,26792c8072,26782,8063,26785,8052,26797c8041,26809,8054,26830,8064,26837c8094,26859,8131,26864,8167,26871em8284,27061c8278,27075,8279,27050,8280,27069c8281,27078,8283,27097,8285,27109c8287,27126,8293,27152,8306,27164c8325,27183,8356,27176,8378,27169c8426,27155,8485,27124,8510,27078c8526,27048,8528,27015,8516,26984c8502,26945,8467,26930,8427,26933c8370,26937,8317,26992,8289,27038c8250,27102,8233,27184,8254,27257c8271,27314,8330,27372,8391,27376c8444,27380,8488,27353,8533,27332em8780,26721c8770,26727,8740,26761,8728,26792c8698,26870,8696,26952,8707,27033c8715,27092,8735,27155,8779,27198c8806,27218,8814,27224,8834,27231em9082,27144c9091,27127,9110,27102,9095,27080c9078,27055,9051,27034,9019,27031c8976,27026,8945,27048,8924,27085c8888,27148,8887,27234,8923,27297c8970,27380,9060,27372,9133,27332c9232,27278,9295,27181,9330,27076c9363,26977,9382,26835,9363,26731c9362,26728,9360,26724,9359,26721c9344,26749,9331,26780,9325,26815c9318,26859,9321,26897,9326,26940em9650,26910c9678,26887,9688,26877,9704,26845c9677,26853,9655,26864,9635,26887c9596,26930,9551,26983,9558,27046c9564,27096,9603,27124,9645,27143c9687,27163,9733,27175,9773,27200c9798,27216,9812,27239,9788,27264c9762,27292,9720,27306,9683,27309c9615,27315,9602,27314,9547,27285e" stroked="t" o:allowincell="f" style="position:absolute;margin-left:-80.8pt;margin-top:466.65pt;width:268.6pt;height:24.3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2896235</wp:posOffset>
                </wp:positionH>
                <wp:positionV relativeFrom="paragraph">
                  <wp:posOffset>5971540</wp:posOffset>
                </wp:positionV>
                <wp:extent cx="2741295" cy="444500"/>
                <wp:effectExtent l="10160" t="10160" r="8890" b="9525"/>
                <wp:wrapNone/>
                <wp:docPr id="177" name=""/>
                <a:graphic xmlns:a="http://schemas.openxmlformats.org/drawingml/2006/main">
                  <a:graphicData uri="http://schemas.microsoft.com/office/word/2010/wordprocessingShape">
                    <wps:wsp>
                      <wps:cNvSpPr/>
                      <wps:spPr>
                        <a:xfrm>
                          <a:off x="0" y="0"/>
                          <a:ext cx="2741400" cy="444600"/>
                        </a:xfrm>
                        <a:custGeom>
                          <a:avLst/>
                          <a:gdLst/>
                          <a:ahLst/>
                          <a:rect l="l" t="t" r="r" b="b"/>
                          <a:pathLst>
                            <a:path w="7615" h="1235">
                              <a:moveTo>
                                <a:pt x="12679" y="26895"/>
                              </a:moveTo>
                              <a:cubicBezTo>
                                <a:pt x="12708" y="26884"/>
                                <a:pt x="12714" y="26877"/>
                                <a:pt x="12752" y="26873"/>
                              </a:cubicBezTo>
                              <a:cubicBezTo>
                                <a:pt x="12842" y="26863"/>
                                <a:pt x="12934" y="26868"/>
                                <a:pt x="13024" y="26866"/>
                              </a:cubicBezTo>
                              <a:cubicBezTo>
                                <a:pt x="13326" y="26861"/>
                                <a:pt x="13627" y="26844"/>
                                <a:pt x="13929" y="26836"/>
                              </a:cubicBezTo>
                              <a:cubicBezTo>
                                <a:pt x="14114" y="26831"/>
                                <a:pt x="14294" y="26835"/>
                                <a:pt x="14479" y="26841"/>
                              </a:cubicBezTo>
                              <a:cubicBezTo>
                                <a:pt x="14495" y="26841"/>
                                <a:pt x="14512" y="26841"/>
                                <a:pt x="14528" y="26841"/>
                              </a:cubicBezTo>
                            </a:path>
                            <a:path w="7615" h="1235">
                              <a:moveTo>
                                <a:pt x="12600" y="27231"/>
                              </a:moveTo>
                              <a:cubicBezTo>
                                <a:pt x="12876" y="27233"/>
                                <a:pt x="13151" y="27215"/>
                                <a:pt x="13427" y="27200"/>
                              </a:cubicBezTo>
                              <a:cubicBezTo>
                                <a:pt x="13680" y="27186"/>
                                <a:pt x="13934" y="27173"/>
                                <a:pt x="14187" y="27164"/>
                              </a:cubicBezTo>
                              <a:cubicBezTo>
                                <a:pt x="14321" y="27159"/>
                                <a:pt x="14457" y="27155"/>
                                <a:pt x="14591" y="27156"/>
                              </a:cubicBezTo>
                              <a:cubicBezTo>
                                <a:pt x="14598" y="27156"/>
                                <a:pt x="14606" y="27155"/>
                                <a:pt x="14613" y="27155"/>
                              </a:cubicBezTo>
                            </a:path>
                            <a:path w="7615" h="1235">
                              <a:moveTo>
                                <a:pt x="12354" y="27633"/>
                              </a:moveTo>
                              <a:cubicBezTo>
                                <a:pt x="12380" y="27628"/>
                                <a:pt x="12407" y="27623"/>
                                <a:pt x="12434" y="27619"/>
                              </a:cubicBezTo>
                              <a:cubicBezTo>
                                <a:pt x="12499" y="27609"/>
                                <a:pt x="12565" y="27609"/>
                                <a:pt x="12631" y="27609"/>
                              </a:cubicBezTo>
                              <a:cubicBezTo>
                                <a:pt x="12754" y="27609"/>
                                <a:pt x="12878" y="27614"/>
                                <a:pt x="13001" y="27616"/>
                              </a:cubicBezTo>
                              <a:cubicBezTo>
                                <a:pt x="13190" y="27619"/>
                                <a:pt x="13380" y="27619"/>
                                <a:pt x="13569" y="27615"/>
                              </a:cubicBezTo>
                              <a:cubicBezTo>
                                <a:pt x="13870" y="27609"/>
                                <a:pt x="14171" y="27592"/>
                                <a:pt x="14471" y="27568"/>
                              </a:cubicBezTo>
                              <a:cubicBezTo>
                                <a:pt x="14524" y="27564"/>
                                <a:pt x="14538" y="27564"/>
                                <a:pt x="14570" y="27556"/>
                              </a:cubicBezTo>
                            </a:path>
                            <a:path w="7615" h="1235">
                              <a:moveTo>
                                <a:pt x="14430" y="27399"/>
                              </a:moveTo>
                              <a:cubicBezTo>
                                <a:pt x="14420" y="27405"/>
                                <a:pt x="14398" y="27412"/>
                                <a:pt x="14395" y="27425"/>
                              </a:cubicBezTo>
                              <a:cubicBezTo>
                                <a:pt x="14388" y="27453"/>
                                <a:pt x="14413" y="27467"/>
                                <a:pt x="14434" y="27480"/>
                              </a:cubicBezTo>
                              <a:cubicBezTo>
                                <a:pt x="14487" y="27512"/>
                                <a:pt x="14551" y="27517"/>
                                <a:pt x="14607" y="27540"/>
                              </a:cubicBezTo>
                              <a:cubicBezTo>
                                <a:pt x="14620" y="27545"/>
                                <a:pt x="14700" y="27575"/>
                                <a:pt x="14688" y="27602"/>
                              </a:cubicBezTo>
                              <a:cubicBezTo>
                                <a:pt x="14662" y="27659"/>
                                <a:pt x="14572" y="27670"/>
                                <a:pt x="14521" y="27689"/>
                              </a:cubicBezTo>
                              <a:cubicBezTo>
                                <a:pt x="14474" y="27706"/>
                                <a:pt x="14428" y="27722"/>
                                <a:pt x="14381" y="27739"/>
                              </a:cubicBezTo>
                              <a:cubicBezTo>
                                <a:pt x="14365" y="27744"/>
                                <a:pt x="14360" y="27746"/>
                                <a:pt x="14351" y="27753"/>
                              </a:cubicBezTo>
                            </a:path>
                            <a:path w="7615" h="1235">
                              <a:moveTo>
                                <a:pt x="14449" y="27031"/>
                              </a:moveTo>
                              <a:cubicBezTo>
                                <a:pt x="14459" y="27018"/>
                                <a:pt x="14460" y="27016"/>
                                <a:pt x="14479" y="27015"/>
                              </a:cubicBezTo>
                              <a:cubicBezTo>
                                <a:pt x="14505" y="27014"/>
                                <a:pt x="14531" y="27022"/>
                                <a:pt x="14554" y="27032"/>
                              </a:cubicBezTo>
                              <a:cubicBezTo>
                                <a:pt x="14590" y="27047"/>
                                <a:pt x="14626" y="27064"/>
                                <a:pt x="14660" y="27083"/>
                              </a:cubicBezTo>
                              <a:cubicBezTo>
                                <a:pt x="14683" y="27096"/>
                                <a:pt x="14734" y="27116"/>
                                <a:pt x="14744" y="27144"/>
                              </a:cubicBezTo>
                              <a:cubicBezTo>
                                <a:pt x="14751" y="27165"/>
                                <a:pt x="14715" y="27186"/>
                                <a:pt x="14702" y="27195"/>
                              </a:cubicBezTo>
                              <a:cubicBezTo>
                                <a:pt x="14657" y="27226"/>
                                <a:pt x="14607" y="27249"/>
                                <a:pt x="14561" y="27278"/>
                              </a:cubicBezTo>
                              <a:cubicBezTo>
                                <a:pt x="14520" y="27304"/>
                                <a:pt x="14478" y="27333"/>
                                <a:pt x="14441" y="27364"/>
                              </a:cubicBezTo>
                              <a:cubicBezTo>
                                <a:pt x="14435" y="27369"/>
                                <a:pt x="14430" y="27374"/>
                                <a:pt x="14424" y="27379"/>
                              </a:cubicBezTo>
                            </a:path>
                            <a:path w="7615" h="1235">
                              <a:moveTo>
                                <a:pt x="14313" y="26763"/>
                              </a:moveTo>
                              <a:cubicBezTo>
                                <a:pt x="14308" y="26767"/>
                                <a:pt x="14291" y="26768"/>
                                <a:pt x="14309" y="26772"/>
                              </a:cubicBezTo>
                              <a:cubicBezTo>
                                <a:pt x="14338" y="26778"/>
                                <a:pt x="14371" y="26780"/>
                                <a:pt x="14400" y="26784"/>
                              </a:cubicBezTo>
                              <a:cubicBezTo>
                                <a:pt x="14454" y="26791"/>
                                <a:pt x="14506" y="26798"/>
                                <a:pt x="14558" y="26814"/>
                              </a:cubicBezTo>
                              <a:cubicBezTo>
                                <a:pt x="14596" y="26825"/>
                                <a:pt x="14628" y="26830"/>
                                <a:pt x="14650" y="26858"/>
                              </a:cubicBezTo>
                              <a:cubicBezTo>
                                <a:pt x="14625" y="26878"/>
                                <a:pt x="14598" y="26891"/>
                                <a:pt x="14568" y="26903"/>
                              </a:cubicBezTo>
                              <a:cubicBezTo>
                                <a:pt x="14511" y="26926"/>
                                <a:pt x="14454" y="26949"/>
                                <a:pt x="14396" y="26972"/>
                              </a:cubicBezTo>
                              <a:cubicBezTo>
                                <a:pt x="14350" y="26990"/>
                                <a:pt x="14336" y="26996"/>
                                <a:pt x="14306" y="27007"/>
                              </a:cubicBezTo>
                            </a:path>
                            <a:path w="7615" h="1235">
                              <a:moveTo>
                                <a:pt x="11298" y="27076"/>
                              </a:moveTo>
                              <a:cubicBezTo>
                                <a:pt x="11297" y="27109"/>
                                <a:pt x="11293" y="27144"/>
                                <a:pt x="11288" y="27177"/>
                              </a:cubicBezTo>
                              <a:cubicBezTo>
                                <a:pt x="11282" y="27219"/>
                                <a:pt x="11275" y="27261"/>
                                <a:pt x="11268" y="27302"/>
                              </a:cubicBezTo>
                              <a:cubicBezTo>
                                <a:pt x="11264" y="27324"/>
                                <a:pt x="11261" y="27343"/>
                                <a:pt x="11260" y="27365"/>
                              </a:cubicBezTo>
                              <a:cubicBezTo>
                                <a:pt x="11273" y="27330"/>
                                <a:pt x="11283" y="27294"/>
                                <a:pt x="11292" y="27258"/>
                              </a:cubicBezTo>
                              <a:cubicBezTo>
                                <a:pt x="11307" y="27196"/>
                                <a:pt x="11320" y="27134"/>
                                <a:pt x="11332" y="27071"/>
                              </a:cubicBezTo>
                              <a:cubicBezTo>
                                <a:pt x="11340" y="27030"/>
                                <a:pt x="11344" y="26982"/>
                                <a:pt x="11359" y="26943"/>
                              </a:cubicBezTo>
                              <a:cubicBezTo>
                                <a:pt x="11362" y="26934"/>
                                <a:pt x="11361" y="26932"/>
                                <a:pt x="11367" y="26930"/>
                              </a:cubicBezTo>
                              <a:cubicBezTo>
                                <a:pt x="11380" y="26942"/>
                                <a:pt x="11393" y="26956"/>
                                <a:pt x="11409" y="26965"/>
                              </a:cubicBezTo>
                              <a:cubicBezTo>
                                <a:pt x="11449" y="26986"/>
                                <a:pt x="11501" y="26992"/>
                                <a:pt x="11545" y="26993"/>
                              </a:cubicBezTo>
                              <a:cubicBezTo>
                                <a:pt x="11597" y="26994"/>
                                <a:pt x="11648" y="26988"/>
                                <a:pt x="11699" y="26980"/>
                              </a:cubicBezTo>
                            </a:path>
                            <a:path w="7615" h="1235">
                              <a:moveTo>
                                <a:pt x="11341" y="27136"/>
                              </a:moveTo>
                              <a:cubicBezTo>
                                <a:pt x="11336" y="27163"/>
                                <a:pt x="11344" y="27168"/>
                                <a:pt x="11373" y="27173"/>
                              </a:cubicBezTo>
                              <a:cubicBezTo>
                                <a:pt x="11421" y="27181"/>
                                <a:pt x="11472" y="27184"/>
                                <a:pt x="11520" y="27185"/>
                              </a:cubicBezTo>
                              <a:cubicBezTo>
                                <a:pt x="11557" y="27186"/>
                                <a:pt x="11592" y="27188"/>
                                <a:pt x="11629" y="27190"/>
                              </a:cubicBezTo>
                            </a:path>
                            <a:path w="7615" h="1235">
                              <a:moveTo>
                                <a:pt x="11260" y="27438"/>
                              </a:moveTo>
                              <a:cubicBezTo>
                                <a:pt x="11239" y="27465"/>
                                <a:pt x="11226" y="27466"/>
                                <a:pt x="11233" y="27485"/>
                              </a:cubicBezTo>
                              <a:cubicBezTo>
                                <a:pt x="11270" y="27498"/>
                                <a:pt x="11310" y="27490"/>
                                <a:pt x="11350" y="27487"/>
                              </a:cubicBezTo>
                              <a:cubicBezTo>
                                <a:pt x="11412" y="27482"/>
                                <a:pt x="11474" y="27475"/>
                                <a:pt x="11535" y="27466"/>
                              </a:cubicBezTo>
                            </a:path>
                            <a:path w="7615" h="1235">
                              <a:moveTo>
                                <a:pt x="11220" y="26797"/>
                              </a:moveTo>
                              <a:cubicBezTo>
                                <a:pt x="11245" y="26812"/>
                                <a:pt x="11274" y="26815"/>
                                <a:pt x="11303" y="26819"/>
                              </a:cubicBezTo>
                              <a:cubicBezTo>
                                <a:pt x="11360" y="26826"/>
                                <a:pt x="11420" y="26825"/>
                                <a:pt x="11477" y="26827"/>
                              </a:cubicBezTo>
                              <a:cubicBezTo>
                                <a:pt x="11552" y="26830"/>
                                <a:pt x="11627" y="26829"/>
                                <a:pt x="11701" y="26837"/>
                              </a:cubicBezTo>
                              <a:cubicBezTo>
                                <a:pt x="11671" y="26835"/>
                                <a:pt x="11643" y="26833"/>
                                <a:pt x="11613" y="26827"/>
                              </a:cubicBezTo>
                              <a:cubicBezTo>
                                <a:pt x="11580" y="26821"/>
                                <a:pt x="11548" y="26812"/>
                                <a:pt x="11518" y="26797"/>
                              </a:cubicBezTo>
                              <a:cubicBezTo>
                                <a:pt x="11503" y="26789"/>
                                <a:pt x="11492" y="26783"/>
                                <a:pt x="11481" y="26771"/>
                              </a:cubicBezTo>
                            </a:path>
                            <a:path w="7615" h="1235">
                              <a:moveTo>
                                <a:pt x="14974" y="26722"/>
                              </a:moveTo>
                              <a:cubicBezTo>
                                <a:pt x="14976" y="26719"/>
                                <a:pt x="14977" y="26718"/>
                                <a:pt x="14979" y="26714"/>
                              </a:cubicBezTo>
                              <a:cubicBezTo>
                                <a:pt x="14980" y="26712"/>
                                <a:pt x="14977" y="26716"/>
                                <a:pt x="14978" y="26714"/>
                              </a:cubicBezTo>
                              <a:cubicBezTo>
                                <a:pt x="14978" y="26715"/>
                                <a:pt x="14977" y="26722"/>
                                <a:pt x="14977" y="26725"/>
                              </a:cubicBezTo>
                              <a:cubicBezTo>
                                <a:pt x="14977" y="26732"/>
                                <a:pt x="14978" y="26740"/>
                                <a:pt x="14977" y="26748"/>
                              </a:cubicBezTo>
                              <a:cubicBezTo>
                                <a:pt x="14976" y="26763"/>
                                <a:pt x="14975" y="26778"/>
                                <a:pt x="14975" y="26794"/>
                              </a:cubicBezTo>
                              <a:cubicBezTo>
                                <a:pt x="14975" y="26814"/>
                                <a:pt x="14977" y="26832"/>
                                <a:pt x="14978" y="26852"/>
                              </a:cubicBezTo>
                              <a:cubicBezTo>
                                <a:pt x="14980" y="26875"/>
                                <a:pt x="14982" y="26898"/>
                                <a:pt x="14984" y="26921"/>
                              </a:cubicBezTo>
                              <a:cubicBezTo>
                                <a:pt x="14987" y="26951"/>
                                <a:pt x="14990" y="26981"/>
                                <a:pt x="14996" y="27011"/>
                              </a:cubicBezTo>
                              <a:cubicBezTo>
                                <a:pt x="15000" y="27035"/>
                                <a:pt x="15005" y="27059"/>
                                <a:pt x="15009" y="27083"/>
                              </a:cubicBezTo>
                              <a:cubicBezTo>
                                <a:pt x="15016" y="27126"/>
                                <a:pt x="15016" y="27171"/>
                                <a:pt x="15016" y="27214"/>
                              </a:cubicBezTo>
                              <a:cubicBezTo>
                                <a:pt x="15017" y="27284"/>
                                <a:pt x="15018" y="27353"/>
                                <a:pt x="15018" y="27423"/>
                              </a:cubicBezTo>
                              <a:cubicBezTo>
                                <a:pt x="15018" y="27450"/>
                                <a:pt x="15018" y="27478"/>
                                <a:pt x="15018" y="27505"/>
                              </a:cubicBezTo>
                              <a:cubicBezTo>
                                <a:pt x="15018" y="27539"/>
                                <a:pt x="15018" y="27573"/>
                                <a:pt x="15016" y="27607"/>
                              </a:cubicBezTo>
                              <a:cubicBezTo>
                                <a:pt x="15015" y="27633"/>
                                <a:pt x="15012" y="27659"/>
                                <a:pt x="15011" y="27685"/>
                              </a:cubicBezTo>
                              <a:cubicBezTo>
                                <a:pt x="15010" y="27699"/>
                                <a:pt x="15011" y="27713"/>
                                <a:pt x="15011" y="27727"/>
                              </a:cubicBezTo>
                              <a:cubicBezTo>
                                <a:pt x="15011" y="27740"/>
                                <a:pt x="15011" y="27751"/>
                                <a:pt x="15012" y="27764"/>
                              </a:cubicBezTo>
                              <a:cubicBezTo>
                                <a:pt x="15013" y="27778"/>
                                <a:pt x="15010" y="27790"/>
                                <a:pt x="15009" y="27803"/>
                              </a:cubicBezTo>
                              <a:cubicBezTo>
                                <a:pt x="15008" y="27815"/>
                                <a:pt x="15008" y="27826"/>
                                <a:pt x="15007" y="27838"/>
                              </a:cubicBezTo>
                              <a:cubicBezTo>
                                <a:pt x="15006" y="27853"/>
                                <a:pt x="15006" y="27869"/>
                                <a:pt x="15003" y="27884"/>
                              </a:cubicBezTo>
                              <a:cubicBezTo>
                                <a:pt x="15003" y="27890"/>
                                <a:pt x="15002" y="27893"/>
                                <a:pt x="14999" y="27896"/>
                              </a:cubicBezTo>
                              <a:cubicBezTo>
                                <a:pt x="15001" y="27888"/>
                                <a:pt x="15004" y="27885"/>
                                <a:pt x="15005" y="27875"/>
                              </a:cubicBezTo>
                              <a:cubicBezTo>
                                <a:pt x="15005" y="27871"/>
                                <a:pt x="15004" y="27866"/>
                                <a:pt x="15004" y="27862"/>
                              </a:cubicBezTo>
                            </a:path>
                            <a:path w="7615" h="1235">
                              <a:moveTo>
                                <a:pt x="15930" y="26795"/>
                              </a:moveTo>
                              <a:cubicBezTo>
                                <a:pt x="15929" y="26801"/>
                                <a:pt x="15928" y="26806"/>
                                <a:pt x="15927" y="26812"/>
                              </a:cubicBezTo>
                              <a:cubicBezTo>
                                <a:pt x="15926" y="26820"/>
                                <a:pt x="15925" y="26827"/>
                                <a:pt x="15925" y="26835"/>
                              </a:cubicBezTo>
                              <a:cubicBezTo>
                                <a:pt x="15925" y="26844"/>
                                <a:pt x="15925" y="26853"/>
                                <a:pt x="15925" y="26862"/>
                              </a:cubicBezTo>
                              <a:cubicBezTo>
                                <a:pt x="15926" y="26875"/>
                                <a:pt x="15928" y="26887"/>
                                <a:pt x="15928" y="26900"/>
                              </a:cubicBezTo>
                              <a:cubicBezTo>
                                <a:pt x="15929" y="26941"/>
                                <a:pt x="15928" y="26982"/>
                                <a:pt x="15928" y="27023"/>
                              </a:cubicBezTo>
                              <a:cubicBezTo>
                                <a:pt x="15928" y="27043"/>
                                <a:pt x="15929" y="27064"/>
                                <a:pt x="15929" y="27084"/>
                              </a:cubicBezTo>
                              <a:cubicBezTo>
                                <a:pt x="15929" y="27125"/>
                                <a:pt x="15931" y="27167"/>
                                <a:pt x="15932" y="27208"/>
                              </a:cubicBezTo>
                              <a:cubicBezTo>
                                <a:pt x="15933" y="27233"/>
                                <a:pt x="15929" y="27259"/>
                                <a:pt x="15929" y="27284"/>
                              </a:cubicBezTo>
                              <a:cubicBezTo>
                                <a:pt x="15929" y="27314"/>
                                <a:pt x="15926" y="27343"/>
                                <a:pt x="15925" y="27373"/>
                              </a:cubicBezTo>
                              <a:cubicBezTo>
                                <a:pt x="15924" y="27400"/>
                                <a:pt x="15927" y="27426"/>
                                <a:pt x="15928" y="27453"/>
                              </a:cubicBezTo>
                              <a:cubicBezTo>
                                <a:pt x="15929" y="27509"/>
                                <a:pt x="15926" y="27565"/>
                                <a:pt x="15927" y="27621"/>
                              </a:cubicBezTo>
                              <a:cubicBezTo>
                                <a:pt x="15927" y="27639"/>
                                <a:pt x="15929" y="27659"/>
                                <a:pt x="15928" y="27677"/>
                              </a:cubicBezTo>
                              <a:cubicBezTo>
                                <a:pt x="15927" y="27690"/>
                                <a:pt x="15924" y="27704"/>
                                <a:pt x="15923" y="27717"/>
                              </a:cubicBezTo>
                              <a:cubicBezTo>
                                <a:pt x="15922" y="27728"/>
                                <a:pt x="15922" y="27736"/>
                                <a:pt x="15923" y="27747"/>
                              </a:cubicBezTo>
                              <a:cubicBezTo>
                                <a:pt x="15924" y="27768"/>
                                <a:pt x="15926" y="27788"/>
                                <a:pt x="15927" y="27809"/>
                              </a:cubicBezTo>
                              <a:cubicBezTo>
                                <a:pt x="15928" y="27832"/>
                                <a:pt x="15929" y="27856"/>
                                <a:pt x="15929" y="27879"/>
                              </a:cubicBezTo>
                              <a:cubicBezTo>
                                <a:pt x="15929" y="27895"/>
                                <a:pt x="15925" y="27905"/>
                                <a:pt x="15921" y="27920"/>
                              </a:cubicBezTo>
                              <a:cubicBezTo>
                                <a:pt x="15918" y="27932"/>
                                <a:pt x="15918" y="27937"/>
                                <a:pt x="15912" y="27948"/>
                              </a:cubicBezTo>
                              <a:cubicBezTo>
                                <a:pt x="15915" y="27948"/>
                                <a:pt x="15915" y="27948"/>
                                <a:pt x="15912" y="27945"/>
                              </a:cubicBezTo>
                            </a:path>
                            <a:path w="7615" h="1235">
                              <a:moveTo>
                                <a:pt x="16249" y="26906"/>
                              </a:moveTo>
                              <a:cubicBezTo>
                                <a:pt x="16250" y="26906"/>
                                <a:pt x="16263" y="26909"/>
                                <a:pt x="16268" y="26909"/>
                              </a:cubicBezTo>
                              <a:cubicBezTo>
                                <a:pt x="16295" y="26911"/>
                                <a:pt x="16321" y="26910"/>
                                <a:pt x="16349" y="26909"/>
                              </a:cubicBezTo>
                              <a:cubicBezTo>
                                <a:pt x="16408" y="26907"/>
                                <a:pt x="16467" y="26907"/>
                                <a:pt x="16526" y="26903"/>
                              </a:cubicBezTo>
                              <a:cubicBezTo>
                                <a:pt x="16622" y="26897"/>
                                <a:pt x="16718" y="26891"/>
                                <a:pt x="16814" y="26884"/>
                              </a:cubicBezTo>
                              <a:cubicBezTo>
                                <a:pt x="16892" y="26878"/>
                                <a:pt x="16973" y="26870"/>
                                <a:pt x="17049" y="26848"/>
                              </a:cubicBezTo>
                              <a:cubicBezTo>
                                <a:pt x="17089" y="26837"/>
                                <a:pt x="17127" y="26817"/>
                                <a:pt x="17167" y="26806"/>
                              </a:cubicBezTo>
                              <a:cubicBezTo>
                                <a:pt x="17183" y="26802"/>
                                <a:pt x="17193" y="26800"/>
                                <a:pt x="17209" y="26801"/>
                              </a:cubicBezTo>
                              <a:cubicBezTo>
                                <a:pt x="17212" y="26804"/>
                                <a:pt x="17215" y="26805"/>
                                <a:pt x="17220" y="26803"/>
                              </a:cubicBezTo>
                            </a:path>
                            <a:path w="7615" h="1235">
                              <a:moveTo>
                                <a:pt x="17053" y="26721"/>
                              </a:moveTo>
                              <a:cubicBezTo>
                                <a:pt x="17058" y="26721"/>
                                <a:pt x="17046" y="26717"/>
                                <a:pt x="17053" y="26718"/>
                              </a:cubicBezTo>
                              <a:cubicBezTo>
                                <a:pt x="17068" y="26721"/>
                                <a:pt x="17082" y="26730"/>
                                <a:pt x="17097" y="26733"/>
                              </a:cubicBezTo>
                              <a:cubicBezTo>
                                <a:pt x="17143" y="26743"/>
                                <a:pt x="17192" y="26751"/>
                                <a:pt x="17239" y="26758"/>
                              </a:cubicBezTo>
                              <a:cubicBezTo>
                                <a:pt x="17305" y="26768"/>
                                <a:pt x="17372" y="26776"/>
                                <a:pt x="17437" y="26790"/>
                              </a:cubicBezTo>
                              <a:cubicBezTo>
                                <a:pt x="17478" y="26799"/>
                                <a:pt x="17517" y="26806"/>
                                <a:pt x="17546" y="26835"/>
                              </a:cubicBezTo>
                              <a:cubicBezTo>
                                <a:pt x="17523" y="26868"/>
                                <a:pt x="17488" y="26877"/>
                                <a:pt x="17450" y="26891"/>
                              </a:cubicBezTo>
                              <a:cubicBezTo>
                                <a:pt x="17386" y="26915"/>
                                <a:pt x="17319" y="26932"/>
                                <a:pt x="17256" y="26957"/>
                              </a:cubicBezTo>
                              <a:cubicBezTo>
                                <a:pt x="17209" y="26975"/>
                                <a:pt x="17164" y="26994"/>
                                <a:pt x="17124" y="27025"/>
                              </a:cubicBezTo>
                              <a:cubicBezTo>
                                <a:pt x="17119" y="27029"/>
                                <a:pt x="17115" y="27033"/>
                                <a:pt x="17110" y="27037"/>
                              </a:cubicBezTo>
                            </a:path>
                            <a:path w="7615" h="1235">
                              <a:moveTo>
                                <a:pt x="16298" y="27319"/>
                              </a:moveTo>
                              <a:cubicBezTo>
                                <a:pt x="16301" y="27319"/>
                                <a:pt x="16325" y="27316"/>
                                <a:pt x="16333" y="27315"/>
                              </a:cubicBezTo>
                              <a:cubicBezTo>
                                <a:pt x="16395" y="27309"/>
                                <a:pt x="16457" y="27305"/>
                                <a:pt x="16519" y="27300"/>
                              </a:cubicBezTo>
                              <a:cubicBezTo>
                                <a:pt x="16650" y="27289"/>
                                <a:pt x="16780" y="27277"/>
                                <a:pt x="16911" y="27268"/>
                              </a:cubicBezTo>
                              <a:cubicBezTo>
                                <a:pt x="17205" y="27247"/>
                                <a:pt x="17500" y="27235"/>
                                <a:pt x="17795" y="27242"/>
                              </a:cubicBezTo>
                              <a:cubicBezTo>
                                <a:pt x="17810" y="27242"/>
                                <a:pt x="17826" y="27242"/>
                                <a:pt x="17841" y="27242"/>
                              </a:cubicBezTo>
                            </a:path>
                            <a:path w="7615" h="1235">
                              <a:moveTo>
                                <a:pt x="17486" y="27075"/>
                              </a:moveTo>
                              <a:cubicBezTo>
                                <a:pt x="17526" y="27079"/>
                                <a:pt x="17567" y="27086"/>
                                <a:pt x="17607" y="27095"/>
                              </a:cubicBezTo>
                              <a:cubicBezTo>
                                <a:pt x="17657" y="27107"/>
                                <a:pt x="17707" y="27121"/>
                                <a:pt x="17756" y="27138"/>
                              </a:cubicBezTo>
                              <a:cubicBezTo>
                                <a:pt x="17781" y="27147"/>
                                <a:pt x="17833" y="27162"/>
                                <a:pt x="17816" y="27198"/>
                              </a:cubicBezTo>
                              <a:cubicBezTo>
                                <a:pt x="17801" y="27231"/>
                                <a:pt x="17746" y="27253"/>
                                <a:pt x="17717" y="27268"/>
                              </a:cubicBezTo>
                              <a:cubicBezTo>
                                <a:pt x="17655" y="27301"/>
                                <a:pt x="17593" y="27334"/>
                                <a:pt x="17529" y="27365"/>
                              </a:cubicBezTo>
                              <a:cubicBezTo>
                                <a:pt x="17482" y="27388"/>
                                <a:pt x="17437" y="27413"/>
                                <a:pt x="17390" y="27436"/>
                              </a:cubicBezTo>
                            </a:path>
                            <a:path w="7615" h="1235">
                              <a:moveTo>
                                <a:pt x="16304" y="27697"/>
                              </a:moveTo>
                              <a:cubicBezTo>
                                <a:pt x="16420" y="27705"/>
                                <a:pt x="16532" y="27698"/>
                                <a:pt x="16649" y="27692"/>
                              </a:cubicBezTo>
                              <a:cubicBezTo>
                                <a:pt x="16893" y="27680"/>
                                <a:pt x="17134" y="27671"/>
                                <a:pt x="17378" y="27673"/>
                              </a:cubicBezTo>
                            </a:path>
                            <a:path w="7615" h="1235">
                              <a:moveTo>
                                <a:pt x="17359" y="27551"/>
                              </a:moveTo>
                              <a:cubicBezTo>
                                <a:pt x="17401" y="27560"/>
                                <a:pt x="17443" y="27562"/>
                                <a:pt x="17486" y="27568"/>
                              </a:cubicBezTo>
                              <a:cubicBezTo>
                                <a:pt x="17631" y="27588"/>
                                <a:pt x="17833" y="27587"/>
                                <a:pt x="17966" y="27655"/>
                              </a:cubicBezTo>
                              <a:cubicBezTo>
                                <a:pt x="17976" y="27662"/>
                                <a:pt x="17985" y="27670"/>
                                <a:pt x="17995" y="27677"/>
                              </a:cubicBezTo>
                              <a:cubicBezTo>
                                <a:pt x="17963" y="27700"/>
                                <a:pt x="17933" y="27714"/>
                                <a:pt x="17891" y="27727"/>
                              </a:cubicBezTo>
                              <a:cubicBezTo>
                                <a:pt x="17831" y="27746"/>
                                <a:pt x="17771" y="27761"/>
                                <a:pt x="17714" y="27788"/>
                              </a:cubicBezTo>
                              <a:cubicBezTo>
                                <a:pt x="17690" y="27799"/>
                                <a:pt x="17671" y="27811"/>
                                <a:pt x="17650" y="27826"/>
                              </a:cubicBezTo>
                            </a:path>
                            <a:path w="7615" h="1235">
                              <a:moveTo>
                                <a:pt x="18409" y="27430"/>
                              </a:moveTo>
                              <a:cubicBezTo>
                                <a:pt x="18400" y="27452"/>
                                <a:pt x="18389" y="27473"/>
                                <a:pt x="18377" y="27494"/>
                              </a:cubicBezTo>
                              <a:cubicBezTo>
                                <a:pt x="18371" y="27504"/>
                                <a:pt x="18370" y="27506"/>
                                <a:pt x="18369" y="27509"/>
                              </a:cubicBezTo>
                              <a:cubicBezTo>
                                <a:pt x="18377" y="27483"/>
                                <a:pt x="18383" y="27456"/>
                                <a:pt x="18385" y="27429"/>
                              </a:cubicBezTo>
                              <a:cubicBezTo>
                                <a:pt x="18390" y="27367"/>
                                <a:pt x="18388" y="27304"/>
                                <a:pt x="18385" y="27242"/>
                              </a:cubicBezTo>
                              <a:cubicBezTo>
                                <a:pt x="18382" y="27185"/>
                                <a:pt x="18376" y="27127"/>
                                <a:pt x="18377" y="27070"/>
                              </a:cubicBezTo>
                              <a:cubicBezTo>
                                <a:pt x="18378" y="27038"/>
                                <a:pt x="18388" y="27023"/>
                                <a:pt x="18420" y="27027"/>
                              </a:cubicBezTo>
                              <a:cubicBezTo>
                                <a:pt x="18463" y="27033"/>
                                <a:pt x="18506" y="27043"/>
                                <a:pt x="18549" y="27050"/>
                              </a:cubicBezTo>
                              <a:cubicBezTo>
                                <a:pt x="18590" y="27056"/>
                                <a:pt x="18631" y="27063"/>
                                <a:pt x="18672" y="27071"/>
                              </a:cubicBezTo>
                            </a:path>
                            <a:path w="7615" h="1235">
                              <a:moveTo>
                                <a:pt x="18591" y="27231"/>
                              </a:moveTo>
                              <a:cubicBezTo>
                                <a:pt x="18605" y="27244"/>
                                <a:pt x="18619" y="27260"/>
                                <a:pt x="18638" y="27266"/>
                              </a:cubicBezTo>
                              <a:cubicBezTo>
                                <a:pt x="18666" y="27274"/>
                                <a:pt x="18699" y="27279"/>
                                <a:pt x="18728" y="27284"/>
                              </a:cubicBezTo>
                            </a:path>
                            <a:path w="7615" h="1235">
                              <a:moveTo>
                                <a:pt x="18398" y="27487"/>
                              </a:moveTo>
                              <a:cubicBezTo>
                                <a:pt x="18394" y="27516"/>
                                <a:pt x="18412" y="27512"/>
                                <a:pt x="18438" y="27518"/>
                              </a:cubicBezTo>
                              <a:cubicBezTo>
                                <a:pt x="18494" y="27530"/>
                                <a:pt x="18549" y="27525"/>
                                <a:pt x="18605" y="27532"/>
                              </a:cubicBezTo>
                              <a:cubicBezTo>
                                <a:pt x="18644" y="27539"/>
                                <a:pt x="18657" y="27541"/>
                                <a:pt x="18684" y="27540"/>
                              </a:cubicBezTo>
                            </a:path>
                            <a:path w="7615" h="1235">
                              <a:moveTo>
                                <a:pt x="18497" y="26957"/>
                              </a:moveTo>
                              <a:cubicBezTo>
                                <a:pt x="18486" y="26959"/>
                                <a:pt x="18487" y="26954"/>
                                <a:pt x="18479" y="26957"/>
                              </a:cubicBezTo>
                              <a:cubicBezTo>
                                <a:pt x="18480" y="26957"/>
                                <a:pt x="18482" y="26957"/>
                                <a:pt x="18483" y="26957"/>
                              </a:cubicBezTo>
                              <a:cubicBezTo>
                                <a:pt x="18499" y="26959"/>
                                <a:pt x="18513" y="26958"/>
                                <a:pt x="18530" y="26957"/>
                              </a:cubicBezTo>
                              <a:cubicBezTo>
                                <a:pt x="18592" y="26955"/>
                                <a:pt x="18653" y="26953"/>
                                <a:pt x="18715" y="26954"/>
                              </a:cubicBezTo>
                              <a:cubicBezTo>
                                <a:pt x="18753" y="26955"/>
                                <a:pt x="18793" y="26963"/>
                                <a:pt x="18830" y="26963"/>
                              </a:cubicBezTo>
                              <a:cubicBezTo>
                                <a:pt x="18833" y="26963"/>
                                <a:pt x="18835" y="26964"/>
                                <a:pt x="18833" y="26961"/>
                              </a:cubicBezTo>
                              <a:cubicBezTo>
                                <a:pt x="18815" y="26955"/>
                                <a:pt x="18798" y="26945"/>
                                <a:pt x="18779" y="26939"/>
                              </a:cubicBezTo>
                              <a:cubicBezTo>
                                <a:pt x="18747" y="26929"/>
                                <a:pt x="18712" y="26924"/>
                                <a:pt x="18680" y="26913"/>
                              </a:cubicBezTo>
                              <a:cubicBezTo>
                                <a:pt x="18675" y="26910"/>
                                <a:pt x="18669" y="26907"/>
                                <a:pt x="18664" y="2690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220,26714" coordsize="7615,1235" path="m12679,26895c12708,26884,12714,26877,12752,26873c12842,26863,12934,26868,13024,26866c13326,26861,13627,26844,13929,26836c14114,26831,14294,26835,14479,26841c14495,26841,14512,26841,14528,26841em12600,27231c12876,27233,13151,27215,13427,27200c13680,27186,13934,27173,14187,27164c14321,27159,14457,27155,14591,27156c14598,27156,14606,27155,14613,27155em12354,27633c12380,27628,12407,27623,12434,27619c12499,27609,12565,27609,12631,27609c12754,27609,12878,27614,13001,27616c13190,27619,13380,27619,13569,27615c13870,27609,14171,27592,14471,27568c14524,27564,14538,27564,14570,27556em14430,27399c14420,27405,14398,27412,14395,27425c14388,27453,14413,27467,14434,27480c14487,27512,14551,27517,14607,27540c14620,27545,14700,27575,14688,27602c14662,27659,14572,27670,14521,27689c14474,27706,14428,27722,14381,27739c14365,27744,14360,27746,14351,27753em14449,27031c14459,27018,14460,27016,14479,27015c14505,27014,14531,27022,14554,27032c14590,27047,14626,27064,14660,27083c14683,27096,14734,27116,14744,27144c14751,27165,14715,27186,14702,27195c14657,27226,14607,27249,14561,27278c14520,27304,14478,27333,14441,27364c14435,27369,14430,27374,14424,27379em14313,26763c14308,26767,14291,26768,14309,26772c14338,26778,14371,26780,14400,26784c14454,26791,14506,26798,14558,26814c14596,26825,14628,26830,14650,26858c14625,26878,14598,26891,14568,26903c14511,26926,14454,26949,14396,26972c14350,26990,14336,26996,14306,27007em11298,27076c11297,27109,11293,27144,11288,27177c11282,27219,11275,27261,11268,27302c11264,27324,11261,27343,11260,27365c11273,27330,11283,27294,11292,27258c11307,27196,11320,27134,11332,27071c11340,27030,11344,26982,11359,26943c11362,26934,11361,26932,11367,26930c11380,26942,11393,26956,11409,26965c11449,26986,11501,26992,11545,26993c11597,26994,11648,26988,11699,26980em11341,27136c11336,27163,11344,27168,11373,27173c11421,27181,11472,27184,11520,27185c11557,27186,11592,27188,11629,27190em11260,27438c11239,27465,11226,27466,11233,27485c11270,27498,11310,27490,11350,27487c11412,27482,11474,27475,11535,27466em11220,26797c11245,26812,11274,26815,11303,26819c11360,26826,11420,26825,11477,26827c11552,26830,11627,26829,11701,26837c11671,26835,11643,26833,11613,26827c11580,26821,11548,26812,11518,26797c11503,26789,11492,26783,11481,26771em14974,26722c14976,26719,14977,26718,14979,26714c14980,26712,14977,26716,14978,26714c14978,26715,14977,26722,14977,26725c14977,26732,14978,26740,14977,26748c14976,26763,14975,26778,14975,26794c14975,26814,14977,26832,14978,26852c14980,26875,14982,26898,14984,26921c14987,26951,14990,26981,14996,27011c15000,27035,15005,27059,15009,27083c15016,27126,15016,27171,15016,27214c15017,27284,15018,27353,15018,27423c15018,27450,15018,27478,15018,27505c15018,27539,15018,27573,15016,27607c15015,27633,15012,27659,15011,27685c15010,27699,15011,27713,15011,27727c15011,27740,15011,27751,15012,27764c15013,27778,15010,27790,15009,27803c15008,27815,15008,27826,15007,27838c15006,27853,15006,27869,15003,27884c15003,27890,15002,27893,14999,27896c15001,27888,15004,27885,15005,27875c15005,27871,15004,27866,15004,27862em15930,26795c15929,26801,15928,26806,15927,26812c15926,26820,15925,26827,15925,26835c15925,26844,15925,26853,15925,26862c15926,26875,15928,26887,15928,26900c15929,26941,15928,26982,15928,27023c15928,27043,15929,27064,15929,27084c15929,27125,15931,27167,15932,27208c15933,27233,15929,27259,15929,27284c15929,27314,15926,27343,15925,27373c15924,27400,15927,27426,15928,27453c15929,27509,15926,27565,15927,27621c15927,27639,15929,27659,15928,27677c15927,27690,15924,27704,15923,27717c15922,27728,15922,27736,15923,27747c15924,27768,15926,27788,15927,27809c15928,27832,15929,27856,15929,27879c15929,27895,15925,27905,15921,27920c15918,27932,15918,27937,15912,27948c15915,27948,15915,27948,15912,27945em16249,26906c16250,26906,16263,26909,16268,26909c16295,26911,16321,26910,16349,26909c16408,26907,16467,26907,16526,26903c16622,26897,16718,26891,16814,26884c16892,26878,16973,26870,17049,26848c17089,26837,17127,26817,17167,26806c17183,26802,17193,26800,17209,26801c17212,26804,17215,26805,17220,26803em17053,26721c17058,26721,17046,26717,17053,26718c17068,26721,17082,26730,17097,26733c17143,26743,17192,26751,17239,26758c17305,26768,17372,26776,17437,26790c17478,26799,17517,26806,17546,26835c17523,26868,17488,26877,17450,26891c17386,26915,17319,26932,17256,26957c17209,26975,17164,26994,17124,27025c17119,27029,17115,27033,17110,27037em16298,27319c16301,27319,16325,27316,16333,27315c16395,27309,16457,27305,16519,27300c16650,27289,16780,27277,16911,27268c17205,27247,17500,27235,17795,27242c17810,27242,17826,27242,17841,27242em17486,27075c17526,27079,17567,27086,17607,27095c17657,27107,17707,27121,17756,27138c17781,27147,17833,27162,17816,27198c17801,27231,17746,27253,17717,27268c17655,27301,17593,27334,17529,27365c17482,27388,17437,27413,17390,27436em16304,27697c16420,27705,16532,27698,16649,27692c16893,27680,17134,27671,17378,27673em17359,27551c17401,27560,17443,27562,17486,27568c17631,27588,17833,27587,17966,27655c17976,27662,17985,27670,17995,27677c17963,27700,17933,27714,17891,27727c17831,27746,17771,27761,17714,27788c17690,27799,17671,27811,17650,27826em18409,27430c18400,27452,18389,27473,18377,27494c18371,27504,18370,27506,18369,27509c18377,27483,18383,27456,18385,27429c18390,27367,18388,27304,18385,27242c18382,27185,18376,27127,18377,27070c18378,27038,18388,27023,18420,27027c18463,27033,18506,27043,18549,27050c18590,27056,18631,27063,18672,27071em18591,27231c18605,27244,18619,27260,18638,27266c18666,27274,18699,27279,18728,27284em18398,27487c18394,27516,18412,27512,18438,27518c18494,27530,18549,27525,18605,27532c18644,27539,18657,27541,18684,27540em18497,26957c18486,26959,18487,26954,18479,26957c18480,26957,18482,26957,18483,26957c18499,26959,18513,26958,18530,26957c18592,26955,18653,26953,18715,26954c18753,26955,18793,26963,18830,26963c18833,26963,18835,26964,18833,26961c18815,26955,18798,26945,18779,26939c18747,26929,18712,26924,18680,26913c18675,26910,18669,26907,18664,26904e" stroked="t" o:allowincell="f" style="position:absolute;margin-left:228.05pt;margin-top:470.2pt;width:215.8pt;height:34.9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81">
                <wp:simplePos x="0" y="0"/>
                <wp:positionH relativeFrom="column">
                  <wp:posOffset>4180205</wp:posOffset>
                </wp:positionH>
                <wp:positionV relativeFrom="paragraph">
                  <wp:posOffset>6050280</wp:posOffset>
                </wp:positionV>
                <wp:extent cx="77470" cy="11430"/>
                <wp:effectExtent l="9525" t="10160" r="9525" b="9525"/>
                <wp:wrapNone/>
                <wp:docPr id="178" name=""/>
                <a:graphic xmlns:a="http://schemas.openxmlformats.org/drawingml/2006/main">
                  <a:graphicData uri="http://schemas.microsoft.com/office/word/2010/wordprocessingShape">
                    <wps:wsp>
                      <wps:cNvSpPr/>
                      <wps:spPr>
                        <a:xfrm>
                          <a:off x="0" y="0"/>
                          <a:ext cx="77400" cy="11520"/>
                        </a:xfrm>
                        <a:custGeom>
                          <a:avLst/>
                          <a:gdLst/>
                          <a:ahLst/>
                          <a:rect l="l" t="t" r="r" b="b"/>
                          <a:pathLst>
                            <a:path w="214" h="31">
                              <a:moveTo>
                                <a:pt x="14788" y="26963"/>
                              </a:moveTo>
                              <a:cubicBezTo>
                                <a:pt x="14788" y="26962"/>
                                <a:pt x="14789" y="26962"/>
                                <a:pt x="14789" y="26961"/>
                              </a:cubicBezTo>
                              <a:cubicBezTo>
                                <a:pt x="14789" y="26961"/>
                                <a:pt x="14788" y="26962"/>
                                <a:pt x="14788" y="26961"/>
                              </a:cubicBezTo>
                              <a:cubicBezTo>
                                <a:pt x="14787" y="26961"/>
                                <a:pt x="14786" y="26961"/>
                                <a:pt x="14788" y="26959"/>
                              </a:cubicBezTo>
                              <a:cubicBezTo>
                                <a:pt x="14786" y="26963"/>
                                <a:pt x="14789" y="26958"/>
                                <a:pt x="14788" y="26961"/>
                              </a:cubicBezTo>
                              <a:cubicBezTo>
                                <a:pt x="14788" y="26962"/>
                                <a:pt x="14788" y="26959"/>
                                <a:pt x="14787" y="26963"/>
                              </a:cubicBezTo>
                              <a:cubicBezTo>
                                <a:pt x="14788" y="26961"/>
                                <a:pt x="14789" y="26961"/>
                                <a:pt x="14787" y="26961"/>
                              </a:cubicBezTo>
                              <a:cubicBezTo>
                                <a:pt x="14788" y="26961"/>
                                <a:pt x="14786" y="26962"/>
                                <a:pt x="14791" y="26961"/>
                              </a:cubicBezTo>
                              <a:cubicBezTo>
                                <a:pt x="14796" y="26960"/>
                                <a:pt x="14797" y="26960"/>
                                <a:pt x="14802" y="26959"/>
                              </a:cubicBezTo>
                              <a:cubicBezTo>
                                <a:pt x="14807" y="26958"/>
                                <a:pt x="14813" y="26955"/>
                                <a:pt x="14819" y="26954"/>
                              </a:cubicBezTo>
                              <a:cubicBezTo>
                                <a:pt x="14824" y="26953"/>
                                <a:pt x="14830" y="26950"/>
                                <a:pt x="14835" y="26948"/>
                              </a:cubicBezTo>
                              <a:cubicBezTo>
                                <a:pt x="14840" y="26946"/>
                                <a:pt x="14843" y="26946"/>
                                <a:pt x="14848" y="26946"/>
                              </a:cubicBezTo>
                              <a:cubicBezTo>
                                <a:pt x="14853" y="26946"/>
                                <a:pt x="14856" y="26947"/>
                                <a:pt x="14860" y="26948"/>
                              </a:cubicBezTo>
                              <a:cubicBezTo>
                                <a:pt x="14867" y="26949"/>
                                <a:pt x="14873" y="26948"/>
                                <a:pt x="14879" y="26946"/>
                              </a:cubicBezTo>
                              <a:cubicBezTo>
                                <a:pt x="14882" y="26946"/>
                                <a:pt x="14885" y="26946"/>
                                <a:pt x="14889" y="26946"/>
                              </a:cubicBezTo>
                              <a:cubicBezTo>
                                <a:pt x="14892" y="26946"/>
                                <a:pt x="14894" y="26944"/>
                                <a:pt x="14896" y="26944"/>
                              </a:cubicBezTo>
                              <a:cubicBezTo>
                                <a:pt x="14900" y="26943"/>
                                <a:pt x="14905" y="26942"/>
                                <a:pt x="14907" y="26942"/>
                              </a:cubicBezTo>
                              <a:cubicBezTo>
                                <a:pt x="14911" y="26941"/>
                                <a:pt x="14916" y="26940"/>
                                <a:pt x="14919" y="26940"/>
                              </a:cubicBezTo>
                              <a:cubicBezTo>
                                <a:pt x="14929" y="26938"/>
                                <a:pt x="14941" y="26939"/>
                                <a:pt x="14950" y="26938"/>
                              </a:cubicBezTo>
                              <a:cubicBezTo>
                                <a:pt x="14958" y="26937"/>
                                <a:pt x="14967" y="26938"/>
                                <a:pt x="14975" y="26937"/>
                              </a:cubicBezTo>
                              <a:cubicBezTo>
                                <a:pt x="14978" y="26937"/>
                                <a:pt x="14981" y="26937"/>
                                <a:pt x="14984" y="26937"/>
                              </a:cubicBezTo>
                              <a:cubicBezTo>
                                <a:pt x="14987" y="26933"/>
                                <a:pt x="14982" y="26935"/>
                                <a:pt x="14988" y="26934"/>
                              </a:cubicBezTo>
                              <a:cubicBezTo>
                                <a:pt x="14991" y="26934"/>
                                <a:pt x="14988" y="26938"/>
                                <a:pt x="14990" y="26937"/>
                              </a:cubicBezTo>
                              <a:cubicBezTo>
                                <a:pt x="14991" y="26936"/>
                                <a:pt x="14992" y="26935"/>
                                <a:pt x="14993" y="26934"/>
                              </a:cubicBezTo>
                              <a:cubicBezTo>
                                <a:pt x="14992" y="26935"/>
                                <a:pt x="14991" y="26936"/>
                                <a:pt x="14990" y="26937"/>
                              </a:cubicBezTo>
                              <a:cubicBezTo>
                                <a:pt x="14994" y="26934"/>
                                <a:pt x="14995" y="26935"/>
                                <a:pt x="15000" y="26933"/>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4787,26933" coordsize="214,31" path="m14788,26963c14788,26962,14789,26962,14789,26961c14789,26961,14788,26962,14788,26961c14787,26961,14786,26961,14788,26959c14786,26963,14789,26958,14788,26961c14788,26962,14788,26959,14787,26963c14788,26961,14789,26961,14787,26961c14788,26961,14786,26962,14791,26961c14796,26960,14797,26960,14802,26959c14807,26958,14813,26955,14819,26954c14824,26953,14830,26950,14835,26948c14840,26946,14843,26946,14848,26946c14853,26946,14856,26947,14860,26948c14867,26949,14873,26948,14879,26946c14882,26946,14885,26946,14889,26946c14892,26946,14894,26944,14896,26944c14900,26943,14905,26942,14907,26942c14911,26941,14916,26940,14919,26940c14929,26938,14941,26939,14950,26938c14958,26937,14967,26938,14975,26937c14978,26937,14981,26937,14984,26937c14987,26933,14982,26935,14988,26934c14991,26934,14988,26938,14990,26937c14991,26936,14992,26935,14993,26934c14992,26935,14991,26936,14990,26937c14994,26934,14995,26935,15000,26933e" stroked="t" o:allowincell="f" style="position:absolute;margin-left:329.15pt;margin-top:476.4pt;width:6.05pt;height:0.8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382">
                <wp:simplePos x="0" y="0"/>
                <wp:positionH relativeFrom="column">
                  <wp:posOffset>4176395</wp:posOffset>
                </wp:positionH>
                <wp:positionV relativeFrom="paragraph">
                  <wp:posOffset>6182995</wp:posOffset>
                </wp:positionV>
                <wp:extent cx="59690" cy="4445"/>
                <wp:effectExtent l="9525" t="10160" r="9525" b="8890"/>
                <wp:wrapNone/>
                <wp:docPr id="179" name=""/>
                <a:graphic xmlns:a="http://schemas.openxmlformats.org/drawingml/2006/main">
                  <a:graphicData uri="http://schemas.microsoft.com/office/word/2010/wordprocessingShape">
                    <wps:wsp>
                      <wps:cNvSpPr/>
                      <wps:spPr>
                        <a:xfrm>
                          <a:off x="0" y="0"/>
                          <a:ext cx="59760" cy="4320"/>
                        </a:xfrm>
                        <a:custGeom>
                          <a:avLst/>
                          <a:gdLst/>
                          <a:ahLst/>
                          <a:rect l="l" t="t" r="r" b="b"/>
                          <a:pathLst>
                            <a:path w="166" h="12">
                              <a:moveTo>
                                <a:pt x="14777" y="27309"/>
                              </a:moveTo>
                              <a:cubicBezTo>
                                <a:pt x="14777" y="27310"/>
                                <a:pt x="14776" y="27311"/>
                                <a:pt x="14776" y="27312"/>
                              </a:cubicBezTo>
                              <a:cubicBezTo>
                                <a:pt x="14778" y="27311"/>
                                <a:pt x="14778" y="27311"/>
                                <a:pt x="14780" y="27310"/>
                              </a:cubicBezTo>
                              <a:cubicBezTo>
                                <a:pt x="14783" y="27309"/>
                                <a:pt x="14791" y="27306"/>
                                <a:pt x="14793" y="27306"/>
                              </a:cubicBezTo>
                              <a:cubicBezTo>
                                <a:pt x="14797" y="27306"/>
                                <a:pt x="14805" y="27307"/>
                                <a:pt x="14810" y="27308"/>
                              </a:cubicBezTo>
                              <a:cubicBezTo>
                                <a:pt x="14818" y="27309"/>
                                <a:pt x="14826" y="27309"/>
                                <a:pt x="14834" y="27309"/>
                              </a:cubicBezTo>
                              <a:cubicBezTo>
                                <a:pt x="14847" y="27309"/>
                                <a:pt x="14859" y="27309"/>
                                <a:pt x="14872" y="27308"/>
                              </a:cubicBezTo>
                              <a:cubicBezTo>
                                <a:pt x="14880" y="27308"/>
                                <a:pt x="14886" y="27306"/>
                                <a:pt x="14894" y="27305"/>
                              </a:cubicBezTo>
                              <a:cubicBezTo>
                                <a:pt x="14900" y="27304"/>
                                <a:pt x="14906" y="27304"/>
                                <a:pt x="14912" y="27304"/>
                              </a:cubicBezTo>
                              <a:cubicBezTo>
                                <a:pt x="14918" y="27304"/>
                                <a:pt x="14923" y="27304"/>
                                <a:pt x="14928" y="27305"/>
                              </a:cubicBezTo>
                              <a:cubicBezTo>
                                <a:pt x="14930" y="27305"/>
                                <a:pt x="14930" y="27305"/>
                                <a:pt x="14932" y="27305"/>
                              </a:cubicBezTo>
                              <a:cubicBezTo>
                                <a:pt x="14935" y="27305"/>
                                <a:pt x="14935" y="27299"/>
                                <a:pt x="14936" y="27305"/>
                              </a:cubicBezTo>
                              <a:cubicBezTo>
                                <a:pt x="14938" y="27303"/>
                                <a:pt x="14937" y="27304"/>
                                <a:pt x="14939" y="27302"/>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4776,27301" coordsize="166,12" path="m14777,27309c14777,27310,14776,27311,14776,27312c14778,27311,14778,27311,14780,27310c14783,27309,14791,27306,14793,27306c14797,27306,14805,27307,14810,27308c14818,27309,14826,27309,14834,27309c14847,27309,14859,27309,14872,27308c14880,27308,14886,27306,14894,27305c14900,27304,14906,27304,14912,27304c14918,27304,14923,27304,14928,27305c14930,27305,14930,27305,14932,27305c14935,27305,14935,27299,14936,27305c14938,27303,14937,27304,14939,27302e" stroked="t" o:allowincell="f" style="position:absolute;margin-left:328.85pt;margin-top:486.85pt;width:4.65pt;height:0.3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383">
                <wp:simplePos x="0" y="0"/>
                <wp:positionH relativeFrom="column">
                  <wp:posOffset>4167505</wp:posOffset>
                </wp:positionH>
                <wp:positionV relativeFrom="paragraph">
                  <wp:posOffset>6355715</wp:posOffset>
                </wp:positionV>
                <wp:extent cx="64135" cy="11430"/>
                <wp:effectExtent l="10160" t="9525" r="8890" b="9525"/>
                <wp:wrapNone/>
                <wp:docPr id="180" name=""/>
                <a:graphic xmlns:a="http://schemas.openxmlformats.org/drawingml/2006/main">
                  <a:graphicData uri="http://schemas.microsoft.com/office/word/2010/wordprocessingShape">
                    <wps:wsp>
                      <wps:cNvSpPr/>
                      <wps:spPr>
                        <a:xfrm>
                          <a:off x="0" y="0"/>
                          <a:ext cx="64080" cy="11520"/>
                        </a:xfrm>
                        <a:custGeom>
                          <a:avLst/>
                          <a:gdLst/>
                          <a:ahLst/>
                          <a:rect l="l" t="t" r="r" b="b"/>
                          <a:pathLst>
                            <a:path w="178" h="31">
                              <a:moveTo>
                                <a:pt x="14809" y="27812"/>
                              </a:moveTo>
                              <a:cubicBezTo>
                                <a:pt x="14804" y="27811"/>
                                <a:pt x="14796" y="27809"/>
                                <a:pt x="14791" y="27805"/>
                              </a:cubicBezTo>
                              <a:cubicBezTo>
                                <a:pt x="14788" y="27803"/>
                                <a:pt x="14778" y="27797"/>
                                <a:pt x="14777" y="27796"/>
                              </a:cubicBezTo>
                              <a:cubicBezTo>
                                <a:pt x="14775" y="27793"/>
                                <a:pt x="14773" y="27791"/>
                                <a:pt x="14770" y="27788"/>
                              </a:cubicBezTo>
                              <a:cubicBezTo>
                                <a:pt x="14765" y="27783"/>
                                <a:pt x="14763" y="27787"/>
                                <a:pt x="14759" y="27785"/>
                              </a:cubicBezTo>
                              <a:cubicBezTo>
                                <a:pt x="14753" y="27782"/>
                                <a:pt x="14757" y="27783"/>
                                <a:pt x="14751" y="27785"/>
                              </a:cubicBezTo>
                              <a:cubicBezTo>
                                <a:pt x="14755" y="27787"/>
                                <a:pt x="14758" y="27790"/>
                                <a:pt x="14763" y="27792"/>
                              </a:cubicBezTo>
                              <a:cubicBezTo>
                                <a:pt x="14773" y="27796"/>
                                <a:pt x="14785" y="27797"/>
                                <a:pt x="14796" y="27798"/>
                              </a:cubicBezTo>
                              <a:cubicBezTo>
                                <a:pt x="14811" y="27799"/>
                                <a:pt x="14824" y="27798"/>
                                <a:pt x="14839" y="27798"/>
                              </a:cubicBezTo>
                              <a:cubicBezTo>
                                <a:pt x="14852" y="27798"/>
                                <a:pt x="14865" y="27798"/>
                                <a:pt x="14878" y="27796"/>
                              </a:cubicBezTo>
                              <a:cubicBezTo>
                                <a:pt x="14889" y="27795"/>
                                <a:pt x="14901" y="27792"/>
                                <a:pt x="14912" y="27790"/>
                              </a:cubicBezTo>
                              <a:cubicBezTo>
                                <a:pt x="14916" y="27789"/>
                                <a:pt x="14925" y="27787"/>
                                <a:pt x="14928" y="27790"/>
                              </a:cubicBezTo>
                              <a:cubicBezTo>
                                <a:pt x="14927" y="27791"/>
                                <a:pt x="14927" y="27791"/>
                                <a:pt x="14926" y="27792"/>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4751,27782" coordsize="178,31" path="m14809,27812c14804,27811,14796,27809,14791,27805c14788,27803,14778,27797,14777,27796c14775,27793,14773,27791,14770,27788c14765,27783,14763,27787,14759,27785c14753,27782,14757,27783,14751,27785c14755,27787,14758,27790,14763,27792c14773,27796,14785,27797,14796,27798c14811,27799,14824,27798,14839,27798c14852,27798,14865,27798,14878,27796c14889,27795,14901,27792,14912,27790c14916,27789,14925,27787,14928,27790c14927,27791,14927,27791,14926,27792e" stroked="t" o:allowincell="f" style="position:absolute;margin-left:328.15pt;margin-top:500.45pt;width:5pt;height:0.8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384">
                <wp:simplePos x="0" y="0"/>
                <wp:positionH relativeFrom="column">
                  <wp:posOffset>4616450</wp:posOffset>
                </wp:positionH>
                <wp:positionV relativeFrom="paragraph">
                  <wp:posOffset>6028690</wp:posOffset>
                </wp:positionV>
                <wp:extent cx="83820" cy="382270"/>
                <wp:effectExtent l="9525" t="10160" r="9525" b="10160"/>
                <wp:wrapNone/>
                <wp:docPr id="181" name=""/>
                <a:graphic xmlns:a="http://schemas.openxmlformats.org/drawingml/2006/main">
                  <a:graphicData uri="http://schemas.microsoft.com/office/word/2010/wordprocessingShape">
                    <wps:wsp>
                      <wps:cNvSpPr/>
                      <wps:spPr>
                        <a:xfrm>
                          <a:off x="0" y="0"/>
                          <a:ext cx="83880" cy="382320"/>
                        </a:xfrm>
                        <a:custGeom>
                          <a:avLst/>
                          <a:gdLst/>
                          <a:ahLst/>
                          <a:rect l="l" t="t" r="r" b="b"/>
                          <a:pathLst>
                            <a:path w="232" h="1061">
                              <a:moveTo>
                                <a:pt x="16093" y="26887"/>
                              </a:moveTo>
                              <a:cubicBezTo>
                                <a:pt x="16092" y="26884"/>
                                <a:pt x="16091" y="26880"/>
                                <a:pt x="16091" y="26878"/>
                              </a:cubicBezTo>
                              <a:cubicBezTo>
                                <a:pt x="16092" y="26866"/>
                                <a:pt x="16091" y="26880"/>
                                <a:pt x="16092" y="26873"/>
                              </a:cubicBezTo>
                              <a:cubicBezTo>
                                <a:pt x="16093" y="26874"/>
                                <a:pt x="16092" y="26872"/>
                                <a:pt x="16093" y="26873"/>
                              </a:cubicBezTo>
                              <a:cubicBezTo>
                                <a:pt x="16094" y="26874"/>
                                <a:pt x="16095" y="26874"/>
                                <a:pt x="16095" y="26876"/>
                              </a:cubicBezTo>
                              <a:cubicBezTo>
                                <a:pt x="16096" y="26882"/>
                                <a:pt x="16095" y="26889"/>
                                <a:pt x="16096" y="26895"/>
                              </a:cubicBezTo>
                              <a:cubicBezTo>
                                <a:pt x="16097" y="26908"/>
                                <a:pt x="16099" y="26921"/>
                                <a:pt x="16100" y="26934"/>
                              </a:cubicBezTo>
                              <a:cubicBezTo>
                                <a:pt x="16102" y="26954"/>
                                <a:pt x="16104" y="26974"/>
                                <a:pt x="16106" y="26994"/>
                              </a:cubicBezTo>
                              <a:cubicBezTo>
                                <a:pt x="16108" y="27016"/>
                                <a:pt x="16109" y="27039"/>
                                <a:pt x="16109" y="27061"/>
                              </a:cubicBezTo>
                              <a:cubicBezTo>
                                <a:pt x="16109" y="27076"/>
                                <a:pt x="16109" y="27090"/>
                                <a:pt x="16110" y="27105"/>
                              </a:cubicBezTo>
                              <a:cubicBezTo>
                                <a:pt x="16110" y="27106"/>
                                <a:pt x="16114" y="27119"/>
                                <a:pt x="16115" y="27117"/>
                              </a:cubicBezTo>
                              <a:cubicBezTo>
                                <a:pt x="16115" y="27116"/>
                                <a:pt x="16114" y="27110"/>
                                <a:pt x="16114" y="27109"/>
                              </a:cubicBezTo>
                            </a:path>
                            <a:path w="232" h="1061">
                              <a:moveTo>
                                <a:pt x="16041" y="27042"/>
                              </a:moveTo>
                              <a:cubicBezTo>
                                <a:pt x="16041" y="27040"/>
                                <a:pt x="16042" y="27039"/>
                                <a:pt x="16041" y="27037"/>
                              </a:cubicBezTo>
                              <a:cubicBezTo>
                                <a:pt x="16040" y="27036"/>
                                <a:pt x="16042" y="27037"/>
                                <a:pt x="16040" y="27037"/>
                              </a:cubicBezTo>
                              <a:cubicBezTo>
                                <a:pt x="16039" y="27037"/>
                                <a:pt x="16039" y="27038"/>
                                <a:pt x="16038" y="27038"/>
                              </a:cubicBezTo>
                              <a:cubicBezTo>
                                <a:pt x="16041" y="27037"/>
                                <a:pt x="16039" y="27038"/>
                                <a:pt x="16042" y="27037"/>
                              </a:cubicBezTo>
                              <a:cubicBezTo>
                                <a:pt x="16050" y="27035"/>
                                <a:pt x="16058" y="27036"/>
                                <a:pt x="16066" y="27035"/>
                              </a:cubicBezTo>
                              <a:cubicBezTo>
                                <a:pt x="16082" y="27033"/>
                                <a:pt x="16099" y="27031"/>
                                <a:pt x="16115" y="27029"/>
                              </a:cubicBezTo>
                              <a:cubicBezTo>
                                <a:pt x="16139" y="27026"/>
                                <a:pt x="16163" y="27022"/>
                                <a:pt x="16186" y="27016"/>
                              </a:cubicBezTo>
                              <a:cubicBezTo>
                                <a:pt x="16199" y="27013"/>
                                <a:pt x="16206" y="27008"/>
                                <a:pt x="16216" y="27012"/>
                              </a:cubicBezTo>
                              <a:cubicBezTo>
                                <a:pt x="16217" y="27013"/>
                                <a:pt x="16219" y="27013"/>
                                <a:pt x="16220" y="27014"/>
                              </a:cubicBezTo>
                            </a:path>
                            <a:path w="232" h="1061">
                              <a:moveTo>
                                <a:pt x="16130" y="27288"/>
                              </a:moveTo>
                              <a:cubicBezTo>
                                <a:pt x="16132" y="27285"/>
                                <a:pt x="16133" y="27283"/>
                                <a:pt x="16135" y="27280"/>
                              </a:cubicBezTo>
                              <a:cubicBezTo>
                                <a:pt x="16132" y="27285"/>
                                <a:pt x="16136" y="27285"/>
                                <a:pt x="16134" y="27291"/>
                              </a:cubicBezTo>
                              <a:cubicBezTo>
                                <a:pt x="16131" y="27305"/>
                                <a:pt x="16130" y="27319"/>
                                <a:pt x="16128" y="27334"/>
                              </a:cubicBezTo>
                              <a:cubicBezTo>
                                <a:pt x="16126" y="27357"/>
                                <a:pt x="16125" y="27380"/>
                                <a:pt x="16122" y="27403"/>
                              </a:cubicBezTo>
                              <a:cubicBezTo>
                                <a:pt x="16120" y="27423"/>
                                <a:pt x="16119" y="27442"/>
                                <a:pt x="16119" y="27463"/>
                              </a:cubicBezTo>
                              <a:cubicBezTo>
                                <a:pt x="16119" y="27475"/>
                                <a:pt x="16121" y="27486"/>
                                <a:pt x="16122" y="27497"/>
                              </a:cubicBezTo>
                              <a:cubicBezTo>
                                <a:pt x="16123" y="27504"/>
                                <a:pt x="16119" y="27504"/>
                                <a:pt x="16123" y="27510"/>
                              </a:cubicBezTo>
                              <a:cubicBezTo>
                                <a:pt x="16124" y="27512"/>
                                <a:pt x="16129" y="27505"/>
                                <a:pt x="16123" y="27510"/>
                              </a:cubicBezTo>
                            </a:path>
                            <a:path w="232" h="1061">
                              <a:moveTo>
                                <a:pt x="16064" y="27446"/>
                              </a:moveTo>
                              <a:cubicBezTo>
                                <a:pt x="16067" y="27440"/>
                                <a:pt x="16068" y="27438"/>
                                <a:pt x="16074" y="27434"/>
                              </a:cubicBezTo>
                              <a:cubicBezTo>
                                <a:pt x="16080" y="27430"/>
                                <a:pt x="16089" y="27425"/>
                                <a:pt x="16097" y="27424"/>
                              </a:cubicBezTo>
                              <a:cubicBezTo>
                                <a:pt x="16113" y="27422"/>
                                <a:pt x="16128" y="27418"/>
                                <a:pt x="16144" y="27416"/>
                              </a:cubicBezTo>
                              <a:cubicBezTo>
                                <a:pt x="16165" y="27413"/>
                                <a:pt x="16188" y="27406"/>
                                <a:pt x="16209" y="27407"/>
                              </a:cubicBezTo>
                              <a:cubicBezTo>
                                <a:pt x="16215" y="27407"/>
                                <a:pt x="16220" y="27408"/>
                                <a:pt x="16225" y="27410"/>
                              </a:cubicBezTo>
                            </a:path>
                            <a:path w="232" h="1061">
                              <a:moveTo>
                                <a:pt x="16136" y="27688"/>
                              </a:moveTo>
                              <a:cubicBezTo>
                                <a:pt x="16133" y="27687"/>
                                <a:pt x="16133" y="27686"/>
                                <a:pt x="16136" y="27683"/>
                              </a:cubicBezTo>
                              <a:cubicBezTo>
                                <a:pt x="16133" y="27689"/>
                                <a:pt x="16129" y="27694"/>
                                <a:pt x="16128" y="27701"/>
                              </a:cubicBezTo>
                              <a:cubicBezTo>
                                <a:pt x="16125" y="27719"/>
                                <a:pt x="16121" y="27737"/>
                                <a:pt x="16118" y="27756"/>
                              </a:cubicBezTo>
                              <a:cubicBezTo>
                                <a:pt x="16113" y="27782"/>
                                <a:pt x="16109" y="27808"/>
                                <a:pt x="16108" y="27835"/>
                              </a:cubicBezTo>
                              <a:cubicBezTo>
                                <a:pt x="16107" y="27857"/>
                                <a:pt x="16106" y="27879"/>
                                <a:pt x="16108" y="27901"/>
                              </a:cubicBezTo>
                              <a:cubicBezTo>
                                <a:pt x="16108" y="27908"/>
                                <a:pt x="16114" y="27927"/>
                                <a:pt x="16114" y="27928"/>
                              </a:cubicBezTo>
                              <a:cubicBezTo>
                                <a:pt x="16113" y="27940"/>
                                <a:pt x="16113" y="27929"/>
                                <a:pt x="16111" y="27927"/>
                              </a:cubicBezTo>
                            </a:path>
                            <a:path w="232" h="1061">
                              <a:moveTo>
                                <a:pt x="16000" y="27866"/>
                              </a:moveTo>
                              <a:cubicBezTo>
                                <a:pt x="16006" y="27865"/>
                                <a:pt x="16009" y="27867"/>
                                <a:pt x="16015" y="27866"/>
                              </a:cubicBezTo>
                              <a:cubicBezTo>
                                <a:pt x="16048" y="27861"/>
                                <a:pt x="16081" y="27856"/>
                                <a:pt x="16114" y="27851"/>
                              </a:cubicBezTo>
                              <a:cubicBezTo>
                                <a:pt x="16148" y="27845"/>
                                <a:pt x="16181" y="27839"/>
                                <a:pt x="16215" y="27832"/>
                              </a:cubicBezTo>
                              <a:cubicBezTo>
                                <a:pt x="16220" y="27831"/>
                                <a:pt x="16225" y="27830"/>
                                <a:pt x="16230" y="27829"/>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5999,26873" coordsize="232,1061" path="m16093,26887c16092,26884,16091,26880,16091,26878c16092,26866,16091,26880,16092,26873c16093,26874,16092,26872,16093,26873c16094,26874,16095,26874,16095,26876c16096,26882,16095,26889,16096,26895c16097,26908,16099,26921,16100,26934c16102,26954,16104,26974,16106,26994c16108,27016,16109,27039,16109,27061c16109,27076,16109,27090,16110,27105c16110,27106,16114,27119,16115,27117c16115,27116,16114,27110,16114,27109em16041,27042c16041,27040,16042,27039,16041,27037c16040,27036,16042,27037,16040,27037c16039,27037,16039,27038,16038,27038c16041,27037,16039,27038,16042,27037c16050,27035,16058,27036,16066,27035c16082,27033,16099,27031,16115,27029c16139,27026,16163,27022,16186,27016c16199,27013,16206,27008,16216,27012c16217,27013,16219,27013,16220,27014em16130,27288c16132,27285,16133,27283,16135,27280c16132,27285,16136,27285,16134,27291c16131,27305,16130,27319,16128,27334c16126,27357,16125,27380,16122,27403c16120,27423,16119,27442,16119,27463c16119,27475,16121,27486,16122,27497c16123,27504,16119,27504,16123,27510c16124,27512,16129,27505,16123,27510em16064,27446c16067,27440,16068,27438,16074,27434c16080,27430,16089,27425,16097,27424c16113,27422,16128,27418,16144,27416c16165,27413,16188,27406,16209,27407c16215,27407,16220,27408,16225,27410em16136,27688c16133,27687,16133,27686,16136,27683c16133,27689,16129,27694,16128,27701c16125,27719,16121,27737,16118,27756c16113,27782,16109,27808,16108,27835c16107,27857,16106,27879,16108,27901c16108,27908,16114,27927,16114,27928c16113,27940,16113,27929,16111,27927em16000,27866c16006,27865,16009,27867,16015,27866c16048,27861,16081,27856,16114,27851c16148,27845,16181,27839,16215,27832c16220,27831,16225,27830,16230,27829e" stroked="t" o:allowincell="f" style="position:absolute;margin-left:363.5pt;margin-top:474.7pt;width:6.55pt;height:30.05pt;mso-wrap-style:none;v-text-anchor:middle">
                <v:fill o:detectmouseclick="t" on="false"/>
                <v:stroke color="red" weight="19080" joinstyle="round" endcap="round"/>
                <w10:wrap type="none"/>
              </v:shape>
            </w:pict>
          </mc:Fallback>
        </mc:AlternateContent>
      </w:r>
      <w:r>
        <w:br w:type="page"/>
      </w:r>
    </w:p>
    <w:p>
      <w:pPr>
        <w:pStyle w:val="Normal"/>
        <w:rPr/>
      </w:pPr>
      <w:r>
        <w:rPr>
          <w:b/>
          <w:sz w:val="22"/>
          <w:u w:val="single"/>
        </w:rPr>
        <w:t>Problem 6 (12 pts, show work/logic to get credit):</w:t>
      </w:r>
    </w:p>
    <w:p>
      <w:pPr>
        <w:pStyle w:val="Normal"/>
        <w:rPr>
          <w:b/>
          <w:b/>
          <w:sz w:val="22"/>
          <w:u w:val="single"/>
          <w:lang w:val="en-US" w:eastAsia="en-US"/>
        </w:rPr>
      </w:pPr>
      <w:r>
        <w:rPr>
          <w:b/>
          <w:sz w:val="22"/>
          <w:u w:val="single"/>
          <w:lang w:val="en-US" w:eastAsia="en-US"/>
        </w:rPr>
        <mc:AlternateContent>
          <mc:Choice Requires="wps">
            <w:drawing>
              <wp:anchor behindDoc="0" distT="0" distB="0" distL="114935" distR="114935" simplePos="0" locked="0" layoutInCell="0" allowOverlap="1" relativeHeight="197">
                <wp:simplePos x="0" y="0"/>
                <wp:positionH relativeFrom="column">
                  <wp:posOffset>3048635</wp:posOffset>
                </wp:positionH>
                <wp:positionV relativeFrom="paragraph">
                  <wp:posOffset>-876935</wp:posOffset>
                </wp:positionV>
                <wp:extent cx="2659380" cy="549275"/>
                <wp:effectExtent l="9525" t="8890" r="9525" b="9525"/>
                <wp:wrapNone/>
                <wp:docPr id="182" name=""/>
                <a:graphic xmlns:a="http://schemas.openxmlformats.org/drawingml/2006/main">
                  <a:graphicData uri="http://schemas.microsoft.com/office/word/2010/wordprocessingShape">
                    <wps:wsp>
                      <wps:cNvSpPr/>
                      <wps:spPr>
                        <a:xfrm>
                          <a:off x="0" y="0"/>
                          <a:ext cx="2659320" cy="549360"/>
                        </a:xfrm>
                        <a:custGeom>
                          <a:avLst/>
                          <a:gdLst/>
                          <a:ahLst/>
                          <a:rect l="l" t="t" r="r" b="b"/>
                          <a:pathLst>
                            <a:path w="7387" h="1525">
                              <a:moveTo>
                                <a:pt x="11985" y="668"/>
                              </a:moveTo>
                              <a:cubicBezTo>
                                <a:pt x="11969" y="661"/>
                                <a:pt x="11960" y="654"/>
                                <a:pt x="11943" y="651"/>
                              </a:cubicBezTo>
                              <a:cubicBezTo>
                                <a:pt x="11917" y="646"/>
                                <a:pt x="11893" y="647"/>
                                <a:pt x="11866" y="651"/>
                              </a:cubicBezTo>
                              <a:cubicBezTo>
                                <a:pt x="11832" y="656"/>
                                <a:pt x="11795" y="669"/>
                                <a:pt x="11766" y="687"/>
                              </a:cubicBezTo>
                              <a:cubicBezTo>
                                <a:pt x="11732" y="708"/>
                                <a:pt x="11696" y="740"/>
                                <a:pt x="11674" y="773"/>
                              </a:cubicBezTo>
                              <a:cubicBezTo>
                                <a:pt x="11648" y="812"/>
                                <a:pt x="11633" y="860"/>
                                <a:pt x="11653" y="905"/>
                              </a:cubicBezTo>
                              <a:cubicBezTo>
                                <a:pt x="11673" y="948"/>
                                <a:pt x="11720" y="980"/>
                                <a:pt x="11758" y="1005"/>
                              </a:cubicBezTo>
                              <a:cubicBezTo>
                                <a:pt x="11843" y="1061"/>
                                <a:pt x="11940" y="1103"/>
                                <a:pt x="12014" y="1175"/>
                              </a:cubicBezTo>
                              <a:cubicBezTo>
                                <a:pt x="12037" y="1197"/>
                                <a:pt x="12079" y="1243"/>
                                <a:pt x="12079" y="1279"/>
                              </a:cubicBezTo>
                              <a:cubicBezTo>
                                <a:pt x="12078" y="1327"/>
                                <a:pt x="12055" y="1361"/>
                                <a:pt x="12018" y="1389"/>
                              </a:cubicBezTo>
                              <a:cubicBezTo>
                                <a:pt x="11962" y="1431"/>
                                <a:pt x="11886" y="1450"/>
                                <a:pt x="11817" y="1449"/>
                              </a:cubicBezTo>
                              <a:cubicBezTo>
                                <a:pt x="11776" y="1448"/>
                                <a:pt x="11724" y="1444"/>
                                <a:pt x="11685" y="1428"/>
                              </a:cubicBezTo>
                              <a:cubicBezTo>
                                <a:pt x="11653" y="1415"/>
                                <a:pt x="11658" y="1403"/>
                                <a:pt x="11648" y="1382"/>
                              </a:cubicBezTo>
                            </a:path>
                            <a:path w="7387" h="1525">
                              <a:moveTo>
                                <a:pt x="12187" y="1224"/>
                              </a:moveTo>
                              <a:cubicBezTo>
                                <a:pt x="12185" y="1250"/>
                                <a:pt x="12181" y="1273"/>
                                <a:pt x="12183" y="1299"/>
                              </a:cubicBezTo>
                              <a:cubicBezTo>
                                <a:pt x="12190" y="1380"/>
                                <a:pt x="12259" y="1453"/>
                                <a:pt x="12345" y="1419"/>
                              </a:cubicBezTo>
                              <a:cubicBezTo>
                                <a:pt x="12416" y="1391"/>
                                <a:pt x="12452" y="1314"/>
                                <a:pt x="12422" y="1244"/>
                              </a:cubicBezTo>
                              <a:cubicBezTo>
                                <a:pt x="12406" y="1208"/>
                                <a:pt x="12372" y="1177"/>
                                <a:pt x="12338" y="1158"/>
                              </a:cubicBezTo>
                              <a:cubicBezTo>
                                <a:pt x="12309" y="1142"/>
                                <a:pt x="12272" y="1133"/>
                                <a:pt x="12240" y="1142"/>
                              </a:cubicBezTo>
                              <a:cubicBezTo>
                                <a:pt x="12210" y="1150"/>
                                <a:pt x="12218" y="1165"/>
                                <a:pt x="12202" y="1184"/>
                              </a:cubicBezTo>
                              <a:cubicBezTo>
                                <a:pt x="12229" y="1193"/>
                                <a:pt x="12247" y="1211"/>
                                <a:pt x="12290" y="1203"/>
                              </a:cubicBezTo>
                              <a:cubicBezTo>
                                <a:pt x="12350" y="1191"/>
                                <a:pt x="12405" y="1164"/>
                                <a:pt x="12454" y="1129"/>
                              </a:cubicBezTo>
                              <a:cubicBezTo>
                                <a:pt x="12517" y="1085"/>
                                <a:pt x="12572" y="1027"/>
                                <a:pt x="12609" y="960"/>
                              </a:cubicBezTo>
                              <a:cubicBezTo>
                                <a:pt x="12663" y="863"/>
                                <a:pt x="12688" y="694"/>
                                <a:pt x="12618" y="596"/>
                              </a:cubicBezTo>
                              <a:cubicBezTo>
                                <a:pt x="12598" y="568"/>
                                <a:pt x="12572" y="561"/>
                                <a:pt x="12548" y="588"/>
                              </a:cubicBezTo>
                              <a:cubicBezTo>
                                <a:pt x="12510" y="631"/>
                                <a:pt x="12498" y="701"/>
                                <a:pt x="12487" y="755"/>
                              </a:cubicBezTo>
                              <a:cubicBezTo>
                                <a:pt x="12455" y="907"/>
                                <a:pt x="12453" y="1083"/>
                                <a:pt x="12513" y="1228"/>
                              </a:cubicBezTo>
                              <a:cubicBezTo>
                                <a:pt x="12539" y="1291"/>
                                <a:pt x="12580" y="1340"/>
                                <a:pt x="12636" y="1378"/>
                              </a:cubicBezTo>
                              <a:cubicBezTo>
                                <a:pt x="12720" y="1436"/>
                                <a:pt x="12836" y="1425"/>
                                <a:pt x="12899" y="1342"/>
                              </a:cubicBezTo>
                              <a:cubicBezTo>
                                <a:pt x="12943" y="1284"/>
                                <a:pt x="12945" y="1210"/>
                                <a:pt x="12947" y="1141"/>
                              </a:cubicBezTo>
                              <a:cubicBezTo>
                                <a:pt x="12950" y="1154"/>
                                <a:pt x="12953" y="1167"/>
                                <a:pt x="12956" y="1180"/>
                              </a:cubicBezTo>
                              <a:cubicBezTo>
                                <a:pt x="12966" y="1233"/>
                                <a:pt x="12973" y="1335"/>
                                <a:pt x="13028" y="1365"/>
                              </a:cubicBezTo>
                              <a:cubicBezTo>
                                <a:pt x="13059" y="1382"/>
                                <a:pt x="13091" y="1360"/>
                                <a:pt x="13112" y="1337"/>
                              </a:cubicBezTo>
                              <a:cubicBezTo>
                                <a:pt x="13150" y="1295"/>
                                <a:pt x="13160" y="1231"/>
                                <a:pt x="13172" y="1181"/>
                              </a:cubicBezTo>
                              <a:cubicBezTo>
                                <a:pt x="13177" y="1198"/>
                                <a:pt x="13183" y="1215"/>
                                <a:pt x="13189" y="1232"/>
                              </a:cubicBezTo>
                              <a:cubicBezTo>
                                <a:pt x="13214" y="1301"/>
                                <a:pt x="13251" y="1382"/>
                                <a:pt x="13336" y="1386"/>
                              </a:cubicBezTo>
                              <a:cubicBezTo>
                                <a:pt x="13382" y="1388"/>
                                <a:pt x="13405" y="1363"/>
                                <a:pt x="13438" y="1338"/>
                              </a:cubicBezTo>
                            </a:path>
                            <a:path w="7387" h="1525">
                              <a:moveTo>
                                <a:pt x="13463" y="740"/>
                              </a:moveTo>
                              <a:cubicBezTo>
                                <a:pt x="13457" y="782"/>
                                <a:pt x="13456" y="826"/>
                                <a:pt x="13458" y="869"/>
                              </a:cubicBezTo>
                              <a:cubicBezTo>
                                <a:pt x="13462" y="943"/>
                                <a:pt x="13467" y="1018"/>
                                <a:pt x="13477" y="1092"/>
                              </a:cubicBezTo>
                              <a:cubicBezTo>
                                <a:pt x="13487" y="1168"/>
                                <a:pt x="13499" y="1245"/>
                                <a:pt x="13515" y="1320"/>
                              </a:cubicBezTo>
                              <a:cubicBezTo>
                                <a:pt x="13525" y="1367"/>
                                <a:pt x="13537" y="1414"/>
                                <a:pt x="13547" y="1461"/>
                              </a:cubicBezTo>
                            </a:path>
                            <a:path w="7387" h="1525">
                              <a:moveTo>
                                <a:pt x="13416" y="1128"/>
                              </a:moveTo>
                              <a:cubicBezTo>
                                <a:pt x="13410" y="1116"/>
                                <a:pt x="13404" y="1108"/>
                                <a:pt x="13402" y="1096"/>
                              </a:cubicBezTo>
                              <a:cubicBezTo>
                                <a:pt x="13421" y="1093"/>
                                <a:pt x="13444" y="1096"/>
                                <a:pt x="13464" y="1096"/>
                              </a:cubicBezTo>
                              <a:cubicBezTo>
                                <a:pt x="13519" y="1096"/>
                                <a:pt x="13574" y="1096"/>
                                <a:pt x="13629" y="1095"/>
                              </a:cubicBezTo>
                              <a:cubicBezTo>
                                <a:pt x="13639" y="1095"/>
                                <a:pt x="13648" y="1095"/>
                                <a:pt x="13658" y="1095"/>
                              </a:cubicBezTo>
                            </a:path>
                            <a:path w="7387" h="1525">
                              <a:moveTo>
                                <a:pt x="13798" y="1185"/>
                              </a:moveTo>
                              <a:cubicBezTo>
                                <a:pt x="13804" y="1211"/>
                                <a:pt x="13810" y="1234"/>
                                <a:pt x="13818" y="1260"/>
                              </a:cubicBezTo>
                              <a:cubicBezTo>
                                <a:pt x="13826" y="1287"/>
                                <a:pt x="13833" y="1314"/>
                                <a:pt x="13841" y="1341"/>
                              </a:cubicBezTo>
                              <a:cubicBezTo>
                                <a:pt x="13846" y="1362"/>
                                <a:pt x="13847" y="1369"/>
                                <a:pt x="13854" y="1381"/>
                              </a:cubicBezTo>
                            </a:path>
                            <a:path w="7387" h="1525">
                              <a:moveTo>
                                <a:pt x="13966" y="1333"/>
                              </a:moveTo>
                              <a:cubicBezTo>
                                <a:pt x="13970" y="1340"/>
                                <a:pt x="13970" y="1340"/>
                                <a:pt x="13975" y="1355"/>
                              </a:cubicBezTo>
                              <a:cubicBezTo>
                                <a:pt x="13983" y="1378"/>
                                <a:pt x="13996" y="1406"/>
                                <a:pt x="14014" y="1423"/>
                              </a:cubicBezTo>
                              <a:cubicBezTo>
                                <a:pt x="14047" y="1453"/>
                                <a:pt x="14099" y="1465"/>
                                <a:pt x="14141" y="1452"/>
                              </a:cubicBezTo>
                              <a:cubicBezTo>
                                <a:pt x="14178" y="1441"/>
                                <a:pt x="14204" y="1415"/>
                                <a:pt x="14214" y="1378"/>
                              </a:cubicBezTo>
                              <a:cubicBezTo>
                                <a:pt x="14225" y="1337"/>
                                <a:pt x="14208" y="1302"/>
                                <a:pt x="14187" y="1269"/>
                              </a:cubicBezTo>
                              <a:cubicBezTo>
                                <a:pt x="14171" y="1244"/>
                                <a:pt x="14118" y="1179"/>
                                <a:pt x="14080" y="1205"/>
                              </a:cubicBezTo>
                              <a:cubicBezTo>
                                <a:pt x="14053" y="1223"/>
                                <a:pt x="14081" y="1256"/>
                                <a:pt x="14101" y="1265"/>
                              </a:cubicBezTo>
                              <a:cubicBezTo>
                                <a:pt x="14144" y="1285"/>
                                <a:pt x="14198" y="1273"/>
                                <a:pt x="14243" y="1267"/>
                              </a:cubicBezTo>
                              <a:cubicBezTo>
                                <a:pt x="14272" y="1263"/>
                                <a:pt x="14308" y="1253"/>
                                <a:pt x="14336" y="1267"/>
                              </a:cubicBezTo>
                              <a:cubicBezTo>
                                <a:pt x="14359" y="1278"/>
                                <a:pt x="14362" y="1304"/>
                                <a:pt x="14366" y="1326"/>
                              </a:cubicBezTo>
                              <a:cubicBezTo>
                                <a:pt x="14370" y="1350"/>
                                <a:pt x="14371" y="1372"/>
                                <a:pt x="14379" y="1395"/>
                              </a:cubicBezTo>
                              <a:cubicBezTo>
                                <a:pt x="14381" y="1398"/>
                                <a:pt x="14383" y="1402"/>
                                <a:pt x="14385" y="1405"/>
                              </a:cubicBezTo>
                              <a:cubicBezTo>
                                <a:pt x="14407" y="1399"/>
                                <a:pt x="14415" y="1397"/>
                                <a:pt x="14433" y="1377"/>
                              </a:cubicBezTo>
                              <a:cubicBezTo>
                                <a:pt x="14462" y="1345"/>
                                <a:pt x="14480" y="1302"/>
                                <a:pt x="14506" y="1267"/>
                              </a:cubicBezTo>
                              <a:cubicBezTo>
                                <a:pt x="14526" y="1240"/>
                                <a:pt x="14547" y="1220"/>
                                <a:pt x="14579" y="1240"/>
                              </a:cubicBezTo>
                              <a:cubicBezTo>
                                <a:pt x="14606" y="1257"/>
                                <a:pt x="14632" y="1297"/>
                                <a:pt x="14651" y="1322"/>
                              </a:cubicBezTo>
                              <a:cubicBezTo>
                                <a:pt x="14670" y="1348"/>
                                <a:pt x="14691" y="1371"/>
                                <a:pt x="14710" y="1397"/>
                              </a:cubicBezTo>
                              <a:cubicBezTo>
                                <a:pt x="14714" y="1402"/>
                                <a:pt x="14717" y="1404"/>
                                <a:pt x="14713" y="1402"/>
                              </a:cubicBezTo>
                            </a:path>
                            <a:path w="7387" h="1525">
                              <a:moveTo>
                                <a:pt x="13940" y="942"/>
                              </a:moveTo>
                              <a:cubicBezTo>
                                <a:pt x="13913" y="929"/>
                                <a:pt x="13860" y="914"/>
                                <a:pt x="13842" y="888"/>
                              </a:cubicBezTo>
                              <a:cubicBezTo>
                                <a:pt x="13836" y="880"/>
                                <a:pt x="13906" y="887"/>
                                <a:pt x="13906" y="887"/>
                              </a:cubicBezTo>
                            </a:path>
                            <a:path w="7387" h="1525">
                              <a:moveTo>
                                <a:pt x="15146" y="554"/>
                              </a:moveTo>
                              <a:cubicBezTo>
                                <a:pt x="15148" y="572"/>
                                <a:pt x="15150" y="582"/>
                                <a:pt x="15151" y="600"/>
                              </a:cubicBezTo>
                              <a:cubicBezTo>
                                <a:pt x="15153" y="680"/>
                                <a:pt x="15163" y="759"/>
                                <a:pt x="15167" y="839"/>
                              </a:cubicBezTo>
                              <a:cubicBezTo>
                                <a:pt x="15177" y="1034"/>
                                <a:pt x="15191" y="1228"/>
                                <a:pt x="15207" y="1422"/>
                              </a:cubicBezTo>
                              <a:cubicBezTo>
                                <a:pt x="15211" y="1467"/>
                                <a:pt x="15220" y="1509"/>
                                <a:pt x="15222" y="1554"/>
                              </a:cubicBezTo>
                              <a:cubicBezTo>
                                <a:pt x="15224" y="1557"/>
                                <a:pt x="15225" y="1558"/>
                                <a:pt x="15220" y="1554"/>
                              </a:cubicBezTo>
                            </a:path>
                            <a:path w="7387" h="1525">
                              <a:moveTo>
                                <a:pt x="15499" y="855"/>
                              </a:moveTo>
                              <a:cubicBezTo>
                                <a:pt x="15526" y="855"/>
                                <a:pt x="15549" y="854"/>
                                <a:pt x="15550" y="890"/>
                              </a:cubicBezTo>
                              <a:cubicBezTo>
                                <a:pt x="15551" y="949"/>
                                <a:pt x="15516" y="1023"/>
                                <a:pt x="15491" y="1075"/>
                              </a:cubicBezTo>
                              <a:cubicBezTo>
                                <a:pt x="15443" y="1173"/>
                                <a:pt x="15390" y="1277"/>
                                <a:pt x="15321" y="1363"/>
                              </a:cubicBezTo>
                              <a:cubicBezTo>
                                <a:pt x="15310" y="1377"/>
                                <a:pt x="15299" y="1386"/>
                                <a:pt x="15286" y="1397"/>
                              </a:cubicBezTo>
                              <a:cubicBezTo>
                                <a:pt x="15283" y="1369"/>
                                <a:pt x="15288" y="1349"/>
                                <a:pt x="15301" y="1314"/>
                              </a:cubicBezTo>
                              <a:cubicBezTo>
                                <a:pt x="15305" y="1305"/>
                                <a:pt x="15309" y="1296"/>
                                <a:pt x="15313" y="1287"/>
                              </a:cubicBezTo>
                            </a:path>
                            <a:path w="7387" h="1525">
                              <a:moveTo>
                                <a:pt x="15386" y="1209"/>
                              </a:moveTo>
                              <a:cubicBezTo>
                                <a:pt x="15413" y="1235"/>
                                <a:pt x="15429" y="1247"/>
                                <a:pt x="15448" y="1284"/>
                              </a:cubicBezTo>
                              <a:cubicBezTo>
                                <a:pt x="15486" y="1357"/>
                                <a:pt x="15512" y="1473"/>
                                <a:pt x="15602" y="1501"/>
                              </a:cubicBezTo>
                              <a:cubicBezTo>
                                <a:pt x="15692" y="1529"/>
                                <a:pt x="15790" y="1471"/>
                                <a:pt x="15833" y="1395"/>
                              </a:cubicBezTo>
                              <a:cubicBezTo>
                                <a:pt x="15862" y="1343"/>
                                <a:pt x="15871" y="1271"/>
                                <a:pt x="15850" y="1215"/>
                              </a:cubicBezTo>
                              <a:cubicBezTo>
                                <a:pt x="15843" y="1195"/>
                                <a:pt x="15826" y="1170"/>
                                <a:pt x="15801" y="1177"/>
                              </a:cubicBezTo>
                              <a:cubicBezTo>
                                <a:pt x="15762" y="1187"/>
                                <a:pt x="15746" y="1251"/>
                                <a:pt x="15740" y="1283"/>
                              </a:cubicBezTo>
                              <a:cubicBezTo>
                                <a:pt x="15724" y="1365"/>
                                <a:pt x="15748" y="1469"/>
                                <a:pt x="15828" y="1510"/>
                              </a:cubicBezTo>
                              <a:cubicBezTo>
                                <a:pt x="15876" y="1534"/>
                                <a:pt x="15923" y="1525"/>
                                <a:pt x="15970" y="1505"/>
                              </a:cubicBezTo>
                              <a:cubicBezTo>
                                <a:pt x="16020" y="1483"/>
                                <a:pt x="16058" y="1443"/>
                                <a:pt x="16085" y="1397"/>
                              </a:cubicBezTo>
                              <a:cubicBezTo>
                                <a:pt x="16113" y="1350"/>
                                <a:pt x="16115" y="1313"/>
                                <a:pt x="16117" y="1267"/>
                              </a:cubicBezTo>
                              <a:cubicBezTo>
                                <a:pt x="16108" y="1284"/>
                                <a:pt x="16094" y="1288"/>
                                <a:pt x="16091" y="1318"/>
                              </a:cubicBezTo>
                              <a:cubicBezTo>
                                <a:pt x="16088" y="1348"/>
                                <a:pt x="16090" y="1393"/>
                                <a:pt x="16111" y="1418"/>
                              </a:cubicBezTo>
                              <a:cubicBezTo>
                                <a:pt x="16143" y="1457"/>
                                <a:pt x="16199" y="1445"/>
                                <a:pt x="16237" y="1425"/>
                              </a:cubicBezTo>
                              <a:cubicBezTo>
                                <a:pt x="16283" y="1401"/>
                                <a:pt x="16324" y="1365"/>
                                <a:pt x="16369" y="1339"/>
                              </a:cubicBezTo>
                              <a:cubicBezTo>
                                <a:pt x="16397" y="1374"/>
                                <a:pt x="16404" y="1392"/>
                                <a:pt x="16412" y="1442"/>
                              </a:cubicBezTo>
                              <a:cubicBezTo>
                                <a:pt x="16442" y="1622"/>
                                <a:pt x="16459" y="1831"/>
                                <a:pt x="16403" y="2007"/>
                              </a:cubicBezTo>
                              <a:cubicBezTo>
                                <a:pt x="16391" y="2046"/>
                                <a:pt x="16380" y="2049"/>
                                <a:pt x="16360" y="2075"/>
                              </a:cubicBezTo>
                            </a:path>
                            <a:path w="7387" h="1525">
                              <a:moveTo>
                                <a:pt x="16754" y="1146"/>
                              </a:moveTo>
                              <a:cubicBezTo>
                                <a:pt x="16788" y="1158"/>
                                <a:pt x="16815" y="1166"/>
                                <a:pt x="16852" y="1169"/>
                              </a:cubicBezTo>
                              <a:cubicBezTo>
                                <a:pt x="16885" y="1172"/>
                                <a:pt x="16919" y="1170"/>
                                <a:pt x="16952" y="1172"/>
                              </a:cubicBezTo>
                            </a:path>
                            <a:path w="7387" h="1525">
                              <a:moveTo>
                                <a:pt x="17283" y="882"/>
                              </a:moveTo>
                              <a:cubicBezTo>
                                <a:pt x="17236" y="887"/>
                                <a:pt x="17213" y="896"/>
                                <a:pt x="17174" y="917"/>
                              </a:cubicBezTo>
                              <a:cubicBezTo>
                                <a:pt x="17176" y="956"/>
                                <a:pt x="17157" y="957"/>
                                <a:pt x="17200" y="992"/>
                              </a:cubicBezTo>
                              <a:cubicBezTo>
                                <a:pt x="17274" y="1052"/>
                                <a:pt x="17379" y="1081"/>
                                <a:pt x="17465" y="1118"/>
                              </a:cubicBezTo>
                              <a:cubicBezTo>
                                <a:pt x="17553" y="1156"/>
                                <a:pt x="17701" y="1203"/>
                                <a:pt x="17725" y="1312"/>
                              </a:cubicBezTo>
                              <a:cubicBezTo>
                                <a:pt x="17738" y="1371"/>
                                <a:pt x="17694" y="1430"/>
                                <a:pt x="17655" y="1469"/>
                              </a:cubicBezTo>
                              <a:cubicBezTo>
                                <a:pt x="17573" y="1550"/>
                                <a:pt x="17379" y="1675"/>
                                <a:pt x="17255" y="1632"/>
                              </a:cubicBezTo>
                              <a:cubicBezTo>
                                <a:pt x="17217" y="1619"/>
                                <a:pt x="17223" y="1607"/>
                                <a:pt x="17195" y="1585"/>
                              </a:cubicBezTo>
                              <a:cubicBezTo>
                                <a:pt x="17203" y="1545"/>
                                <a:pt x="17197" y="1526"/>
                                <a:pt x="17230" y="1491"/>
                              </a:cubicBezTo>
                              <a:cubicBezTo>
                                <a:pt x="17273" y="1445"/>
                                <a:pt x="17368" y="1451"/>
                                <a:pt x="17423" y="1456"/>
                              </a:cubicBezTo>
                              <a:cubicBezTo>
                                <a:pt x="17495" y="1462"/>
                                <a:pt x="17568" y="1478"/>
                                <a:pt x="17640" y="1473"/>
                              </a:cubicBezTo>
                              <a:cubicBezTo>
                                <a:pt x="17752" y="1466"/>
                                <a:pt x="17846" y="1416"/>
                                <a:pt x="17930" y="1344"/>
                              </a:cubicBezTo>
                              <a:cubicBezTo>
                                <a:pt x="18002" y="1282"/>
                                <a:pt x="18057" y="1202"/>
                                <a:pt x="18087" y="1111"/>
                              </a:cubicBezTo>
                              <a:cubicBezTo>
                                <a:pt x="18127" y="988"/>
                                <a:pt x="18120" y="844"/>
                                <a:pt x="18095" y="719"/>
                              </a:cubicBezTo>
                              <a:cubicBezTo>
                                <a:pt x="18084" y="661"/>
                                <a:pt x="18066" y="622"/>
                                <a:pt x="18036" y="574"/>
                              </a:cubicBezTo>
                              <a:cubicBezTo>
                                <a:pt x="17968" y="623"/>
                                <a:pt x="17928" y="692"/>
                                <a:pt x="17894" y="797"/>
                              </a:cubicBezTo>
                              <a:cubicBezTo>
                                <a:pt x="17827" y="1008"/>
                                <a:pt x="17797" y="1249"/>
                                <a:pt x="17832" y="1467"/>
                              </a:cubicBezTo>
                              <a:cubicBezTo>
                                <a:pt x="17846" y="1554"/>
                                <a:pt x="17890" y="1640"/>
                                <a:pt x="17968" y="1680"/>
                              </a:cubicBezTo>
                              <a:cubicBezTo>
                                <a:pt x="18015" y="1704"/>
                                <a:pt x="18044" y="1692"/>
                                <a:pt x="18091" y="1679"/>
                              </a:cubicBezTo>
                            </a:path>
                            <a:path w="7387" h="1525">
                              <a:moveTo>
                                <a:pt x="18211" y="1530"/>
                              </a:moveTo>
                              <a:cubicBezTo>
                                <a:pt x="18215" y="1529"/>
                                <a:pt x="18216" y="1546"/>
                                <a:pt x="18229" y="1527"/>
                              </a:cubicBezTo>
                              <a:cubicBezTo>
                                <a:pt x="18247" y="1500"/>
                                <a:pt x="18251" y="1468"/>
                                <a:pt x="18258" y="1437"/>
                              </a:cubicBezTo>
                              <a:cubicBezTo>
                                <a:pt x="18279" y="1340"/>
                                <a:pt x="18282" y="1240"/>
                                <a:pt x="18301" y="1142"/>
                              </a:cubicBezTo>
                              <a:cubicBezTo>
                                <a:pt x="18307" y="1111"/>
                                <a:pt x="18314" y="1093"/>
                                <a:pt x="18330" y="1073"/>
                              </a:cubicBezTo>
                              <a:cubicBezTo>
                                <a:pt x="18344" y="1105"/>
                                <a:pt x="18354" y="1136"/>
                                <a:pt x="18361" y="1173"/>
                              </a:cubicBezTo>
                              <a:cubicBezTo>
                                <a:pt x="18377" y="1251"/>
                                <a:pt x="18383" y="1351"/>
                                <a:pt x="18436" y="1415"/>
                              </a:cubicBezTo>
                              <a:cubicBezTo>
                                <a:pt x="18461" y="1445"/>
                                <a:pt x="18498" y="1445"/>
                                <a:pt x="18530" y="1425"/>
                              </a:cubicBezTo>
                              <a:cubicBezTo>
                                <a:pt x="18592" y="1386"/>
                                <a:pt x="18614" y="1299"/>
                                <a:pt x="18632" y="1235"/>
                              </a:cubicBezTo>
                              <a:cubicBezTo>
                                <a:pt x="18651" y="1168"/>
                                <a:pt x="18663" y="1099"/>
                                <a:pt x="18678" y="1031"/>
                              </a:cubicBezTo>
                              <a:cubicBezTo>
                                <a:pt x="18683" y="1008"/>
                                <a:pt x="18692" y="986"/>
                                <a:pt x="18699" y="967"/>
                              </a:cubicBezTo>
                              <a:cubicBezTo>
                                <a:pt x="18709" y="1056"/>
                                <a:pt x="18717" y="1144"/>
                                <a:pt x="18743" y="1231"/>
                              </a:cubicBezTo>
                              <a:cubicBezTo>
                                <a:pt x="18769" y="1319"/>
                                <a:pt x="18811" y="1389"/>
                                <a:pt x="18883" y="1448"/>
                              </a:cubicBezTo>
                              <a:cubicBezTo>
                                <a:pt x="18930" y="1486"/>
                                <a:pt x="18973" y="1498"/>
                                <a:pt x="19029" y="151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643,551" coordsize="7387,1525" path="m11985,668c11969,661,11960,654,11943,651c11917,646,11893,647,11866,651c11832,656,11795,669,11766,687c11732,708,11696,740,11674,773c11648,812,11633,860,11653,905c11673,948,11720,980,11758,1005c11843,1061,11940,1103,12014,1175c12037,1197,12079,1243,12079,1279c12078,1327,12055,1361,12018,1389c11962,1431,11886,1450,11817,1449c11776,1448,11724,1444,11685,1428c11653,1415,11658,1403,11648,1382em12187,1224c12185,1250,12181,1273,12183,1299c12190,1380,12259,1453,12345,1419c12416,1391,12452,1314,12422,1244c12406,1208,12372,1177,12338,1158c12309,1142,12272,1133,12240,1142c12210,1150,12218,1165,12202,1184c12229,1193,12247,1211,12290,1203c12350,1191,12405,1164,12454,1129c12517,1085,12572,1027,12609,960c12663,863,12688,694,12618,596c12598,568,12572,561,12548,588c12510,631,12498,701,12487,755c12455,907,12453,1083,12513,1228c12539,1291,12580,1340,12636,1378c12720,1436,12836,1425,12899,1342c12943,1284,12945,1210,12947,1141c12950,1154,12953,1167,12956,1180c12966,1233,12973,1335,13028,1365c13059,1382,13091,1360,13112,1337c13150,1295,13160,1231,13172,1181c13177,1198,13183,1215,13189,1232c13214,1301,13251,1382,13336,1386c13382,1388,13405,1363,13438,1338em13463,740c13457,782,13456,826,13458,869c13462,943,13467,1018,13477,1092c13487,1168,13499,1245,13515,1320c13525,1367,13537,1414,13547,1461em13416,1128c13410,1116,13404,1108,13402,1096c13421,1093,13444,1096,13464,1096c13519,1096,13574,1096,13629,1095c13639,1095,13648,1095,13658,1095em13798,1185c13804,1211,13810,1234,13818,1260c13826,1287,13833,1314,13841,1341c13846,1362,13847,1369,13854,1381em13966,1333c13970,1340,13970,1340,13975,1355c13983,1378,13996,1406,14014,1423c14047,1453,14099,1465,14141,1452c14178,1441,14204,1415,14214,1378c14225,1337,14208,1302,14187,1269c14171,1244,14118,1179,14080,1205c14053,1223,14081,1256,14101,1265c14144,1285,14198,1273,14243,1267c14272,1263,14308,1253,14336,1267c14359,1278,14362,1304,14366,1326c14370,1350,14371,1372,14379,1395c14381,1398,14383,1402,14385,1405c14407,1399,14415,1397,14433,1377c14462,1345,14480,1302,14506,1267c14526,1240,14547,1220,14579,1240c14606,1257,14632,1297,14651,1322c14670,1348,14691,1371,14710,1397c14714,1402,14717,1404,14713,1402em13940,942c13913,929,13860,914,13842,888c13836,880,13906,887,13906,887em15146,554c15148,572,15150,582,15151,600c15153,680,15163,759,15167,839c15177,1034,15191,1228,15207,1422c15211,1467,15220,1509,15222,1554c15224,1557,15225,1558,15220,1554em15499,855c15526,855,15549,854,15550,890c15551,949,15516,1023,15491,1075c15443,1173,15390,1277,15321,1363c15310,1377,15299,1386,15286,1397c15283,1369,15288,1349,15301,1314c15305,1305,15309,1296,15313,1287em15386,1209c15413,1235,15429,1247,15448,1284c15486,1357,15512,1473,15602,1501c15692,1529,15790,1471,15833,1395c15862,1343,15871,1271,15850,1215c15843,1195,15826,1170,15801,1177c15762,1187,15746,1251,15740,1283c15724,1365,15748,1469,15828,1510c15876,1534,15923,1525,15970,1505c16020,1483,16058,1443,16085,1397c16113,1350,16115,1313,16117,1267c16108,1284,16094,1288,16091,1318c16088,1348,16090,1393,16111,1418c16143,1457,16199,1445,16237,1425c16283,1401,16324,1365,16369,1339c16397,1374,16404,1392,16412,1442c16442,1622,16459,1831,16403,2007c16391,2046,16380,2049,16360,2075em16754,1146c16788,1158,16815,1166,16852,1169c16885,1172,16919,1170,16952,1172em17283,882c17236,887,17213,896,17174,917c17176,956,17157,957,17200,992c17274,1052,17379,1081,17465,1118c17553,1156,17701,1203,17725,1312c17738,1371,17694,1430,17655,1469c17573,1550,17379,1675,17255,1632c17217,1619,17223,1607,17195,1585c17203,1545,17197,1526,17230,1491c17273,1445,17368,1451,17423,1456c17495,1462,17568,1478,17640,1473c17752,1466,17846,1416,17930,1344c18002,1282,18057,1202,18087,1111c18127,988,18120,844,18095,719c18084,661,18066,622,18036,574c17968,623,17928,692,17894,797c17827,1008,17797,1249,17832,1467c17846,1554,17890,1640,17968,1680c18015,1704,18044,1692,18091,1679em18211,1530c18215,1529,18216,1546,18229,1527c18247,1500,18251,1468,18258,1437c18279,1340,18282,1240,18301,1142c18307,1111,18314,1093,18330,1073c18344,1105,18354,1136,18361,1173c18377,1251,18383,1351,18436,1415c18461,1445,18498,1445,18530,1425c18592,1386,18614,1299,18632,1235c18651,1168,18663,1099,18678,1031c18683,1008,18692,986,18699,967c18709,1056,18717,1144,18743,1231c18769,1319,18811,1389,18883,1448c18930,1486,18973,1498,19029,1514e" stroked="t" o:allowincell="f" style="position:absolute;margin-left:240.05pt;margin-top:-69.05pt;width:209.35pt;height:43.2pt;mso-wrap-style:none;v-text-anchor:middle">
                <v:fill o:detectmouseclick="t" on="false"/>
                <v:stroke color="blue" weight="19080" joinstyle="round" endcap="round"/>
                <w10:wrap type="none"/>
              </v:shape>
            </w:pict>
          </mc:Fallback>
        </mc:AlternateContent>
      </w:r>
    </w:p>
    <w:p>
      <w:pPr>
        <w:pStyle w:val="Normal"/>
        <w:rPr/>
      </w:pPr>
      <w:r>
        <mc:AlternateContent>
          <mc:Choice Requires="wps">
            <w:drawing>
              <wp:anchor behindDoc="0" distT="0" distB="0" distL="114935" distR="114935" simplePos="0" locked="0" layoutInCell="0" allowOverlap="1" relativeHeight="201">
                <wp:simplePos x="0" y="0"/>
                <wp:positionH relativeFrom="column">
                  <wp:posOffset>1437640</wp:posOffset>
                </wp:positionH>
                <wp:positionV relativeFrom="paragraph">
                  <wp:posOffset>836930</wp:posOffset>
                </wp:positionV>
                <wp:extent cx="4288790" cy="309880"/>
                <wp:effectExtent l="9525" t="9525" r="9525" b="9525"/>
                <wp:wrapNone/>
                <wp:docPr id="183" name=""/>
                <a:graphic xmlns:a="http://schemas.openxmlformats.org/drawingml/2006/main">
                  <a:graphicData uri="http://schemas.microsoft.com/office/word/2010/wordprocessingShape">
                    <wps:wsp>
                      <wps:cNvSpPr/>
                      <wps:spPr>
                        <a:xfrm>
                          <a:off x="0" y="0"/>
                          <a:ext cx="4288680" cy="309960"/>
                        </a:xfrm>
                        <a:custGeom>
                          <a:avLst/>
                          <a:gdLst/>
                          <a:ahLst/>
                          <a:rect l="l" t="t" r="r" b="b"/>
                          <a:pathLst>
                            <a:path w="11912" h="860">
                              <a:moveTo>
                                <a:pt x="7169" y="6617"/>
                              </a:moveTo>
                              <a:cubicBezTo>
                                <a:pt x="7174" y="6613"/>
                                <a:pt x="7176" y="6610"/>
                                <a:pt x="7181" y="6606"/>
                              </a:cubicBezTo>
                              <a:cubicBezTo>
                                <a:pt x="7271" y="6538"/>
                                <a:pt x="7384" y="6502"/>
                                <a:pt x="7493" y="6474"/>
                              </a:cubicBezTo>
                              <a:cubicBezTo>
                                <a:pt x="7550" y="6459"/>
                                <a:pt x="7607" y="6443"/>
                                <a:pt x="7663" y="6426"/>
                              </a:cubicBezTo>
                              <a:cubicBezTo>
                                <a:pt x="7730" y="6405"/>
                                <a:pt x="7794" y="6383"/>
                                <a:pt x="7864" y="6372"/>
                              </a:cubicBezTo>
                              <a:cubicBezTo>
                                <a:pt x="7899" y="6367"/>
                                <a:pt x="7934" y="6359"/>
                                <a:pt x="7969" y="6354"/>
                              </a:cubicBezTo>
                              <a:cubicBezTo>
                                <a:pt x="7991" y="6351"/>
                                <a:pt x="8012" y="6351"/>
                                <a:pt x="8034" y="6349"/>
                              </a:cubicBezTo>
                              <a:cubicBezTo>
                                <a:pt x="8065" y="6346"/>
                                <a:pt x="8097" y="6343"/>
                                <a:pt x="8128" y="6342"/>
                              </a:cubicBezTo>
                              <a:cubicBezTo>
                                <a:pt x="8225" y="6339"/>
                                <a:pt x="8322" y="6341"/>
                                <a:pt x="8418" y="6347"/>
                              </a:cubicBezTo>
                              <a:cubicBezTo>
                                <a:pt x="8464" y="6350"/>
                                <a:pt x="8509" y="6356"/>
                                <a:pt x="8554" y="6357"/>
                              </a:cubicBezTo>
                              <a:cubicBezTo>
                                <a:pt x="8581" y="6358"/>
                                <a:pt x="8609" y="6356"/>
                                <a:pt x="8635" y="6362"/>
                              </a:cubicBezTo>
                              <a:cubicBezTo>
                                <a:pt x="8670" y="6370"/>
                                <a:pt x="8703" y="6387"/>
                                <a:pt x="8735" y="6400"/>
                              </a:cubicBezTo>
                              <a:cubicBezTo>
                                <a:pt x="8760" y="6410"/>
                                <a:pt x="8774" y="6418"/>
                                <a:pt x="8795" y="6435"/>
                              </a:cubicBezTo>
                              <a:cubicBezTo>
                                <a:pt x="8817" y="6453"/>
                                <a:pt x="8833" y="6471"/>
                                <a:pt x="8844" y="6496"/>
                              </a:cubicBezTo>
                              <a:cubicBezTo>
                                <a:pt x="8847" y="6504"/>
                                <a:pt x="8849" y="6512"/>
                                <a:pt x="8852" y="6520"/>
                              </a:cubicBezTo>
                              <a:cubicBezTo>
                                <a:pt x="8852" y="6521"/>
                                <a:pt x="8857" y="6527"/>
                                <a:pt x="8857" y="6528"/>
                              </a:cubicBezTo>
                              <a:cubicBezTo>
                                <a:pt x="8857" y="6529"/>
                                <a:pt x="8856" y="6531"/>
                                <a:pt x="8856" y="6532"/>
                              </a:cubicBezTo>
                            </a:path>
                            <a:path w="11912" h="860">
                              <a:moveTo>
                                <a:pt x="8452" y="6319"/>
                              </a:moveTo>
                              <a:cubicBezTo>
                                <a:pt x="8464" y="6308"/>
                                <a:pt x="8475" y="6296"/>
                                <a:pt x="8488" y="6287"/>
                              </a:cubicBezTo>
                              <a:cubicBezTo>
                                <a:pt x="8524" y="6262"/>
                                <a:pt x="8562" y="6237"/>
                                <a:pt x="8600" y="6215"/>
                              </a:cubicBezTo>
                              <a:cubicBezTo>
                                <a:pt x="8644" y="6189"/>
                                <a:pt x="8693" y="6171"/>
                                <a:pt x="8740" y="6153"/>
                              </a:cubicBezTo>
                              <a:cubicBezTo>
                                <a:pt x="8811" y="6126"/>
                                <a:pt x="8884" y="6115"/>
                                <a:pt x="8958" y="6103"/>
                              </a:cubicBezTo>
                              <a:cubicBezTo>
                                <a:pt x="9022" y="6092"/>
                                <a:pt x="9088" y="6088"/>
                                <a:pt x="9153" y="6082"/>
                              </a:cubicBezTo>
                              <a:cubicBezTo>
                                <a:pt x="9196" y="6078"/>
                                <a:pt x="9210" y="6077"/>
                                <a:pt x="9239" y="6074"/>
                              </a:cubicBezTo>
                            </a:path>
                            <a:path w="11912" h="860">
                              <a:moveTo>
                                <a:pt x="9637" y="6238"/>
                              </a:moveTo>
                              <a:cubicBezTo>
                                <a:pt x="9635" y="6236"/>
                                <a:pt x="9627" y="6223"/>
                                <a:pt x="9623" y="6217"/>
                              </a:cubicBezTo>
                              <a:cubicBezTo>
                                <a:pt x="9611" y="6199"/>
                                <a:pt x="9606" y="6175"/>
                                <a:pt x="9601" y="6153"/>
                              </a:cubicBezTo>
                              <a:cubicBezTo>
                                <a:pt x="9586" y="6087"/>
                                <a:pt x="9581" y="6019"/>
                                <a:pt x="9602" y="5954"/>
                              </a:cubicBezTo>
                              <a:cubicBezTo>
                                <a:pt x="9611" y="5926"/>
                                <a:pt x="9629" y="5895"/>
                                <a:pt x="9654" y="5878"/>
                              </a:cubicBezTo>
                              <a:cubicBezTo>
                                <a:pt x="9671" y="5867"/>
                                <a:pt x="9692" y="5865"/>
                                <a:pt x="9711" y="5870"/>
                              </a:cubicBezTo>
                              <a:cubicBezTo>
                                <a:pt x="9715" y="5871"/>
                                <a:pt x="9720" y="5873"/>
                                <a:pt x="9724" y="5874"/>
                              </a:cubicBezTo>
                            </a:path>
                            <a:path w="11912" h="860">
                              <a:moveTo>
                                <a:pt x="9603" y="6074"/>
                              </a:moveTo>
                              <a:cubicBezTo>
                                <a:pt x="9618" y="6075"/>
                                <a:pt x="9637" y="6069"/>
                                <a:pt x="9652" y="6066"/>
                              </a:cubicBezTo>
                              <a:cubicBezTo>
                                <a:pt x="9689" y="6060"/>
                                <a:pt x="9726" y="6054"/>
                                <a:pt x="9764" y="6052"/>
                              </a:cubicBezTo>
                              <a:cubicBezTo>
                                <a:pt x="9796" y="6051"/>
                                <a:pt x="9807" y="6051"/>
                                <a:pt x="9828" y="6051"/>
                              </a:cubicBezTo>
                            </a:path>
                            <a:path w="11912" h="860">
                              <a:moveTo>
                                <a:pt x="9893" y="6076"/>
                              </a:moveTo>
                              <a:cubicBezTo>
                                <a:pt x="9872" y="6088"/>
                                <a:pt x="9849" y="6101"/>
                                <a:pt x="9839" y="6125"/>
                              </a:cubicBezTo>
                              <a:cubicBezTo>
                                <a:pt x="9826" y="6157"/>
                                <a:pt x="9827" y="6189"/>
                                <a:pt x="9862" y="6208"/>
                              </a:cubicBezTo>
                              <a:cubicBezTo>
                                <a:pt x="9890" y="6223"/>
                                <a:pt x="9941" y="6230"/>
                                <a:pt x="9972" y="6223"/>
                              </a:cubicBezTo>
                              <a:cubicBezTo>
                                <a:pt x="10007" y="6215"/>
                                <a:pt x="10052" y="6199"/>
                                <a:pt x="10067" y="6162"/>
                              </a:cubicBezTo>
                              <a:cubicBezTo>
                                <a:pt x="10076" y="6138"/>
                                <a:pt x="10067" y="6111"/>
                                <a:pt x="10052" y="6091"/>
                              </a:cubicBezTo>
                              <a:cubicBezTo>
                                <a:pt x="10037" y="6070"/>
                                <a:pt x="10019" y="6058"/>
                                <a:pt x="9997" y="6048"/>
                              </a:cubicBezTo>
                              <a:cubicBezTo>
                                <a:pt x="9983" y="6042"/>
                                <a:pt x="9978" y="6045"/>
                                <a:pt x="9976" y="6057"/>
                              </a:cubicBezTo>
                              <a:cubicBezTo>
                                <a:pt x="9977" y="6060"/>
                                <a:pt x="9977" y="6063"/>
                                <a:pt x="9978" y="6066"/>
                              </a:cubicBezTo>
                            </a:path>
                            <a:path w="11912" h="860">
                              <a:moveTo>
                                <a:pt x="10220" y="6187"/>
                              </a:moveTo>
                              <a:cubicBezTo>
                                <a:pt x="10222" y="6187"/>
                                <a:pt x="10221" y="6187"/>
                                <a:pt x="10223" y="6188"/>
                              </a:cubicBezTo>
                              <a:cubicBezTo>
                                <a:pt x="10220" y="6187"/>
                                <a:pt x="10216" y="6183"/>
                                <a:pt x="10212" y="6179"/>
                              </a:cubicBezTo>
                              <a:cubicBezTo>
                                <a:pt x="10204" y="6171"/>
                                <a:pt x="10196" y="6160"/>
                                <a:pt x="10194" y="6149"/>
                              </a:cubicBezTo>
                              <a:cubicBezTo>
                                <a:pt x="10190" y="6132"/>
                                <a:pt x="10193" y="6113"/>
                                <a:pt x="10198" y="6097"/>
                              </a:cubicBezTo>
                              <a:cubicBezTo>
                                <a:pt x="10203" y="6080"/>
                                <a:pt x="10213" y="6063"/>
                                <a:pt x="10233" y="6061"/>
                              </a:cubicBezTo>
                              <a:cubicBezTo>
                                <a:pt x="10260" y="6058"/>
                                <a:pt x="10285" y="6062"/>
                                <a:pt x="10312" y="6063"/>
                              </a:cubicBezTo>
                            </a:path>
                            <a:path w="11912" h="860">
                              <a:moveTo>
                                <a:pt x="10526" y="6055"/>
                              </a:moveTo>
                              <a:cubicBezTo>
                                <a:pt x="10520" y="6045"/>
                                <a:pt x="10520" y="6039"/>
                                <a:pt x="10504" y="6038"/>
                              </a:cubicBezTo>
                              <a:cubicBezTo>
                                <a:pt x="10488" y="6037"/>
                                <a:pt x="10471" y="6045"/>
                                <a:pt x="10459" y="6056"/>
                              </a:cubicBezTo>
                              <a:cubicBezTo>
                                <a:pt x="10441" y="6074"/>
                                <a:pt x="10432" y="6102"/>
                                <a:pt x="10440" y="6127"/>
                              </a:cubicBezTo>
                              <a:cubicBezTo>
                                <a:pt x="10454" y="6173"/>
                                <a:pt x="10507" y="6187"/>
                                <a:pt x="10548" y="6193"/>
                              </a:cubicBezTo>
                              <a:cubicBezTo>
                                <a:pt x="10609" y="6202"/>
                                <a:pt x="10681" y="6188"/>
                                <a:pt x="10738" y="6164"/>
                              </a:cubicBezTo>
                              <a:cubicBezTo>
                                <a:pt x="10769" y="6151"/>
                                <a:pt x="10794" y="6134"/>
                                <a:pt x="10807" y="6102"/>
                              </a:cubicBezTo>
                              <a:cubicBezTo>
                                <a:pt x="10817" y="6078"/>
                                <a:pt x="10812" y="6057"/>
                                <a:pt x="10794" y="6038"/>
                              </a:cubicBezTo>
                              <a:cubicBezTo>
                                <a:pt x="10775" y="6018"/>
                                <a:pt x="10747" y="6018"/>
                                <a:pt x="10722" y="6022"/>
                              </a:cubicBezTo>
                              <a:cubicBezTo>
                                <a:pt x="10691" y="6027"/>
                                <a:pt x="10663" y="6043"/>
                                <a:pt x="10645" y="6069"/>
                              </a:cubicBezTo>
                              <a:cubicBezTo>
                                <a:pt x="10626" y="6096"/>
                                <a:pt x="10627" y="6126"/>
                                <a:pt x="10643" y="6154"/>
                              </a:cubicBezTo>
                              <a:cubicBezTo>
                                <a:pt x="10669" y="6198"/>
                                <a:pt x="10714" y="6211"/>
                                <a:pt x="10758" y="6230"/>
                              </a:cubicBezTo>
                            </a:path>
                            <a:path w="11912" h="860">
                              <a:moveTo>
                                <a:pt x="11132" y="6074"/>
                              </a:moveTo>
                              <a:cubicBezTo>
                                <a:pt x="11115" y="6086"/>
                                <a:pt x="11105" y="6101"/>
                                <a:pt x="11097" y="6121"/>
                              </a:cubicBezTo>
                              <a:cubicBezTo>
                                <a:pt x="11087" y="6146"/>
                                <a:pt x="11081" y="6180"/>
                                <a:pt x="11096" y="6204"/>
                              </a:cubicBezTo>
                              <a:cubicBezTo>
                                <a:pt x="11118" y="6240"/>
                                <a:pt x="11149" y="6240"/>
                                <a:pt x="11184" y="6223"/>
                              </a:cubicBezTo>
                              <a:cubicBezTo>
                                <a:pt x="11207" y="6212"/>
                                <a:pt x="11227" y="6187"/>
                                <a:pt x="11230" y="6161"/>
                              </a:cubicBezTo>
                              <a:cubicBezTo>
                                <a:pt x="11230" y="6155"/>
                                <a:pt x="11229" y="6148"/>
                                <a:pt x="11229" y="6142"/>
                              </a:cubicBezTo>
                            </a:path>
                            <a:path w="11912" h="860">
                              <a:moveTo>
                                <a:pt x="11353" y="6121"/>
                              </a:moveTo>
                              <a:cubicBezTo>
                                <a:pt x="11383" y="6127"/>
                                <a:pt x="11410" y="6132"/>
                                <a:pt x="11435" y="6151"/>
                              </a:cubicBezTo>
                              <a:cubicBezTo>
                                <a:pt x="11449" y="6162"/>
                                <a:pt x="11455" y="6174"/>
                                <a:pt x="11463" y="6189"/>
                              </a:cubicBezTo>
                              <a:cubicBezTo>
                                <a:pt x="11468" y="6199"/>
                                <a:pt x="11469" y="6202"/>
                                <a:pt x="11482" y="6200"/>
                              </a:cubicBezTo>
                              <a:cubicBezTo>
                                <a:pt x="11498" y="6197"/>
                                <a:pt x="11517" y="6174"/>
                                <a:pt x="11527" y="6164"/>
                              </a:cubicBezTo>
                              <a:cubicBezTo>
                                <a:pt x="11553" y="6138"/>
                                <a:pt x="11578" y="6106"/>
                                <a:pt x="11609" y="6086"/>
                              </a:cubicBezTo>
                              <a:cubicBezTo>
                                <a:pt x="11629" y="6074"/>
                                <a:pt x="11650" y="6060"/>
                                <a:pt x="11672" y="6072"/>
                              </a:cubicBezTo>
                              <a:cubicBezTo>
                                <a:pt x="11689" y="6081"/>
                                <a:pt x="11725" y="6144"/>
                                <a:pt x="11731" y="6155"/>
                              </a:cubicBezTo>
                              <a:cubicBezTo>
                                <a:pt x="11735" y="6163"/>
                                <a:pt x="11738" y="6172"/>
                                <a:pt x="11742" y="6180"/>
                              </a:cubicBezTo>
                            </a:path>
                            <a:path w="11912" h="860">
                              <a:moveTo>
                                <a:pt x="12045" y="6082"/>
                              </a:moveTo>
                              <a:cubicBezTo>
                                <a:pt x="12044" y="6111"/>
                                <a:pt x="12046" y="6140"/>
                                <a:pt x="12055" y="6168"/>
                              </a:cubicBezTo>
                              <a:cubicBezTo>
                                <a:pt x="12066" y="6200"/>
                                <a:pt x="12074" y="6233"/>
                                <a:pt x="12082" y="6266"/>
                              </a:cubicBezTo>
                              <a:cubicBezTo>
                                <a:pt x="12093" y="6314"/>
                                <a:pt x="12104" y="6366"/>
                                <a:pt x="12107" y="6415"/>
                              </a:cubicBezTo>
                              <a:cubicBezTo>
                                <a:pt x="12107" y="6426"/>
                                <a:pt x="12107" y="6428"/>
                                <a:pt x="12107" y="6435"/>
                              </a:cubicBezTo>
                              <a:cubicBezTo>
                                <a:pt x="12104" y="6429"/>
                                <a:pt x="12099" y="6420"/>
                                <a:pt x="12096" y="6411"/>
                              </a:cubicBezTo>
                              <a:cubicBezTo>
                                <a:pt x="12070" y="6328"/>
                                <a:pt x="12057" y="6244"/>
                                <a:pt x="12055" y="6158"/>
                              </a:cubicBezTo>
                              <a:cubicBezTo>
                                <a:pt x="12054" y="6108"/>
                                <a:pt x="12055" y="6064"/>
                                <a:pt x="12078" y="6019"/>
                              </a:cubicBezTo>
                              <a:cubicBezTo>
                                <a:pt x="12090" y="5995"/>
                                <a:pt x="12105" y="5983"/>
                                <a:pt x="12132" y="5993"/>
                              </a:cubicBezTo>
                              <a:cubicBezTo>
                                <a:pt x="12158" y="6003"/>
                                <a:pt x="12175" y="6028"/>
                                <a:pt x="12188" y="6051"/>
                              </a:cubicBezTo>
                              <a:cubicBezTo>
                                <a:pt x="12201" y="6075"/>
                                <a:pt x="12206" y="6098"/>
                                <a:pt x="12197" y="6124"/>
                              </a:cubicBezTo>
                              <a:cubicBezTo>
                                <a:pt x="12190" y="6146"/>
                                <a:pt x="12153" y="6184"/>
                                <a:pt x="12130" y="6164"/>
                              </a:cubicBezTo>
                              <a:cubicBezTo>
                                <a:pt x="12120" y="6155"/>
                                <a:pt x="12128" y="6140"/>
                                <a:pt x="12130" y="6130"/>
                              </a:cubicBezTo>
                            </a:path>
                            <a:path w="11912" h="860">
                              <a:moveTo>
                                <a:pt x="12381" y="5776"/>
                              </a:moveTo>
                              <a:cubicBezTo>
                                <a:pt x="12386" y="5797"/>
                                <a:pt x="12379" y="5821"/>
                                <a:pt x="12375" y="5843"/>
                              </a:cubicBezTo>
                              <a:cubicBezTo>
                                <a:pt x="12365" y="5891"/>
                                <a:pt x="12357" y="5942"/>
                                <a:pt x="12355" y="5992"/>
                              </a:cubicBezTo>
                              <a:cubicBezTo>
                                <a:pt x="12353" y="6042"/>
                                <a:pt x="12358" y="6087"/>
                                <a:pt x="12376" y="6133"/>
                              </a:cubicBezTo>
                              <a:cubicBezTo>
                                <a:pt x="12387" y="6159"/>
                                <a:pt x="12390" y="6168"/>
                                <a:pt x="12407" y="6178"/>
                              </a:cubicBezTo>
                            </a:path>
                            <a:path w="11912" h="860">
                              <a:moveTo>
                                <a:pt x="12674" y="6057"/>
                              </a:moveTo>
                              <a:cubicBezTo>
                                <a:pt x="12648" y="6062"/>
                                <a:pt x="12647" y="6056"/>
                                <a:pt x="12623" y="6076"/>
                              </a:cubicBezTo>
                              <a:cubicBezTo>
                                <a:pt x="12602" y="6093"/>
                                <a:pt x="12572" y="6132"/>
                                <a:pt x="12578" y="6161"/>
                              </a:cubicBezTo>
                              <a:cubicBezTo>
                                <a:pt x="12587" y="6203"/>
                                <a:pt x="12642" y="6195"/>
                                <a:pt x="12671" y="6188"/>
                              </a:cubicBezTo>
                              <a:cubicBezTo>
                                <a:pt x="12695" y="6182"/>
                                <a:pt x="12714" y="6168"/>
                                <a:pt x="12735" y="6157"/>
                              </a:cubicBezTo>
                              <a:cubicBezTo>
                                <a:pt x="12750" y="6149"/>
                                <a:pt x="12746" y="6150"/>
                                <a:pt x="12756" y="6154"/>
                              </a:cubicBezTo>
                              <a:cubicBezTo>
                                <a:pt x="12771" y="6160"/>
                                <a:pt x="12778" y="6186"/>
                                <a:pt x="12799" y="6191"/>
                              </a:cubicBezTo>
                              <a:cubicBezTo>
                                <a:pt x="12846" y="6203"/>
                                <a:pt x="12907" y="6170"/>
                                <a:pt x="12940" y="6140"/>
                              </a:cubicBezTo>
                              <a:cubicBezTo>
                                <a:pt x="12975" y="6109"/>
                                <a:pt x="12995" y="6060"/>
                                <a:pt x="13007" y="6016"/>
                              </a:cubicBezTo>
                              <a:cubicBezTo>
                                <a:pt x="13025" y="5949"/>
                                <a:pt x="13029" y="5876"/>
                                <a:pt x="13021" y="5808"/>
                              </a:cubicBezTo>
                              <a:cubicBezTo>
                                <a:pt x="13006" y="5836"/>
                                <a:pt x="12996" y="5863"/>
                                <a:pt x="12987" y="5894"/>
                              </a:cubicBezTo>
                              <a:cubicBezTo>
                                <a:pt x="12968" y="5959"/>
                                <a:pt x="12957" y="6029"/>
                                <a:pt x="12965" y="6097"/>
                              </a:cubicBezTo>
                              <a:cubicBezTo>
                                <a:pt x="12975" y="6179"/>
                                <a:pt x="13063" y="6199"/>
                                <a:pt x="13131" y="6205"/>
                              </a:cubicBezTo>
                              <a:cubicBezTo>
                                <a:pt x="13179" y="6209"/>
                                <a:pt x="13233" y="6199"/>
                                <a:pt x="13274" y="6172"/>
                              </a:cubicBezTo>
                              <a:cubicBezTo>
                                <a:pt x="13302" y="6153"/>
                                <a:pt x="13314" y="6128"/>
                                <a:pt x="13294" y="6099"/>
                              </a:cubicBezTo>
                              <a:cubicBezTo>
                                <a:pt x="13276" y="6072"/>
                                <a:pt x="13243" y="6073"/>
                                <a:pt x="13216" y="6081"/>
                              </a:cubicBezTo>
                              <a:cubicBezTo>
                                <a:pt x="13178" y="6093"/>
                                <a:pt x="13164" y="6128"/>
                                <a:pt x="13164" y="6166"/>
                              </a:cubicBezTo>
                              <a:cubicBezTo>
                                <a:pt x="13164" y="6186"/>
                                <a:pt x="13194" y="6221"/>
                                <a:pt x="13213" y="6225"/>
                              </a:cubicBezTo>
                              <a:cubicBezTo>
                                <a:pt x="13250" y="6226"/>
                                <a:pt x="13260" y="6227"/>
                                <a:pt x="13283" y="6219"/>
                              </a:cubicBezTo>
                            </a:path>
                            <a:path w="11912" h="860">
                              <a:moveTo>
                                <a:pt x="12910" y="5938"/>
                              </a:moveTo>
                              <a:cubicBezTo>
                                <a:pt x="12875" y="5929"/>
                                <a:pt x="12863" y="5926"/>
                                <a:pt x="12840" y="5919"/>
                              </a:cubicBezTo>
                              <a:cubicBezTo>
                                <a:pt x="12865" y="5916"/>
                                <a:pt x="12890" y="5919"/>
                                <a:pt x="12916" y="5919"/>
                              </a:cubicBezTo>
                              <a:cubicBezTo>
                                <a:pt x="13005" y="5920"/>
                                <a:pt x="13093" y="5917"/>
                                <a:pt x="13182" y="5912"/>
                              </a:cubicBezTo>
                              <a:cubicBezTo>
                                <a:pt x="13211" y="5910"/>
                                <a:pt x="13241" y="5909"/>
                                <a:pt x="13270" y="5907"/>
                              </a:cubicBezTo>
                            </a:path>
                            <a:path w="11912" h="860">
                              <a:moveTo>
                                <a:pt x="13850" y="6098"/>
                              </a:moveTo>
                              <a:cubicBezTo>
                                <a:pt x="13830" y="6060"/>
                                <a:pt x="13819" y="6048"/>
                                <a:pt x="13777" y="6027"/>
                              </a:cubicBezTo>
                              <a:cubicBezTo>
                                <a:pt x="13748" y="6012"/>
                                <a:pt x="13711" y="6012"/>
                                <a:pt x="13681" y="6023"/>
                              </a:cubicBezTo>
                              <a:cubicBezTo>
                                <a:pt x="13634" y="6040"/>
                                <a:pt x="13616" y="6081"/>
                                <a:pt x="13628" y="6128"/>
                              </a:cubicBezTo>
                              <a:cubicBezTo>
                                <a:pt x="13636" y="6161"/>
                                <a:pt x="13687" y="6161"/>
                                <a:pt x="13713" y="6157"/>
                              </a:cubicBezTo>
                              <a:cubicBezTo>
                                <a:pt x="13760" y="6150"/>
                                <a:pt x="13799" y="6125"/>
                                <a:pt x="13834" y="6094"/>
                              </a:cubicBezTo>
                              <a:cubicBezTo>
                                <a:pt x="13871" y="6062"/>
                                <a:pt x="13887" y="6019"/>
                                <a:pt x="13899" y="5972"/>
                              </a:cubicBezTo>
                              <a:cubicBezTo>
                                <a:pt x="13913" y="5914"/>
                                <a:pt x="13917" y="5851"/>
                                <a:pt x="13918" y="5792"/>
                              </a:cubicBezTo>
                              <a:cubicBezTo>
                                <a:pt x="13918" y="5791"/>
                                <a:pt x="13918" y="5789"/>
                                <a:pt x="13918" y="5788"/>
                              </a:cubicBezTo>
                              <a:cubicBezTo>
                                <a:pt x="13917" y="5824"/>
                                <a:pt x="13915" y="5860"/>
                                <a:pt x="13916" y="5897"/>
                              </a:cubicBezTo>
                              <a:cubicBezTo>
                                <a:pt x="13918" y="5960"/>
                                <a:pt x="13923" y="6024"/>
                                <a:pt x="13935" y="6086"/>
                              </a:cubicBezTo>
                              <a:cubicBezTo>
                                <a:pt x="13944" y="6130"/>
                                <a:pt x="13954" y="6171"/>
                                <a:pt x="13977" y="6209"/>
                              </a:cubicBezTo>
                            </a:path>
                            <a:path w="11912" h="860">
                              <a:moveTo>
                                <a:pt x="14158" y="6051"/>
                              </a:moveTo>
                              <a:cubicBezTo>
                                <a:pt x="14149" y="6064"/>
                                <a:pt x="14138" y="6075"/>
                                <a:pt x="14132" y="6090"/>
                              </a:cubicBezTo>
                              <a:cubicBezTo>
                                <a:pt x="14122" y="6117"/>
                                <a:pt x="14124" y="6150"/>
                                <a:pt x="14146" y="6171"/>
                              </a:cubicBezTo>
                              <a:cubicBezTo>
                                <a:pt x="14165" y="6190"/>
                                <a:pt x="14195" y="6198"/>
                                <a:pt x="14221" y="6191"/>
                              </a:cubicBezTo>
                              <a:cubicBezTo>
                                <a:pt x="14240" y="6186"/>
                                <a:pt x="14254" y="6174"/>
                                <a:pt x="14265" y="6158"/>
                              </a:cubicBezTo>
                              <a:cubicBezTo>
                                <a:pt x="14273" y="6147"/>
                                <a:pt x="14275" y="6136"/>
                                <a:pt x="14277" y="6123"/>
                              </a:cubicBezTo>
                              <a:cubicBezTo>
                                <a:pt x="14277" y="6122"/>
                                <a:pt x="14277" y="6122"/>
                                <a:pt x="14277" y="6121"/>
                              </a:cubicBezTo>
                              <a:cubicBezTo>
                                <a:pt x="14282" y="6139"/>
                                <a:pt x="14288" y="6151"/>
                                <a:pt x="14297" y="6167"/>
                              </a:cubicBezTo>
                              <a:cubicBezTo>
                                <a:pt x="14312" y="6194"/>
                                <a:pt x="14327" y="6209"/>
                                <a:pt x="14350" y="6230"/>
                              </a:cubicBezTo>
                            </a:path>
                            <a:path w="11912" h="860">
                              <a:moveTo>
                                <a:pt x="14468" y="6235"/>
                              </a:moveTo>
                              <a:cubicBezTo>
                                <a:pt x="14456" y="6228"/>
                                <a:pt x="14448" y="6217"/>
                                <a:pt x="14447" y="6202"/>
                              </a:cubicBezTo>
                              <a:cubicBezTo>
                                <a:pt x="14446" y="6188"/>
                                <a:pt x="14449" y="6173"/>
                                <a:pt x="14451" y="6159"/>
                              </a:cubicBezTo>
                              <a:cubicBezTo>
                                <a:pt x="14454" y="6138"/>
                                <a:pt x="14457" y="6118"/>
                                <a:pt x="14463" y="6098"/>
                              </a:cubicBezTo>
                              <a:cubicBezTo>
                                <a:pt x="14466" y="6086"/>
                                <a:pt x="14472" y="6055"/>
                                <a:pt x="14489" y="6053"/>
                              </a:cubicBezTo>
                              <a:cubicBezTo>
                                <a:pt x="14502" y="6051"/>
                                <a:pt x="14522" y="6062"/>
                                <a:pt x="14534" y="6066"/>
                              </a:cubicBezTo>
                            </a:path>
                            <a:path w="11912" h="860">
                              <a:moveTo>
                                <a:pt x="14691" y="6162"/>
                              </a:moveTo>
                              <a:cubicBezTo>
                                <a:pt x="14692" y="6181"/>
                                <a:pt x="14696" y="6188"/>
                                <a:pt x="14708" y="6202"/>
                              </a:cubicBezTo>
                              <a:cubicBezTo>
                                <a:pt x="14716" y="6211"/>
                                <a:pt x="14724" y="6210"/>
                                <a:pt x="14733" y="6209"/>
                              </a:cubicBezTo>
                            </a:path>
                            <a:path w="11912" h="860">
                              <a:moveTo>
                                <a:pt x="14840" y="6172"/>
                              </a:moveTo>
                              <a:cubicBezTo>
                                <a:pt x="14842" y="6177"/>
                                <a:pt x="14844" y="6181"/>
                                <a:pt x="14843" y="6185"/>
                              </a:cubicBezTo>
                              <a:cubicBezTo>
                                <a:pt x="14842" y="6186"/>
                                <a:pt x="14842" y="6187"/>
                                <a:pt x="14841" y="6188"/>
                              </a:cubicBezTo>
                              <a:cubicBezTo>
                                <a:pt x="14848" y="6177"/>
                                <a:pt x="14853" y="6166"/>
                                <a:pt x="14861" y="6155"/>
                              </a:cubicBezTo>
                              <a:cubicBezTo>
                                <a:pt x="14876" y="6135"/>
                                <a:pt x="14891" y="6115"/>
                                <a:pt x="14907" y="6097"/>
                              </a:cubicBezTo>
                              <a:cubicBezTo>
                                <a:pt x="14922" y="6080"/>
                                <a:pt x="14943" y="6061"/>
                                <a:pt x="14966" y="6055"/>
                              </a:cubicBezTo>
                              <a:cubicBezTo>
                                <a:pt x="14985" y="6050"/>
                                <a:pt x="15000" y="6069"/>
                                <a:pt x="15009" y="6082"/>
                              </a:cubicBezTo>
                              <a:cubicBezTo>
                                <a:pt x="15034" y="6118"/>
                                <a:pt x="15057" y="6151"/>
                                <a:pt x="15085" y="6184"/>
                              </a:cubicBezTo>
                            </a:path>
                            <a:path w="11912" h="860">
                              <a:moveTo>
                                <a:pt x="15279" y="6138"/>
                              </a:moveTo>
                              <a:cubicBezTo>
                                <a:pt x="15258" y="6127"/>
                                <a:pt x="15247" y="6124"/>
                                <a:pt x="15223" y="6129"/>
                              </a:cubicBezTo>
                              <a:cubicBezTo>
                                <a:pt x="15210" y="6132"/>
                                <a:pt x="15165" y="6154"/>
                                <a:pt x="15186" y="6176"/>
                              </a:cubicBezTo>
                              <a:cubicBezTo>
                                <a:pt x="15220" y="6212"/>
                                <a:pt x="15289" y="6201"/>
                                <a:pt x="15334" y="6200"/>
                              </a:cubicBezTo>
                              <a:cubicBezTo>
                                <a:pt x="15361" y="6200"/>
                                <a:pt x="15388" y="6198"/>
                                <a:pt x="15415" y="6197"/>
                              </a:cubicBezTo>
                              <a:cubicBezTo>
                                <a:pt x="15419" y="6229"/>
                                <a:pt x="15407" y="6233"/>
                                <a:pt x="15394" y="6272"/>
                              </a:cubicBezTo>
                              <a:cubicBezTo>
                                <a:pt x="15370" y="6345"/>
                                <a:pt x="15374" y="6420"/>
                                <a:pt x="15356" y="6494"/>
                              </a:cubicBezTo>
                              <a:cubicBezTo>
                                <a:pt x="15353" y="6499"/>
                                <a:pt x="15351" y="6504"/>
                                <a:pt x="15348" y="6509"/>
                              </a:cubicBezTo>
                            </a:path>
                            <a:path w="11912" h="860">
                              <a:moveTo>
                                <a:pt x="14875" y="5929"/>
                              </a:moveTo>
                              <a:cubicBezTo>
                                <a:pt x="14855" y="5910"/>
                                <a:pt x="14808" y="5878"/>
                                <a:pt x="14796" y="5853"/>
                              </a:cubicBezTo>
                              <a:cubicBezTo>
                                <a:pt x="14798" y="5846"/>
                                <a:pt x="14800" y="5845"/>
                                <a:pt x="14806" y="5850"/>
                              </a:cubicBezTo>
                            </a:path>
                            <a:path w="11912" h="860">
                              <a:moveTo>
                                <a:pt x="15935" y="5957"/>
                              </a:moveTo>
                              <a:cubicBezTo>
                                <a:pt x="15920" y="5958"/>
                                <a:pt x="15908" y="5957"/>
                                <a:pt x="15893" y="5968"/>
                              </a:cubicBezTo>
                              <a:cubicBezTo>
                                <a:pt x="15873" y="5983"/>
                                <a:pt x="15854" y="6005"/>
                                <a:pt x="15858" y="6031"/>
                              </a:cubicBezTo>
                              <a:cubicBezTo>
                                <a:pt x="15862" y="6059"/>
                                <a:pt x="15886" y="6079"/>
                                <a:pt x="15908" y="6094"/>
                              </a:cubicBezTo>
                              <a:cubicBezTo>
                                <a:pt x="15942" y="6118"/>
                                <a:pt x="15984" y="6137"/>
                                <a:pt x="16016" y="6164"/>
                              </a:cubicBezTo>
                              <a:cubicBezTo>
                                <a:pt x="16053" y="6195"/>
                                <a:pt x="16034" y="6183"/>
                                <a:pt x="16046" y="6210"/>
                              </a:cubicBezTo>
                              <a:cubicBezTo>
                                <a:pt x="16029" y="6225"/>
                                <a:pt x="16017" y="6234"/>
                                <a:pt x="15994" y="6243"/>
                              </a:cubicBezTo>
                              <a:cubicBezTo>
                                <a:pt x="15966" y="6254"/>
                                <a:pt x="15939" y="6258"/>
                                <a:pt x="15909" y="6260"/>
                              </a:cubicBezTo>
                              <a:cubicBezTo>
                                <a:pt x="15895" y="6261"/>
                                <a:pt x="15891" y="6261"/>
                                <a:pt x="15882" y="6260"/>
                              </a:cubicBezTo>
                              <a:cubicBezTo>
                                <a:pt x="15884" y="6253"/>
                                <a:pt x="15869" y="6253"/>
                                <a:pt x="15892" y="6244"/>
                              </a:cubicBezTo>
                              <a:cubicBezTo>
                                <a:pt x="15932" y="6228"/>
                                <a:pt x="15975" y="6221"/>
                                <a:pt x="16016" y="6210"/>
                              </a:cubicBezTo>
                              <a:cubicBezTo>
                                <a:pt x="16074" y="6195"/>
                                <a:pt x="16135" y="6180"/>
                                <a:pt x="16189" y="6153"/>
                              </a:cubicBezTo>
                              <a:cubicBezTo>
                                <a:pt x="16222" y="6137"/>
                                <a:pt x="16253" y="6114"/>
                                <a:pt x="16271" y="6081"/>
                              </a:cubicBezTo>
                              <a:cubicBezTo>
                                <a:pt x="16283" y="6060"/>
                                <a:pt x="16287" y="6031"/>
                                <a:pt x="16272" y="6010"/>
                              </a:cubicBezTo>
                              <a:cubicBezTo>
                                <a:pt x="16245" y="5972"/>
                                <a:pt x="16212" y="6016"/>
                                <a:pt x="16200" y="6038"/>
                              </a:cubicBezTo>
                              <a:cubicBezTo>
                                <a:pt x="16173" y="6086"/>
                                <a:pt x="16198" y="6135"/>
                                <a:pt x="16229" y="6170"/>
                              </a:cubicBezTo>
                              <a:cubicBezTo>
                                <a:pt x="16249" y="6188"/>
                                <a:pt x="16256" y="6193"/>
                                <a:pt x="16274" y="6197"/>
                              </a:cubicBezTo>
                            </a:path>
                            <a:path w="11912" h="860">
                              <a:moveTo>
                                <a:pt x="16413" y="6121"/>
                              </a:moveTo>
                              <a:cubicBezTo>
                                <a:pt x="16412" y="6132"/>
                                <a:pt x="16407" y="6148"/>
                                <a:pt x="16407" y="6161"/>
                              </a:cubicBezTo>
                              <a:cubicBezTo>
                                <a:pt x="16406" y="6199"/>
                                <a:pt x="16409" y="6238"/>
                                <a:pt x="16412" y="6276"/>
                              </a:cubicBezTo>
                              <a:cubicBezTo>
                                <a:pt x="16416" y="6319"/>
                                <a:pt x="16418" y="6361"/>
                                <a:pt x="16419" y="6404"/>
                              </a:cubicBezTo>
                              <a:cubicBezTo>
                                <a:pt x="16420" y="6431"/>
                                <a:pt x="16420" y="6450"/>
                                <a:pt x="16408" y="6473"/>
                              </a:cubicBezTo>
                              <a:cubicBezTo>
                                <a:pt x="16402" y="6456"/>
                                <a:pt x="16397" y="6440"/>
                                <a:pt x="16395" y="6421"/>
                              </a:cubicBezTo>
                              <a:cubicBezTo>
                                <a:pt x="16384" y="6337"/>
                                <a:pt x="16391" y="6246"/>
                                <a:pt x="16408" y="6163"/>
                              </a:cubicBezTo>
                              <a:cubicBezTo>
                                <a:pt x="16419" y="6109"/>
                                <a:pt x="16433" y="6052"/>
                                <a:pt x="16469" y="6009"/>
                              </a:cubicBezTo>
                              <a:cubicBezTo>
                                <a:pt x="16497" y="5976"/>
                                <a:pt x="16532" y="5978"/>
                                <a:pt x="16558" y="6012"/>
                              </a:cubicBezTo>
                              <a:cubicBezTo>
                                <a:pt x="16582" y="6043"/>
                                <a:pt x="16585" y="6079"/>
                                <a:pt x="16574" y="6114"/>
                              </a:cubicBezTo>
                              <a:cubicBezTo>
                                <a:pt x="16568" y="6134"/>
                                <a:pt x="16552" y="6142"/>
                                <a:pt x="16536" y="6154"/>
                              </a:cubicBezTo>
                            </a:path>
                            <a:path w="11912" h="860">
                              <a:moveTo>
                                <a:pt x="16877" y="6009"/>
                              </a:moveTo>
                              <a:cubicBezTo>
                                <a:pt x="16865" y="6007"/>
                                <a:pt x="16862" y="6006"/>
                                <a:pt x="16850" y="6010"/>
                              </a:cubicBezTo>
                              <a:cubicBezTo>
                                <a:pt x="16820" y="6021"/>
                                <a:pt x="16788" y="6041"/>
                                <a:pt x="16766" y="6064"/>
                              </a:cubicBezTo>
                              <a:cubicBezTo>
                                <a:pt x="16742" y="6088"/>
                                <a:pt x="16717" y="6126"/>
                                <a:pt x="16740" y="6158"/>
                              </a:cubicBezTo>
                              <a:cubicBezTo>
                                <a:pt x="16762" y="6188"/>
                                <a:pt x="16815" y="6186"/>
                                <a:pt x="16847" y="6180"/>
                              </a:cubicBezTo>
                              <a:cubicBezTo>
                                <a:pt x="16876" y="6175"/>
                                <a:pt x="16903" y="6156"/>
                                <a:pt x="16925" y="6138"/>
                              </a:cubicBezTo>
                              <a:cubicBezTo>
                                <a:pt x="16934" y="6130"/>
                                <a:pt x="16944" y="6122"/>
                                <a:pt x="16953" y="6114"/>
                              </a:cubicBezTo>
                              <a:cubicBezTo>
                                <a:pt x="16965" y="6131"/>
                                <a:pt x="16979" y="6153"/>
                                <a:pt x="16995" y="6167"/>
                              </a:cubicBezTo>
                              <a:cubicBezTo>
                                <a:pt x="17029" y="6197"/>
                                <a:pt x="17080" y="6208"/>
                                <a:pt x="17123" y="6209"/>
                              </a:cubicBezTo>
                              <a:cubicBezTo>
                                <a:pt x="17152" y="6210"/>
                                <a:pt x="17179" y="6206"/>
                                <a:pt x="17172" y="6170"/>
                              </a:cubicBezTo>
                              <a:cubicBezTo>
                                <a:pt x="17167" y="6147"/>
                                <a:pt x="17153" y="6120"/>
                                <a:pt x="17145" y="6098"/>
                              </a:cubicBezTo>
                              <a:cubicBezTo>
                                <a:pt x="17137" y="6074"/>
                                <a:pt x="17122" y="6045"/>
                                <a:pt x="17125" y="6019"/>
                              </a:cubicBezTo>
                              <a:cubicBezTo>
                                <a:pt x="17126" y="6017"/>
                                <a:pt x="17126" y="6014"/>
                                <a:pt x="17127" y="6012"/>
                              </a:cubicBezTo>
                              <a:cubicBezTo>
                                <a:pt x="17144" y="6006"/>
                                <a:pt x="17153" y="6007"/>
                                <a:pt x="17174" y="6010"/>
                              </a:cubicBezTo>
                              <a:cubicBezTo>
                                <a:pt x="17180" y="6011"/>
                                <a:pt x="17185" y="6013"/>
                                <a:pt x="17191" y="6014"/>
                              </a:cubicBezTo>
                            </a:path>
                            <a:path w="11912" h="860">
                              <a:moveTo>
                                <a:pt x="17500" y="6031"/>
                              </a:moveTo>
                              <a:cubicBezTo>
                                <a:pt x="17464" y="6036"/>
                                <a:pt x="17432" y="6040"/>
                                <a:pt x="17397" y="6053"/>
                              </a:cubicBezTo>
                              <a:cubicBezTo>
                                <a:pt x="17377" y="6060"/>
                                <a:pt x="17342" y="6073"/>
                                <a:pt x="17344" y="6100"/>
                              </a:cubicBezTo>
                              <a:cubicBezTo>
                                <a:pt x="17346" y="6128"/>
                                <a:pt x="17388" y="6134"/>
                                <a:pt x="17409" y="6136"/>
                              </a:cubicBezTo>
                              <a:cubicBezTo>
                                <a:pt x="17446" y="6140"/>
                                <a:pt x="17485" y="6131"/>
                                <a:pt x="17520" y="6121"/>
                              </a:cubicBezTo>
                              <a:cubicBezTo>
                                <a:pt x="17544" y="6114"/>
                                <a:pt x="17559" y="6103"/>
                                <a:pt x="17579" y="6090"/>
                              </a:cubicBezTo>
                              <a:cubicBezTo>
                                <a:pt x="17584" y="6088"/>
                                <a:pt x="17584" y="6087"/>
                                <a:pt x="17587" y="6086"/>
                              </a:cubicBezTo>
                              <a:cubicBezTo>
                                <a:pt x="17591" y="6095"/>
                                <a:pt x="17594" y="6103"/>
                                <a:pt x="17601" y="6110"/>
                              </a:cubicBezTo>
                              <a:cubicBezTo>
                                <a:pt x="17622" y="6130"/>
                                <a:pt x="17655" y="6131"/>
                                <a:pt x="17681" y="6124"/>
                              </a:cubicBezTo>
                              <a:cubicBezTo>
                                <a:pt x="17688" y="6121"/>
                                <a:pt x="17696" y="6119"/>
                                <a:pt x="17703" y="6116"/>
                              </a:cubicBezTo>
                            </a:path>
                            <a:path w="11912" h="860">
                              <a:moveTo>
                                <a:pt x="17790" y="5968"/>
                              </a:moveTo>
                              <a:cubicBezTo>
                                <a:pt x="17794" y="5917"/>
                                <a:pt x="17792" y="5867"/>
                                <a:pt x="17794" y="5817"/>
                              </a:cubicBezTo>
                              <a:cubicBezTo>
                                <a:pt x="17795" y="5796"/>
                                <a:pt x="17795" y="5778"/>
                                <a:pt x="17796" y="5758"/>
                              </a:cubicBezTo>
                              <a:cubicBezTo>
                                <a:pt x="17787" y="5786"/>
                                <a:pt x="17787" y="5817"/>
                                <a:pt x="17785" y="5847"/>
                              </a:cubicBezTo>
                              <a:cubicBezTo>
                                <a:pt x="17782" y="5905"/>
                                <a:pt x="17779" y="5969"/>
                                <a:pt x="17785" y="6027"/>
                              </a:cubicBezTo>
                              <a:cubicBezTo>
                                <a:pt x="17790" y="6071"/>
                                <a:pt x="17804" y="6114"/>
                                <a:pt x="17793" y="6157"/>
                              </a:cubicBezTo>
                            </a:path>
                            <a:path w="11912" h="860">
                              <a:moveTo>
                                <a:pt x="17709" y="5992"/>
                              </a:moveTo>
                              <a:cubicBezTo>
                                <a:pt x="17718" y="5965"/>
                                <a:pt x="17729" y="5952"/>
                                <a:pt x="17758" y="5941"/>
                              </a:cubicBezTo>
                              <a:cubicBezTo>
                                <a:pt x="17799" y="5925"/>
                                <a:pt x="17843" y="5934"/>
                                <a:pt x="17886" y="5937"/>
                              </a:cubicBezTo>
                              <a:cubicBezTo>
                                <a:pt x="17925" y="5940"/>
                                <a:pt x="17963" y="5942"/>
                                <a:pt x="18002" y="5945"/>
                              </a:cubicBezTo>
                            </a:path>
                            <a:path w="11912" h="860">
                              <a:moveTo>
                                <a:pt x="18077" y="6047"/>
                              </a:moveTo>
                              <a:cubicBezTo>
                                <a:pt x="18053" y="6073"/>
                                <a:pt x="18023" y="6094"/>
                                <a:pt x="18030" y="6133"/>
                              </a:cubicBezTo>
                              <a:cubicBezTo>
                                <a:pt x="18036" y="6165"/>
                                <a:pt x="18086" y="6172"/>
                                <a:pt x="18109" y="6176"/>
                              </a:cubicBezTo>
                              <a:cubicBezTo>
                                <a:pt x="18153" y="6183"/>
                                <a:pt x="18197" y="6181"/>
                                <a:pt x="18240" y="6170"/>
                              </a:cubicBezTo>
                              <a:cubicBezTo>
                                <a:pt x="18269" y="6163"/>
                                <a:pt x="18291" y="6152"/>
                                <a:pt x="18313" y="6133"/>
                              </a:cubicBezTo>
                              <a:cubicBezTo>
                                <a:pt x="18315" y="6130"/>
                                <a:pt x="18318" y="6127"/>
                                <a:pt x="18320" y="6124"/>
                              </a:cubicBezTo>
                              <a:cubicBezTo>
                                <a:pt x="18314" y="6125"/>
                                <a:pt x="18312" y="6110"/>
                                <a:pt x="18300" y="6120"/>
                              </a:cubicBezTo>
                              <a:cubicBezTo>
                                <a:pt x="18274" y="6142"/>
                                <a:pt x="18308" y="6152"/>
                                <a:pt x="18326" y="6153"/>
                              </a:cubicBezTo>
                              <a:cubicBezTo>
                                <a:pt x="18350" y="6155"/>
                                <a:pt x="18371" y="6148"/>
                                <a:pt x="18391" y="6136"/>
                              </a:cubicBezTo>
                              <a:cubicBezTo>
                                <a:pt x="18413" y="6122"/>
                                <a:pt x="18419" y="6105"/>
                                <a:pt x="18431" y="6083"/>
                              </a:cubicBezTo>
                              <a:cubicBezTo>
                                <a:pt x="18443" y="6062"/>
                                <a:pt x="18451" y="6028"/>
                                <a:pt x="18480" y="6025"/>
                              </a:cubicBezTo>
                              <a:cubicBezTo>
                                <a:pt x="18505" y="6022"/>
                                <a:pt x="18530" y="6038"/>
                                <a:pt x="18553" y="6043"/>
                              </a:cubicBezTo>
                              <a:cubicBezTo>
                                <a:pt x="18590" y="6052"/>
                                <a:pt x="18625" y="6063"/>
                                <a:pt x="18661" y="6074"/>
                              </a:cubicBezTo>
                              <a:cubicBezTo>
                                <a:pt x="18675" y="6078"/>
                                <a:pt x="18718" y="6087"/>
                                <a:pt x="18726" y="6103"/>
                              </a:cubicBezTo>
                              <a:cubicBezTo>
                                <a:pt x="18732" y="6116"/>
                                <a:pt x="18723" y="6118"/>
                                <a:pt x="18717" y="6129"/>
                              </a:cubicBezTo>
                              <a:cubicBezTo>
                                <a:pt x="18713" y="6135"/>
                                <a:pt x="18706" y="6140"/>
                                <a:pt x="18701" y="6145"/>
                              </a:cubicBezTo>
                              <a:cubicBezTo>
                                <a:pt x="18709" y="6143"/>
                                <a:pt x="18719" y="6146"/>
                                <a:pt x="18729" y="6142"/>
                              </a:cubicBezTo>
                              <a:cubicBezTo>
                                <a:pt x="18755" y="6130"/>
                                <a:pt x="18777" y="6113"/>
                                <a:pt x="18802" y="6100"/>
                              </a:cubicBezTo>
                              <a:cubicBezTo>
                                <a:pt x="18828" y="6086"/>
                                <a:pt x="18855" y="6067"/>
                                <a:pt x="18884" y="6060"/>
                              </a:cubicBezTo>
                              <a:cubicBezTo>
                                <a:pt x="18912" y="6053"/>
                                <a:pt x="18913" y="6055"/>
                                <a:pt x="18938" y="6068"/>
                              </a:cubicBezTo>
                              <a:cubicBezTo>
                                <a:pt x="18972" y="6087"/>
                                <a:pt x="18999" y="6123"/>
                                <a:pt x="19033" y="6144"/>
                              </a:cubicBezTo>
                              <a:cubicBezTo>
                                <a:pt x="19061" y="6159"/>
                                <a:pt x="19065" y="6160"/>
                                <a:pt x="19080" y="617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7169,5758" coordsize="11912,860" path="m7169,6617c7174,6613,7176,6610,7181,6606c7271,6538,7384,6502,7493,6474c7550,6459,7607,6443,7663,6426c7730,6405,7794,6383,7864,6372c7899,6367,7934,6359,7969,6354c7991,6351,8012,6351,8034,6349c8065,6346,8097,6343,8128,6342c8225,6339,8322,6341,8418,6347c8464,6350,8509,6356,8554,6357c8581,6358,8609,6356,8635,6362c8670,6370,8703,6387,8735,6400c8760,6410,8774,6418,8795,6435c8817,6453,8833,6471,8844,6496c8847,6504,8849,6512,8852,6520c8852,6521,8857,6527,8857,6528c8857,6529,8856,6531,8856,6532em8452,6319c8464,6308,8475,6296,8488,6287c8524,6262,8562,6237,8600,6215c8644,6189,8693,6171,8740,6153c8811,6126,8884,6115,8958,6103c9022,6092,9088,6088,9153,6082c9196,6078,9210,6077,9239,6074em9637,6238c9635,6236,9627,6223,9623,6217c9611,6199,9606,6175,9601,6153c9586,6087,9581,6019,9602,5954c9611,5926,9629,5895,9654,5878c9671,5867,9692,5865,9711,5870c9715,5871,9720,5873,9724,5874em9603,6074c9618,6075,9637,6069,9652,6066c9689,6060,9726,6054,9764,6052c9796,6051,9807,6051,9828,6051em9893,6076c9872,6088,9849,6101,9839,6125c9826,6157,9827,6189,9862,6208c9890,6223,9941,6230,9972,6223c10007,6215,10052,6199,10067,6162c10076,6138,10067,6111,10052,6091c10037,6070,10019,6058,9997,6048c9983,6042,9978,6045,9976,6057c9977,6060,9977,6063,9978,6066em10220,6187c10222,6187,10221,6187,10223,6188c10220,6187,10216,6183,10212,6179c10204,6171,10196,6160,10194,6149c10190,6132,10193,6113,10198,6097c10203,6080,10213,6063,10233,6061c10260,6058,10285,6062,10312,6063em10526,6055c10520,6045,10520,6039,10504,6038c10488,6037,10471,6045,10459,6056c10441,6074,10432,6102,10440,6127c10454,6173,10507,6187,10548,6193c10609,6202,10681,6188,10738,6164c10769,6151,10794,6134,10807,6102c10817,6078,10812,6057,10794,6038c10775,6018,10747,6018,10722,6022c10691,6027,10663,6043,10645,6069c10626,6096,10627,6126,10643,6154c10669,6198,10714,6211,10758,6230em11132,6074c11115,6086,11105,6101,11097,6121c11087,6146,11081,6180,11096,6204c11118,6240,11149,6240,11184,6223c11207,6212,11227,6187,11230,6161c11230,6155,11229,6148,11229,6142em11353,6121c11383,6127,11410,6132,11435,6151c11449,6162,11455,6174,11463,6189c11468,6199,11469,6202,11482,6200c11498,6197,11517,6174,11527,6164c11553,6138,11578,6106,11609,6086c11629,6074,11650,6060,11672,6072c11689,6081,11725,6144,11731,6155c11735,6163,11738,6172,11742,6180em12045,6082c12044,6111,12046,6140,12055,6168c12066,6200,12074,6233,12082,6266c12093,6314,12104,6366,12107,6415c12107,6426,12107,6428,12107,6435c12104,6429,12099,6420,12096,6411c12070,6328,12057,6244,12055,6158c12054,6108,12055,6064,12078,6019c12090,5995,12105,5983,12132,5993c12158,6003,12175,6028,12188,6051c12201,6075,12206,6098,12197,6124c12190,6146,12153,6184,12130,6164c12120,6155,12128,6140,12130,6130em12381,5776c12386,5797,12379,5821,12375,5843c12365,5891,12357,5942,12355,5992c12353,6042,12358,6087,12376,6133c12387,6159,12390,6168,12407,6178em12674,6057c12648,6062,12647,6056,12623,6076c12602,6093,12572,6132,12578,6161c12587,6203,12642,6195,12671,6188c12695,6182,12714,6168,12735,6157c12750,6149,12746,6150,12756,6154c12771,6160,12778,6186,12799,6191c12846,6203,12907,6170,12940,6140c12975,6109,12995,6060,13007,6016c13025,5949,13029,5876,13021,5808c13006,5836,12996,5863,12987,5894c12968,5959,12957,6029,12965,6097c12975,6179,13063,6199,13131,6205c13179,6209,13233,6199,13274,6172c13302,6153,13314,6128,13294,6099c13276,6072,13243,6073,13216,6081c13178,6093,13164,6128,13164,6166c13164,6186,13194,6221,13213,6225c13250,6226,13260,6227,13283,6219em12910,5938c12875,5929,12863,5926,12840,5919c12865,5916,12890,5919,12916,5919c13005,5920,13093,5917,13182,5912c13211,5910,13241,5909,13270,5907em13850,6098c13830,6060,13819,6048,13777,6027c13748,6012,13711,6012,13681,6023c13634,6040,13616,6081,13628,6128c13636,6161,13687,6161,13713,6157c13760,6150,13799,6125,13834,6094c13871,6062,13887,6019,13899,5972c13913,5914,13917,5851,13918,5792c13918,5791,13918,5789,13918,5788c13917,5824,13915,5860,13916,5897c13918,5960,13923,6024,13935,6086c13944,6130,13954,6171,13977,6209em14158,6051c14149,6064,14138,6075,14132,6090c14122,6117,14124,6150,14146,6171c14165,6190,14195,6198,14221,6191c14240,6186,14254,6174,14265,6158c14273,6147,14275,6136,14277,6123c14277,6122,14277,6122,14277,6121c14282,6139,14288,6151,14297,6167c14312,6194,14327,6209,14350,6230em14468,6235c14456,6228,14448,6217,14447,6202c14446,6188,14449,6173,14451,6159c14454,6138,14457,6118,14463,6098c14466,6086,14472,6055,14489,6053c14502,6051,14522,6062,14534,6066em14691,6162c14692,6181,14696,6188,14708,6202c14716,6211,14724,6210,14733,6209em14840,6172c14842,6177,14844,6181,14843,6185c14842,6186,14842,6187,14841,6188c14848,6177,14853,6166,14861,6155c14876,6135,14891,6115,14907,6097c14922,6080,14943,6061,14966,6055c14985,6050,15000,6069,15009,6082c15034,6118,15057,6151,15085,6184em15279,6138c15258,6127,15247,6124,15223,6129c15210,6132,15165,6154,15186,6176c15220,6212,15289,6201,15334,6200c15361,6200,15388,6198,15415,6197c15419,6229,15407,6233,15394,6272c15370,6345,15374,6420,15356,6494c15353,6499,15351,6504,15348,6509em14875,5929c14855,5910,14808,5878,14796,5853c14798,5846,14800,5845,14806,5850em15935,5957c15920,5958,15908,5957,15893,5968c15873,5983,15854,6005,15858,6031c15862,6059,15886,6079,15908,6094c15942,6118,15984,6137,16016,6164c16053,6195,16034,6183,16046,6210c16029,6225,16017,6234,15994,6243c15966,6254,15939,6258,15909,6260c15895,6261,15891,6261,15882,6260c15884,6253,15869,6253,15892,6244c15932,6228,15975,6221,16016,6210c16074,6195,16135,6180,16189,6153c16222,6137,16253,6114,16271,6081c16283,6060,16287,6031,16272,6010c16245,5972,16212,6016,16200,6038c16173,6086,16198,6135,16229,6170c16249,6188,16256,6193,16274,6197em16413,6121c16412,6132,16407,6148,16407,6161c16406,6199,16409,6238,16412,6276c16416,6319,16418,6361,16419,6404c16420,6431,16420,6450,16408,6473c16402,6456,16397,6440,16395,6421c16384,6337,16391,6246,16408,6163c16419,6109,16433,6052,16469,6009c16497,5976,16532,5978,16558,6012c16582,6043,16585,6079,16574,6114c16568,6134,16552,6142,16536,6154em16877,6009c16865,6007,16862,6006,16850,6010c16820,6021,16788,6041,16766,6064c16742,6088,16717,6126,16740,6158c16762,6188,16815,6186,16847,6180c16876,6175,16903,6156,16925,6138c16934,6130,16944,6122,16953,6114c16965,6131,16979,6153,16995,6167c17029,6197,17080,6208,17123,6209c17152,6210,17179,6206,17172,6170c17167,6147,17153,6120,17145,6098c17137,6074,17122,6045,17125,6019c17126,6017,17126,6014,17127,6012c17144,6006,17153,6007,17174,6010c17180,6011,17185,6013,17191,6014em17500,6031c17464,6036,17432,6040,17397,6053c17377,6060,17342,6073,17344,6100c17346,6128,17388,6134,17409,6136c17446,6140,17485,6131,17520,6121c17544,6114,17559,6103,17579,6090c17584,6088,17584,6087,17587,6086c17591,6095,17594,6103,17601,6110c17622,6130,17655,6131,17681,6124c17688,6121,17696,6119,17703,6116em17790,5968c17794,5917,17792,5867,17794,5817c17795,5796,17795,5778,17796,5758c17787,5786,17787,5817,17785,5847c17782,5905,17779,5969,17785,6027c17790,6071,17804,6114,17793,6157em17709,5992c17718,5965,17729,5952,17758,5941c17799,5925,17843,5934,17886,5937c17925,5940,17963,5942,18002,5945em18077,6047c18053,6073,18023,6094,18030,6133c18036,6165,18086,6172,18109,6176c18153,6183,18197,6181,18240,6170c18269,6163,18291,6152,18313,6133c18315,6130,18318,6127,18320,6124c18314,6125,18312,6110,18300,6120c18274,6142,18308,6152,18326,6153c18350,6155,18371,6148,18391,6136c18413,6122,18419,6105,18431,6083c18443,6062,18451,6028,18480,6025c18505,6022,18530,6038,18553,6043c18590,6052,18625,6063,18661,6074c18675,6078,18718,6087,18726,6103c18732,6116,18723,6118,18717,6129c18713,6135,18706,6140,18701,6145c18709,6143,18719,6146,18729,6142c18755,6130,18777,6113,18802,6100c18828,6086,18855,6067,18884,6060c18912,6053,18913,6055,18938,6068c18972,6087,18999,6123,19033,6144c19061,6159,19065,6160,19080,6171e" stroked="t" o:allowincell="f" style="position:absolute;margin-left:113.2pt;margin-top:65.9pt;width:337.65pt;height:24.35pt;mso-wrap-style:none;v-text-anchor:middle">
                <v:fill o:detectmouseclick="t" on="false"/>
                <v:stroke color="blue" weight="19080" joinstyle="round" endcap="round"/>
                <w10:wrap type="none"/>
              </v:shape>
            </w:pict>
          </mc:Fallback>
        </mc:AlternateContent>
      </w:r>
      <w:r>
        <w:rPr>
          <w:b/>
          <w:sz w:val="22"/>
        </w:rPr>
        <w:t xml:space="preserve">Two parallel conductive plates of area A are separated by a distance d, where d is much smaller than the length and width of the two plates.  Equal and opposite electric charges are placed on the two plates.  One plate carries a positive charge distributed uniformly with area charge density </w:t>
      </w:r>
      <w:r>
        <w:rPr>
          <w:rFonts w:eastAsia="Symbol" w:cs="Symbol" w:ascii="Symbol" w:hAnsi="Symbol"/>
          <w:b/>
          <w:sz w:val="22"/>
        </w:rPr>
        <w:t></w:t>
      </w:r>
      <w:r>
        <w:rPr>
          <w:b/>
          <w:sz w:val="22"/>
        </w:rPr>
        <w:t>.  The other plate carries a negative charge distributed uniformly with area charge density -</w:t>
      </w:r>
      <w:r>
        <w:rPr>
          <w:rFonts w:eastAsia="Symbol" w:cs="Symbol" w:ascii="Symbol" w:hAnsi="Symbol"/>
          <w:b/>
          <w:sz w:val="22"/>
        </w:rPr>
        <w:t></w:t>
      </w:r>
      <w:r>
        <w:rPr>
          <w:b/>
          <w:sz w:val="22"/>
        </w:rPr>
        <w:t>.  How much work does it take to move the two plates so the separation between them is 2d?</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98">
                <wp:simplePos x="0" y="0"/>
                <wp:positionH relativeFrom="column">
                  <wp:posOffset>-830580</wp:posOffset>
                </wp:positionH>
                <wp:positionV relativeFrom="paragraph">
                  <wp:posOffset>143510</wp:posOffset>
                </wp:positionV>
                <wp:extent cx="2120900" cy="278130"/>
                <wp:effectExtent l="8890" t="9525" r="9525" b="9525"/>
                <wp:wrapNone/>
                <wp:docPr id="184" name=""/>
                <a:graphic xmlns:a="http://schemas.openxmlformats.org/drawingml/2006/main">
                  <a:graphicData uri="http://schemas.microsoft.com/office/word/2010/wordprocessingShape">
                    <wps:wsp>
                      <wps:cNvSpPr/>
                      <wps:spPr>
                        <a:xfrm>
                          <a:off x="0" y="0"/>
                          <a:ext cx="2120760" cy="278280"/>
                        </a:xfrm>
                        <a:custGeom>
                          <a:avLst/>
                          <a:gdLst/>
                          <a:ahLst/>
                          <a:rect l="l" t="t" r="r" b="b"/>
                          <a:pathLst>
                            <a:path w="5891" h="772">
                              <a:moveTo>
                                <a:pt x="870" y="6802"/>
                              </a:moveTo>
                              <a:cubicBezTo>
                                <a:pt x="873" y="6804"/>
                                <a:pt x="871" y="6801"/>
                                <a:pt x="874" y="6803"/>
                              </a:cubicBezTo>
                              <a:cubicBezTo>
                                <a:pt x="880" y="6806"/>
                                <a:pt x="886" y="6809"/>
                                <a:pt x="891" y="6813"/>
                              </a:cubicBezTo>
                              <a:cubicBezTo>
                                <a:pt x="899" y="6819"/>
                                <a:pt x="909" y="6824"/>
                                <a:pt x="917" y="6831"/>
                              </a:cubicBezTo>
                              <a:cubicBezTo>
                                <a:pt x="930" y="6841"/>
                                <a:pt x="941" y="6852"/>
                                <a:pt x="951" y="6865"/>
                              </a:cubicBezTo>
                              <a:cubicBezTo>
                                <a:pt x="966" y="6884"/>
                                <a:pt x="981" y="6905"/>
                                <a:pt x="994" y="6925"/>
                              </a:cubicBezTo>
                              <a:cubicBezTo>
                                <a:pt x="1014" y="6955"/>
                                <a:pt x="1028" y="6985"/>
                                <a:pt x="1040" y="7019"/>
                              </a:cubicBezTo>
                              <a:cubicBezTo>
                                <a:pt x="1049" y="7045"/>
                                <a:pt x="1050" y="7062"/>
                                <a:pt x="1054" y="7088"/>
                              </a:cubicBezTo>
                              <a:cubicBezTo>
                                <a:pt x="1057" y="7107"/>
                                <a:pt x="1060" y="7123"/>
                                <a:pt x="1061" y="7142"/>
                              </a:cubicBezTo>
                              <a:cubicBezTo>
                                <a:pt x="1061" y="7146"/>
                                <a:pt x="1061" y="7150"/>
                                <a:pt x="1061" y="7154"/>
                              </a:cubicBezTo>
                              <a:cubicBezTo>
                                <a:pt x="1063" y="7150"/>
                                <a:pt x="1065" y="7144"/>
                                <a:pt x="1067" y="7138"/>
                              </a:cubicBezTo>
                              <a:cubicBezTo>
                                <a:pt x="1079" y="7107"/>
                                <a:pt x="1079" y="7074"/>
                                <a:pt x="1087" y="7042"/>
                              </a:cubicBezTo>
                              <a:cubicBezTo>
                                <a:pt x="1091" y="7025"/>
                                <a:pt x="1096" y="7015"/>
                                <a:pt x="1109" y="7005"/>
                              </a:cubicBezTo>
                              <a:cubicBezTo>
                                <a:pt x="1130" y="6989"/>
                                <a:pt x="1175" y="6998"/>
                                <a:pt x="1197" y="7002"/>
                              </a:cubicBezTo>
                              <a:cubicBezTo>
                                <a:pt x="1224" y="7007"/>
                                <a:pt x="1242" y="7016"/>
                                <a:pt x="1263" y="7036"/>
                              </a:cubicBezTo>
                              <a:cubicBezTo>
                                <a:pt x="1290" y="7062"/>
                                <a:pt x="1313" y="7097"/>
                                <a:pt x="1333" y="7129"/>
                              </a:cubicBezTo>
                              <a:cubicBezTo>
                                <a:pt x="1345" y="7149"/>
                                <a:pt x="1357" y="7169"/>
                                <a:pt x="1369" y="7188"/>
                              </a:cubicBezTo>
                              <a:cubicBezTo>
                                <a:pt x="1374" y="7195"/>
                                <a:pt x="1379" y="7202"/>
                                <a:pt x="1384" y="7208"/>
                              </a:cubicBezTo>
                              <a:cubicBezTo>
                                <a:pt x="1384" y="7200"/>
                                <a:pt x="1385" y="7193"/>
                                <a:pt x="1385" y="7185"/>
                              </a:cubicBezTo>
                              <a:cubicBezTo>
                                <a:pt x="1382" y="7140"/>
                                <a:pt x="1375" y="7095"/>
                                <a:pt x="1376" y="7049"/>
                              </a:cubicBezTo>
                              <a:cubicBezTo>
                                <a:pt x="1377" y="7011"/>
                                <a:pt x="1375" y="6968"/>
                                <a:pt x="1382" y="6931"/>
                              </a:cubicBezTo>
                              <a:cubicBezTo>
                                <a:pt x="1390" y="6892"/>
                                <a:pt x="1409" y="6842"/>
                                <a:pt x="1432" y="6810"/>
                              </a:cubicBezTo>
                              <a:cubicBezTo>
                                <a:pt x="1441" y="6797"/>
                                <a:pt x="1450" y="6784"/>
                                <a:pt x="1462" y="6773"/>
                              </a:cubicBezTo>
                              <a:cubicBezTo>
                                <a:pt x="1468" y="6768"/>
                                <a:pt x="1475" y="6764"/>
                                <a:pt x="1482" y="6765"/>
                              </a:cubicBezTo>
                              <a:cubicBezTo>
                                <a:pt x="1491" y="6767"/>
                                <a:pt x="1489" y="6772"/>
                                <a:pt x="1496" y="6779"/>
                              </a:cubicBezTo>
                              <a:cubicBezTo>
                                <a:pt x="1497" y="6781"/>
                                <a:pt x="1498" y="6782"/>
                                <a:pt x="1499" y="6784"/>
                              </a:cubicBezTo>
                            </a:path>
                            <a:path w="5891" h="772">
                              <a:moveTo>
                                <a:pt x="1674" y="7037"/>
                              </a:moveTo>
                              <a:cubicBezTo>
                                <a:pt x="1670" y="7062"/>
                                <a:pt x="1668" y="7088"/>
                                <a:pt x="1679" y="7112"/>
                              </a:cubicBezTo>
                              <a:cubicBezTo>
                                <a:pt x="1687" y="7131"/>
                                <a:pt x="1706" y="7152"/>
                                <a:pt x="1725" y="7160"/>
                              </a:cubicBezTo>
                              <a:cubicBezTo>
                                <a:pt x="1742" y="7167"/>
                                <a:pt x="1766" y="7158"/>
                                <a:pt x="1778" y="7146"/>
                              </a:cubicBezTo>
                              <a:cubicBezTo>
                                <a:pt x="1806" y="7118"/>
                                <a:pt x="1830" y="7083"/>
                                <a:pt x="1828" y="7042"/>
                              </a:cubicBezTo>
                              <a:cubicBezTo>
                                <a:pt x="1827" y="7014"/>
                                <a:pt x="1817" y="6995"/>
                                <a:pt x="1803" y="6972"/>
                              </a:cubicBezTo>
                              <a:cubicBezTo>
                                <a:pt x="1792" y="6954"/>
                                <a:pt x="1773" y="6937"/>
                                <a:pt x="1752" y="6930"/>
                              </a:cubicBezTo>
                              <a:cubicBezTo>
                                <a:pt x="1735" y="6924"/>
                                <a:pt x="1718" y="6929"/>
                                <a:pt x="1704" y="6937"/>
                              </a:cubicBezTo>
                              <a:cubicBezTo>
                                <a:pt x="1694" y="6943"/>
                                <a:pt x="1694" y="6954"/>
                                <a:pt x="1692" y="6959"/>
                              </a:cubicBezTo>
                            </a:path>
                            <a:path w="5891" h="772">
                              <a:moveTo>
                                <a:pt x="2043" y="7129"/>
                              </a:moveTo>
                              <a:cubicBezTo>
                                <a:pt x="2032" y="7128"/>
                                <a:pt x="2024" y="7131"/>
                                <a:pt x="2017" y="7122"/>
                              </a:cubicBezTo>
                              <a:cubicBezTo>
                                <a:pt x="1999" y="7101"/>
                                <a:pt x="2005" y="7086"/>
                                <a:pt x="2002" y="7061"/>
                              </a:cubicBezTo>
                              <a:cubicBezTo>
                                <a:pt x="1999" y="7039"/>
                                <a:pt x="2002" y="7018"/>
                                <a:pt x="2002" y="6995"/>
                              </a:cubicBezTo>
                              <a:cubicBezTo>
                                <a:pt x="2002" y="6961"/>
                                <a:pt x="2001" y="6950"/>
                                <a:pt x="2017" y="6922"/>
                              </a:cubicBezTo>
                              <a:cubicBezTo>
                                <a:pt x="2034" y="6894"/>
                                <a:pt x="2042" y="6869"/>
                                <a:pt x="2075" y="6862"/>
                              </a:cubicBezTo>
                              <a:cubicBezTo>
                                <a:pt x="2085" y="6860"/>
                                <a:pt x="2107" y="6870"/>
                                <a:pt x="2114" y="6877"/>
                              </a:cubicBezTo>
                              <a:cubicBezTo>
                                <a:pt x="2116" y="6880"/>
                                <a:pt x="2117" y="6883"/>
                                <a:pt x="2119" y="6886"/>
                              </a:cubicBezTo>
                            </a:path>
                            <a:path w="5891" h="772">
                              <a:moveTo>
                                <a:pt x="2386" y="6884"/>
                              </a:moveTo>
                              <a:cubicBezTo>
                                <a:pt x="2378" y="6895"/>
                                <a:pt x="2369" y="6906"/>
                                <a:pt x="2364" y="6920"/>
                              </a:cubicBezTo>
                              <a:cubicBezTo>
                                <a:pt x="2351" y="6955"/>
                                <a:pt x="2346" y="6992"/>
                                <a:pt x="2335" y="7028"/>
                              </a:cubicBezTo>
                            </a:path>
                            <a:path w="5891" h="772">
                              <a:moveTo>
                                <a:pt x="2586" y="6861"/>
                              </a:moveTo>
                              <a:cubicBezTo>
                                <a:pt x="2569" y="6875"/>
                                <a:pt x="2550" y="6889"/>
                                <a:pt x="2533" y="6903"/>
                              </a:cubicBezTo>
                              <a:cubicBezTo>
                                <a:pt x="2509" y="6923"/>
                                <a:pt x="2483" y="6943"/>
                                <a:pt x="2460" y="6965"/>
                              </a:cubicBezTo>
                              <a:cubicBezTo>
                                <a:pt x="2442" y="6983"/>
                                <a:pt x="2419" y="7004"/>
                                <a:pt x="2443" y="7028"/>
                              </a:cubicBezTo>
                              <a:cubicBezTo>
                                <a:pt x="2462" y="7047"/>
                                <a:pt x="2490" y="7068"/>
                                <a:pt x="2514" y="7080"/>
                              </a:cubicBezTo>
                              <a:cubicBezTo>
                                <a:pt x="2537" y="7092"/>
                                <a:pt x="2567" y="7110"/>
                                <a:pt x="2590" y="7118"/>
                              </a:cubicBezTo>
                              <a:cubicBezTo>
                                <a:pt x="2609" y="7121"/>
                                <a:pt x="2615" y="7121"/>
                                <a:pt x="2626" y="7126"/>
                              </a:cubicBezTo>
                            </a:path>
                            <a:path w="5891" h="772">
                              <a:moveTo>
                                <a:pt x="2980" y="6824"/>
                              </a:moveTo>
                              <a:cubicBezTo>
                                <a:pt x="2978" y="6843"/>
                                <a:pt x="2980" y="6859"/>
                                <a:pt x="2980" y="6878"/>
                              </a:cubicBezTo>
                              <a:cubicBezTo>
                                <a:pt x="2981" y="6915"/>
                                <a:pt x="2983" y="6952"/>
                                <a:pt x="2989" y="6989"/>
                              </a:cubicBezTo>
                              <a:cubicBezTo>
                                <a:pt x="2994" y="7019"/>
                                <a:pt x="2999" y="7046"/>
                                <a:pt x="3004" y="7074"/>
                              </a:cubicBezTo>
                            </a:path>
                            <a:path w="5891" h="772">
                              <a:moveTo>
                                <a:pt x="2920" y="6969"/>
                              </a:moveTo>
                              <a:cubicBezTo>
                                <a:pt x="2927" y="6969"/>
                                <a:pt x="2932" y="6972"/>
                                <a:pt x="2941" y="6971"/>
                              </a:cubicBezTo>
                              <a:cubicBezTo>
                                <a:pt x="2967" y="6969"/>
                                <a:pt x="2991" y="6966"/>
                                <a:pt x="3017" y="6965"/>
                              </a:cubicBezTo>
                              <a:cubicBezTo>
                                <a:pt x="3055" y="6964"/>
                                <a:pt x="3092" y="6966"/>
                                <a:pt x="3129" y="6967"/>
                              </a:cubicBezTo>
                              <a:cubicBezTo>
                                <a:pt x="3156" y="6968"/>
                                <a:pt x="3182" y="6968"/>
                                <a:pt x="3208" y="6972"/>
                              </a:cubicBezTo>
                              <a:cubicBezTo>
                                <a:pt x="3210" y="6972"/>
                                <a:pt x="3211" y="6973"/>
                                <a:pt x="3213" y="6973"/>
                              </a:cubicBezTo>
                              <a:cubicBezTo>
                                <a:pt x="3198" y="6990"/>
                                <a:pt x="3175" y="7009"/>
                                <a:pt x="3171" y="7035"/>
                              </a:cubicBezTo>
                              <a:cubicBezTo>
                                <a:pt x="3167" y="7060"/>
                                <a:pt x="3193" y="7093"/>
                                <a:pt x="3213" y="7104"/>
                              </a:cubicBezTo>
                              <a:cubicBezTo>
                                <a:pt x="3274" y="7139"/>
                                <a:pt x="3355" y="7107"/>
                                <a:pt x="3402" y="7065"/>
                              </a:cubicBezTo>
                              <a:cubicBezTo>
                                <a:pt x="3424" y="7045"/>
                                <a:pt x="3429" y="7014"/>
                                <a:pt x="3418" y="6989"/>
                              </a:cubicBezTo>
                              <a:cubicBezTo>
                                <a:pt x="3405" y="6959"/>
                                <a:pt x="3376" y="6940"/>
                                <a:pt x="3344" y="6934"/>
                              </a:cubicBezTo>
                              <a:cubicBezTo>
                                <a:pt x="3327" y="6931"/>
                                <a:pt x="3318" y="6934"/>
                                <a:pt x="3302" y="6939"/>
                              </a:cubicBezTo>
                            </a:path>
                            <a:path w="5891" h="772">
                              <a:moveTo>
                                <a:pt x="3819" y="6823"/>
                              </a:moveTo>
                              <a:cubicBezTo>
                                <a:pt x="3824" y="6844"/>
                                <a:pt x="3836" y="6857"/>
                                <a:pt x="3852" y="6873"/>
                              </a:cubicBezTo>
                              <a:cubicBezTo>
                                <a:pt x="3872" y="6893"/>
                                <a:pt x="3895" y="6908"/>
                                <a:pt x="3917" y="6926"/>
                              </a:cubicBezTo>
                              <a:cubicBezTo>
                                <a:pt x="3941" y="6946"/>
                                <a:pt x="3966" y="6967"/>
                                <a:pt x="3975" y="6998"/>
                              </a:cubicBezTo>
                              <a:cubicBezTo>
                                <a:pt x="3983" y="7027"/>
                                <a:pt x="3932" y="7052"/>
                                <a:pt x="3911" y="7058"/>
                              </a:cubicBezTo>
                              <a:cubicBezTo>
                                <a:pt x="3889" y="7064"/>
                                <a:pt x="3878" y="7060"/>
                                <a:pt x="3865" y="7048"/>
                              </a:cubicBezTo>
                              <a:cubicBezTo>
                                <a:pt x="3885" y="7019"/>
                                <a:pt x="3902" y="7018"/>
                                <a:pt x="3937" y="7015"/>
                              </a:cubicBezTo>
                              <a:cubicBezTo>
                                <a:pt x="3988" y="7011"/>
                                <a:pt x="4035" y="7006"/>
                                <a:pt x="4084" y="6994"/>
                              </a:cubicBezTo>
                              <a:cubicBezTo>
                                <a:pt x="4116" y="6986"/>
                                <a:pt x="4146" y="6977"/>
                                <a:pt x="4172" y="6954"/>
                              </a:cubicBezTo>
                              <a:cubicBezTo>
                                <a:pt x="4188" y="6940"/>
                                <a:pt x="4197" y="6916"/>
                                <a:pt x="4194" y="6895"/>
                              </a:cubicBezTo>
                              <a:cubicBezTo>
                                <a:pt x="4192" y="6878"/>
                                <a:pt x="4183" y="6861"/>
                                <a:pt x="4167" y="6853"/>
                              </a:cubicBezTo>
                              <a:cubicBezTo>
                                <a:pt x="4150" y="6844"/>
                                <a:pt x="4134" y="6856"/>
                                <a:pt x="4121" y="6867"/>
                              </a:cubicBezTo>
                              <a:cubicBezTo>
                                <a:pt x="4105" y="6881"/>
                                <a:pt x="4087" y="6912"/>
                                <a:pt x="4088" y="6934"/>
                              </a:cubicBezTo>
                              <a:cubicBezTo>
                                <a:pt x="4089" y="6997"/>
                                <a:pt x="4130" y="7010"/>
                                <a:pt x="4182" y="7023"/>
                              </a:cubicBezTo>
                              <a:cubicBezTo>
                                <a:pt x="4208" y="7028"/>
                                <a:pt x="4218" y="7030"/>
                                <a:pt x="4236" y="7028"/>
                              </a:cubicBezTo>
                            </a:path>
                            <a:path w="5891" h="772">
                              <a:moveTo>
                                <a:pt x="4377" y="6905"/>
                              </a:moveTo>
                              <a:cubicBezTo>
                                <a:pt x="4375" y="6924"/>
                                <a:pt x="4377" y="6936"/>
                                <a:pt x="4385" y="6955"/>
                              </a:cubicBezTo>
                              <a:cubicBezTo>
                                <a:pt x="4407" y="7008"/>
                                <a:pt x="4429" y="7055"/>
                                <a:pt x="4438" y="7113"/>
                              </a:cubicBezTo>
                              <a:cubicBezTo>
                                <a:pt x="4449" y="7183"/>
                                <a:pt x="4454" y="7257"/>
                                <a:pt x="4450" y="7327"/>
                              </a:cubicBezTo>
                              <a:cubicBezTo>
                                <a:pt x="4450" y="7334"/>
                                <a:pt x="4451" y="7335"/>
                                <a:pt x="4448" y="7338"/>
                              </a:cubicBezTo>
                              <a:cubicBezTo>
                                <a:pt x="4440" y="7319"/>
                                <a:pt x="4433" y="7301"/>
                                <a:pt x="4429" y="7280"/>
                              </a:cubicBezTo>
                              <a:cubicBezTo>
                                <a:pt x="4415" y="7203"/>
                                <a:pt x="4407" y="7128"/>
                                <a:pt x="4411" y="7050"/>
                              </a:cubicBezTo>
                              <a:cubicBezTo>
                                <a:pt x="4414" y="6988"/>
                                <a:pt x="4422" y="6924"/>
                                <a:pt x="4457" y="6871"/>
                              </a:cubicBezTo>
                              <a:cubicBezTo>
                                <a:pt x="4478" y="6838"/>
                                <a:pt x="4511" y="6806"/>
                                <a:pt x="4551" y="6801"/>
                              </a:cubicBezTo>
                              <a:cubicBezTo>
                                <a:pt x="4579" y="6797"/>
                                <a:pt x="4603" y="6815"/>
                                <a:pt x="4612" y="6841"/>
                              </a:cubicBezTo>
                              <a:cubicBezTo>
                                <a:pt x="4632" y="6898"/>
                                <a:pt x="4592" y="6982"/>
                                <a:pt x="4535" y="6998"/>
                              </a:cubicBezTo>
                              <a:cubicBezTo>
                                <a:pt x="4531" y="6997"/>
                                <a:pt x="4529" y="6997"/>
                                <a:pt x="4527" y="6995"/>
                              </a:cubicBezTo>
                            </a:path>
                            <a:path w="5891" h="772">
                              <a:moveTo>
                                <a:pt x="4891" y="6841"/>
                              </a:moveTo>
                              <a:cubicBezTo>
                                <a:pt x="4884" y="6838"/>
                                <a:pt x="4869" y="6830"/>
                                <a:pt x="4851" y="6836"/>
                              </a:cubicBezTo>
                              <a:cubicBezTo>
                                <a:pt x="4821" y="6845"/>
                                <a:pt x="4791" y="6868"/>
                                <a:pt x="4770" y="6890"/>
                              </a:cubicBezTo>
                              <a:cubicBezTo>
                                <a:pt x="4740" y="6921"/>
                                <a:pt x="4725" y="6956"/>
                                <a:pt x="4729" y="6997"/>
                              </a:cubicBezTo>
                              <a:cubicBezTo>
                                <a:pt x="4732" y="7025"/>
                                <a:pt x="4800" y="7007"/>
                                <a:pt x="4808" y="7006"/>
                              </a:cubicBezTo>
                              <a:cubicBezTo>
                                <a:pt x="4838" y="7001"/>
                                <a:pt x="4858" y="6984"/>
                                <a:pt x="4879" y="6965"/>
                              </a:cubicBezTo>
                              <a:cubicBezTo>
                                <a:pt x="4890" y="6955"/>
                                <a:pt x="4899" y="6942"/>
                                <a:pt x="4908" y="6930"/>
                              </a:cubicBezTo>
                              <a:cubicBezTo>
                                <a:pt x="4908" y="6930"/>
                                <a:pt x="4909" y="6929"/>
                                <a:pt x="4909" y="6929"/>
                              </a:cubicBezTo>
                              <a:cubicBezTo>
                                <a:pt x="4947" y="6994"/>
                                <a:pt x="4980" y="7017"/>
                                <a:pt x="5055" y="7032"/>
                              </a:cubicBezTo>
                              <a:cubicBezTo>
                                <a:pt x="5091" y="7039"/>
                                <a:pt x="5128" y="7038"/>
                                <a:pt x="5161" y="7023"/>
                              </a:cubicBezTo>
                              <a:cubicBezTo>
                                <a:pt x="5167" y="7019"/>
                                <a:pt x="5172" y="7016"/>
                                <a:pt x="5178" y="7012"/>
                              </a:cubicBezTo>
                              <a:cubicBezTo>
                                <a:pt x="5178" y="7012"/>
                                <a:pt x="5169" y="7009"/>
                                <a:pt x="5166" y="7006"/>
                              </a:cubicBezTo>
                              <a:cubicBezTo>
                                <a:pt x="5155" y="6996"/>
                                <a:pt x="5154" y="6987"/>
                                <a:pt x="5151" y="6972"/>
                              </a:cubicBezTo>
                              <a:cubicBezTo>
                                <a:pt x="5145" y="6937"/>
                                <a:pt x="5150" y="6902"/>
                                <a:pt x="5162" y="6869"/>
                              </a:cubicBezTo>
                              <a:cubicBezTo>
                                <a:pt x="5172" y="6843"/>
                                <a:pt x="5195" y="6815"/>
                                <a:pt x="5226" y="6820"/>
                              </a:cubicBezTo>
                              <a:cubicBezTo>
                                <a:pt x="5243" y="6826"/>
                                <a:pt x="5250" y="6829"/>
                                <a:pt x="5262" y="6832"/>
                              </a:cubicBezTo>
                            </a:path>
                            <a:path w="5891" h="772">
                              <a:moveTo>
                                <a:pt x="5413" y="6891"/>
                              </a:moveTo>
                              <a:cubicBezTo>
                                <a:pt x="5388" y="6891"/>
                                <a:pt x="5378" y="6880"/>
                                <a:pt x="5353" y="6901"/>
                              </a:cubicBezTo>
                              <a:cubicBezTo>
                                <a:pt x="5327" y="6923"/>
                                <a:pt x="5313" y="6971"/>
                                <a:pt x="5335" y="7001"/>
                              </a:cubicBezTo>
                              <a:cubicBezTo>
                                <a:pt x="5355" y="7028"/>
                                <a:pt x="5391" y="7009"/>
                                <a:pt x="5411" y="6998"/>
                              </a:cubicBezTo>
                              <a:cubicBezTo>
                                <a:pt x="5425" y="6990"/>
                                <a:pt x="5434" y="6982"/>
                                <a:pt x="5447" y="6971"/>
                              </a:cubicBezTo>
                              <a:cubicBezTo>
                                <a:pt x="5448" y="6970"/>
                                <a:pt x="5449" y="6970"/>
                                <a:pt x="5450" y="6969"/>
                              </a:cubicBezTo>
                              <a:cubicBezTo>
                                <a:pt x="5463" y="6979"/>
                                <a:pt x="5482" y="6999"/>
                                <a:pt x="5502" y="7002"/>
                              </a:cubicBezTo>
                              <a:cubicBezTo>
                                <a:pt x="5538" y="7008"/>
                                <a:pt x="5576" y="6995"/>
                                <a:pt x="5604" y="6972"/>
                              </a:cubicBezTo>
                              <a:cubicBezTo>
                                <a:pt x="5635" y="6947"/>
                                <a:pt x="5653" y="6909"/>
                                <a:pt x="5660" y="6870"/>
                              </a:cubicBezTo>
                              <a:cubicBezTo>
                                <a:pt x="5669" y="6815"/>
                                <a:pt x="5664" y="6754"/>
                                <a:pt x="5659" y="6699"/>
                              </a:cubicBezTo>
                              <a:cubicBezTo>
                                <a:pt x="5655" y="6654"/>
                                <a:pt x="5648" y="6605"/>
                                <a:pt x="5635" y="6567"/>
                              </a:cubicBezTo>
                              <a:cubicBezTo>
                                <a:pt x="5624" y="6597"/>
                                <a:pt x="5615" y="6627"/>
                                <a:pt x="5610" y="6660"/>
                              </a:cubicBezTo>
                              <a:cubicBezTo>
                                <a:pt x="5601" y="6719"/>
                                <a:pt x="5592" y="6791"/>
                                <a:pt x="5608" y="6849"/>
                              </a:cubicBezTo>
                              <a:cubicBezTo>
                                <a:pt x="5630" y="6930"/>
                                <a:pt x="5656" y="6970"/>
                                <a:pt x="5732" y="6999"/>
                              </a:cubicBezTo>
                              <a:cubicBezTo>
                                <a:pt x="5795" y="7023"/>
                                <a:pt x="5867" y="7024"/>
                                <a:pt x="5929" y="6997"/>
                              </a:cubicBezTo>
                              <a:cubicBezTo>
                                <a:pt x="5964" y="6982"/>
                                <a:pt x="5988" y="6955"/>
                                <a:pt x="5993" y="6917"/>
                              </a:cubicBezTo>
                              <a:cubicBezTo>
                                <a:pt x="5997" y="6886"/>
                                <a:pt x="5980" y="6878"/>
                                <a:pt x="5963" y="6861"/>
                              </a:cubicBezTo>
                              <a:cubicBezTo>
                                <a:pt x="5941" y="6878"/>
                                <a:pt x="5924" y="6886"/>
                                <a:pt x="5920" y="6920"/>
                              </a:cubicBezTo>
                              <a:cubicBezTo>
                                <a:pt x="5913" y="6980"/>
                                <a:pt x="5943" y="7089"/>
                                <a:pt x="6022" y="7086"/>
                              </a:cubicBezTo>
                              <a:cubicBezTo>
                                <a:pt x="6031" y="7082"/>
                                <a:pt x="6039" y="7079"/>
                                <a:pt x="6048" y="7075"/>
                              </a:cubicBezTo>
                            </a:path>
                            <a:path w="5891" h="772">
                              <a:moveTo>
                                <a:pt x="5441" y="6611"/>
                              </a:moveTo>
                              <a:cubicBezTo>
                                <a:pt x="5396" y="6617"/>
                                <a:pt x="5385" y="6608"/>
                                <a:pt x="5371" y="6631"/>
                              </a:cubicBezTo>
                              <a:cubicBezTo>
                                <a:pt x="5390" y="6650"/>
                                <a:pt x="5441" y="6658"/>
                                <a:pt x="5469" y="6662"/>
                              </a:cubicBezTo>
                              <a:cubicBezTo>
                                <a:pt x="5556" y="6676"/>
                                <a:pt x="5647" y="6678"/>
                                <a:pt x="5735" y="6678"/>
                              </a:cubicBezTo>
                              <a:cubicBezTo>
                                <a:pt x="5759" y="6678"/>
                                <a:pt x="5784" y="6677"/>
                                <a:pt x="5808" y="6677"/>
                              </a:cubicBezTo>
                            </a:path>
                            <a:path w="5891" h="772">
                              <a:moveTo>
                                <a:pt x="6404" y="6863"/>
                              </a:moveTo>
                              <a:cubicBezTo>
                                <a:pt x="6401" y="6861"/>
                                <a:pt x="6404" y="6859"/>
                                <a:pt x="6401" y="6857"/>
                              </a:cubicBezTo>
                              <a:cubicBezTo>
                                <a:pt x="6400" y="6857"/>
                                <a:pt x="6399" y="6858"/>
                                <a:pt x="6398" y="6858"/>
                              </a:cubicBezTo>
                              <a:cubicBezTo>
                                <a:pt x="6405" y="6857"/>
                                <a:pt x="6411" y="6856"/>
                                <a:pt x="6419" y="6856"/>
                              </a:cubicBezTo>
                              <a:cubicBezTo>
                                <a:pt x="6445" y="6857"/>
                                <a:pt x="6470" y="6856"/>
                                <a:pt x="6496" y="6857"/>
                              </a:cubicBezTo>
                              <a:cubicBezTo>
                                <a:pt x="6537" y="6858"/>
                                <a:pt x="6578" y="6859"/>
                                <a:pt x="6619" y="6857"/>
                              </a:cubicBezTo>
                              <a:cubicBezTo>
                                <a:pt x="6645" y="6856"/>
                                <a:pt x="6669" y="6857"/>
                                <a:pt x="6695" y="6858"/>
                              </a:cubicBezTo>
                            </a:path>
                            <a:path w="5891" h="772">
                              <a:moveTo>
                                <a:pt x="6452" y="6975"/>
                              </a:moveTo>
                              <a:cubicBezTo>
                                <a:pt x="6463" y="6975"/>
                                <a:pt x="6480" y="6976"/>
                                <a:pt x="6492" y="6975"/>
                              </a:cubicBezTo>
                              <a:cubicBezTo>
                                <a:pt x="6524" y="6972"/>
                                <a:pt x="6554" y="6972"/>
                                <a:pt x="6586" y="6975"/>
                              </a:cubicBezTo>
                              <a:cubicBezTo>
                                <a:pt x="6631" y="6979"/>
                                <a:pt x="6676" y="6982"/>
                                <a:pt x="6721" y="6986"/>
                              </a:cubicBezTo>
                              <a:cubicBezTo>
                                <a:pt x="6733" y="6987"/>
                                <a:pt x="6746" y="6987"/>
                                <a:pt x="6758" y="698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868,6567" coordsize="5891,772" path="m870,6802c873,6804,871,6801,874,6803c880,6806,886,6809,891,6813c899,6819,909,6824,917,6831c930,6841,941,6852,951,6865c966,6884,981,6905,994,6925c1014,6955,1028,6985,1040,7019c1049,7045,1050,7062,1054,7088c1057,7107,1060,7123,1061,7142c1061,7146,1061,7150,1061,7154c1063,7150,1065,7144,1067,7138c1079,7107,1079,7074,1087,7042c1091,7025,1096,7015,1109,7005c1130,6989,1175,6998,1197,7002c1224,7007,1242,7016,1263,7036c1290,7062,1313,7097,1333,7129c1345,7149,1357,7169,1369,7188c1374,7195,1379,7202,1384,7208c1384,7200,1385,7193,1385,7185c1382,7140,1375,7095,1376,7049c1377,7011,1375,6968,1382,6931c1390,6892,1409,6842,1432,6810c1441,6797,1450,6784,1462,6773c1468,6768,1475,6764,1482,6765c1491,6767,1489,6772,1496,6779c1497,6781,1498,6782,1499,6784em1674,7037c1670,7062,1668,7088,1679,7112c1687,7131,1706,7152,1725,7160c1742,7167,1766,7158,1778,7146c1806,7118,1830,7083,1828,7042c1827,7014,1817,6995,1803,6972c1792,6954,1773,6937,1752,6930c1735,6924,1718,6929,1704,6937c1694,6943,1694,6954,1692,6959em2043,7129c2032,7128,2024,7131,2017,7122c1999,7101,2005,7086,2002,7061c1999,7039,2002,7018,2002,6995c2002,6961,2001,6950,2017,6922c2034,6894,2042,6869,2075,6862c2085,6860,2107,6870,2114,6877c2116,6880,2117,6883,2119,6886em2386,6884c2378,6895,2369,6906,2364,6920c2351,6955,2346,6992,2335,7028em2586,6861c2569,6875,2550,6889,2533,6903c2509,6923,2483,6943,2460,6965c2442,6983,2419,7004,2443,7028c2462,7047,2490,7068,2514,7080c2537,7092,2567,7110,2590,7118c2609,7121,2615,7121,2626,7126em2980,6824c2978,6843,2980,6859,2980,6878c2981,6915,2983,6952,2989,6989c2994,7019,2999,7046,3004,7074em2920,6969c2927,6969,2932,6972,2941,6971c2967,6969,2991,6966,3017,6965c3055,6964,3092,6966,3129,6967c3156,6968,3182,6968,3208,6972c3210,6972,3211,6973,3213,6973c3198,6990,3175,7009,3171,7035c3167,7060,3193,7093,3213,7104c3274,7139,3355,7107,3402,7065c3424,7045,3429,7014,3418,6989c3405,6959,3376,6940,3344,6934c3327,6931,3318,6934,3302,6939em3819,6823c3824,6844,3836,6857,3852,6873c3872,6893,3895,6908,3917,6926c3941,6946,3966,6967,3975,6998c3983,7027,3932,7052,3911,7058c3889,7064,3878,7060,3865,7048c3885,7019,3902,7018,3937,7015c3988,7011,4035,7006,4084,6994c4116,6986,4146,6977,4172,6954c4188,6940,4197,6916,4194,6895c4192,6878,4183,6861,4167,6853c4150,6844,4134,6856,4121,6867c4105,6881,4087,6912,4088,6934c4089,6997,4130,7010,4182,7023c4208,7028,4218,7030,4236,7028em4377,6905c4375,6924,4377,6936,4385,6955c4407,7008,4429,7055,4438,7113c4449,7183,4454,7257,4450,7327c4450,7334,4451,7335,4448,7338c4440,7319,4433,7301,4429,7280c4415,7203,4407,7128,4411,7050c4414,6988,4422,6924,4457,6871c4478,6838,4511,6806,4551,6801c4579,6797,4603,6815,4612,6841c4632,6898,4592,6982,4535,6998c4531,6997,4529,6997,4527,6995em4891,6841c4884,6838,4869,6830,4851,6836c4821,6845,4791,6868,4770,6890c4740,6921,4725,6956,4729,6997c4732,7025,4800,7007,4808,7006c4838,7001,4858,6984,4879,6965c4890,6955,4899,6942,4908,6930c4908,6930,4909,6929,4909,6929c4947,6994,4980,7017,5055,7032c5091,7039,5128,7038,5161,7023c5167,7019,5172,7016,5178,7012c5178,7012,5169,7009,5166,7006c5155,6996,5154,6987,5151,6972c5145,6937,5150,6902,5162,6869c5172,6843,5195,6815,5226,6820c5243,6826,5250,6829,5262,6832em5413,6891c5388,6891,5378,6880,5353,6901c5327,6923,5313,6971,5335,7001c5355,7028,5391,7009,5411,6998c5425,6990,5434,6982,5447,6971c5448,6970,5449,6970,5450,6969c5463,6979,5482,6999,5502,7002c5538,7008,5576,6995,5604,6972c5635,6947,5653,6909,5660,6870c5669,6815,5664,6754,5659,6699c5655,6654,5648,6605,5635,6567c5624,6597,5615,6627,5610,6660c5601,6719,5592,6791,5608,6849c5630,6930,5656,6970,5732,6999c5795,7023,5867,7024,5929,6997c5964,6982,5988,6955,5993,6917c5997,6886,5980,6878,5963,6861c5941,6878,5924,6886,5920,6920c5913,6980,5943,7089,6022,7086c6031,7082,6039,7079,6048,7075em5441,6611c5396,6617,5385,6608,5371,6631c5390,6650,5441,6658,5469,6662c5556,6676,5647,6678,5735,6678c5759,6678,5784,6677,5808,6677em6404,6863c6401,6861,6404,6859,6401,6857c6400,6857,6399,6858,6398,6858c6405,6857,6411,6856,6419,6856c6445,6857,6470,6856,6496,6857c6537,6858,6578,6859,6619,6857c6645,6856,6669,6857,6695,6858em6452,6975c6463,6975,6480,6976,6492,6975c6524,6972,6554,6972,6586,6975c6631,6979,6676,6982,6721,6986c6733,6987,6746,6987,6758,6988e" stroked="t" o:allowincell="f" style="position:absolute;margin-left:-65.4pt;margin-top:11.3pt;width:166.95pt;height:21.8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1445260</wp:posOffset>
                </wp:positionH>
                <wp:positionV relativeFrom="paragraph">
                  <wp:posOffset>117475</wp:posOffset>
                </wp:positionV>
                <wp:extent cx="944245" cy="267970"/>
                <wp:effectExtent l="10160" t="9525" r="8890" b="10160"/>
                <wp:wrapNone/>
                <wp:docPr id="185" name=""/>
                <a:graphic xmlns:a="http://schemas.openxmlformats.org/drawingml/2006/main">
                  <a:graphicData uri="http://schemas.microsoft.com/office/word/2010/wordprocessingShape">
                    <wps:wsp>
                      <wps:cNvSpPr/>
                      <wps:spPr>
                        <a:xfrm>
                          <a:off x="0" y="0"/>
                          <a:ext cx="944280" cy="267840"/>
                        </a:xfrm>
                        <a:custGeom>
                          <a:avLst/>
                          <a:gdLst/>
                          <a:ahLst/>
                          <a:rect l="l" t="t" r="r" b="b"/>
                          <a:pathLst>
                            <a:path w="2623" h="745">
                              <a:moveTo>
                                <a:pt x="7544" y="6837"/>
                              </a:moveTo>
                              <a:cubicBezTo>
                                <a:pt x="7544" y="6843"/>
                                <a:pt x="7543" y="6832"/>
                                <a:pt x="7544" y="6847"/>
                              </a:cubicBezTo>
                              <a:cubicBezTo>
                                <a:pt x="7545" y="6864"/>
                                <a:pt x="7546" y="6880"/>
                                <a:pt x="7546" y="6897"/>
                              </a:cubicBezTo>
                              <a:cubicBezTo>
                                <a:pt x="7546" y="6942"/>
                                <a:pt x="7547" y="6988"/>
                                <a:pt x="7549" y="7033"/>
                              </a:cubicBezTo>
                              <a:cubicBezTo>
                                <a:pt x="7550" y="7062"/>
                                <a:pt x="7552" y="7091"/>
                                <a:pt x="7549" y="7120"/>
                              </a:cubicBezTo>
                              <a:cubicBezTo>
                                <a:pt x="7547" y="7136"/>
                                <a:pt x="7548" y="7157"/>
                                <a:pt x="7532" y="7165"/>
                              </a:cubicBezTo>
                              <a:cubicBezTo>
                                <a:pt x="7512" y="7175"/>
                                <a:pt x="7483" y="7160"/>
                                <a:pt x="7465" y="7152"/>
                              </a:cubicBezTo>
                              <a:cubicBezTo>
                                <a:pt x="7411" y="7127"/>
                                <a:pt x="7362" y="7089"/>
                                <a:pt x="7316" y="7052"/>
                              </a:cubicBezTo>
                              <a:cubicBezTo>
                                <a:pt x="7284" y="7027"/>
                                <a:pt x="7251" y="6999"/>
                                <a:pt x="7224" y="6969"/>
                              </a:cubicBezTo>
                              <a:cubicBezTo>
                                <a:pt x="7213" y="6956"/>
                                <a:pt x="7202" y="6942"/>
                                <a:pt x="7195" y="6926"/>
                              </a:cubicBezTo>
                              <a:cubicBezTo>
                                <a:pt x="7192" y="6919"/>
                                <a:pt x="7190" y="6911"/>
                                <a:pt x="7189" y="6904"/>
                              </a:cubicBezTo>
                              <a:cubicBezTo>
                                <a:pt x="7189" y="6903"/>
                                <a:pt x="7190" y="6902"/>
                                <a:pt x="7190" y="6901"/>
                              </a:cubicBezTo>
                              <a:cubicBezTo>
                                <a:pt x="7205" y="6901"/>
                                <a:pt x="7220" y="6902"/>
                                <a:pt x="7235" y="6901"/>
                              </a:cubicBezTo>
                              <a:cubicBezTo>
                                <a:pt x="7279" y="6899"/>
                                <a:pt x="7322" y="6896"/>
                                <a:pt x="7365" y="6891"/>
                              </a:cubicBezTo>
                              <a:cubicBezTo>
                                <a:pt x="7428" y="6884"/>
                                <a:pt x="7490" y="6874"/>
                                <a:pt x="7553" y="6866"/>
                              </a:cubicBezTo>
                              <a:cubicBezTo>
                                <a:pt x="7598" y="6860"/>
                                <a:pt x="7644" y="6854"/>
                                <a:pt x="7689" y="6848"/>
                              </a:cubicBezTo>
                              <a:cubicBezTo>
                                <a:pt x="7707" y="6846"/>
                                <a:pt x="7726" y="6845"/>
                                <a:pt x="7743" y="6843"/>
                              </a:cubicBezTo>
                              <a:cubicBezTo>
                                <a:pt x="7750" y="6842"/>
                                <a:pt x="7756" y="6838"/>
                                <a:pt x="7762" y="6837"/>
                              </a:cubicBezTo>
                              <a:cubicBezTo>
                                <a:pt x="7763" y="6837"/>
                                <a:pt x="7763" y="6837"/>
                                <a:pt x="7764" y="6837"/>
                              </a:cubicBezTo>
                            </a:path>
                            <a:path w="2623" h="745">
                              <a:moveTo>
                                <a:pt x="7845" y="7215"/>
                              </a:moveTo>
                              <a:cubicBezTo>
                                <a:pt x="7843" y="7209"/>
                                <a:pt x="7840" y="7214"/>
                                <a:pt x="7841" y="7208"/>
                              </a:cubicBezTo>
                              <a:cubicBezTo>
                                <a:pt x="7845" y="7182"/>
                                <a:pt x="7863" y="7150"/>
                                <a:pt x="7870" y="7126"/>
                              </a:cubicBezTo>
                              <a:cubicBezTo>
                                <a:pt x="7883" y="7080"/>
                                <a:pt x="7891" y="7032"/>
                                <a:pt x="7906" y="6986"/>
                              </a:cubicBezTo>
                              <a:cubicBezTo>
                                <a:pt x="7925" y="6929"/>
                                <a:pt x="7945" y="6870"/>
                                <a:pt x="7969" y="6815"/>
                              </a:cubicBezTo>
                              <a:cubicBezTo>
                                <a:pt x="7986" y="6777"/>
                                <a:pt x="8002" y="6728"/>
                                <a:pt x="8038" y="6703"/>
                              </a:cubicBezTo>
                              <a:cubicBezTo>
                                <a:pt x="8041" y="6703"/>
                                <a:pt x="8044" y="6703"/>
                                <a:pt x="8047" y="6703"/>
                              </a:cubicBezTo>
                              <a:cubicBezTo>
                                <a:pt x="8059" y="6720"/>
                                <a:pt x="8069" y="6733"/>
                                <a:pt x="8075" y="6755"/>
                              </a:cubicBezTo>
                              <a:cubicBezTo>
                                <a:pt x="8100" y="6848"/>
                                <a:pt x="8105" y="6945"/>
                                <a:pt x="8126" y="7039"/>
                              </a:cubicBezTo>
                              <a:cubicBezTo>
                                <a:pt x="8135" y="7076"/>
                                <a:pt x="8146" y="7111"/>
                                <a:pt x="8157" y="7148"/>
                              </a:cubicBezTo>
                              <a:cubicBezTo>
                                <a:pt x="8164" y="7173"/>
                                <a:pt x="8176" y="7194"/>
                                <a:pt x="8184" y="7218"/>
                              </a:cubicBezTo>
                              <a:cubicBezTo>
                                <a:pt x="8186" y="7224"/>
                                <a:pt x="8194" y="7237"/>
                                <a:pt x="8186" y="7238"/>
                              </a:cubicBezTo>
                              <a:cubicBezTo>
                                <a:pt x="8180" y="7239"/>
                                <a:pt x="8165" y="7223"/>
                                <a:pt x="8161" y="7220"/>
                              </a:cubicBezTo>
                            </a:path>
                            <a:path w="2623" h="745">
                              <a:moveTo>
                                <a:pt x="7909" y="7079"/>
                              </a:moveTo>
                              <a:cubicBezTo>
                                <a:pt x="7922" y="7060"/>
                                <a:pt x="7935" y="7043"/>
                                <a:pt x="7958" y="7037"/>
                              </a:cubicBezTo>
                              <a:cubicBezTo>
                                <a:pt x="7992" y="7028"/>
                                <a:pt x="8038" y="7036"/>
                                <a:pt x="8073" y="7035"/>
                              </a:cubicBezTo>
                            </a:path>
                            <a:path w="2623" h="745">
                              <a:moveTo>
                                <a:pt x="8548" y="6725"/>
                              </a:moveTo>
                              <a:cubicBezTo>
                                <a:pt x="8552" y="6737"/>
                                <a:pt x="8560" y="6753"/>
                                <a:pt x="8563" y="6768"/>
                              </a:cubicBezTo>
                              <a:cubicBezTo>
                                <a:pt x="8572" y="6818"/>
                                <a:pt x="8578" y="6867"/>
                                <a:pt x="8583" y="6918"/>
                              </a:cubicBezTo>
                              <a:cubicBezTo>
                                <a:pt x="8588" y="6966"/>
                                <a:pt x="8585" y="7013"/>
                                <a:pt x="8586" y="7061"/>
                              </a:cubicBezTo>
                              <a:cubicBezTo>
                                <a:pt x="8586" y="7100"/>
                                <a:pt x="8585" y="7141"/>
                                <a:pt x="8587" y="7180"/>
                              </a:cubicBezTo>
                              <a:cubicBezTo>
                                <a:pt x="8588" y="7184"/>
                                <a:pt x="8588" y="7185"/>
                                <a:pt x="8588" y="7180"/>
                              </a:cubicBezTo>
                              <a:cubicBezTo>
                                <a:pt x="8584" y="7156"/>
                                <a:pt x="8583" y="7134"/>
                                <a:pt x="8579" y="7109"/>
                              </a:cubicBezTo>
                              <a:cubicBezTo>
                                <a:pt x="8573" y="7064"/>
                                <a:pt x="8565" y="7018"/>
                                <a:pt x="8556" y="6973"/>
                              </a:cubicBezTo>
                              <a:cubicBezTo>
                                <a:pt x="8545" y="6918"/>
                                <a:pt x="8531" y="6865"/>
                                <a:pt x="8516" y="6811"/>
                              </a:cubicBezTo>
                              <a:cubicBezTo>
                                <a:pt x="8501" y="6756"/>
                                <a:pt x="8470" y="6686"/>
                                <a:pt x="8482" y="6627"/>
                              </a:cubicBezTo>
                              <a:cubicBezTo>
                                <a:pt x="8485" y="6615"/>
                                <a:pt x="8489" y="6604"/>
                                <a:pt x="8502" y="6602"/>
                              </a:cubicBezTo>
                              <a:cubicBezTo>
                                <a:pt x="8517" y="6600"/>
                                <a:pt x="8536" y="6608"/>
                                <a:pt x="8550" y="6611"/>
                              </a:cubicBezTo>
                              <a:cubicBezTo>
                                <a:pt x="8601" y="6623"/>
                                <a:pt x="8657" y="6633"/>
                                <a:pt x="8710" y="6631"/>
                              </a:cubicBezTo>
                              <a:cubicBezTo>
                                <a:pt x="8743" y="6629"/>
                                <a:pt x="8775" y="6624"/>
                                <a:pt x="8808" y="6626"/>
                              </a:cubicBezTo>
                              <a:cubicBezTo>
                                <a:pt x="8823" y="6627"/>
                                <a:pt x="8837" y="6629"/>
                                <a:pt x="8851" y="6630"/>
                              </a:cubicBezTo>
                            </a:path>
                            <a:path w="2623" h="745">
                              <a:moveTo>
                                <a:pt x="8770" y="6828"/>
                              </a:moveTo>
                              <a:cubicBezTo>
                                <a:pt x="8778" y="6834"/>
                                <a:pt x="8792" y="6833"/>
                                <a:pt x="8806" y="6831"/>
                              </a:cubicBezTo>
                              <a:cubicBezTo>
                                <a:pt x="8830" y="6827"/>
                                <a:pt x="8852" y="6826"/>
                                <a:pt x="8876" y="6823"/>
                              </a:cubicBezTo>
                              <a:cubicBezTo>
                                <a:pt x="8895" y="6820"/>
                                <a:pt x="8899" y="6817"/>
                                <a:pt x="8910" y="6823"/>
                              </a:cubicBezTo>
                            </a:path>
                            <a:path w="2623" h="745">
                              <a:moveTo>
                                <a:pt x="8659" y="7074"/>
                              </a:moveTo>
                              <a:cubicBezTo>
                                <a:pt x="8712" y="7090"/>
                                <a:pt x="8787" y="7067"/>
                                <a:pt x="8847" y="7058"/>
                              </a:cubicBezTo>
                              <a:cubicBezTo>
                                <a:pt x="8918" y="7048"/>
                                <a:pt x="8988" y="7050"/>
                                <a:pt x="9059" y="7052"/>
                              </a:cubicBezTo>
                            </a:path>
                            <a:path w="2623" h="745">
                              <a:moveTo>
                                <a:pt x="8660" y="6935"/>
                              </a:moveTo>
                              <a:cubicBezTo>
                                <a:pt x="8670" y="6931"/>
                                <a:pt x="8680" y="6929"/>
                                <a:pt x="8691" y="6926"/>
                              </a:cubicBezTo>
                              <a:cubicBezTo>
                                <a:pt x="8713" y="6920"/>
                                <a:pt x="8731" y="6917"/>
                                <a:pt x="8753" y="6914"/>
                              </a:cubicBezTo>
                              <a:cubicBezTo>
                                <a:pt x="8759" y="6913"/>
                                <a:pt x="8766" y="6912"/>
                                <a:pt x="8772" y="6911"/>
                              </a:cubicBezTo>
                            </a:path>
                            <a:path w="2623" h="745">
                              <a:moveTo>
                                <a:pt x="8610" y="6935"/>
                              </a:moveTo>
                              <a:cubicBezTo>
                                <a:pt x="8609" y="6935"/>
                                <a:pt x="8607" y="6935"/>
                                <a:pt x="8605" y="6933"/>
                              </a:cubicBezTo>
                              <a:cubicBezTo>
                                <a:pt x="8610" y="6928"/>
                                <a:pt x="8615" y="6926"/>
                                <a:pt x="8625" y="6924"/>
                              </a:cubicBezTo>
                              <a:cubicBezTo>
                                <a:pt x="8643" y="6921"/>
                                <a:pt x="8663" y="6919"/>
                                <a:pt x="8681" y="6917"/>
                              </a:cubicBezTo>
                              <a:cubicBezTo>
                                <a:pt x="8706" y="6915"/>
                                <a:pt x="8730" y="6913"/>
                                <a:pt x="8755" y="6911"/>
                              </a:cubicBezTo>
                              <a:cubicBezTo>
                                <a:pt x="8779" y="6909"/>
                                <a:pt x="8802" y="6912"/>
                                <a:pt x="8826" y="6914"/>
                              </a:cubicBezTo>
                            </a:path>
                            <a:path w="2623" h="745">
                              <a:moveTo>
                                <a:pt x="9435" y="7003"/>
                              </a:moveTo>
                              <a:cubicBezTo>
                                <a:pt x="9435" y="7002"/>
                                <a:pt x="9435" y="7002"/>
                                <a:pt x="9435" y="7003"/>
                              </a:cubicBezTo>
                            </a:path>
                            <a:path w="2623" h="745">
                              <a:moveTo>
                                <a:pt x="9451" y="7001"/>
                              </a:moveTo>
                              <a:cubicBezTo>
                                <a:pt x="9447" y="6998"/>
                                <a:pt x="9444" y="6995"/>
                                <a:pt x="9439" y="6992"/>
                              </a:cubicBezTo>
                              <a:cubicBezTo>
                                <a:pt x="9430" y="6985"/>
                                <a:pt x="9421" y="6978"/>
                                <a:pt x="9411" y="6971"/>
                              </a:cubicBezTo>
                              <a:cubicBezTo>
                                <a:pt x="9395" y="6960"/>
                                <a:pt x="9373" y="6944"/>
                                <a:pt x="9353" y="6956"/>
                              </a:cubicBezTo>
                              <a:cubicBezTo>
                                <a:pt x="9328" y="6972"/>
                                <a:pt x="9327" y="6988"/>
                                <a:pt x="9326" y="7015"/>
                              </a:cubicBezTo>
                              <a:cubicBezTo>
                                <a:pt x="9324" y="7063"/>
                                <a:pt x="9366" y="7144"/>
                                <a:pt x="9419" y="7150"/>
                              </a:cubicBezTo>
                              <a:cubicBezTo>
                                <a:pt x="9464" y="7155"/>
                                <a:pt x="9488" y="7110"/>
                                <a:pt x="9498" y="7074"/>
                              </a:cubicBezTo>
                              <a:cubicBezTo>
                                <a:pt x="9521" y="6995"/>
                                <a:pt x="9526" y="6912"/>
                                <a:pt x="9535" y="6831"/>
                              </a:cubicBezTo>
                              <a:cubicBezTo>
                                <a:pt x="9543" y="6758"/>
                                <a:pt x="9547" y="6684"/>
                                <a:pt x="9549" y="6610"/>
                              </a:cubicBezTo>
                              <a:cubicBezTo>
                                <a:pt x="9550" y="6573"/>
                                <a:pt x="9550" y="6535"/>
                                <a:pt x="9549" y="6498"/>
                              </a:cubicBezTo>
                              <a:cubicBezTo>
                                <a:pt x="9549" y="6497"/>
                                <a:pt x="9549" y="6495"/>
                                <a:pt x="9549" y="6494"/>
                              </a:cubicBezTo>
                              <a:cubicBezTo>
                                <a:pt x="9548" y="6513"/>
                                <a:pt x="9546" y="6535"/>
                                <a:pt x="9546" y="6555"/>
                              </a:cubicBezTo>
                              <a:cubicBezTo>
                                <a:pt x="9548" y="6643"/>
                                <a:pt x="9558" y="6736"/>
                                <a:pt x="9576" y="6823"/>
                              </a:cubicBezTo>
                              <a:cubicBezTo>
                                <a:pt x="9592" y="6900"/>
                                <a:pt x="9611" y="6973"/>
                                <a:pt x="9645" y="7044"/>
                              </a:cubicBezTo>
                              <a:cubicBezTo>
                                <a:pt x="9667" y="7089"/>
                                <a:pt x="9694" y="7115"/>
                                <a:pt x="9733" y="7144"/>
                              </a:cubicBezTo>
                              <a:cubicBezTo>
                                <a:pt x="9761" y="7166"/>
                                <a:pt x="9777" y="7170"/>
                                <a:pt x="9811" y="717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7189,6494" coordsize="2623,745" path="m7544,6837c7544,6843,7543,6832,7544,6847c7545,6864,7546,6880,7546,6897c7546,6942,7547,6988,7549,7033c7550,7062,7552,7091,7549,7120c7547,7136,7548,7157,7532,7165c7512,7175,7483,7160,7465,7152c7411,7127,7362,7089,7316,7052c7284,7027,7251,6999,7224,6969c7213,6956,7202,6942,7195,6926c7192,6919,7190,6911,7189,6904c7189,6903,7190,6902,7190,6901c7205,6901,7220,6902,7235,6901c7279,6899,7322,6896,7365,6891c7428,6884,7490,6874,7553,6866c7598,6860,7644,6854,7689,6848c7707,6846,7726,6845,7743,6843c7750,6842,7756,6838,7762,6837c7763,6837,7763,6837,7764,6837em7845,7215c7843,7209,7840,7214,7841,7208c7845,7182,7863,7150,7870,7126c7883,7080,7891,7032,7906,6986c7925,6929,7945,6870,7969,6815c7986,6777,8002,6728,8038,6703c8041,6703,8044,6703,8047,6703c8059,6720,8069,6733,8075,6755c8100,6848,8105,6945,8126,7039c8135,7076,8146,7111,8157,7148c8164,7173,8176,7194,8184,7218c8186,7224,8194,7237,8186,7238c8180,7239,8165,7223,8161,7220em7909,7079c7922,7060,7935,7043,7958,7037c7992,7028,8038,7036,8073,7035em8548,6725c8552,6737,8560,6753,8563,6768c8572,6818,8578,6867,8583,6918c8588,6966,8585,7013,8586,7061c8586,7100,8585,7141,8587,7180c8588,7184,8588,7185,8588,7180c8584,7156,8583,7134,8579,7109c8573,7064,8565,7018,8556,6973c8545,6918,8531,6865,8516,6811c8501,6756,8470,6686,8482,6627c8485,6615,8489,6604,8502,6602c8517,6600,8536,6608,8550,6611c8601,6623,8657,6633,8710,6631c8743,6629,8775,6624,8808,6626c8823,6627,8837,6629,8851,6630em8770,6828c8778,6834,8792,6833,8806,6831c8830,6827,8852,6826,8876,6823c8895,6820,8899,6817,8910,6823em8659,7074c8712,7090,8787,7067,8847,7058c8918,7048,8988,7050,9059,7052em8660,6935c8670,6931,8680,6929,8691,6926c8713,6920,8731,6917,8753,6914c8759,6913,8766,6912,8772,6911em8610,6935c8609,6935,8607,6935,8605,6933c8610,6928,8615,6926,8625,6924c8643,6921,8663,6919,8681,6917c8706,6915,8730,6913,8755,6911c8779,6909,8802,6912,8826,6914em9435,7003c9435,7002,9435,7002,9435,7003em9451,7001c9447,6998,9444,6995,9439,6992c9430,6985,9421,6978,9411,6971c9395,6960,9373,6944,9353,6956c9328,6972,9327,6988,9326,7015c9324,7063,9366,7144,9419,7150c9464,7155,9488,7110,9498,7074c9521,6995,9526,6912,9535,6831c9543,6758,9547,6684,9549,6610c9550,6573,9550,6535,9549,6498c9549,6497,9549,6495,9549,6494c9548,6513,9546,6535,9546,6555c9548,6643,9558,6736,9576,6823c9592,6900,9611,6973,9645,7044c9667,7089,9694,7115,9733,7144c9761,7166,9777,7170,9811,7177e" stroked="t" o:allowincell="f" style="position:absolute;margin-left:113.8pt;margin-top:9.25pt;width:74.3pt;height:21.05pt;mso-wrap-style:none;v-text-anchor:middle">
                <v:fill o:detectmouseclick="t" on="false"/>
                <v:stroke color="blue" weight="19080" joinstyle="round" endcap="round"/>
                <w10:wrap type="none"/>
              </v:shape>
            </w:pict>
          </mc:Fallback>
        </mc:AlternateContent>
      </w:r>
    </w:p>
    <w:p>
      <w:pPr>
        <w:pStyle w:val="Normal"/>
        <w:rPr>
          <w:b/>
          <w:b/>
          <w:sz w:val="22"/>
        </w:rPr>
      </w:pPr>
      <w:r>
        <w:rPr>
          <w:b/>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200">
                <wp:simplePos x="0" y="0"/>
                <wp:positionH relativeFrom="column">
                  <wp:posOffset>1379220</wp:posOffset>
                </wp:positionH>
                <wp:positionV relativeFrom="paragraph">
                  <wp:posOffset>82550</wp:posOffset>
                </wp:positionV>
                <wp:extent cx="316230" cy="133985"/>
                <wp:effectExtent l="10160" t="8890" r="8890" b="9525"/>
                <wp:wrapNone/>
                <wp:docPr id="186" name=""/>
                <a:graphic xmlns:a="http://schemas.openxmlformats.org/drawingml/2006/main">
                  <a:graphicData uri="http://schemas.microsoft.com/office/word/2010/wordprocessingShape">
                    <wps:wsp>
                      <wps:cNvSpPr/>
                      <wps:spPr>
                        <a:xfrm>
                          <a:off x="0" y="0"/>
                          <a:ext cx="316080" cy="133920"/>
                        </a:xfrm>
                        <a:custGeom>
                          <a:avLst/>
                          <a:gdLst/>
                          <a:ahLst/>
                          <a:rect l="l" t="t" r="r" b="b"/>
                          <a:pathLst>
                            <a:path w="877" h="372">
                              <a:moveTo>
                                <a:pt x="7007" y="7295"/>
                              </a:moveTo>
                              <a:cubicBezTo>
                                <a:pt x="7010" y="7298"/>
                                <a:pt x="7009" y="7296"/>
                                <a:pt x="7012" y="7299"/>
                              </a:cubicBezTo>
                              <a:cubicBezTo>
                                <a:pt x="7020" y="7305"/>
                                <a:pt x="7025" y="7312"/>
                                <a:pt x="7033" y="7321"/>
                              </a:cubicBezTo>
                              <a:cubicBezTo>
                                <a:pt x="7046" y="7336"/>
                                <a:pt x="7058" y="7350"/>
                                <a:pt x="7070" y="7365"/>
                              </a:cubicBezTo>
                              <a:cubicBezTo>
                                <a:pt x="7087" y="7386"/>
                                <a:pt x="7102" y="7409"/>
                                <a:pt x="7116" y="7431"/>
                              </a:cubicBezTo>
                              <a:cubicBezTo>
                                <a:pt x="7145" y="7476"/>
                                <a:pt x="7182" y="7515"/>
                                <a:pt x="7212" y="7560"/>
                              </a:cubicBezTo>
                              <a:cubicBezTo>
                                <a:pt x="7230" y="7588"/>
                                <a:pt x="7246" y="7617"/>
                                <a:pt x="7269" y="7641"/>
                              </a:cubicBezTo>
                              <a:cubicBezTo>
                                <a:pt x="7276" y="7648"/>
                                <a:pt x="7291" y="7665"/>
                                <a:pt x="7303" y="7662"/>
                              </a:cubicBezTo>
                              <a:cubicBezTo>
                                <a:pt x="7306" y="7661"/>
                                <a:pt x="7308" y="7652"/>
                                <a:pt x="7310" y="7650"/>
                              </a:cubicBezTo>
                              <a:cubicBezTo>
                                <a:pt x="7311" y="7649"/>
                                <a:pt x="7312" y="7644"/>
                                <a:pt x="7316" y="7642"/>
                              </a:cubicBezTo>
                              <a:cubicBezTo>
                                <a:pt x="7328" y="7635"/>
                                <a:pt x="7342" y="7632"/>
                                <a:pt x="7355" y="7627"/>
                              </a:cubicBezTo>
                              <a:cubicBezTo>
                                <a:pt x="7410" y="7606"/>
                                <a:pt x="7466" y="7587"/>
                                <a:pt x="7521" y="7566"/>
                              </a:cubicBezTo>
                              <a:cubicBezTo>
                                <a:pt x="7635" y="7523"/>
                                <a:pt x="7748" y="7476"/>
                                <a:pt x="7854" y="7417"/>
                              </a:cubicBezTo>
                              <a:cubicBezTo>
                                <a:pt x="7868" y="7409"/>
                                <a:pt x="7892" y="7404"/>
                                <a:pt x="7873" y="7400"/>
                              </a:cubicBezTo>
                              <a:cubicBezTo>
                                <a:pt x="7866" y="7402"/>
                                <a:pt x="7858" y="7405"/>
                                <a:pt x="7851" y="740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7007,7291" coordsize="877,372" path="m7007,7295c7010,7298,7009,7296,7012,7299c7020,7305,7025,7312,7033,7321c7046,7336,7058,7350,7070,7365c7087,7386,7102,7409,7116,7431c7145,7476,7182,7515,7212,7560c7230,7588,7246,7617,7269,7641c7276,7648,7291,7665,7303,7662c7306,7661,7308,7652,7310,7650c7311,7649,7312,7644,7316,7642c7328,7635,7342,7632,7355,7627c7410,7606,7466,7587,7521,7566c7635,7523,7748,7476,7854,7417c7868,7409,7892,7404,7873,7400c7866,7402,7858,7405,7851,7407e" stroked="t" o:allowincell="f" style="position:absolute;margin-left:108.6pt;margin-top:6.5pt;width:24.85pt;height:10.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1096645</wp:posOffset>
                </wp:positionH>
                <wp:positionV relativeFrom="paragraph">
                  <wp:posOffset>70485</wp:posOffset>
                </wp:positionV>
                <wp:extent cx="3354705" cy="495935"/>
                <wp:effectExtent l="10160" t="10160" r="8890" b="8890"/>
                <wp:wrapNone/>
                <wp:docPr id="187" name=""/>
                <a:graphic xmlns:a="http://schemas.openxmlformats.org/drawingml/2006/main">
                  <a:graphicData uri="http://schemas.microsoft.com/office/word/2010/wordprocessingShape">
                    <wps:wsp>
                      <wps:cNvSpPr/>
                      <wps:spPr>
                        <a:xfrm>
                          <a:off x="0" y="0"/>
                          <a:ext cx="3354840" cy="496080"/>
                        </a:xfrm>
                        <a:custGeom>
                          <a:avLst/>
                          <a:gdLst/>
                          <a:ahLst/>
                          <a:rect l="l" t="t" r="r" b="b"/>
                          <a:pathLst>
                            <a:path w="9319" h="1377">
                              <a:moveTo>
                                <a:pt x="6396" y="7939"/>
                              </a:moveTo>
                              <a:cubicBezTo>
                                <a:pt x="6385" y="7925"/>
                                <a:pt x="6371" y="7913"/>
                                <a:pt x="6353" y="7904"/>
                              </a:cubicBezTo>
                              <a:cubicBezTo>
                                <a:pt x="6331" y="7893"/>
                                <a:pt x="6312" y="7894"/>
                                <a:pt x="6291" y="7907"/>
                              </a:cubicBezTo>
                              <a:cubicBezTo>
                                <a:pt x="6269" y="7920"/>
                                <a:pt x="6252" y="7943"/>
                                <a:pt x="6240" y="7965"/>
                              </a:cubicBezTo>
                              <a:cubicBezTo>
                                <a:pt x="6225" y="7993"/>
                                <a:pt x="6220" y="8024"/>
                                <a:pt x="6222" y="8055"/>
                              </a:cubicBezTo>
                              <a:cubicBezTo>
                                <a:pt x="6224" y="8089"/>
                                <a:pt x="6236" y="8119"/>
                                <a:pt x="6259" y="8144"/>
                              </a:cubicBezTo>
                              <a:cubicBezTo>
                                <a:pt x="6282" y="8169"/>
                                <a:pt x="6316" y="8180"/>
                                <a:pt x="6350" y="8181"/>
                              </a:cubicBezTo>
                              <a:cubicBezTo>
                                <a:pt x="6381" y="8182"/>
                                <a:pt x="6403" y="8175"/>
                                <a:pt x="6432" y="8165"/>
                              </a:cubicBezTo>
                            </a:path>
                            <a:path w="9319" h="1377">
                              <a:moveTo>
                                <a:pt x="6551" y="7890"/>
                              </a:moveTo>
                              <a:cubicBezTo>
                                <a:pt x="6554" y="7898"/>
                                <a:pt x="6557" y="7902"/>
                                <a:pt x="6558" y="7911"/>
                              </a:cubicBezTo>
                              <a:cubicBezTo>
                                <a:pt x="6561" y="7928"/>
                                <a:pt x="6565" y="7944"/>
                                <a:pt x="6568" y="7961"/>
                              </a:cubicBezTo>
                              <a:cubicBezTo>
                                <a:pt x="6572" y="7985"/>
                                <a:pt x="6577" y="8009"/>
                                <a:pt x="6581" y="8033"/>
                              </a:cubicBezTo>
                              <a:cubicBezTo>
                                <a:pt x="6588" y="8073"/>
                                <a:pt x="6592" y="8118"/>
                                <a:pt x="6606" y="8156"/>
                              </a:cubicBezTo>
                              <a:cubicBezTo>
                                <a:pt x="6607" y="8161"/>
                                <a:pt x="6607" y="8163"/>
                                <a:pt x="6610" y="8165"/>
                              </a:cubicBezTo>
                              <a:cubicBezTo>
                                <a:pt x="6614" y="8161"/>
                                <a:pt x="6619" y="8156"/>
                                <a:pt x="6624" y="8150"/>
                              </a:cubicBezTo>
                              <a:cubicBezTo>
                                <a:pt x="6638" y="8133"/>
                                <a:pt x="6651" y="8115"/>
                                <a:pt x="6665" y="8098"/>
                              </a:cubicBezTo>
                              <a:cubicBezTo>
                                <a:pt x="6681" y="8079"/>
                                <a:pt x="6696" y="8061"/>
                                <a:pt x="6718" y="8049"/>
                              </a:cubicBezTo>
                              <a:cubicBezTo>
                                <a:pt x="6732" y="8041"/>
                                <a:pt x="6748" y="8037"/>
                                <a:pt x="6762" y="8049"/>
                              </a:cubicBezTo>
                              <a:cubicBezTo>
                                <a:pt x="6776" y="8061"/>
                                <a:pt x="6786" y="8084"/>
                                <a:pt x="6793" y="8101"/>
                              </a:cubicBezTo>
                              <a:cubicBezTo>
                                <a:pt x="6802" y="8122"/>
                                <a:pt x="6810" y="8144"/>
                                <a:pt x="6820" y="8165"/>
                              </a:cubicBezTo>
                              <a:cubicBezTo>
                                <a:pt x="6827" y="8179"/>
                                <a:pt x="6837" y="8182"/>
                                <a:pt x="6849" y="8191"/>
                              </a:cubicBezTo>
                            </a:path>
                            <a:path w="9319" h="1377">
                              <a:moveTo>
                                <a:pt x="7041" y="8041"/>
                              </a:moveTo>
                              <a:cubicBezTo>
                                <a:pt x="7023" y="8031"/>
                                <a:pt x="7020" y="8024"/>
                                <a:pt x="6998" y="8039"/>
                              </a:cubicBezTo>
                              <a:cubicBezTo>
                                <a:pt x="6974" y="8056"/>
                                <a:pt x="6960" y="8077"/>
                                <a:pt x="6950" y="8103"/>
                              </a:cubicBezTo>
                              <a:cubicBezTo>
                                <a:pt x="6939" y="8132"/>
                                <a:pt x="6930" y="8163"/>
                                <a:pt x="6960" y="8182"/>
                              </a:cubicBezTo>
                              <a:cubicBezTo>
                                <a:pt x="6982" y="8196"/>
                                <a:pt x="7012" y="8185"/>
                                <a:pt x="7032" y="8175"/>
                              </a:cubicBezTo>
                              <a:cubicBezTo>
                                <a:pt x="7063" y="8160"/>
                                <a:pt x="7079" y="8134"/>
                                <a:pt x="7105" y="8115"/>
                              </a:cubicBezTo>
                              <a:cubicBezTo>
                                <a:pt x="7107" y="8115"/>
                                <a:pt x="7110" y="8114"/>
                                <a:pt x="7112" y="8114"/>
                              </a:cubicBezTo>
                              <a:cubicBezTo>
                                <a:pt x="7119" y="8130"/>
                                <a:pt x="7122" y="8145"/>
                                <a:pt x="7125" y="8164"/>
                              </a:cubicBezTo>
                              <a:cubicBezTo>
                                <a:pt x="7136" y="8227"/>
                                <a:pt x="7136" y="8290"/>
                                <a:pt x="7135" y="8353"/>
                              </a:cubicBezTo>
                              <a:cubicBezTo>
                                <a:pt x="7134" y="8402"/>
                                <a:pt x="7129" y="8455"/>
                                <a:pt x="7113" y="8502"/>
                              </a:cubicBezTo>
                              <a:cubicBezTo>
                                <a:pt x="7109" y="8514"/>
                                <a:pt x="7102" y="8538"/>
                                <a:pt x="7088" y="8537"/>
                              </a:cubicBezTo>
                              <a:cubicBezTo>
                                <a:pt x="7089" y="8533"/>
                                <a:pt x="7089" y="8528"/>
                                <a:pt x="7090" y="8524"/>
                              </a:cubicBezTo>
                            </a:path>
                            <a:path w="9319" h="1377">
                              <a:moveTo>
                                <a:pt x="7400" y="8015"/>
                              </a:moveTo>
                              <a:cubicBezTo>
                                <a:pt x="7382" y="8027"/>
                                <a:pt x="7363" y="8039"/>
                                <a:pt x="7353" y="8060"/>
                              </a:cubicBezTo>
                              <a:cubicBezTo>
                                <a:pt x="7342" y="8084"/>
                                <a:pt x="7332" y="8112"/>
                                <a:pt x="7335" y="8139"/>
                              </a:cubicBezTo>
                              <a:cubicBezTo>
                                <a:pt x="7338" y="8164"/>
                                <a:pt x="7351" y="8186"/>
                                <a:pt x="7374" y="8195"/>
                              </a:cubicBezTo>
                              <a:cubicBezTo>
                                <a:pt x="7397" y="8204"/>
                                <a:pt x="7428" y="8198"/>
                                <a:pt x="7448" y="8184"/>
                              </a:cubicBezTo>
                              <a:cubicBezTo>
                                <a:pt x="7454" y="8178"/>
                                <a:pt x="7460" y="8173"/>
                                <a:pt x="7466" y="8167"/>
                              </a:cubicBezTo>
                            </a:path>
                            <a:path w="9319" h="1377">
                              <a:moveTo>
                                <a:pt x="7491" y="8020"/>
                              </a:moveTo>
                              <a:cubicBezTo>
                                <a:pt x="7513" y="8031"/>
                                <a:pt x="7534" y="8039"/>
                                <a:pt x="7557" y="8047"/>
                              </a:cubicBezTo>
                              <a:cubicBezTo>
                                <a:pt x="7585" y="8056"/>
                                <a:pt x="7613" y="8062"/>
                                <a:pt x="7640" y="8073"/>
                              </a:cubicBezTo>
                              <a:cubicBezTo>
                                <a:pt x="7658" y="8080"/>
                                <a:pt x="7678" y="8092"/>
                                <a:pt x="7691" y="8106"/>
                              </a:cubicBezTo>
                              <a:cubicBezTo>
                                <a:pt x="7696" y="8112"/>
                                <a:pt x="7695" y="8116"/>
                                <a:pt x="7704" y="8113"/>
                              </a:cubicBezTo>
                              <a:cubicBezTo>
                                <a:pt x="7717" y="8109"/>
                                <a:pt x="7735" y="8081"/>
                                <a:pt x="7743" y="8071"/>
                              </a:cubicBezTo>
                              <a:cubicBezTo>
                                <a:pt x="7757" y="8053"/>
                                <a:pt x="7772" y="8015"/>
                                <a:pt x="7799" y="8012"/>
                              </a:cubicBezTo>
                              <a:cubicBezTo>
                                <a:pt x="7819" y="8010"/>
                                <a:pt x="7822" y="8039"/>
                                <a:pt x="7826" y="8052"/>
                              </a:cubicBezTo>
                              <a:cubicBezTo>
                                <a:pt x="7842" y="8102"/>
                                <a:pt x="7842" y="8157"/>
                                <a:pt x="7855" y="8207"/>
                              </a:cubicBezTo>
                              <a:cubicBezTo>
                                <a:pt x="7857" y="8214"/>
                                <a:pt x="7858" y="8221"/>
                                <a:pt x="7860" y="8228"/>
                              </a:cubicBezTo>
                            </a:path>
                            <a:path w="9319" h="1377">
                              <a:moveTo>
                                <a:pt x="8199" y="7854"/>
                              </a:moveTo>
                              <a:cubicBezTo>
                                <a:pt x="8198" y="7840"/>
                                <a:pt x="8196" y="7837"/>
                                <a:pt x="8192" y="7826"/>
                              </a:cubicBezTo>
                              <a:cubicBezTo>
                                <a:pt x="8187" y="7837"/>
                                <a:pt x="8183" y="7846"/>
                                <a:pt x="8181" y="7859"/>
                              </a:cubicBezTo>
                              <a:cubicBezTo>
                                <a:pt x="8174" y="7896"/>
                                <a:pt x="8172" y="7932"/>
                                <a:pt x="8169" y="7970"/>
                              </a:cubicBezTo>
                              <a:cubicBezTo>
                                <a:pt x="8163" y="8049"/>
                                <a:pt x="8155" y="8129"/>
                                <a:pt x="8153" y="8208"/>
                              </a:cubicBezTo>
                              <a:cubicBezTo>
                                <a:pt x="8153" y="8222"/>
                                <a:pt x="8153" y="8236"/>
                                <a:pt x="8153" y="8250"/>
                              </a:cubicBezTo>
                              <a:cubicBezTo>
                                <a:pt x="8155" y="8248"/>
                                <a:pt x="8161" y="8239"/>
                                <a:pt x="8165" y="8231"/>
                              </a:cubicBezTo>
                              <a:cubicBezTo>
                                <a:pt x="8180" y="8204"/>
                                <a:pt x="8190" y="8174"/>
                                <a:pt x="8208" y="8148"/>
                              </a:cubicBezTo>
                              <a:cubicBezTo>
                                <a:pt x="8230" y="8116"/>
                                <a:pt x="8257" y="8084"/>
                                <a:pt x="8293" y="8067"/>
                              </a:cubicBezTo>
                              <a:cubicBezTo>
                                <a:pt x="8344" y="8043"/>
                                <a:pt x="8409" y="8057"/>
                                <a:pt x="8450" y="8094"/>
                              </a:cubicBezTo>
                              <a:cubicBezTo>
                                <a:pt x="8471" y="8113"/>
                                <a:pt x="8492" y="8148"/>
                                <a:pt x="8491" y="8177"/>
                              </a:cubicBezTo>
                              <a:cubicBezTo>
                                <a:pt x="8490" y="8202"/>
                                <a:pt x="8467" y="8232"/>
                                <a:pt x="8448" y="8246"/>
                              </a:cubicBezTo>
                              <a:cubicBezTo>
                                <a:pt x="8424" y="8264"/>
                                <a:pt x="8382" y="8281"/>
                                <a:pt x="8352" y="8271"/>
                              </a:cubicBezTo>
                              <a:cubicBezTo>
                                <a:pt x="8337" y="8262"/>
                                <a:pt x="8332" y="8259"/>
                                <a:pt x="8322" y="8254"/>
                              </a:cubicBezTo>
                            </a:path>
                            <a:path w="9319" h="1377">
                              <a:moveTo>
                                <a:pt x="8169" y="8271"/>
                              </a:moveTo>
                              <a:cubicBezTo>
                                <a:pt x="8165" y="8341"/>
                                <a:pt x="8161" y="8410"/>
                                <a:pt x="8152" y="8480"/>
                              </a:cubicBezTo>
                              <a:cubicBezTo>
                                <a:pt x="8147" y="8520"/>
                                <a:pt x="8142" y="8560"/>
                                <a:pt x="8136" y="8600"/>
                              </a:cubicBezTo>
                              <a:cubicBezTo>
                                <a:pt x="8134" y="8612"/>
                                <a:pt x="8134" y="8621"/>
                                <a:pt x="8133" y="8633"/>
                              </a:cubicBezTo>
                              <a:cubicBezTo>
                                <a:pt x="8140" y="8618"/>
                                <a:pt x="8144" y="8609"/>
                                <a:pt x="8149" y="8591"/>
                              </a:cubicBezTo>
                              <a:cubicBezTo>
                                <a:pt x="8163" y="8537"/>
                                <a:pt x="8176" y="8481"/>
                                <a:pt x="8186" y="8426"/>
                              </a:cubicBezTo>
                              <a:cubicBezTo>
                                <a:pt x="8200" y="8350"/>
                                <a:pt x="8215" y="8274"/>
                                <a:pt x="8243" y="8201"/>
                              </a:cubicBezTo>
                              <a:cubicBezTo>
                                <a:pt x="8262" y="8151"/>
                                <a:pt x="8288" y="8100"/>
                                <a:pt x="8339" y="8077"/>
                              </a:cubicBezTo>
                              <a:cubicBezTo>
                                <a:pt x="8388" y="8055"/>
                                <a:pt x="8438" y="8076"/>
                                <a:pt x="8472" y="8114"/>
                              </a:cubicBezTo>
                              <a:cubicBezTo>
                                <a:pt x="8509" y="8156"/>
                                <a:pt x="8519" y="8217"/>
                                <a:pt x="8510" y="8271"/>
                              </a:cubicBezTo>
                              <a:cubicBezTo>
                                <a:pt x="8504" y="8309"/>
                                <a:pt x="8484" y="8349"/>
                                <a:pt x="8454" y="8374"/>
                              </a:cubicBezTo>
                              <a:cubicBezTo>
                                <a:pt x="8438" y="8387"/>
                                <a:pt x="8395" y="8406"/>
                                <a:pt x="8374" y="8397"/>
                              </a:cubicBezTo>
                              <a:cubicBezTo>
                                <a:pt x="8361" y="8383"/>
                                <a:pt x="8356" y="8378"/>
                                <a:pt x="8344" y="8373"/>
                              </a:cubicBezTo>
                            </a:path>
                            <a:path w="9319" h="1377">
                              <a:moveTo>
                                <a:pt x="8684" y="7944"/>
                              </a:moveTo>
                              <a:cubicBezTo>
                                <a:pt x="8677" y="7965"/>
                                <a:pt x="8670" y="7991"/>
                                <a:pt x="8665" y="8011"/>
                              </a:cubicBezTo>
                              <a:cubicBezTo>
                                <a:pt x="8655" y="8054"/>
                                <a:pt x="8650" y="8100"/>
                                <a:pt x="8646" y="8144"/>
                              </a:cubicBezTo>
                              <a:cubicBezTo>
                                <a:pt x="8643" y="8185"/>
                                <a:pt x="8644" y="8205"/>
                                <a:pt x="8652" y="8235"/>
                              </a:cubicBezTo>
                            </a:path>
                            <a:path w="9319" h="1377">
                              <a:moveTo>
                                <a:pt x="8848" y="8135"/>
                              </a:moveTo>
                              <a:cubicBezTo>
                                <a:pt x="8828" y="8161"/>
                                <a:pt x="8808" y="8187"/>
                                <a:pt x="8799" y="8220"/>
                              </a:cubicBezTo>
                              <a:cubicBezTo>
                                <a:pt x="8792" y="8247"/>
                                <a:pt x="8786" y="8281"/>
                                <a:pt x="8806" y="8303"/>
                              </a:cubicBezTo>
                              <a:cubicBezTo>
                                <a:pt x="8824" y="8323"/>
                                <a:pt x="8857" y="8309"/>
                                <a:pt x="8876" y="8298"/>
                              </a:cubicBezTo>
                              <a:cubicBezTo>
                                <a:pt x="8901" y="8283"/>
                                <a:pt x="8927" y="8260"/>
                                <a:pt x="8945" y="8238"/>
                              </a:cubicBezTo>
                              <a:cubicBezTo>
                                <a:pt x="8949" y="8233"/>
                                <a:pt x="8958" y="8210"/>
                                <a:pt x="8970" y="8214"/>
                              </a:cubicBezTo>
                              <a:cubicBezTo>
                                <a:pt x="8975" y="8221"/>
                                <a:pt x="8976" y="8225"/>
                                <a:pt x="8971" y="8231"/>
                              </a:cubicBezTo>
                            </a:path>
                            <a:path w="9319" h="1377">
                              <a:moveTo>
                                <a:pt x="9298" y="7812"/>
                              </a:moveTo>
                              <a:cubicBezTo>
                                <a:pt x="9279" y="7827"/>
                                <a:pt x="9268" y="7845"/>
                                <a:pt x="9256" y="7875"/>
                              </a:cubicBezTo>
                              <a:cubicBezTo>
                                <a:pt x="9211" y="7987"/>
                                <a:pt x="9180" y="8122"/>
                                <a:pt x="9213" y="8241"/>
                              </a:cubicBezTo>
                              <a:cubicBezTo>
                                <a:pt x="9226" y="8289"/>
                                <a:pt x="9260" y="8354"/>
                                <a:pt x="9315" y="8366"/>
                              </a:cubicBezTo>
                              <a:cubicBezTo>
                                <a:pt x="9416" y="8389"/>
                                <a:pt x="9464" y="8321"/>
                                <a:pt x="9503" y="8237"/>
                              </a:cubicBezTo>
                              <a:cubicBezTo>
                                <a:pt x="9519" y="8203"/>
                                <a:pt x="9526" y="8147"/>
                                <a:pt x="9507" y="8114"/>
                              </a:cubicBezTo>
                              <a:cubicBezTo>
                                <a:pt x="9503" y="8110"/>
                                <a:pt x="9499" y="8105"/>
                                <a:pt x="9495" y="8101"/>
                              </a:cubicBezTo>
                              <a:cubicBezTo>
                                <a:pt x="9457" y="8099"/>
                                <a:pt x="9442" y="8118"/>
                                <a:pt x="9423" y="8152"/>
                              </a:cubicBezTo>
                              <a:cubicBezTo>
                                <a:pt x="9397" y="8199"/>
                                <a:pt x="9384" y="8256"/>
                                <a:pt x="9390" y="8309"/>
                              </a:cubicBezTo>
                              <a:cubicBezTo>
                                <a:pt x="9395" y="8360"/>
                                <a:pt x="9419" y="8404"/>
                                <a:pt x="9464" y="8430"/>
                              </a:cubicBezTo>
                              <a:cubicBezTo>
                                <a:pt x="9497" y="8449"/>
                                <a:pt x="9539" y="8462"/>
                                <a:pt x="9577" y="8450"/>
                              </a:cubicBezTo>
                              <a:cubicBezTo>
                                <a:pt x="9584" y="8446"/>
                                <a:pt x="9590" y="8443"/>
                                <a:pt x="9597" y="8439"/>
                              </a:cubicBezTo>
                            </a:path>
                            <a:path w="9319" h="1377">
                              <a:moveTo>
                                <a:pt x="9026" y="7915"/>
                              </a:moveTo>
                              <a:cubicBezTo>
                                <a:pt x="9002" y="7914"/>
                                <a:pt x="8997" y="7912"/>
                                <a:pt x="8984" y="7919"/>
                              </a:cubicBezTo>
                              <a:cubicBezTo>
                                <a:pt x="9078" y="7939"/>
                                <a:pt x="9200" y="7924"/>
                                <a:pt x="9291" y="7915"/>
                              </a:cubicBezTo>
                              <a:cubicBezTo>
                                <a:pt x="9454" y="7896"/>
                                <a:pt x="9489" y="7892"/>
                                <a:pt x="9588" y="7876"/>
                              </a:cubicBezTo>
                            </a:path>
                            <a:path w="9319" h="1377">
                              <a:moveTo>
                                <a:pt x="9840" y="7560"/>
                              </a:moveTo>
                              <a:cubicBezTo>
                                <a:pt x="9844" y="7563"/>
                                <a:pt x="9851" y="7574"/>
                                <a:pt x="9859" y="7579"/>
                              </a:cubicBezTo>
                              <a:cubicBezTo>
                                <a:pt x="9890" y="7598"/>
                                <a:pt x="9922" y="7616"/>
                                <a:pt x="9954" y="7634"/>
                              </a:cubicBezTo>
                              <a:cubicBezTo>
                                <a:pt x="10007" y="7664"/>
                                <a:pt x="10060" y="7694"/>
                                <a:pt x="10114" y="7721"/>
                              </a:cubicBezTo>
                              <a:cubicBezTo>
                                <a:pt x="10185" y="7756"/>
                                <a:pt x="10253" y="7792"/>
                                <a:pt x="10327" y="7820"/>
                              </a:cubicBezTo>
                              <a:cubicBezTo>
                                <a:pt x="10374" y="7838"/>
                                <a:pt x="10415" y="7849"/>
                                <a:pt x="10466" y="7851"/>
                              </a:cubicBezTo>
                              <a:cubicBezTo>
                                <a:pt x="10489" y="7851"/>
                                <a:pt x="10496" y="7851"/>
                                <a:pt x="10510" y="7846"/>
                              </a:cubicBezTo>
                            </a:path>
                            <a:path w="9319" h="1377">
                              <a:moveTo>
                                <a:pt x="9712" y="7649"/>
                              </a:moveTo>
                              <a:cubicBezTo>
                                <a:pt x="9717" y="7647"/>
                                <a:pt x="9708" y="7653"/>
                                <a:pt x="9717" y="7647"/>
                              </a:cubicBezTo>
                              <a:cubicBezTo>
                                <a:pt x="9722" y="7644"/>
                                <a:pt x="9723" y="7641"/>
                                <a:pt x="9726" y="7636"/>
                              </a:cubicBezTo>
                              <a:cubicBezTo>
                                <a:pt x="9729" y="7630"/>
                                <a:pt x="9733" y="7616"/>
                                <a:pt x="9734" y="7608"/>
                              </a:cubicBezTo>
                              <a:cubicBezTo>
                                <a:pt x="9738" y="7590"/>
                                <a:pt x="9739" y="7571"/>
                                <a:pt x="9742" y="7553"/>
                              </a:cubicBezTo>
                              <a:cubicBezTo>
                                <a:pt x="9746" y="7528"/>
                                <a:pt x="9751" y="7503"/>
                                <a:pt x="9756" y="7478"/>
                              </a:cubicBezTo>
                              <a:cubicBezTo>
                                <a:pt x="9759" y="7462"/>
                                <a:pt x="9762" y="7449"/>
                                <a:pt x="9768" y="7434"/>
                              </a:cubicBezTo>
                              <a:cubicBezTo>
                                <a:pt x="9779" y="7435"/>
                                <a:pt x="9782" y="7437"/>
                                <a:pt x="9792" y="7445"/>
                              </a:cubicBezTo>
                              <a:cubicBezTo>
                                <a:pt x="9811" y="7459"/>
                                <a:pt x="9830" y="7475"/>
                                <a:pt x="9853" y="7483"/>
                              </a:cubicBezTo>
                              <a:cubicBezTo>
                                <a:pt x="9884" y="7494"/>
                                <a:pt x="9919" y="7505"/>
                                <a:pt x="9951" y="7509"/>
                              </a:cubicBezTo>
                              <a:cubicBezTo>
                                <a:pt x="9976" y="7512"/>
                                <a:pt x="10002" y="7508"/>
                                <a:pt x="10027" y="7505"/>
                              </a:cubicBezTo>
                            </a:path>
                            <a:path w="9319" h="1377">
                              <a:moveTo>
                                <a:pt x="10864" y="7855"/>
                              </a:moveTo>
                              <a:cubicBezTo>
                                <a:pt x="10864" y="7843"/>
                                <a:pt x="10867" y="7831"/>
                                <a:pt x="10859" y="7820"/>
                              </a:cubicBezTo>
                              <a:cubicBezTo>
                                <a:pt x="10849" y="7805"/>
                                <a:pt x="10826" y="7788"/>
                                <a:pt x="10809" y="7782"/>
                              </a:cubicBezTo>
                              <a:cubicBezTo>
                                <a:pt x="10771" y="7768"/>
                                <a:pt x="10744" y="7777"/>
                                <a:pt x="10713" y="7803"/>
                              </a:cubicBezTo>
                              <a:cubicBezTo>
                                <a:pt x="10692" y="7820"/>
                                <a:pt x="10682" y="7856"/>
                                <a:pt x="10698" y="7879"/>
                              </a:cubicBezTo>
                              <a:cubicBezTo>
                                <a:pt x="10719" y="7911"/>
                                <a:pt x="10770" y="7912"/>
                                <a:pt x="10803" y="7905"/>
                              </a:cubicBezTo>
                              <a:cubicBezTo>
                                <a:pt x="10857" y="7894"/>
                                <a:pt x="10904" y="7863"/>
                                <a:pt x="10941" y="7823"/>
                              </a:cubicBezTo>
                              <a:cubicBezTo>
                                <a:pt x="10980" y="7781"/>
                                <a:pt x="11001" y="7732"/>
                                <a:pt x="11013" y="7676"/>
                              </a:cubicBezTo>
                              <a:cubicBezTo>
                                <a:pt x="11025" y="7620"/>
                                <a:pt x="11028" y="7561"/>
                                <a:pt x="11030" y="7504"/>
                              </a:cubicBezTo>
                              <a:cubicBezTo>
                                <a:pt x="11031" y="7477"/>
                                <a:pt x="11032" y="7451"/>
                                <a:pt x="11035" y="7425"/>
                              </a:cubicBezTo>
                              <a:cubicBezTo>
                                <a:pt x="11037" y="7465"/>
                                <a:pt x="11035" y="7504"/>
                                <a:pt x="11035" y="7544"/>
                              </a:cubicBezTo>
                              <a:cubicBezTo>
                                <a:pt x="11036" y="7614"/>
                                <a:pt x="11038" y="7685"/>
                                <a:pt x="11043" y="7755"/>
                              </a:cubicBezTo>
                              <a:cubicBezTo>
                                <a:pt x="11046" y="7799"/>
                                <a:pt x="11050" y="7874"/>
                                <a:pt x="11080" y="7909"/>
                              </a:cubicBezTo>
                              <a:cubicBezTo>
                                <a:pt x="11110" y="7934"/>
                                <a:pt x="11114" y="7943"/>
                                <a:pt x="11139" y="7941"/>
                              </a:cubicBezTo>
                            </a:path>
                            <a:path w="9319" h="1377">
                              <a:moveTo>
                                <a:pt x="11332" y="7756"/>
                              </a:moveTo>
                              <a:cubicBezTo>
                                <a:pt x="11333" y="7764"/>
                                <a:pt x="11328" y="7774"/>
                                <a:pt x="11327" y="7783"/>
                              </a:cubicBezTo>
                              <a:cubicBezTo>
                                <a:pt x="11324" y="7803"/>
                                <a:pt x="11323" y="7821"/>
                                <a:pt x="11336" y="7834"/>
                              </a:cubicBezTo>
                              <a:cubicBezTo>
                                <a:pt x="11350" y="7847"/>
                                <a:pt x="11356" y="7847"/>
                                <a:pt x="11374" y="7843"/>
                              </a:cubicBezTo>
                            </a:path>
                            <a:path w="9319" h="1377">
                              <a:moveTo>
                                <a:pt x="11437" y="7768"/>
                              </a:moveTo>
                              <a:cubicBezTo>
                                <a:pt x="11426" y="7769"/>
                                <a:pt x="11432" y="7765"/>
                                <a:pt x="11420" y="7772"/>
                              </a:cubicBezTo>
                              <a:cubicBezTo>
                                <a:pt x="11412" y="7777"/>
                                <a:pt x="11405" y="7781"/>
                                <a:pt x="11400" y="7791"/>
                              </a:cubicBezTo>
                              <a:cubicBezTo>
                                <a:pt x="11388" y="7815"/>
                                <a:pt x="11402" y="7835"/>
                                <a:pt x="11420" y="7850"/>
                              </a:cubicBezTo>
                              <a:cubicBezTo>
                                <a:pt x="11436" y="7864"/>
                                <a:pt x="11457" y="7877"/>
                                <a:pt x="11476" y="7887"/>
                              </a:cubicBezTo>
                              <a:cubicBezTo>
                                <a:pt x="11493" y="7896"/>
                                <a:pt x="11511" y="7905"/>
                                <a:pt x="11521" y="7923"/>
                              </a:cubicBezTo>
                              <a:cubicBezTo>
                                <a:pt x="11528" y="7936"/>
                                <a:pt x="11526" y="7947"/>
                                <a:pt x="11514" y="7956"/>
                              </a:cubicBezTo>
                              <a:cubicBezTo>
                                <a:pt x="11499" y="7967"/>
                                <a:pt x="11479" y="7972"/>
                                <a:pt x="11461" y="7970"/>
                              </a:cubicBezTo>
                              <a:cubicBezTo>
                                <a:pt x="11439" y="7967"/>
                                <a:pt x="11429" y="7956"/>
                                <a:pt x="11420" y="7938"/>
                              </a:cubicBezTo>
                            </a:path>
                            <a:path w="9319" h="1377">
                              <a:moveTo>
                                <a:pt x="11716" y="7710"/>
                              </a:moveTo>
                              <a:cubicBezTo>
                                <a:pt x="11731" y="7707"/>
                                <a:pt x="11739" y="7708"/>
                                <a:pt x="11745" y="7725"/>
                              </a:cubicBezTo>
                              <a:cubicBezTo>
                                <a:pt x="11753" y="7747"/>
                                <a:pt x="11757" y="7772"/>
                                <a:pt x="11763" y="7795"/>
                              </a:cubicBezTo>
                              <a:cubicBezTo>
                                <a:pt x="11774" y="7835"/>
                                <a:pt x="11790" y="7870"/>
                                <a:pt x="11806" y="7907"/>
                              </a:cubicBezTo>
                              <a:cubicBezTo>
                                <a:pt x="11814" y="7927"/>
                                <a:pt x="11822" y="7940"/>
                                <a:pt x="11832" y="7957"/>
                              </a:cubicBezTo>
                            </a:path>
                            <a:path w="9319" h="1377">
                              <a:moveTo>
                                <a:pt x="11570" y="7721"/>
                              </a:moveTo>
                              <a:cubicBezTo>
                                <a:pt x="11575" y="7716"/>
                                <a:pt x="11572" y="7716"/>
                                <a:pt x="11582" y="7713"/>
                              </a:cubicBezTo>
                              <a:cubicBezTo>
                                <a:pt x="11591" y="7710"/>
                                <a:pt x="11607" y="7705"/>
                                <a:pt x="11617" y="7702"/>
                              </a:cubicBezTo>
                              <a:cubicBezTo>
                                <a:pt x="11644" y="7695"/>
                                <a:pt x="11671" y="7690"/>
                                <a:pt x="11698" y="7685"/>
                              </a:cubicBezTo>
                              <a:cubicBezTo>
                                <a:pt x="11735" y="7677"/>
                                <a:pt x="11772" y="7675"/>
                                <a:pt x="11810" y="7671"/>
                              </a:cubicBezTo>
                              <a:cubicBezTo>
                                <a:pt x="11849" y="7666"/>
                                <a:pt x="11888" y="7665"/>
                                <a:pt x="11928" y="7664"/>
                              </a:cubicBezTo>
                            </a:path>
                            <a:path w="9319" h="1377">
                              <a:moveTo>
                                <a:pt x="11278" y="7892"/>
                              </a:moveTo>
                              <a:cubicBezTo>
                                <a:pt x="11278" y="7886"/>
                                <a:pt x="11278" y="7885"/>
                                <a:pt x="11278" y="7881"/>
                              </a:cubicBezTo>
                              <a:cubicBezTo>
                                <a:pt x="11273" y="7887"/>
                                <a:pt x="11273" y="7889"/>
                                <a:pt x="11271" y="7896"/>
                              </a:cubicBezTo>
                              <a:cubicBezTo>
                                <a:pt x="11266" y="7910"/>
                                <a:pt x="11267" y="7925"/>
                                <a:pt x="11267" y="7939"/>
                              </a:cubicBezTo>
                              <a:cubicBezTo>
                                <a:pt x="11267" y="7956"/>
                                <a:pt x="11265" y="7973"/>
                                <a:pt x="11276" y="7986"/>
                              </a:cubicBezTo>
                              <a:cubicBezTo>
                                <a:pt x="11283" y="7994"/>
                                <a:pt x="11285" y="7997"/>
                                <a:pt x="11294" y="7999"/>
                              </a:cubicBezTo>
                            </a:path>
                            <a:path w="9319" h="1377">
                              <a:moveTo>
                                <a:pt x="11251" y="7685"/>
                              </a:moveTo>
                              <a:cubicBezTo>
                                <a:pt x="11244" y="7672"/>
                                <a:pt x="11237" y="7661"/>
                                <a:pt x="11230" y="7649"/>
                              </a:cubicBezTo>
                              <a:cubicBezTo>
                                <a:pt x="11242" y="7646"/>
                                <a:pt x="11246" y="7651"/>
                                <a:pt x="11258" y="7654"/>
                              </a:cubicBezTo>
                            </a:path>
                            <a:path w="9319" h="1377">
                              <a:moveTo>
                                <a:pt x="12074" y="7930"/>
                              </a:moveTo>
                              <a:cubicBezTo>
                                <a:pt x="12073" y="7934"/>
                                <a:pt x="12072" y="7936"/>
                                <a:pt x="12070" y="7938"/>
                              </a:cubicBezTo>
                              <a:cubicBezTo>
                                <a:pt x="12070" y="7930"/>
                                <a:pt x="12071" y="7931"/>
                                <a:pt x="12073" y="7923"/>
                              </a:cubicBezTo>
                              <a:cubicBezTo>
                                <a:pt x="12080" y="7901"/>
                                <a:pt x="12092" y="7882"/>
                                <a:pt x="12103" y="7862"/>
                              </a:cubicBezTo>
                              <a:cubicBezTo>
                                <a:pt x="12120" y="7832"/>
                                <a:pt x="12136" y="7801"/>
                                <a:pt x="12154" y="7772"/>
                              </a:cubicBezTo>
                              <a:cubicBezTo>
                                <a:pt x="12165" y="7754"/>
                                <a:pt x="12181" y="7721"/>
                                <a:pt x="12205" y="7717"/>
                              </a:cubicBezTo>
                              <a:cubicBezTo>
                                <a:pt x="12232" y="7712"/>
                                <a:pt x="12249" y="7776"/>
                                <a:pt x="12252" y="7786"/>
                              </a:cubicBezTo>
                              <a:cubicBezTo>
                                <a:pt x="12264" y="7821"/>
                                <a:pt x="12273" y="7855"/>
                                <a:pt x="12286" y="7889"/>
                              </a:cubicBezTo>
                              <a:cubicBezTo>
                                <a:pt x="12293" y="7906"/>
                                <a:pt x="12297" y="7923"/>
                                <a:pt x="12303" y="7940"/>
                              </a:cubicBezTo>
                            </a:path>
                            <a:path w="9319" h="1377">
                              <a:moveTo>
                                <a:pt x="12170" y="7877"/>
                              </a:moveTo>
                              <a:cubicBezTo>
                                <a:pt x="12195" y="7870"/>
                                <a:pt x="12223" y="7869"/>
                                <a:pt x="12249" y="7866"/>
                              </a:cubicBezTo>
                              <a:cubicBezTo>
                                <a:pt x="12288" y="7863"/>
                                <a:pt x="12302" y="7862"/>
                                <a:pt x="12329" y="7862"/>
                              </a:cubicBezTo>
                            </a:path>
                            <a:path w="9319" h="1377">
                              <a:moveTo>
                                <a:pt x="12558" y="7894"/>
                              </a:moveTo>
                              <a:cubicBezTo>
                                <a:pt x="12553" y="7892"/>
                                <a:pt x="12539" y="7889"/>
                                <a:pt x="12535" y="7881"/>
                              </a:cubicBezTo>
                              <a:cubicBezTo>
                                <a:pt x="12530" y="7870"/>
                                <a:pt x="12529" y="7851"/>
                                <a:pt x="12529" y="7838"/>
                              </a:cubicBezTo>
                              <a:cubicBezTo>
                                <a:pt x="12528" y="7819"/>
                                <a:pt x="12529" y="7797"/>
                                <a:pt x="12531" y="7778"/>
                              </a:cubicBezTo>
                              <a:cubicBezTo>
                                <a:pt x="12533" y="7769"/>
                                <a:pt x="12533" y="7766"/>
                                <a:pt x="12537" y="7762"/>
                              </a:cubicBezTo>
                              <a:cubicBezTo>
                                <a:pt x="12548" y="7776"/>
                                <a:pt x="12559" y="7796"/>
                                <a:pt x="12569" y="7811"/>
                              </a:cubicBezTo>
                              <a:cubicBezTo>
                                <a:pt x="12590" y="7842"/>
                                <a:pt x="12616" y="7871"/>
                                <a:pt x="12646" y="7894"/>
                              </a:cubicBezTo>
                              <a:cubicBezTo>
                                <a:pt x="12669" y="7912"/>
                                <a:pt x="12701" y="7927"/>
                                <a:pt x="12731" y="7926"/>
                              </a:cubicBezTo>
                              <a:cubicBezTo>
                                <a:pt x="12752" y="7926"/>
                                <a:pt x="12764" y="7909"/>
                                <a:pt x="12769" y="7890"/>
                              </a:cubicBezTo>
                              <a:cubicBezTo>
                                <a:pt x="12774" y="7868"/>
                                <a:pt x="12767" y="7844"/>
                                <a:pt x="12763" y="7823"/>
                              </a:cubicBezTo>
                              <a:cubicBezTo>
                                <a:pt x="12761" y="7810"/>
                                <a:pt x="12748" y="7784"/>
                                <a:pt x="12752" y="7772"/>
                              </a:cubicBezTo>
                              <a:cubicBezTo>
                                <a:pt x="12758" y="7753"/>
                                <a:pt x="12785" y="7769"/>
                                <a:pt x="12797" y="7772"/>
                              </a:cubicBezTo>
                            </a:path>
                            <a:path w="9319" h="1377">
                              <a:moveTo>
                                <a:pt x="12967" y="7762"/>
                              </a:moveTo>
                              <a:cubicBezTo>
                                <a:pt x="12980" y="7751"/>
                                <a:pt x="12989" y="7742"/>
                                <a:pt x="12994" y="7725"/>
                              </a:cubicBezTo>
                              <a:cubicBezTo>
                                <a:pt x="12994" y="7722"/>
                                <a:pt x="12994" y="7718"/>
                                <a:pt x="12994" y="7715"/>
                              </a:cubicBezTo>
                              <a:cubicBezTo>
                                <a:pt x="12977" y="7715"/>
                                <a:pt x="12966" y="7713"/>
                                <a:pt x="12951" y="7726"/>
                              </a:cubicBezTo>
                              <a:cubicBezTo>
                                <a:pt x="12925" y="7749"/>
                                <a:pt x="12908" y="7791"/>
                                <a:pt x="12917" y="7826"/>
                              </a:cubicBezTo>
                              <a:cubicBezTo>
                                <a:pt x="12927" y="7864"/>
                                <a:pt x="12964" y="7889"/>
                                <a:pt x="12999" y="7900"/>
                              </a:cubicBezTo>
                              <a:cubicBezTo>
                                <a:pt x="13055" y="7917"/>
                                <a:pt x="13119" y="7912"/>
                                <a:pt x="13176" y="7902"/>
                              </a:cubicBezTo>
                              <a:cubicBezTo>
                                <a:pt x="13232" y="7892"/>
                                <a:pt x="13312" y="7872"/>
                                <a:pt x="13345" y="7820"/>
                              </a:cubicBezTo>
                              <a:cubicBezTo>
                                <a:pt x="13361" y="7795"/>
                                <a:pt x="13354" y="7768"/>
                                <a:pt x="13330" y="7752"/>
                              </a:cubicBezTo>
                              <a:cubicBezTo>
                                <a:pt x="13301" y="7733"/>
                                <a:pt x="13272" y="7733"/>
                                <a:pt x="13242" y="7748"/>
                              </a:cubicBezTo>
                              <a:cubicBezTo>
                                <a:pt x="13201" y="7769"/>
                                <a:pt x="13194" y="7802"/>
                                <a:pt x="13227" y="7832"/>
                              </a:cubicBezTo>
                              <a:cubicBezTo>
                                <a:pt x="13276" y="7877"/>
                                <a:pt x="13373" y="7886"/>
                                <a:pt x="13436" y="7892"/>
                              </a:cubicBezTo>
                              <a:cubicBezTo>
                                <a:pt x="13463" y="7893"/>
                                <a:pt x="13491" y="7895"/>
                                <a:pt x="13518" y="7896"/>
                              </a:cubicBezTo>
                            </a:path>
                            <a:path w="9319" h="1377">
                              <a:moveTo>
                                <a:pt x="13604" y="7854"/>
                              </a:moveTo>
                              <a:cubicBezTo>
                                <a:pt x="13609" y="7851"/>
                                <a:pt x="13616" y="7848"/>
                                <a:pt x="13622" y="7843"/>
                              </a:cubicBezTo>
                              <a:cubicBezTo>
                                <a:pt x="13659" y="7809"/>
                                <a:pt x="13669" y="7768"/>
                                <a:pt x="13684" y="7722"/>
                              </a:cubicBezTo>
                              <a:cubicBezTo>
                                <a:pt x="13700" y="7673"/>
                                <a:pt x="13714" y="7612"/>
                                <a:pt x="13752" y="7577"/>
                              </a:cubicBezTo>
                              <a:cubicBezTo>
                                <a:pt x="13755" y="7576"/>
                                <a:pt x="13757" y="7575"/>
                                <a:pt x="13760" y="7574"/>
                              </a:cubicBezTo>
                              <a:cubicBezTo>
                                <a:pt x="13772" y="7588"/>
                                <a:pt x="13782" y="7599"/>
                                <a:pt x="13791" y="7617"/>
                              </a:cubicBezTo>
                              <a:cubicBezTo>
                                <a:pt x="13806" y="7647"/>
                                <a:pt x="13819" y="7679"/>
                                <a:pt x="13832" y="7710"/>
                              </a:cubicBezTo>
                              <a:cubicBezTo>
                                <a:pt x="13844" y="7739"/>
                                <a:pt x="13855" y="7770"/>
                                <a:pt x="13879" y="7791"/>
                              </a:cubicBezTo>
                              <a:cubicBezTo>
                                <a:pt x="13893" y="7803"/>
                                <a:pt x="13905" y="7816"/>
                                <a:pt x="13927" y="7807"/>
                              </a:cubicBezTo>
                              <a:cubicBezTo>
                                <a:pt x="13948" y="7798"/>
                                <a:pt x="13960" y="7773"/>
                                <a:pt x="13971" y="7755"/>
                              </a:cubicBezTo>
                              <a:cubicBezTo>
                                <a:pt x="13987" y="7729"/>
                                <a:pt x="13998" y="7703"/>
                                <a:pt x="14009" y="7675"/>
                              </a:cubicBezTo>
                              <a:cubicBezTo>
                                <a:pt x="14014" y="7664"/>
                                <a:pt x="14017" y="7653"/>
                                <a:pt x="14021" y="7642"/>
                              </a:cubicBezTo>
                              <a:cubicBezTo>
                                <a:pt x="14021" y="7654"/>
                                <a:pt x="14021" y="7667"/>
                                <a:pt x="14022" y="7679"/>
                              </a:cubicBezTo>
                              <a:cubicBezTo>
                                <a:pt x="14025" y="7709"/>
                                <a:pt x="14033" y="7740"/>
                                <a:pt x="14051" y="7764"/>
                              </a:cubicBezTo>
                              <a:cubicBezTo>
                                <a:pt x="14073" y="7793"/>
                                <a:pt x="14105" y="7806"/>
                                <a:pt x="14140" y="7809"/>
                              </a:cubicBezTo>
                              <a:cubicBezTo>
                                <a:pt x="14176" y="7812"/>
                                <a:pt x="14211" y="7800"/>
                                <a:pt x="14242" y="7783"/>
                              </a:cubicBezTo>
                              <a:cubicBezTo>
                                <a:pt x="14262" y="7772"/>
                                <a:pt x="14284" y="7755"/>
                                <a:pt x="14289" y="7732"/>
                              </a:cubicBezTo>
                              <a:cubicBezTo>
                                <a:pt x="14290" y="7727"/>
                                <a:pt x="14284" y="7726"/>
                                <a:pt x="14284" y="7721"/>
                              </a:cubicBezTo>
                              <a:cubicBezTo>
                                <a:pt x="14274" y="7746"/>
                                <a:pt x="14266" y="7745"/>
                                <a:pt x="14272" y="7783"/>
                              </a:cubicBezTo>
                              <a:cubicBezTo>
                                <a:pt x="14279" y="7828"/>
                                <a:pt x="14331" y="7848"/>
                                <a:pt x="14371" y="7850"/>
                              </a:cubicBezTo>
                              <a:cubicBezTo>
                                <a:pt x="14396" y="7851"/>
                                <a:pt x="14428" y="7841"/>
                                <a:pt x="14443" y="7820"/>
                              </a:cubicBezTo>
                              <a:cubicBezTo>
                                <a:pt x="14460" y="7797"/>
                                <a:pt x="14453" y="7767"/>
                                <a:pt x="14444" y="7743"/>
                              </a:cubicBezTo>
                              <a:cubicBezTo>
                                <a:pt x="14430" y="7706"/>
                                <a:pt x="14406" y="7673"/>
                                <a:pt x="14372" y="7654"/>
                              </a:cubicBezTo>
                              <a:cubicBezTo>
                                <a:pt x="14353" y="7643"/>
                                <a:pt x="14357" y="7651"/>
                                <a:pt x="14344" y="7651"/>
                              </a:cubicBezTo>
                            </a:path>
                            <a:path w="9319" h="1377">
                              <a:moveTo>
                                <a:pt x="14544" y="7645"/>
                              </a:moveTo>
                              <a:cubicBezTo>
                                <a:pt x="14547" y="7653"/>
                                <a:pt x="14551" y="7651"/>
                                <a:pt x="14553" y="7659"/>
                              </a:cubicBezTo>
                              <a:cubicBezTo>
                                <a:pt x="14559" y="7686"/>
                                <a:pt x="14570" y="7705"/>
                                <a:pt x="14581" y="7730"/>
                              </a:cubicBezTo>
                              <a:cubicBezTo>
                                <a:pt x="14598" y="7767"/>
                                <a:pt x="14620" y="7813"/>
                                <a:pt x="14660" y="7830"/>
                              </a:cubicBezTo>
                              <a:cubicBezTo>
                                <a:pt x="14696" y="7846"/>
                                <a:pt x="14742" y="7844"/>
                                <a:pt x="14766" y="7809"/>
                              </a:cubicBezTo>
                              <a:cubicBezTo>
                                <a:pt x="14780" y="7788"/>
                                <a:pt x="14783" y="7759"/>
                                <a:pt x="14783" y="7734"/>
                              </a:cubicBezTo>
                              <a:cubicBezTo>
                                <a:pt x="14783" y="7725"/>
                                <a:pt x="14783" y="7694"/>
                                <a:pt x="14775" y="7687"/>
                              </a:cubicBezTo>
                              <a:cubicBezTo>
                                <a:pt x="14771" y="7687"/>
                                <a:pt x="14770" y="7688"/>
                                <a:pt x="14771" y="7693"/>
                              </a:cubicBezTo>
                              <a:cubicBezTo>
                                <a:pt x="14775" y="7713"/>
                                <a:pt x="14776" y="7728"/>
                                <a:pt x="14793" y="7744"/>
                              </a:cubicBezTo>
                              <a:cubicBezTo>
                                <a:pt x="14825" y="7773"/>
                                <a:pt x="14862" y="7773"/>
                                <a:pt x="14902" y="7772"/>
                              </a:cubicBezTo>
                              <a:cubicBezTo>
                                <a:pt x="14957" y="7771"/>
                                <a:pt x="15007" y="7759"/>
                                <a:pt x="15057" y="7736"/>
                              </a:cubicBezTo>
                              <a:cubicBezTo>
                                <a:pt x="15084" y="7724"/>
                                <a:pt x="15127" y="7702"/>
                                <a:pt x="15120" y="7666"/>
                              </a:cubicBezTo>
                              <a:cubicBezTo>
                                <a:pt x="15115" y="7636"/>
                                <a:pt x="15073" y="7626"/>
                                <a:pt x="15048" y="7625"/>
                              </a:cubicBezTo>
                              <a:cubicBezTo>
                                <a:pt x="15014" y="7623"/>
                                <a:pt x="14983" y="7636"/>
                                <a:pt x="14967" y="7667"/>
                              </a:cubicBezTo>
                              <a:cubicBezTo>
                                <a:pt x="14950" y="7701"/>
                                <a:pt x="14978" y="7739"/>
                                <a:pt x="15004" y="7760"/>
                              </a:cubicBezTo>
                              <a:cubicBezTo>
                                <a:pt x="15036" y="7780"/>
                                <a:pt x="15048" y="7787"/>
                                <a:pt x="15070" y="7799"/>
                              </a:cubicBezTo>
                            </a:path>
                            <a:path w="9319" h="1377">
                              <a:moveTo>
                                <a:pt x="15287" y="7662"/>
                              </a:moveTo>
                              <a:cubicBezTo>
                                <a:pt x="15264" y="7662"/>
                                <a:pt x="15237" y="7665"/>
                                <a:pt x="15223" y="7688"/>
                              </a:cubicBezTo>
                              <a:cubicBezTo>
                                <a:pt x="15205" y="7717"/>
                                <a:pt x="15219" y="7743"/>
                                <a:pt x="15240" y="7764"/>
                              </a:cubicBezTo>
                              <a:cubicBezTo>
                                <a:pt x="15268" y="7792"/>
                                <a:pt x="15314" y="7792"/>
                                <a:pt x="15350" y="7782"/>
                              </a:cubicBezTo>
                              <a:cubicBezTo>
                                <a:pt x="15397" y="7769"/>
                                <a:pt x="15444" y="7733"/>
                                <a:pt x="15469" y="7691"/>
                              </a:cubicBezTo>
                              <a:cubicBezTo>
                                <a:pt x="15504" y="7633"/>
                                <a:pt x="15511" y="7559"/>
                                <a:pt x="15512" y="7493"/>
                              </a:cubicBezTo>
                              <a:cubicBezTo>
                                <a:pt x="15513" y="7429"/>
                                <a:pt x="15507" y="7363"/>
                                <a:pt x="15495" y="7300"/>
                              </a:cubicBezTo>
                              <a:cubicBezTo>
                                <a:pt x="15491" y="7277"/>
                                <a:pt x="15483" y="7269"/>
                                <a:pt x="15476" y="7258"/>
                              </a:cubicBezTo>
                              <a:cubicBezTo>
                                <a:pt x="15470" y="7302"/>
                                <a:pt x="15475" y="7343"/>
                                <a:pt x="15480" y="7387"/>
                              </a:cubicBezTo>
                              <a:cubicBezTo>
                                <a:pt x="15490" y="7470"/>
                                <a:pt x="15513" y="7545"/>
                                <a:pt x="15539" y="762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6221,7257" coordsize="9319,1377" path="m6396,7939c6385,7925,6371,7913,6353,7904c6331,7893,6312,7894,6291,7907c6269,7920,6252,7943,6240,7965c6225,7993,6220,8024,6222,8055c6224,8089,6236,8119,6259,8144c6282,8169,6316,8180,6350,8181c6381,8182,6403,8175,6432,8165em6551,7890c6554,7898,6557,7902,6558,7911c6561,7928,6565,7944,6568,7961c6572,7985,6577,8009,6581,8033c6588,8073,6592,8118,6606,8156c6607,8161,6607,8163,6610,8165c6614,8161,6619,8156,6624,8150c6638,8133,6651,8115,6665,8098c6681,8079,6696,8061,6718,8049c6732,8041,6748,8037,6762,8049c6776,8061,6786,8084,6793,8101c6802,8122,6810,8144,6820,8165c6827,8179,6837,8182,6849,8191em7041,8041c7023,8031,7020,8024,6998,8039c6974,8056,6960,8077,6950,8103c6939,8132,6930,8163,6960,8182c6982,8196,7012,8185,7032,8175c7063,8160,7079,8134,7105,8115c7107,8115,7110,8114,7112,8114c7119,8130,7122,8145,7125,8164c7136,8227,7136,8290,7135,8353c7134,8402,7129,8455,7113,8502c7109,8514,7102,8538,7088,8537c7089,8533,7089,8528,7090,8524em7400,8015c7382,8027,7363,8039,7353,8060c7342,8084,7332,8112,7335,8139c7338,8164,7351,8186,7374,8195c7397,8204,7428,8198,7448,8184c7454,8178,7460,8173,7466,8167em7491,8020c7513,8031,7534,8039,7557,8047c7585,8056,7613,8062,7640,8073c7658,8080,7678,8092,7691,8106c7696,8112,7695,8116,7704,8113c7717,8109,7735,8081,7743,8071c7757,8053,7772,8015,7799,8012c7819,8010,7822,8039,7826,8052c7842,8102,7842,8157,7855,8207c7857,8214,7858,8221,7860,8228em8199,7854c8198,7840,8196,7837,8192,7826c8187,7837,8183,7846,8181,7859c8174,7896,8172,7932,8169,7970c8163,8049,8155,8129,8153,8208c8153,8222,8153,8236,8153,8250c8155,8248,8161,8239,8165,8231c8180,8204,8190,8174,8208,8148c8230,8116,8257,8084,8293,8067c8344,8043,8409,8057,8450,8094c8471,8113,8492,8148,8491,8177c8490,8202,8467,8232,8448,8246c8424,8264,8382,8281,8352,8271c8337,8262,8332,8259,8322,8254em8169,8271c8165,8341,8161,8410,8152,8480c8147,8520,8142,8560,8136,8600c8134,8612,8134,8621,8133,8633c8140,8618,8144,8609,8149,8591c8163,8537,8176,8481,8186,8426c8200,8350,8215,8274,8243,8201c8262,8151,8288,8100,8339,8077c8388,8055,8438,8076,8472,8114c8509,8156,8519,8217,8510,8271c8504,8309,8484,8349,8454,8374c8438,8387,8395,8406,8374,8397c8361,8383,8356,8378,8344,8373em8684,7944c8677,7965,8670,7991,8665,8011c8655,8054,8650,8100,8646,8144c8643,8185,8644,8205,8652,8235em8848,8135c8828,8161,8808,8187,8799,8220c8792,8247,8786,8281,8806,8303c8824,8323,8857,8309,8876,8298c8901,8283,8927,8260,8945,8238c8949,8233,8958,8210,8970,8214c8975,8221,8976,8225,8971,8231em9298,7812c9279,7827,9268,7845,9256,7875c9211,7987,9180,8122,9213,8241c9226,8289,9260,8354,9315,8366c9416,8389,9464,8321,9503,8237c9519,8203,9526,8147,9507,8114c9503,8110,9499,8105,9495,8101c9457,8099,9442,8118,9423,8152c9397,8199,9384,8256,9390,8309c9395,8360,9419,8404,9464,8430c9497,8449,9539,8462,9577,8450c9584,8446,9590,8443,9597,8439em9026,7915c9002,7914,8997,7912,8984,7919c9078,7939,9200,7924,9291,7915c9454,7896,9489,7892,9588,7876em9840,7560c9844,7563,9851,7574,9859,7579c9890,7598,9922,7616,9954,7634c10007,7664,10060,7694,10114,7721c10185,7756,10253,7792,10327,7820c10374,7838,10415,7849,10466,7851c10489,7851,10496,7851,10510,7846em9712,7649c9717,7647,9708,7653,9717,7647c9722,7644,9723,7641,9726,7636c9729,7630,9733,7616,9734,7608c9738,7590,9739,7571,9742,7553c9746,7528,9751,7503,9756,7478c9759,7462,9762,7449,9768,7434c9779,7435,9782,7437,9792,7445c9811,7459,9830,7475,9853,7483c9884,7494,9919,7505,9951,7509c9976,7512,10002,7508,10027,7505em10864,7855c10864,7843,10867,7831,10859,7820c10849,7805,10826,7788,10809,7782c10771,7768,10744,7777,10713,7803c10692,7820,10682,7856,10698,7879c10719,7911,10770,7912,10803,7905c10857,7894,10904,7863,10941,7823c10980,7781,11001,7732,11013,7676c11025,7620,11028,7561,11030,7504c11031,7477,11032,7451,11035,7425c11037,7465,11035,7504,11035,7544c11036,7614,11038,7685,11043,7755c11046,7799,11050,7874,11080,7909c11110,7934,11114,7943,11139,7941em11332,7756c11333,7764,11328,7774,11327,7783c11324,7803,11323,7821,11336,7834c11350,7847,11356,7847,11374,7843em11437,7768c11426,7769,11432,7765,11420,7772c11412,7777,11405,7781,11400,7791c11388,7815,11402,7835,11420,7850c11436,7864,11457,7877,11476,7887c11493,7896,11511,7905,11521,7923c11528,7936,11526,7947,11514,7956c11499,7967,11479,7972,11461,7970c11439,7967,11429,7956,11420,7938em11716,7710c11731,7707,11739,7708,11745,7725c11753,7747,11757,7772,11763,7795c11774,7835,11790,7870,11806,7907c11814,7927,11822,7940,11832,7957em11570,7721c11575,7716,11572,7716,11582,7713c11591,7710,11607,7705,11617,7702c11644,7695,11671,7690,11698,7685c11735,7677,11772,7675,11810,7671c11849,7666,11888,7665,11928,7664em11278,7892c11278,7886,11278,7885,11278,7881c11273,7887,11273,7889,11271,7896c11266,7910,11267,7925,11267,7939c11267,7956,11265,7973,11276,7986c11283,7994,11285,7997,11294,7999em11251,7685c11244,7672,11237,7661,11230,7649c11242,7646,11246,7651,11258,7654em12074,7930c12073,7934,12072,7936,12070,7938c12070,7930,12071,7931,12073,7923c12080,7901,12092,7882,12103,7862c12120,7832,12136,7801,12154,7772c12165,7754,12181,7721,12205,7717c12232,7712,12249,7776,12252,7786c12264,7821,12273,7855,12286,7889c12293,7906,12297,7923,12303,7940em12170,7877c12195,7870,12223,7869,12249,7866c12288,7863,12302,7862,12329,7862em12558,7894c12553,7892,12539,7889,12535,7881c12530,7870,12529,7851,12529,7838c12528,7819,12529,7797,12531,7778c12533,7769,12533,7766,12537,7762c12548,7776,12559,7796,12569,7811c12590,7842,12616,7871,12646,7894c12669,7912,12701,7927,12731,7926c12752,7926,12764,7909,12769,7890c12774,7868,12767,7844,12763,7823c12761,7810,12748,7784,12752,7772c12758,7753,12785,7769,12797,7772em12967,7762c12980,7751,12989,7742,12994,7725c12994,7722,12994,7718,12994,7715c12977,7715,12966,7713,12951,7726c12925,7749,12908,7791,12917,7826c12927,7864,12964,7889,12999,7900c13055,7917,13119,7912,13176,7902c13232,7892,13312,7872,13345,7820c13361,7795,13354,7768,13330,7752c13301,7733,13272,7733,13242,7748c13201,7769,13194,7802,13227,7832c13276,7877,13373,7886,13436,7892c13463,7893,13491,7895,13518,7896em13604,7854c13609,7851,13616,7848,13622,7843c13659,7809,13669,7768,13684,7722c13700,7673,13714,7612,13752,7577c13755,7576,13757,7575,13760,7574c13772,7588,13782,7599,13791,7617c13806,7647,13819,7679,13832,7710c13844,7739,13855,7770,13879,7791c13893,7803,13905,7816,13927,7807c13948,7798,13960,7773,13971,7755c13987,7729,13998,7703,14009,7675c14014,7664,14017,7653,14021,7642c14021,7654,14021,7667,14022,7679c14025,7709,14033,7740,14051,7764c14073,7793,14105,7806,14140,7809c14176,7812,14211,7800,14242,7783c14262,7772,14284,7755,14289,7732c14290,7727,14284,7726,14284,7721c14274,7746,14266,7745,14272,7783c14279,7828,14331,7848,14371,7850c14396,7851,14428,7841,14443,7820c14460,7797,14453,7767,14444,7743c14430,7706,14406,7673,14372,7654c14353,7643,14357,7651,14344,7651em14544,7645c14547,7653,14551,7651,14553,7659c14559,7686,14570,7705,14581,7730c14598,7767,14620,7813,14660,7830c14696,7846,14742,7844,14766,7809c14780,7788,14783,7759,14783,7734c14783,7725,14783,7694,14775,7687c14771,7687,14770,7688,14771,7693c14775,7713,14776,7728,14793,7744c14825,7773,14862,7773,14902,7772c14957,7771,15007,7759,15057,7736c15084,7724,15127,7702,15120,7666c15115,7636,15073,7626,15048,7625c15014,7623,14983,7636,14967,7667c14950,7701,14978,7739,15004,7760c15036,7780,15048,7787,15070,7799em15287,7662c15264,7662,15237,7665,15223,7688c15205,7717,15219,7743,15240,7764c15268,7792,15314,7792,15350,7782c15397,7769,15444,7733,15469,7691c15504,7633,15511,7559,15512,7493c15513,7429,15507,7363,15495,7300c15491,7277,15483,7269,15476,7258c15470,7302,15475,7343,15480,7387c15490,7470,15513,7545,15539,7625e" stroked="t" o:allowincell="f" style="position:absolute;margin-left:86.35pt;margin-top:5.55pt;width:264.1pt;height:39pt;mso-wrap-style:none;v-text-anchor:middle">
                <v:fill o:detectmouseclick="t" on="false"/>
                <v:stroke color="blue" weight="19080" joinstyle="round" endcap="round"/>
                <w10:wrap type="none"/>
              </v:shape>
            </w:pict>
          </mc:Fallback>
        </mc:AlternateContent>
      </w:r>
    </w:p>
    <w:p>
      <w:pPr>
        <w:pStyle w:val="Normal"/>
        <w:rPr>
          <w:b/>
          <w:b/>
          <w:sz w:val="22"/>
          <w:u w:val="single"/>
          <w:lang w:val="en-US" w:eastAsia="en-US"/>
        </w:rPr>
      </w:pPr>
      <w:r>
        <w:rPr>
          <w:b/>
          <w:sz w:val="22"/>
          <w:u w:val="single"/>
          <w:lang w:val="en-US" w:eastAsia="en-US"/>
        </w:rPr>
        <mc:AlternateContent>
          <mc:Choice Requires="wps">
            <w:drawing>
              <wp:anchor behindDoc="0" distT="0" distB="0" distL="114935" distR="114935" simplePos="0" locked="0" layoutInCell="0" allowOverlap="1" relativeHeight="203">
                <wp:simplePos x="0" y="0"/>
                <wp:positionH relativeFrom="column">
                  <wp:posOffset>-423545</wp:posOffset>
                </wp:positionH>
                <wp:positionV relativeFrom="paragraph">
                  <wp:posOffset>-1905</wp:posOffset>
                </wp:positionV>
                <wp:extent cx="637540" cy="361315"/>
                <wp:effectExtent l="7620" t="9525" r="10160" b="8890"/>
                <wp:wrapNone/>
                <wp:docPr id="188" name=""/>
                <a:graphic xmlns:a="http://schemas.openxmlformats.org/drawingml/2006/main">
                  <a:graphicData uri="http://schemas.microsoft.com/office/word/2010/wordprocessingShape">
                    <wps:wsp>
                      <wps:cNvSpPr/>
                      <wps:spPr>
                        <a:xfrm>
                          <a:off x="0" y="0"/>
                          <a:ext cx="637560" cy="361440"/>
                        </a:xfrm>
                        <a:custGeom>
                          <a:avLst/>
                          <a:gdLst/>
                          <a:ahLst/>
                          <a:rect l="l" t="t" r="r" b="b"/>
                          <a:pathLst>
                            <a:path w="1771" h="1005">
                              <a:moveTo>
                                <a:pt x="2145" y="7514"/>
                              </a:moveTo>
                              <a:cubicBezTo>
                                <a:pt x="2128" y="7508"/>
                                <a:pt x="2128" y="7498"/>
                                <a:pt x="2100" y="7508"/>
                              </a:cubicBezTo>
                              <a:cubicBezTo>
                                <a:pt x="2049" y="7526"/>
                                <a:pt x="2031" y="7557"/>
                                <a:pt x="2013" y="7608"/>
                              </a:cubicBezTo>
                              <a:cubicBezTo>
                                <a:pt x="1989" y="7676"/>
                                <a:pt x="2018" y="7746"/>
                                <a:pt x="2047" y="7811"/>
                              </a:cubicBezTo>
                              <a:cubicBezTo>
                                <a:pt x="2073" y="7869"/>
                                <a:pt x="2115" y="7920"/>
                                <a:pt x="2143" y="7977"/>
                              </a:cubicBezTo>
                              <a:cubicBezTo>
                                <a:pt x="2172" y="8035"/>
                                <a:pt x="2197" y="8092"/>
                                <a:pt x="2211" y="8156"/>
                              </a:cubicBezTo>
                              <a:cubicBezTo>
                                <a:pt x="2224" y="8216"/>
                                <a:pt x="2225" y="8275"/>
                                <a:pt x="2216" y="8336"/>
                              </a:cubicBezTo>
                              <a:cubicBezTo>
                                <a:pt x="2207" y="8396"/>
                                <a:pt x="2188" y="8445"/>
                                <a:pt x="2140" y="8484"/>
                              </a:cubicBezTo>
                              <a:cubicBezTo>
                                <a:pt x="2099" y="8517"/>
                                <a:pt x="2080" y="8505"/>
                                <a:pt x="2045" y="8481"/>
                              </a:cubicBezTo>
                            </a:path>
                            <a:path w="1771" h="1005">
                              <a:moveTo>
                                <a:pt x="2455" y="8120"/>
                              </a:moveTo>
                              <a:cubicBezTo>
                                <a:pt x="2454" y="8112"/>
                                <a:pt x="2457" y="8113"/>
                                <a:pt x="2455" y="8105"/>
                              </a:cubicBezTo>
                              <a:cubicBezTo>
                                <a:pt x="2451" y="8084"/>
                                <a:pt x="2454" y="8061"/>
                                <a:pt x="2451" y="8038"/>
                              </a:cubicBezTo>
                              <a:cubicBezTo>
                                <a:pt x="2447" y="8000"/>
                                <a:pt x="2439" y="7961"/>
                                <a:pt x="2428" y="7924"/>
                              </a:cubicBezTo>
                              <a:cubicBezTo>
                                <a:pt x="2418" y="7890"/>
                                <a:pt x="2405" y="7858"/>
                                <a:pt x="2392" y="7826"/>
                              </a:cubicBezTo>
                              <a:cubicBezTo>
                                <a:pt x="2387" y="7813"/>
                                <a:pt x="2383" y="7804"/>
                                <a:pt x="2381" y="7791"/>
                              </a:cubicBezTo>
                              <a:cubicBezTo>
                                <a:pt x="2446" y="7791"/>
                                <a:pt x="2509" y="7787"/>
                                <a:pt x="2573" y="7779"/>
                              </a:cubicBezTo>
                              <a:cubicBezTo>
                                <a:pt x="2597" y="7776"/>
                                <a:pt x="2621" y="7770"/>
                                <a:pt x="2645" y="7764"/>
                              </a:cubicBezTo>
                            </a:path>
                            <a:path w="1771" h="1005">
                              <a:moveTo>
                                <a:pt x="2484" y="7944"/>
                              </a:moveTo>
                              <a:cubicBezTo>
                                <a:pt x="2496" y="7942"/>
                                <a:pt x="2507" y="7938"/>
                                <a:pt x="2518" y="7934"/>
                              </a:cubicBezTo>
                              <a:cubicBezTo>
                                <a:pt x="2541" y="7926"/>
                                <a:pt x="2562" y="7917"/>
                                <a:pt x="2586" y="7911"/>
                              </a:cubicBezTo>
                              <a:cubicBezTo>
                                <a:pt x="2627" y="7901"/>
                                <a:pt x="2669" y="7893"/>
                                <a:pt x="2711" y="7885"/>
                              </a:cubicBezTo>
                            </a:path>
                            <a:path w="1771" h="1005">
                              <a:moveTo>
                                <a:pt x="2889" y="8022"/>
                              </a:moveTo>
                              <a:cubicBezTo>
                                <a:pt x="2885" y="8024"/>
                                <a:pt x="2887" y="8023"/>
                                <a:pt x="2881" y="8022"/>
                              </a:cubicBezTo>
                              <a:cubicBezTo>
                                <a:pt x="2887" y="8035"/>
                                <a:pt x="2890" y="8028"/>
                                <a:pt x="2884" y="8047"/>
                              </a:cubicBezTo>
                              <a:cubicBezTo>
                                <a:pt x="2877" y="8068"/>
                                <a:pt x="2887" y="8067"/>
                                <a:pt x="2880" y="8081"/>
                              </a:cubicBezTo>
                            </a:path>
                            <a:path w="1771" h="1005">
                              <a:moveTo>
                                <a:pt x="3124" y="8009"/>
                              </a:moveTo>
                              <a:cubicBezTo>
                                <a:pt x="3112" y="8016"/>
                                <a:pt x="3104" y="8018"/>
                                <a:pt x="3095" y="8030"/>
                              </a:cubicBezTo>
                              <a:cubicBezTo>
                                <a:pt x="3085" y="8042"/>
                                <a:pt x="3088" y="8060"/>
                                <a:pt x="3093" y="8073"/>
                              </a:cubicBezTo>
                              <a:cubicBezTo>
                                <a:pt x="3103" y="8100"/>
                                <a:pt x="3133" y="8103"/>
                                <a:pt x="3158" y="8098"/>
                              </a:cubicBezTo>
                              <a:cubicBezTo>
                                <a:pt x="3192" y="8091"/>
                                <a:pt x="3219" y="8066"/>
                                <a:pt x="3236" y="8037"/>
                              </a:cubicBezTo>
                              <a:cubicBezTo>
                                <a:pt x="3259" y="7996"/>
                                <a:pt x="3254" y="7961"/>
                                <a:pt x="3251" y="7914"/>
                              </a:cubicBezTo>
                              <a:cubicBezTo>
                                <a:pt x="3248" y="7873"/>
                                <a:pt x="3235" y="7835"/>
                                <a:pt x="3227" y="7795"/>
                              </a:cubicBezTo>
                              <a:cubicBezTo>
                                <a:pt x="3222" y="7771"/>
                                <a:pt x="3218" y="7747"/>
                                <a:pt x="3216" y="7723"/>
                              </a:cubicBezTo>
                              <a:cubicBezTo>
                                <a:pt x="3216" y="7722"/>
                                <a:pt x="3216" y="7722"/>
                                <a:pt x="3216" y="7721"/>
                              </a:cubicBezTo>
                              <a:cubicBezTo>
                                <a:pt x="3225" y="7738"/>
                                <a:pt x="3234" y="7755"/>
                                <a:pt x="3243" y="7772"/>
                              </a:cubicBezTo>
                              <a:cubicBezTo>
                                <a:pt x="3263" y="7811"/>
                                <a:pt x="3280" y="7851"/>
                                <a:pt x="3303" y="7888"/>
                              </a:cubicBezTo>
                              <a:cubicBezTo>
                                <a:pt x="3328" y="7929"/>
                                <a:pt x="3354" y="7967"/>
                                <a:pt x="3385" y="8004"/>
                              </a:cubicBezTo>
                              <a:cubicBezTo>
                                <a:pt x="3403" y="8025"/>
                                <a:pt x="3420" y="8037"/>
                                <a:pt x="3443" y="8052"/>
                              </a:cubicBezTo>
                            </a:path>
                            <a:path w="1771" h="1005">
                              <a:moveTo>
                                <a:pt x="3728" y="7735"/>
                              </a:moveTo>
                              <a:cubicBezTo>
                                <a:pt x="3704" y="7741"/>
                                <a:pt x="3674" y="7748"/>
                                <a:pt x="3655" y="7764"/>
                              </a:cubicBezTo>
                              <a:cubicBezTo>
                                <a:pt x="3606" y="7806"/>
                                <a:pt x="3604" y="7849"/>
                                <a:pt x="3640" y="7900"/>
                              </a:cubicBezTo>
                              <a:cubicBezTo>
                                <a:pt x="3659" y="7926"/>
                                <a:pt x="3688" y="7945"/>
                                <a:pt x="3712" y="7966"/>
                              </a:cubicBezTo>
                              <a:cubicBezTo>
                                <a:pt x="3732" y="7984"/>
                                <a:pt x="3757" y="8007"/>
                                <a:pt x="3766" y="8033"/>
                              </a:cubicBezTo>
                              <a:cubicBezTo>
                                <a:pt x="3773" y="8052"/>
                                <a:pt x="3766" y="8073"/>
                                <a:pt x="3751" y="8086"/>
                              </a:cubicBezTo>
                              <a:cubicBezTo>
                                <a:pt x="3725" y="8107"/>
                                <a:pt x="3721" y="8112"/>
                                <a:pt x="3702" y="811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998,7501" coordsize="1771,1005" path="m2145,7514c2128,7508,2128,7498,2100,7508c2049,7526,2031,7557,2013,7608c1989,7676,2018,7746,2047,7811c2073,7869,2115,7920,2143,7977c2172,8035,2197,8092,2211,8156c2224,8216,2225,8275,2216,8336c2207,8396,2188,8445,2140,8484c2099,8517,2080,8505,2045,8481em2455,8120c2454,8112,2457,8113,2455,8105c2451,8084,2454,8061,2451,8038c2447,8000,2439,7961,2428,7924c2418,7890,2405,7858,2392,7826c2387,7813,2383,7804,2381,7791c2446,7791,2509,7787,2573,7779c2597,7776,2621,7770,2645,7764em2484,7944c2496,7942,2507,7938,2518,7934c2541,7926,2562,7917,2586,7911c2627,7901,2669,7893,2711,7885em2889,8022c2885,8024,2887,8023,2881,8022c2887,8035,2890,8028,2884,8047c2877,8068,2887,8067,2880,8081em3124,8009c3112,8016,3104,8018,3095,8030c3085,8042,3088,8060,3093,8073c3103,8100,3133,8103,3158,8098c3192,8091,3219,8066,3236,8037c3259,7996,3254,7961,3251,7914c3248,7873,3235,7835,3227,7795c3222,7771,3218,7747,3216,7723c3216,7722,3216,7722,3216,7721c3225,7738,3234,7755,3243,7772c3263,7811,3280,7851,3303,7888c3328,7929,3354,7967,3385,8004c3403,8025,3420,8037,3443,8052em3728,7735c3704,7741,3674,7748,3655,7764c3606,7806,3604,7849,3640,7900c3659,7926,3688,7945,3712,7966c3732,7984,3757,8007,3766,8033c3773,8052,3766,8073,3751,8086c3725,8107,3721,8112,3702,8119e" stroked="t" o:allowincell="f" style="position:absolute;margin-left:-33.35pt;margin-top:-0.15pt;width:50.15pt;height:28.4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490220</wp:posOffset>
                </wp:positionH>
                <wp:positionV relativeFrom="paragraph">
                  <wp:posOffset>145415</wp:posOffset>
                </wp:positionV>
                <wp:extent cx="6806565" cy="1138555"/>
                <wp:effectExtent l="10160" t="10160" r="8890" b="8890"/>
                <wp:wrapNone/>
                <wp:docPr id="189" name=""/>
                <a:graphic xmlns:a="http://schemas.openxmlformats.org/drawingml/2006/main">
                  <a:graphicData uri="http://schemas.microsoft.com/office/word/2010/wordprocessingShape">
                    <wps:wsp>
                      <wps:cNvSpPr/>
                      <wps:spPr>
                        <a:xfrm>
                          <a:off x="0" y="0"/>
                          <a:ext cx="6806520" cy="1138680"/>
                        </a:xfrm>
                        <a:custGeom>
                          <a:avLst/>
                          <a:gdLst/>
                          <a:ahLst/>
                          <a:rect l="l" t="t" r="r" b="b"/>
                          <a:pathLst>
                            <a:path w="18906" h="3162">
                              <a:moveTo>
                                <a:pt x="1849" y="9277"/>
                              </a:moveTo>
                              <a:cubicBezTo>
                                <a:pt x="1848" y="9265"/>
                                <a:pt x="1847" y="9259"/>
                                <a:pt x="1848" y="9249"/>
                              </a:cubicBezTo>
                              <a:cubicBezTo>
                                <a:pt x="1850" y="9256"/>
                                <a:pt x="1856" y="9264"/>
                                <a:pt x="1857" y="9277"/>
                              </a:cubicBezTo>
                              <a:cubicBezTo>
                                <a:pt x="1860" y="9311"/>
                                <a:pt x="1862" y="9345"/>
                                <a:pt x="1862" y="9379"/>
                              </a:cubicBezTo>
                              <a:cubicBezTo>
                                <a:pt x="1862" y="9423"/>
                                <a:pt x="1858" y="9468"/>
                                <a:pt x="1853" y="9512"/>
                              </a:cubicBezTo>
                              <a:cubicBezTo>
                                <a:pt x="1850" y="9539"/>
                                <a:pt x="1851" y="9568"/>
                                <a:pt x="1844" y="9594"/>
                              </a:cubicBezTo>
                              <a:cubicBezTo>
                                <a:pt x="1835" y="9630"/>
                                <a:pt x="1845" y="9585"/>
                                <a:pt x="1844" y="9597"/>
                              </a:cubicBezTo>
                              <a:cubicBezTo>
                                <a:pt x="1845" y="9568"/>
                                <a:pt x="1850" y="9537"/>
                                <a:pt x="1849" y="9508"/>
                              </a:cubicBezTo>
                              <a:cubicBezTo>
                                <a:pt x="1848" y="9450"/>
                                <a:pt x="1848" y="9391"/>
                                <a:pt x="1845" y="9333"/>
                              </a:cubicBezTo>
                              <a:cubicBezTo>
                                <a:pt x="1843" y="9286"/>
                                <a:pt x="1840" y="9238"/>
                                <a:pt x="1841" y="9191"/>
                              </a:cubicBezTo>
                              <a:cubicBezTo>
                                <a:pt x="1841" y="9169"/>
                                <a:pt x="1844" y="9173"/>
                                <a:pt x="1851" y="9158"/>
                              </a:cubicBezTo>
                              <a:cubicBezTo>
                                <a:pt x="1867" y="9160"/>
                                <a:pt x="1881" y="9164"/>
                                <a:pt x="1897" y="9166"/>
                              </a:cubicBezTo>
                              <a:cubicBezTo>
                                <a:pt x="1932" y="9169"/>
                                <a:pt x="1964" y="9162"/>
                                <a:pt x="1998" y="9159"/>
                              </a:cubicBezTo>
                              <a:cubicBezTo>
                                <a:pt x="2004" y="9158"/>
                                <a:pt x="2022" y="9157"/>
                                <a:pt x="2027" y="9157"/>
                              </a:cubicBezTo>
                            </a:path>
                            <a:path w="18906" h="3162">
                              <a:moveTo>
                                <a:pt x="1962" y="9419"/>
                              </a:moveTo>
                              <a:cubicBezTo>
                                <a:pt x="1962" y="9420"/>
                                <a:pt x="1961" y="9422"/>
                                <a:pt x="1961" y="9423"/>
                              </a:cubicBezTo>
                              <a:cubicBezTo>
                                <a:pt x="1970" y="9420"/>
                                <a:pt x="1978" y="9415"/>
                                <a:pt x="1987" y="9411"/>
                              </a:cubicBezTo>
                              <a:cubicBezTo>
                                <a:pt x="1996" y="9407"/>
                                <a:pt x="1997" y="9405"/>
                                <a:pt x="2003" y="9407"/>
                              </a:cubicBezTo>
                            </a:path>
                            <a:path w="18906" h="3162">
                              <a:moveTo>
                                <a:pt x="1820" y="9653"/>
                              </a:moveTo>
                              <a:cubicBezTo>
                                <a:pt x="1817" y="9663"/>
                                <a:pt x="1816" y="9667"/>
                                <a:pt x="1814" y="9674"/>
                              </a:cubicBezTo>
                              <a:cubicBezTo>
                                <a:pt x="1837" y="9679"/>
                                <a:pt x="1852" y="9674"/>
                                <a:pt x="1875" y="9671"/>
                              </a:cubicBezTo>
                              <a:cubicBezTo>
                                <a:pt x="1916" y="9666"/>
                                <a:pt x="1959" y="9657"/>
                                <a:pt x="2000" y="9657"/>
                              </a:cubicBezTo>
                              <a:cubicBezTo>
                                <a:pt x="2039" y="9657"/>
                                <a:pt x="2076" y="9664"/>
                                <a:pt x="2115" y="9663"/>
                              </a:cubicBezTo>
                            </a:path>
                            <a:path w="18906" h="3162">
                              <a:moveTo>
                                <a:pt x="2398" y="9454"/>
                              </a:moveTo>
                              <a:cubicBezTo>
                                <a:pt x="2412" y="9453"/>
                                <a:pt x="2426" y="9453"/>
                                <a:pt x="2439" y="9447"/>
                              </a:cubicBezTo>
                              <a:cubicBezTo>
                                <a:pt x="2466" y="9435"/>
                                <a:pt x="2497" y="9430"/>
                                <a:pt x="2527" y="9428"/>
                              </a:cubicBezTo>
                              <a:cubicBezTo>
                                <a:pt x="2562" y="9426"/>
                                <a:pt x="2593" y="9427"/>
                                <a:pt x="2628" y="9430"/>
                              </a:cubicBezTo>
                              <a:cubicBezTo>
                                <a:pt x="2644" y="9431"/>
                                <a:pt x="2650" y="9431"/>
                                <a:pt x="2660" y="9435"/>
                              </a:cubicBezTo>
                            </a:path>
                            <a:path w="18906" h="3162">
                              <a:moveTo>
                                <a:pt x="2443" y="9613"/>
                              </a:moveTo>
                              <a:cubicBezTo>
                                <a:pt x="2436" y="9631"/>
                                <a:pt x="2426" y="9649"/>
                                <a:pt x="2452" y="9657"/>
                              </a:cubicBezTo>
                              <a:cubicBezTo>
                                <a:pt x="2478" y="9665"/>
                                <a:pt x="2531" y="9652"/>
                                <a:pt x="2558" y="9648"/>
                              </a:cubicBezTo>
                              <a:cubicBezTo>
                                <a:pt x="2628" y="9638"/>
                                <a:pt x="2699" y="9631"/>
                                <a:pt x="2770" y="9627"/>
                              </a:cubicBezTo>
                            </a:path>
                            <a:path w="18906" h="3162">
                              <a:moveTo>
                                <a:pt x="3384" y="9090"/>
                              </a:moveTo>
                              <a:cubicBezTo>
                                <a:pt x="3389" y="9085"/>
                                <a:pt x="3385" y="9074"/>
                                <a:pt x="3391" y="9081"/>
                              </a:cubicBezTo>
                              <a:cubicBezTo>
                                <a:pt x="3396" y="9087"/>
                                <a:pt x="3399" y="9108"/>
                                <a:pt x="3400" y="9120"/>
                              </a:cubicBezTo>
                              <a:cubicBezTo>
                                <a:pt x="3405" y="9168"/>
                                <a:pt x="3402" y="9213"/>
                                <a:pt x="3398" y="9261"/>
                              </a:cubicBezTo>
                              <a:cubicBezTo>
                                <a:pt x="3394" y="9300"/>
                                <a:pt x="3390" y="9342"/>
                                <a:pt x="3374" y="9379"/>
                              </a:cubicBezTo>
                              <a:cubicBezTo>
                                <a:pt x="3361" y="9408"/>
                                <a:pt x="3338" y="9434"/>
                                <a:pt x="3303" y="9431"/>
                              </a:cubicBezTo>
                              <a:cubicBezTo>
                                <a:pt x="3249" y="9426"/>
                                <a:pt x="3197" y="9376"/>
                                <a:pt x="3165" y="9336"/>
                              </a:cubicBezTo>
                              <a:cubicBezTo>
                                <a:pt x="3139" y="9304"/>
                                <a:pt x="3118" y="9266"/>
                                <a:pt x="3102" y="9228"/>
                              </a:cubicBezTo>
                              <a:cubicBezTo>
                                <a:pt x="3093" y="9206"/>
                                <a:pt x="3081" y="9176"/>
                                <a:pt x="3099" y="9155"/>
                              </a:cubicBezTo>
                              <a:cubicBezTo>
                                <a:pt x="3111" y="9141"/>
                                <a:pt x="3141" y="9139"/>
                                <a:pt x="3158" y="9136"/>
                              </a:cubicBezTo>
                              <a:cubicBezTo>
                                <a:pt x="3202" y="9129"/>
                                <a:pt x="3247" y="9120"/>
                                <a:pt x="3291" y="9112"/>
                              </a:cubicBezTo>
                              <a:cubicBezTo>
                                <a:pt x="3354" y="9101"/>
                                <a:pt x="3415" y="9086"/>
                                <a:pt x="3477" y="9069"/>
                              </a:cubicBezTo>
                              <a:cubicBezTo>
                                <a:pt x="3532" y="9054"/>
                                <a:pt x="3586" y="9035"/>
                                <a:pt x="3641" y="9021"/>
                              </a:cubicBezTo>
                              <a:cubicBezTo>
                                <a:pt x="3655" y="9017"/>
                                <a:pt x="3659" y="9016"/>
                                <a:pt x="3668" y="9015"/>
                              </a:cubicBezTo>
                            </a:path>
                            <a:path w="18906" h="3162">
                              <a:moveTo>
                                <a:pt x="3760" y="9234"/>
                              </a:moveTo>
                              <a:cubicBezTo>
                                <a:pt x="3754" y="9240"/>
                                <a:pt x="3752" y="9239"/>
                                <a:pt x="3746" y="9245"/>
                              </a:cubicBezTo>
                              <a:cubicBezTo>
                                <a:pt x="3710" y="9284"/>
                                <a:pt x="3681" y="9331"/>
                                <a:pt x="3648" y="9372"/>
                              </a:cubicBezTo>
                              <a:cubicBezTo>
                                <a:pt x="3602" y="9428"/>
                                <a:pt x="3558" y="9486"/>
                                <a:pt x="3513" y="9542"/>
                              </a:cubicBezTo>
                              <a:cubicBezTo>
                                <a:pt x="3489" y="9572"/>
                                <a:pt x="3466" y="9604"/>
                                <a:pt x="3444" y="9636"/>
                              </a:cubicBezTo>
                              <a:cubicBezTo>
                                <a:pt x="3437" y="9647"/>
                                <a:pt x="3433" y="9654"/>
                                <a:pt x="3427" y="9665"/>
                              </a:cubicBezTo>
                            </a:path>
                            <a:path w="18906" h="3162">
                              <a:moveTo>
                                <a:pt x="3820" y="9522"/>
                              </a:moveTo>
                              <a:cubicBezTo>
                                <a:pt x="3819" y="9518"/>
                                <a:pt x="3823" y="9509"/>
                                <a:pt x="3817" y="9504"/>
                              </a:cubicBezTo>
                              <a:cubicBezTo>
                                <a:pt x="3807" y="9497"/>
                                <a:pt x="3790" y="9504"/>
                                <a:pt x="3780" y="9508"/>
                              </a:cubicBezTo>
                              <a:cubicBezTo>
                                <a:pt x="3718" y="9535"/>
                                <a:pt x="3675" y="9585"/>
                                <a:pt x="3643" y="9643"/>
                              </a:cubicBezTo>
                              <a:cubicBezTo>
                                <a:pt x="3616" y="9691"/>
                                <a:pt x="3593" y="9755"/>
                                <a:pt x="3597" y="9811"/>
                              </a:cubicBezTo>
                              <a:cubicBezTo>
                                <a:pt x="3600" y="9855"/>
                                <a:pt x="3610" y="9891"/>
                                <a:pt x="3653" y="9909"/>
                              </a:cubicBezTo>
                              <a:cubicBezTo>
                                <a:pt x="3689" y="9924"/>
                                <a:pt x="3724" y="9915"/>
                                <a:pt x="3760" y="9908"/>
                              </a:cubicBezTo>
                              <a:cubicBezTo>
                                <a:pt x="3797" y="9901"/>
                                <a:pt x="3829" y="9884"/>
                                <a:pt x="3860" y="9863"/>
                              </a:cubicBezTo>
                              <a:cubicBezTo>
                                <a:pt x="3866" y="9859"/>
                                <a:pt x="3871" y="9854"/>
                                <a:pt x="3877" y="9850"/>
                              </a:cubicBezTo>
                            </a:path>
                            <a:path w="18906" h="3162">
                              <a:moveTo>
                                <a:pt x="3657" y="9771"/>
                              </a:moveTo>
                              <a:cubicBezTo>
                                <a:pt x="3674" y="9758"/>
                                <a:pt x="3691" y="9743"/>
                                <a:pt x="3708" y="9731"/>
                              </a:cubicBezTo>
                              <a:cubicBezTo>
                                <a:pt x="3740" y="9709"/>
                                <a:pt x="3777" y="9697"/>
                                <a:pt x="3813" y="9684"/>
                              </a:cubicBezTo>
                              <a:cubicBezTo>
                                <a:pt x="3839" y="9674"/>
                                <a:pt x="3847" y="9670"/>
                                <a:pt x="3865" y="9670"/>
                              </a:cubicBezTo>
                            </a:path>
                            <a:path w="18906" h="3162">
                              <a:moveTo>
                                <a:pt x="4074" y="9795"/>
                              </a:moveTo>
                              <a:cubicBezTo>
                                <a:pt x="4057" y="9813"/>
                                <a:pt x="4041" y="9826"/>
                                <a:pt x="4036" y="9852"/>
                              </a:cubicBezTo>
                              <a:cubicBezTo>
                                <a:pt x="4032" y="9872"/>
                                <a:pt x="4035" y="9903"/>
                                <a:pt x="4050" y="9918"/>
                              </a:cubicBezTo>
                              <a:cubicBezTo>
                                <a:pt x="4072" y="9941"/>
                                <a:pt x="4107" y="9952"/>
                                <a:pt x="4137" y="9954"/>
                              </a:cubicBezTo>
                              <a:cubicBezTo>
                                <a:pt x="4170" y="9957"/>
                                <a:pt x="4210" y="9946"/>
                                <a:pt x="4239" y="9930"/>
                              </a:cubicBezTo>
                              <a:cubicBezTo>
                                <a:pt x="4268" y="9914"/>
                                <a:pt x="4286" y="9881"/>
                                <a:pt x="4273" y="9849"/>
                              </a:cubicBezTo>
                              <a:cubicBezTo>
                                <a:pt x="4260" y="9818"/>
                                <a:pt x="4236" y="9808"/>
                                <a:pt x="4210" y="9793"/>
                              </a:cubicBezTo>
                              <a:cubicBezTo>
                                <a:pt x="4187" y="9779"/>
                                <a:pt x="4173" y="9774"/>
                                <a:pt x="4147" y="9769"/>
                              </a:cubicBezTo>
                            </a:path>
                            <a:path w="18906" h="3162">
                              <a:moveTo>
                                <a:pt x="6553" y="9359"/>
                              </a:moveTo>
                              <a:cubicBezTo>
                                <a:pt x="6552" y="9354"/>
                                <a:pt x="6549" y="9345"/>
                                <a:pt x="6547" y="9343"/>
                              </a:cubicBezTo>
                              <a:cubicBezTo>
                                <a:pt x="6544" y="9343"/>
                                <a:pt x="6543" y="9342"/>
                                <a:pt x="6546" y="9337"/>
                              </a:cubicBezTo>
                              <a:cubicBezTo>
                                <a:pt x="6538" y="9339"/>
                                <a:pt x="6540" y="9336"/>
                                <a:pt x="6533" y="9341"/>
                              </a:cubicBezTo>
                              <a:cubicBezTo>
                                <a:pt x="6526" y="9347"/>
                                <a:pt x="6520" y="9354"/>
                                <a:pt x="6512" y="9360"/>
                              </a:cubicBezTo>
                            </a:path>
                            <a:path w="18906" h="3162">
                              <a:moveTo>
                                <a:pt x="6184" y="9670"/>
                              </a:moveTo>
                              <a:cubicBezTo>
                                <a:pt x="6188" y="9679"/>
                                <a:pt x="6191" y="9683"/>
                                <a:pt x="6195" y="9692"/>
                              </a:cubicBezTo>
                            </a:path>
                            <a:path w="18906" h="3162">
                              <a:moveTo>
                                <a:pt x="6537" y="9649"/>
                              </a:moveTo>
                              <a:cubicBezTo>
                                <a:pt x="6543" y="9649"/>
                                <a:pt x="6563" y="9649"/>
                                <a:pt x="6568" y="9654"/>
                              </a:cubicBezTo>
                              <a:cubicBezTo>
                                <a:pt x="6571" y="9657"/>
                                <a:pt x="6569" y="9658"/>
                                <a:pt x="6570" y="9662"/>
                              </a:cubicBezTo>
                              <a:cubicBezTo>
                                <a:pt x="6571" y="9667"/>
                                <a:pt x="6569" y="9670"/>
                                <a:pt x="6567" y="9675"/>
                              </a:cubicBezTo>
                            </a:path>
                            <a:path w="18906" h="3162">
                              <a:moveTo>
                                <a:pt x="6930" y="9673"/>
                              </a:moveTo>
                              <a:cubicBezTo>
                                <a:pt x="6955" y="9684"/>
                                <a:pt x="6965" y="9689"/>
                                <a:pt x="6982" y="9721"/>
                              </a:cubicBezTo>
                              <a:cubicBezTo>
                                <a:pt x="7004" y="9763"/>
                                <a:pt x="7022" y="9808"/>
                                <a:pt x="7041" y="9852"/>
                              </a:cubicBezTo>
                              <a:cubicBezTo>
                                <a:pt x="7056" y="9887"/>
                                <a:pt x="7067" y="9924"/>
                                <a:pt x="7083" y="9959"/>
                              </a:cubicBezTo>
                              <a:cubicBezTo>
                                <a:pt x="7095" y="9985"/>
                                <a:pt x="7107" y="10011"/>
                                <a:pt x="7118" y="10038"/>
                              </a:cubicBezTo>
                              <a:cubicBezTo>
                                <a:pt x="7123" y="10050"/>
                                <a:pt x="7127" y="10065"/>
                                <a:pt x="7134" y="10075"/>
                              </a:cubicBezTo>
                              <a:cubicBezTo>
                                <a:pt x="7137" y="10075"/>
                                <a:pt x="7137" y="10075"/>
                                <a:pt x="7139" y="10075"/>
                              </a:cubicBezTo>
                              <a:cubicBezTo>
                                <a:pt x="7142" y="10056"/>
                                <a:pt x="7145" y="10039"/>
                                <a:pt x="7147" y="10020"/>
                              </a:cubicBezTo>
                              <a:cubicBezTo>
                                <a:pt x="7152" y="9977"/>
                                <a:pt x="7163" y="9935"/>
                                <a:pt x="7171" y="9893"/>
                              </a:cubicBezTo>
                              <a:cubicBezTo>
                                <a:pt x="7175" y="9872"/>
                                <a:pt x="7181" y="9841"/>
                                <a:pt x="7199" y="9826"/>
                              </a:cubicBezTo>
                              <a:cubicBezTo>
                                <a:pt x="7210" y="9816"/>
                                <a:pt x="7224" y="9824"/>
                                <a:pt x="7233" y="9833"/>
                              </a:cubicBezTo>
                              <a:cubicBezTo>
                                <a:pt x="7252" y="9852"/>
                                <a:pt x="7265" y="9877"/>
                                <a:pt x="7280" y="9899"/>
                              </a:cubicBezTo>
                              <a:cubicBezTo>
                                <a:pt x="7300" y="9928"/>
                                <a:pt x="7320" y="9956"/>
                                <a:pt x="7342" y="9984"/>
                              </a:cubicBezTo>
                              <a:cubicBezTo>
                                <a:pt x="7360" y="10008"/>
                                <a:pt x="7382" y="10029"/>
                                <a:pt x="7404" y="10049"/>
                              </a:cubicBezTo>
                              <a:cubicBezTo>
                                <a:pt x="7416" y="10060"/>
                                <a:pt x="7428" y="10070"/>
                                <a:pt x="7441" y="10079"/>
                              </a:cubicBezTo>
                              <a:cubicBezTo>
                                <a:pt x="7443" y="10079"/>
                                <a:pt x="7446" y="10080"/>
                                <a:pt x="7448" y="10080"/>
                              </a:cubicBezTo>
                              <a:cubicBezTo>
                                <a:pt x="7450" y="10072"/>
                                <a:pt x="7456" y="10062"/>
                                <a:pt x="7457" y="10052"/>
                              </a:cubicBezTo>
                              <a:cubicBezTo>
                                <a:pt x="7460" y="10019"/>
                                <a:pt x="7461" y="9985"/>
                                <a:pt x="7465" y="9952"/>
                              </a:cubicBezTo>
                              <a:cubicBezTo>
                                <a:pt x="7476" y="9854"/>
                                <a:pt x="7490" y="9732"/>
                                <a:pt x="7563" y="9660"/>
                              </a:cubicBezTo>
                              <a:cubicBezTo>
                                <a:pt x="7575" y="9648"/>
                                <a:pt x="7594" y="9635"/>
                                <a:pt x="7612" y="9636"/>
                              </a:cubicBezTo>
                              <a:cubicBezTo>
                                <a:pt x="7621" y="9637"/>
                                <a:pt x="7634" y="9650"/>
                                <a:pt x="7642" y="9654"/>
                              </a:cubicBezTo>
                            </a:path>
                            <a:path w="18906" h="3162">
                              <a:moveTo>
                                <a:pt x="7900" y="9848"/>
                              </a:moveTo>
                              <a:cubicBezTo>
                                <a:pt x="7906" y="9843"/>
                                <a:pt x="7912" y="9837"/>
                                <a:pt x="7918" y="9833"/>
                              </a:cubicBezTo>
                              <a:cubicBezTo>
                                <a:pt x="7928" y="9826"/>
                                <a:pt x="7953" y="9817"/>
                                <a:pt x="7965" y="9815"/>
                              </a:cubicBezTo>
                              <a:cubicBezTo>
                                <a:pt x="7988" y="9810"/>
                                <a:pt x="8011" y="9809"/>
                                <a:pt x="8034" y="9806"/>
                              </a:cubicBezTo>
                              <a:cubicBezTo>
                                <a:pt x="8054" y="9803"/>
                                <a:pt x="8074" y="9801"/>
                                <a:pt x="8094" y="9798"/>
                              </a:cubicBezTo>
                            </a:path>
                            <a:path w="18906" h="3162">
                              <a:moveTo>
                                <a:pt x="7847" y="9999"/>
                              </a:moveTo>
                              <a:cubicBezTo>
                                <a:pt x="7871" y="10006"/>
                                <a:pt x="7886" y="10006"/>
                                <a:pt x="7911" y="10002"/>
                              </a:cubicBezTo>
                              <a:cubicBezTo>
                                <a:pt x="7940" y="9998"/>
                                <a:pt x="7969" y="9993"/>
                                <a:pt x="7998" y="9991"/>
                              </a:cubicBezTo>
                              <a:cubicBezTo>
                                <a:pt x="8024" y="9989"/>
                                <a:pt x="8050" y="9988"/>
                                <a:pt x="8076" y="9986"/>
                              </a:cubicBezTo>
                            </a:path>
                            <a:path w="18906" h="3162">
                              <a:moveTo>
                                <a:pt x="9115" y="9512"/>
                              </a:moveTo>
                              <a:cubicBezTo>
                                <a:pt x="9117" y="9519"/>
                                <a:pt x="9118" y="9515"/>
                                <a:pt x="9119" y="9522"/>
                              </a:cubicBezTo>
                              <a:cubicBezTo>
                                <a:pt x="9122" y="9545"/>
                                <a:pt x="9127" y="9569"/>
                                <a:pt x="9129" y="9592"/>
                              </a:cubicBezTo>
                              <a:cubicBezTo>
                                <a:pt x="9133" y="9631"/>
                                <a:pt x="9135" y="9672"/>
                                <a:pt x="9133" y="9711"/>
                              </a:cubicBezTo>
                              <a:cubicBezTo>
                                <a:pt x="9130" y="9758"/>
                                <a:pt x="9121" y="9808"/>
                                <a:pt x="9090" y="9845"/>
                              </a:cubicBezTo>
                              <a:cubicBezTo>
                                <a:pt x="9047" y="9896"/>
                                <a:pt x="8974" y="9877"/>
                                <a:pt x="8929" y="9839"/>
                              </a:cubicBezTo>
                              <a:cubicBezTo>
                                <a:pt x="8893" y="9809"/>
                                <a:pt x="8861" y="9767"/>
                                <a:pt x="8835" y="9728"/>
                              </a:cubicBezTo>
                              <a:cubicBezTo>
                                <a:pt x="8809" y="9688"/>
                                <a:pt x="8784" y="9645"/>
                                <a:pt x="8766" y="9601"/>
                              </a:cubicBezTo>
                              <a:cubicBezTo>
                                <a:pt x="8757" y="9579"/>
                                <a:pt x="8740" y="9543"/>
                                <a:pt x="8758" y="9521"/>
                              </a:cubicBezTo>
                              <a:cubicBezTo>
                                <a:pt x="8771" y="9505"/>
                                <a:pt x="8798" y="9498"/>
                                <a:pt x="8817" y="9492"/>
                              </a:cubicBezTo>
                              <a:cubicBezTo>
                                <a:pt x="8855" y="9480"/>
                                <a:pt x="8895" y="9475"/>
                                <a:pt x="8934" y="9468"/>
                              </a:cubicBezTo>
                              <a:cubicBezTo>
                                <a:pt x="8986" y="9459"/>
                                <a:pt x="9039" y="9454"/>
                                <a:pt x="9091" y="9447"/>
                              </a:cubicBezTo>
                              <a:cubicBezTo>
                                <a:pt x="9138" y="9441"/>
                                <a:pt x="9188" y="9439"/>
                                <a:pt x="9235" y="9431"/>
                              </a:cubicBezTo>
                              <a:cubicBezTo>
                                <a:pt x="9265" y="9426"/>
                                <a:pt x="9294" y="9422"/>
                                <a:pt x="9325" y="9418"/>
                              </a:cubicBezTo>
                            </a:path>
                            <a:path w="18906" h="3162">
                              <a:moveTo>
                                <a:pt x="9500" y="9079"/>
                              </a:moveTo>
                              <a:cubicBezTo>
                                <a:pt x="9526" y="9075"/>
                                <a:pt x="9550" y="9075"/>
                                <a:pt x="9575" y="9073"/>
                              </a:cubicBezTo>
                              <a:cubicBezTo>
                                <a:pt x="9604" y="9071"/>
                                <a:pt x="9632" y="9071"/>
                                <a:pt x="9661" y="9077"/>
                              </a:cubicBezTo>
                              <a:cubicBezTo>
                                <a:pt x="9680" y="9081"/>
                                <a:pt x="9699" y="9089"/>
                                <a:pt x="9707" y="9107"/>
                              </a:cubicBezTo>
                              <a:cubicBezTo>
                                <a:pt x="9714" y="9123"/>
                                <a:pt x="9699" y="9143"/>
                                <a:pt x="9690" y="9155"/>
                              </a:cubicBezTo>
                              <a:cubicBezTo>
                                <a:pt x="9664" y="9189"/>
                                <a:pt x="9628" y="9216"/>
                                <a:pt x="9599" y="9247"/>
                              </a:cubicBezTo>
                              <a:cubicBezTo>
                                <a:pt x="9584" y="9262"/>
                                <a:pt x="9569" y="9282"/>
                                <a:pt x="9590" y="9298"/>
                              </a:cubicBezTo>
                              <a:cubicBezTo>
                                <a:pt x="9605" y="9310"/>
                                <a:pt x="9634" y="9313"/>
                                <a:pt x="9652" y="9315"/>
                              </a:cubicBezTo>
                              <a:cubicBezTo>
                                <a:pt x="9680" y="9318"/>
                                <a:pt x="9708" y="9321"/>
                                <a:pt x="9735" y="9326"/>
                              </a:cubicBezTo>
                              <a:cubicBezTo>
                                <a:pt x="9753" y="9329"/>
                                <a:pt x="9770" y="9335"/>
                                <a:pt x="9788" y="9338"/>
                              </a:cubicBezTo>
                            </a:path>
                            <a:path w="18906" h="3162">
                              <a:moveTo>
                                <a:pt x="9963" y="9494"/>
                              </a:moveTo>
                              <a:cubicBezTo>
                                <a:pt x="9962" y="9493"/>
                                <a:pt x="9969" y="9478"/>
                                <a:pt x="9964" y="9482"/>
                              </a:cubicBezTo>
                              <a:cubicBezTo>
                                <a:pt x="9954" y="9489"/>
                                <a:pt x="9947" y="9502"/>
                                <a:pt x="9939" y="9512"/>
                              </a:cubicBezTo>
                              <a:cubicBezTo>
                                <a:pt x="9917" y="9540"/>
                                <a:pt x="9902" y="9572"/>
                                <a:pt x="9884" y="9602"/>
                              </a:cubicBezTo>
                              <a:cubicBezTo>
                                <a:pt x="9860" y="9643"/>
                                <a:pt x="9839" y="9685"/>
                                <a:pt x="9819" y="9728"/>
                              </a:cubicBezTo>
                              <a:cubicBezTo>
                                <a:pt x="9801" y="9768"/>
                                <a:pt x="9777" y="9810"/>
                                <a:pt x="9765" y="9853"/>
                              </a:cubicBezTo>
                              <a:cubicBezTo>
                                <a:pt x="9764" y="9857"/>
                                <a:pt x="9765" y="9861"/>
                                <a:pt x="9764" y="9865"/>
                              </a:cubicBezTo>
                              <a:cubicBezTo>
                                <a:pt x="9773" y="9852"/>
                                <a:pt x="9784" y="9837"/>
                                <a:pt x="9792" y="9823"/>
                              </a:cubicBezTo>
                              <a:cubicBezTo>
                                <a:pt x="9818" y="9778"/>
                                <a:pt x="9844" y="9733"/>
                                <a:pt x="9870" y="9688"/>
                              </a:cubicBezTo>
                              <a:cubicBezTo>
                                <a:pt x="9903" y="9631"/>
                                <a:pt x="9940" y="9576"/>
                                <a:pt x="9977" y="9521"/>
                              </a:cubicBezTo>
                              <a:cubicBezTo>
                                <a:pt x="9997" y="9491"/>
                                <a:pt x="10020" y="9458"/>
                                <a:pt x="10046" y="9432"/>
                              </a:cubicBezTo>
                              <a:cubicBezTo>
                                <a:pt x="10054" y="9424"/>
                                <a:pt x="10060" y="9424"/>
                                <a:pt x="10067" y="9419"/>
                              </a:cubicBezTo>
                              <a:cubicBezTo>
                                <a:pt x="10070" y="9433"/>
                                <a:pt x="10074" y="9444"/>
                                <a:pt x="10074" y="9460"/>
                              </a:cubicBezTo>
                              <a:cubicBezTo>
                                <a:pt x="10075" y="9496"/>
                                <a:pt x="10071" y="9531"/>
                                <a:pt x="10071" y="9567"/>
                              </a:cubicBezTo>
                              <a:cubicBezTo>
                                <a:pt x="10071" y="9634"/>
                                <a:pt x="10075" y="9700"/>
                                <a:pt x="10083" y="9767"/>
                              </a:cubicBezTo>
                              <a:cubicBezTo>
                                <a:pt x="10088" y="9811"/>
                                <a:pt x="10096" y="9856"/>
                                <a:pt x="10106" y="9900"/>
                              </a:cubicBezTo>
                              <a:cubicBezTo>
                                <a:pt x="10109" y="9911"/>
                                <a:pt x="10130" y="9969"/>
                                <a:pt x="10118" y="9980"/>
                              </a:cubicBezTo>
                              <a:cubicBezTo>
                                <a:pt x="10111" y="9986"/>
                                <a:pt x="10104" y="9975"/>
                                <a:pt x="10097" y="9969"/>
                              </a:cubicBezTo>
                              <a:cubicBezTo>
                                <a:pt x="10094" y="9966"/>
                                <a:pt x="10092" y="9962"/>
                                <a:pt x="10089" y="9959"/>
                              </a:cubicBezTo>
                            </a:path>
                            <a:path w="18906" h="3162">
                              <a:moveTo>
                                <a:pt x="9852" y="9810"/>
                              </a:moveTo>
                              <a:cubicBezTo>
                                <a:pt x="9858" y="9804"/>
                                <a:pt x="9868" y="9798"/>
                                <a:pt x="9883" y="9794"/>
                              </a:cubicBezTo>
                              <a:cubicBezTo>
                                <a:pt x="9914" y="9786"/>
                                <a:pt x="9949" y="9778"/>
                                <a:pt x="9981" y="9775"/>
                              </a:cubicBezTo>
                              <a:cubicBezTo>
                                <a:pt x="10015" y="9772"/>
                                <a:pt x="10048" y="9767"/>
                                <a:pt x="10082" y="9764"/>
                              </a:cubicBezTo>
                            </a:path>
                            <a:path w="18906" h="3162">
                              <a:moveTo>
                                <a:pt x="10628" y="9752"/>
                              </a:moveTo>
                              <a:cubicBezTo>
                                <a:pt x="10624" y="9730"/>
                                <a:pt x="10617" y="9711"/>
                                <a:pt x="10607" y="9691"/>
                              </a:cubicBezTo>
                              <a:cubicBezTo>
                                <a:pt x="10596" y="9669"/>
                                <a:pt x="10584" y="9647"/>
                                <a:pt x="10565" y="9630"/>
                              </a:cubicBezTo>
                              <a:cubicBezTo>
                                <a:pt x="10554" y="9620"/>
                                <a:pt x="10534" y="9606"/>
                                <a:pt x="10518" y="9614"/>
                              </a:cubicBezTo>
                              <a:cubicBezTo>
                                <a:pt x="10498" y="9624"/>
                                <a:pt x="10490" y="9645"/>
                                <a:pt x="10484" y="9665"/>
                              </a:cubicBezTo>
                              <a:cubicBezTo>
                                <a:pt x="10470" y="9715"/>
                                <a:pt x="10473" y="9771"/>
                                <a:pt x="10491" y="9819"/>
                              </a:cubicBezTo>
                              <a:cubicBezTo>
                                <a:pt x="10501" y="9846"/>
                                <a:pt x="10517" y="9868"/>
                                <a:pt x="10545" y="9876"/>
                              </a:cubicBezTo>
                              <a:cubicBezTo>
                                <a:pt x="10575" y="9885"/>
                                <a:pt x="10604" y="9865"/>
                                <a:pt x="10625" y="9845"/>
                              </a:cubicBezTo>
                              <a:cubicBezTo>
                                <a:pt x="10660" y="9811"/>
                                <a:pt x="10684" y="9765"/>
                                <a:pt x="10702" y="9720"/>
                              </a:cubicBezTo>
                              <a:cubicBezTo>
                                <a:pt x="10726" y="9660"/>
                                <a:pt x="10737" y="9593"/>
                                <a:pt x="10744" y="9529"/>
                              </a:cubicBezTo>
                              <a:cubicBezTo>
                                <a:pt x="10749" y="9480"/>
                                <a:pt x="10754" y="9428"/>
                                <a:pt x="10749" y="9379"/>
                              </a:cubicBezTo>
                              <a:cubicBezTo>
                                <a:pt x="10745" y="9361"/>
                                <a:pt x="10745" y="9356"/>
                                <a:pt x="10741" y="9345"/>
                              </a:cubicBezTo>
                              <a:cubicBezTo>
                                <a:pt x="10732" y="9351"/>
                                <a:pt x="10729" y="9340"/>
                                <a:pt x="10721" y="9366"/>
                              </a:cubicBezTo>
                              <a:cubicBezTo>
                                <a:pt x="10703" y="9428"/>
                                <a:pt x="10707" y="9500"/>
                                <a:pt x="10709" y="9563"/>
                              </a:cubicBezTo>
                              <a:cubicBezTo>
                                <a:pt x="10711" y="9631"/>
                                <a:pt x="10721" y="9697"/>
                                <a:pt x="10727" y="9764"/>
                              </a:cubicBezTo>
                              <a:cubicBezTo>
                                <a:pt x="10730" y="9795"/>
                                <a:pt x="10733" y="9826"/>
                                <a:pt x="10735" y="9857"/>
                              </a:cubicBezTo>
                            </a:path>
                            <a:path w="18906" h="3162">
                              <a:moveTo>
                                <a:pt x="9198" y="10204"/>
                              </a:moveTo>
                              <a:cubicBezTo>
                                <a:pt x="9205" y="10203"/>
                                <a:pt x="9206" y="10203"/>
                                <a:pt x="9213" y="10202"/>
                              </a:cubicBezTo>
                              <a:cubicBezTo>
                                <a:pt x="9288" y="10192"/>
                                <a:pt x="9361" y="10166"/>
                                <a:pt x="9437" y="10155"/>
                              </a:cubicBezTo>
                              <a:cubicBezTo>
                                <a:pt x="9702" y="10118"/>
                                <a:pt x="9970" y="10121"/>
                                <a:pt x="10237" y="10112"/>
                              </a:cubicBezTo>
                              <a:cubicBezTo>
                                <a:pt x="10338" y="10109"/>
                                <a:pt x="10439" y="10102"/>
                                <a:pt x="10540" y="10095"/>
                              </a:cubicBezTo>
                              <a:cubicBezTo>
                                <a:pt x="10576" y="10092"/>
                                <a:pt x="10632" y="10098"/>
                                <a:pt x="10667" y="10088"/>
                              </a:cubicBezTo>
                              <a:cubicBezTo>
                                <a:pt x="10710" y="10076"/>
                                <a:pt x="10660" y="10084"/>
                                <a:pt x="10666" y="10080"/>
                              </a:cubicBezTo>
                            </a:path>
                            <a:path w="18906" h="3162">
                              <a:moveTo>
                                <a:pt x="10027" y="10381"/>
                              </a:moveTo>
                              <a:cubicBezTo>
                                <a:pt x="10032" y="10368"/>
                                <a:pt x="10034" y="10362"/>
                                <a:pt x="10036" y="10349"/>
                              </a:cubicBezTo>
                              <a:cubicBezTo>
                                <a:pt x="10026" y="10347"/>
                                <a:pt x="10024" y="10340"/>
                                <a:pt x="10010" y="10342"/>
                              </a:cubicBezTo>
                              <a:cubicBezTo>
                                <a:pt x="9981" y="10346"/>
                                <a:pt x="9949" y="10365"/>
                                <a:pt x="9926" y="10381"/>
                              </a:cubicBezTo>
                              <a:cubicBezTo>
                                <a:pt x="9877" y="10414"/>
                                <a:pt x="9834" y="10457"/>
                                <a:pt x="9797" y="10502"/>
                              </a:cubicBezTo>
                              <a:cubicBezTo>
                                <a:pt x="9758" y="10549"/>
                                <a:pt x="9726" y="10604"/>
                                <a:pt x="9713" y="10664"/>
                              </a:cubicBezTo>
                              <a:cubicBezTo>
                                <a:pt x="9704" y="10707"/>
                                <a:pt x="9712" y="10748"/>
                                <a:pt x="9745" y="10779"/>
                              </a:cubicBezTo>
                              <a:cubicBezTo>
                                <a:pt x="9779" y="10811"/>
                                <a:pt x="9833" y="10818"/>
                                <a:pt x="9878" y="10820"/>
                              </a:cubicBezTo>
                              <a:cubicBezTo>
                                <a:pt x="9932" y="10823"/>
                                <a:pt x="9985" y="10820"/>
                                <a:pt x="10038" y="10811"/>
                              </a:cubicBezTo>
                              <a:cubicBezTo>
                                <a:pt x="10049" y="10809"/>
                                <a:pt x="10059" y="10807"/>
                                <a:pt x="10070" y="10805"/>
                              </a:cubicBezTo>
                            </a:path>
                            <a:path w="18906" h="3162">
                              <a:moveTo>
                                <a:pt x="9765" y="10690"/>
                              </a:moveTo>
                              <a:cubicBezTo>
                                <a:pt x="9800" y="10681"/>
                                <a:pt x="9835" y="10665"/>
                                <a:pt x="9870" y="10654"/>
                              </a:cubicBezTo>
                              <a:cubicBezTo>
                                <a:pt x="9910" y="10642"/>
                                <a:pt x="9921" y="10638"/>
                                <a:pt x="9947" y="10634"/>
                              </a:cubicBezTo>
                            </a:path>
                            <a:path w="18906" h="3162">
                              <a:moveTo>
                                <a:pt x="10327" y="10794"/>
                              </a:moveTo>
                              <a:cubicBezTo>
                                <a:pt x="10324" y="10790"/>
                                <a:pt x="10311" y="10783"/>
                                <a:pt x="10302" y="10786"/>
                              </a:cubicBezTo>
                              <a:cubicBezTo>
                                <a:pt x="10290" y="10789"/>
                                <a:pt x="10284" y="10801"/>
                                <a:pt x="10280" y="10811"/>
                              </a:cubicBezTo>
                              <a:cubicBezTo>
                                <a:pt x="10273" y="10827"/>
                                <a:pt x="10274" y="10848"/>
                                <a:pt x="10280" y="10864"/>
                              </a:cubicBezTo>
                              <a:cubicBezTo>
                                <a:pt x="10292" y="10894"/>
                                <a:pt x="10309" y="10915"/>
                                <a:pt x="10342" y="10923"/>
                              </a:cubicBezTo>
                              <a:cubicBezTo>
                                <a:pt x="10367" y="10929"/>
                                <a:pt x="10389" y="10919"/>
                                <a:pt x="10408" y="10903"/>
                              </a:cubicBezTo>
                              <a:cubicBezTo>
                                <a:pt x="10426" y="10888"/>
                                <a:pt x="10431" y="10872"/>
                                <a:pt x="10432" y="10849"/>
                              </a:cubicBezTo>
                              <a:cubicBezTo>
                                <a:pt x="10433" y="10830"/>
                                <a:pt x="10428" y="10803"/>
                                <a:pt x="10415" y="10788"/>
                              </a:cubicBezTo>
                              <a:cubicBezTo>
                                <a:pt x="10401" y="10772"/>
                                <a:pt x="10383" y="10758"/>
                                <a:pt x="10361" y="10761"/>
                              </a:cubicBezTo>
                              <a:cubicBezTo>
                                <a:pt x="10343" y="10764"/>
                                <a:pt x="10343" y="10767"/>
                                <a:pt x="10330" y="10775"/>
                              </a:cubicBezTo>
                            </a:path>
                            <a:path w="18906" h="3162">
                              <a:moveTo>
                                <a:pt x="6202" y="8819"/>
                              </a:moveTo>
                              <a:cubicBezTo>
                                <a:pt x="6200" y="8802"/>
                                <a:pt x="6199" y="8785"/>
                                <a:pt x="6197" y="8768"/>
                              </a:cubicBezTo>
                              <a:cubicBezTo>
                                <a:pt x="6496" y="8868"/>
                                <a:pt x="6786" y="8896"/>
                                <a:pt x="7103" y="8889"/>
                              </a:cubicBezTo>
                              <a:cubicBezTo>
                                <a:pt x="7478" y="8881"/>
                                <a:pt x="7854" y="8895"/>
                                <a:pt x="8229" y="8885"/>
                              </a:cubicBezTo>
                              <a:cubicBezTo>
                                <a:pt x="8561" y="8876"/>
                                <a:pt x="8889" y="8839"/>
                                <a:pt x="9221" y="8834"/>
                              </a:cubicBezTo>
                              <a:cubicBezTo>
                                <a:pt x="9504" y="8829"/>
                                <a:pt x="9786" y="8818"/>
                                <a:pt x="10069" y="8816"/>
                              </a:cubicBezTo>
                              <a:cubicBezTo>
                                <a:pt x="10439" y="8814"/>
                                <a:pt x="10978" y="8676"/>
                                <a:pt x="11335" y="8789"/>
                              </a:cubicBezTo>
                              <a:cubicBezTo>
                                <a:pt x="11400" y="8810"/>
                                <a:pt x="11418" y="8831"/>
                                <a:pt x="11464" y="8880"/>
                              </a:cubicBezTo>
                              <a:cubicBezTo>
                                <a:pt x="11543" y="8964"/>
                                <a:pt x="11657" y="9164"/>
                                <a:pt x="11653" y="9281"/>
                              </a:cubicBezTo>
                              <a:cubicBezTo>
                                <a:pt x="11648" y="9427"/>
                                <a:pt x="11565" y="9597"/>
                                <a:pt x="11541" y="9746"/>
                              </a:cubicBezTo>
                              <a:cubicBezTo>
                                <a:pt x="11512" y="9924"/>
                                <a:pt x="11504" y="10101"/>
                                <a:pt x="11473" y="10278"/>
                              </a:cubicBezTo>
                              <a:cubicBezTo>
                                <a:pt x="11441" y="10456"/>
                                <a:pt x="11489" y="10681"/>
                                <a:pt x="11383" y="10838"/>
                              </a:cubicBezTo>
                              <a:cubicBezTo>
                                <a:pt x="11342" y="10898"/>
                                <a:pt x="11298" y="10912"/>
                                <a:pt x="11238" y="10950"/>
                              </a:cubicBezTo>
                              <a:cubicBezTo>
                                <a:pt x="11190" y="10981"/>
                                <a:pt x="11134" y="11016"/>
                                <a:pt x="11081" y="11035"/>
                              </a:cubicBezTo>
                              <a:cubicBezTo>
                                <a:pt x="10947" y="11083"/>
                                <a:pt x="10799" y="11068"/>
                                <a:pt x="10657" y="11068"/>
                              </a:cubicBezTo>
                              <a:cubicBezTo>
                                <a:pt x="10209" y="11068"/>
                                <a:pt x="9788" y="11034"/>
                                <a:pt x="9345" y="10995"/>
                              </a:cubicBezTo>
                              <a:cubicBezTo>
                                <a:pt x="9124" y="10975"/>
                                <a:pt x="8903" y="10949"/>
                                <a:pt x="8682" y="10927"/>
                              </a:cubicBezTo>
                              <a:cubicBezTo>
                                <a:pt x="8393" y="10898"/>
                                <a:pt x="8106" y="10873"/>
                                <a:pt x="7816" y="10852"/>
                              </a:cubicBezTo>
                              <a:cubicBezTo>
                                <a:pt x="7385" y="10821"/>
                                <a:pt x="6952" y="10817"/>
                                <a:pt x="6521" y="10787"/>
                              </a:cubicBezTo>
                              <a:cubicBezTo>
                                <a:pt x="6283" y="10771"/>
                                <a:pt x="5920" y="10784"/>
                                <a:pt x="5725" y="10612"/>
                              </a:cubicBezTo>
                              <a:cubicBezTo>
                                <a:pt x="5649" y="10545"/>
                                <a:pt x="5582" y="10408"/>
                                <a:pt x="5539" y="10318"/>
                              </a:cubicBezTo>
                              <a:cubicBezTo>
                                <a:pt x="5474" y="10181"/>
                                <a:pt x="5506" y="10113"/>
                                <a:pt x="5520" y="9978"/>
                              </a:cubicBezTo>
                              <a:cubicBezTo>
                                <a:pt x="5539" y="9795"/>
                                <a:pt x="5503" y="9604"/>
                                <a:pt x="5544" y="9423"/>
                              </a:cubicBezTo>
                              <a:cubicBezTo>
                                <a:pt x="5561" y="9349"/>
                                <a:pt x="5596" y="9203"/>
                                <a:pt x="5641" y="9141"/>
                              </a:cubicBezTo>
                              <a:cubicBezTo>
                                <a:pt x="5705" y="9053"/>
                                <a:pt x="5780" y="9052"/>
                                <a:pt x="5880" y="9013"/>
                              </a:cubicBezTo>
                              <a:cubicBezTo>
                                <a:pt x="5946" y="8988"/>
                                <a:pt x="6011" y="8955"/>
                                <a:pt x="6078" y="8940"/>
                              </a:cubicBezTo>
                              <a:cubicBezTo>
                                <a:pt x="6234" y="8906"/>
                                <a:pt x="6405" y="8941"/>
                                <a:pt x="6566" y="8932"/>
                              </a:cubicBezTo>
                              <a:cubicBezTo>
                                <a:pt x="6656" y="8927"/>
                                <a:pt x="6743" y="8925"/>
                                <a:pt x="6833" y="8923"/>
                              </a:cubicBezTo>
                            </a:path>
                            <a:path w="18906" h="3162">
                              <a:moveTo>
                                <a:pt x="15338" y="8810"/>
                              </a:moveTo>
                              <a:cubicBezTo>
                                <a:pt x="15333" y="8811"/>
                                <a:pt x="15340" y="8796"/>
                                <a:pt x="15325" y="8808"/>
                              </a:cubicBezTo>
                              <a:cubicBezTo>
                                <a:pt x="15312" y="8818"/>
                                <a:pt x="15302" y="8838"/>
                                <a:pt x="15295" y="8853"/>
                              </a:cubicBezTo>
                              <a:cubicBezTo>
                                <a:pt x="15278" y="8892"/>
                                <a:pt x="15262" y="8933"/>
                                <a:pt x="15253" y="8975"/>
                              </a:cubicBezTo>
                              <a:cubicBezTo>
                                <a:pt x="15243" y="9024"/>
                                <a:pt x="15239" y="9078"/>
                                <a:pt x="15245" y="9128"/>
                              </a:cubicBezTo>
                              <a:cubicBezTo>
                                <a:pt x="15252" y="9182"/>
                                <a:pt x="15272" y="9238"/>
                                <a:pt x="15299" y="9285"/>
                              </a:cubicBezTo>
                              <a:cubicBezTo>
                                <a:pt x="15319" y="9318"/>
                                <a:pt x="15355" y="9347"/>
                                <a:pt x="15389" y="9363"/>
                              </a:cubicBezTo>
                              <a:cubicBezTo>
                                <a:pt x="15425" y="9380"/>
                                <a:pt x="15466" y="9378"/>
                                <a:pt x="15503" y="9364"/>
                              </a:cubicBezTo>
                              <a:cubicBezTo>
                                <a:pt x="15550" y="9346"/>
                                <a:pt x="15581" y="9306"/>
                                <a:pt x="15608" y="9266"/>
                              </a:cubicBezTo>
                              <a:cubicBezTo>
                                <a:pt x="15654" y="9198"/>
                                <a:pt x="15678" y="9119"/>
                                <a:pt x="15686" y="9038"/>
                              </a:cubicBezTo>
                              <a:cubicBezTo>
                                <a:pt x="15692" y="8977"/>
                                <a:pt x="15691" y="8908"/>
                                <a:pt x="15649" y="8859"/>
                              </a:cubicBezTo>
                              <a:cubicBezTo>
                                <a:pt x="15627" y="8833"/>
                                <a:pt x="15600" y="8834"/>
                                <a:pt x="15569" y="8842"/>
                              </a:cubicBezTo>
                              <a:cubicBezTo>
                                <a:pt x="15534" y="8852"/>
                                <a:pt x="15503" y="8874"/>
                                <a:pt x="15484" y="8904"/>
                              </a:cubicBezTo>
                              <a:cubicBezTo>
                                <a:pt x="15476" y="8917"/>
                                <a:pt x="15470" y="8932"/>
                                <a:pt x="15463" y="8946"/>
                              </a:cubicBezTo>
                            </a:path>
                            <a:path w="18906" h="3162">
                              <a:moveTo>
                                <a:pt x="15480" y="9183"/>
                              </a:moveTo>
                              <a:cubicBezTo>
                                <a:pt x="15503" y="9198"/>
                                <a:pt x="15527" y="9214"/>
                                <a:pt x="15551" y="9227"/>
                              </a:cubicBezTo>
                              <a:cubicBezTo>
                                <a:pt x="15583" y="9244"/>
                                <a:pt x="15616" y="9263"/>
                                <a:pt x="15644" y="9286"/>
                              </a:cubicBezTo>
                              <a:cubicBezTo>
                                <a:pt x="15670" y="9307"/>
                                <a:pt x="15688" y="9331"/>
                                <a:pt x="15712" y="9353"/>
                              </a:cubicBezTo>
                              <a:cubicBezTo>
                                <a:pt x="15726" y="9363"/>
                                <a:pt x="15730" y="9366"/>
                                <a:pt x="15737" y="9375"/>
                              </a:cubicBezTo>
                            </a:path>
                            <a:path w="18906" h="3162">
                              <a:moveTo>
                                <a:pt x="15026" y="9845"/>
                              </a:moveTo>
                              <a:cubicBezTo>
                                <a:pt x="15028" y="9845"/>
                                <a:pt x="15025" y="9848"/>
                                <a:pt x="15040" y="9845"/>
                              </a:cubicBezTo>
                              <a:cubicBezTo>
                                <a:pt x="15074" y="9838"/>
                                <a:pt x="15105" y="9825"/>
                                <a:pt x="15137" y="9812"/>
                              </a:cubicBezTo>
                              <a:cubicBezTo>
                                <a:pt x="15230" y="9774"/>
                                <a:pt x="15316" y="9722"/>
                                <a:pt x="15407" y="9680"/>
                              </a:cubicBezTo>
                              <a:cubicBezTo>
                                <a:pt x="15548" y="9614"/>
                                <a:pt x="15689" y="9549"/>
                                <a:pt x="15831" y="9486"/>
                              </a:cubicBezTo>
                              <a:cubicBezTo>
                                <a:pt x="15967" y="9425"/>
                                <a:pt x="16107" y="9373"/>
                                <a:pt x="16241" y="9307"/>
                              </a:cubicBezTo>
                              <a:cubicBezTo>
                                <a:pt x="16277" y="9289"/>
                                <a:pt x="16311" y="9269"/>
                                <a:pt x="16345" y="9248"/>
                              </a:cubicBezTo>
                            </a:path>
                            <a:path w="18906" h="3162">
                              <a:moveTo>
                                <a:pt x="15537" y="9990"/>
                              </a:moveTo>
                              <a:cubicBezTo>
                                <a:pt x="15539" y="9993"/>
                                <a:pt x="15543" y="9992"/>
                                <a:pt x="15546" y="9995"/>
                              </a:cubicBezTo>
                              <a:cubicBezTo>
                                <a:pt x="15557" y="10008"/>
                                <a:pt x="15563" y="10035"/>
                                <a:pt x="15568" y="10050"/>
                              </a:cubicBezTo>
                              <a:cubicBezTo>
                                <a:pt x="15577" y="10079"/>
                                <a:pt x="15583" y="10109"/>
                                <a:pt x="15590" y="10138"/>
                              </a:cubicBezTo>
                              <a:cubicBezTo>
                                <a:pt x="15597" y="10169"/>
                                <a:pt x="15605" y="10202"/>
                                <a:pt x="15610" y="10234"/>
                              </a:cubicBezTo>
                              <a:cubicBezTo>
                                <a:pt x="15612" y="10245"/>
                                <a:pt x="15613" y="10257"/>
                                <a:pt x="15615" y="10268"/>
                              </a:cubicBezTo>
                              <a:cubicBezTo>
                                <a:pt x="15615" y="10269"/>
                                <a:pt x="15615" y="10270"/>
                                <a:pt x="15615" y="10271"/>
                              </a:cubicBezTo>
                              <a:cubicBezTo>
                                <a:pt x="15614" y="10264"/>
                                <a:pt x="15612" y="10257"/>
                                <a:pt x="15611" y="10249"/>
                              </a:cubicBezTo>
                              <a:cubicBezTo>
                                <a:pt x="15608" y="10221"/>
                                <a:pt x="15609" y="10191"/>
                                <a:pt x="15611" y="10163"/>
                              </a:cubicBezTo>
                              <a:cubicBezTo>
                                <a:pt x="15614" y="10117"/>
                                <a:pt x="15621" y="10028"/>
                                <a:pt x="15670" y="10003"/>
                              </a:cubicBezTo>
                              <a:cubicBezTo>
                                <a:pt x="15685" y="9996"/>
                                <a:pt x="15701" y="9993"/>
                                <a:pt x="15717" y="9999"/>
                              </a:cubicBezTo>
                              <a:cubicBezTo>
                                <a:pt x="15737" y="10007"/>
                                <a:pt x="15749" y="10025"/>
                                <a:pt x="15761" y="10041"/>
                              </a:cubicBezTo>
                              <a:cubicBezTo>
                                <a:pt x="15781" y="10069"/>
                                <a:pt x="15790" y="10093"/>
                                <a:pt x="15798" y="10127"/>
                              </a:cubicBezTo>
                              <a:cubicBezTo>
                                <a:pt x="15803" y="10148"/>
                                <a:pt x="15809" y="10168"/>
                                <a:pt x="15812" y="10190"/>
                              </a:cubicBezTo>
                              <a:cubicBezTo>
                                <a:pt x="15814" y="10200"/>
                                <a:pt x="15813" y="10202"/>
                                <a:pt x="15818" y="10206"/>
                              </a:cubicBezTo>
                              <a:cubicBezTo>
                                <a:pt x="15821" y="10201"/>
                                <a:pt x="15825" y="10201"/>
                                <a:pt x="15827" y="10195"/>
                              </a:cubicBezTo>
                              <a:cubicBezTo>
                                <a:pt x="15837" y="10164"/>
                                <a:pt x="15845" y="10132"/>
                                <a:pt x="15855" y="10101"/>
                              </a:cubicBezTo>
                              <a:cubicBezTo>
                                <a:pt x="15867" y="10062"/>
                                <a:pt x="15878" y="10012"/>
                                <a:pt x="15905" y="9980"/>
                              </a:cubicBezTo>
                              <a:cubicBezTo>
                                <a:pt x="15914" y="9969"/>
                                <a:pt x="15919" y="9960"/>
                                <a:pt x="15934" y="9967"/>
                              </a:cubicBezTo>
                              <a:cubicBezTo>
                                <a:pt x="15948" y="9973"/>
                                <a:pt x="15956" y="9993"/>
                                <a:pt x="15961" y="10005"/>
                              </a:cubicBezTo>
                              <a:cubicBezTo>
                                <a:pt x="15974" y="10034"/>
                                <a:pt x="15983" y="10066"/>
                                <a:pt x="15991" y="10097"/>
                              </a:cubicBezTo>
                              <a:cubicBezTo>
                                <a:pt x="15998" y="10126"/>
                                <a:pt x="16005" y="10155"/>
                                <a:pt x="16011" y="10184"/>
                              </a:cubicBezTo>
                              <a:cubicBezTo>
                                <a:pt x="16014" y="10196"/>
                                <a:pt x="16019" y="10211"/>
                                <a:pt x="16019" y="10224"/>
                              </a:cubicBezTo>
                              <a:cubicBezTo>
                                <a:pt x="16019" y="10229"/>
                                <a:pt x="16020" y="10236"/>
                                <a:pt x="16017" y="10240"/>
                              </a:cubicBezTo>
                              <a:cubicBezTo>
                                <a:pt x="16010" y="10250"/>
                                <a:pt x="16015" y="10240"/>
                                <a:pt x="16011" y="10237"/>
                              </a:cubicBezTo>
                              <a:cubicBezTo>
                                <a:pt x="16011" y="10235"/>
                                <a:pt x="16010" y="10234"/>
                                <a:pt x="16010" y="10232"/>
                              </a:cubicBezTo>
                            </a:path>
                            <a:path w="18906" h="3162">
                              <a:moveTo>
                                <a:pt x="16151" y="9560"/>
                              </a:moveTo>
                              <a:cubicBezTo>
                                <a:pt x="16154" y="9557"/>
                                <a:pt x="16155" y="9555"/>
                                <a:pt x="16157" y="9551"/>
                              </a:cubicBezTo>
                              <a:cubicBezTo>
                                <a:pt x="16155" y="9557"/>
                                <a:pt x="16155" y="9561"/>
                                <a:pt x="16153" y="9567"/>
                              </a:cubicBezTo>
                              <a:cubicBezTo>
                                <a:pt x="16150" y="9579"/>
                                <a:pt x="16147" y="9590"/>
                                <a:pt x="16145" y="9602"/>
                              </a:cubicBezTo>
                              <a:cubicBezTo>
                                <a:pt x="16142" y="9616"/>
                                <a:pt x="16141" y="9629"/>
                                <a:pt x="16138" y="9643"/>
                              </a:cubicBezTo>
                              <a:cubicBezTo>
                                <a:pt x="16136" y="9652"/>
                                <a:pt x="16133" y="9659"/>
                                <a:pt x="16138" y="9669"/>
                              </a:cubicBezTo>
                              <a:cubicBezTo>
                                <a:pt x="16142" y="9677"/>
                                <a:pt x="16144" y="9677"/>
                                <a:pt x="16153" y="9678"/>
                              </a:cubicBezTo>
                              <a:cubicBezTo>
                                <a:pt x="16165" y="9679"/>
                                <a:pt x="16182" y="9672"/>
                                <a:pt x="16193" y="9667"/>
                              </a:cubicBezTo>
                              <a:cubicBezTo>
                                <a:pt x="16208" y="9661"/>
                                <a:pt x="16224" y="9655"/>
                                <a:pt x="16240" y="9650"/>
                              </a:cubicBezTo>
                              <a:cubicBezTo>
                                <a:pt x="16251" y="9647"/>
                                <a:pt x="16262" y="9643"/>
                                <a:pt x="16272" y="9639"/>
                              </a:cubicBezTo>
                              <a:cubicBezTo>
                                <a:pt x="16278" y="9636"/>
                                <a:pt x="16285" y="9630"/>
                                <a:pt x="16290" y="9628"/>
                              </a:cubicBezTo>
                              <a:cubicBezTo>
                                <a:pt x="16295" y="9626"/>
                                <a:pt x="16299" y="9626"/>
                                <a:pt x="16304" y="9624"/>
                              </a:cubicBezTo>
                              <a:cubicBezTo>
                                <a:pt x="16307" y="9622"/>
                                <a:pt x="16308" y="9624"/>
                                <a:pt x="16311" y="9622"/>
                              </a:cubicBezTo>
                              <a:cubicBezTo>
                                <a:pt x="16309" y="9624"/>
                                <a:pt x="16310" y="9623"/>
                                <a:pt x="16314" y="9619"/>
                              </a:cubicBezTo>
                            </a:path>
                            <a:path w="18906" h="3162">
                              <a:moveTo>
                                <a:pt x="16355" y="9508"/>
                              </a:moveTo>
                              <a:cubicBezTo>
                                <a:pt x="16355" y="9513"/>
                                <a:pt x="16356" y="9516"/>
                                <a:pt x="16357" y="9521"/>
                              </a:cubicBezTo>
                              <a:cubicBezTo>
                                <a:pt x="16359" y="9534"/>
                                <a:pt x="16359" y="9545"/>
                                <a:pt x="16360" y="9558"/>
                              </a:cubicBezTo>
                              <a:cubicBezTo>
                                <a:pt x="16362" y="9577"/>
                                <a:pt x="16360" y="9594"/>
                                <a:pt x="16360" y="9613"/>
                              </a:cubicBezTo>
                              <a:cubicBezTo>
                                <a:pt x="16360" y="9634"/>
                                <a:pt x="16360" y="9656"/>
                                <a:pt x="16360" y="9677"/>
                              </a:cubicBezTo>
                              <a:cubicBezTo>
                                <a:pt x="16360" y="9695"/>
                                <a:pt x="16361" y="9713"/>
                                <a:pt x="16361" y="9731"/>
                              </a:cubicBezTo>
                              <a:cubicBezTo>
                                <a:pt x="16361" y="9739"/>
                                <a:pt x="16362" y="9745"/>
                                <a:pt x="16364" y="9752"/>
                              </a:cubicBezTo>
                              <a:cubicBezTo>
                                <a:pt x="16364" y="9753"/>
                                <a:pt x="16361" y="9762"/>
                                <a:pt x="16365" y="9755"/>
                              </a:cubicBezTo>
                              <a:cubicBezTo>
                                <a:pt x="16365" y="9754"/>
                                <a:pt x="16362" y="9761"/>
                                <a:pt x="16366" y="9752"/>
                              </a:cubicBezTo>
                            </a:path>
                            <a:path w="18906" h="3162">
                              <a:moveTo>
                                <a:pt x="16820" y="8563"/>
                              </a:moveTo>
                              <a:cubicBezTo>
                                <a:pt x="16825" y="8576"/>
                                <a:pt x="16829" y="8587"/>
                                <a:pt x="16831" y="8601"/>
                              </a:cubicBezTo>
                              <a:cubicBezTo>
                                <a:pt x="16835" y="8629"/>
                                <a:pt x="16840" y="8657"/>
                                <a:pt x="16842" y="8685"/>
                              </a:cubicBezTo>
                              <a:cubicBezTo>
                                <a:pt x="16844" y="8712"/>
                                <a:pt x="16847" y="8740"/>
                                <a:pt x="16850" y="8767"/>
                              </a:cubicBezTo>
                              <a:cubicBezTo>
                                <a:pt x="16851" y="8779"/>
                                <a:pt x="16849" y="8795"/>
                                <a:pt x="16855" y="8806"/>
                              </a:cubicBezTo>
                              <a:cubicBezTo>
                                <a:pt x="16856" y="8806"/>
                                <a:pt x="16857" y="8806"/>
                                <a:pt x="16858" y="8806"/>
                              </a:cubicBezTo>
                              <a:cubicBezTo>
                                <a:pt x="16865" y="8792"/>
                                <a:pt x="16872" y="8778"/>
                                <a:pt x="16877" y="8763"/>
                              </a:cubicBezTo>
                              <a:cubicBezTo>
                                <a:pt x="16890" y="8726"/>
                                <a:pt x="16901" y="8689"/>
                                <a:pt x="16911" y="8651"/>
                              </a:cubicBezTo>
                              <a:cubicBezTo>
                                <a:pt x="16925" y="8599"/>
                                <a:pt x="16935" y="8550"/>
                                <a:pt x="16965" y="8506"/>
                              </a:cubicBezTo>
                              <a:cubicBezTo>
                                <a:pt x="16983" y="8540"/>
                                <a:pt x="16991" y="8576"/>
                                <a:pt x="16997" y="8616"/>
                              </a:cubicBezTo>
                              <a:cubicBezTo>
                                <a:pt x="17002" y="8651"/>
                                <a:pt x="16995" y="8726"/>
                                <a:pt x="17023" y="8757"/>
                              </a:cubicBezTo>
                              <a:cubicBezTo>
                                <a:pt x="17027" y="8758"/>
                                <a:pt x="17030" y="8760"/>
                                <a:pt x="17034" y="8761"/>
                              </a:cubicBezTo>
                              <a:cubicBezTo>
                                <a:pt x="17049" y="8746"/>
                                <a:pt x="17059" y="8735"/>
                                <a:pt x="17067" y="8715"/>
                              </a:cubicBezTo>
                              <a:cubicBezTo>
                                <a:pt x="17087" y="8669"/>
                                <a:pt x="17102" y="8622"/>
                                <a:pt x="17116" y="8574"/>
                              </a:cubicBezTo>
                              <a:cubicBezTo>
                                <a:pt x="17124" y="8549"/>
                                <a:pt x="17135" y="8490"/>
                                <a:pt x="17155" y="8465"/>
                              </a:cubicBezTo>
                              <a:cubicBezTo>
                                <a:pt x="17157" y="8464"/>
                                <a:pt x="17160" y="8462"/>
                                <a:pt x="17162" y="8461"/>
                              </a:cubicBezTo>
                              <a:cubicBezTo>
                                <a:pt x="17169" y="8480"/>
                                <a:pt x="17173" y="8496"/>
                                <a:pt x="17176" y="8516"/>
                              </a:cubicBezTo>
                              <a:cubicBezTo>
                                <a:pt x="17181" y="8557"/>
                                <a:pt x="17183" y="8599"/>
                                <a:pt x="17189" y="8640"/>
                              </a:cubicBezTo>
                              <a:cubicBezTo>
                                <a:pt x="17194" y="8674"/>
                                <a:pt x="17200" y="8713"/>
                                <a:pt x="17214" y="8745"/>
                              </a:cubicBezTo>
                              <a:cubicBezTo>
                                <a:pt x="17217" y="8751"/>
                                <a:pt x="17217" y="8752"/>
                                <a:pt x="17218" y="8750"/>
                              </a:cubicBezTo>
                              <a:cubicBezTo>
                                <a:pt x="17227" y="8741"/>
                                <a:pt x="17224" y="8719"/>
                                <a:pt x="17225" y="8708"/>
                              </a:cubicBezTo>
                            </a:path>
                            <a:path w="18906" h="3162">
                              <a:moveTo>
                                <a:pt x="17287" y="7938"/>
                              </a:moveTo>
                              <a:cubicBezTo>
                                <a:pt x="17305" y="7933"/>
                                <a:pt x="17324" y="7928"/>
                                <a:pt x="17342" y="7923"/>
                              </a:cubicBezTo>
                              <a:cubicBezTo>
                                <a:pt x="17362" y="7918"/>
                                <a:pt x="17382" y="7913"/>
                                <a:pt x="17402" y="7911"/>
                              </a:cubicBezTo>
                              <a:cubicBezTo>
                                <a:pt x="17416" y="7910"/>
                                <a:pt x="17425" y="7913"/>
                                <a:pt x="17432" y="7924"/>
                              </a:cubicBezTo>
                              <a:cubicBezTo>
                                <a:pt x="17441" y="7937"/>
                                <a:pt x="17426" y="7963"/>
                                <a:pt x="17422" y="7974"/>
                              </a:cubicBezTo>
                              <a:cubicBezTo>
                                <a:pt x="17411" y="8002"/>
                                <a:pt x="17394" y="8029"/>
                                <a:pt x="17378" y="8054"/>
                              </a:cubicBezTo>
                              <a:cubicBezTo>
                                <a:pt x="17361" y="8081"/>
                                <a:pt x="17342" y="8106"/>
                                <a:pt x="17336" y="8137"/>
                              </a:cubicBezTo>
                              <a:cubicBezTo>
                                <a:pt x="17333" y="8154"/>
                                <a:pt x="17337" y="8168"/>
                                <a:pt x="17351" y="8179"/>
                              </a:cubicBezTo>
                              <a:cubicBezTo>
                                <a:pt x="17373" y="8198"/>
                                <a:pt x="17404" y="8201"/>
                                <a:pt x="17432" y="8199"/>
                              </a:cubicBezTo>
                              <a:cubicBezTo>
                                <a:pt x="17458" y="8197"/>
                                <a:pt x="17478" y="8191"/>
                                <a:pt x="17502" y="8184"/>
                              </a:cubicBezTo>
                              <a:cubicBezTo>
                                <a:pt x="17520" y="8179"/>
                                <a:pt x="17518" y="8180"/>
                                <a:pt x="17533" y="8171"/>
                              </a:cubicBezTo>
                            </a:path>
                            <a:path w="18906" h="3162">
                              <a:moveTo>
                                <a:pt x="17717" y="8247"/>
                              </a:moveTo>
                              <a:cubicBezTo>
                                <a:pt x="17722" y="8264"/>
                                <a:pt x="17724" y="8281"/>
                                <a:pt x="17728" y="8299"/>
                              </a:cubicBezTo>
                              <a:cubicBezTo>
                                <a:pt x="17733" y="8324"/>
                                <a:pt x="17736" y="8349"/>
                                <a:pt x="17737" y="8375"/>
                              </a:cubicBezTo>
                              <a:cubicBezTo>
                                <a:pt x="17738" y="8398"/>
                                <a:pt x="17739" y="8423"/>
                                <a:pt x="17741" y="8446"/>
                              </a:cubicBezTo>
                              <a:cubicBezTo>
                                <a:pt x="17742" y="8449"/>
                                <a:pt x="17741" y="8450"/>
                                <a:pt x="17743" y="8451"/>
                              </a:cubicBezTo>
                              <a:cubicBezTo>
                                <a:pt x="17754" y="8441"/>
                                <a:pt x="17761" y="8433"/>
                                <a:pt x="17767" y="8418"/>
                              </a:cubicBezTo>
                              <a:cubicBezTo>
                                <a:pt x="17781" y="8384"/>
                                <a:pt x="17791" y="8346"/>
                                <a:pt x="17800" y="8310"/>
                              </a:cubicBezTo>
                              <a:cubicBezTo>
                                <a:pt x="17811" y="8267"/>
                                <a:pt x="17822" y="8224"/>
                                <a:pt x="17839" y="8183"/>
                              </a:cubicBezTo>
                              <a:cubicBezTo>
                                <a:pt x="17853" y="8211"/>
                                <a:pt x="17862" y="8249"/>
                                <a:pt x="17868" y="8284"/>
                              </a:cubicBezTo>
                              <a:cubicBezTo>
                                <a:pt x="17873" y="8315"/>
                                <a:pt x="17874" y="8354"/>
                                <a:pt x="17888" y="8384"/>
                              </a:cubicBezTo>
                              <a:cubicBezTo>
                                <a:pt x="17893" y="8394"/>
                                <a:pt x="17898" y="8400"/>
                                <a:pt x="17904" y="8409"/>
                              </a:cubicBezTo>
                              <a:cubicBezTo>
                                <a:pt x="17916" y="8403"/>
                                <a:pt x="17923" y="8404"/>
                                <a:pt x="17932" y="8387"/>
                              </a:cubicBezTo>
                              <a:cubicBezTo>
                                <a:pt x="17948" y="8356"/>
                                <a:pt x="17956" y="8317"/>
                                <a:pt x="17966" y="8284"/>
                              </a:cubicBezTo>
                              <a:cubicBezTo>
                                <a:pt x="17983" y="8225"/>
                                <a:pt x="17994" y="8164"/>
                                <a:pt x="18016" y="8107"/>
                              </a:cubicBezTo>
                              <a:cubicBezTo>
                                <a:pt x="18026" y="8082"/>
                                <a:pt x="18036" y="8070"/>
                                <a:pt x="18053" y="8055"/>
                              </a:cubicBezTo>
                              <a:cubicBezTo>
                                <a:pt x="18066" y="8073"/>
                                <a:pt x="18076" y="8087"/>
                                <a:pt x="18082" y="8111"/>
                              </a:cubicBezTo>
                              <a:cubicBezTo>
                                <a:pt x="18092" y="8150"/>
                                <a:pt x="18099" y="8191"/>
                                <a:pt x="18107" y="8231"/>
                              </a:cubicBezTo>
                              <a:cubicBezTo>
                                <a:pt x="18116" y="8275"/>
                                <a:pt x="18129" y="8315"/>
                                <a:pt x="18145" y="8357"/>
                              </a:cubicBezTo>
                              <a:cubicBezTo>
                                <a:pt x="18150" y="8370"/>
                                <a:pt x="18156" y="8387"/>
                                <a:pt x="18165" y="8396"/>
                              </a:cubicBezTo>
                              <a:cubicBezTo>
                                <a:pt x="18167" y="8398"/>
                                <a:pt x="18168" y="8394"/>
                                <a:pt x="18171" y="8396"/>
                              </a:cubicBezTo>
                            </a:path>
                            <a:path w="18906" h="3162">
                              <a:moveTo>
                                <a:pt x="17097" y="9274"/>
                              </a:moveTo>
                              <a:cubicBezTo>
                                <a:pt x="17083" y="9274"/>
                                <a:pt x="17068" y="9275"/>
                                <a:pt x="17054" y="9275"/>
                              </a:cubicBezTo>
                              <a:cubicBezTo>
                                <a:pt x="17061" y="9272"/>
                                <a:pt x="17074" y="9265"/>
                                <a:pt x="17082" y="9262"/>
                              </a:cubicBezTo>
                              <a:cubicBezTo>
                                <a:pt x="17128" y="9244"/>
                                <a:pt x="17173" y="9223"/>
                                <a:pt x="17219" y="9204"/>
                              </a:cubicBezTo>
                              <a:cubicBezTo>
                                <a:pt x="17366" y="9144"/>
                                <a:pt x="17511" y="9083"/>
                                <a:pt x="17656" y="9019"/>
                              </a:cubicBezTo>
                              <a:cubicBezTo>
                                <a:pt x="17732" y="8986"/>
                                <a:pt x="17807" y="8952"/>
                                <a:pt x="17881" y="8914"/>
                              </a:cubicBezTo>
                              <a:cubicBezTo>
                                <a:pt x="17904" y="8902"/>
                                <a:pt x="17972" y="8875"/>
                                <a:pt x="17946" y="8873"/>
                              </a:cubicBezTo>
                              <a:cubicBezTo>
                                <a:pt x="17932" y="8871"/>
                                <a:pt x="17923" y="8873"/>
                                <a:pt x="17913" y="8881"/>
                              </a:cubicBezTo>
                            </a:path>
                            <a:path w="18906" h="3162">
                              <a:moveTo>
                                <a:pt x="17372" y="9379"/>
                              </a:moveTo>
                              <a:cubicBezTo>
                                <a:pt x="17354" y="9404"/>
                                <a:pt x="17334" y="9429"/>
                                <a:pt x="17321" y="9457"/>
                              </a:cubicBezTo>
                              <a:cubicBezTo>
                                <a:pt x="17293" y="9516"/>
                                <a:pt x="17268" y="9578"/>
                                <a:pt x="17250" y="9641"/>
                              </a:cubicBezTo>
                              <a:cubicBezTo>
                                <a:pt x="17232" y="9705"/>
                                <a:pt x="17216" y="9774"/>
                                <a:pt x="17217" y="9841"/>
                              </a:cubicBezTo>
                              <a:cubicBezTo>
                                <a:pt x="17218" y="9881"/>
                                <a:pt x="17226" y="9927"/>
                                <a:pt x="17269" y="9943"/>
                              </a:cubicBezTo>
                              <a:cubicBezTo>
                                <a:pt x="17328" y="9965"/>
                                <a:pt x="17399" y="9928"/>
                                <a:pt x="17449" y="9901"/>
                              </a:cubicBezTo>
                              <a:cubicBezTo>
                                <a:pt x="17486" y="9879"/>
                                <a:pt x="17499" y="9872"/>
                                <a:pt x="17519" y="9850"/>
                              </a:cubicBezTo>
                            </a:path>
                            <a:path w="18906" h="3162">
                              <a:moveTo>
                                <a:pt x="17265" y="9704"/>
                              </a:moveTo>
                              <a:cubicBezTo>
                                <a:pt x="17292" y="9718"/>
                                <a:pt x="17323" y="9712"/>
                                <a:pt x="17354" y="9704"/>
                              </a:cubicBezTo>
                              <a:cubicBezTo>
                                <a:pt x="17421" y="9687"/>
                                <a:pt x="17488" y="9668"/>
                                <a:pt x="17553" y="9643"/>
                              </a:cubicBezTo>
                              <a:cubicBezTo>
                                <a:pt x="17605" y="9622"/>
                                <a:pt x="17620" y="9615"/>
                                <a:pt x="17655" y="9606"/>
                              </a:cubicBezTo>
                            </a:path>
                            <a:path w="18906" h="3162">
                              <a:moveTo>
                                <a:pt x="17775" y="9720"/>
                              </a:moveTo>
                              <a:cubicBezTo>
                                <a:pt x="17772" y="9759"/>
                                <a:pt x="17763" y="9812"/>
                                <a:pt x="17781" y="9849"/>
                              </a:cubicBezTo>
                              <a:cubicBezTo>
                                <a:pt x="17793" y="9874"/>
                                <a:pt x="17818" y="9887"/>
                                <a:pt x="17845" y="9883"/>
                              </a:cubicBezTo>
                              <a:cubicBezTo>
                                <a:pt x="17880" y="9878"/>
                                <a:pt x="17908" y="9853"/>
                                <a:pt x="17929" y="9826"/>
                              </a:cubicBezTo>
                              <a:cubicBezTo>
                                <a:pt x="17952" y="9797"/>
                                <a:pt x="17967" y="9757"/>
                                <a:pt x="17967" y="9720"/>
                              </a:cubicBezTo>
                              <a:cubicBezTo>
                                <a:pt x="17967" y="9685"/>
                                <a:pt x="17953" y="9658"/>
                                <a:pt x="17928" y="9635"/>
                              </a:cubicBezTo>
                              <a:cubicBezTo>
                                <a:pt x="17904" y="9613"/>
                                <a:pt x="17885" y="9618"/>
                                <a:pt x="17858" y="9609"/>
                              </a:cubicBezTo>
                              <a:cubicBezTo>
                                <a:pt x="17855" y="9607"/>
                                <a:pt x="17852" y="9604"/>
                                <a:pt x="17849" y="9602"/>
                              </a:cubicBezTo>
                            </a:path>
                            <a:path w="18906" h="3162">
                              <a:moveTo>
                                <a:pt x="17267" y="10945"/>
                              </a:moveTo>
                              <a:cubicBezTo>
                                <a:pt x="17267" y="10949"/>
                                <a:pt x="17270" y="10950"/>
                                <a:pt x="17270" y="10954"/>
                              </a:cubicBezTo>
                              <a:cubicBezTo>
                                <a:pt x="17269" y="10955"/>
                                <a:pt x="17269" y="10956"/>
                                <a:pt x="17268" y="10957"/>
                              </a:cubicBezTo>
                              <a:cubicBezTo>
                                <a:pt x="17272" y="10950"/>
                                <a:pt x="17276" y="10944"/>
                                <a:pt x="17280" y="10937"/>
                              </a:cubicBezTo>
                              <a:cubicBezTo>
                                <a:pt x="17288" y="10923"/>
                                <a:pt x="17297" y="10909"/>
                                <a:pt x="17307" y="10896"/>
                              </a:cubicBezTo>
                              <a:cubicBezTo>
                                <a:pt x="17321" y="10877"/>
                                <a:pt x="17334" y="10858"/>
                                <a:pt x="17350" y="10841"/>
                              </a:cubicBezTo>
                              <a:cubicBezTo>
                                <a:pt x="17365" y="10825"/>
                                <a:pt x="17381" y="10808"/>
                                <a:pt x="17398" y="10794"/>
                              </a:cubicBezTo>
                              <a:cubicBezTo>
                                <a:pt x="17411" y="10784"/>
                                <a:pt x="17425" y="10774"/>
                                <a:pt x="17440" y="10768"/>
                              </a:cubicBezTo>
                              <a:cubicBezTo>
                                <a:pt x="17453" y="10763"/>
                                <a:pt x="17465" y="10761"/>
                                <a:pt x="17479" y="10760"/>
                              </a:cubicBezTo>
                              <a:cubicBezTo>
                                <a:pt x="17498" y="10759"/>
                                <a:pt x="17515" y="10765"/>
                                <a:pt x="17533" y="10768"/>
                              </a:cubicBezTo>
                              <a:cubicBezTo>
                                <a:pt x="17551" y="10771"/>
                                <a:pt x="17568" y="10776"/>
                                <a:pt x="17585" y="10782"/>
                              </a:cubicBezTo>
                              <a:cubicBezTo>
                                <a:pt x="17604" y="10789"/>
                                <a:pt x="17622" y="10797"/>
                                <a:pt x="17640" y="10804"/>
                              </a:cubicBezTo>
                              <a:cubicBezTo>
                                <a:pt x="17657" y="10811"/>
                                <a:pt x="17671" y="10820"/>
                                <a:pt x="17687" y="10828"/>
                              </a:cubicBezTo>
                              <a:cubicBezTo>
                                <a:pt x="17701" y="10835"/>
                                <a:pt x="17714" y="10842"/>
                                <a:pt x="17729" y="10846"/>
                              </a:cubicBezTo>
                              <a:cubicBezTo>
                                <a:pt x="17751" y="10852"/>
                                <a:pt x="17765" y="10849"/>
                                <a:pt x="17784" y="10837"/>
                              </a:cubicBezTo>
                              <a:cubicBezTo>
                                <a:pt x="17801" y="10826"/>
                                <a:pt x="17812" y="10806"/>
                                <a:pt x="17819" y="10787"/>
                              </a:cubicBezTo>
                              <a:cubicBezTo>
                                <a:pt x="17832" y="10751"/>
                                <a:pt x="17831" y="10721"/>
                                <a:pt x="17834" y="10684"/>
                              </a:cubicBezTo>
                              <a:cubicBezTo>
                                <a:pt x="17831" y="10681"/>
                                <a:pt x="17830" y="10679"/>
                                <a:pt x="17835" y="10677"/>
                              </a:cubicBezTo>
                            </a:path>
                            <a:path w="18906" h="3162">
                              <a:moveTo>
                                <a:pt x="18181" y="10884"/>
                              </a:moveTo>
                              <a:cubicBezTo>
                                <a:pt x="18181" y="10890"/>
                                <a:pt x="18183" y="10893"/>
                                <a:pt x="18179" y="10892"/>
                              </a:cubicBezTo>
                              <a:cubicBezTo>
                                <a:pt x="18186" y="10886"/>
                                <a:pt x="18190" y="10889"/>
                                <a:pt x="18197" y="10876"/>
                              </a:cubicBezTo>
                              <a:cubicBezTo>
                                <a:pt x="18210" y="10852"/>
                                <a:pt x="18204" y="10823"/>
                                <a:pt x="18201" y="10798"/>
                              </a:cubicBezTo>
                              <a:cubicBezTo>
                                <a:pt x="18196" y="10747"/>
                                <a:pt x="18182" y="10699"/>
                                <a:pt x="18167" y="10650"/>
                              </a:cubicBezTo>
                              <a:cubicBezTo>
                                <a:pt x="18148" y="10587"/>
                                <a:pt x="18124" y="10525"/>
                                <a:pt x="18107" y="10461"/>
                              </a:cubicBezTo>
                              <a:cubicBezTo>
                                <a:pt x="18098" y="10427"/>
                                <a:pt x="18086" y="10390"/>
                                <a:pt x="18109" y="10359"/>
                              </a:cubicBezTo>
                              <a:cubicBezTo>
                                <a:pt x="18128" y="10333"/>
                                <a:pt x="18158" y="10322"/>
                                <a:pt x="18188" y="10312"/>
                              </a:cubicBezTo>
                              <a:cubicBezTo>
                                <a:pt x="18227" y="10299"/>
                                <a:pt x="18273" y="10287"/>
                                <a:pt x="18314" y="10283"/>
                              </a:cubicBezTo>
                              <a:cubicBezTo>
                                <a:pt x="18344" y="10280"/>
                                <a:pt x="18374" y="10284"/>
                                <a:pt x="18403" y="10287"/>
                              </a:cubicBezTo>
                            </a:path>
                            <a:path w="18906" h="3162">
                              <a:moveTo>
                                <a:pt x="18303" y="10564"/>
                              </a:moveTo>
                              <a:cubicBezTo>
                                <a:pt x="18313" y="10580"/>
                                <a:pt x="18321" y="10583"/>
                                <a:pt x="18342" y="10578"/>
                              </a:cubicBezTo>
                              <a:cubicBezTo>
                                <a:pt x="18368" y="10572"/>
                                <a:pt x="18389" y="10557"/>
                                <a:pt x="18412" y="10545"/>
                              </a:cubicBezTo>
                            </a:path>
                            <a:path w="18906" h="3162">
                              <a:moveTo>
                                <a:pt x="18594" y="10525"/>
                              </a:moveTo>
                              <a:cubicBezTo>
                                <a:pt x="18583" y="10555"/>
                                <a:pt x="18571" y="10581"/>
                                <a:pt x="18567" y="10612"/>
                              </a:cubicBezTo>
                              <a:cubicBezTo>
                                <a:pt x="18563" y="10642"/>
                                <a:pt x="18563" y="10683"/>
                                <a:pt x="18585" y="10707"/>
                              </a:cubicBezTo>
                              <a:cubicBezTo>
                                <a:pt x="18620" y="10746"/>
                                <a:pt x="18660" y="10741"/>
                                <a:pt x="18699" y="10710"/>
                              </a:cubicBezTo>
                              <a:cubicBezTo>
                                <a:pt x="18742" y="10677"/>
                                <a:pt x="18768" y="10623"/>
                                <a:pt x="18776" y="10570"/>
                              </a:cubicBezTo>
                              <a:cubicBezTo>
                                <a:pt x="18782" y="10531"/>
                                <a:pt x="18775" y="10492"/>
                                <a:pt x="18756" y="10459"/>
                              </a:cubicBezTo>
                              <a:cubicBezTo>
                                <a:pt x="18739" y="10430"/>
                                <a:pt x="18717" y="10420"/>
                                <a:pt x="18685" y="10416"/>
                              </a:cubicBezTo>
                              <a:cubicBezTo>
                                <a:pt x="18669" y="10414"/>
                                <a:pt x="18670" y="10427"/>
                                <a:pt x="18672" y="10434"/>
                              </a:cubicBezTo>
                              <a:cubicBezTo>
                                <a:pt x="18673" y="10436"/>
                                <a:pt x="18675" y="10438"/>
                                <a:pt x="18676" y="10440"/>
                              </a:cubicBezTo>
                            </a:path>
                            <a:path w="18906" h="3162">
                              <a:moveTo>
                                <a:pt x="18902" y="10493"/>
                              </a:moveTo>
                              <a:cubicBezTo>
                                <a:pt x="18902" y="10501"/>
                                <a:pt x="18903" y="10511"/>
                                <a:pt x="18906" y="10518"/>
                              </a:cubicBezTo>
                              <a:cubicBezTo>
                                <a:pt x="18909" y="10517"/>
                                <a:pt x="18911" y="10516"/>
                                <a:pt x="18909" y="10519"/>
                              </a:cubicBezTo>
                              <a:cubicBezTo>
                                <a:pt x="18912" y="10513"/>
                                <a:pt x="18911" y="10512"/>
                                <a:pt x="18909" y="10504"/>
                              </a:cubicBezTo>
                              <a:cubicBezTo>
                                <a:pt x="18904" y="10487"/>
                                <a:pt x="18898" y="10471"/>
                                <a:pt x="18893" y="10454"/>
                              </a:cubicBezTo>
                              <a:cubicBezTo>
                                <a:pt x="18885" y="10430"/>
                                <a:pt x="18880" y="10408"/>
                                <a:pt x="18879" y="10382"/>
                              </a:cubicBezTo>
                              <a:cubicBezTo>
                                <a:pt x="18878" y="10361"/>
                                <a:pt x="18880" y="10344"/>
                                <a:pt x="18893" y="10327"/>
                              </a:cubicBezTo>
                              <a:cubicBezTo>
                                <a:pt x="18902" y="10315"/>
                                <a:pt x="18924" y="10307"/>
                                <a:pt x="18939" y="10304"/>
                              </a:cubicBezTo>
                              <a:cubicBezTo>
                                <a:pt x="18955" y="10301"/>
                                <a:pt x="18974" y="10301"/>
                                <a:pt x="18990" y="10300"/>
                              </a:cubicBezTo>
                            </a:path>
                            <a:path w="18906" h="3162">
                              <a:moveTo>
                                <a:pt x="19263" y="10234"/>
                              </a:moveTo>
                              <a:cubicBezTo>
                                <a:pt x="19250" y="10233"/>
                                <a:pt x="19235" y="10230"/>
                                <a:pt x="19221" y="10234"/>
                              </a:cubicBezTo>
                              <a:cubicBezTo>
                                <a:pt x="19201" y="10240"/>
                                <a:pt x="19189" y="10260"/>
                                <a:pt x="19182" y="10278"/>
                              </a:cubicBezTo>
                              <a:cubicBezTo>
                                <a:pt x="19173" y="10302"/>
                                <a:pt x="19169" y="10328"/>
                                <a:pt x="19178" y="10353"/>
                              </a:cubicBezTo>
                              <a:cubicBezTo>
                                <a:pt x="19189" y="10383"/>
                                <a:pt x="19212" y="10402"/>
                                <a:pt x="19241" y="10411"/>
                              </a:cubicBezTo>
                              <a:cubicBezTo>
                                <a:pt x="19279" y="10423"/>
                                <a:pt x="19319" y="10416"/>
                                <a:pt x="19356" y="10404"/>
                              </a:cubicBezTo>
                              <a:cubicBezTo>
                                <a:pt x="19399" y="10390"/>
                                <a:pt x="19439" y="10367"/>
                                <a:pt x="19472" y="10336"/>
                              </a:cubicBezTo>
                              <a:cubicBezTo>
                                <a:pt x="19502" y="10308"/>
                                <a:pt x="19524" y="10269"/>
                                <a:pt x="19510" y="10228"/>
                              </a:cubicBezTo>
                              <a:cubicBezTo>
                                <a:pt x="19501" y="10203"/>
                                <a:pt x="19476" y="10192"/>
                                <a:pt x="19451" y="10197"/>
                              </a:cubicBezTo>
                              <a:cubicBezTo>
                                <a:pt x="19422" y="10203"/>
                                <a:pt x="19403" y="10229"/>
                                <a:pt x="19395" y="10255"/>
                              </a:cubicBezTo>
                              <a:cubicBezTo>
                                <a:pt x="19385" y="10289"/>
                                <a:pt x="19392" y="10318"/>
                                <a:pt x="19416" y="10343"/>
                              </a:cubicBezTo>
                              <a:cubicBezTo>
                                <a:pt x="19443" y="10372"/>
                                <a:pt x="19493" y="10373"/>
                                <a:pt x="19530" y="10368"/>
                              </a:cubicBezTo>
                              <a:cubicBezTo>
                                <a:pt x="19542" y="10365"/>
                                <a:pt x="19554" y="10363"/>
                                <a:pt x="19566" y="10360"/>
                              </a:cubicBezTo>
                            </a:path>
                            <a:path w="18906" h="3162">
                              <a:moveTo>
                                <a:pt x="19907" y="10096"/>
                              </a:moveTo>
                              <a:cubicBezTo>
                                <a:pt x="19911" y="10101"/>
                                <a:pt x="19912" y="10099"/>
                                <a:pt x="19910" y="10105"/>
                              </a:cubicBezTo>
                              <a:cubicBezTo>
                                <a:pt x="19907" y="10108"/>
                                <a:pt x="19904" y="10109"/>
                                <a:pt x="19908" y="10109"/>
                              </a:cubicBezTo>
                            </a:path>
                            <a:path w="18906" h="3162">
                              <a:moveTo>
                                <a:pt x="20188" y="9840"/>
                              </a:moveTo>
                              <a:cubicBezTo>
                                <a:pt x="20191" y="9873"/>
                                <a:pt x="20198" y="9902"/>
                                <a:pt x="20205" y="9934"/>
                              </a:cubicBezTo>
                              <a:cubicBezTo>
                                <a:pt x="20214" y="9977"/>
                                <a:pt x="20224" y="10021"/>
                                <a:pt x="20230" y="10065"/>
                              </a:cubicBezTo>
                              <a:cubicBezTo>
                                <a:pt x="20231" y="10078"/>
                                <a:pt x="20229" y="10080"/>
                                <a:pt x="20234" y="10086"/>
                              </a:cubicBezTo>
                              <a:cubicBezTo>
                                <a:pt x="20234" y="10082"/>
                                <a:pt x="20231" y="10065"/>
                                <a:pt x="20231" y="10057"/>
                              </a:cubicBezTo>
                              <a:cubicBezTo>
                                <a:pt x="20230" y="10004"/>
                                <a:pt x="20237" y="9949"/>
                                <a:pt x="20242" y="9896"/>
                              </a:cubicBezTo>
                              <a:cubicBezTo>
                                <a:pt x="20247" y="9844"/>
                                <a:pt x="20253" y="9789"/>
                                <a:pt x="20269" y="9739"/>
                              </a:cubicBezTo>
                              <a:cubicBezTo>
                                <a:pt x="20277" y="9715"/>
                                <a:pt x="20290" y="9706"/>
                                <a:pt x="20303" y="9688"/>
                              </a:cubicBezTo>
                              <a:cubicBezTo>
                                <a:pt x="20336" y="9712"/>
                                <a:pt x="20353" y="9734"/>
                                <a:pt x="20371" y="9771"/>
                              </a:cubicBezTo>
                              <a:cubicBezTo>
                                <a:pt x="20396" y="9821"/>
                                <a:pt x="20417" y="9877"/>
                                <a:pt x="20435" y="9930"/>
                              </a:cubicBezTo>
                              <a:cubicBezTo>
                                <a:pt x="20439" y="9942"/>
                                <a:pt x="20444" y="9953"/>
                                <a:pt x="20449" y="9964"/>
                              </a:cubicBezTo>
                              <a:cubicBezTo>
                                <a:pt x="20459" y="9952"/>
                                <a:pt x="20466" y="9946"/>
                                <a:pt x="20473" y="9925"/>
                              </a:cubicBezTo>
                              <a:cubicBezTo>
                                <a:pt x="20488" y="9882"/>
                                <a:pt x="20493" y="9836"/>
                                <a:pt x="20506" y="9792"/>
                              </a:cubicBezTo>
                              <a:cubicBezTo>
                                <a:pt x="20521" y="9742"/>
                                <a:pt x="20535" y="9690"/>
                                <a:pt x="20555" y="9641"/>
                              </a:cubicBezTo>
                              <a:cubicBezTo>
                                <a:pt x="20565" y="9616"/>
                                <a:pt x="20573" y="9604"/>
                                <a:pt x="20592" y="9586"/>
                              </a:cubicBezTo>
                              <a:cubicBezTo>
                                <a:pt x="20611" y="9603"/>
                                <a:pt x="20618" y="9612"/>
                                <a:pt x="20627" y="9639"/>
                              </a:cubicBezTo>
                              <a:cubicBezTo>
                                <a:pt x="20641" y="9683"/>
                                <a:pt x="20653" y="9728"/>
                                <a:pt x="20664" y="9773"/>
                              </a:cubicBezTo>
                              <a:cubicBezTo>
                                <a:pt x="20673" y="9809"/>
                                <a:pt x="20677" y="9857"/>
                                <a:pt x="20696" y="9890"/>
                              </a:cubicBezTo>
                              <a:cubicBezTo>
                                <a:pt x="20705" y="9905"/>
                                <a:pt x="20716" y="9919"/>
                                <a:pt x="20719" y="9938"/>
                              </a:cubicBezTo>
                              <a:cubicBezTo>
                                <a:pt x="20718" y="9939"/>
                                <a:pt x="20718" y="9939"/>
                                <a:pt x="20717" y="9940"/>
                              </a:cubicBezTo>
                            </a:path>
                            <a:path w="18906" h="3162">
                              <a:moveTo>
                                <a:pt x="12794" y="10683"/>
                              </a:moveTo>
                              <a:cubicBezTo>
                                <a:pt x="12798" y="10687"/>
                                <a:pt x="12797" y="10666"/>
                                <a:pt x="12799" y="10671"/>
                              </a:cubicBezTo>
                              <a:cubicBezTo>
                                <a:pt x="12810" y="10700"/>
                                <a:pt x="12813" y="10742"/>
                                <a:pt x="12820" y="10773"/>
                              </a:cubicBezTo>
                              <a:cubicBezTo>
                                <a:pt x="12830" y="10821"/>
                                <a:pt x="12858" y="10923"/>
                                <a:pt x="12912" y="10947"/>
                              </a:cubicBezTo>
                              <a:cubicBezTo>
                                <a:pt x="12939" y="10959"/>
                                <a:pt x="12961" y="10947"/>
                                <a:pt x="12977" y="10927"/>
                              </a:cubicBezTo>
                              <a:cubicBezTo>
                                <a:pt x="13002" y="10896"/>
                                <a:pt x="13015" y="10858"/>
                                <a:pt x="13023" y="10820"/>
                              </a:cubicBezTo>
                              <a:cubicBezTo>
                                <a:pt x="13033" y="10770"/>
                                <a:pt x="13031" y="10719"/>
                                <a:pt x="13038" y="10668"/>
                              </a:cubicBezTo>
                              <a:cubicBezTo>
                                <a:pt x="13041" y="10654"/>
                                <a:pt x="13041" y="10652"/>
                                <a:pt x="13045" y="10645"/>
                              </a:cubicBezTo>
                              <a:cubicBezTo>
                                <a:pt x="13058" y="10658"/>
                                <a:pt x="13064" y="10671"/>
                                <a:pt x="13072" y="10692"/>
                              </a:cubicBezTo>
                              <a:cubicBezTo>
                                <a:pt x="13094" y="10749"/>
                                <a:pt x="13110" y="10820"/>
                                <a:pt x="13155" y="10864"/>
                              </a:cubicBezTo>
                              <a:cubicBezTo>
                                <a:pt x="13176" y="10885"/>
                                <a:pt x="13189" y="10878"/>
                                <a:pt x="13212" y="10868"/>
                              </a:cubicBezTo>
                              <a:cubicBezTo>
                                <a:pt x="13241" y="10856"/>
                                <a:pt x="13257" y="10804"/>
                                <a:pt x="13267" y="10778"/>
                              </a:cubicBezTo>
                              <a:cubicBezTo>
                                <a:pt x="13287" y="10726"/>
                                <a:pt x="13299" y="10670"/>
                                <a:pt x="13310" y="10616"/>
                              </a:cubicBezTo>
                              <a:cubicBezTo>
                                <a:pt x="13316" y="10589"/>
                                <a:pt x="13321" y="10576"/>
                                <a:pt x="13336" y="10556"/>
                              </a:cubicBezTo>
                              <a:cubicBezTo>
                                <a:pt x="13353" y="10573"/>
                                <a:pt x="13366" y="10587"/>
                                <a:pt x="13376" y="10612"/>
                              </a:cubicBezTo>
                              <a:cubicBezTo>
                                <a:pt x="13398" y="10667"/>
                                <a:pt x="13410" y="10725"/>
                                <a:pt x="13434" y="10779"/>
                              </a:cubicBezTo>
                              <a:cubicBezTo>
                                <a:pt x="13439" y="10791"/>
                                <a:pt x="13452" y="10830"/>
                                <a:pt x="13471" y="10829"/>
                              </a:cubicBezTo>
                              <a:cubicBezTo>
                                <a:pt x="13485" y="10828"/>
                                <a:pt x="13479" y="10821"/>
                                <a:pt x="13488" y="10815"/>
                              </a:cubicBezTo>
                            </a:path>
                            <a:path w="18906" h="3162">
                              <a:moveTo>
                                <a:pt x="13590" y="10697"/>
                              </a:moveTo>
                              <a:cubicBezTo>
                                <a:pt x="13604" y="10721"/>
                                <a:pt x="13615" y="10748"/>
                                <a:pt x="13625" y="10775"/>
                              </a:cubicBezTo>
                              <a:cubicBezTo>
                                <a:pt x="13632" y="10792"/>
                                <a:pt x="13643" y="10840"/>
                                <a:pt x="13660" y="10850"/>
                              </a:cubicBezTo>
                              <a:cubicBezTo>
                                <a:pt x="13668" y="10849"/>
                                <a:pt x="13671" y="10848"/>
                                <a:pt x="13673" y="10842"/>
                              </a:cubicBezTo>
                            </a:path>
                            <a:path w="18906" h="3162">
                              <a:moveTo>
                                <a:pt x="13625" y="10430"/>
                              </a:moveTo>
                              <a:cubicBezTo>
                                <a:pt x="13621" y="10411"/>
                                <a:pt x="13618" y="10417"/>
                                <a:pt x="13611" y="10402"/>
                              </a:cubicBezTo>
                              <a:cubicBezTo>
                                <a:pt x="13623" y="10404"/>
                                <a:pt x="13618" y="10406"/>
                                <a:pt x="13630" y="10400"/>
                              </a:cubicBezTo>
                            </a:path>
                            <a:path w="18906" h="3162">
                              <a:moveTo>
                                <a:pt x="13804" y="10240"/>
                              </a:moveTo>
                              <a:cubicBezTo>
                                <a:pt x="13811" y="10250"/>
                                <a:pt x="13812" y="10261"/>
                                <a:pt x="13818" y="10272"/>
                              </a:cubicBezTo>
                              <a:cubicBezTo>
                                <a:pt x="13827" y="10289"/>
                                <a:pt x="13836" y="10305"/>
                                <a:pt x="13845" y="10322"/>
                              </a:cubicBezTo>
                              <a:cubicBezTo>
                                <a:pt x="13856" y="10344"/>
                                <a:pt x="13868" y="10368"/>
                                <a:pt x="13876" y="10391"/>
                              </a:cubicBezTo>
                              <a:cubicBezTo>
                                <a:pt x="13891" y="10434"/>
                                <a:pt x="13897" y="10481"/>
                                <a:pt x="13903" y="10526"/>
                              </a:cubicBezTo>
                              <a:cubicBezTo>
                                <a:pt x="13910" y="10577"/>
                                <a:pt x="13913" y="10629"/>
                                <a:pt x="13924" y="10680"/>
                              </a:cubicBezTo>
                              <a:cubicBezTo>
                                <a:pt x="13927" y="10696"/>
                                <a:pt x="13932" y="10724"/>
                                <a:pt x="13946" y="10732"/>
                              </a:cubicBezTo>
                              <a:cubicBezTo>
                                <a:pt x="13959" y="10739"/>
                                <a:pt x="13953" y="10727"/>
                                <a:pt x="13958" y="10721"/>
                              </a:cubicBezTo>
                            </a:path>
                            <a:path w="18906" h="3162">
                              <a:moveTo>
                                <a:pt x="13821" y="10555"/>
                              </a:moveTo>
                              <a:cubicBezTo>
                                <a:pt x="13817" y="10552"/>
                                <a:pt x="13827" y="10544"/>
                                <a:pt x="13835" y="10538"/>
                              </a:cubicBezTo>
                              <a:cubicBezTo>
                                <a:pt x="13859" y="10519"/>
                                <a:pt x="13884" y="10507"/>
                                <a:pt x="13910" y="10492"/>
                              </a:cubicBezTo>
                              <a:cubicBezTo>
                                <a:pt x="13933" y="10477"/>
                                <a:pt x="13940" y="10473"/>
                                <a:pt x="13956" y="10464"/>
                              </a:cubicBezTo>
                            </a:path>
                            <a:path w="18906" h="3162">
                              <a:moveTo>
                                <a:pt x="14282" y="10382"/>
                              </a:moveTo>
                              <a:cubicBezTo>
                                <a:pt x="14260" y="10388"/>
                                <a:pt x="14233" y="10393"/>
                                <a:pt x="14214" y="10406"/>
                              </a:cubicBezTo>
                              <a:cubicBezTo>
                                <a:pt x="14196" y="10418"/>
                                <a:pt x="14178" y="10436"/>
                                <a:pt x="14184" y="10459"/>
                              </a:cubicBezTo>
                              <a:cubicBezTo>
                                <a:pt x="14191" y="10486"/>
                                <a:pt x="14221" y="10501"/>
                                <a:pt x="14243" y="10514"/>
                              </a:cubicBezTo>
                              <a:cubicBezTo>
                                <a:pt x="14274" y="10532"/>
                                <a:pt x="14308" y="10544"/>
                                <a:pt x="14340" y="10562"/>
                              </a:cubicBezTo>
                              <a:cubicBezTo>
                                <a:pt x="14365" y="10576"/>
                                <a:pt x="14388" y="10596"/>
                                <a:pt x="14395" y="10625"/>
                              </a:cubicBezTo>
                              <a:cubicBezTo>
                                <a:pt x="14402" y="10655"/>
                                <a:pt x="14380" y="10681"/>
                                <a:pt x="14361" y="10701"/>
                              </a:cubicBezTo>
                              <a:cubicBezTo>
                                <a:pt x="14322" y="10742"/>
                                <a:pt x="14271" y="10762"/>
                                <a:pt x="14220" y="1078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814,7911" coordsize="18906,3162" path="m1849,9277c1848,9265,1847,9259,1848,9249c1850,9256,1856,9264,1857,9277c1860,9311,1862,9345,1862,9379c1862,9423,1858,9468,1853,9512c1850,9539,1851,9568,1844,9594c1835,9630,1845,9585,1844,9597c1845,9568,1850,9537,1849,9508c1848,9450,1848,9391,1845,9333c1843,9286,1840,9238,1841,9191c1841,9169,1844,9173,1851,9158c1867,9160,1881,9164,1897,9166c1932,9169,1964,9162,1998,9159c2004,9158,2022,9157,2027,9157em1962,9419c1962,9420,1961,9422,1961,9423c1970,9420,1978,9415,1987,9411c1996,9407,1997,9405,2003,9407em1820,9653c1817,9663,1816,9667,1814,9674c1837,9679,1852,9674,1875,9671c1916,9666,1959,9657,2000,9657c2039,9657,2076,9664,2115,9663em2398,9454c2412,9453,2426,9453,2439,9447c2466,9435,2497,9430,2527,9428c2562,9426,2593,9427,2628,9430c2644,9431,2650,9431,2660,9435em2443,9613c2436,9631,2426,9649,2452,9657c2478,9665,2531,9652,2558,9648c2628,9638,2699,9631,2770,9627em3384,9090c3389,9085,3385,9074,3391,9081c3396,9087,3399,9108,3400,9120c3405,9168,3402,9213,3398,9261c3394,9300,3390,9342,3374,9379c3361,9408,3338,9434,3303,9431c3249,9426,3197,9376,3165,9336c3139,9304,3118,9266,3102,9228c3093,9206,3081,9176,3099,9155c3111,9141,3141,9139,3158,9136c3202,9129,3247,9120,3291,9112c3354,9101,3415,9086,3477,9069c3532,9054,3586,9035,3641,9021c3655,9017,3659,9016,3668,9015em3760,9234c3754,9240,3752,9239,3746,9245c3710,9284,3681,9331,3648,9372c3602,9428,3558,9486,3513,9542c3489,9572,3466,9604,3444,9636c3437,9647,3433,9654,3427,9665em3820,9522c3819,9518,3823,9509,3817,9504c3807,9497,3790,9504,3780,9508c3718,9535,3675,9585,3643,9643c3616,9691,3593,9755,3597,9811c3600,9855,3610,9891,3653,9909c3689,9924,3724,9915,3760,9908c3797,9901,3829,9884,3860,9863c3866,9859,3871,9854,3877,9850em3657,9771c3674,9758,3691,9743,3708,9731c3740,9709,3777,9697,3813,9684c3839,9674,3847,9670,3865,9670em4074,9795c4057,9813,4041,9826,4036,9852c4032,9872,4035,9903,4050,9918c4072,9941,4107,9952,4137,9954c4170,9957,4210,9946,4239,9930c4268,9914,4286,9881,4273,9849c4260,9818,4236,9808,4210,9793c4187,9779,4173,9774,4147,9769em6553,9359c6552,9354,6549,9345,6547,9343c6544,9343,6543,9342,6546,9337c6538,9339,6540,9336,6533,9341c6526,9347,6520,9354,6512,9360em6184,9670c6188,9679,6191,9683,6195,9692em6537,9649c6543,9649,6563,9649,6568,9654c6571,9657,6569,9658,6570,9662c6571,9667,6569,9670,6567,9675em6930,9673c6955,9684,6965,9689,6982,9721c7004,9763,7022,9808,7041,9852c7056,9887,7067,9924,7083,9959c7095,9985,7107,10011,7118,10038c7123,10050,7127,10065,7134,10075c7137,10075,7137,10075,7139,10075c7142,10056,7145,10039,7147,10020c7152,9977,7163,9935,7171,9893c7175,9872,7181,9841,7199,9826c7210,9816,7224,9824,7233,9833c7252,9852,7265,9877,7280,9899c7300,9928,7320,9956,7342,9984c7360,10008,7382,10029,7404,10049c7416,10060,7428,10070,7441,10079c7443,10079,7446,10080,7448,10080c7450,10072,7456,10062,7457,10052c7460,10019,7461,9985,7465,9952c7476,9854,7490,9732,7563,9660c7575,9648,7594,9635,7612,9636c7621,9637,7634,9650,7642,9654em7900,9848c7906,9843,7912,9837,7918,9833c7928,9826,7953,9817,7965,9815c7988,9810,8011,9809,8034,9806c8054,9803,8074,9801,8094,9798em7847,9999c7871,10006,7886,10006,7911,10002c7940,9998,7969,9993,7998,9991c8024,9989,8050,9988,8076,9986em9115,9512c9117,9519,9118,9515,9119,9522c9122,9545,9127,9569,9129,9592c9133,9631,9135,9672,9133,9711c9130,9758,9121,9808,9090,9845c9047,9896,8974,9877,8929,9839c8893,9809,8861,9767,8835,9728c8809,9688,8784,9645,8766,9601c8757,9579,8740,9543,8758,9521c8771,9505,8798,9498,8817,9492c8855,9480,8895,9475,8934,9468c8986,9459,9039,9454,9091,9447c9138,9441,9188,9439,9235,9431c9265,9426,9294,9422,9325,9418em9500,9079c9526,9075,9550,9075,9575,9073c9604,9071,9632,9071,9661,9077c9680,9081,9699,9089,9707,9107c9714,9123,9699,9143,9690,9155c9664,9189,9628,9216,9599,9247c9584,9262,9569,9282,9590,9298c9605,9310,9634,9313,9652,9315c9680,9318,9708,9321,9735,9326c9753,9329,9770,9335,9788,9338em9963,9494c9962,9493,9969,9478,9964,9482c9954,9489,9947,9502,9939,9512c9917,9540,9902,9572,9884,9602c9860,9643,9839,9685,9819,9728c9801,9768,9777,9810,9765,9853c9764,9857,9765,9861,9764,9865c9773,9852,9784,9837,9792,9823c9818,9778,9844,9733,9870,9688c9903,9631,9940,9576,9977,9521c9997,9491,10020,9458,10046,9432c10054,9424,10060,9424,10067,9419c10070,9433,10074,9444,10074,9460c10075,9496,10071,9531,10071,9567c10071,9634,10075,9700,10083,9767c10088,9811,10096,9856,10106,9900c10109,9911,10130,9969,10118,9980c10111,9986,10104,9975,10097,9969c10094,9966,10092,9962,10089,9959em9852,9810c9858,9804,9868,9798,9883,9794c9914,9786,9949,9778,9981,9775c10015,9772,10048,9767,10082,9764em10628,9752c10624,9730,10617,9711,10607,9691c10596,9669,10584,9647,10565,9630c10554,9620,10534,9606,10518,9614c10498,9624,10490,9645,10484,9665c10470,9715,10473,9771,10491,9819c10501,9846,10517,9868,10545,9876c10575,9885,10604,9865,10625,9845c10660,9811,10684,9765,10702,9720c10726,9660,10737,9593,10744,9529c10749,9480,10754,9428,10749,9379c10745,9361,10745,9356,10741,9345c10732,9351,10729,9340,10721,9366c10703,9428,10707,9500,10709,9563c10711,9631,10721,9697,10727,9764c10730,9795,10733,9826,10735,9857em9198,10204c9205,10203,9206,10203,9213,10202c9288,10192,9361,10166,9437,10155c9702,10118,9970,10121,10237,10112c10338,10109,10439,10102,10540,10095c10576,10092,10632,10098,10667,10088c10710,10076,10660,10084,10666,10080em10027,10381c10032,10368,10034,10362,10036,10349c10026,10347,10024,10340,10010,10342c9981,10346,9949,10365,9926,10381c9877,10414,9834,10457,9797,10502c9758,10549,9726,10604,9713,10664c9704,10707,9712,10748,9745,10779c9779,10811,9833,10818,9878,10820c9932,10823,9985,10820,10038,10811c10049,10809,10059,10807,10070,10805em9765,10690c9800,10681,9835,10665,9870,10654c9910,10642,9921,10638,9947,10634em10327,10794c10324,10790,10311,10783,10302,10786c10290,10789,10284,10801,10280,10811c10273,10827,10274,10848,10280,10864c10292,10894,10309,10915,10342,10923c10367,10929,10389,10919,10408,10903c10426,10888,10431,10872,10432,10849c10433,10830,10428,10803,10415,10788c10401,10772,10383,10758,10361,10761c10343,10764,10343,10767,10330,10775em6202,8819c6200,8802,6199,8785,6197,8768c6496,8868,6786,8896,7103,8889c7478,8881,7854,8895,8229,8885c8561,8876,8889,8839,9221,8834c9504,8829,9786,8818,10069,8816c10439,8814,10978,8676,11335,8789c11400,8810,11418,8831,11464,8880c11543,8964,11657,9164,11653,9281c11648,9427,11565,9597,11541,9746c11512,9924,11504,10101,11473,10278c11441,10456,11489,10681,11383,10838c11342,10898,11298,10912,11238,10950c11190,10981,11134,11016,11081,11035c10947,11083,10799,11068,10657,11068c10209,11068,9788,11034,9345,10995c9124,10975,8903,10949,8682,10927c8393,10898,8106,10873,7816,10852c7385,10821,6952,10817,6521,10787c6283,10771,5920,10784,5725,10612c5649,10545,5582,10408,5539,10318c5474,10181,5506,10113,5520,9978c5539,9795,5503,9604,5544,9423c5561,9349,5596,9203,5641,9141c5705,9053,5780,9052,5880,9013c5946,8988,6011,8955,6078,8940c6234,8906,6405,8941,6566,8932c6656,8927,6743,8925,6833,8923em15338,8810c15333,8811,15340,8796,15325,8808c15312,8818,15302,8838,15295,8853c15278,8892,15262,8933,15253,8975c15243,9024,15239,9078,15245,9128c15252,9182,15272,9238,15299,9285c15319,9318,15355,9347,15389,9363c15425,9380,15466,9378,15503,9364c15550,9346,15581,9306,15608,9266c15654,9198,15678,9119,15686,9038c15692,8977,15691,8908,15649,8859c15627,8833,15600,8834,15569,8842c15534,8852,15503,8874,15484,8904c15476,8917,15470,8932,15463,8946em15480,9183c15503,9198,15527,9214,15551,9227c15583,9244,15616,9263,15644,9286c15670,9307,15688,9331,15712,9353c15726,9363,15730,9366,15737,9375em15026,9845c15028,9845,15025,9848,15040,9845c15074,9838,15105,9825,15137,9812c15230,9774,15316,9722,15407,9680c15548,9614,15689,9549,15831,9486c15967,9425,16107,9373,16241,9307c16277,9289,16311,9269,16345,9248em15537,9990c15539,9993,15543,9992,15546,9995c15557,10008,15563,10035,15568,10050c15577,10079,15583,10109,15590,10138c15597,10169,15605,10202,15610,10234c15612,10245,15613,10257,15615,10268c15615,10269,15615,10270,15615,10271c15614,10264,15612,10257,15611,10249c15608,10221,15609,10191,15611,10163c15614,10117,15621,10028,15670,10003c15685,9996,15701,9993,15717,9999c15737,10007,15749,10025,15761,10041c15781,10069,15790,10093,15798,10127c15803,10148,15809,10168,15812,10190c15814,10200,15813,10202,15818,10206c15821,10201,15825,10201,15827,10195c15837,10164,15845,10132,15855,10101c15867,10062,15878,10012,15905,9980c15914,9969,15919,9960,15934,9967c15948,9973,15956,9993,15961,10005c15974,10034,15983,10066,15991,10097c15998,10126,16005,10155,16011,10184c16014,10196,16019,10211,16019,10224c16019,10229,16020,10236,16017,10240c16010,10250,16015,10240,16011,10237c16011,10235,16010,10234,16010,10232em16151,9560c16154,9557,16155,9555,16157,9551c16155,9557,16155,9561,16153,9567c16150,9579,16147,9590,16145,9602c16142,9616,16141,9629,16138,9643c16136,9652,16133,9659,16138,9669c16142,9677,16144,9677,16153,9678c16165,9679,16182,9672,16193,9667c16208,9661,16224,9655,16240,9650c16251,9647,16262,9643,16272,9639c16278,9636,16285,9630,16290,9628c16295,9626,16299,9626,16304,9624c16307,9622,16308,9624,16311,9622c16309,9624,16310,9623,16314,9619em16355,9508c16355,9513,16356,9516,16357,9521c16359,9534,16359,9545,16360,9558c16362,9577,16360,9594,16360,9613c16360,9634,16360,9656,16360,9677c16360,9695,16361,9713,16361,9731c16361,9739,16362,9745,16364,9752c16364,9753,16361,9762,16365,9755c16365,9754,16362,9761,16366,9752em16820,8563c16825,8576,16829,8587,16831,8601c16835,8629,16840,8657,16842,8685c16844,8712,16847,8740,16850,8767c16851,8779,16849,8795,16855,8806c16856,8806,16857,8806,16858,8806c16865,8792,16872,8778,16877,8763c16890,8726,16901,8689,16911,8651c16925,8599,16935,8550,16965,8506c16983,8540,16991,8576,16997,8616c17002,8651,16995,8726,17023,8757c17027,8758,17030,8760,17034,8761c17049,8746,17059,8735,17067,8715c17087,8669,17102,8622,17116,8574c17124,8549,17135,8490,17155,8465c17157,8464,17160,8462,17162,8461c17169,8480,17173,8496,17176,8516c17181,8557,17183,8599,17189,8640c17194,8674,17200,8713,17214,8745c17217,8751,17217,8752,17218,8750c17227,8741,17224,8719,17225,8708em17287,7938c17305,7933,17324,7928,17342,7923c17362,7918,17382,7913,17402,7911c17416,7910,17425,7913,17432,7924c17441,7937,17426,7963,17422,7974c17411,8002,17394,8029,17378,8054c17361,8081,17342,8106,17336,8137c17333,8154,17337,8168,17351,8179c17373,8198,17404,8201,17432,8199c17458,8197,17478,8191,17502,8184c17520,8179,17518,8180,17533,8171em17717,8247c17722,8264,17724,8281,17728,8299c17733,8324,17736,8349,17737,8375c17738,8398,17739,8423,17741,8446c17742,8449,17741,8450,17743,8451c17754,8441,17761,8433,17767,8418c17781,8384,17791,8346,17800,8310c17811,8267,17822,8224,17839,8183c17853,8211,17862,8249,17868,8284c17873,8315,17874,8354,17888,8384c17893,8394,17898,8400,17904,8409c17916,8403,17923,8404,17932,8387c17948,8356,17956,8317,17966,8284c17983,8225,17994,8164,18016,8107c18026,8082,18036,8070,18053,8055c18066,8073,18076,8087,18082,8111c18092,8150,18099,8191,18107,8231c18116,8275,18129,8315,18145,8357c18150,8370,18156,8387,18165,8396c18167,8398,18168,8394,18171,8396em17097,9274c17083,9274,17068,9275,17054,9275c17061,9272,17074,9265,17082,9262c17128,9244,17173,9223,17219,9204c17366,9144,17511,9083,17656,9019c17732,8986,17807,8952,17881,8914c17904,8902,17972,8875,17946,8873c17932,8871,17923,8873,17913,8881em17372,9379c17354,9404,17334,9429,17321,9457c17293,9516,17268,9578,17250,9641c17232,9705,17216,9774,17217,9841c17218,9881,17226,9927,17269,9943c17328,9965,17399,9928,17449,9901c17486,9879,17499,9872,17519,9850em17265,9704c17292,9718,17323,9712,17354,9704c17421,9687,17488,9668,17553,9643c17605,9622,17620,9615,17655,9606em17775,9720c17772,9759,17763,9812,17781,9849c17793,9874,17818,9887,17845,9883c17880,9878,17908,9853,17929,9826c17952,9797,17967,9757,17967,9720c17967,9685,17953,9658,17928,9635c17904,9613,17885,9618,17858,9609c17855,9607,17852,9604,17849,9602em17267,10945c17267,10949,17270,10950,17270,10954c17269,10955,17269,10956,17268,10957c17272,10950,17276,10944,17280,10937c17288,10923,17297,10909,17307,10896c17321,10877,17334,10858,17350,10841c17365,10825,17381,10808,17398,10794c17411,10784,17425,10774,17440,10768c17453,10763,17465,10761,17479,10760c17498,10759,17515,10765,17533,10768c17551,10771,17568,10776,17585,10782c17604,10789,17622,10797,17640,10804c17657,10811,17671,10820,17687,10828c17701,10835,17714,10842,17729,10846c17751,10852,17765,10849,17784,10837c17801,10826,17812,10806,17819,10787c17832,10751,17831,10721,17834,10684c17831,10681,17830,10679,17835,10677em18181,10884c18181,10890,18183,10893,18179,10892c18186,10886,18190,10889,18197,10876c18210,10852,18204,10823,18201,10798c18196,10747,18182,10699,18167,10650c18148,10587,18124,10525,18107,10461c18098,10427,18086,10390,18109,10359c18128,10333,18158,10322,18188,10312c18227,10299,18273,10287,18314,10283c18344,10280,18374,10284,18403,10287em18303,10564c18313,10580,18321,10583,18342,10578c18368,10572,18389,10557,18412,10545em18594,10525c18583,10555,18571,10581,18567,10612c18563,10642,18563,10683,18585,10707c18620,10746,18660,10741,18699,10710c18742,10677,18768,10623,18776,10570c18782,10531,18775,10492,18756,10459c18739,10430,18717,10420,18685,10416c18669,10414,18670,10427,18672,10434c18673,10436,18675,10438,18676,10440em18902,10493c18902,10501,18903,10511,18906,10518c18909,10517,18911,10516,18909,10519c18912,10513,18911,10512,18909,10504c18904,10487,18898,10471,18893,10454c18885,10430,18880,10408,18879,10382c18878,10361,18880,10344,18893,10327c18902,10315,18924,10307,18939,10304c18955,10301,18974,10301,18990,10300em19263,10234c19250,10233,19235,10230,19221,10234c19201,10240,19189,10260,19182,10278c19173,10302,19169,10328,19178,10353c19189,10383,19212,10402,19241,10411c19279,10423,19319,10416,19356,10404c19399,10390,19439,10367,19472,10336c19502,10308,19524,10269,19510,10228c19501,10203,19476,10192,19451,10197c19422,10203,19403,10229,19395,10255c19385,10289,19392,10318,19416,10343c19443,10372,19493,10373,19530,10368c19542,10365,19554,10363,19566,10360em19907,10096c19911,10101,19912,10099,19910,10105c19907,10108,19904,10109,19908,10109em20188,9840c20191,9873,20198,9902,20205,9934c20214,9977,20224,10021,20230,10065c20231,10078,20229,10080,20234,10086c20234,10082,20231,10065,20231,10057c20230,10004,20237,9949,20242,9896c20247,9844,20253,9789,20269,9739c20277,9715,20290,9706,20303,9688c20336,9712,20353,9734,20371,9771c20396,9821,20417,9877,20435,9930c20439,9942,20444,9953,20449,9964c20459,9952,20466,9946,20473,9925c20488,9882,20493,9836,20506,9792c20521,9742,20535,9690,20555,9641c20565,9616,20573,9604,20592,9586c20611,9603,20618,9612,20627,9639c20641,9683,20653,9728,20664,9773c20673,9809,20677,9857,20696,9890c20705,9905,20716,9919,20719,9938c20718,9939,20718,9939,20717,9940em12794,10683c12798,10687,12797,10666,12799,10671c12810,10700,12813,10742,12820,10773c12830,10821,12858,10923,12912,10947c12939,10959,12961,10947,12977,10927c13002,10896,13015,10858,13023,10820c13033,10770,13031,10719,13038,10668c13041,10654,13041,10652,13045,10645c13058,10658,13064,10671,13072,10692c13094,10749,13110,10820,13155,10864c13176,10885,13189,10878,13212,10868c13241,10856,13257,10804,13267,10778c13287,10726,13299,10670,13310,10616c13316,10589,13321,10576,13336,10556c13353,10573,13366,10587,13376,10612c13398,10667,13410,10725,13434,10779c13439,10791,13452,10830,13471,10829c13485,10828,13479,10821,13488,10815em13590,10697c13604,10721,13615,10748,13625,10775c13632,10792,13643,10840,13660,10850c13668,10849,13671,10848,13673,10842em13625,10430c13621,10411,13618,10417,13611,10402c13623,10404,13618,10406,13630,10400em13804,10240c13811,10250,13812,10261,13818,10272c13827,10289,13836,10305,13845,10322c13856,10344,13868,10368,13876,10391c13891,10434,13897,10481,13903,10526c13910,10577,13913,10629,13924,10680c13927,10696,13932,10724,13946,10732c13959,10739,13953,10727,13958,10721em13821,10555c13817,10552,13827,10544,13835,10538c13859,10519,13884,10507,13910,10492c13933,10477,13940,10473,13956,10464em14282,10382c14260,10388,14233,10393,14214,10406c14196,10418,14178,10436,14184,10459c14191,10486,14221,10501,14243,10514c14274,10532,14308,10544,14340,10562c14365,10576,14388,10596,14395,10625c14402,10655,14380,10681,14361,10701c14322,10742,14271,10762,14220,10785e" stroked="t" o:allowincell="f" style="position:absolute;margin-left:-38.6pt;margin-top:11.45pt;width:535.9pt;height:89.6pt;mso-wrap-style:none;v-text-anchor:middle">
                <v:fill o:detectmouseclick="t" on="false"/>
                <v:stroke color="blue" weight="19080" joinstyle="round" endcap="round"/>
                <w10:wrap type="none"/>
              </v:shape>
            </w:pict>
          </mc:Fallback>
        </mc:AlternateContent>
      </w:r>
    </w:p>
    <w:p>
      <w:pPr>
        <w:pStyle w:val="Normal"/>
        <w:rPr>
          <w:b/>
          <w:b/>
          <w:sz w:val="22"/>
          <w:u w:val="single"/>
        </w:rPr>
      </w:pPr>
      <w:r>
        <w:rPr>
          <w:b/>
          <w:sz w:val="22"/>
          <w:u w:val="single"/>
        </w:rPr>
      </w:r>
    </w:p>
    <w:p>
      <w:pPr>
        <w:pStyle w:val="Normal"/>
        <w:rPr>
          <w:b/>
          <w:b/>
          <w:sz w:val="22"/>
          <w:u w:val="single"/>
          <w:lang w:val="en-US" w:eastAsia="en-US"/>
        </w:rPr>
      </w:pPr>
      <w:r>
        <w:rPr>
          <w:b/>
          <w:sz w:val="22"/>
          <w:u w:val="single"/>
          <w:lang w:val="en-US" w:eastAsia="en-US"/>
        </w:rPr>
        <mc:AlternateContent>
          <mc:Choice Requires="wps">
            <w:drawing>
              <wp:anchor behindDoc="0" distT="0" distB="0" distL="114935" distR="114935" simplePos="0" locked="0" layoutInCell="0" allowOverlap="1" relativeHeight="204">
                <wp:simplePos x="0" y="0"/>
                <wp:positionH relativeFrom="column">
                  <wp:posOffset>4481830</wp:posOffset>
                </wp:positionH>
                <wp:positionV relativeFrom="paragraph">
                  <wp:posOffset>1905</wp:posOffset>
                </wp:positionV>
                <wp:extent cx="132080" cy="81280"/>
                <wp:effectExtent l="9525" t="9525" r="9525" b="10160"/>
                <wp:wrapNone/>
                <wp:docPr id="190" name=""/>
                <a:graphic xmlns:a="http://schemas.openxmlformats.org/drawingml/2006/main">
                  <a:graphicData uri="http://schemas.microsoft.com/office/word/2010/wordprocessingShape">
                    <wps:wsp>
                      <wps:cNvSpPr/>
                      <wps:spPr>
                        <a:xfrm>
                          <a:off x="0" y="0"/>
                          <a:ext cx="132120" cy="81360"/>
                        </a:xfrm>
                        <a:custGeom>
                          <a:avLst/>
                          <a:gdLst/>
                          <a:ahLst/>
                          <a:rect l="l" t="t" r="r" b="b"/>
                          <a:pathLst>
                            <a:path w="367" h="226">
                              <a:moveTo>
                                <a:pt x="15625" y="8443"/>
                              </a:moveTo>
                              <a:cubicBezTo>
                                <a:pt x="15642" y="8431"/>
                                <a:pt x="15661" y="8415"/>
                                <a:pt x="15682" y="8410"/>
                              </a:cubicBezTo>
                              <a:cubicBezTo>
                                <a:pt x="15703" y="8405"/>
                                <a:pt x="15727" y="8404"/>
                                <a:pt x="15748" y="8407"/>
                              </a:cubicBezTo>
                              <a:cubicBezTo>
                                <a:pt x="15770" y="8410"/>
                                <a:pt x="15792" y="8419"/>
                                <a:pt x="15808" y="8435"/>
                              </a:cubicBezTo>
                              <a:cubicBezTo>
                                <a:pt x="15822" y="8449"/>
                                <a:pt x="15823" y="8465"/>
                                <a:pt x="15818" y="8484"/>
                              </a:cubicBezTo>
                              <a:cubicBezTo>
                                <a:pt x="15812" y="8506"/>
                                <a:pt x="15798" y="8526"/>
                                <a:pt x="15790" y="8548"/>
                              </a:cubicBezTo>
                              <a:cubicBezTo>
                                <a:pt x="15783" y="8566"/>
                                <a:pt x="15774" y="8585"/>
                                <a:pt x="15776" y="8605"/>
                              </a:cubicBezTo>
                              <a:cubicBezTo>
                                <a:pt x="15778" y="8627"/>
                                <a:pt x="15797" y="8630"/>
                                <a:pt x="15816" y="8630"/>
                              </a:cubicBezTo>
                              <a:cubicBezTo>
                                <a:pt x="15849" y="8630"/>
                                <a:pt x="15882" y="8623"/>
                                <a:pt x="15914" y="8616"/>
                              </a:cubicBezTo>
                              <a:cubicBezTo>
                                <a:pt x="15940" y="8610"/>
                                <a:pt x="15965" y="8602"/>
                                <a:pt x="15991" y="859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5625,8405" coordsize="367,226" path="m15625,8443c15642,8431,15661,8415,15682,8410c15703,8405,15727,8404,15748,8407c15770,8410,15792,8419,15808,8435c15822,8449,15823,8465,15818,8484c15812,8506,15798,8526,15790,8548c15783,8566,15774,8585,15776,8605c15778,8627,15797,8630,15816,8630c15849,8630,15882,8623,15914,8616c15940,8610,15965,8602,15991,8596e" stroked="t" o:allowincell="f" style="position:absolute;margin-left:352.9pt;margin-top:0.15pt;width:10.35pt;height:6.35pt;mso-wrap-style:none;v-text-anchor:middle">
                <v:fill o:detectmouseclick="t" on="false"/>
                <v:stroke color="blue" weight="19080" joinstyle="round" endcap="round"/>
                <w10:wrap type="none"/>
              </v:shape>
            </w:pict>
          </mc:Fallback>
        </mc:AlternateContent>
      </w:r>
    </w:p>
    <w:p>
      <w:pPr>
        <w:pStyle w:val="Normal"/>
        <w:rPr>
          <w:b/>
          <w:b/>
          <w:sz w:val="22"/>
          <w:u w:val="single"/>
        </w:rPr>
      </w:pPr>
      <w:r>
        <w:rPr>
          <w:b/>
          <w:sz w:val="22"/>
          <w:u w:val="single"/>
        </w:rPr>
      </w:r>
    </w:p>
    <w:p>
      <w:pPr>
        <w:pStyle w:val="Normal"/>
        <w:rPr>
          <w:b/>
          <w:b/>
          <w:sz w:val="22"/>
          <w:u w:val="single"/>
          <w:lang w:val="en-US" w:eastAsia="en-US"/>
        </w:rPr>
      </w:pPr>
      <w:r>
        <w:rPr>
          <w:b/>
          <w:sz w:val="22"/>
          <w:u w:val="single"/>
          <w:lang w:val="en-US" w:eastAsia="en-US"/>
        </w:rPr>
        <mc:AlternateContent>
          <mc:Choice Requires="wps">
            <w:drawing>
              <wp:anchor behindDoc="0" distT="0" distB="0" distL="114935" distR="114935" simplePos="0" locked="0" layoutInCell="0" allowOverlap="1" relativeHeight="387">
                <wp:simplePos x="0" y="0"/>
                <wp:positionH relativeFrom="column">
                  <wp:posOffset>-1026160</wp:posOffset>
                </wp:positionH>
                <wp:positionV relativeFrom="paragraph">
                  <wp:posOffset>-2540</wp:posOffset>
                </wp:positionV>
                <wp:extent cx="1153795" cy="1943735"/>
                <wp:effectExtent l="9525" t="9525" r="9525" b="9525"/>
                <wp:wrapNone/>
                <wp:docPr id="191" name=""/>
                <a:graphic xmlns:a="http://schemas.openxmlformats.org/drawingml/2006/main">
                  <a:graphicData uri="http://schemas.microsoft.com/office/word/2010/wordprocessingShape">
                    <wps:wsp>
                      <wps:cNvSpPr/>
                      <wps:spPr>
                        <a:xfrm>
                          <a:off x="0" y="0"/>
                          <a:ext cx="1153800" cy="1943640"/>
                        </a:xfrm>
                        <a:custGeom>
                          <a:avLst/>
                          <a:gdLst/>
                          <a:ahLst/>
                          <a:rect l="l" t="t" r="r" b="b"/>
                          <a:pathLst>
                            <a:path w="3204" h="5399">
                              <a:moveTo>
                                <a:pt x="3218" y="9989"/>
                              </a:moveTo>
                              <a:cubicBezTo>
                                <a:pt x="3217" y="9990"/>
                                <a:pt x="3215" y="9992"/>
                                <a:pt x="3214" y="9993"/>
                              </a:cubicBezTo>
                              <a:cubicBezTo>
                                <a:pt x="3215" y="9985"/>
                                <a:pt x="3211" y="9994"/>
                                <a:pt x="3214" y="9985"/>
                              </a:cubicBezTo>
                              <a:cubicBezTo>
                                <a:pt x="3216" y="9979"/>
                                <a:pt x="3221" y="9973"/>
                                <a:pt x="3226" y="9969"/>
                              </a:cubicBezTo>
                              <a:cubicBezTo>
                                <a:pt x="3234" y="9963"/>
                                <a:pt x="3247" y="9957"/>
                                <a:pt x="3256" y="9951"/>
                              </a:cubicBezTo>
                              <a:cubicBezTo>
                                <a:pt x="3278" y="9937"/>
                                <a:pt x="3300" y="9924"/>
                                <a:pt x="3323" y="9912"/>
                              </a:cubicBezTo>
                              <a:cubicBezTo>
                                <a:pt x="3336" y="9905"/>
                                <a:pt x="3347" y="9901"/>
                                <a:pt x="3362" y="9903"/>
                              </a:cubicBezTo>
                              <a:cubicBezTo>
                                <a:pt x="3372" y="9905"/>
                                <a:pt x="3382" y="9910"/>
                                <a:pt x="3389" y="9917"/>
                              </a:cubicBezTo>
                              <a:cubicBezTo>
                                <a:pt x="3407" y="9934"/>
                                <a:pt x="3411" y="9954"/>
                                <a:pt x="3409" y="9978"/>
                              </a:cubicBezTo>
                              <a:cubicBezTo>
                                <a:pt x="3408" y="9998"/>
                                <a:pt x="3400" y="10014"/>
                                <a:pt x="3392" y="10033"/>
                              </a:cubicBezTo>
                              <a:cubicBezTo>
                                <a:pt x="3383" y="10053"/>
                                <a:pt x="3374" y="10071"/>
                                <a:pt x="3363" y="10089"/>
                              </a:cubicBezTo>
                              <a:cubicBezTo>
                                <a:pt x="3351" y="10109"/>
                                <a:pt x="3336" y="10125"/>
                                <a:pt x="3321" y="10142"/>
                              </a:cubicBezTo>
                              <a:cubicBezTo>
                                <a:pt x="3303" y="10162"/>
                                <a:pt x="3284" y="10180"/>
                                <a:pt x="3264" y="10197"/>
                              </a:cubicBezTo>
                              <a:cubicBezTo>
                                <a:pt x="3254" y="10206"/>
                                <a:pt x="3244" y="10215"/>
                                <a:pt x="3235" y="10225"/>
                              </a:cubicBezTo>
                              <a:cubicBezTo>
                                <a:pt x="3229" y="10232"/>
                                <a:pt x="3223" y="10240"/>
                                <a:pt x="3218" y="10248"/>
                              </a:cubicBezTo>
                              <a:cubicBezTo>
                                <a:pt x="3217" y="10250"/>
                                <a:pt x="3217" y="10252"/>
                                <a:pt x="3216" y="10253"/>
                              </a:cubicBezTo>
                              <a:cubicBezTo>
                                <a:pt x="3219" y="10252"/>
                                <a:pt x="3223" y="10251"/>
                                <a:pt x="3227" y="10250"/>
                              </a:cubicBezTo>
                              <a:cubicBezTo>
                                <a:pt x="3240" y="10247"/>
                                <a:pt x="3253" y="10244"/>
                                <a:pt x="3266" y="10240"/>
                              </a:cubicBezTo>
                              <a:cubicBezTo>
                                <a:pt x="3308" y="10228"/>
                                <a:pt x="3350" y="10217"/>
                                <a:pt x="3392" y="10206"/>
                              </a:cubicBezTo>
                              <a:cubicBezTo>
                                <a:pt x="3413" y="10201"/>
                                <a:pt x="3434" y="10194"/>
                                <a:pt x="3456" y="10191"/>
                              </a:cubicBezTo>
                              <a:cubicBezTo>
                                <a:pt x="3468" y="10189"/>
                                <a:pt x="3479" y="10190"/>
                                <a:pt x="3491" y="10189"/>
                              </a:cubicBezTo>
                              <a:cubicBezTo>
                                <a:pt x="3497" y="10188"/>
                                <a:pt x="3507" y="10187"/>
                                <a:pt x="3513" y="10185"/>
                              </a:cubicBezTo>
                              <a:cubicBezTo>
                                <a:pt x="3514" y="10185"/>
                                <a:pt x="3522" y="10181"/>
                                <a:pt x="3523" y="10180"/>
                              </a:cubicBezTo>
                              <a:cubicBezTo>
                                <a:pt x="3526" y="10177"/>
                                <a:pt x="3525" y="10177"/>
                                <a:pt x="3525" y="10177"/>
                              </a:cubicBezTo>
                              <a:cubicBezTo>
                                <a:pt x="3531" y="10167"/>
                                <a:pt x="3527" y="10174"/>
                                <a:pt x="3521" y="10168"/>
                              </a:cubicBezTo>
                              <a:cubicBezTo>
                                <a:pt x="3519" y="10167"/>
                                <a:pt x="3518" y="10165"/>
                                <a:pt x="3516" y="10164"/>
                              </a:cubicBezTo>
                            </a:path>
                            <a:path w="3204" h="5399">
                              <a:moveTo>
                                <a:pt x="328" y="10909"/>
                              </a:moveTo>
                              <a:cubicBezTo>
                                <a:pt x="327" y="10908"/>
                                <a:pt x="326" y="10906"/>
                                <a:pt x="325" y="10905"/>
                              </a:cubicBezTo>
                              <a:cubicBezTo>
                                <a:pt x="335" y="10905"/>
                                <a:pt x="334" y="10903"/>
                                <a:pt x="336" y="10907"/>
                              </a:cubicBezTo>
                              <a:cubicBezTo>
                                <a:pt x="345" y="10921"/>
                                <a:pt x="353" y="10948"/>
                                <a:pt x="359" y="10962"/>
                              </a:cubicBezTo>
                              <a:cubicBezTo>
                                <a:pt x="374" y="10999"/>
                                <a:pt x="399" y="11029"/>
                                <a:pt x="417" y="11064"/>
                              </a:cubicBezTo>
                              <a:cubicBezTo>
                                <a:pt x="436" y="11101"/>
                                <a:pt x="449" y="11137"/>
                                <a:pt x="468" y="11174"/>
                              </a:cubicBezTo>
                              <a:cubicBezTo>
                                <a:pt x="474" y="11186"/>
                                <a:pt x="477" y="11196"/>
                                <a:pt x="481" y="11209"/>
                              </a:cubicBezTo>
                              <a:cubicBezTo>
                                <a:pt x="488" y="11206"/>
                                <a:pt x="473" y="11217"/>
                                <a:pt x="493" y="11197"/>
                              </a:cubicBezTo>
                            </a:path>
                            <a:path w="3204" h="5399">
                              <a:moveTo>
                                <a:pt x="805" y="11229"/>
                              </a:moveTo>
                              <a:cubicBezTo>
                                <a:pt x="809" y="11243"/>
                                <a:pt x="817" y="11250"/>
                                <a:pt x="822" y="11264"/>
                              </a:cubicBezTo>
                              <a:cubicBezTo>
                                <a:pt x="825" y="11272"/>
                                <a:pt x="824" y="11279"/>
                                <a:pt x="824" y="11286"/>
                              </a:cubicBezTo>
                              <a:cubicBezTo>
                                <a:pt x="823" y="11288"/>
                                <a:pt x="823" y="11289"/>
                                <a:pt x="822" y="11290"/>
                              </a:cubicBezTo>
                              <a:cubicBezTo>
                                <a:pt x="815" y="11283"/>
                                <a:pt x="808" y="11278"/>
                                <a:pt x="802" y="11269"/>
                              </a:cubicBezTo>
                              <a:cubicBezTo>
                                <a:pt x="778" y="11234"/>
                                <a:pt x="764" y="11190"/>
                                <a:pt x="751" y="11150"/>
                              </a:cubicBezTo>
                              <a:cubicBezTo>
                                <a:pt x="736" y="11102"/>
                                <a:pt x="729" y="11057"/>
                                <a:pt x="736" y="11007"/>
                              </a:cubicBezTo>
                              <a:cubicBezTo>
                                <a:pt x="742" y="10962"/>
                                <a:pt x="761" y="10929"/>
                                <a:pt x="792" y="10896"/>
                              </a:cubicBezTo>
                              <a:cubicBezTo>
                                <a:pt x="815" y="10872"/>
                                <a:pt x="844" y="10851"/>
                                <a:pt x="878" y="10847"/>
                              </a:cubicBezTo>
                              <a:cubicBezTo>
                                <a:pt x="903" y="10844"/>
                                <a:pt x="929" y="10855"/>
                                <a:pt x="945" y="10875"/>
                              </a:cubicBezTo>
                              <a:cubicBezTo>
                                <a:pt x="962" y="10896"/>
                                <a:pt x="969" y="10927"/>
                                <a:pt x="969" y="10953"/>
                              </a:cubicBezTo>
                              <a:cubicBezTo>
                                <a:pt x="969" y="10977"/>
                                <a:pt x="964" y="11016"/>
                                <a:pt x="943" y="11031"/>
                              </a:cubicBezTo>
                              <a:cubicBezTo>
                                <a:pt x="926" y="11043"/>
                                <a:pt x="919" y="11044"/>
                                <a:pt x="900" y="11033"/>
                              </a:cubicBezTo>
                              <a:cubicBezTo>
                                <a:pt x="877" y="11021"/>
                                <a:pt x="874" y="10995"/>
                                <a:pt x="864" y="10973"/>
                              </a:cubicBezTo>
                            </a:path>
                            <a:path w="3204" h="5399">
                              <a:moveTo>
                                <a:pt x="1019" y="10481"/>
                              </a:moveTo>
                              <a:cubicBezTo>
                                <a:pt x="1021" y="10493"/>
                                <a:pt x="1019" y="10510"/>
                                <a:pt x="1024" y="10523"/>
                              </a:cubicBezTo>
                              <a:cubicBezTo>
                                <a:pt x="1059" y="10615"/>
                                <a:pt x="1070" y="10701"/>
                                <a:pt x="1094" y="10796"/>
                              </a:cubicBezTo>
                              <a:cubicBezTo>
                                <a:pt x="1107" y="10848"/>
                                <a:pt x="1122" y="10924"/>
                                <a:pt x="1164" y="10961"/>
                              </a:cubicBezTo>
                              <a:cubicBezTo>
                                <a:pt x="1181" y="10970"/>
                                <a:pt x="1187" y="10973"/>
                                <a:pt x="1201" y="10974"/>
                              </a:cubicBezTo>
                            </a:path>
                            <a:path w="3204" h="5399">
                              <a:moveTo>
                                <a:pt x="1388" y="10637"/>
                              </a:moveTo>
                              <a:cubicBezTo>
                                <a:pt x="1383" y="10659"/>
                                <a:pt x="1376" y="10682"/>
                                <a:pt x="1371" y="10704"/>
                              </a:cubicBezTo>
                              <a:cubicBezTo>
                                <a:pt x="1360" y="10751"/>
                                <a:pt x="1361" y="10793"/>
                                <a:pt x="1361" y="10841"/>
                              </a:cubicBezTo>
                              <a:cubicBezTo>
                                <a:pt x="1361" y="10866"/>
                                <a:pt x="1361" y="10911"/>
                                <a:pt x="1392" y="10917"/>
                              </a:cubicBezTo>
                              <a:cubicBezTo>
                                <a:pt x="1421" y="10923"/>
                                <a:pt x="1456" y="10871"/>
                                <a:pt x="1469" y="10854"/>
                              </a:cubicBezTo>
                              <a:cubicBezTo>
                                <a:pt x="1495" y="10818"/>
                                <a:pt x="1512" y="10780"/>
                                <a:pt x="1527" y="10739"/>
                              </a:cubicBezTo>
                              <a:cubicBezTo>
                                <a:pt x="1533" y="10726"/>
                                <a:pt x="1535" y="10724"/>
                                <a:pt x="1534" y="10715"/>
                              </a:cubicBezTo>
                              <a:cubicBezTo>
                                <a:pt x="1534" y="10722"/>
                                <a:pt x="1532" y="10756"/>
                                <a:pt x="1534" y="10770"/>
                              </a:cubicBezTo>
                              <a:cubicBezTo>
                                <a:pt x="1537" y="10792"/>
                                <a:pt x="1554" y="10840"/>
                                <a:pt x="1580" y="10845"/>
                              </a:cubicBezTo>
                              <a:cubicBezTo>
                                <a:pt x="1604" y="10841"/>
                                <a:pt x="1613" y="10840"/>
                                <a:pt x="1628" y="10833"/>
                              </a:cubicBezTo>
                            </a:path>
                            <a:path w="3204" h="5399">
                              <a:moveTo>
                                <a:pt x="1697" y="10335"/>
                              </a:moveTo>
                              <a:cubicBezTo>
                                <a:pt x="1716" y="10374"/>
                                <a:pt x="1725" y="10412"/>
                                <a:pt x="1740" y="10453"/>
                              </a:cubicBezTo>
                              <a:cubicBezTo>
                                <a:pt x="1766" y="10523"/>
                                <a:pt x="1798" y="10590"/>
                                <a:pt x="1828" y="10659"/>
                              </a:cubicBezTo>
                              <a:cubicBezTo>
                                <a:pt x="1853" y="10716"/>
                                <a:pt x="1875" y="10775"/>
                                <a:pt x="1901" y="10832"/>
                              </a:cubicBezTo>
                              <a:cubicBezTo>
                                <a:pt x="1909" y="10850"/>
                                <a:pt x="1911" y="10858"/>
                                <a:pt x="1917" y="10876"/>
                              </a:cubicBezTo>
                            </a:path>
                            <a:path w="3204" h="5399">
                              <a:moveTo>
                                <a:pt x="1680" y="10573"/>
                              </a:moveTo>
                              <a:cubicBezTo>
                                <a:pt x="1654" y="10555"/>
                                <a:pt x="1674" y="10571"/>
                                <a:pt x="1684" y="10572"/>
                              </a:cubicBezTo>
                              <a:cubicBezTo>
                                <a:pt x="1726" y="10578"/>
                                <a:pt x="1772" y="10579"/>
                                <a:pt x="1814" y="10574"/>
                              </a:cubicBezTo>
                              <a:cubicBezTo>
                                <a:pt x="1900" y="10564"/>
                                <a:pt x="1990" y="10538"/>
                                <a:pt x="2062" y="10489"/>
                              </a:cubicBezTo>
                              <a:cubicBezTo>
                                <a:pt x="2100" y="10464"/>
                                <a:pt x="2137" y="10426"/>
                                <a:pt x="2157" y="10385"/>
                              </a:cubicBezTo>
                              <a:cubicBezTo>
                                <a:pt x="2169" y="10361"/>
                                <a:pt x="2160" y="10356"/>
                                <a:pt x="2157" y="10335"/>
                              </a:cubicBezTo>
                              <a:cubicBezTo>
                                <a:pt x="2079" y="10334"/>
                                <a:pt x="2068" y="10377"/>
                                <a:pt x="2038" y="10449"/>
                              </a:cubicBezTo>
                              <a:cubicBezTo>
                                <a:pt x="2017" y="10501"/>
                                <a:pt x="2040" y="10558"/>
                                <a:pt x="2081" y="10596"/>
                              </a:cubicBezTo>
                              <a:cubicBezTo>
                                <a:pt x="2126" y="10639"/>
                                <a:pt x="2188" y="10639"/>
                                <a:pt x="2245" y="10625"/>
                              </a:cubicBezTo>
                              <a:cubicBezTo>
                                <a:pt x="2286" y="10610"/>
                                <a:pt x="2298" y="10606"/>
                                <a:pt x="2322" y="10592"/>
                              </a:cubicBezTo>
                            </a:path>
                            <a:path w="3204" h="5399">
                              <a:moveTo>
                                <a:pt x="529" y="11927"/>
                              </a:moveTo>
                              <a:cubicBezTo>
                                <a:pt x="553" y="11946"/>
                                <a:pt x="558" y="11947"/>
                                <a:pt x="585" y="11946"/>
                              </a:cubicBezTo>
                              <a:cubicBezTo>
                                <a:pt x="590" y="11925"/>
                                <a:pt x="593" y="11909"/>
                                <a:pt x="593" y="11887"/>
                              </a:cubicBezTo>
                              <a:cubicBezTo>
                                <a:pt x="594" y="11824"/>
                                <a:pt x="589" y="11762"/>
                                <a:pt x="589" y="11699"/>
                              </a:cubicBezTo>
                              <a:cubicBezTo>
                                <a:pt x="589" y="11667"/>
                                <a:pt x="591" y="11642"/>
                                <a:pt x="604" y="11614"/>
                              </a:cubicBezTo>
                              <a:cubicBezTo>
                                <a:pt x="632" y="11626"/>
                                <a:pt x="651" y="11634"/>
                                <a:pt x="674" y="11656"/>
                              </a:cubicBezTo>
                              <a:cubicBezTo>
                                <a:pt x="701" y="11682"/>
                                <a:pt x="729" y="11706"/>
                                <a:pt x="757" y="11731"/>
                              </a:cubicBezTo>
                              <a:cubicBezTo>
                                <a:pt x="779" y="11750"/>
                                <a:pt x="797" y="11779"/>
                                <a:pt x="826" y="11787"/>
                              </a:cubicBezTo>
                              <a:cubicBezTo>
                                <a:pt x="829" y="11786"/>
                                <a:pt x="833" y="11786"/>
                                <a:pt x="836" y="11785"/>
                              </a:cubicBezTo>
                              <a:cubicBezTo>
                                <a:pt x="846" y="11766"/>
                                <a:pt x="846" y="11756"/>
                                <a:pt x="848" y="11734"/>
                              </a:cubicBezTo>
                              <a:cubicBezTo>
                                <a:pt x="852" y="11691"/>
                                <a:pt x="851" y="11648"/>
                                <a:pt x="851" y="11604"/>
                              </a:cubicBezTo>
                              <a:cubicBezTo>
                                <a:pt x="851" y="11574"/>
                                <a:pt x="843" y="11527"/>
                                <a:pt x="856" y="11498"/>
                              </a:cubicBezTo>
                              <a:cubicBezTo>
                                <a:pt x="859" y="11495"/>
                                <a:pt x="861" y="11493"/>
                                <a:pt x="864" y="11490"/>
                              </a:cubicBezTo>
                              <a:cubicBezTo>
                                <a:pt x="879" y="11506"/>
                                <a:pt x="890" y="11523"/>
                                <a:pt x="900" y="11545"/>
                              </a:cubicBezTo>
                              <a:cubicBezTo>
                                <a:pt x="920" y="11591"/>
                                <a:pt x="939" y="11638"/>
                                <a:pt x="954" y="11685"/>
                              </a:cubicBezTo>
                              <a:cubicBezTo>
                                <a:pt x="968" y="11730"/>
                                <a:pt x="986" y="11768"/>
                                <a:pt x="1009" y="11808"/>
                              </a:cubicBezTo>
                              <a:cubicBezTo>
                                <a:pt x="1034" y="11851"/>
                                <a:pt x="1043" y="11831"/>
                                <a:pt x="1071" y="11814"/>
                              </a:cubicBezTo>
                            </a:path>
                            <a:path w="3204" h="5399">
                              <a:moveTo>
                                <a:pt x="1137" y="11601"/>
                              </a:moveTo>
                              <a:cubicBezTo>
                                <a:pt x="1173" y="11614"/>
                                <a:pt x="1167" y="11628"/>
                                <a:pt x="1185" y="11655"/>
                              </a:cubicBezTo>
                              <a:cubicBezTo>
                                <a:pt x="1208" y="11689"/>
                                <a:pt x="1226" y="11724"/>
                                <a:pt x="1248" y="11758"/>
                              </a:cubicBezTo>
                              <a:cubicBezTo>
                                <a:pt x="1263" y="11780"/>
                                <a:pt x="1284" y="11798"/>
                                <a:pt x="1311" y="11788"/>
                              </a:cubicBezTo>
                              <a:cubicBezTo>
                                <a:pt x="1342" y="11776"/>
                                <a:pt x="1356" y="11736"/>
                                <a:pt x="1365" y="11707"/>
                              </a:cubicBezTo>
                              <a:cubicBezTo>
                                <a:pt x="1377" y="11667"/>
                                <a:pt x="1381" y="11619"/>
                                <a:pt x="1368" y="11578"/>
                              </a:cubicBezTo>
                              <a:cubicBezTo>
                                <a:pt x="1359" y="11549"/>
                                <a:pt x="1342" y="11525"/>
                                <a:pt x="1309" y="11527"/>
                              </a:cubicBezTo>
                              <a:cubicBezTo>
                                <a:pt x="1287" y="11528"/>
                                <a:pt x="1269" y="11549"/>
                                <a:pt x="1257" y="11566"/>
                              </a:cubicBezTo>
                              <a:cubicBezTo>
                                <a:pt x="1249" y="11578"/>
                                <a:pt x="1257" y="11578"/>
                                <a:pt x="1258" y="11582"/>
                              </a:cubicBezTo>
                            </a:path>
                            <a:path w="3204" h="5399">
                              <a:moveTo>
                                <a:pt x="1406" y="11429"/>
                              </a:moveTo>
                              <a:cubicBezTo>
                                <a:pt x="1416" y="11437"/>
                                <a:pt x="1437" y="11448"/>
                                <a:pt x="1445" y="11460"/>
                              </a:cubicBezTo>
                              <a:cubicBezTo>
                                <a:pt x="1465" y="11490"/>
                                <a:pt x="1487" y="11517"/>
                                <a:pt x="1510" y="11546"/>
                              </a:cubicBezTo>
                              <a:cubicBezTo>
                                <a:pt x="1533" y="11575"/>
                                <a:pt x="1556" y="11608"/>
                                <a:pt x="1589" y="11626"/>
                              </a:cubicBezTo>
                              <a:cubicBezTo>
                                <a:pt x="1611" y="11638"/>
                                <a:pt x="1642" y="11642"/>
                                <a:pt x="1663" y="11626"/>
                              </a:cubicBezTo>
                              <a:cubicBezTo>
                                <a:pt x="1693" y="11603"/>
                                <a:pt x="1702" y="11565"/>
                                <a:pt x="1710" y="11531"/>
                              </a:cubicBezTo>
                              <a:cubicBezTo>
                                <a:pt x="1718" y="11500"/>
                                <a:pt x="1725" y="11470"/>
                                <a:pt x="1723" y="11438"/>
                              </a:cubicBezTo>
                              <a:cubicBezTo>
                                <a:pt x="1722" y="11435"/>
                                <a:pt x="1722" y="11433"/>
                                <a:pt x="1721" y="11430"/>
                              </a:cubicBezTo>
                              <a:cubicBezTo>
                                <a:pt x="1723" y="11445"/>
                                <a:pt x="1724" y="11467"/>
                                <a:pt x="1729" y="11482"/>
                              </a:cubicBezTo>
                              <a:cubicBezTo>
                                <a:pt x="1740" y="11515"/>
                                <a:pt x="1753" y="11548"/>
                                <a:pt x="1781" y="11571"/>
                              </a:cubicBezTo>
                              <a:cubicBezTo>
                                <a:pt x="1820" y="11603"/>
                                <a:pt x="1862" y="11583"/>
                                <a:pt x="1893" y="11550"/>
                              </a:cubicBezTo>
                              <a:cubicBezTo>
                                <a:pt x="1923" y="11518"/>
                                <a:pt x="1934" y="11478"/>
                                <a:pt x="1940" y="11435"/>
                              </a:cubicBezTo>
                              <a:cubicBezTo>
                                <a:pt x="1944" y="11405"/>
                                <a:pt x="1944" y="11386"/>
                                <a:pt x="1919" y="11370"/>
                              </a:cubicBezTo>
                              <a:cubicBezTo>
                                <a:pt x="1891" y="11385"/>
                                <a:pt x="1879" y="11407"/>
                                <a:pt x="1872" y="11440"/>
                              </a:cubicBezTo>
                              <a:cubicBezTo>
                                <a:pt x="1864" y="11480"/>
                                <a:pt x="1858" y="11550"/>
                                <a:pt x="1891" y="11582"/>
                              </a:cubicBezTo>
                              <a:cubicBezTo>
                                <a:pt x="1935" y="11610"/>
                                <a:pt x="1944" y="11620"/>
                                <a:pt x="1978" y="11614"/>
                              </a:cubicBezTo>
                            </a:path>
                            <a:path w="3204" h="5399">
                              <a:moveTo>
                                <a:pt x="2242" y="11190"/>
                              </a:moveTo>
                              <a:cubicBezTo>
                                <a:pt x="2229" y="11192"/>
                                <a:pt x="2220" y="11193"/>
                                <a:pt x="2211" y="11213"/>
                              </a:cubicBezTo>
                              <a:cubicBezTo>
                                <a:pt x="2201" y="11236"/>
                                <a:pt x="2220" y="11259"/>
                                <a:pt x="2233" y="11276"/>
                              </a:cubicBezTo>
                              <a:cubicBezTo>
                                <a:pt x="2258" y="11307"/>
                                <a:pt x="2294" y="11323"/>
                                <a:pt x="2328" y="11342"/>
                              </a:cubicBezTo>
                              <a:cubicBezTo>
                                <a:pt x="2352" y="11355"/>
                                <a:pt x="2392" y="11370"/>
                                <a:pt x="2404" y="11397"/>
                              </a:cubicBezTo>
                              <a:cubicBezTo>
                                <a:pt x="2418" y="11430"/>
                                <a:pt x="2385" y="11463"/>
                                <a:pt x="2365" y="11484"/>
                              </a:cubicBezTo>
                              <a:cubicBezTo>
                                <a:pt x="2306" y="11546"/>
                                <a:pt x="2244" y="11574"/>
                                <a:pt x="2168" y="11612"/>
                              </a:cubicBezTo>
                            </a:path>
                            <a:path w="3204" h="5399">
                              <a:moveTo>
                                <a:pt x="892" y="12448"/>
                              </a:moveTo>
                              <a:cubicBezTo>
                                <a:pt x="903" y="12470"/>
                                <a:pt x="916" y="12491"/>
                                <a:pt x="926" y="12513"/>
                              </a:cubicBezTo>
                              <a:cubicBezTo>
                                <a:pt x="941" y="12545"/>
                                <a:pt x="954" y="12579"/>
                                <a:pt x="972" y="12609"/>
                              </a:cubicBezTo>
                              <a:cubicBezTo>
                                <a:pt x="983" y="12627"/>
                                <a:pt x="987" y="12637"/>
                                <a:pt x="1001" y="12648"/>
                              </a:cubicBezTo>
                              <a:cubicBezTo>
                                <a:pt x="1013" y="12631"/>
                                <a:pt x="1009" y="12628"/>
                                <a:pt x="1007" y="12607"/>
                              </a:cubicBezTo>
                            </a:path>
                            <a:path w="3204" h="5399">
                              <a:moveTo>
                                <a:pt x="843" y="12235"/>
                              </a:moveTo>
                              <a:cubicBezTo>
                                <a:pt x="851" y="12246"/>
                                <a:pt x="858" y="12258"/>
                                <a:pt x="865" y="12270"/>
                              </a:cubicBezTo>
                              <a:cubicBezTo>
                                <a:pt x="884" y="12300"/>
                                <a:pt x="902" y="12297"/>
                                <a:pt x="934" y="12305"/>
                              </a:cubicBezTo>
                              <a:cubicBezTo>
                                <a:pt x="956" y="12313"/>
                                <a:pt x="964" y="12315"/>
                                <a:pt x="981" y="12312"/>
                              </a:cubicBezTo>
                            </a:path>
                            <a:path w="3204" h="5399">
                              <a:moveTo>
                                <a:pt x="1203" y="12470"/>
                              </a:moveTo>
                              <a:cubicBezTo>
                                <a:pt x="1222" y="12492"/>
                                <a:pt x="1226" y="12502"/>
                                <a:pt x="1232" y="12529"/>
                              </a:cubicBezTo>
                              <a:cubicBezTo>
                                <a:pt x="1235" y="12540"/>
                                <a:pt x="1228" y="12531"/>
                                <a:pt x="1232" y="12526"/>
                              </a:cubicBezTo>
                              <a:cubicBezTo>
                                <a:pt x="1235" y="12492"/>
                                <a:pt x="1234" y="12458"/>
                                <a:pt x="1237" y="12424"/>
                              </a:cubicBezTo>
                              <a:cubicBezTo>
                                <a:pt x="1241" y="12376"/>
                                <a:pt x="1246" y="12323"/>
                                <a:pt x="1262" y="12277"/>
                              </a:cubicBezTo>
                              <a:cubicBezTo>
                                <a:pt x="1271" y="12251"/>
                                <a:pt x="1290" y="12220"/>
                                <a:pt x="1321" y="12237"/>
                              </a:cubicBezTo>
                              <a:cubicBezTo>
                                <a:pt x="1358" y="12257"/>
                                <a:pt x="1387" y="12309"/>
                                <a:pt x="1410" y="12342"/>
                              </a:cubicBezTo>
                              <a:cubicBezTo>
                                <a:pt x="1442" y="12388"/>
                                <a:pt x="1473" y="12433"/>
                                <a:pt x="1504" y="12479"/>
                              </a:cubicBezTo>
                              <a:cubicBezTo>
                                <a:pt x="1524" y="12508"/>
                                <a:pt x="1545" y="12536"/>
                                <a:pt x="1554" y="12569"/>
                              </a:cubicBezTo>
                            </a:path>
                            <a:path w="3204" h="5399">
                              <a:moveTo>
                                <a:pt x="602" y="13345"/>
                              </a:moveTo>
                              <a:cubicBezTo>
                                <a:pt x="614" y="13369"/>
                                <a:pt x="614" y="13389"/>
                                <a:pt x="622" y="13416"/>
                              </a:cubicBezTo>
                              <a:cubicBezTo>
                                <a:pt x="638" y="13470"/>
                                <a:pt x="656" y="13523"/>
                                <a:pt x="670" y="13578"/>
                              </a:cubicBezTo>
                              <a:cubicBezTo>
                                <a:pt x="682" y="13625"/>
                                <a:pt x="695" y="13674"/>
                                <a:pt x="703" y="13722"/>
                              </a:cubicBezTo>
                              <a:cubicBezTo>
                                <a:pt x="703" y="13728"/>
                                <a:pt x="704" y="13734"/>
                                <a:pt x="704" y="13740"/>
                              </a:cubicBezTo>
                              <a:cubicBezTo>
                                <a:pt x="703" y="13712"/>
                                <a:pt x="699" y="13703"/>
                                <a:pt x="695" y="13676"/>
                              </a:cubicBezTo>
                              <a:cubicBezTo>
                                <a:pt x="679" y="13573"/>
                                <a:pt x="640" y="13469"/>
                                <a:pt x="609" y="13369"/>
                              </a:cubicBezTo>
                              <a:cubicBezTo>
                                <a:pt x="597" y="13331"/>
                                <a:pt x="572" y="13299"/>
                                <a:pt x="579" y="13262"/>
                              </a:cubicBezTo>
                              <a:cubicBezTo>
                                <a:pt x="598" y="13257"/>
                                <a:pt x="615" y="13257"/>
                                <a:pt x="636" y="13255"/>
                              </a:cubicBezTo>
                              <a:cubicBezTo>
                                <a:pt x="684" y="13250"/>
                                <a:pt x="724" y="13234"/>
                                <a:pt x="768" y="13216"/>
                              </a:cubicBezTo>
                              <a:cubicBezTo>
                                <a:pt x="806" y="13200"/>
                                <a:pt x="836" y="13177"/>
                                <a:pt x="870" y="13156"/>
                              </a:cubicBezTo>
                              <a:cubicBezTo>
                                <a:pt x="879" y="13151"/>
                                <a:pt x="888" y="13148"/>
                                <a:pt x="895" y="13144"/>
                              </a:cubicBezTo>
                            </a:path>
                            <a:path w="3204" h="5399">
                              <a:moveTo>
                                <a:pt x="723" y="13477"/>
                              </a:moveTo>
                              <a:cubicBezTo>
                                <a:pt x="728" y="13492"/>
                                <a:pt x="734" y="13535"/>
                                <a:pt x="754" y="13541"/>
                              </a:cubicBezTo>
                              <a:cubicBezTo>
                                <a:pt x="784" y="13549"/>
                                <a:pt x="815" y="13528"/>
                                <a:pt x="836" y="13509"/>
                              </a:cubicBezTo>
                              <a:cubicBezTo>
                                <a:pt x="856" y="13491"/>
                                <a:pt x="875" y="13475"/>
                                <a:pt x="895" y="13457"/>
                              </a:cubicBezTo>
                            </a:path>
                            <a:path w="3204" h="5399">
                              <a:moveTo>
                                <a:pt x="766" y="13653"/>
                              </a:moveTo>
                              <a:cubicBezTo>
                                <a:pt x="761" y="13663"/>
                                <a:pt x="724" y="13724"/>
                                <a:pt x="740" y="13737"/>
                              </a:cubicBezTo>
                              <a:cubicBezTo>
                                <a:pt x="760" y="13753"/>
                                <a:pt x="797" y="13732"/>
                                <a:pt x="815" y="13723"/>
                              </a:cubicBezTo>
                              <a:cubicBezTo>
                                <a:pt x="875" y="13692"/>
                                <a:pt x="929" y="13653"/>
                                <a:pt x="985" y="13616"/>
                              </a:cubicBezTo>
                              <a:cubicBezTo>
                                <a:pt x="996" y="13609"/>
                                <a:pt x="1006" y="13602"/>
                                <a:pt x="1017" y="13595"/>
                              </a:cubicBezTo>
                            </a:path>
                            <a:path w="3204" h="5399">
                              <a:moveTo>
                                <a:pt x="1283" y="12942"/>
                              </a:moveTo>
                              <a:cubicBezTo>
                                <a:pt x="1288" y="12948"/>
                                <a:pt x="1287" y="12941"/>
                                <a:pt x="1290" y="12948"/>
                              </a:cubicBezTo>
                              <a:cubicBezTo>
                                <a:pt x="1306" y="12980"/>
                                <a:pt x="1331" y="13007"/>
                                <a:pt x="1347" y="13040"/>
                              </a:cubicBezTo>
                              <a:cubicBezTo>
                                <a:pt x="1376" y="13102"/>
                                <a:pt x="1401" y="13167"/>
                                <a:pt x="1420" y="13232"/>
                              </a:cubicBezTo>
                              <a:cubicBezTo>
                                <a:pt x="1438" y="13293"/>
                                <a:pt x="1450" y="13355"/>
                                <a:pt x="1466" y="13416"/>
                              </a:cubicBezTo>
                              <a:cubicBezTo>
                                <a:pt x="1471" y="13435"/>
                                <a:pt x="1476" y="13454"/>
                                <a:pt x="1480" y="13473"/>
                              </a:cubicBezTo>
                              <a:cubicBezTo>
                                <a:pt x="1480" y="13469"/>
                                <a:pt x="1486" y="13434"/>
                                <a:pt x="1487" y="13425"/>
                              </a:cubicBezTo>
                              <a:cubicBezTo>
                                <a:pt x="1489" y="13381"/>
                                <a:pt x="1494" y="13341"/>
                                <a:pt x="1504" y="13298"/>
                              </a:cubicBezTo>
                              <a:cubicBezTo>
                                <a:pt x="1511" y="13265"/>
                                <a:pt x="1526" y="13233"/>
                                <a:pt x="1561" y="13223"/>
                              </a:cubicBezTo>
                              <a:cubicBezTo>
                                <a:pt x="1593" y="13213"/>
                                <a:pt x="1629" y="13232"/>
                                <a:pt x="1657" y="13245"/>
                              </a:cubicBezTo>
                              <a:cubicBezTo>
                                <a:pt x="1692" y="13261"/>
                                <a:pt x="1714" y="13282"/>
                                <a:pt x="1735" y="13313"/>
                              </a:cubicBezTo>
                              <a:cubicBezTo>
                                <a:pt x="1754" y="13341"/>
                                <a:pt x="1751" y="13363"/>
                                <a:pt x="1738" y="13392"/>
                              </a:cubicBezTo>
                              <a:cubicBezTo>
                                <a:pt x="1725" y="13422"/>
                                <a:pt x="1702" y="13442"/>
                                <a:pt x="1674" y="13459"/>
                              </a:cubicBezTo>
                              <a:cubicBezTo>
                                <a:pt x="1657" y="13469"/>
                                <a:pt x="1630" y="13485"/>
                                <a:pt x="1610" y="13477"/>
                              </a:cubicBezTo>
                              <a:cubicBezTo>
                                <a:pt x="1590" y="13469"/>
                                <a:pt x="1611" y="13446"/>
                                <a:pt x="1619" y="13432"/>
                              </a:cubicBezTo>
                            </a:path>
                            <a:path w="3204" h="5399">
                              <a:moveTo>
                                <a:pt x="1908" y="13063"/>
                              </a:moveTo>
                              <a:cubicBezTo>
                                <a:pt x="1911" y="13070"/>
                                <a:pt x="1916" y="13044"/>
                                <a:pt x="1917" y="13074"/>
                              </a:cubicBezTo>
                              <a:cubicBezTo>
                                <a:pt x="1918" y="13101"/>
                                <a:pt x="1927" y="13124"/>
                                <a:pt x="1934" y="13152"/>
                              </a:cubicBezTo>
                              <a:cubicBezTo>
                                <a:pt x="1941" y="13180"/>
                                <a:pt x="1955" y="13238"/>
                                <a:pt x="1995" y="13230"/>
                              </a:cubicBezTo>
                              <a:cubicBezTo>
                                <a:pt x="2039" y="13221"/>
                                <a:pt x="2065" y="13173"/>
                                <a:pt x="2085" y="13138"/>
                              </a:cubicBezTo>
                              <a:cubicBezTo>
                                <a:pt x="2102" y="13108"/>
                                <a:pt x="2124" y="13065"/>
                                <a:pt x="2131" y="13032"/>
                              </a:cubicBezTo>
                              <a:cubicBezTo>
                                <a:pt x="2134" y="13016"/>
                                <a:pt x="2126" y="13004"/>
                                <a:pt x="2122" y="12990"/>
                              </a:cubicBezTo>
                              <a:cubicBezTo>
                                <a:pt x="2121" y="12985"/>
                                <a:pt x="2123" y="12991"/>
                                <a:pt x="2122" y="12989"/>
                              </a:cubicBezTo>
                              <a:cubicBezTo>
                                <a:pt x="2121" y="12987"/>
                                <a:pt x="2124" y="12995"/>
                                <a:pt x="2123" y="12993"/>
                              </a:cubicBezTo>
                              <a:cubicBezTo>
                                <a:pt x="2126" y="12995"/>
                                <a:pt x="2129" y="12996"/>
                                <a:pt x="2131" y="12999"/>
                              </a:cubicBezTo>
                              <a:cubicBezTo>
                                <a:pt x="2138" y="13008"/>
                                <a:pt x="2146" y="13016"/>
                                <a:pt x="2151" y="13028"/>
                              </a:cubicBezTo>
                              <a:cubicBezTo>
                                <a:pt x="2157" y="13041"/>
                                <a:pt x="2161" y="13055"/>
                                <a:pt x="2169" y="13067"/>
                              </a:cubicBezTo>
                              <a:cubicBezTo>
                                <a:pt x="2176" y="13077"/>
                                <a:pt x="2185" y="13087"/>
                                <a:pt x="2194" y="13095"/>
                              </a:cubicBezTo>
                              <a:cubicBezTo>
                                <a:pt x="2204" y="13104"/>
                                <a:pt x="2215" y="13112"/>
                                <a:pt x="2224" y="13123"/>
                              </a:cubicBezTo>
                              <a:cubicBezTo>
                                <a:pt x="2244" y="13147"/>
                                <a:pt x="2264" y="13177"/>
                                <a:pt x="2279" y="13204"/>
                              </a:cubicBezTo>
                              <a:cubicBezTo>
                                <a:pt x="2301" y="13244"/>
                                <a:pt x="2325" y="13286"/>
                                <a:pt x="2339" y="13330"/>
                              </a:cubicBezTo>
                              <a:cubicBezTo>
                                <a:pt x="2353" y="13375"/>
                                <a:pt x="2357" y="13421"/>
                                <a:pt x="2347" y="13467"/>
                              </a:cubicBezTo>
                              <a:cubicBezTo>
                                <a:pt x="2342" y="13489"/>
                                <a:pt x="2320" y="13534"/>
                                <a:pt x="2289" y="13524"/>
                              </a:cubicBezTo>
                              <a:cubicBezTo>
                                <a:pt x="2248" y="13510"/>
                                <a:pt x="2242" y="13458"/>
                                <a:pt x="2239" y="13423"/>
                              </a:cubicBezTo>
                              <a:cubicBezTo>
                                <a:pt x="2238" y="13375"/>
                                <a:pt x="2238" y="13357"/>
                                <a:pt x="2245" y="13325"/>
                              </a:cubicBezTo>
                            </a:path>
                            <a:path w="3204" h="5399">
                              <a:moveTo>
                                <a:pt x="1050" y="14336"/>
                              </a:moveTo>
                              <a:cubicBezTo>
                                <a:pt x="1031" y="14383"/>
                                <a:pt x="1022" y="14421"/>
                                <a:pt x="1027" y="14472"/>
                              </a:cubicBezTo>
                              <a:cubicBezTo>
                                <a:pt x="1033" y="14534"/>
                                <a:pt x="1049" y="14616"/>
                                <a:pt x="1092" y="14661"/>
                              </a:cubicBezTo>
                              <a:cubicBezTo>
                                <a:pt x="1138" y="14709"/>
                                <a:pt x="1202" y="14673"/>
                                <a:pt x="1235" y="14632"/>
                              </a:cubicBezTo>
                              <a:cubicBezTo>
                                <a:pt x="1293" y="14562"/>
                                <a:pt x="1277" y="14514"/>
                                <a:pt x="1227" y="14439"/>
                              </a:cubicBezTo>
                              <a:cubicBezTo>
                                <a:pt x="1193" y="14388"/>
                                <a:pt x="1124" y="14359"/>
                                <a:pt x="1065" y="14352"/>
                              </a:cubicBezTo>
                              <a:cubicBezTo>
                                <a:pt x="1019" y="14347"/>
                                <a:pt x="953" y="14351"/>
                                <a:pt x="938" y="14406"/>
                              </a:cubicBezTo>
                              <a:cubicBezTo>
                                <a:pt x="938" y="14414"/>
                                <a:pt x="939" y="14421"/>
                                <a:pt x="939" y="14429"/>
                              </a:cubicBezTo>
                            </a:path>
                            <a:path w="3204" h="5399">
                              <a:moveTo>
                                <a:pt x="1381" y="14105"/>
                              </a:moveTo>
                              <a:cubicBezTo>
                                <a:pt x="1406" y="14128"/>
                                <a:pt x="1412" y="14146"/>
                                <a:pt x="1427" y="14178"/>
                              </a:cubicBezTo>
                              <a:cubicBezTo>
                                <a:pt x="1450" y="14228"/>
                                <a:pt x="1472" y="14279"/>
                                <a:pt x="1496" y="14329"/>
                              </a:cubicBezTo>
                              <a:cubicBezTo>
                                <a:pt x="1516" y="14371"/>
                                <a:pt x="1552" y="14426"/>
                                <a:pt x="1544" y="14468"/>
                              </a:cubicBezTo>
                            </a:path>
                            <a:path w="3204" h="5399">
                              <a:moveTo>
                                <a:pt x="1305" y="14269"/>
                              </a:moveTo>
                              <a:cubicBezTo>
                                <a:pt x="1329" y="14267"/>
                                <a:pt x="1349" y="14267"/>
                                <a:pt x="1373" y="14264"/>
                              </a:cubicBezTo>
                              <a:cubicBezTo>
                                <a:pt x="1427" y="14256"/>
                                <a:pt x="1474" y="14235"/>
                                <a:pt x="1518" y="14204"/>
                              </a:cubicBezTo>
                              <a:cubicBezTo>
                                <a:pt x="1576" y="14163"/>
                                <a:pt x="1628" y="14107"/>
                                <a:pt x="1657" y="14041"/>
                              </a:cubicBezTo>
                              <a:cubicBezTo>
                                <a:pt x="1682" y="13986"/>
                                <a:pt x="1703" y="13902"/>
                                <a:pt x="1692" y="13841"/>
                              </a:cubicBezTo>
                              <a:cubicBezTo>
                                <a:pt x="1686" y="13829"/>
                                <a:pt x="1685" y="13826"/>
                                <a:pt x="1683" y="13818"/>
                              </a:cubicBezTo>
                              <a:cubicBezTo>
                                <a:pt x="1676" y="13852"/>
                                <a:pt x="1677" y="13885"/>
                                <a:pt x="1678" y="13923"/>
                              </a:cubicBezTo>
                              <a:cubicBezTo>
                                <a:pt x="1680" y="14009"/>
                                <a:pt x="1687" y="14093"/>
                                <a:pt x="1699" y="14178"/>
                              </a:cubicBezTo>
                              <a:cubicBezTo>
                                <a:pt x="1706" y="14225"/>
                                <a:pt x="1714" y="14339"/>
                                <a:pt x="1752" y="14375"/>
                              </a:cubicBezTo>
                              <a:cubicBezTo>
                                <a:pt x="1785" y="14406"/>
                                <a:pt x="1810" y="14383"/>
                                <a:pt x="1832" y="14353"/>
                              </a:cubicBezTo>
                              <a:cubicBezTo>
                                <a:pt x="1866" y="14307"/>
                                <a:pt x="1883" y="14255"/>
                                <a:pt x="1906" y="14204"/>
                              </a:cubicBezTo>
                              <a:cubicBezTo>
                                <a:pt x="1914" y="14187"/>
                                <a:pt x="1926" y="14170"/>
                                <a:pt x="1934" y="14154"/>
                              </a:cubicBezTo>
                              <a:cubicBezTo>
                                <a:pt x="1942" y="14186"/>
                                <a:pt x="1949" y="14224"/>
                                <a:pt x="1961" y="14255"/>
                              </a:cubicBezTo>
                              <a:cubicBezTo>
                                <a:pt x="1983" y="14313"/>
                                <a:pt x="2003" y="14294"/>
                                <a:pt x="2043" y="14272"/>
                              </a:cubicBezTo>
                              <a:cubicBezTo>
                                <a:pt x="2090" y="14247"/>
                                <a:pt x="2120" y="14155"/>
                                <a:pt x="2140" y="14111"/>
                              </a:cubicBezTo>
                              <a:cubicBezTo>
                                <a:pt x="2144" y="14102"/>
                                <a:pt x="2146" y="14095"/>
                                <a:pt x="2144" y="14103"/>
                              </a:cubicBezTo>
                              <a:cubicBezTo>
                                <a:pt x="2140" y="14153"/>
                                <a:pt x="2145" y="14179"/>
                                <a:pt x="2166" y="14223"/>
                              </a:cubicBezTo>
                              <a:cubicBezTo>
                                <a:pt x="2195" y="14207"/>
                                <a:pt x="2209" y="14205"/>
                                <a:pt x="2234" y="14171"/>
                              </a:cubicBezTo>
                              <a:cubicBezTo>
                                <a:pt x="2260" y="14136"/>
                                <a:pt x="2275" y="14095"/>
                                <a:pt x="2300" y="14060"/>
                              </a:cubicBezTo>
                              <a:cubicBezTo>
                                <a:pt x="2313" y="14041"/>
                                <a:pt x="2322" y="14042"/>
                                <a:pt x="2335" y="14030"/>
                              </a:cubicBezTo>
                              <a:cubicBezTo>
                                <a:pt x="2355" y="14049"/>
                                <a:pt x="2373" y="14068"/>
                                <a:pt x="2392" y="14088"/>
                              </a:cubicBezTo>
                              <a:cubicBezTo>
                                <a:pt x="2424" y="14120"/>
                                <a:pt x="2454" y="14151"/>
                                <a:pt x="2481" y="14186"/>
                              </a:cubicBezTo>
                              <a:cubicBezTo>
                                <a:pt x="2486" y="14193"/>
                                <a:pt x="2492" y="14199"/>
                                <a:pt x="2497" y="14206"/>
                              </a:cubicBezTo>
                            </a:path>
                            <a:path w="3204" h="5399">
                              <a:moveTo>
                                <a:pt x="639" y="10285"/>
                              </a:moveTo>
                              <a:cubicBezTo>
                                <a:pt x="636" y="10266"/>
                                <a:pt x="636" y="10256"/>
                                <a:pt x="634" y="10237"/>
                              </a:cubicBezTo>
                              <a:cubicBezTo>
                                <a:pt x="618" y="10084"/>
                                <a:pt x="549" y="9938"/>
                                <a:pt x="502" y="9793"/>
                              </a:cubicBezTo>
                              <a:cubicBezTo>
                                <a:pt x="486" y="9744"/>
                                <a:pt x="465" y="9687"/>
                                <a:pt x="459" y="9636"/>
                              </a:cubicBezTo>
                              <a:cubicBezTo>
                                <a:pt x="457" y="9622"/>
                                <a:pt x="455" y="9604"/>
                                <a:pt x="466" y="9596"/>
                              </a:cubicBezTo>
                              <a:cubicBezTo>
                                <a:pt x="479" y="9587"/>
                                <a:pt x="512" y="9592"/>
                                <a:pt x="527" y="9590"/>
                              </a:cubicBezTo>
                              <a:cubicBezTo>
                                <a:pt x="552" y="9586"/>
                                <a:pt x="574" y="9580"/>
                                <a:pt x="597" y="9572"/>
                              </a:cubicBezTo>
                              <a:cubicBezTo>
                                <a:pt x="674" y="9545"/>
                                <a:pt x="749" y="9515"/>
                                <a:pt x="826" y="9488"/>
                              </a:cubicBezTo>
                              <a:cubicBezTo>
                                <a:pt x="876" y="9470"/>
                                <a:pt x="938" y="9462"/>
                                <a:pt x="985" y="9437"/>
                              </a:cubicBezTo>
                              <a:cubicBezTo>
                                <a:pt x="1003" y="9427"/>
                                <a:pt x="993" y="9425"/>
                                <a:pt x="994" y="9422"/>
                              </a:cubicBezTo>
                              <a:cubicBezTo>
                                <a:pt x="994" y="9421"/>
                                <a:pt x="993" y="9419"/>
                                <a:pt x="993" y="9418"/>
                              </a:cubicBezTo>
                            </a:path>
                            <a:path w="3204" h="5399">
                              <a:moveTo>
                                <a:pt x="830" y="9291"/>
                              </a:moveTo>
                              <a:cubicBezTo>
                                <a:pt x="822" y="9291"/>
                                <a:pt x="817" y="9289"/>
                                <a:pt x="809" y="9289"/>
                              </a:cubicBezTo>
                              <a:cubicBezTo>
                                <a:pt x="814" y="9287"/>
                                <a:pt x="806" y="9287"/>
                                <a:pt x="811" y="9289"/>
                              </a:cubicBezTo>
                              <a:cubicBezTo>
                                <a:pt x="821" y="9292"/>
                                <a:pt x="822" y="9293"/>
                                <a:pt x="831" y="9300"/>
                              </a:cubicBezTo>
                              <a:cubicBezTo>
                                <a:pt x="846" y="9310"/>
                                <a:pt x="862" y="9320"/>
                                <a:pt x="879" y="9326"/>
                              </a:cubicBezTo>
                              <a:cubicBezTo>
                                <a:pt x="922" y="9342"/>
                                <a:pt x="966" y="9351"/>
                                <a:pt x="1009" y="9366"/>
                              </a:cubicBezTo>
                              <a:cubicBezTo>
                                <a:pt x="1041" y="9377"/>
                                <a:pt x="1085" y="9392"/>
                                <a:pt x="1094" y="9430"/>
                              </a:cubicBezTo>
                              <a:cubicBezTo>
                                <a:pt x="1100" y="9453"/>
                                <a:pt x="1093" y="9490"/>
                                <a:pt x="1086" y="9511"/>
                              </a:cubicBezTo>
                              <a:cubicBezTo>
                                <a:pt x="1074" y="9547"/>
                                <a:pt x="1058" y="9582"/>
                                <a:pt x="1039" y="9614"/>
                              </a:cubicBezTo>
                              <a:cubicBezTo>
                                <a:pt x="1027" y="9634"/>
                                <a:pt x="982" y="9687"/>
                                <a:pt x="998" y="9670"/>
                              </a:cubicBezTo>
                              <a:cubicBezTo>
                                <a:pt x="1002" y="9666"/>
                                <a:pt x="1003" y="9661"/>
                                <a:pt x="1007" y="965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325,9285" coordsize="3204,5399" path="m3218,9989c3217,9990,3215,9992,3214,9993c3215,9985,3211,9994,3214,9985c3216,9979,3221,9973,3226,9969c3234,9963,3247,9957,3256,9951c3278,9937,3300,9924,3323,9912c3336,9905,3347,9901,3362,9903c3372,9905,3382,9910,3389,9917c3407,9934,3411,9954,3409,9978c3408,9998,3400,10014,3392,10033c3383,10053,3374,10071,3363,10089c3351,10109,3336,10125,3321,10142c3303,10162,3284,10180,3264,10197c3254,10206,3244,10215,3235,10225c3229,10232,3223,10240,3218,10248c3217,10250,3217,10252,3216,10253c3219,10252,3223,10251,3227,10250c3240,10247,3253,10244,3266,10240c3308,10228,3350,10217,3392,10206c3413,10201,3434,10194,3456,10191c3468,10189,3479,10190,3491,10189c3497,10188,3507,10187,3513,10185c3514,10185,3522,10181,3523,10180c3526,10177,3525,10177,3525,10177c3531,10167,3527,10174,3521,10168c3519,10167,3518,10165,3516,10164em328,10909c327,10908,326,10906,325,10905c335,10905,334,10903,336,10907c345,10921,353,10948,359,10962c374,10999,399,11029,417,11064c436,11101,449,11137,468,11174c474,11186,477,11196,481,11209c488,11206,473,11217,493,11197em805,11229c809,11243,817,11250,822,11264c825,11272,824,11279,824,11286c823,11288,823,11289,822,11290c815,11283,808,11278,802,11269c778,11234,764,11190,751,11150c736,11102,729,11057,736,11007c742,10962,761,10929,792,10896c815,10872,844,10851,878,10847c903,10844,929,10855,945,10875c962,10896,969,10927,969,10953c969,10977,964,11016,943,11031c926,11043,919,11044,900,11033c877,11021,874,10995,864,10973em1019,10481c1021,10493,1019,10510,1024,10523c1059,10615,1070,10701,1094,10796c1107,10848,1122,10924,1164,10961c1181,10970,1187,10973,1201,10974em1388,10637c1383,10659,1376,10682,1371,10704c1360,10751,1361,10793,1361,10841c1361,10866,1361,10911,1392,10917c1421,10923,1456,10871,1469,10854c1495,10818,1512,10780,1527,10739c1533,10726,1535,10724,1534,10715c1534,10722,1532,10756,1534,10770c1537,10792,1554,10840,1580,10845c1604,10841,1613,10840,1628,10833em1697,10335c1716,10374,1725,10412,1740,10453c1766,10523,1798,10590,1828,10659c1853,10716,1875,10775,1901,10832c1909,10850,1911,10858,1917,10876em1680,10573c1654,10555,1674,10571,1684,10572c1726,10578,1772,10579,1814,10574c1900,10564,1990,10538,2062,10489c2100,10464,2137,10426,2157,10385c2169,10361,2160,10356,2157,10335c2079,10334,2068,10377,2038,10449c2017,10501,2040,10558,2081,10596c2126,10639,2188,10639,2245,10625c2286,10610,2298,10606,2322,10592em529,11927c553,11946,558,11947,585,11946c590,11925,593,11909,593,11887c594,11824,589,11762,589,11699c589,11667,591,11642,604,11614c632,11626,651,11634,674,11656c701,11682,729,11706,757,11731c779,11750,797,11779,826,11787c829,11786,833,11786,836,11785c846,11766,846,11756,848,11734c852,11691,851,11648,851,11604c851,11574,843,11527,856,11498c859,11495,861,11493,864,11490c879,11506,890,11523,900,11545c920,11591,939,11638,954,11685c968,11730,986,11768,1009,11808c1034,11851,1043,11831,1071,11814em1137,11601c1173,11614,1167,11628,1185,11655c1208,11689,1226,11724,1248,11758c1263,11780,1284,11798,1311,11788c1342,11776,1356,11736,1365,11707c1377,11667,1381,11619,1368,11578c1359,11549,1342,11525,1309,11527c1287,11528,1269,11549,1257,11566c1249,11578,1257,11578,1258,11582em1406,11429c1416,11437,1437,11448,1445,11460c1465,11490,1487,11517,1510,11546c1533,11575,1556,11608,1589,11626c1611,11638,1642,11642,1663,11626c1693,11603,1702,11565,1710,11531c1718,11500,1725,11470,1723,11438c1722,11435,1722,11433,1721,11430c1723,11445,1724,11467,1729,11482c1740,11515,1753,11548,1781,11571c1820,11603,1862,11583,1893,11550c1923,11518,1934,11478,1940,11435c1944,11405,1944,11386,1919,11370c1891,11385,1879,11407,1872,11440c1864,11480,1858,11550,1891,11582c1935,11610,1944,11620,1978,11614em2242,11190c2229,11192,2220,11193,2211,11213c2201,11236,2220,11259,2233,11276c2258,11307,2294,11323,2328,11342c2352,11355,2392,11370,2404,11397c2418,11430,2385,11463,2365,11484c2306,11546,2244,11574,2168,11612em892,12448c903,12470,916,12491,926,12513c941,12545,954,12579,972,12609c983,12627,987,12637,1001,12648c1013,12631,1009,12628,1007,12607em843,12235c851,12246,858,12258,865,12270c884,12300,902,12297,934,12305c956,12313,964,12315,981,12312em1203,12470c1222,12492,1226,12502,1232,12529c1235,12540,1228,12531,1232,12526c1235,12492,1234,12458,1237,12424c1241,12376,1246,12323,1262,12277c1271,12251,1290,12220,1321,12237c1358,12257,1387,12309,1410,12342c1442,12388,1473,12433,1504,12479c1524,12508,1545,12536,1554,12569em602,13345c614,13369,614,13389,622,13416c638,13470,656,13523,670,13578c682,13625,695,13674,703,13722c703,13728,704,13734,704,13740c703,13712,699,13703,695,13676c679,13573,640,13469,609,13369c597,13331,572,13299,579,13262c598,13257,615,13257,636,13255c684,13250,724,13234,768,13216c806,13200,836,13177,870,13156c879,13151,888,13148,895,13144em723,13477c728,13492,734,13535,754,13541c784,13549,815,13528,836,13509c856,13491,875,13475,895,13457em766,13653c761,13663,724,13724,740,13737c760,13753,797,13732,815,13723c875,13692,929,13653,985,13616c996,13609,1006,13602,1017,13595em1283,12942c1288,12948,1287,12941,1290,12948c1306,12980,1331,13007,1347,13040c1376,13102,1401,13167,1420,13232c1438,13293,1450,13355,1466,13416c1471,13435,1476,13454,1480,13473c1480,13469,1486,13434,1487,13425c1489,13381,1494,13341,1504,13298c1511,13265,1526,13233,1561,13223c1593,13213,1629,13232,1657,13245c1692,13261,1714,13282,1735,13313c1754,13341,1751,13363,1738,13392c1725,13422,1702,13442,1674,13459c1657,13469,1630,13485,1610,13477c1590,13469,1611,13446,1619,13432em1908,13063c1911,13070,1916,13044,1917,13074c1918,13101,1927,13124,1934,13152c1941,13180,1955,13238,1995,13230c2039,13221,2065,13173,2085,13138c2102,13108,2124,13065,2131,13032c2134,13016,2126,13004,2122,12990c2121,12985,2123,12991,2122,12989c2121,12987,2124,12995,2123,12993c2126,12995,2129,12996,2131,12999c2138,13008,2146,13016,2151,13028c2157,13041,2161,13055,2169,13067c2176,13077,2185,13087,2194,13095c2204,13104,2215,13112,2224,13123c2244,13147,2264,13177,2279,13204c2301,13244,2325,13286,2339,13330c2353,13375,2357,13421,2347,13467c2342,13489,2320,13534,2289,13524c2248,13510,2242,13458,2239,13423c2238,13375,2238,13357,2245,13325em1050,14336c1031,14383,1022,14421,1027,14472c1033,14534,1049,14616,1092,14661c1138,14709,1202,14673,1235,14632c1293,14562,1277,14514,1227,14439c1193,14388,1124,14359,1065,14352c1019,14347,953,14351,938,14406c938,14414,939,14421,939,14429em1381,14105c1406,14128,1412,14146,1427,14178c1450,14228,1472,14279,1496,14329c1516,14371,1552,14426,1544,14468em1305,14269c1329,14267,1349,14267,1373,14264c1427,14256,1474,14235,1518,14204c1576,14163,1628,14107,1657,14041c1682,13986,1703,13902,1692,13841c1686,13829,1685,13826,1683,13818c1676,13852,1677,13885,1678,13923c1680,14009,1687,14093,1699,14178c1706,14225,1714,14339,1752,14375c1785,14406,1810,14383,1832,14353c1866,14307,1883,14255,1906,14204c1914,14187,1926,14170,1934,14154c1942,14186,1949,14224,1961,14255c1983,14313,2003,14294,2043,14272c2090,14247,2120,14155,2140,14111c2144,14102,2146,14095,2144,14103c2140,14153,2145,14179,2166,14223c2195,14207,2209,14205,2234,14171c2260,14136,2275,14095,2300,14060c2313,14041,2322,14042,2335,14030c2355,14049,2373,14068,2392,14088c2424,14120,2454,14151,2481,14186c2486,14193,2492,14199,2497,14206em639,10285c636,10266,636,10256,634,10237c618,10084,549,9938,502,9793c486,9744,465,9687,459,9636c457,9622,455,9604,466,9596c479,9587,512,9592,527,9590c552,9586,574,9580,597,9572c674,9545,749,9515,826,9488c876,9470,938,9462,985,9437c1003,9427,993,9425,994,9422c994,9421,993,9419,993,9418em830,9291c822,9291,817,9289,809,9289c814,9287,806,9287,811,9289c821,9292,822,9293,831,9300c846,9310,862,9320,879,9326c922,9342,966,9351,1009,9366c1041,9377,1085,9392,1094,9430c1100,9453,1093,9490,1086,9511c1074,9547,1058,9582,1039,9614c1027,9634,982,9687,998,9670c1002,9666,1003,9661,1007,9657e" stroked="t" o:allowincell="f" style="position:absolute;margin-left:-80.8pt;margin-top:-0.2pt;width:90.8pt;height:153pt;mso-wrap-style:none;v-text-anchor:middle">
                <v:fill o:detectmouseclick="t" on="false"/>
                <v:stroke color="blue" weight="19080" joinstyle="round" endcap="round"/>
                <w10:wrap type="none"/>
              </v:shape>
            </w:pict>
          </mc:Fallback>
        </mc:AlternateContent>
      </w:r>
    </w:p>
    <w:p>
      <w:pPr>
        <w:pStyle w:val="Normal"/>
        <w:rPr>
          <w:b/>
          <w:b/>
          <w:sz w:val="22"/>
          <w:u w:val="single"/>
        </w:rPr>
      </w:pPr>
      <w:r>
        <w:rPr>
          <w:b/>
          <w:sz w:val="22"/>
          <w:u w:val="single"/>
        </w:rPr>
      </w:r>
    </w:p>
    <w:p>
      <w:pPr>
        <w:pStyle w:val="Normal"/>
        <w:rPr>
          <w:b/>
          <w:b/>
          <w:sz w:val="22"/>
          <w:u w:val="single"/>
          <w:lang w:val="en-US" w:eastAsia="en-US"/>
        </w:rPr>
      </w:pPr>
      <w:r>
        <w:rPr>
          <w:b/>
          <w:sz w:val="22"/>
          <w:u w:val="single"/>
          <w:lang w:val="en-US" w:eastAsia="en-US"/>
        </w:rPr>
        <mc:AlternateContent>
          <mc:Choice Requires="wps">
            <w:drawing>
              <wp:anchor behindDoc="0" distT="0" distB="0" distL="114935" distR="114935" simplePos="0" locked="0" layoutInCell="0" allowOverlap="1" relativeHeight="388">
                <wp:simplePos x="0" y="0"/>
                <wp:positionH relativeFrom="column">
                  <wp:posOffset>2170430</wp:posOffset>
                </wp:positionH>
                <wp:positionV relativeFrom="paragraph">
                  <wp:posOffset>93980</wp:posOffset>
                </wp:positionV>
                <wp:extent cx="108585" cy="127000"/>
                <wp:effectExtent l="9525" t="9525" r="8890" b="9525"/>
                <wp:wrapNone/>
                <wp:docPr id="192" name=""/>
                <a:graphic xmlns:a="http://schemas.openxmlformats.org/drawingml/2006/main">
                  <a:graphicData uri="http://schemas.microsoft.com/office/word/2010/wordprocessingShape">
                    <wps:wsp>
                      <wps:cNvSpPr/>
                      <wps:spPr>
                        <a:xfrm>
                          <a:off x="0" y="0"/>
                          <a:ext cx="108720" cy="127080"/>
                        </a:xfrm>
                        <a:custGeom>
                          <a:avLst/>
                          <a:gdLst/>
                          <a:ahLst/>
                          <a:rect l="l" t="t" r="r" b="b"/>
                          <a:pathLst>
                            <a:path w="302" h="354">
                              <a:moveTo>
                                <a:pt x="9211" y="10475"/>
                              </a:moveTo>
                              <a:cubicBezTo>
                                <a:pt x="9215" y="10473"/>
                                <a:pt x="9220" y="10468"/>
                                <a:pt x="9224" y="10467"/>
                              </a:cubicBezTo>
                              <a:cubicBezTo>
                                <a:pt x="9231" y="10465"/>
                                <a:pt x="9248" y="10463"/>
                                <a:pt x="9258" y="10462"/>
                              </a:cubicBezTo>
                              <a:cubicBezTo>
                                <a:pt x="9275" y="10459"/>
                                <a:pt x="9292" y="10455"/>
                                <a:pt x="9309" y="10451"/>
                              </a:cubicBezTo>
                              <a:cubicBezTo>
                                <a:pt x="9327" y="10447"/>
                                <a:pt x="9345" y="10445"/>
                                <a:pt x="9363" y="10445"/>
                              </a:cubicBezTo>
                              <a:cubicBezTo>
                                <a:pt x="9374" y="10445"/>
                                <a:pt x="9392" y="10445"/>
                                <a:pt x="9401" y="10453"/>
                              </a:cubicBezTo>
                              <a:cubicBezTo>
                                <a:pt x="9410" y="10461"/>
                                <a:pt x="9414" y="10473"/>
                                <a:pt x="9414" y="10485"/>
                              </a:cubicBezTo>
                              <a:cubicBezTo>
                                <a:pt x="9415" y="10510"/>
                                <a:pt x="9396" y="10536"/>
                                <a:pt x="9385" y="10557"/>
                              </a:cubicBezTo>
                              <a:cubicBezTo>
                                <a:pt x="9366" y="10593"/>
                                <a:pt x="9343" y="10627"/>
                                <a:pt x="9319" y="10660"/>
                              </a:cubicBezTo>
                              <a:cubicBezTo>
                                <a:pt x="9296" y="10691"/>
                                <a:pt x="9271" y="10719"/>
                                <a:pt x="9245" y="10747"/>
                              </a:cubicBezTo>
                              <a:cubicBezTo>
                                <a:pt x="9233" y="10760"/>
                                <a:pt x="9219" y="10774"/>
                                <a:pt x="9209" y="10788"/>
                              </a:cubicBezTo>
                              <a:cubicBezTo>
                                <a:pt x="9206" y="10792"/>
                                <a:pt x="9208" y="10794"/>
                                <a:pt x="9206" y="10798"/>
                              </a:cubicBezTo>
                              <a:cubicBezTo>
                                <a:pt x="9213" y="10796"/>
                                <a:pt x="9220" y="10794"/>
                                <a:pt x="9227" y="10791"/>
                              </a:cubicBezTo>
                              <a:cubicBezTo>
                                <a:pt x="9244" y="10785"/>
                                <a:pt x="9261" y="10780"/>
                                <a:pt x="9279" y="10775"/>
                              </a:cubicBezTo>
                              <a:cubicBezTo>
                                <a:pt x="9304" y="10768"/>
                                <a:pt x="9328" y="10761"/>
                                <a:pt x="9354" y="10760"/>
                              </a:cubicBezTo>
                              <a:cubicBezTo>
                                <a:pt x="9379" y="10759"/>
                                <a:pt x="9403" y="10761"/>
                                <a:pt x="9428" y="10764"/>
                              </a:cubicBezTo>
                              <a:cubicBezTo>
                                <a:pt x="9450" y="10766"/>
                                <a:pt x="9471" y="10774"/>
                                <a:pt x="9492" y="10777"/>
                              </a:cubicBezTo>
                              <a:cubicBezTo>
                                <a:pt x="9496" y="10778"/>
                                <a:pt x="9501" y="10777"/>
                                <a:pt x="9505" y="10777"/>
                              </a:cubicBezTo>
                              <a:cubicBezTo>
                                <a:pt x="9504" y="10775"/>
                                <a:pt x="9499" y="10769"/>
                                <a:pt x="9499" y="10769"/>
                              </a:cubicBezTo>
                              <a:cubicBezTo>
                                <a:pt x="9493" y="10759"/>
                                <a:pt x="9486" y="10749"/>
                                <a:pt x="9479" y="1073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9204,10445" coordsize="302,354" path="m9211,10475c9215,10473,9220,10468,9224,10467c9231,10465,9248,10463,9258,10462c9275,10459,9292,10455,9309,10451c9327,10447,9345,10445,9363,10445c9374,10445,9392,10445,9401,10453c9410,10461,9414,10473,9414,10485c9415,10510,9396,10536,9385,10557c9366,10593,9343,10627,9319,10660c9296,10691,9271,10719,9245,10747c9233,10760,9219,10774,9209,10788c9206,10792,9208,10794,9206,10798c9213,10796,9220,10794,9227,10791c9244,10785,9261,10780,9279,10775c9304,10768,9328,10761,9354,10760c9379,10759,9403,10761,9428,10764c9450,10766,9471,10774,9492,10777c9496,10778,9501,10777,9505,10777c9504,10775,9499,10769,9499,10769c9493,10759,9486,10749,9479,10738e" stroked="t" o:allowincell="f" style="position:absolute;margin-left:170.9pt;margin-top:7.4pt;width:8.5pt;height:9.95pt;mso-wrap-style:none;v-text-anchor:middle">
                <v:fill o:detectmouseclick="t" on="false"/>
                <v:stroke color="blue" weight="19080" joinstyle="round" endcap="round"/>
                <w10:wrap type="none"/>
              </v:shape>
            </w:pict>
          </mc:Fallback>
        </mc:AlternateContent>
      </w:r>
    </w:p>
    <w:p>
      <w:pPr>
        <w:pStyle w:val="Normal"/>
        <w:rPr>
          <w:b/>
          <w:b/>
          <w:sz w:val="22"/>
          <w:u w:val="single"/>
          <w:lang w:val="en-US" w:eastAsia="en-US"/>
        </w:rPr>
      </w:pPr>
      <w:r>
        <w:rPr>
          <w:b/>
          <w:sz w:val="22"/>
          <w:u w:val="single"/>
          <w:lang w:val="en-US" w:eastAsia="en-US"/>
        </w:rPr>
        <mc:AlternateContent>
          <mc:Choice Requires="wps">
            <w:drawing>
              <wp:anchor behindDoc="0" distT="0" distB="0" distL="114935" distR="114935" simplePos="0" locked="0" layoutInCell="0" allowOverlap="1" relativeHeight="206">
                <wp:simplePos x="0" y="0"/>
                <wp:positionH relativeFrom="column">
                  <wp:posOffset>3909060</wp:posOffset>
                </wp:positionH>
                <wp:positionV relativeFrom="paragraph">
                  <wp:posOffset>93345</wp:posOffset>
                </wp:positionV>
                <wp:extent cx="563880" cy="291465"/>
                <wp:effectExtent l="9525" t="7620" r="11430" b="8890"/>
                <wp:wrapNone/>
                <wp:docPr id="193" name=""/>
                <a:graphic xmlns:a="http://schemas.openxmlformats.org/drawingml/2006/main">
                  <a:graphicData uri="http://schemas.microsoft.com/office/word/2010/wordprocessingShape">
                    <wps:wsp>
                      <wps:cNvSpPr/>
                      <wps:spPr>
                        <a:xfrm>
                          <a:off x="0" y="0"/>
                          <a:ext cx="563760" cy="291600"/>
                        </a:xfrm>
                        <a:custGeom>
                          <a:avLst/>
                          <a:gdLst/>
                          <a:ahLst/>
                          <a:rect l="l" t="t" r="r" b="b"/>
                          <a:pathLst>
                            <a:path w="1566" h="810">
                              <a:moveTo>
                                <a:pt x="14120" y="11210"/>
                              </a:moveTo>
                              <a:cubicBezTo>
                                <a:pt x="14100" y="11195"/>
                                <a:pt x="14088" y="11193"/>
                                <a:pt x="14068" y="11213"/>
                              </a:cubicBezTo>
                              <a:cubicBezTo>
                                <a:pt x="14040" y="11241"/>
                                <a:pt x="14034" y="11284"/>
                                <a:pt x="14034" y="11322"/>
                              </a:cubicBezTo>
                              <a:cubicBezTo>
                                <a:pt x="14034" y="11365"/>
                                <a:pt x="14045" y="11424"/>
                                <a:pt x="14082" y="11452"/>
                              </a:cubicBezTo>
                              <a:cubicBezTo>
                                <a:pt x="14123" y="11483"/>
                                <a:pt x="14175" y="11465"/>
                                <a:pt x="14212" y="11439"/>
                              </a:cubicBezTo>
                              <a:cubicBezTo>
                                <a:pt x="14263" y="11403"/>
                                <a:pt x="14303" y="11347"/>
                                <a:pt x="14325" y="11289"/>
                              </a:cubicBezTo>
                              <a:cubicBezTo>
                                <a:pt x="14343" y="11241"/>
                                <a:pt x="14349" y="11186"/>
                                <a:pt x="14327" y="11139"/>
                              </a:cubicBezTo>
                              <a:cubicBezTo>
                                <a:pt x="14311" y="11105"/>
                                <a:pt x="14288" y="11095"/>
                                <a:pt x="14254" y="11085"/>
                              </a:cubicBezTo>
                              <a:cubicBezTo>
                                <a:pt x="14242" y="11082"/>
                                <a:pt x="14238" y="11081"/>
                                <a:pt x="14230" y="11088"/>
                              </a:cubicBezTo>
                            </a:path>
                            <a:path w="1566" h="810">
                              <a:moveTo>
                                <a:pt x="14367" y="10898"/>
                              </a:moveTo>
                              <a:cubicBezTo>
                                <a:pt x="14376" y="10909"/>
                                <a:pt x="14377" y="10909"/>
                                <a:pt x="14378" y="10923"/>
                              </a:cubicBezTo>
                              <a:cubicBezTo>
                                <a:pt x="14384" y="10980"/>
                                <a:pt x="14391" y="11036"/>
                                <a:pt x="14400" y="11092"/>
                              </a:cubicBezTo>
                              <a:cubicBezTo>
                                <a:pt x="14413" y="11177"/>
                                <a:pt x="14432" y="11261"/>
                                <a:pt x="14447" y="11345"/>
                              </a:cubicBezTo>
                              <a:cubicBezTo>
                                <a:pt x="14458" y="11405"/>
                                <a:pt x="14462" y="11473"/>
                                <a:pt x="14482" y="11531"/>
                              </a:cubicBezTo>
                              <a:cubicBezTo>
                                <a:pt x="14483" y="11532"/>
                                <a:pt x="14484" y="11534"/>
                                <a:pt x="14485" y="11535"/>
                              </a:cubicBezTo>
                              <a:cubicBezTo>
                                <a:pt x="14488" y="11478"/>
                                <a:pt x="14496" y="11425"/>
                                <a:pt x="14506" y="11369"/>
                              </a:cubicBezTo>
                              <a:cubicBezTo>
                                <a:pt x="14517" y="11305"/>
                                <a:pt x="14530" y="11241"/>
                                <a:pt x="14555" y="11180"/>
                              </a:cubicBezTo>
                              <a:cubicBezTo>
                                <a:pt x="14565" y="11155"/>
                                <a:pt x="14580" y="11127"/>
                                <a:pt x="14604" y="11115"/>
                              </a:cubicBezTo>
                              <a:cubicBezTo>
                                <a:pt x="14606" y="11116"/>
                                <a:pt x="14608" y="11117"/>
                                <a:pt x="14610" y="11118"/>
                              </a:cubicBezTo>
                              <a:cubicBezTo>
                                <a:pt x="14612" y="11140"/>
                                <a:pt x="14612" y="11157"/>
                                <a:pt x="14606" y="11180"/>
                              </a:cubicBezTo>
                              <a:cubicBezTo>
                                <a:pt x="14597" y="11214"/>
                                <a:pt x="14585" y="11247"/>
                                <a:pt x="14574" y="11280"/>
                              </a:cubicBezTo>
                              <a:cubicBezTo>
                                <a:pt x="14564" y="11309"/>
                                <a:pt x="14553" y="11340"/>
                                <a:pt x="14553" y="11371"/>
                              </a:cubicBezTo>
                              <a:cubicBezTo>
                                <a:pt x="14553" y="11394"/>
                                <a:pt x="14561" y="11406"/>
                                <a:pt x="14583" y="11413"/>
                              </a:cubicBezTo>
                              <a:cubicBezTo>
                                <a:pt x="14601" y="11419"/>
                                <a:pt x="14629" y="11408"/>
                                <a:pt x="14647" y="11405"/>
                              </a:cubicBezTo>
                            </a:path>
                            <a:path w="1566" h="810">
                              <a:moveTo>
                                <a:pt x="14825" y="11420"/>
                              </a:moveTo>
                              <a:cubicBezTo>
                                <a:pt x="14821" y="11424"/>
                                <a:pt x="14819" y="11435"/>
                                <a:pt x="14819" y="11429"/>
                              </a:cubicBezTo>
                              <a:cubicBezTo>
                                <a:pt x="14820" y="11406"/>
                                <a:pt x="14820" y="11382"/>
                                <a:pt x="14821" y="11357"/>
                              </a:cubicBezTo>
                              <a:cubicBezTo>
                                <a:pt x="14823" y="11298"/>
                                <a:pt x="14828" y="11240"/>
                                <a:pt x="14835" y="11182"/>
                              </a:cubicBezTo>
                              <a:cubicBezTo>
                                <a:pt x="14843" y="11115"/>
                                <a:pt x="14841" y="11018"/>
                                <a:pt x="14875" y="10958"/>
                              </a:cubicBezTo>
                              <a:cubicBezTo>
                                <a:pt x="14877" y="10955"/>
                                <a:pt x="14880" y="10953"/>
                                <a:pt x="14882" y="10950"/>
                              </a:cubicBezTo>
                              <a:cubicBezTo>
                                <a:pt x="14901" y="10972"/>
                                <a:pt x="14913" y="10993"/>
                                <a:pt x="14926" y="11022"/>
                              </a:cubicBezTo>
                              <a:cubicBezTo>
                                <a:pt x="14955" y="11083"/>
                                <a:pt x="14982" y="11144"/>
                                <a:pt x="15010" y="11205"/>
                              </a:cubicBezTo>
                              <a:cubicBezTo>
                                <a:pt x="15036" y="11264"/>
                                <a:pt x="15062" y="11325"/>
                                <a:pt x="15092" y="11382"/>
                              </a:cubicBezTo>
                              <a:cubicBezTo>
                                <a:pt x="15104" y="11404"/>
                                <a:pt x="15136" y="11464"/>
                                <a:pt x="15118" y="11447"/>
                              </a:cubicBezTo>
                              <a:cubicBezTo>
                                <a:pt x="15105" y="11435"/>
                                <a:pt x="15094" y="11414"/>
                                <a:pt x="15081" y="11401"/>
                              </a:cubicBezTo>
                            </a:path>
                            <a:path w="1566" h="810">
                              <a:moveTo>
                                <a:pt x="14890" y="11241"/>
                              </a:moveTo>
                              <a:cubicBezTo>
                                <a:pt x="14868" y="11230"/>
                                <a:pt x="14845" y="11213"/>
                                <a:pt x="14821" y="11209"/>
                              </a:cubicBezTo>
                              <a:cubicBezTo>
                                <a:pt x="14846" y="11199"/>
                                <a:pt x="14873" y="11197"/>
                                <a:pt x="14900" y="11194"/>
                              </a:cubicBezTo>
                              <a:cubicBezTo>
                                <a:pt x="14953" y="11188"/>
                                <a:pt x="15001" y="11177"/>
                                <a:pt x="15052" y="11162"/>
                              </a:cubicBezTo>
                            </a:path>
                            <a:path w="1566" h="810">
                              <a:moveTo>
                                <a:pt x="15206" y="10978"/>
                              </a:moveTo>
                              <a:cubicBezTo>
                                <a:pt x="15204" y="10991"/>
                                <a:pt x="15200" y="10995"/>
                                <a:pt x="15202" y="11013"/>
                              </a:cubicBezTo>
                              <a:cubicBezTo>
                                <a:pt x="15205" y="11042"/>
                                <a:pt x="15225" y="11067"/>
                                <a:pt x="15247" y="11085"/>
                              </a:cubicBezTo>
                              <a:cubicBezTo>
                                <a:pt x="15278" y="11109"/>
                                <a:pt x="15316" y="11113"/>
                                <a:pt x="15352" y="11102"/>
                              </a:cubicBezTo>
                              <a:cubicBezTo>
                                <a:pt x="15423" y="11081"/>
                                <a:pt x="15470" y="11013"/>
                                <a:pt x="15483" y="10943"/>
                              </a:cubicBezTo>
                              <a:cubicBezTo>
                                <a:pt x="15482" y="10937"/>
                                <a:pt x="15481" y="10936"/>
                                <a:pt x="15483" y="10932"/>
                              </a:cubicBezTo>
                              <a:cubicBezTo>
                                <a:pt x="15487" y="10961"/>
                                <a:pt x="15494" y="10988"/>
                                <a:pt x="15500" y="11017"/>
                              </a:cubicBezTo>
                              <a:cubicBezTo>
                                <a:pt x="15519" y="11102"/>
                                <a:pt x="15541" y="11187"/>
                                <a:pt x="15561" y="11272"/>
                              </a:cubicBezTo>
                              <a:cubicBezTo>
                                <a:pt x="15583" y="11368"/>
                                <a:pt x="15613" y="11485"/>
                                <a:pt x="15599" y="11584"/>
                              </a:cubicBezTo>
                              <a:cubicBezTo>
                                <a:pt x="15590" y="11622"/>
                                <a:pt x="15581" y="11661"/>
                                <a:pt x="15572" y="1169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4034,10890" coordsize="1566,810" path="m14120,11210c14100,11195,14088,11193,14068,11213c14040,11241,14034,11284,14034,11322c14034,11365,14045,11424,14082,11452c14123,11483,14175,11465,14212,11439c14263,11403,14303,11347,14325,11289c14343,11241,14349,11186,14327,11139c14311,11105,14288,11095,14254,11085c14242,11082,14238,11081,14230,11088em14367,10898c14376,10909,14377,10909,14378,10923c14384,10980,14391,11036,14400,11092c14413,11177,14432,11261,14447,11345c14458,11405,14462,11473,14482,11531c14483,11532,14484,11534,14485,11535c14488,11478,14496,11425,14506,11369c14517,11305,14530,11241,14555,11180c14565,11155,14580,11127,14604,11115c14606,11116,14608,11117,14610,11118c14612,11140,14612,11157,14606,11180c14597,11214,14585,11247,14574,11280c14564,11309,14553,11340,14553,11371c14553,11394,14561,11406,14583,11413c14601,11419,14629,11408,14647,11405em14825,11420c14821,11424,14819,11435,14819,11429c14820,11406,14820,11382,14821,11357c14823,11298,14828,11240,14835,11182c14843,11115,14841,11018,14875,10958c14877,10955,14880,10953,14882,10950c14901,10972,14913,10993,14926,11022c14955,11083,14982,11144,15010,11205c15036,11264,15062,11325,15092,11382c15104,11404,15136,11464,15118,11447c15105,11435,15094,11414,15081,11401em14890,11241c14868,11230,14845,11213,14821,11209c14846,11199,14873,11197,14900,11194c14953,11188,15001,11177,15052,11162em15206,10978c15204,10991,15200,10995,15202,11013c15205,11042,15225,11067,15247,11085c15278,11109,15316,11113,15352,11102c15423,11081,15470,11013,15483,10943c15482,10937,15481,10936,15483,10932c15487,10961,15494,10988,15500,11017c15519,11102,15541,11187,15561,11272c15583,11368,15613,11485,15599,11584c15590,11622,15581,11661,15572,11699e" stroked="t" o:allowincell="f" style="position:absolute;margin-left:307.8pt;margin-top:7.35pt;width:44.35pt;height:22.9pt;mso-wrap-style:none;v-text-anchor:middle">
                <v:fill o:detectmouseclick="t" on="false"/>
                <v:stroke color="blue" weight="19080" joinstyle="round" endcap="round"/>
                <w10:wrap type="none"/>
              </v:shape>
            </w:pict>
          </mc:Fallback>
        </mc:AlternateContent>
      </w:r>
    </w:p>
    <w:p>
      <w:pPr>
        <w:pStyle w:val="Normal"/>
        <w:rPr/>
      </w:pPr>
      <w:r>
        <w:rPr>
          <w:b/>
          <w:sz w:val="22"/>
          <w:u w:val="single"/>
        </w:rPr>
        <w:t>Problem 7 (10 pts, show work/logic to get credit):</w:t>
      </w:r>
    </w:p>
    <w:p>
      <w:pPr>
        <w:pStyle w:val="Normal"/>
        <w:rPr>
          <w:b/>
          <w:b/>
          <w:sz w:val="22"/>
          <w:u w:val="single"/>
        </w:rPr>
      </w:pPr>
      <w:r>
        <w:rPr>
          <w:b/>
          <w:sz w:val="22"/>
          <w:u w:val="single"/>
        </w:rPr>
      </w:r>
    </w:p>
    <w:p>
      <w:pPr>
        <w:pStyle w:val="Normal"/>
        <w:rPr/>
      </w:pPr>
      <w:r>
        <w:rPr>
          <w:b/>
          <w:sz w:val="22"/>
        </w:rPr>
        <w:t>A non-conducting wire forms a circle with radius R in the x-y plane centered at the origin.  A charge of +3Q is placed uniformly on the region of the wire ranging from the negative y-axis counter-clockwise to the negative x-axis.  A charge of -Q is placed uniformly on the region of the wire ranging from the negative x-axis counter-clockwise to the negative y-axis.  Calculate the electrostatic potential at point P.</w:t>
      </w:r>
    </w:p>
    <w:p>
      <w:pPr>
        <w:pStyle w:val="Normal"/>
        <w:rPr>
          <w:b/>
          <w:b/>
          <w:sz w:val="22"/>
          <w:lang w:val="en-US" w:eastAsia="en-US"/>
        </w:rPr>
      </w:pPr>
      <w:r>
        <w:rPr>
          <w:b/>
          <w:sz w:val="22"/>
          <w:lang w:val="en-US" w:eastAsia="en-US"/>
        </w:rPr>
        <mc:AlternateContent>
          <mc:Choice Requires="wpg">
            <w:drawing>
              <wp:anchor behindDoc="0" distT="0" distB="0" distL="114935" distR="114935" simplePos="0" locked="0" layoutInCell="0" allowOverlap="1" relativeHeight="25">
                <wp:simplePos x="0" y="0"/>
                <wp:positionH relativeFrom="column">
                  <wp:posOffset>51435</wp:posOffset>
                </wp:positionH>
                <wp:positionV relativeFrom="paragraph">
                  <wp:posOffset>135255</wp:posOffset>
                </wp:positionV>
                <wp:extent cx="1887220" cy="1801495"/>
                <wp:effectExtent l="0" t="0" r="0" b="0"/>
                <wp:wrapNone/>
                <wp:docPr id="194" name=""/>
                <a:graphic xmlns:a="http://schemas.openxmlformats.org/drawingml/2006/main">
                  <a:graphicData uri="http://schemas.microsoft.com/office/word/2010/wordprocessingGroup">
                    <wpg:wgp>
                      <wpg:cNvGrpSpPr/>
                      <wpg:grpSpPr>
                        <a:xfrm>
                          <a:off x="0" y="0"/>
                          <a:ext cx="1887120" cy="1801440"/>
                          <a:chOff x="0" y="0"/>
                          <a:chExt cx="1887120" cy="1801440"/>
                        </a:xfrm>
                      </wpg:grpSpPr>
                      <pic:pic xmlns:pic="http://schemas.openxmlformats.org/drawingml/2006/picture">
                        <pic:nvPicPr>
                          <pic:cNvPr id="1" name="" descr=""/>
                          <pic:cNvPicPr/>
                        </pic:nvPicPr>
                        <pic:blipFill>
                          <a:blip r:embed="rId4"/>
                          <a:stretch/>
                        </pic:blipFill>
                        <pic:spPr>
                          <a:xfrm>
                            <a:off x="0" y="0"/>
                            <a:ext cx="1887120" cy="1801440"/>
                          </a:xfrm>
                          <a:prstGeom prst="rect">
                            <a:avLst/>
                          </a:prstGeom>
                          <a:ln w="0">
                            <a:noFill/>
                          </a:ln>
                        </pic:spPr>
                      </pic:pic>
                      <wps:wsp>
                        <wps:cNvSpPr/>
                        <wps:spPr>
                          <a:xfrm>
                            <a:off x="847800" y="880200"/>
                            <a:ext cx="343080" cy="2286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819000" y="927720"/>
                            <a:ext cx="5716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R</w:t>
                              </w:r>
                            </w:p>
                          </w:txbxContent>
                        </wps:txbx>
                        <wps:bodyPr wrap="square" anchor="t">
                          <a:noAutofit/>
                        </wps:bodyPr>
                      </wps:wsp>
                    </wpg:wgp>
                  </a:graphicData>
                </a:graphic>
              </wp:anchor>
            </w:drawing>
          </mc:Choice>
          <mc:Fallback>
            <w:pict>
              <v:group id="shape_0" style="position:absolute;margin-left:4.05pt;margin-top:10.65pt;width:148.6pt;height:141.85pt" coordorigin="81,213" coordsize="2972,2837">
                <v:shape id="shape_0" stroked="f" o:allowincell="f" style="position:absolute;left:81;top:213;width:2971;height:2836;mso-wrap-style:none;v-text-anchor:middle" type="_x0000_t75">
                  <v:imagedata r:id="rId5" o:detectmouseclick="t"/>
                  <v:stroke color="#3465a4" joinstyle="round" endcap="flat"/>
                  <w10:wrap type="none"/>
                </v:shape>
                <v:line id="shape_0" from="1416,1599" to="1955,1958"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1371;top:1674;width:8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R</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89">
                <wp:simplePos x="0" y="0"/>
                <wp:positionH relativeFrom="column">
                  <wp:posOffset>-694690</wp:posOffset>
                </wp:positionH>
                <wp:positionV relativeFrom="paragraph">
                  <wp:posOffset>93980</wp:posOffset>
                </wp:positionV>
                <wp:extent cx="676910" cy="389890"/>
                <wp:effectExtent l="9525" t="8890" r="9525" b="8890"/>
                <wp:wrapNone/>
                <wp:docPr id="195" name=""/>
                <a:graphic xmlns:a="http://schemas.openxmlformats.org/drawingml/2006/main">
                  <a:graphicData uri="http://schemas.microsoft.com/office/word/2010/wordprocessingShape">
                    <wps:wsp>
                      <wps:cNvSpPr/>
                      <wps:spPr>
                        <a:xfrm>
                          <a:off x="0" y="0"/>
                          <a:ext cx="676800" cy="389880"/>
                        </a:xfrm>
                        <a:custGeom>
                          <a:avLst/>
                          <a:gdLst/>
                          <a:ahLst/>
                          <a:rect l="l" t="t" r="r" b="b"/>
                          <a:pathLst>
                            <a:path w="1880" h="1084">
                              <a:moveTo>
                                <a:pt x="1245" y="15150"/>
                              </a:moveTo>
                              <a:cubicBezTo>
                                <a:pt x="1273" y="15184"/>
                                <a:pt x="1289" y="15209"/>
                                <a:pt x="1305" y="15254"/>
                              </a:cubicBezTo>
                              <a:cubicBezTo>
                                <a:pt x="1331" y="15325"/>
                                <a:pt x="1345" y="15394"/>
                                <a:pt x="1361" y="15467"/>
                              </a:cubicBezTo>
                              <a:cubicBezTo>
                                <a:pt x="1366" y="15492"/>
                                <a:pt x="1372" y="15516"/>
                                <a:pt x="1375" y="15541"/>
                              </a:cubicBezTo>
                              <a:cubicBezTo>
                                <a:pt x="1366" y="15522"/>
                                <a:pt x="1335" y="15451"/>
                                <a:pt x="1330" y="15435"/>
                              </a:cubicBezTo>
                              <a:cubicBezTo>
                                <a:pt x="1298" y="15338"/>
                                <a:pt x="1276" y="15240"/>
                                <a:pt x="1270" y="15138"/>
                              </a:cubicBezTo>
                              <a:cubicBezTo>
                                <a:pt x="1265" y="15054"/>
                                <a:pt x="1263" y="14948"/>
                                <a:pt x="1307" y="14873"/>
                              </a:cubicBezTo>
                              <a:cubicBezTo>
                                <a:pt x="1334" y="14826"/>
                                <a:pt x="1387" y="14804"/>
                                <a:pt x="1435" y="14835"/>
                              </a:cubicBezTo>
                              <a:cubicBezTo>
                                <a:pt x="1478" y="14863"/>
                                <a:pt x="1505" y="14920"/>
                                <a:pt x="1510" y="14970"/>
                              </a:cubicBezTo>
                              <a:cubicBezTo>
                                <a:pt x="1515" y="15020"/>
                                <a:pt x="1498" y="15069"/>
                                <a:pt x="1469" y="15109"/>
                              </a:cubicBezTo>
                              <a:cubicBezTo>
                                <a:pt x="1448" y="15139"/>
                                <a:pt x="1414" y="15158"/>
                                <a:pt x="1377" y="15152"/>
                              </a:cubicBezTo>
                              <a:cubicBezTo>
                                <a:pt x="1371" y="15150"/>
                                <a:pt x="1365" y="15147"/>
                                <a:pt x="1359" y="15145"/>
                              </a:cubicBezTo>
                            </a:path>
                            <a:path w="1880" h="1084">
                              <a:moveTo>
                                <a:pt x="1648" y="14730"/>
                              </a:moveTo>
                              <a:cubicBezTo>
                                <a:pt x="1653" y="14752"/>
                                <a:pt x="1657" y="14781"/>
                                <a:pt x="1659" y="14806"/>
                              </a:cubicBezTo>
                              <a:cubicBezTo>
                                <a:pt x="1664" y="14879"/>
                                <a:pt x="1689" y="14951"/>
                                <a:pt x="1704" y="15023"/>
                              </a:cubicBezTo>
                              <a:cubicBezTo>
                                <a:pt x="1721" y="15110"/>
                                <a:pt x="1739" y="15193"/>
                                <a:pt x="1764" y="15278"/>
                              </a:cubicBezTo>
                              <a:cubicBezTo>
                                <a:pt x="1775" y="15315"/>
                                <a:pt x="1785" y="15336"/>
                                <a:pt x="1806" y="15367"/>
                              </a:cubicBezTo>
                            </a:path>
                            <a:path w="1880" h="1084">
                              <a:moveTo>
                                <a:pt x="1995" y="14942"/>
                              </a:moveTo>
                              <a:cubicBezTo>
                                <a:pt x="1984" y="14976"/>
                                <a:pt x="1968" y="15010"/>
                                <a:pt x="1961" y="15045"/>
                              </a:cubicBezTo>
                              <a:cubicBezTo>
                                <a:pt x="1947" y="15116"/>
                                <a:pt x="1925" y="15227"/>
                                <a:pt x="1957" y="15299"/>
                              </a:cubicBezTo>
                              <a:cubicBezTo>
                                <a:pt x="1982" y="15356"/>
                                <a:pt x="2050" y="15293"/>
                                <a:pt x="2067" y="15267"/>
                              </a:cubicBezTo>
                              <a:cubicBezTo>
                                <a:pt x="2092" y="15227"/>
                                <a:pt x="2094" y="15204"/>
                                <a:pt x="2100" y="15158"/>
                              </a:cubicBezTo>
                              <a:cubicBezTo>
                                <a:pt x="2094" y="15124"/>
                                <a:pt x="2098" y="15158"/>
                                <a:pt x="2100" y="15163"/>
                              </a:cubicBezTo>
                              <a:cubicBezTo>
                                <a:pt x="2116" y="15204"/>
                                <a:pt x="2154" y="15258"/>
                                <a:pt x="2203" y="15241"/>
                              </a:cubicBezTo>
                              <a:cubicBezTo>
                                <a:pt x="2242" y="15228"/>
                                <a:pt x="2257" y="15199"/>
                                <a:pt x="2281" y="15169"/>
                              </a:cubicBezTo>
                            </a:path>
                            <a:path w="1880" h="1084">
                              <a:moveTo>
                                <a:pt x="2387" y="14730"/>
                              </a:moveTo>
                              <a:cubicBezTo>
                                <a:pt x="2387" y="14753"/>
                                <a:pt x="2380" y="14776"/>
                                <a:pt x="2381" y="14798"/>
                              </a:cubicBezTo>
                              <a:cubicBezTo>
                                <a:pt x="2382" y="14822"/>
                                <a:pt x="2389" y="14849"/>
                                <a:pt x="2395" y="14872"/>
                              </a:cubicBezTo>
                              <a:cubicBezTo>
                                <a:pt x="2397" y="14881"/>
                                <a:pt x="2401" y="14889"/>
                                <a:pt x="2404" y="14898"/>
                              </a:cubicBezTo>
                              <a:cubicBezTo>
                                <a:pt x="2406" y="14893"/>
                                <a:pt x="2407" y="14892"/>
                                <a:pt x="2407" y="14886"/>
                              </a:cubicBezTo>
                              <a:cubicBezTo>
                                <a:pt x="2409" y="14862"/>
                                <a:pt x="2400" y="14837"/>
                                <a:pt x="2396" y="14813"/>
                              </a:cubicBezTo>
                              <a:cubicBezTo>
                                <a:pt x="2390" y="14774"/>
                                <a:pt x="2384" y="14734"/>
                                <a:pt x="2375" y="14695"/>
                              </a:cubicBezTo>
                              <a:cubicBezTo>
                                <a:pt x="2370" y="14673"/>
                                <a:pt x="2367" y="14651"/>
                                <a:pt x="2362" y="14629"/>
                              </a:cubicBezTo>
                              <a:cubicBezTo>
                                <a:pt x="2362" y="14650"/>
                                <a:pt x="2366" y="14669"/>
                                <a:pt x="2369" y="14691"/>
                              </a:cubicBezTo>
                              <a:cubicBezTo>
                                <a:pt x="2379" y="14757"/>
                                <a:pt x="2392" y="14822"/>
                                <a:pt x="2407" y="14887"/>
                              </a:cubicBezTo>
                              <a:cubicBezTo>
                                <a:pt x="2422" y="14954"/>
                                <a:pt x="2430" y="15025"/>
                                <a:pt x="2447" y="15091"/>
                              </a:cubicBezTo>
                              <a:cubicBezTo>
                                <a:pt x="2449" y="15097"/>
                                <a:pt x="2470" y="15160"/>
                                <a:pt x="2464" y="15147"/>
                              </a:cubicBezTo>
                              <a:cubicBezTo>
                                <a:pt x="2457" y="15129"/>
                                <a:pt x="2454" y="15121"/>
                                <a:pt x="2450" y="15107"/>
                              </a:cubicBezTo>
                            </a:path>
                            <a:path w="1880" h="1084">
                              <a:moveTo>
                                <a:pt x="2426" y="14870"/>
                              </a:moveTo>
                              <a:cubicBezTo>
                                <a:pt x="2463" y="14862"/>
                                <a:pt x="2501" y="14857"/>
                                <a:pt x="2539" y="14849"/>
                              </a:cubicBezTo>
                              <a:cubicBezTo>
                                <a:pt x="2615" y="14832"/>
                                <a:pt x="2684" y="14797"/>
                                <a:pt x="2746" y="14750"/>
                              </a:cubicBezTo>
                              <a:cubicBezTo>
                                <a:pt x="2811" y="14701"/>
                                <a:pt x="2906" y="14617"/>
                                <a:pt x="2911" y="14528"/>
                              </a:cubicBezTo>
                              <a:cubicBezTo>
                                <a:pt x="2916" y="14438"/>
                                <a:pt x="2842" y="14456"/>
                                <a:pt x="2791" y="14491"/>
                              </a:cubicBezTo>
                              <a:cubicBezTo>
                                <a:pt x="2739" y="14527"/>
                                <a:pt x="2713" y="14590"/>
                                <a:pt x="2711" y="14652"/>
                              </a:cubicBezTo>
                              <a:cubicBezTo>
                                <a:pt x="2706" y="14790"/>
                                <a:pt x="2821" y="14929"/>
                                <a:pt x="2953" y="14964"/>
                              </a:cubicBezTo>
                              <a:cubicBezTo>
                                <a:pt x="2997" y="14976"/>
                                <a:pt x="3077" y="14985"/>
                                <a:pt x="3116" y="14953"/>
                              </a:cubicBezTo>
                              <a:cubicBezTo>
                                <a:pt x="3119" y="14948"/>
                                <a:pt x="3121" y="14943"/>
                                <a:pt x="3124" y="1493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245,14460" coordsize="1880,1084" path="m1245,15150c1273,15184,1289,15209,1305,15254c1331,15325,1345,15394,1361,15467c1366,15492,1372,15516,1375,15541c1366,15522,1335,15451,1330,15435c1298,15338,1276,15240,1270,15138c1265,15054,1263,14948,1307,14873c1334,14826,1387,14804,1435,14835c1478,14863,1505,14920,1510,14970c1515,15020,1498,15069,1469,15109c1448,15139,1414,15158,1377,15152c1371,15150,1365,15147,1359,15145em1648,14730c1653,14752,1657,14781,1659,14806c1664,14879,1689,14951,1704,15023c1721,15110,1739,15193,1764,15278c1775,15315,1785,15336,1806,15367em1995,14942c1984,14976,1968,15010,1961,15045c1947,15116,1925,15227,1957,15299c1982,15356,2050,15293,2067,15267c2092,15227,2094,15204,2100,15158c2094,15124,2098,15158,2100,15163c2116,15204,2154,15258,2203,15241c2242,15228,2257,15199,2281,15169em2387,14730c2387,14753,2380,14776,2381,14798c2382,14822,2389,14849,2395,14872c2397,14881,2401,14889,2404,14898c2406,14893,2407,14892,2407,14886c2409,14862,2400,14837,2396,14813c2390,14774,2384,14734,2375,14695c2370,14673,2367,14651,2362,14629c2362,14650,2366,14669,2369,14691c2379,14757,2392,14822,2407,14887c2422,14954,2430,15025,2447,15091c2449,15097,2470,15160,2464,15147c2457,15129,2454,15121,2450,15107em2426,14870c2463,14862,2501,14857,2539,14849c2615,14832,2684,14797,2746,14750c2811,14701,2906,14617,2911,14528c2916,14438,2842,14456,2791,14491c2739,14527,2713,14590,2711,14652c2706,14790,2821,14929,2953,14964c2997,14976,3077,14985,3116,14953c3119,14948,3121,14943,3124,14938e" stroked="t" o:allowincell="f" style="position:absolute;margin-left:-54.7pt;margin-top:7.4pt;width:53.25pt;height:30.65pt;mso-wrap-style:none;v-text-anchor:middle">
                <v:fill o:detectmouseclick="t" on="false"/>
                <v:stroke color="blue" weight="19080" joinstyle="round" endcap="round"/>
                <w10:wrap type="none"/>
              </v:shape>
            </w:pict>
          </mc:Fallback>
        </mc:AlternateConten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209">
                <wp:simplePos x="0" y="0"/>
                <wp:positionH relativeFrom="column">
                  <wp:posOffset>3215640</wp:posOffset>
                </wp:positionH>
                <wp:positionV relativeFrom="paragraph">
                  <wp:posOffset>97155</wp:posOffset>
                </wp:positionV>
                <wp:extent cx="1280160" cy="237490"/>
                <wp:effectExtent l="10160" t="9525" r="9525" b="8890"/>
                <wp:wrapNone/>
                <wp:docPr id="196" name=""/>
                <a:graphic xmlns:a="http://schemas.openxmlformats.org/drawingml/2006/main">
                  <a:graphicData uri="http://schemas.microsoft.com/office/word/2010/wordprocessingShape">
                    <wps:wsp>
                      <wps:cNvSpPr/>
                      <wps:spPr>
                        <a:xfrm>
                          <a:off x="0" y="0"/>
                          <a:ext cx="1280160" cy="237600"/>
                        </a:xfrm>
                        <a:custGeom>
                          <a:avLst/>
                          <a:gdLst/>
                          <a:ahLst/>
                          <a:rect l="l" t="t" r="r" b="b"/>
                          <a:pathLst>
                            <a:path w="3556" h="659">
                              <a:moveTo>
                                <a:pt x="12201" y="15365"/>
                              </a:moveTo>
                              <a:cubicBezTo>
                                <a:pt x="12180" y="15362"/>
                                <a:pt x="12162" y="15362"/>
                                <a:pt x="12145" y="15378"/>
                              </a:cubicBezTo>
                              <a:cubicBezTo>
                                <a:pt x="12124" y="15398"/>
                                <a:pt x="12110" y="15434"/>
                                <a:pt x="12108" y="15463"/>
                              </a:cubicBezTo>
                              <a:cubicBezTo>
                                <a:pt x="12106" y="15493"/>
                                <a:pt x="12117" y="15520"/>
                                <a:pt x="12143" y="15535"/>
                              </a:cubicBezTo>
                              <a:cubicBezTo>
                                <a:pt x="12167" y="15549"/>
                                <a:pt x="12197" y="15542"/>
                                <a:pt x="12222" y="15533"/>
                              </a:cubicBezTo>
                              <a:cubicBezTo>
                                <a:pt x="12244" y="15525"/>
                                <a:pt x="12255" y="15508"/>
                                <a:pt x="12273" y="15496"/>
                              </a:cubicBezTo>
                              <a:cubicBezTo>
                                <a:pt x="12285" y="15488"/>
                                <a:pt x="12297" y="15494"/>
                                <a:pt x="12307" y="15503"/>
                              </a:cubicBezTo>
                              <a:cubicBezTo>
                                <a:pt x="12328" y="15523"/>
                                <a:pt x="12361" y="15534"/>
                                <a:pt x="12389" y="15544"/>
                              </a:cubicBezTo>
                              <a:cubicBezTo>
                                <a:pt x="12398" y="15546"/>
                                <a:pt x="12407" y="15549"/>
                                <a:pt x="12416" y="15551"/>
                              </a:cubicBezTo>
                            </a:path>
                            <a:path w="3556" h="659">
                              <a:moveTo>
                                <a:pt x="12887" y="15443"/>
                              </a:moveTo>
                              <a:cubicBezTo>
                                <a:pt x="12872" y="15431"/>
                                <a:pt x="12859" y="15417"/>
                                <a:pt x="12844" y="15406"/>
                              </a:cubicBezTo>
                              <a:cubicBezTo>
                                <a:pt x="12829" y="15395"/>
                                <a:pt x="12802" y="15386"/>
                                <a:pt x="12784" y="15395"/>
                              </a:cubicBezTo>
                              <a:cubicBezTo>
                                <a:pt x="12759" y="15407"/>
                                <a:pt x="12752" y="15446"/>
                                <a:pt x="12751" y="15470"/>
                              </a:cubicBezTo>
                              <a:cubicBezTo>
                                <a:pt x="12749" y="15504"/>
                                <a:pt x="12766" y="15562"/>
                                <a:pt x="12807" y="15567"/>
                              </a:cubicBezTo>
                              <a:cubicBezTo>
                                <a:pt x="12851" y="15572"/>
                                <a:pt x="12889" y="15524"/>
                                <a:pt x="12908" y="15491"/>
                              </a:cubicBezTo>
                              <a:cubicBezTo>
                                <a:pt x="12948" y="15421"/>
                                <a:pt x="12963" y="15339"/>
                                <a:pt x="12969" y="15260"/>
                              </a:cubicBezTo>
                              <a:cubicBezTo>
                                <a:pt x="12976" y="15177"/>
                                <a:pt x="12969" y="15095"/>
                                <a:pt x="12953" y="15013"/>
                              </a:cubicBezTo>
                              <a:cubicBezTo>
                                <a:pt x="12947" y="14980"/>
                                <a:pt x="12940" y="14948"/>
                                <a:pt x="12931" y="14916"/>
                              </a:cubicBezTo>
                              <a:cubicBezTo>
                                <a:pt x="12935" y="14955"/>
                                <a:pt x="12942" y="14993"/>
                                <a:pt x="12951" y="15032"/>
                              </a:cubicBezTo>
                              <a:cubicBezTo>
                                <a:pt x="12975" y="15138"/>
                                <a:pt x="13006" y="15244"/>
                                <a:pt x="13046" y="15345"/>
                              </a:cubicBezTo>
                              <a:cubicBezTo>
                                <a:pt x="13066" y="15395"/>
                                <a:pt x="13089" y="15440"/>
                                <a:pt x="13115" y="15487"/>
                              </a:cubicBezTo>
                            </a:path>
                            <a:path w="3556" h="659">
                              <a:moveTo>
                                <a:pt x="13334" y="15339"/>
                              </a:moveTo>
                              <a:cubicBezTo>
                                <a:pt x="13334" y="15352"/>
                                <a:pt x="13330" y="15366"/>
                                <a:pt x="13332" y="15378"/>
                              </a:cubicBezTo>
                              <a:cubicBezTo>
                                <a:pt x="13334" y="15391"/>
                                <a:pt x="13345" y="15412"/>
                                <a:pt x="13356" y="15419"/>
                              </a:cubicBezTo>
                              <a:cubicBezTo>
                                <a:pt x="13369" y="15424"/>
                                <a:pt x="13373" y="15426"/>
                                <a:pt x="13382" y="15424"/>
                              </a:cubicBezTo>
                            </a:path>
                            <a:path w="3556" h="659">
                              <a:moveTo>
                                <a:pt x="13628" y="15218"/>
                              </a:moveTo>
                              <a:cubicBezTo>
                                <a:pt x="13608" y="15233"/>
                                <a:pt x="13584" y="15246"/>
                                <a:pt x="13573" y="15269"/>
                              </a:cubicBezTo>
                              <a:cubicBezTo>
                                <a:pt x="13559" y="15297"/>
                                <a:pt x="13584" y="15322"/>
                                <a:pt x="13605" y="15337"/>
                              </a:cubicBezTo>
                              <a:cubicBezTo>
                                <a:pt x="13633" y="15357"/>
                                <a:pt x="13665" y="15369"/>
                                <a:pt x="13690" y="15393"/>
                              </a:cubicBezTo>
                              <a:cubicBezTo>
                                <a:pt x="13732" y="15434"/>
                                <a:pt x="13718" y="15467"/>
                                <a:pt x="13696" y="15512"/>
                              </a:cubicBezTo>
                              <a:cubicBezTo>
                                <a:pt x="13687" y="15531"/>
                                <a:pt x="13670" y="15555"/>
                                <a:pt x="13651" y="15567"/>
                              </a:cubicBezTo>
                              <a:cubicBezTo>
                                <a:pt x="13642" y="15571"/>
                                <a:pt x="13639" y="15573"/>
                                <a:pt x="13637" y="15565"/>
                              </a:cubicBezTo>
                            </a:path>
                            <a:path w="3556" h="659">
                              <a:moveTo>
                                <a:pt x="13829" y="15230"/>
                              </a:moveTo>
                              <a:cubicBezTo>
                                <a:pt x="13846" y="15224"/>
                                <a:pt x="13865" y="15214"/>
                                <a:pt x="13876" y="15236"/>
                              </a:cubicBezTo>
                              <a:cubicBezTo>
                                <a:pt x="13891" y="15265"/>
                                <a:pt x="13901" y="15299"/>
                                <a:pt x="13909" y="15331"/>
                              </a:cubicBezTo>
                              <a:cubicBezTo>
                                <a:pt x="13920" y="15375"/>
                                <a:pt x="13929" y="15419"/>
                                <a:pt x="13935" y="15463"/>
                              </a:cubicBezTo>
                              <a:cubicBezTo>
                                <a:pt x="13938" y="15485"/>
                                <a:pt x="13942" y="15505"/>
                                <a:pt x="13944" y="15527"/>
                              </a:cubicBezTo>
                            </a:path>
                            <a:path w="3556" h="659">
                              <a:moveTo>
                                <a:pt x="13778" y="15308"/>
                              </a:moveTo>
                              <a:cubicBezTo>
                                <a:pt x="13772" y="15295"/>
                                <a:pt x="13770" y="15293"/>
                                <a:pt x="13771" y="15284"/>
                              </a:cubicBezTo>
                              <a:cubicBezTo>
                                <a:pt x="13791" y="15276"/>
                                <a:pt x="13809" y="15277"/>
                                <a:pt x="13830" y="15273"/>
                              </a:cubicBezTo>
                              <a:cubicBezTo>
                                <a:pt x="13899" y="15261"/>
                                <a:pt x="13969" y="15256"/>
                                <a:pt x="14039" y="15244"/>
                              </a:cubicBezTo>
                              <a:cubicBezTo>
                                <a:pt x="14054" y="15241"/>
                                <a:pt x="14069" y="15239"/>
                                <a:pt x="14084" y="15236"/>
                              </a:cubicBezTo>
                            </a:path>
                            <a:path w="3556" h="659">
                              <a:moveTo>
                                <a:pt x="14208" y="15482"/>
                              </a:moveTo>
                              <a:cubicBezTo>
                                <a:pt x="14209" y="15498"/>
                                <a:pt x="14209" y="15502"/>
                                <a:pt x="14209" y="15512"/>
                              </a:cubicBezTo>
                              <a:cubicBezTo>
                                <a:pt x="14228" y="15501"/>
                                <a:pt x="14225" y="15509"/>
                                <a:pt x="14242" y="15482"/>
                              </a:cubicBezTo>
                              <a:cubicBezTo>
                                <a:pt x="14266" y="15442"/>
                                <a:pt x="14284" y="15395"/>
                                <a:pt x="14301" y="15352"/>
                              </a:cubicBezTo>
                              <a:cubicBezTo>
                                <a:pt x="14324" y="15293"/>
                                <a:pt x="14341" y="15232"/>
                                <a:pt x="14367" y="15175"/>
                              </a:cubicBezTo>
                              <a:cubicBezTo>
                                <a:pt x="14375" y="15159"/>
                                <a:pt x="14375" y="15154"/>
                                <a:pt x="14387" y="15150"/>
                              </a:cubicBezTo>
                              <a:cubicBezTo>
                                <a:pt x="14401" y="15170"/>
                                <a:pt x="14406" y="15186"/>
                                <a:pt x="14410" y="15214"/>
                              </a:cubicBezTo>
                              <a:cubicBezTo>
                                <a:pt x="14420" y="15285"/>
                                <a:pt x="14420" y="15357"/>
                                <a:pt x="14429" y="15428"/>
                              </a:cubicBezTo>
                              <a:cubicBezTo>
                                <a:pt x="14434" y="15463"/>
                                <a:pt x="14445" y="15503"/>
                                <a:pt x="14443" y="15539"/>
                              </a:cubicBezTo>
                              <a:cubicBezTo>
                                <a:pt x="14442" y="15543"/>
                                <a:pt x="14441" y="15546"/>
                                <a:pt x="14440" y="15550"/>
                              </a:cubicBezTo>
                            </a:path>
                            <a:path w="3556" h="659">
                              <a:moveTo>
                                <a:pt x="14342" y="15456"/>
                              </a:moveTo>
                              <a:cubicBezTo>
                                <a:pt x="14339" y="15444"/>
                                <a:pt x="14337" y="15433"/>
                                <a:pt x="14335" y="15423"/>
                              </a:cubicBezTo>
                              <a:cubicBezTo>
                                <a:pt x="14365" y="15413"/>
                                <a:pt x="14386" y="15411"/>
                                <a:pt x="14422" y="15411"/>
                              </a:cubicBezTo>
                              <a:cubicBezTo>
                                <a:pt x="14464" y="15410"/>
                                <a:pt x="14504" y="15414"/>
                                <a:pt x="14544" y="15423"/>
                              </a:cubicBezTo>
                              <a:cubicBezTo>
                                <a:pt x="14575" y="15430"/>
                                <a:pt x="14605" y="15442"/>
                                <a:pt x="14631" y="15460"/>
                              </a:cubicBezTo>
                              <a:cubicBezTo>
                                <a:pt x="14641" y="15467"/>
                                <a:pt x="14649" y="15476"/>
                                <a:pt x="14656" y="15484"/>
                              </a:cubicBezTo>
                              <a:cubicBezTo>
                                <a:pt x="14656" y="15485"/>
                                <a:pt x="14655" y="15485"/>
                                <a:pt x="14655" y="15486"/>
                              </a:cubicBezTo>
                              <a:cubicBezTo>
                                <a:pt x="14654" y="15467"/>
                                <a:pt x="14652" y="15447"/>
                                <a:pt x="14653" y="15428"/>
                              </a:cubicBezTo>
                              <a:cubicBezTo>
                                <a:pt x="14654" y="15384"/>
                                <a:pt x="14660" y="15342"/>
                                <a:pt x="14668" y="15299"/>
                              </a:cubicBezTo>
                              <a:cubicBezTo>
                                <a:pt x="14675" y="15261"/>
                                <a:pt x="14684" y="15230"/>
                                <a:pt x="14702" y="15198"/>
                              </a:cubicBezTo>
                              <a:cubicBezTo>
                                <a:pt x="14714" y="15217"/>
                                <a:pt x="14721" y="15234"/>
                                <a:pt x="14727" y="15257"/>
                              </a:cubicBezTo>
                              <a:cubicBezTo>
                                <a:pt x="14738" y="15296"/>
                                <a:pt x="14753" y="15333"/>
                                <a:pt x="14774" y="15368"/>
                              </a:cubicBezTo>
                              <a:cubicBezTo>
                                <a:pt x="14795" y="15401"/>
                                <a:pt x="14819" y="15425"/>
                                <a:pt x="14856" y="15439"/>
                              </a:cubicBezTo>
                              <a:cubicBezTo>
                                <a:pt x="14881" y="15449"/>
                                <a:pt x="14911" y="15444"/>
                                <a:pt x="14928" y="15423"/>
                              </a:cubicBezTo>
                              <a:cubicBezTo>
                                <a:pt x="14964" y="15379"/>
                                <a:pt x="14951" y="15292"/>
                                <a:pt x="14950" y="15239"/>
                              </a:cubicBezTo>
                              <a:cubicBezTo>
                                <a:pt x="14949" y="15215"/>
                                <a:pt x="14952" y="15202"/>
                                <a:pt x="14959" y="15185"/>
                              </a:cubicBezTo>
                              <a:cubicBezTo>
                                <a:pt x="14969" y="15195"/>
                                <a:pt x="14984" y="15212"/>
                                <a:pt x="14997" y="15226"/>
                              </a:cubicBezTo>
                              <a:cubicBezTo>
                                <a:pt x="15003" y="15232"/>
                                <a:pt x="15009" y="15239"/>
                                <a:pt x="15015" y="15245"/>
                              </a:cubicBezTo>
                            </a:path>
                            <a:path w="3556" h="659">
                              <a:moveTo>
                                <a:pt x="15313" y="15324"/>
                              </a:moveTo>
                              <a:cubicBezTo>
                                <a:pt x="15306" y="15302"/>
                                <a:pt x="15316" y="15297"/>
                                <a:pt x="15290" y="15288"/>
                              </a:cubicBezTo>
                              <a:cubicBezTo>
                                <a:pt x="15267" y="15280"/>
                                <a:pt x="15239" y="15310"/>
                                <a:pt x="15227" y="15325"/>
                              </a:cubicBezTo>
                              <a:cubicBezTo>
                                <a:pt x="15203" y="15355"/>
                                <a:pt x="15192" y="15397"/>
                                <a:pt x="15196" y="15435"/>
                              </a:cubicBezTo>
                              <a:cubicBezTo>
                                <a:pt x="15200" y="15473"/>
                                <a:pt x="15223" y="15511"/>
                                <a:pt x="15258" y="15527"/>
                              </a:cubicBezTo>
                              <a:cubicBezTo>
                                <a:pt x="15298" y="15545"/>
                                <a:pt x="15344" y="15546"/>
                                <a:pt x="15386" y="15539"/>
                              </a:cubicBezTo>
                              <a:cubicBezTo>
                                <a:pt x="15429" y="15531"/>
                                <a:pt x="15467" y="15510"/>
                                <a:pt x="15495" y="15476"/>
                              </a:cubicBezTo>
                              <a:cubicBezTo>
                                <a:pt x="15520" y="15446"/>
                                <a:pt x="15528" y="15405"/>
                                <a:pt x="15525" y="15367"/>
                              </a:cubicBezTo>
                              <a:cubicBezTo>
                                <a:pt x="15522" y="15338"/>
                                <a:pt x="15508" y="15307"/>
                                <a:pt x="15484" y="15291"/>
                              </a:cubicBezTo>
                              <a:cubicBezTo>
                                <a:pt x="15459" y="15275"/>
                                <a:pt x="15442" y="15287"/>
                                <a:pt x="15424" y="15305"/>
                              </a:cubicBezTo>
                              <a:cubicBezTo>
                                <a:pt x="15403" y="15326"/>
                                <a:pt x="15394" y="15361"/>
                                <a:pt x="15394" y="15390"/>
                              </a:cubicBezTo>
                              <a:cubicBezTo>
                                <a:pt x="15394" y="15449"/>
                                <a:pt x="15426" y="15503"/>
                                <a:pt x="15475" y="15535"/>
                              </a:cubicBezTo>
                              <a:cubicBezTo>
                                <a:pt x="15534" y="15573"/>
                                <a:pt x="15597" y="15572"/>
                                <a:pt x="15663" y="15571"/>
                              </a:cubicBezTo>
                            </a:path>
                            <a:path w="3556" h="659">
                              <a:moveTo>
                                <a:pt x="13347" y="14998"/>
                              </a:moveTo>
                              <a:cubicBezTo>
                                <a:pt x="13340" y="14998"/>
                                <a:pt x="13336" y="14999"/>
                                <a:pt x="13330" y="14998"/>
                              </a:cubicBezTo>
                              <a:cubicBezTo>
                                <a:pt x="13322" y="14997"/>
                                <a:pt x="13323" y="14993"/>
                                <a:pt x="13319" y="14998"/>
                              </a:cubicBezTo>
                              <a:cubicBezTo>
                                <a:pt x="13320" y="14998"/>
                                <a:pt x="13321" y="14998"/>
                                <a:pt x="13322" y="1499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2108,14916" coordsize="3556,659" path="m12201,15365c12180,15362,12162,15362,12145,15378c12124,15398,12110,15434,12108,15463c12106,15493,12117,15520,12143,15535c12167,15549,12197,15542,12222,15533c12244,15525,12255,15508,12273,15496c12285,15488,12297,15494,12307,15503c12328,15523,12361,15534,12389,15544c12398,15546,12407,15549,12416,15551em12887,15443c12872,15431,12859,15417,12844,15406c12829,15395,12802,15386,12784,15395c12759,15407,12752,15446,12751,15470c12749,15504,12766,15562,12807,15567c12851,15572,12889,15524,12908,15491c12948,15421,12963,15339,12969,15260c12976,15177,12969,15095,12953,15013c12947,14980,12940,14948,12931,14916c12935,14955,12942,14993,12951,15032c12975,15138,13006,15244,13046,15345c13066,15395,13089,15440,13115,15487em13334,15339c13334,15352,13330,15366,13332,15378c13334,15391,13345,15412,13356,15419c13369,15424,13373,15426,13382,15424em13628,15218c13608,15233,13584,15246,13573,15269c13559,15297,13584,15322,13605,15337c13633,15357,13665,15369,13690,15393c13732,15434,13718,15467,13696,15512c13687,15531,13670,15555,13651,15567c13642,15571,13639,15573,13637,15565em13829,15230c13846,15224,13865,15214,13876,15236c13891,15265,13901,15299,13909,15331c13920,15375,13929,15419,13935,15463c13938,15485,13942,15505,13944,15527em13778,15308c13772,15295,13770,15293,13771,15284c13791,15276,13809,15277,13830,15273c13899,15261,13969,15256,14039,15244c14054,15241,14069,15239,14084,15236em14208,15482c14209,15498,14209,15502,14209,15512c14228,15501,14225,15509,14242,15482c14266,15442,14284,15395,14301,15352c14324,15293,14341,15232,14367,15175c14375,15159,14375,15154,14387,15150c14401,15170,14406,15186,14410,15214c14420,15285,14420,15357,14429,15428c14434,15463,14445,15503,14443,15539c14442,15543,14441,15546,14440,15550em14342,15456c14339,15444,14337,15433,14335,15423c14365,15413,14386,15411,14422,15411c14464,15410,14504,15414,14544,15423c14575,15430,14605,15442,14631,15460c14641,15467,14649,15476,14656,15484c14656,15485,14655,15485,14655,15486c14654,15467,14652,15447,14653,15428c14654,15384,14660,15342,14668,15299c14675,15261,14684,15230,14702,15198c14714,15217,14721,15234,14727,15257c14738,15296,14753,15333,14774,15368c14795,15401,14819,15425,14856,15439c14881,15449,14911,15444,14928,15423c14964,15379,14951,15292,14950,15239c14949,15215,14952,15202,14959,15185c14969,15195,14984,15212,14997,15226c15003,15232,15009,15239,15015,15245em15313,15324c15306,15302,15316,15297,15290,15288c15267,15280,15239,15310,15227,15325c15203,15355,15192,15397,15196,15435c15200,15473,15223,15511,15258,15527c15298,15545,15344,15546,15386,15539c15429,15531,15467,15510,15495,15476c15520,15446,15528,15405,15525,15367c15522,15338,15508,15307,15484,15291c15459,15275,15442,15287,15424,15305c15403,15326,15394,15361,15394,15390c15394,15449,15426,15503,15475,15535c15534,15573,15597,15572,15663,15571em13347,14998c13340,14998,13336,14999,13330,14998c13322,14997,13323,14993,13319,14998c13320,14998,13321,14998,13322,14998e" stroked="t" o:allowincell="f" style="position:absolute;margin-left:253.2pt;margin-top:7.65pt;width:100.75pt;height:18.6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4636135</wp:posOffset>
                </wp:positionH>
                <wp:positionV relativeFrom="paragraph">
                  <wp:posOffset>71755</wp:posOffset>
                </wp:positionV>
                <wp:extent cx="184785" cy="237490"/>
                <wp:effectExtent l="10160" t="10795" r="8890" b="9525"/>
                <wp:wrapNone/>
                <wp:docPr id="197" name=""/>
                <a:graphic xmlns:a="http://schemas.openxmlformats.org/drawingml/2006/main">
                  <a:graphicData uri="http://schemas.microsoft.com/office/word/2010/wordprocessingShape">
                    <wps:wsp>
                      <wps:cNvSpPr/>
                      <wps:spPr>
                        <a:xfrm>
                          <a:off x="0" y="0"/>
                          <a:ext cx="184680" cy="237600"/>
                        </a:xfrm>
                        <a:custGeom>
                          <a:avLst/>
                          <a:gdLst/>
                          <a:ahLst/>
                          <a:rect l="l" t="t" r="r" b="b"/>
                          <a:pathLst>
                            <a:path w="513" h="659">
                              <a:moveTo>
                                <a:pt x="16054" y="14998"/>
                              </a:moveTo>
                              <a:cubicBezTo>
                                <a:pt x="16066" y="14981"/>
                                <a:pt x="16077" y="14968"/>
                                <a:pt x="16091" y="14953"/>
                              </a:cubicBezTo>
                              <a:cubicBezTo>
                                <a:pt x="16098" y="14969"/>
                                <a:pt x="16107" y="14981"/>
                                <a:pt x="16111" y="15001"/>
                              </a:cubicBezTo>
                              <a:cubicBezTo>
                                <a:pt x="16121" y="15057"/>
                                <a:pt x="16129" y="15113"/>
                                <a:pt x="16134" y="15169"/>
                              </a:cubicBezTo>
                              <a:cubicBezTo>
                                <a:pt x="16142" y="15249"/>
                                <a:pt x="16148" y="15331"/>
                                <a:pt x="16147" y="15411"/>
                              </a:cubicBezTo>
                              <a:cubicBezTo>
                                <a:pt x="16147" y="15437"/>
                                <a:pt x="16144" y="15459"/>
                                <a:pt x="16138" y="15483"/>
                              </a:cubicBezTo>
                              <a:cubicBezTo>
                                <a:pt x="16122" y="15458"/>
                                <a:pt x="16117" y="15438"/>
                                <a:pt x="16108" y="15405"/>
                              </a:cubicBezTo>
                              <a:cubicBezTo>
                                <a:pt x="16083" y="15309"/>
                                <a:pt x="16068" y="15214"/>
                                <a:pt x="16062" y="15115"/>
                              </a:cubicBezTo>
                              <a:cubicBezTo>
                                <a:pt x="16057" y="15034"/>
                                <a:pt x="16060" y="14935"/>
                                <a:pt x="16119" y="14872"/>
                              </a:cubicBezTo>
                              <a:cubicBezTo>
                                <a:pt x="16162" y="14826"/>
                                <a:pt x="16244" y="14843"/>
                                <a:pt x="16294" y="14864"/>
                              </a:cubicBezTo>
                              <a:cubicBezTo>
                                <a:pt x="16335" y="14882"/>
                                <a:pt x="16377" y="14921"/>
                                <a:pt x="16392" y="14963"/>
                              </a:cubicBezTo>
                              <a:cubicBezTo>
                                <a:pt x="16407" y="15006"/>
                                <a:pt x="16395" y="15047"/>
                                <a:pt x="16373" y="15085"/>
                              </a:cubicBezTo>
                              <a:cubicBezTo>
                                <a:pt x="16341" y="15138"/>
                                <a:pt x="16287" y="15171"/>
                                <a:pt x="16254" y="15223"/>
                              </a:cubicBezTo>
                              <a:cubicBezTo>
                                <a:pt x="16240" y="15246"/>
                                <a:pt x="16239" y="15265"/>
                                <a:pt x="16255" y="15287"/>
                              </a:cubicBezTo>
                              <a:cubicBezTo>
                                <a:pt x="16273" y="15312"/>
                                <a:pt x="16311" y="15333"/>
                                <a:pt x="16338" y="15347"/>
                              </a:cubicBezTo>
                              <a:cubicBezTo>
                                <a:pt x="16377" y="15367"/>
                                <a:pt x="16414" y="15389"/>
                                <a:pt x="16451" y="15412"/>
                              </a:cubicBezTo>
                              <a:cubicBezTo>
                                <a:pt x="16482" y="15431"/>
                                <a:pt x="16514" y="15453"/>
                                <a:pt x="16541" y="15478"/>
                              </a:cubicBezTo>
                              <a:cubicBezTo>
                                <a:pt x="16553" y="15491"/>
                                <a:pt x="16557" y="15495"/>
                                <a:pt x="16566" y="1550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6054,14845" coordsize="513,659" path="m16054,14998c16066,14981,16077,14968,16091,14953c16098,14969,16107,14981,16111,15001c16121,15057,16129,15113,16134,15169c16142,15249,16148,15331,16147,15411c16147,15437,16144,15459,16138,15483c16122,15458,16117,15438,16108,15405c16083,15309,16068,15214,16062,15115c16057,15034,16060,14935,16119,14872c16162,14826,16244,14843,16294,14864c16335,14882,16377,14921,16392,14963c16407,15006,16395,15047,16373,15085c16341,15138,16287,15171,16254,15223c16240,15246,16239,15265,16255,15287c16273,15312,16311,15333,16338,15347c16377,15367,16414,15389,16451,15412c16482,15431,16514,15453,16541,15478c16553,15491,16557,15495,16566,15503e" stroked="t" o:allowincell="f" style="position:absolute;margin-left:365.05pt;margin-top:5.65pt;width:14.5pt;height:18.6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5003165</wp:posOffset>
                </wp:positionH>
                <wp:positionV relativeFrom="paragraph">
                  <wp:posOffset>78740</wp:posOffset>
                </wp:positionV>
                <wp:extent cx="478790" cy="236220"/>
                <wp:effectExtent l="10795" t="10160" r="9525" b="8890"/>
                <wp:wrapNone/>
                <wp:docPr id="198" name=""/>
                <a:graphic xmlns:a="http://schemas.openxmlformats.org/drawingml/2006/main">
                  <a:graphicData uri="http://schemas.microsoft.com/office/word/2010/wordprocessingShape">
                    <wps:wsp>
                      <wps:cNvSpPr/>
                      <wps:spPr>
                        <a:xfrm>
                          <a:off x="0" y="0"/>
                          <a:ext cx="478800" cy="236160"/>
                        </a:xfrm>
                        <a:custGeom>
                          <a:avLst/>
                          <a:gdLst/>
                          <a:ahLst/>
                          <a:rect l="l" t="t" r="r" b="b"/>
                          <a:pathLst>
                            <a:path w="1330" h="657">
                              <a:moveTo>
                                <a:pt x="17158" y="15516"/>
                              </a:moveTo>
                              <a:cubicBezTo>
                                <a:pt x="17155" y="15502"/>
                                <a:pt x="17151" y="15497"/>
                                <a:pt x="17150" y="15482"/>
                              </a:cubicBezTo>
                              <a:cubicBezTo>
                                <a:pt x="17145" y="15430"/>
                                <a:pt x="17133" y="15380"/>
                                <a:pt x="17123" y="15328"/>
                              </a:cubicBezTo>
                              <a:cubicBezTo>
                                <a:pt x="17108" y="15248"/>
                                <a:pt x="17092" y="15168"/>
                                <a:pt x="17082" y="15088"/>
                              </a:cubicBezTo>
                              <a:cubicBezTo>
                                <a:pt x="17075" y="15028"/>
                                <a:pt x="17055" y="14934"/>
                                <a:pt x="17089" y="14878"/>
                              </a:cubicBezTo>
                              <a:cubicBezTo>
                                <a:pt x="17106" y="14850"/>
                                <a:pt x="17139" y="14871"/>
                                <a:pt x="17158" y="14885"/>
                              </a:cubicBezTo>
                              <a:cubicBezTo>
                                <a:pt x="17182" y="14907"/>
                                <a:pt x="17189" y="14914"/>
                                <a:pt x="17201" y="14932"/>
                              </a:cubicBezTo>
                            </a:path>
                            <a:path w="1330" h="657">
                              <a:moveTo>
                                <a:pt x="17108" y="15264"/>
                              </a:moveTo>
                              <a:cubicBezTo>
                                <a:pt x="17105" y="15266"/>
                                <a:pt x="17101" y="15267"/>
                                <a:pt x="17098" y="15269"/>
                              </a:cubicBezTo>
                              <a:cubicBezTo>
                                <a:pt x="17097" y="15254"/>
                                <a:pt x="17120" y="15247"/>
                                <a:pt x="17131" y="15241"/>
                              </a:cubicBezTo>
                              <a:cubicBezTo>
                                <a:pt x="17171" y="15220"/>
                                <a:pt x="17215" y="15213"/>
                                <a:pt x="17260" y="15209"/>
                              </a:cubicBezTo>
                              <a:cubicBezTo>
                                <a:pt x="17272" y="15208"/>
                                <a:pt x="17283" y="15208"/>
                                <a:pt x="17295" y="15207"/>
                              </a:cubicBezTo>
                            </a:path>
                            <a:path w="1330" h="657">
                              <a:moveTo>
                                <a:pt x="17459" y="15460"/>
                              </a:moveTo>
                              <a:cubicBezTo>
                                <a:pt x="17459" y="15469"/>
                                <a:pt x="17458" y="15469"/>
                                <a:pt x="17460" y="15478"/>
                              </a:cubicBezTo>
                              <a:cubicBezTo>
                                <a:pt x="17463" y="15455"/>
                                <a:pt x="17458" y="15431"/>
                                <a:pt x="17456" y="15407"/>
                              </a:cubicBezTo>
                              <a:cubicBezTo>
                                <a:pt x="17452" y="15366"/>
                                <a:pt x="17449" y="15325"/>
                                <a:pt x="17446" y="15284"/>
                              </a:cubicBezTo>
                              <a:cubicBezTo>
                                <a:pt x="17444" y="15253"/>
                                <a:pt x="17438" y="15216"/>
                                <a:pt x="17466" y="15194"/>
                              </a:cubicBezTo>
                              <a:cubicBezTo>
                                <a:pt x="17490" y="15175"/>
                                <a:pt x="17533" y="15192"/>
                                <a:pt x="17558" y="15196"/>
                              </a:cubicBezTo>
                              <a:cubicBezTo>
                                <a:pt x="17570" y="15198"/>
                                <a:pt x="17582" y="15200"/>
                                <a:pt x="17594" y="15202"/>
                              </a:cubicBezTo>
                            </a:path>
                            <a:path w="1330" h="657">
                              <a:moveTo>
                                <a:pt x="17746" y="15269"/>
                              </a:moveTo>
                              <a:cubicBezTo>
                                <a:pt x="17724" y="15294"/>
                                <a:pt x="17702" y="15318"/>
                                <a:pt x="17687" y="15348"/>
                              </a:cubicBezTo>
                              <a:cubicBezTo>
                                <a:pt x="17672" y="15378"/>
                                <a:pt x="17657" y="15416"/>
                                <a:pt x="17665" y="15450"/>
                              </a:cubicBezTo>
                              <a:cubicBezTo>
                                <a:pt x="17672" y="15480"/>
                                <a:pt x="17695" y="15494"/>
                                <a:pt x="17724" y="15492"/>
                              </a:cubicBezTo>
                              <a:cubicBezTo>
                                <a:pt x="17752" y="15490"/>
                                <a:pt x="17785" y="15476"/>
                                <a:pt x="17800" y="15452"/>
                              </a:cubicBezTo>
                              <a:cubicBezTo>
                                <a:pt x="17824" y="15415"/>
                                <a:pt x="17817" y="15366"/>
                                <a:pt x="17800" y="15328"/>
                              </a:cubicBezTo>
                              <a:cubicBezTo>
                                <a:pt x="17789" y="15304"/>
                                <a:pt x="17770" y="15275"/>
                                <a:pt x="17742" y="15273"/>
                              </a:cubicBezTo>
                              <a:cubicBezTo>
                                <a:pt x="17727" y="15272"/>
                                <a:pt x="17725" y="15280"/>
                                <a:pt x="17719" y="15291"/>
                              </a:cubicBezTo>
                            </a:path>
                            <a:path w="1330" h="657">
                              <a:moveTo>
                                <a:pt x="17917" y="15449"/>
                              </a:moveTo>
                              <a:cubicBezTo>
                                <a:pt x="17921" y="15439"/>
                                <a:pt x="17925" y="15443"/>
                                <a:pt x="17926" y="15423"/>
                              </a:cubicBezTo>
                              <a:cubicBezTo>
                                <a:pt x="17928" y="15397"/>
                                <a:pt x="17926" y="15368"/>
                                <a:pt x="17928" y="15341"/>
                              </a:cubicBezTo>
                              <a:cubicBezTo>
                                <a:pt x="17930" y="15303"/>
                                <a:pt x="17934" y="15264"/>
                                <a:pt x="17943" y="15227"/>
                              </a:cubicBezTo>
                              <a:cubicBezTo>
                                <a:pt x="17949" y="15203"/>
                                <a:pt x="17954" y="15194"/>
                                <a:pt x="17969" y="15179"/>
                              </a:cubicBezTo>
                              <a:cubicBezTo>
                                <a:pt x="17985" y="15196"/>
                                <a:pt x="17992" y="15209"/>
                                <a:pt x="18002" y="15230"/>
                              </a:cubicBezTo>
                              <a:cubicBezTo>
                                <a:pt x="18016" y="15259"/>
                                <a:pt x="18032" y="15288"/>
                                <a:pt x="18052" y="15313"/>
                              </a:cubicBezTo>
                              <a:cubicBezTo>
                                <a:pt x="18072" y="15338"/>
                                <a:pt x="18099" y="15357"/>
                                <a:pt x="18133" y="15347"/>
                              </a:cubicBezTo>
                              <a:cubicBezTo>
                                <a:pt x="18163" y="15338"/>
                                <a:pt x="18185" y="15310"/>
                                <a:pt x="18206" y="15288"/>
                              </a:cubicBezTo>
                              <a:cubicBezTo>
                                <a:pt x="18227" y="15266"/>
                                <a:pt x="18243" y="15241"/>
                                <a:pt x="18262" y="15218"/>
                              </a:cubicBezTo>
                              <a:cubicBezTo>
                                <a:pt x="18269" y="15210"/>
                                <a:pt x="18270" y="15208"/>
                                <a:pt x="18277" y="15206"/>
                              </a:cubicBezTo>
                              <a:cubicBezTo>
                                <a:pt x="18284" y="15220"/>
                                <a:pt x="18287" y="15233"/>
                                <a:pt x="18293" y="15248"/>
                              </a:cubicBezTo>
                              <a:cubicBezTo>
                                <a:pt x="18306" y="15281"/>
                                <a:pt x="18323" y="15318"/>
                                <a:pt x="18344" y="15345"/>
                              </a:cubicBezTo>
                              <a:cubicBezTo>
                                <a:pt x="18362" y="15367"/>
                                <a:pt x="18381" y="15385"/>
                                <a:pt x="18402" y="1540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7073,14864" coordsize="1330,657" path="m17158,15516c17155,15502,17151,15497,17150,15482c17145,15430,17133,15380,17123,15328c17108,15248,17092,15168,17082,15088c17075,15028,17055,14934,17089,14878c17106,14850,17139,14871,17158,14885c17182,14907,17189,14914,17201,14932em17108,15264c17105,15266,17101,15267,17098,15269c17097,15254,17120,15247,17131,15241c17171,15220,17215,15213,17260,15209c17272,15208,17283,15208,17295,15207em17459,15460c17459,15469,17458,15469,17460,15478c17463,15455,17458,15431,17456,15407c17452,15366,17449,15325,17446,15284c17444,15253,17438,15216,17466,15194c17490,15175,17533,15192,17558,15196c17570,15198,17582,15200,17594,15202em17746,15269c17724,15294,17702,15318,17687,15348c17672,15378,17657,15416,17665,15450c17672,15480,17695,15494,17724,15492c17752,15490,17785,15476,17800,15452c17824,15415,17817,15366,17800,15328c17789,15304,17770,15275,17742,15273c17727,15272,17725,15280,17719,15291em17917,15449c17921,15439,17925,15443,17926,15423c17928,15397,17926,15368,17928,15341c17930,15303,17934,15264,17943,15227c17949,15203,17954,15194,17969,15179c17985,15196,17992,15209,18002,15230c18016,15259,18032,15288,18052,15313c18072,15338,18099,15357,18133,15347c18163,15338,18185,15310,18206,15288c18227,15266,18243,15241,18262,15218c18269,15210,18270,15208,18277,15206c18284,15220,18287,15233,18293,15248c18306,15281,18323,15318,18344,15345c18362,15367,18381,15385,18402,15403e" stroked="t" o:allowincell="f" style="position:absolute;margin-left:393.95pt;margin-top:6.2pt;width:37.65pt;height:18.5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5721350</wp:posOffset>
                </wp:positionH>
                <wp:positionV relativeFrom="paragraph">
                  <wp:posOffset>125730</wp:posOffset>
                </wp:positionV>
                <wp:extent cx="106045" cy="211455"/>
                <wp:effectExtent l="10160" t="10795" r="9525" b="7620"/>
                <wp:wrapNone/>
                <wp:docPr id="199" name=""/>
                <a:graphic xmlns:a="http://schemas.openxmlformats.org/drawingml/2006/main">
                  <a:graphicData uri="http://schemas.microsoft.com/office/word/2010/wordprocessingShape">
                    <wps:wsp>
                      <wps:cNvSpPr/>
                      <wps:spPr>
                        <a:xfrm>
                          <a:off x="0" y="0"/>
                          <a:ext cx="106200" cy="211320"/>
                        </a:xfrm>
                        <a:custGeom>
                          <a:avLst/>
                          <a:gdLst/>
                          <a:ahLst/>
                          <a:rect l="l" t="t" r="r" b="b"/>
                          <a:pathLst>
                            <a:path w="294" h="589">
                              <a:moveTo>
                                <a:pt x="19068" y="15179"/>
                              </a:moveTo>
                              <a:cubicBezTo>
                                <a:pt x="19075" y="15232"/>
                                <a:pt x="19092" y="15282"/>
                                <a:pt x="19105" y="15333"/>
                              </a:cubicBezTo>
                              <a:cubicBezTo>
                                <a:pt x="19118" y="15383"/>
                                <a:pt x="19135" y="15433"/>
                                <a:pt x="19147" y="15484"/>
                              </a:cubicBezTo>
                              <a:cubicBezTo>
                                <a:pt x="19153" y="15511"/>
                                <a:pt x="19161" y="15543"/>
                                <a:pt x="19157" y="15571"/>
                              </a:cubicBezTo>
                              <a:cubicBezTo>
                                <a:pt x="19155" y="15573"/>
                                <a:pt x="19154" y="15576"/>
                                <a:pt x="19152" y="15578"/>
                              </a:cubicBezTo>
                              <a:cubicBezTo>
                                <a:pt x="19132" y="15575"/>
                                <a:pt x="19125" y="15576"/>
                                <a:pt x="19111" y="15551"/>
                              </a:cubicBezTo>
                              <a:cubicBezTo>
                                <a:pt x="19082" y="15500"/>
                                <a:pt x="19076" y="15435"/>
                                <a:pt x="19074" y="15378"/>
                              </a:cubicBezTo>
                              <a:cubicBezTo>
                                <a:pt x="19071" y="15290"/>
                                <a:pt x="19083" y="15204"/>
                                <a:pt x="19113" y="15121"/>
                              </a:cubicBezTo>
                              <a:cubicBezTo>
                                <a:pt x="19132" y="15068"/>
                                <a:pt x="19165" y="15007"/>
                                <a:pt x="19225" y="14994"/>
                              </a:cubicBezTo>
                              <a:cubicBezTo>
                                <a:pt x="19271" y="14984"/>
                                <a:pt x="19306" y="15023"/>
                                <a:pt x="19328" y="15057"/>
                              </a:cubicBezTo>
                              <a:cubicBezTo>
                                <a:pt x="19353" y="15096"/>
                                <a:pt x="19364" y="15146"/>
                                <a:pt x="19361" y="15192"/>
                              </a:cubicBezTo>
                              <a:cubicBezTo>
                                <a:pt x="19358" y="15235"/>
                                <a:pt x="19341" y="15282"/>
                                <a:pt x="19296" y="15295"/>
                              </a:cubicBezTo>
                              <a:cubicBezTo>
                                <a:pt x="19271" y="15299"/>
                                <a:pt x="19262" y="15300"/>
                                <a:pt x="19245" y="1529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9068,14994" coordsize="294,589" path="m19068,15179c19075,15232,19092,15282,19105,15333c19118,15383,19135,15433,19147,15484c19153,15511,19161,15543,19157,15571c19155,15573,19154,15576,19152,15578c19132,15575,19125,15576,19111,15551c19082,15500,19076,15435,19074,15378c19071,15290,19083,15204,19113,15121c19132,15068,19165,15007,19225,14994c19271,14984,19306,15023,19328,15057c19353,15096,19364,15146,19361,15192c19358,15235,19341,15282,19296,15295c19271,15299,19262,15300,19245,15291e" stroked="t" o:allowincell="f" style="position:absolute;margin-left:450.5pt;margin-top:9.9pt;width:8.3pt;height:16.6pt;mso-wrap-style:none;v-text-anchor:middle">
                <v:fill o:detectmouseclick="t" on="false"/>
                <v:stroke color="blue" weight="19080" joinstyle="round" endcap="round"/>
                <w10:wrap type="none"/>
              </v:shape>
            </w:pict>
          </mc:Fallback>
        </mc:AlternateConten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207">
                <wp:simplePos x="0" y="0"/>
                <wp:positionH relativeFrom="column">
                  <wp:posOffset>2353945</wp:posOffset>
                </wp:positionH>
                <wp:positionV relativeFrom="paragraph">
                  <wp:posOffset>635</wp:posOffset>
                </wp:positionV>
                <wp:extent cx="336550" cy="196850"/>
                <wp:effectExtent l="9525" t="10160" r="9525" b="9525"/>
                <wp:wrapNone/>
                <wp:docPr id="200" name=""/>
                <a:graphic xmlns:a="http://schemas.openxmlformats.org/drawingml/2006/main">
                  <a:graphicData uri="http://schemas.microsoft.com/office/word/2010/wordprocessingShape">
                    <wps:wsp>
                      <wps:cNvSpPr/>
                      <wps:spPr>
                        <a:xfrm>
                          <a:off x="0" y="0"/>
                          <a:ext cx="336600" cy="196920"/>
                        </a:xfrm>
                        <a:custGeom>
                          <a:avLst/>
                          <a:gdLst/>
                          <a:ahLst/>
                          <a:rect l="l" t="t" r="r" b="b"/>
                          <a:pathLst>
                            <a:path w="934" h="546">
                              <a:moveTo>
                                <a:pt x="9716" y="15125"/>
                              </a:moveTo>
                              <a:cubicBezTo>
                                <a:pt x="9718" y="15124"/>
                                <a:pt x="9714" y="15123"/>
                                <a:pt x="9716" y="15122"/>
                              </a:cubicBezTo>
                              <a:cubicBezTo>
                                <a:pt x="9722" y="15119"/>
                                <a:pt x="9729" y="15117"/>
                                <a:pt x="9735" y="15115"/>
                              </a:cubicBezTo>
                              <a:cubicBezTo>
                                <a:pt x="9765" y="15104"/>
                                <a:pt x="9796" y="15097"/>
                                <a:pt x="9828" y="15095"/>
                              </a:cubicBezTo>
                              <a:cubicBezTo>
                                <a:pt x="9865" y="15092"/>
                                <a:pt x="9903" y="15099"/>
                                <a:pt x="9937" y="15113"/>
                              </a:cubicBezTo>
                              <a:cubicBezTo>
                                <a:pt x="9967" y="15125"/>
                                <a:pt x="9995" y="15150"/>
                                <a:pt x="10010" y="15179"/>
                              </a:cubicBezTo>
                              <a:cubicBezTo>
                                <a:pt x="10024" y="15206"/>
                                <a:pt x="10026" y="15237"/>
                                <a:pt x="10018" y="15266"/>
                              </a:cubicBezTo>
                              <a:cubicBezTo>
                                <a:pt x="10010" y="15295"/>
                                <a:pt x="9992" y="15323"/>
                                <a:pt x="9971" y="15345"/>
                              </a:cubicBezTo>
                              <a:cubicBezTo>
                                <a:pt x="9955" y="15361"/>
                                <a:pt x="9935" y="15374"/>
                                <a:pt x="9916" y="15385"/>
                              </a:cubicBezTo>
                              <a:cubicBezTo>
                                <a:pt x="9907" y="15390"/>
                                <a:pt x="9901" y="15391"/>
                                <a:pt x="9893" y="15395"/>
                              </a:cubicBezTo>
                              <a:cubicBezTo>
                                <a:pt x="9925" y="15398"/>
                                <a:pt x="9952" y="15401"/>
                                <a:pt x="9982" y="15414"/>
                              </a:cubicBezTo>
                              <a:cubicBezTo>
                                <a:pt x="10010" y="15426"/>
                                <a:pt x="10039" y="15444"/>
                                <a:pt x="10061" y="15466"/>
                              </a:cubicBezTo>
                              <a:cubicBezTo>
                                <a:pt x="10087" y="15493"/>
                                <a:pt x="10122" y="15541"/>
                                <a:pt x="10105" y="15580"/>
                              </a:cubicBezTo>
                              <a:cubicBezTo>
                                <a:pt x="10096" y="15601"/>
                                <a:pt x="10066" y="15613"/>
                                <a:pt x="10046" y="15619"/>
                              </a:cubicBezTo>
                              <a:cubicBezTo>
                                <a:pt x="10009" y="15631"/>
                                <a:pt x="9972" y="15633"/>
                                <a:pt x="9934" y="15633"/>
                              </a:cubicBezTo>
                              <a:cubicBezTo>
                                <a:pt x="9899" y="15633"/>
                                <a:pt x="9863" y="15629"/>
                                <a:pt x="9829" y="15619"/>
                              </a:cubicBezTo>
                              <a:cubicBezTo>
                                <a:pt x="9825" y="15618"/>
                                <a:pt x="9791" y="15606"/>
                                <a:pt x="9789" y="15601"/>
                              </a:cubicBezTo>
                              <a:cubicBezTo>
                                <a:pt x="9792" y="15600"/>
                                <a:pt x="9796" y="15598"/>
                                <a:pt x="9799" y="15597"/>
                              </a:cubicBezTo>
                            </a:path>
                            <a:path w="934" h="546">
                              <a:moveTo>
                                <a:pt x="10317" y="15156"/>
                              </a:moveTo>
                              <a:cubicBezTo>
                                <a:pt x="10309" y="15149"/>
                                <a:pt x="10324" y="15142"/>
                                <a:pt x="10314" y="15151"/>
                              </a:cubicBezTo>
                              <a:cubicBezTo>
                                <a:pt x="10304" y="15160"/>
                                <a:pt x="10300" y="15178"/>
                                <a:pt x="10295" y="15190"/>
                              </a:cubicBezTo>
                              <a:cubicBezTo>
                                <a:pt x="10282" y="15224"/>
                                <a:pt x="10272" y="15262"/>
                                <a:pt x="10268" y="15299"/>
                              </a:cubicBezTo>
                              <a:cubicBezTo>
                                <a:pt x="10263" y="15347"/>
                                <a:pt x="10264" y="15400"/>
                                <a:pt x="10272" y="15448"/>
                              </a:cubicBezTo>
                              <a:cubicBezTo>
                                <a:pt x="10281" y="15499"/>
                                <a:pt x="10298" y="15547"/>
                                <a:pt x="10331" y="15586"/>
                              </a:cubicBezTo>
                              <a:cubicBezTo>
                                <a:pt x="10351" y="15609"/>
                                <a:pt x="10380" y="15627"/>
                                <a:pt x="10412" y="15628"/>
                              </a:cubicBezTo>
                              <a:cubicBezTo>
                                <a:pt x="10450" y="15629"/>
                                <a:pt x="10477" y="15612"/>
                                <a:pt x="10502" y="15586"/>
                              </a:cubicBezTo>
                              <a:cubicBezTo>
                                <a:pt x="10544" y="15542"/>
                                <a:pt x="10559" y="15487"/>
                                <a:pt x="10565" y="15428"/>
                              </a:cubicBezTo>
                              <a:cubicBezTo>
                                <a:pt x="10571" y="15373"/>
                                <a:pt x="10562" y="15327"/>
                                <a:pt x="10545" y="15275"/>
                              </a:cubicBezTo>
                              <a:cubicBezTo>
                                <a:pt x="10533" y="15239"/>
                                <a:pt x="10519" y="15208"/>
                                <a:pt x="10489" y="15183"/>
                              </a:cubicBezTo>
                              <a:cubicBezTo>
                                <a:pt x="10473" y="15169"/>
                                <a:pt x="10458" y="15168"/>
                                <a:pt x="10440" y="15176"/>
                              </a:cubicBezTo>
                              <a:cubicBezTo>
                                <a:pt x="10426" y="15182"/>
                                <a:pt x="10421" y="15205"/>
                                <a:pt x="10421" y="15219"/>
                              </a:cubicBezTo>
                              <a:cubicBezTo>
                                <a:pt x="10422" y="15225"/>
                                <a:pt x="10422" y="15230"/>
                                <a:pt x="10423" y="15236"/>
                              </a:cubicBezTo>
                            </a:path>
                            <a:path w="934" h="546">
                              <a:moveTo>
                                <a:pt x="10434" y="15476"/>
                              </a:moveTo>
                              <a:cubicBezTo>
                                <a:pt x="10443" y="15488"/>
                                <a:pt x="10451" y="15494"/>
                                <a:pt x="10461" y="15504"/>
                              </a:cubicBezTo>
                              <a:cubicBezTo>
                                <a:pt x="10478" y="15523"/>
                                <a:pt x="10497" y="15538"/>
                                <a:pt x="10518" y="15554"/>
                              </a:cubicBezTo>
                              <a:cubicBezTo>
                                <a:pt x="10541" y="15572"/>
                                <a:pt x="10565" y="15591"/>
                                <a:pt x="10590" y="15606"/>
                              </a:cubicBezTo>
                              <a:cubicBezTo>
                                <a:pt x="10609" y="15618"/>
                                <a:pt x="10628" y="15627"/>
                                <a:pt x="10647" y="1563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9714,15094" coordsize="934,546" path="m9716,15125c9718,15124,9714,15123,9716,15122c9722,15119,9729,15117,9735,15115c9765,15104,9796,15097,9828,15095c9865,15092,9903,15099,9937,15113c9967,15125,9995,15150,10010,15179c10024,15206,10026,15237,10018,15266c10010,15295,9992,15323,9971,15345c9955,15361,9935,15374,9916,15385c9907,15390,9901,15391,9893,15395c9925,15398,9952,15401,9982,15414c10010,15426,10039,15444,10061,15466c10087,15493,10122,15541,10105,15580c10096,15601,10066,15613,10046,15619c10009,15631,9972,15633,9934,15633c9899,15633,9863,15629,9829,15619c9825,15618,9791,15606,9789,15601c9792,15600,9796,15598,9799,15597em10317,15156c10309,15149,10324,15142,10314,15151c10304,15160,10300,15178,10295,15190c10282,15224,10272,15262,10268,15299c10263,15347,10264,15400,10272,15448c10281,15499,10298,15547,10331,15586c10351,15609,10380,15627,10412,15628c10450,15629,10477,15612,10502,15586c10544,15542,10559,15487,10565,15428c10571,15373,10562,15327,10545,15275c10533,15239,10519,15208,10489,15183c10473,15169,10458,15168,10440,15176c10426,15182,10421,15205,10421,15219c10422,15225,10422,15230,10423,15236em10434,15476c10443,15488,10451,15494,10461,15504c10478,15523,10497,15538,10518,15554c10541,15572,10565,15591,10590,15606c10609,15618,10628,15627,10647,15639e" stroked="t" o:allowincell="f" style="position:absolute;margin-left:185.35pt;margin-top:0.05pt;width:26.45pt;height:15.4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2844165</wp:posOffset>
                </wp:positionH>
                <wp:positionV relativeFrom="paragraph">
                  <wp:posOffset>14605</wp:posOffset>
                </wp:positionV>
                <wp:extent cx="222885" cy="158750"/>
                <wp:effectExtent l="10795" t="9525" r="9525" b="10160"/>
                <wp:wrapNone/>
                <wp:docPr id="201" name=""/>
                <a:graphic xmlns:a="http://schemas.openxmlformats.org/drawingml/2006/main">
                  <a:graphicData uri="http://schemas.microsoft.com/office/word/2010/wordprocessingShape">
                    <wps:wsp>
                      <wps:cNvSpPr/>
                      <wps:spPr>
                        <a:xfrm>
                          <a:off x="0" y="0"/>
                          <a:ext cx="222840" cy="158760"/>
                        </a:xfrm>
                        <a:custGeom>
                          <a:avLst/>
                          <a:gdLst/>
                          <a:ahLst/>
                          <a:rect l="l" t="t" r="r" b="b"/>
                          <a:pathLst>
                            <a:path w="620" h="441">
                              <a:moveTo>
                                <a:pt x="11161" y="15338"/>
                              </a:moveTo>
                              <a:cubicBezTo>
                                <a:pt x="11143" y="15338"/>
                                <a:pt x="11125" y="15342"/>
                                <a:pt x="11114" y="15358"/>
                              </a:cubicBezTo>
                              <a:cubicBezTo>
                                <a:pt x="11095" y="15384"/>
                                <a:pt x="11082" y="15421"/>
                                <a:pt x="11077" y="15452"/>
                              </a:cubicBezTo>
                              <a:cubicBezTo>
                                <a:pt x="11072" y="15484"/>
                                <a:pt x="11073" y="15527"/>
                                <a:pt x="11094" y="15554"/>
                              </a:cubicBezTo>
                              <a:cubicBezTo>
                                <a:pt x="11119" y="15585"/>
                                <a:pt x="11162" y="15574"/>
                                <a:pt x="11190" y="15556"/>
                              </a:cubicBezTo>
                              <a:cubicBezTo>
                                <a:pt x="11218" y="15539"/>
                                <a:pt x="11228" y="15514"/>
                                <a:pt x="11244" y="15488"/>
                              </a:cubicBezTo>
                              <a:cubicBezTo>
                                <a:pt x="11252" y="15475"/>
                                <a:pt x="11254" y="15469"/>
                                <a:pt x="11259" y="15456"/>
                              </a:cubicBezTo>
                              <a:cubicBezTo>
                                <a:pt x="11263" y="15471"/>
                                <a:pt x="11268" y="15486"/>
                                <a:pt x="11275" y="15500"/>
                              </a:cubicBezTo>
                              <a:cubicBezTo>
                                <a:pt x="11287" y="15524"/>
                                <a:pt x="11297" y="15544"/>
                                <a:pt x="11324" y="15551"/>
                              </a:cubicBezTo>
                              <a:cubicBezTo>
                                <a:pt x="11350" y="15558"/>
                                <a:pt x="11356" y="15554"/>
                                <a:pt x="11378" y="15543"/>
                              </a:cubicBezTo>
                            </a:path>
                            <a:path w="620" h="441">
                              <a:moveTo>
                                <a:pt x="11418" y="15134"/>
                              </a:moveTo>
                              <a:cubicBezTo>
                                <a:pt x="11436" y="15136"/>
                                <a:pt x="11449" y="15153"/>
                                <a:pt x="11457" y="15173"/>
                              </a:cubicBezTo>
                              <a:cubicBezTo>
                                <a:pt x="11475" y="15217"/>
                                <a:pt x="11489" y="15263"/>
                                <a:pt x="11503" y="15309"/>
                              </a:cubicBezTo>
                              <a:cubicBezTo>
                                <a:pt x="11519" y="15365"/>
                                <a:pt x="11535" y="15421"/>
                                <a:pt x="11548" y="15478"/>
                              </a:cubicBezTo>
                              <a:cubicBezTo>
                                <a:pt x="11554" y="15507"/>
                                <a:pt x="11563" y="15532"/>
                                <a:pt x="11572" y="15560"/>
                              </a:cubicBezTo>
                            </a:path>
                            <a:path w="620" h="441">
                              <a:moveTo>
                                <a:pt x="11400" y="15325"/>
                              </a:moveTo>
                              <a:cubicBezTo>
                                <a:pt x="11391" y="15316"/>
                                <a:pt x="11404" y="15328"/>
                                <a:pt x="11412" y="15331"/>
                              </a:cubicBezTo>
                              <a:cubicBezTo>
                                <a:pt x="11452" y="15345"/>
                                <a:pt x="11500" y="15339"/>
                                <a:pt x="11541" y="15339"/>
                              </a:cubicBezTo>
                              <a:cubicBezTo>
                                <a:pt x="11592" y="15339"/>
                                <a:pt x="11643" y="15333"/>
                                <a:pt x="11694" y="1532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075,15133" coordsize="620,441" path="m11161,15338c11143,15338,11125,15342,11114,15358c11095,15384,11082,15421,11077,15452c11072,15484,11073,15527,11094,15554c11119,15585,11162,15574,11190,15556c11218,15539,11228,15514,11244,15488c11252,15475,11254,15469,11259,15456c11263,15471,11268,15486,11275,15500c11287,15524,11297,15544,11324,15551c11350,15558,11356,15554,11378,15543em11418,15134c11436,15136,11449,15153,11457,15173c11475,15217,11489,15263,11503,15309c11519,15365,11535,15421,11548,15478c11554,15507,11563,15532,11572,15560em11400,15325c11391,15316,11404,15328,11412,15331c11452,15345,11500,15339,11541,15339c11592,15339,11643,15333,11694,15329e" stroked="t" o:allowincell="f" style="position:absolute;margin-left:223.95pt;margin-top:1.15pt;width:17.5pt;height:12.45pt;mso-wrap-style:none;v-text-anchor:middle">
                <v:fill o:detectmouseclick="t" on="false"/>
                <v:stroke color="blue" weight="19080" joinstyle="round" endcap="round"/>
                <w10:wrap type="none"/>
              </v:shape>
            </w:pict>
          </mc:Fallback>
        </mc:AlternateContent>
      </w:r>
    </w:p>
    <w:p>
      <w:pPr>
        <w:pStyle w:val="Normal"/>
        <w:rPr>
          <w:b/>
          <w:b/>
          <w:sz w:val="22"/>
        </w:rPr>
      </w:pPr>
      <w:r>
        <w:rPr>
          <w:b/>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214">
                <wp:simplePos x="0" y="0"/>
                <wp:positionH relativeFrom="column">
                  <wp:posOffset>2457450</wp:posOffset>
                </wp:positionH>
                <wp:positionV relativeFrom="paragraph">
                  <wp:posOffset>132080</wp:posOffset>
                </wp:positionV>
                <wp:extent cx="162560" cy="169545"/>
                <wp:effectExtent l="10160" t="10160" r="9525" b="8890"/>
                <wp:wrapNone/>
                <wp:docPr id="202" name=""/>
                <a:graphic xmlns:a="http://schemas.openxmlformats.org/drawingml/2006/main">
                  <a:graphicData uri="http://schemas.microsoft.com/office/word/2010/wordprocessingShape">
                    <wps:wsp>
                      <wps:cNvSpPr/>
                      <wps:spPr>
                        <a:xfrm>
                          <a:off x="0" y="0"/>
                          <a:ext cx="162720" cy="169560"/>
                        </a:xfrm>
                        <a:custGeom>
                          <a:avLst/>
                          <a:gdLst/>
                          <a:ahLst/>
                          <a:rect l="l" t="t" r="r" b="b"/>
                          <a:pathLst>
                            <a:path w="450" h="472">
                              <a:moveTo>
                                <a:pt x="10130" y="16351"/>
                              </a:moveTo>
                              <a:cubicBezTo>
                                <a:pt x="10114" y="16354"/>
                                <a:pt x="10103" y="16354"/>
                                <a:pt x="10089" y="16362"/>
                              </a:cubicBezTo>
                              <a:cubicBezTo>
                                <a:pt x="10070" y="16374"/>
                                <a:pt x="10047" y="16402"/>
                                <a:pt x="10037" y="16422"/>
                              </a:cubicBezTo>
                              <a:cubicBezTo>
                                <a:pt x="10012" y="16470"/>
                                <a:pt x="10000" y="16516"/>
                                <a:pt x="10003" y="16570"/>
                              </a:cubicBezTo>
                              <a:cubicBezTo>
                                <a:pt x="10006" y="16620"/>
                                <a:pt x="10026" y="16665"/>
                                <a:pt x="10055" y="16706"/>
                              </a:cubicBezTo>
                              <a:cubicBezTo>
                                <a:pt x="10082" y="16744"/>
                                <a:pt x="10124" y="16775"/>
                                <a:pt x="10170" y="16786"/>
                              </a:cubicBezTo>
                              <a:cubicBezTo>
                                <a:pt x="10241" y="16802"/>
                                <a:pt x="10315" y="16763"/>
                                <a:pt x="10356" y="16707"/>
                              </a:cubicBezTo>
                              <a:cubicBezTo>
                                <a:pt x="10407" y="16638"/>
                                <a:pt x="10397" y="16557"/>
                                <a:pt x="10370" y="16480"/>
                              </a:cubicBezTo>
                              <a:cubicBezTo>
                                <a:pt x="10355" y="16438"/>
                                <a:pt x="10329" y="16395"/>
                                <a:pt x="10296" y="16364"/>
                              </a:cubicBezTo>
                              <a:cubicBezTo>
                                <a:pt x="10279" y="16348"/>
                                <a:pt x="10266" y="16344"/>
                                <a:pt x="10255" y="16364"/>
                              </a:cubicBezTo>
                              <a:cubicBezTo>
                                <a:pt x="10251" y="16379"/>
                                <a:pt x="10249" y="16385"/>
                                <a:pt x="10251" y="16396"/>
                              </a:cubicBezTo>
                            </a:path>
                            <a:path w="450" h="472">
                              <a:moveTo>
                                <a:pt x="10259" y="16665"/>
                              </a:moveTo>
                              <a:cubicBezTo>
                                <a:pt x="10272" y="16676"/>
                                <a:pt x="10289" y="16681"/>
                                <a:pt x="10302" y="16692"/>
                              </a:cubicBezTo>
                              <a:cubicBezTo>
                                <a:pt x="10318" y="16706"/>
                                <a:pt x="10336" y="16719"/>
                                <a:pt x="10352" y="16735"/>
                              </a:cubicBezTo>
                              <a:cubicBezTo>
                                <a:pt x="10370" y="16752"/>
                                <a:pt x="10384" y="16775"/>
                                <a:pt x="10402" y="16791"/>
                              </a:cubicBezTo>
                              <a:cubicBezTo>
                                <a:pt x="10416" y="16803"/>
                                <a:pt x="10434" y="16814"/>
                                <a:pt x="10451" y="1682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0002,16351" coordsize="450,472" path="m10130,16351c10114,16354,10103,16354,10089,16362c10070,16374,10047,16402,10037,16422c10012,16470,10000,16516,10003,16570c10006,16620,10026,16665,10055,16706c10082,16744,10124,16775,10170,16786c10241,16802,10315,16763,10356,16707c10407,16638,10397,16557,10370,16480c10355,16438,10329,16395,10296,16364c10279,16348,10266,16344,10255,16364c10251,16379,10249,16385,10251,16396em10259,16665c10272,16676,10289,16681,10302,16692c10318,16706,10336,16719,10352,16735c10370,16752,10384,16775,10402,16791c10416,16803,10434,16814,10451,16822e" stroked="t" o:allowincell="f" style="position:absolute;margin-left:193.5pt;margin-top:10.4pt;width:12.75pt;height:13.3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2900045</wp:posOffset>
                </wp:positionH>
                <wp:positionV relativeFrom="paragraph">
                  <wp:posOffset>123190</wp:posOffset>
                </wp:positionV>
                <wp:extent cx="240665" cy="155575"/>
                <wp:effectExtent l="10795" t="10795" r="9525" b="9525"/>
                <wp:wrapNone/>
                <wp:docPr id="203" name=""/>
                <a:graphic xmlns:a="http://schemas.openxmlformats.org/drawingml/2006/main">
                  <a:graphicData uri="http://schemas.microsoft.com/office/word/2010/wordprocessingShape">
                    <wps:wsp>
                      <wps:cNvSpPr/>
                      <wps:spPr>
                        <a:xfrm>
                          <a:off x="0" y="0"/>
                          <a:ext cx="240840" cy="155520"/>
                        </a:xfrm>
                        <a:custGeom>
                          <a:avLst/>
                          <a:gdLst/>
                          <a:ahLst/>
                          <a:rect l="l" t="t" r="r" b="b"/>
                          <a:pathLst>
                            <a:path w="670" h="433">
                              <a:moveTo>
                                <a:pt x="11352" y="16564"/>
                              </a:moveTo>
                              <a:cubicBezTo>
                                <a:pt x="11326" y="16567"/>
                                <a:pt x="11309" y="16572"/>
                                <a:pt x="11288" y="16587"/>
                              </a:cubicBezTo>
                              <a:cubicBezTo>
                                <a:pt x="11263" y="16605"/>
                                <a:pt x="11241" y="16635"/>
                                <a:pt x="11233" y="16665"/>
                              </a:cubicBezTo>
                              <a:cubicBezTo>
                                <a:pt x="11224" y="16696"/>
                                <a:pt x="11230" y="16726"/>
                                <a:pt x="11258" y="16745"/>
                              </a:cubicBezTo>
                              <a:cubicBezTo>
                                <a:pt x="11302" y="16775"/>
                                <a:pt x="11361" y="16751"/>
                                <a:pt x="11396" y="16719"/>
                              </a:cubicBezTo>
                              <a:cubicBezTo>
                                <a:pt x="11415" y="16701"/>
                                <a:pt x="11426" y="16679"/>
                                <a:pt x="11431" y="16654"/>
                              </a:cubicBezTo>
                              <a:cubicBezTo>
                                <a:pt x="11433" y="16645"/>
                                <a:pt x="11434" y="16644"/>
                                <a:pt x="11431" y="16639"/>
                              </a:cubicBezTo>
                              <a:cubicBezTo>
                                <a:pt x="11439" y="16653"/>
                                <a:pt x="11446" y="16661"/>
                                <a:pt x="11457" y="16673"/>
                              </a:cubicBezTo>
                              <a:cubicBezTo>
                                <a:pt x="11479" y="16698"/>
                                <a:pt x="11521" y="16714"/>
                                <a:pt x="11555" y="16714"/>
                              </a:cubicBezTo>
                              <a:cubicBezTo>
                                <a:pt x="11566" y="16713"/>
                                <a:pt x="11577" y="16711"/>
                                <a:pt x="11588" y="16710"/>
                              </a:cubicBezTo>
                            </a:path>
                            <a:path w="670" h="433">
                              <a:moveTo>
                                <a:pt x="11682" y="16387"/>
                              </a:moveTo>
                              <a:cubicBezTo>
                                <a:pt x="11674" y="16366"/>
                                <a:pt x="11667" y="16348"/>
                                <a:pt x="11664" y="16326"/>
                              </a:cubicBezTo>
                              <a:cubicBezTo>
                                <a:pt x="11679" y="16345"/>
                                <a:pt x="11689" y="16368"/>
                                <a:pt x="11700" y="16392"/>
                              </a:cubicBezTo>
                              <a:cubicBezTo>
                                <a:pt x="11725" y="16448"/>
                                <a:pt x="11752" y="16503"/>
                                <a:pt x="11778" y="16558"/>
                              </a:cubicBezTo>
                              <a:cubicBezTo>
                                <a:pt x="11799" y="16602"/>
                                <a:pt x="11820" y="16646"/>
                                <a:pt x="11840" y="16690"/>
                              </a:cubicBezTo>
                            </a:path>
                            <a:path w="670" h="433">
                              <a:moveTo>
                                <a:pt x="11635" y="16532"/>
                              </a:moveTo>
                              <a:cubicBezTo>
                                <a:pt x="11623" y="16510"/>
                                <a:pt x="11637" y="16513"/>
                                <a:pt x="11660" y="16510"/>
                              </a:cubicBezTo>
                              <a:cubicBezTo>
                                <a:pt x="11711" y="16503"/>
                                <a:pt x="11758" y="16512"/>
                                <a:pt x="11809" y="16518"/>
                              </a:cubicBezTo>
                              <a:cubicBezTo>
                                <a:pt x="11839" y="16521"/>
                                <a:pt x="11869" y="16524"/>
                                <a:pt x="11899" y="1652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230,16326" coordsize="670,433" path="m11352,16564c11326,16567,11309,16572,11288,16587c11263,16605,11241,16635,11233,16665c11224,16696,11230,16726,11258,16745c11302,16775,11361,16751,11396,16719c11415,16701,11426,16679,11431,16654c11433,16645,11434,16644,11431,16639c11439,16653,11446,16661,11457,16673c11479,16698,11521,16714,11555,16714c11566,16713,11577,16711,11588,16710em11682,16387c11674,16366,11667,16348,11664,16326c11679,16345,11689,16368,11700,16392c11725,16448,11752,16503,11778,16558c11799,16602,11820,16646,11840,16690em11635,16532c11623,16510,11637,16513,11660,16510c11711,16503,11758,16512,11809,16518c11839,16521,11869,16524,11899,16527e" stroked="t" o:allowincell="f" style="position:absolute;margin-left:228.35pt;margin-top:9.7pt;width:18.9pt;height:12.2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4834255</wp:posOffset>
                </wp:positionH>
                <wp:positionV relativeFrom="paragraph">
                  <wp:posOffset>75565</wp:posOffset>
                </wp:positionV>
                <wp:extent cx="63500" cy="93980"/>
                <wp:effectExtent l="10160" t="9525" r="9525" b="9525"/>
                <wp:wrapNone/>
                <wp:docPr id="204" name=""/>
                <a:graphic xmlns:a="http://schemas.openxmlformats.org/drawingml/2006/main">
                  <a:graphicData uri="http://schemas.microsoft.com/office/word/2010/wordprocessingShape">
                    <wps:wsp>
                      <wps:cNvSpPr/>
                      <wps:spPr>
                        <a:xfrm>
                          <a:off x="0" y="0"/>
                          <a:ext cx="63360" cy="93960"/>
                        </a:xfrm>
                        <a:custGeom>
                          <a:avLst/>
                          <a:gdLst/>
                          <a:ahLst/>
                          <a:rect l="l" t="t" r="r" b="b"/>
                          <a:pathLst>
                            <a:path w="176" h="262">
                              <a:moveTo>
                                <a:pt x="16686" y="16194"/>
                              </a:moveTo>
                              <a:cubicBezTo>
                                <a:pt x="16693" y="16219"/>
                                <a:pt x="16679" y="16228"/>
                                <a:pt x="16668" y="16250"/>
                              </a:cubicBezTo>
                              <a:cubicBezTo>
                                <a:pt x="16644" y="16296"/>
                                <a:pt x="16626" y="16342"/>
                                <a:pt x="16611" y="16392"/>
                              </a:cubicBezTo>
                              <a:cubicBezTo>
                                <a:pt x="16605" y="16412"/>
                                <a:pt x="16602" y="16417"/>
                                <a:pt x="16607" y="16430"/>
                              </a:cubicBezTo>
                            </a:path>
                            <a:path w="176" h="262">
                              <a:moveTo>
                                <a:pt x="16775" y="16372"/>
                              </a:moveTo>
                              <a:cubicBezTo>
                                <a:pt x="16782" y="16384"/>
                                <a:pt x="16775" y="16394"/>
                                <a:pt x="16767" y="16407"/>
                              </a:cubicBezTo>
                              <a:cubicBezTo>
                                <a:pt x="16758" y="16423"/>
                                <a:pt x="16754" y="16438"/>
                                <a:pt x="16746" y="1645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6604,16194" coordsize="176,262" path="m16686,16194c16693,16219,16679,16228,16668,16250c16644,16296,16626,16342,16611,16392c16605,16412,16602,16417,16607,16430em16775,16372c16782,16384,16775,16394,16767,16407c16758,16423,16754,16438,16746,16455e" stroked="t" o:allowincell="f" style="position:absolute;margin-left:380.65pt;margin-top:5.95pt;width:4.95pt;height:7.3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5339715</wp:posOffset>
                </wp:positionH>
                <wp:positionV relativeFrom="paragraph">
                  <wp:posOffset>116840</wp:posOffset>
                </wp:positionV>
                <wp:extent cx="27305" cy="63500"/>
                <wp:effectExtent l="10795" t="9525" r="8255" b="9525"/>
                <wp:wrapNone/>
                <wp:docPr id="205" name=""/>
                <a:graphic xmlns:a="http://schemas.openxmlformats.org/drawingml/2006/main">
                  <a:graphicData uri="http://schemas.microsoft.com/office/word/2010/wordprocessingShape">
                    <wps:wsp>
                      <wps:cNvSpPr/>
                      <wps:spPr>
                        <a:xfrm>
                          <a:off x="0" y="0"/>
                          <a:ext cx="27360" cy="63360"/>
                        </a:xfrm>
                        <a:custGeom>
                          <a:avLst/>
                          <a:gdLst/>
                          <a:ahLst/>
                          <a:rect l="l" t="t" r="r" b="b"/>
                          <a:pathLst>
                            <a:path w="76" h="176">
                              <a:moveTo>
                                <a:pt x="18081" y="16309"/>
                              </a:moveTo>
                              <a:cubicBezTo>
                                <a:pt x="18080" y="16334"/>
                                <a:pt x="18068" y="16349"/>
                                <a:pt x="18056" y="16370"/>
                              </a:cubicBezTo>
                              <a:cubicBezTo>
                                <a:pt x="18040" y="16398"/>
                                <a:pt x="18025" y="16425"/>
                                <a:pt x="18015" y="16456"/>
                              </a:cubicBezTo>
                              <a:cubicBezTo>
                                <a:pt x="18010" y="16472"/>
                                <a:pt x="18009" y="16474"/>
                                <a:pt x="18007" y="1648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8007,16309" coordsize="76,176" path="m18081,16309c18080,16334,18068,16349,18056,16370c18040,16398,18025,16425,18015,16456c18010,16472,18009,16474,18007,16484e" stroked="t" o:allowincell="f" style="position:absolute;margin-left:420.45pt;margin-top:9.2pt;width:2.1pt;height:4.9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5701665</wp:posOffset>
                </wp:positionH>
                <wp:positionV relativeFrom="paragraph">
                  <wp:posOffset>113030</wp:posOffset>
                </wp:positionV>
                <wp:extent cx="67945" cy="88900"/>
                <wp:effectExtent l="10160" t="10160" r="8255" b="9525"/>
                <wp:wrapNone/>
                <wp:docPr id="206" name=""/>
                <a:graphic xmlns:a="http://schemas.openxmlformats.org/drawingml/2006/main">
                  <a:graphicData uri="http://schemas.microsoft.com/office/word/2010/wordprocessingShape">
                    <wps:wsp>
                      <wps:cNvSpPr/>
                      <wps:spPr>
                        <a:xfrm>
                          <a:off x="0" y="0"/>
                          <a:ext cx="68040" cy="88920"/>
                        </a:xfrm>
                        <a:custGeom>
                          <a:avLst/>
                          <a:gdLst/>
                          <a:ahLst/>
                          <a:rect l="l" t="t" r="r" b="b"/>
                          <a:pathLst>
                            <a:path w="188" h="248">
                              <a:moveTo>
                                <a:pt x="19122" y="16298"/>
                              </a:moveTo>
                              <a:cubicBezTo>
                                <a:pt x="19104" y="16321"/>
                                <a:pt x="19085" y="16342"/>
                                <a:pt x="19067" y="16365"/>
                              </a:cubicBezTo>
                              <a:cubicBezTo>
                                <a:pt x="19049" y="16388"/>
                                <a:pt x="19028" y="16416"/>
                                <a:pt x="19017" y="16443"/>
                              </a:cubicBezTo>
                              <a:cubicBezTo>
                                <a:pt x="19010" y="16459"/>
                                <a:pt x="19014" y="16462"/>
                                <a:pt x="19024" y="16472"/>
                              </a:cubicBezTo>
                            </a:path>
                            <a:path w="188" h="248">
                              <a:moveTo>
                                <a:pt x="19199" y="16428"/>
                              </a:moveTo>
                              <a:cubicBezTo>
                                <a:pt x="19198" y="16451"/>
                                <a:pt x="19191" y="16473"/>
                                <a:pt x="19185" y="16497"/>
                              </a:cubicBezTo>
                              <a:cubicBezTo>
                                <a:pt x="19179" y="16521"/>
                                <a:pt x="19168" y="16531"/>
                                <a:pt x="19148" y="1654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9013,16298" coordsize="188,248" path="m19122,16298c19104,16321,19085,16342,19067,16365c19049,16388,19028,16416,19017,16443c19010,16459,19014,16462,19024,16472em19199,16428c19198,16451,19191,16473,19185,16497c19179,16521,19168,16531,19148,16545e" stroked="t" o:allowincell="f" style="position:absolute;margin-left:448.95pt;margin-top:8.9pt;width:5.3pt;height:6.95pt;mso-wrap-style:none;v-text-anchor:middle">
                <v:fill o:detectmouseclick="t" on="false"/>
                <v:stroke color="blue" weight="19080" joinstyle="round" endcap="round"/>
                <w10:wrap type="none"/>
              </v:shape>
            </w:pict>
          </mc:Fallback>
        </mc:AlternateConten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213">
                <wp:simplePos x="0" y="0"/>
                <wp:positionH relativeFrom="column">
                  <wp:posOffset>2244725</wp:posOffset>
                </wp:positionH>
                <wp:positionV relativeFrom="paragraph">
                  <wp:posOffset>20955</wp:posOffset>
                </wp:positionV>
                <wp:extent cx="99695" cy="6350"/>
                <wp:effectExtent l="10160" t="9525" r="8890" b="10160"/>
                <wp:wrapNone/>
                <wp:docPr id="207" name=""/>
                <a:graphic xmlns:a="http://schemas.openxmlformats.org/drawingml/2006/main">
                  <a:graphicData uri="http://schemas.microsoft.com/office/word/2010/wordprocessingShape">
                    <wps:wsp>
                      <wps:cNvSpPr/>
                      <wps:spPr>
                        <a:xfrm>
                          <a:off x="0" y="0"/>
                          <a:ext cx="99720" cy="6480"/>
                        </a:xfrm>
                        <a:custGeom>
                          <a:avLst/>
                          <a:gdLst/>
                          <a:ahLst/>
                          <a:rect l="l" t="t" r="r" b="b"/>
                          <a:pathLst>
                            <a:path w="278" h="18">
                              <a:moveTo>
                                <a:pt x="9413" y="16497"/>
                              </a:moveTo>
                              <a:cubicBezTo>
                                <a:pt x="9413" y="16496"/>
                                <a:pt x="9409" y="16495"/>
                                <a:pt x="9417" y="16493"/>
                              </a:cubicBezTo>
                              <a:cubicBezTo>
                                <a:pt x="9431" y="16489"/>
                                <a:pt x="9447" y="16489"/>
                                <a:pt x="9461" y="16492"/>
                              </a:cubicBezTo>
                              <a:cubicBezTo>
                                <a:pt x="9482" y="16496"/>
                                <a:pt x="9503" y="16497"/>
                                <a:pt x="9525" y="16500"/>
                              </a:cubicBezTo>
                              <a:cubicBezTo>
                                <a:pt x="9551" y="16503"/>
                                <a:pt x="9580" y="16509"/>
                                <a:pt x="9606" y="16506"/>
                              </a:cubicBezTo>
                              <a:cubicBezTo>
                                <a:pt x="9630" y="16503"/>
                                <a:pt x="9653" y="16500"/>
                                <a:pt x="9677" y="16498"/>
                              </a:cubicBezTo>
                              <a:cubicBezTo>
                                <a:pt x="9680" y="16498"/>
                                <a:pt x="9684" y="16498"/>
                                <a:pt x="9687" y="1649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9410,16489" coordsize="278,18" path="m9413,16497c9413,16496,9409,16495,9417,16493c9431,16489,9447,16489,9461,16492c9482,16496,9503,16497,9525,16500c9551,16503,9580,16509,9606,16506c9630,16503,9653,16500,9677,16498c9680,16498,9684,16498,9687,16498e" stroked="t" o:allowincell="f" style="position:absolute;margin-left:176.75pt;margin-top:1.65pt;width:7.8pt;height:0.4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3483610</wp:posOffset>
                </wp:positionH>
                <wp:positionV relativeFrom="paragraph">
                  <wp:posOffset>31750</wp:posOffset>
                </wp:positionV>
                <wp:extent cx="43180" cy="52705"/>
                <wp:effectExtent l="9525" t="10160" r="9525" b="8890"/>
                <wp:wrapNone/>
                <wp:docPr id="208" name=""/>
                <a:graphic xmlns:a="http://schemas.openxmlformats.org/drawingml/2006/main">
                  <a:graphicData uri="http://schemas.microsoft.com/office/word/2010/wordprocessingShape">
                    <wps:wsp>
                      <wps:cNvSpPr/>
                      <wps:spPr>
                        <a:xfrm>
                          <a:off x="0" y="0"/>
                          <a:ext cx="43200" cy="52560"/>
                        </a:xfrm>
                        <a:custGeom>
                          <a:avLst/>
                          <a:gdLst/>
                          <a:ahLst/>
                          <a:rect l="l" t="t" r="r" b="b"/>
                          <a:pathLst>
                            <a:path w="119" h="146">
                              <a:moveTo>
                                <a:pt x="12887" y="16519"/>
                              </a:moveTo>
                              <a:cubicBezTo>
                                <a:pt x="12875" y="16550"/>
                                <a:pt x="12860" y="16578"/>
                                <a:pt x="12854" y="16612"/>
                              </a:cubicBezTo>
                              <a:cubicBezTo>
                                <a:pt x="12852" y="16641"/>
                                <a:pt x="12851" y="16647"/>
                                <a:pt x="12854" y="16664"/>
                              </a:cubicBezTo>
                            </a:path>
                            <a:path w="119" h="146">
                              <a:moveTo>
                                <a:pt x="12970" y="16558"/>
                              </a:moveTo>
                              <a:cubicBezTo>
                                <a:pt x="12964" y="16571"/>
                                <a:pt x="12961" y="16584"/>
                                <a:pt x="12956" y="1659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2852,16519" coordsize="119,146" path="m12887,16519c12875,16550,12860,16578,12854,16612c12852,16641,12851,16647,12854,16664em12970,16558c12964,16571,12961,16584,12956,16598e" stroked="t" o:allowincell="f" style="position:absolute;margin-left:274.3pt;margin-top:2.5pt;width:3.35pt;height:4.1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4137660</wp:posOffset>
                </wp:positionH>
                <wp:positionV relativeFrom="paragraph">
                  <wp:posOffset>-5080</wp:posOffset>
                </wp:positionV>
                <wp:extent cx="83185" cy="83820"/>
                <wp:effectExtent l="10795" t="9525" r="8255" b="9525"/>
                <wp:wrapNone/>
                <wp:docPr id="209" name=""/>
                <a:graphic xmlns:a="http://schemas.openxmlformats.org/drawingml/2006/main">
                  <a:graphicData uri="http://schemas.microsoft.com/office/word/2010/wordprocessingShape">
                    <wps:wsp>
                      <wps:cNvSpPr/>
                      <wps:spPr>
                        <a:xfrm>
                          <a:off x="0" y="0"/>
                          <a:ext cx="83160" cy="83880"/>
                        </a:xfrm>
                        <a:custGeom>
                          <a:avLst/>
                          <a:gdLst/>
                          <a:ahLst/>
                          <a:rect l="l" t="t" r="r" b="b"/>
                          <a:pathLst>
                            <a:path w="231" h="232">
                              <a:moveTo>
                                <a:pt x="14742" y="16417"/>
                              </a:moveTo>
                              <a:cubicBezTo>
                                <a:pt x="14736" y="16431"/>
                                <a:pt x="14728" y="16446"/>
                                <a:pt x="14721" y="16460"/>
                              </a:cubicBezTo>
                              <a:cubicBezTo>
                                <a:pt x="14701" y="16500"/>
                                <a:pt x="14679" y="16546"/>
                                <a:pt x="14670" y="16590"/>
                              </a:cubicBezTo>
                              <a:cubicBezTo>
                                <a:pt x="14666" y="16610"/>
                                <a:pt x="14668" y="16628"/>
                                <a:pt x="14672" y="16648"/>
                              </a:cubicBezTo>
                            </a:path>
                            <a:path w="231" h="232">
                              <a:moveTo>
                                <a:pt x="14895" y="16526"/>
                              </a:moveTo>
                              <a:cubicBezTo>
                                <a:pt x="14896" y="16545"/>
                                <a:pt x="14883" y="16567"/>
                                <a:pt x="14874" y="16586"/>
                              </a:cubicBezTo>
                              <a:cubicBezTo>
                                <a:pt x="14862" y="16609"/>
                                <a:pt x="14859" y="16615"/>
                                <a:pt x="14853" y="1663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4668,16417" coordsize="231,232" path="m14742,16417c14736,16431,14728,16446,14721,16460c14701,16500,14679,16546,14670,16590c14666,16610,14668,16628,14672,16648em14895,16526c14896,16545,14883,16567,14874,16586c14862,16609,14859,16615,14853,16630e" stroked="t" o:allowincell="f" style="position:absolute;margin-left:325.8pt;margin-top:-0.4pt;width:6.5pt;height:6.55pt;mso-wrap-style:none;v-text-anchor:middle">
                <v:fill o:detectmouseclick="t" on="false"/>
                <v:stroke color="blue" weight="19080" joinstyle="round" endcap="round"/>
                <w10:wrap type="none"/>
              </v:shape>
            </w:pict>
          </mc:Fallback>
        </mc:AlternateContent>
      </w:r>
    </w:p>
    <w:p>
      <w:pPr>
        <w:pStyle w:val="Normal"/>
        <w:rPr>
          <w:b/>
          <w:b/>
          <w:sz w:val="22"/>
        </w:rPr>
      </w:pPr>
      <w:r>
        <w:rPr>
          <w:b/>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223">
                <wp:simplePos x="0" y="0"/>
                <wp:positionH relativeFrom="column">
                  <wp:posOffset>3141980</wp:posOffset>
                </wp:positionH>
                <wp:positionV relativeFrom="paragraph">
                  <wp:posOffset>129540</wp:posOffset>
                </wp:positionV>
                <wp:extent cx="158115" cy="222250"/>
                <wp:effectExtent l="10795" t="9525" r="8890" b="10160"/>
                <wp:wrapNone/>
                <wp:docPr id="210" name=""/>
                <a:graphic xmlns:a="http://schemas.openxmlformats.org/drawingml/2006/main">
                  <a:graphicData uri="http://schemas.microsoft.com/office/word/2010/wordprocessingShape">
                    <wps:wsp>
                      <wps:cNvSpPr/>
                      <wps:spPr>
                        <a:xfrm>
                          <a:off x="0" y="0"/>
                          <a:ext cx="158040" cy="222120"/>
                        </a:xfrm>
                        <a:custGeom>
                          <a:avLst/>
                          <a:gdLst/>
                          <a:ahLst/>
                          <a:rect l="l" t="t" r="r" b="b"/>
                          <a:pathLst>
                            <a:path w="439" h="617">
                              <a:moveTo>
                                <a:pt x="12130" y="17683"/>
                              </a:moveTo>
                              <a:cubicBezTo>
                                <a:pt x="12101" y="17710"/>
                                <a:pt x="12074" y="17735"/>
                                <a:pt x="12047" y="17764"/>
                              </a:cubicBezTo>
                              <a:cubicBezTo>
                                <a:pt x="12014" y="17799"/>
                                <a:pt x="11982" y="17836"/>
                                <a:pt x="11954" y="17875"/>
                              </a:cubicBezTo>
                              <a:cubicBezTo>
                                <a:pt x="11944" y="17889"/>
                                <a:pt x="11911" y="17944"/>
                                <a:pt x="11925" y="17963"/>
                              </a:cubicBezTo>
                              <a:cubicBezTo>
                                <a:pt x="11946" y="17992"/>
                                <a:pt x="11965" y="17991"/>
                                <a:pt x="11997" y="17997"/>
                              </a:cubicBezTo>
                              <a:cubicBezTo>
                                <a:pt x="12010" y="17999"/>
                                <a:pt x="12053" y="18002"/>
                                <a:pt x="12061" y="18015"/>
                              </a:cubicBezTo>
                              <a:cubicBezTo>
                                <a:pt x="12075" y="18040"/>
                                <a:pt x="12061" y="18059"/>
                                <a:pt x="12043" y="18081"/>
                              </a:cubicBezTo>
                              <a:cubicBezTo>
                                <a:pt x="12019" y="18109"/>
                                <a:pt x="11990" y="18133"/>
                                <a:pt x="11964" y="18159"/>
                              </a:cubicBezTo>
                              <a:cubicBezTo>
                                <a:pt x="11944" y="18179"/>
                                <a:pt x="11905" y="18210"/>
                                <a:pt x="11903" y="18243"/>
                              </a:cubicBezTo>
                              <a:cubicBezTo>
                                <a:pt x="11901" y="18276"/>
                                <a:pt x="11937" y="18286"/>
                                <a:pt x="11964" y="18293"/>
                              </a:cubicBezTo>
                              <a:cubicBezTo>
                                <a:pt x="12015" y="18307"/>
                                <a:pt x="12074" y="18299"/>
                                <a:pt x="12126" y="18295"/>
                              </a:cubicBezTo>
                              <a:cubicBezTo>
                                <a:pt x="12170" y="18292"/>
                                <a:pt x="12214" y="18292"/>
                                <a:pt x="12257" y="18290"/>
                              </a:cubicBezTo>
                              <a:cubicBezTo>
                                <a:pt x="12286" y="18289"/>
                                <a:pt x="12312" y="18289"/>
                                <a:pt x="12341" y="1829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903,17683" coordsize="439,617" path="m12130,17683c12101,17710,12074,17735,12047,17764c12014,17799,11982,17836,11954,17875c11944,17889,11911,17944,11925,17963c11946,17992,11965,17991,11997,17997c12010,17999,12053,18002,12061,18015c12075,18040,12061,18059,12043,18081c12019,18109,11990,18133,11964,18159c11944,18179,11905,18210,11903,18243c11901,18276,11937,18286,11964,18293c12015,18307,12074,18299,12126,18295c12170,18292,12214,18292,12257,18290c12286,18289,12312,18289,12341,18291e" stroked="t" o:allowincell="f" style="position:absolute;margin-left:247.4pt;margin-top:10.2pt;width:12.4pt;height:17.4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3474085</wp:posOffset>
                </wp:positionH>
                <wp:positionV relativeFrom="paragraph">
                  <wp:posOffset>39370</wp:posOffset>
                </wp:positionV>
                <wp:extent cx="316230" cy="515620"/>
                <wp:effectExtent l="9525" t="9525" r="9525" b="9525"/>
                <wp:wrapNone/>
                <wp:docPr id="211" name=""/>
                <a:graphic xmlns:a="http://schemas.openxmlformats.org/drawingml/2006/main">
                  <a:graphicData uri="http://schemas.microsoft.com/office/word/2010/wordprocessingShape">
                    <wps:wsp>
                      <wps:cNvSpPr/>
                      <wps:spPr>
                        <a:xfrm>
                          <a:off x="0" y="0"/>
                          <a:ext cx="316080" cy="515520"/>
                        </a:xfrm>
                        <a:custGeom>
                          <a:avLst/>
                          <a:gdLst/>
                          <a:ahLst/>
                          <a:rect l="l" t="t" r="r" b="b"/>
                          <a:pathLst>
                            <a:path w="878" h="1432">
                              <a:moveTo>
                                <a:pt x="12825" y="17432"/>
                              </a:moveTo>
                              <a:cubicBezTo>
                                <a:pt x="12839" y="17522"/>
                                <a:pt x="12845" y="17616"/>
                                <a:pt x="12852" y="17707"/>
                              </a:cubicBezTo>
                              <a:cubicBezTo>
                                <a:pt x="12858" y="17784"/>
                                <a:pt x="12863" y="17862"/>
                                <a:pt x="12874" y="17939"/>
                              </a:cubicBezTo>
                              <a:cubicBezTo>
                                <a:pt x="12879" y="17906"/>
                                <a:pt x="12883" y="17873"/>
                                <a:pt x="12891" y="17840"/>
                              </a:cubicBezTo>
                              <a:cubicBezTo>
                                <a:pt x="12902" y="17796"/>
                                <a:pt x="12918" y="17754"/>
                                <a:pt x="12947" y="17719"/>
                              </a:cubicBezTo>
                              <a:cubicBezTo>
                                <a:pt x="12971" y="17689"/>
                                <a:pt x="13006" y="17668"/>
                                <a:pt x="13045" y="17665"/>
                              </a:cubicBezTo>
                              <a:cubicBezTo>
                                <a:pt x="13071" y="17663"/>
                                <a:pt x="13100" y="17672"/>
                                <a:pt x="13118" y="17690"/>
                              </a:cubicBezTo>
                              <a:cubicBezTo>
                                <a:pt x="13136" y="17708"/>
                                <a:pt x="13126" y="17728"/>
                                <a:pt x="13115" y="17746"/>
                              </a:cubicBezTo>
                              <a:cubicBezTo>
                                <a:pt x="13095" y="17779"/>
                                <a:pt x="13058" y="17800"/>
                                <a:pt x="13033" y="17828"/>
                              </a:cubicBezTo>
                              <a:cubicBezTo>
                                <a:pt x="13014" y="17848"/>
                                <a:pt x="12995" y="17874"/>
                                <a:pt x="12997" y="17903"/>
                              </a:cubicBezTo>
                              <a:cubicBezTo>
                                <a:pt x="12999" y="17931"/>
                                <a:pt x="13025" y="17950"/>
                                <a:pt x="13051" y="17954"/>
                              </a:cubicBezTo>
                              <a:cubicBezTo>
                                <a:pt x="13092" y="17961"/>
                                <a:pt x="13132" y="17956"/>
                                <a:pt x="13172" y="17952"/>
                              </a:cubicBezTo>
                              <a:cubicBezTo>
                                <a:pt x="13181" y="17951"/>
                                <a:pt x="13189" y="17951"/>
                                <a:pt x="13198" y="17950"/>
                              </a:cubicBezTo>
                            </a:path>
                            <a:path w="878" h="1432">
                              <a:moveTo>
                                <a:pt x="13498" y="17464"/>
                              </a:moveTo>
                              <a:cubicBezTo>
                                <a:pt x="13471" y="17495"/>
                                <a:pt x="13451" y="17528"/>
                                <a:pt x="13437" y="17568"/>
                              </a:cubicBezTo>
                              <a:cubicBezTo>
                                <a:pt x="13414" y="17631"/>
                                <a:pt x="13403" y="17699"/>
                                <a:pt x="13403" y="17766"/>
                              </a:cubicBezTo>
                              <a:cubicBezTo>
                                <a:pt x="13403" y="17830"/>
                                <a:pt x="13410" y="17904"/>
                                <a:pt x="13441" y="17962"/>
                              </a:cubicBezTo>
                              <a:cubicBezTo>
                                <a:pt x="13470" y="18018"/>
                                <a:pt x="13514" y="18031"/>
                                <a:pt x="13573" y="18007"/>
                              </a:cubicBezTo>
                              <a:cubicBezTo>
                                <a:pt x="13672" y="17967"/>
                                <a:pt x="13685" y="17824"/>
                                <a:pt x="13693" y="17737"/>
                              </a:cubicBezTo>
                              <a:cubicBezTo>
                                <a:pt x="13699" y="17673"/>
                                <a:pt x="13692" y="17589"/>
                                <a:pt x="13660" y="17532"/>
                              </a:cubicBezTo>
                              <a:cubicBezTo>
                                <a:pt x="13649" y="17512"/>
                                <a:pt x="13630" y="17495"/>
                                <a:pt x="13611" y="17511"/>
                              </a:cubicBezTo>
                              <a:cubicBezTo>
                                <a:pt x="13598" y="17528"/>
                                <a:pt x="13593" y="17534"/>
                                <a:pt x="13587" y="17547"/>
                              </a:cubicBezTo>
                            </a:path>
                            <a:path w="878" h="1432">
                              <a:moveTo>
                                <a:pt x="13573" y="17895"/>
                              </a:moveTo>
                              <a:cubicBezTo>
                                <a:pt x="13597" y="17919"/>
                                <a:pt x="13623" y="17941"/>
                                <a:pt x="13646" y="17966"/>
                              </a:cubicBezTo>
                              <a:cubicBezTo>
                                <a:pt x="13668" y="17990"/>
                                <a:pt x="13686" y="18009"/>
                                <a:pt x="13702" y="18035"/>
                              </a:cubicBezTo>
                            </a:path>
                            <a:path w="878" h="1432">
                              <a:moveTo>
                                <a:pt x="12974" y="18267"/>
                              </a:moveTo>
                              <a:cubicBezTo>
                                <a:pt x="12971" y="18300"/>
                                <a:pt x="13001" y="18280"/>
                                <a:pt x="13049" y="18275"/>
                              </a:cubicBezTo>
                              <a:cubicBezTo>
                                <a:pt x="13157" y="18264"/>
                                <a:pt x="13264" y="18250"/>
                                <a:pt x="13372" y="18239"/>
                              </a:cubicBezTo>
                              <a:cubicBezTo>
                                <a:pt x="13430" y="18233"/>
                                <a:pt x="13486" y="18232"/>
                                <a:pt x="13544" y="18232"/>
                              </a:cubicBezTo>
                            </a:path>
                            <a:path w="878" h="1432">
                              <a:moveTo>
                                <a:pt x="13263" y="18513"/>
                              </a:moveTo>
                              <a:cubicBezTo>
                                <a:pt x="13263" y="18537"/>
                                <a:pt x="13264" y="18561"/>
                                <a:pt x="13263" y="18585"/>
                              </a:cubicBezTo>
                              <a:cubicBezTo>
                                <a:pt x="13261" y="18643"/>
                                <a:pt x="13262" y="18701"/>
                                <a:pt x="13257" y="18759"/>
                              </a:cubicBezTo>
                              <a:cubicBezTo>
                                <a:pt x="13254" y="18790"/>
                                <a:pt x="13254" y="18829"/>
                                <a:pt x="13241" y="18859"/>
                              </a:cubicBezTo>
                              <a:cubicBezTo>
                                <a:pt x="13240" y="18860"/>
                                <a:pt x="13238" y="18862"/>
                                <a:pt x="13237" y="18863"/>
                              </a:cubicBezTo>
                              <a:cubicBezTo>
                                <a:pt x="13229" y="18841"/>
                                <a:pt x="13230" y="18825"/>
                                <a:pt x="13234" y="18798"/>
                              </a:cubicBezTo>
                              <a:cubicBezTo>
                                <a:pt x="13244" y="18731"/>
                                <a:pt x="13268" y="18668"/>
                                <a:pt x="13300" y="18608"/>
                              </a:cubicBezTo>
                              <a:cubicBezTo>
                                <a:pt x="13335" y="18542"/>
                                <a:pt x="13387" y="18480"/>
                                <a:pt x="13451" y="18439"/>
                              </a:cubicBezTo>
                              <a:cubicBezTo>
                                <a:pt x="13494" y="18411"/>
                                <a:pt x="13548" y="18394"/>
                                <a:pt x="13598" y="18407"/>
                              </a:cubicBezTo>
                              <a:cubicBezTo>
                                <a:pt x="13634" y="18416"/>
                                <a:pt x="13644" y="18446"/>
                                <a:pt x="13634" y="18480"/>
                              </a:cubicBezTo>
                              <a:cubicBezTo>
                                <a:pt x="13621" y="18526"/>
                                <a:pt x="13585" y="18567"/>
                                <a:pt x="13558" y="18606"/>
                              </a:cubicBezTo>
                              <a:cubicBezTo>
                                <a:pt x="13530" y="18647"/>
                                <a:pt x="13478" y="18715"/>
                                <a:pt x="13494" y="18770"/>
                              </a:cubicBezTo>
                              <a:cubicBezTo>
                                <a:pt x="13511" y="18828"/>
                                <a:pt x="13574" y="18834"/>
                                <a:pt x="13622" y="1884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2825,17432" coordsize="878,1432" path="m12825,17432c12839,17522,12845,17616,12852,17707c12858,17784,12863,17862,12874,17939c12879,17906,12883,17873,12891,17840c12902,17796,12918,17754,12947,17719c12971,17689,13006,17668,13045,17665c13071,17663,13100,17672,13118,17690c13136,17708,13126,17728,13115,17746c13095,17779,13058,17800,13033,17828c13014,17848,12995,17874,12997,17903c12999,17931,13025,17950,13051,17954c13092,17961,13132,17956,13172,17952c13181,17951,13189,17951,13198,17950em13498,17464c13471,17495,13451,17528,13437,17568c13414,17631,13403,17699,13403,17766c13403,17830,13410,17904,13441,17962c13470,18018,13514,18031,13573,18007c13672,17967,13685,17824,13693,17737c13699,17673,13692,17589,13660,17532c13649,17512,13630,17495,13611,17511c13598,17528,13593,17534,13587,17547em13573,17895c13597,17919,13623,17941,13646,17966c13668,17990,13686,18009,13702,18035em12974,18267c12971,18300,13001,18280,13049,18275c13157,18264,13264,18250,13372,18239c13430,18233,13486,18232,13544,18232em13263,18513c13263,18537,13264,18561,13263,18585c13261,18643,13262,18701,13257,18759c13254,18790,13254,18829,13241,18859c13240,18860,13238,18862,13237,18863c13229,18841,13230,18825,13234,18798c13244,18731,13268,18668,13300,18608c13335,18542,13387,18480,13451,18439c13494,18411,13548,18394,13598,18407c13634,18416,13644,18446,13634,18480c13621,18526,13585,18567,13558,18606c13530,18647,13478,18715,13494,18770c13511,18828,13574,18834,13622,18847e" stroked="t" o:allowincell="f" style="position:absolute;margin-left:273.55pt;margin-top:3.1pt;width:24.85pt;height:40.55pt;mso-wrap-style:none;v-text-anchor:middle">
                <v:fill o:detectmouseclick="t" on="false"/>
                <v:stroke color="blue" weight="19080" joinstyle="round" endcap="round"/>
                <w10:wrap type="none"/>
              </v:shape>
            </w:pict>
          </mc:Fallback>
        </mc:AlternateConten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221">
                <wp:simplePos x="0" y="0"/>
                <wp:positionH relativeFrom="column">
                  <wp:posOffset>2233930</wp:posOffset>
                </wp:positionH>
                <wp:positionV relativeFrom="paragraph">
                  <wp:posOffset>45085</wp:posOffset>
                </wp:positionV>
                <wp:extent cx="299085" cy="358775"/>
                <wp:effectExtent l="10160" t="10160" r="8890" b="7620"/>
                <wp:wrapNone/>
                <wp:docPr id="212" name=""/>
                <a:graphic xmlns:a="http://schemas.openxmlformats.org/drawingml/2006/main">
                  <a:graphicData uri="http://schemas.microsoft.com/office/word/2010/wordprocessingShape">
                    <wps:wsp>
                      <wps:cNvSpPr/>
                      <wps:spPr>
                        <a:xfrm>
                          <a:off x="0" y="0"/>
                          <a:ext cx="299160" cy="358920"/>
                        </a:xfrm>
                        <a:custGeom>
                          <a:avLst/>
                          <a:gdLst/>
                          <a:ahLst/>
                          <a:rect l="l" t="t" r="r" b="b"/>
                          <a:pathLst>
                            <a:path w="832" h="997">
                              <a:moveTo>
                                <a:pt x="9380" y="17954"/>
                              </a:moveTo>
                              <a:cubicBezTo>
                                <a:pt x="9381" y="17955"/>
                                <a:pt x="9388" y="17953"/>
                                <a:pt x="9389" y="17954"/>
                              </a:cubicBezTo>
                              <a:cubicBezTo>
                                <a:pt x="9390" y="17955"/>
                                <a:pt x="9392" y="17958"/>
                                <a:pt x="9394" y="17962"/>
                              </a:cubicBezTo>
                              <a:cubicBezTo>
                                <a:pt x="9397" y="17968"/>
                                <a:pt x="9400" y="17976"/>
                                <a:pt x="9403" y="17984"/>
                              </a:cubicBezTo>
                              <a:cubicBezTo>
                                <a:pt x="9410" y="18001"/>
                                <a:pt x="9419" y="18016"/>
                                <a:pt x="9427" y="18032"/>
                              </a:cubicBezTo>
                              <a:cubicBezTo>
                                <a:pt x="9444" y="18065"/>
                                <a:pt x="9459" y="18099"/>
                                <a:pt x="9473" y="18133"/>
                              </a:cubicBezTo>
                              <a:cubicBezTo>
                                <a:pt x="9489" y="18171"/>
                                <a:pt x="9510" y="18207"/>
                                <a:pt x="9529" y="18244"/>
                              </a:cubicBezTo>
                              <a:cubicBezTo>
                                <a:pt x="9548" y="18281"/>
                                <a:pt x="9570" y="18317"/>
                                <a:pt x="9589" y="18354"/>
                              </a:cubicBezTo>
                              <a:cubicBezTo>
                                <a:pt x="9600" y="18375"/>
                                <a:pt x="9609" y="18397"/>
                                <a:pt x="9618" y="18419"/>
                              </a:cubicBezTo>
                              <a:cubicBezTo>
                                <a:pt x="9622" y="18430"/>
                                <a:pt x="9627" y="18441"/>
                                <a:pt x="9631" y="18452"/>
                              </a:cubicBezTo>
                              <a:cubicBezTo>
                                <a:pt x="9632" y="18456"/>
                                <a:pt x="9632" y="18457"/>
                                <a:pt x="9633" y="18459"/>
                              </a:cubicBezTo>
                              <a:cubicBezTo>
                                <a:pt x="9634" y="18455"/>
                                <a:pt x="9637" y="18449"/>
                                <a:pt x="9639" y="18444"/>
                              </a:cubicBezTo>
                              <a:cubicBezTo>
                                <a:pt x="9647" y="18423"/>
                                <a:pt x="9653" y="18401"/>
                                <a:pt x="9661" y="18380"/>
                              </a:cubicBezTo>
                              <a:cubicBezTo>
                                <a:pt x="9677" y="18335"/>
                                <a:pt x="9692" y="18289"/>
                                <a:pt x="9707" y="18244"/>
                              </a:cubicBezTo>
                              <a:cubicBezTo>
                                <a:pt x="9726" y="18188"/>
                                <a:pt x="9745" y="18133"/>
                                <a:pt x="9763" y="18077"/>
                              </a:cubicBezTo>
                              <a:cubicBezTo>
                                <a:pt x="9778" y="18030"/>
                                <a:pt x="9795" y="17982"/>
                                <a:pt x="9807" y="17934"/>
                              </a:cubicBezTo>
                              <a:cubicBezTo>
                                <a:pt x="9810" y="17922"/>
                                <a:pt x="9812" y="17911"/>
                                <a:pt x="9814" y="17899"/>
                              </a:cubicBezTo>
                              <a:cubicBezTo>
                                <a:pt x="9815" y="17892"/>
                                <a:pt x="9814" y="17897"/>
                                <a:pt x="9814" y="17895"/>
                              </a:cubicBezTo>
                              <a:cubicBezTo>
                                <a:pt x="9811" y="17905"/>
                                <a:pt x="9810" y="17909"/>
                                <a:pt x="9807" y="17922"/>
                              </a:cubicBezTo>
                              <a:cubicBezTo>
                                <a:pt x="9806" y="17925"/>
                                <a:pt x="9806" y="17929"/>
                                <a:pt x="9805" y="17932"/>
                              </a:cubicBezTo>
                            </a:path>
                            <a:path w="832" h="997">
                              <a:moveTo>
                                <a:pt x="9933" y="18523"/>
                              </a:moveTo>
                              <a:cubicBezTo>
                                <a:pt x="9942" y="18526"/>
                                <a:pt x="9927" y="18502"/>
                                <a:pt x="9939" y="18535"/>
                              </a:cubicBezTo>
                              <a:cubicBezTo>
                                <a:pt x="9953" y="18573"/>
                                <a:pt x="9957" y="18611"/>
                                <a:pt x="9964" y="18651"/>
                              </a:cubicBezTo>
                              <a:cubicBezTo>
                                <a:pt x="9973" y="18702"/>
                                <a:pt x="9977" y="18754"/>
                                <a:pt x="9976" y="18806"/>
                              </a:cubicBezTo>
                              <a:cubicBezTo>
                                <a:pt x="9975" y="18833"/>
                                <a:pt x="9974" y="18861"/>
                                <a:pt x="9967" y="18887"/>
                              </a:cubicBezTo>
                              <a:cubicBezTo>
                                <a:pt x="9964" y="18884"/>
                                <a:pt x="9954" y="18878"/>
                                <a:pt x="9950" y="18859"/>
                              </a:cubicBezTo>
                              <a:cubicBezTo>
                                <a:pt x="9939" y="18806"/>
                                <a:pt x="9942" y="18749"/>
                                <a:pt x="9948" y="18695"/>
                              </a:cubicBezTo>
                              <a:cubicBezTo>
                                <a:pt x="9956" y="18621"/>
                                <a:pt x="9978" y="18548"/>
                                <a:pt x="10015" y="18483"/>
                              </a:cubicBezTo>
                              <a:cubicBezTo>
                                <a:pt x="10038" y="18442"/>
                                <a:pt x="10079" y="18394"/>
                                <a:pt x="10131" y="18394"/>
                              </a:cubicBezTo>
                              <a:cubicBezTo>
                                <a:pt x="10167" y="18394"/>
                                <a:pt x="10192" y="18422"/>
                                <a:pt x="10204" y="18452"/>
                              </a:cubicBezTo>
                              <a:cubicBezTo>
                                <a:pt x="10217" y="18484"/>
                                <a:pt x="10210" y="18517"/>
                                <a:pt x="10194" y="18546"/>
                              </a:cubicBezTo>
                              <a:cubicBezTo>
                                <a:pt x="10183" y="18566"/>
                                <a:pt x="10163" y="18590"/>
                                <a:pt x="10138" y="18590"/>
                              </a:cubicBezTo>
                              <a:cubicBezTo>
                                <a:pt x="10119" y="18590"/>
                                <a:pt x="10115" y="18580"/>
                                <a:pt x="10106" y="1856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9380,17895" coordsize="832,997" path="m9380,17954c9381,17955,9388,17953,9389,17954c9390,17955,9392,17958,9394,17962c9397,17968,9400,17976,9403,17984c9410,18001,9419,18016,9427,18032c9444,18065,9459,18099,9473,18133c9489,18171,9510,18207,9529,18244c9548,18281,9570,18317,9589,18354c9600,18375,9609,18397,9618,18419c9622,18430,9627,18441,9631,18452c9632,18456,9632,18457,9633,18459c9634,18455,9637,18449,9639,18444c9647,18423,9653,18401,9661,18380c9677,18335,9692,18289,9707,18244c9726,18188,9745,18133,9763,18077c9778,18030,9795,17982,9807,17934c9810,17922,9812,17911,9814,17899c9815,17892,9814,17897,9814,17895c9811,17905,9810,17909,9807,17922c9806,17925,9806,17929,9805,17932em9933,18523c9942,18526,9927,18502,9939,18535c9953,18573,9957,18611,9964,18651c9973,18702,9977,18754,9976,18806c9975,18833,9974,18861,9967,18887c9964,18884,9954,18878,9950,18859c9939,18806,9942,18749,9948,18695c9956,18621,9978,18548,10015,18483c10038,18442,10079,18394,10131,18394c10167,18394,10192,18422,10204,18452c10217,18484,10210,18517,10194,18546c10183,18566,10163,18590,10138,18590c10119,18590,10115,18580,10106,18567e" stroked="t" o:allowincell="f" style="position:absolute;margin-left:175.9pt;margin-top:3.55pt;width:23.5pt;height:28.2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2691765</wp:posOffset>
                </wp:positionH>
                <wp:positionV relativeFrom="paragraph">
                  <wp:posOffset>115570</wp:posOffset>
                </wp:positionV>
                <wp:extent cx="202565" cy="54610"/>
                <wp:effectExtent l="10160" t="10160" r="9525" b="10160"/>
                <wp:wrapNone/>
                <wp:docPr id="213" name=""/>
                <a:graphic xmlns:a="http://schemas.openxmlformats.org/drawingml/2006/main">
                  <a:graphicData uri="http://schemas.microsoft.com/office/word/2010/wordprocessingShape">
                    <wps:wsp>
                      <wps:cNvSpPr/>
                      <wps:spPr>
                        <a:xfrm>
                          <a:off x="0" y="0"/>
                          <a:ext cx="202680" cy="54720"/>
                        </a:xfrm>
                        <a:custGeom>
                          <a:avLst/>
                          <a:gdLst/>
                          <a:ahLst/>
                          <a:rect l="l" t="t" r="r" b="b"/>
                          <a:pathLst>
                            <a:path w="561" h="151">
                              <a:moveTo>
                                <a:pt x="10653" y="18209"/>
                              </a:moveTo>
                              <a:cubicBezTo>
                                <a:pt x="10661" y="18195"/>
                                <a:pt x="10668" y="18180"/>
                                <a:pt x="10681" y="18169"/>
                              </a:cubicBezTo>
                              <a:cubicBezTo>
                                <a:pt x="10701" y="18151"/>
                                <a:pt x="10722" y="18134"/>
                                <a:pt x="10743" y="18118"/>
                              </a:cubicBezTo>
                              <a:cubicBezTo>
                                <a:pt x="10760" y="18105"/>
                                <a:pt x="10783" y="18089"/>
                                <a:pt x="10805" y="18091"/>
                              </a:cubicBezTo>
                              <a:cubicBezTo>
                                <a:pt x="10830" y="18093"/>
                                <a:pt x="10850" y="18109"/>
                                <a:pt x="10868" y="18125"/>
                              </a:cubicBezTo>
                              <a:cubicBezTo>
                                <a:pt x="10911" y="18163"/>
                                <a:pt x="10954" y="18203"/>
                                <a:pt x="11007" y="18226"/>
                              </a:cubicBezTo>
                              <a:cubicBezTo>
                                <a:pt x="11053" y="18246"/>
                                <a:pt x="11110" y="18247"/>
                                <a:pt x="11157" y="18231"/>
                              </a:cubicBezTo>
                              <a:cubicBezTo>
                                <a:pt x="11178" y="18224"/>
                                <a:pt x="11205" y="18203"/>
                                <a:pt x="11212" y="18181"/>
                              </a:cubicBezTo>
                              <a:cubicBezTo>
                                <a:pt x="11218" y="18162"/>
                                <a:pt x="11208" y="18155"/>
                                <a:pt x="11199" y="1814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0653,18091" coordsize="561,151" path="m10653,18209c10661,18195,10668,18180,10681,18169c10701,18151,10722,18134,10743,18118c10760,18105,10783,18089,10805,18091c10830,18093,10850,18109,10868,18125c10911,18163,10954,18203,11007,18226c11053,18246,11110,18247,11157,18231c11178,18224,11205,18203,11212,18181c11218,18162,11208,18155,11199,18141e" stroked="t" o:allowincell="f" style="position:absolute;margin-left:211.95pt;margin-top:9.1pt;width:15.9pt;height:4.25pt;mso-wrap-style:none;v-text-anchor:middle">
                <v:fill o:detectmouseclick="t" on="false"/>
                <v:stroke color="blue" weight="19080" joinstyle="round" endcap="round"/>
                <w10:wrap type="none"/>
              </v:shape>
            </w:pict>
          </mc:Fallback>
        </mc:AlternateConten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226">
                <wp:simplePos x="0" y="0"/>
                <wp:positionH relativeFrom="column">
                  <wp:posOffset>1301115</wp:posOffset>
                </wp:positionH>
                <wp:positionV relativeFrom="paragraph">
                  <wp:posOffset>147320</wp:posOffset>
                </wp:positionV>
                <wp:extent cx="661670" cy="613410"/>
                <wp:effectExtent l="9525" t="8890" r="9525" b="9525"/>
                <wp:wrapNone/>
                <wp:docPr id="214" name=""/>
                <a:graphic xmlns:a="http://schemas.openxmlformats.org/drawingml/2006/main">
                  <a:graphicData uri="http://schemas.microsoft.com/office/word/2010/wordprocessingShape">
                    <wps:wsp>
                      <wps:cNvSpPr/>
                      <wps:spPr>
                        <a:xfrm>
                          <a:off x="0" y="0"/>
                          <a:ext cx="661680" cy="613440"/>
                        </a:xfrm>
                        <a:custGeom>
                          <a:avLst/>
                          <a:gdLst/>
                          <a:ahLst/>
                          <a:rect l="l" t="t" r="r" b="b"/>
                          <a:pathLst>
                            <a:path w="1837" h="1705">
                              <a:moveTo>
                                <a:pt x="6840" y="20047"/>
                              </a:moveTo>
                              <a:cubicBezTo>
                                <a:pt x="6823" y="20027"/>
                                <a:pt x="6806" y="20004"/>
                                <a:pt x="6794" y="19980"/>
                              </a:cubicBezTo>
                              <a:cubicBezTo>
                                <a:pt x="6793" y="19970"/>
                                <a:pt x="6794" y="19969"/>
                                <a:pt x="6790" y="19965"/>
                              </a:cubicBezTo>
                              <a:cubicBezTo>
                                <a:pt x="6795" y="19972"/>
                                <a:pt x="6807" y="19991"/>
                                <a:pt x="6813" y="20006"/>
                              </a:cubicBezTo>
                              <a:cubicBezTo>
                                <a:pt x="6832" y="20059"/>
                                <a:pt x="6846" y="20113"/>
                                <a:pt x="6857" y="20168"/>
                              </a:cubicBezTo>
                              <a:cubicBezTo>
                                <a:pt x="6871" y="20241"/>
                                <a:pt x="6881" y="20314"/>
                                <a:pt x="6888" y="20388"/>
                              </a:cubicBezTo>
                              <a:cubicBezTo>
                                <a:pt x="6892" y="20434"/>
                                <a:pt x="6891" y="20482"/>
                                <a:pt x="6899" y="20528"/>
                              </a:cubicBezTo>
                              <a:cubicBezTo>
                                <a:pt x="6900" y="20538"/>
                                <a:pt x="6899" y="20541"/>
                                <a:pt x="6903" y="20545"/>
                              </a:cubicBezTo>
                              <a:cubicBezTo>
                                <a:pt x="6911" y="20522"/>
                                <a:pt x="6915" y="20498"/>
                                <a:pt x="6921" y="20474"/>
                              </a:cubicBezTo>
                              <a:cubicBezTo>
                                <a:pt x="6938" y="20407"/>
                                <a:pt x="6953" y="20342"/>
                                <a:pt x="6989" y="20283"/>
                              </a:cubicBezTo>
                              <a:cubicBezTo>
                                <a:pt x="7011" y="20247"/>
                                <a:pt x="7042" y="20213"/>
                                <a:pt x="7086" y="20205"/>
                              </a:cubicBezTo>
                              <a:cubicBezTo>
                                <a:pt x="7114" y="20200"/>
                                <a:pt x="7148" y="20212"/>
                                <a:pt x="7165" y="20235"/>
                              </a:cubicBezTo>
                              <a:cubicBezTo>
                                <a:pt x="7181" y="20257"/>
                                <a:pt x="7177" y="20282"/>
                                <a:pt x="7168" y="20306"/>
                              </a:cubicBezTo>
                              <a:cubicBezTo>
                                <a:pt x="7155" y="20338"/>
                                <a:pt x="7133" y="20364"/>
                                <a:pt x="7116" y="20394"/>
                              </a:cubicBezTo>
                              <a:cubicBezTo>
                                <a:pt x="7095" y="20431"/>
                                <a:pt x="7070" y="20479"/>
                                <a:pt x="7099" y="20519"/>
                              </a:cubicBezTo>
                              <a:cubicBezTo>
                                <a:pt x="7116" y="20543"/>
                                <a:pt x="7156" y="20553"/>
                                <a:pt x="7184" y="20553"/>
                              </a:cubicBezTo>
                              <a:cubicBezTo>
                                <a:pt x="7231" y="20553"/>
                                <a:pt x="7281" y="20541"/>
                                <a:pt x="7326" y="20529"/>
                              </a:cubicBezTo>
                              <a:cubicBezTo>
                                <a:pt x="7336" y="20526"/>
                                <a:pt x="7347" y="20522"/>
                                <a:pt x="7357" y="20519"/>
                              </a:cubicBezTo>
                            </a:path>
                            <a:path w="1837" h="1705">
                              <a:moveTo>
                                <a:pt x="7655" y="20031"/>
                              </a:moveTo>
                              <a:cubicBezTo>
                                <a:pt x="7673" y="20031"/>
                                <a:pt x="7692" y="20032"/>
                                <a:pt x="7710" y="20036"/>
                              </a:cubicBezTo>
                              <a:cubicBezTo>
                                <a:pt x="7759" y="20047"/>
                                <a:pt x="7794" y="20065"/>
                                <a:pt x="7809" y="20115"/>
                              </a:cubicBezTo>
                              <a:cubicBezTo>
                                <a:pt x="7818" y="20144"/>
                                <a:pt x="7797" y="20192"/>
                                <a:pt x="7785" y="20217"/>
                              </a:cubicBezTo>
                              <a:cubicBezTo>
                                <a:pt x="7779" y="20230"/>
                                <a:pt x="7756" y="20266"/>
                                <a:pt x="7761" y="20282"/>
                              </a:cubicBezTo>
                              <a:cubicBezTo>
                                <a:pt x="7770" y="20312"/>
                                <a:pt x="7794" y="20320"/>
                                <a:pt x="7820" y="20333"/>
                              </a:cubicBezTo>
                              <a:cubicBezTo>
                                <a:pt x="7851" y="20349"/>
                                <a:pt x="7882" y="20362"/>
                                <a:pt x="7910" y="20383"/>
                              </a:cubicBezTo>
                              <a:cubicBezTo>
                                <a:pt x="7934" y="20401"/>
                                <a:pt x="7954" y="20424"/>
                                <a:pt x="7954" y="20456"/>
                              </a:cubicBezTo>
                              <a:cubicBezTo>
                                <a:pt x="7954" y="20497"/>
                                <a:pt x="7918" y="20524"/>
                                <a:pt x="7887" y="20546"/>
                              </a:cubicBezTo>
                              <a:cubicBezTo>
                                <a:pt x="7861" y="20565"/>
                                <a:pt x="7827" y="20574"/>
                                <a:pt x="7796" y="20580"/>
                              </a:cubicBezTo>
                              <a:cubicBezTo>
                                <a:pt x="7777" y="20584"/>
                                <a:pt x="7762" y="20583"/>
                                <a:pt x="7751" y="20567"/>
                              </a:cubicBezTo>
                              <a:cubicBezTo>
                                <a:pt x="7752" y="20553"/>
                                <a:pt x="7752" y="20549"/>
                                <a:pt x="7757" y="20541"/>
                              </a:cubicBezTo>
                            </a:path>
                            <a:path w="1837" h="1705">
                              <a:moveTo>
                                <a:pt x="8349" y="20039"/>
                              </a:moveTo>
                              <a:cubicBezTo>
                                <a:pt x="8331" y="20033"/>
                                <a:pt x="8305" y="20029"/>
                                <a:pt x="8288" y="20043"/>
                              </a:cubicBezTo>
                              <a:cubicBezTo>
                                <a:pt x="8245" y="20078"/>
                                <a:pt x="8233" y="20150"/>
                                <a:pt x="8233" y="20202"/>
                              </a:cubicBezTo>
                              <a:cubicBezTo>
                                <a:pt x="8233" y="20269"/>
                                <a:pt x="8248" y="20332"/>
                                <a:pt x="8279" y="20392"/>
                              </a:cubicBezTo>
                              <a:cubicBezTo>
                                <a:pt x="8302" y="20438"/>
                                <a:pt x="8339" y="20481"/>
                                <a:pt x="8393" y="20487"/>
                              </a:cubicBezTo>
                              <a:cubicBezTo>
                                <a:pt x="8457" y="20494"/>
                                <a:pt x="8507" y="20440"/>
                                <a:pt x="8527" y="20385"/>
                              </a:cubicBezTo>
                              <a:cubicBezTo>
                                <a:pt x="8557" y="20303"/>
                                <a:pt x="8545" y="20195"/>
                                <a:pt x="8501" y="20121"/>
                              </a:cubicBezTo>
                              <a:cubicBezTo>
                                <a:pt x="8487" y="20098"/>
                                <a:pt x="8457" y="20053"/>
                                <a:pt x="8425" y="20061"/>
                              </a:cubicBezTo>
                              <a:cubicBezTo>
                                <a:pt x="8405" y="20066"/>
                                <a:pt x="8401" y="20090"/>
                                <a:pt x="8395" y="20106"/>
                              </a:cubicBezTo>
                            </a:path>
                            <a:path w="1837" h="1705">
                              <a:moveTo>
                                <a:pt x="8447" y="20415"/>
                              </a:moveTo>
                              <a:cubicBezTo>
                                <a:pt x="8449" y="20430"/>
                                <a:pt x="8451" y="20436"/>
                                <a:pt x="8464" y="20445"/>
                              </a:cubicBezTo>
                              <a:cubicBezTo>
                                <a:pt x="8488" y="20461"/>
                                <a:pt x="8514" y="20474"/>
                                <a:pt x="8536" y="20492"/>
                              </a:cubicBezTo>
                              <a:cubicBezTo>
                                <a:pt x="8563" y="20514"/>
                                <a:pt x="8590" y="20541"/>
                                <a:pt x="8613" y="20568"/>
                              </a:cubicBezTo>
                              <a:cubicBezTo>
                                <a:pt x="8621" y="20579"/>
                                <a:pt x="8623" y="20581"/>
                                <a:pt x="8626" y="20589"/>
                              </a:cubicBezTo>
                            </a:path>
                            <a:path w="1837" h="1705">
                              <a:moveTo>
                                <a:pt x="7363" y="20860"/>
                              </a:moveTo>
                              <a:cubicBezTo>
                                <a:pt x="7351" y="20862"/>
                                <a:pt x="7352" y="20864"/>
                                <a:pt x="7340" y="20862"/>
                              </a:cubicBezTo>
                              <a:cubicBezTo>
                                <a:pt x="7395" y="20853"/>
                                <a:pt x="7451" y="20847"/>
                                <a:pt x="7506" y="20841"/>
                              </a:cubicBezTo>
                              <a:cubicBezTo>
                                <a:pt x="7626" y="20828"/>
                                <a:pt x="7746" y="20818"/>
                                <a:pt x="7866" y="20811"/>
                              </a:cubicBezTo>
                              <a:cubicBezTo>
                                <a:pt x="7937" y="20807"/>
                                <a:pt x="8009" y="20808"/>
                                <a:pt x="8080" y="20815"/>
                              </a:cubicBezTo>
                              <a:cubicBezTo>
                                <a:pt x="8104" y="20819"/>
                                <a:pt x="8110" y="20819"/>
                                <a:pt x="8124" y="20823"/>
                              </a:cubicBezTo>
                            </a:path>
                            <a:path w="1837" h="1705">
                              <a:moveTo>
                                <a:pt x="7768" y="21235"/>
                              </a:moveTo>
                              <a:cubicBezTo>
                                <a:pt x="7773" y="21284"/>
                                <a:pt x="7781" y="21331"/>
                                <a:pt x="7792" y="21380"/>
                              </a:cubicBezTo>
                              <a:cubicBezTo>
                                <a:pt x="7806" y="21442"/>
                                <a:pt x="7820" y="21504"/>
                                <a:pt x="7826" y="21568"/>
                              </a:cubicBezTo>
                              <a:cubicBezTo>
                                <a:pt x="7829" y="21597"/>
                                <a:pt x="7820" y="21580"/>
                                <a:pt x="7820" y="21581"/>
                              </a:cubicBezTo>
                              <a:cubicBezTo>
                                <a:pt x="7811" y="21552"/>
                                <a:pt x="7804" y="21524"/>
                                <a:pt x="7802" y="21493"/>
                              </a:cubicBezTo>
                              <a:cubicBezTo>
                                <a:pt x="7797" y="21415"/>
                                <a:pt x="7806" y="21338"/>
                                <a:pt x="7838" y="21266"/>
                              </a:cubicBezTo>
                              <a:cubicBezTo>
                                <a:pt x="7866" y="21204"/>
                                <a:pt x="7903" y="21155"/>
                                <a:pt x="7960" y="21117"/>
                              </a:cubicBezTo>
                              <a:cubicBezTo>
                                <a:pt x="8000" y="21090"/>
                                <a:pt x="8046" y="21075"/>
                                <a:pt x="8094" y="21087"/>
                              </a:cubicBezTo>
                              <a:cubicBezTo>
                                <a:pt x="8133" y="21097"/>
                                <a:pt x="8148" y="21133"/>
                                <a:pt x="8144" y="21171"/>
                              </a:cubicBezTo>
                              <a:cubicBezTo>
                                <a:pt x="8139" y="21221"/>
                                <a:pt x="8104" y="21261"/>
                                <a:pt x="8073" y="21297"/>
                              </a:cubicBezTo>
                              <a:cubicBezTo>
                                <a:pt x="8041" y="21333"/>
                                <a:pt x="8002" y="21363"/>
                                <a:pt x="7970" y="21399"/>
                              </a:cubicBezTo>
                              <a:cubicBezTo>
                                <a:pt x="7951" y="21420"/>
                                <a:pt x="7937" y="21440"/>
                                <a:pt x="7945" y="21468"/>
                              </a:cubicBezTo>
                              <a:cubicBezTo>
                                <a:pt x="7953" y="21496"/>
                                <a:pt x="8008" y="21511"/>
                                <a:pt x="8030" y="21521"/>
                              </a:cubicBezTo>
                              <a:cubicBezTo>
                                <a:pt x="8076" y="21542"/>
                                <a:pt x="8124" y="21561"/>
                                <a:pt x="8170" y="21583"/>
                              </a:cubicBezTo>
                              <a:cubicBezTo>
                                <a:pt x="8200" y="21598"/>
                                <a:pt x="8242" y="21615"/>
                                <a:pt x="8268" y="21636"/>
                              </a:cubicBezTo>
                              <a:cubicBezTo>
                                <a:pt x="8279" y="21645"/>
                                <a:pt x="8283" y="21660"/>
                                <a:pt x="8286" y="2166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6790,19963" coordsize="1837,1705" path="m6840,20047c6823,20027,6806,20004,6794,19980c6793,19970,6794,19969,6790,19965c6795,19972,6807,19991,6813,20006c6832,20059,6846,20113,6857,20168c6871,20241,6881,20314,6888,20388c6892,20434,6891,20482,6899,20528c6900,20538,6899,20541,6903,20545c6911,20522,6915,20498,6921,20474c6938,20407,6953,20342,6989,20283c7011,20247,7042,20213,7086,20205c7114,20200,7148,20212,7165,20235c7181,20257,7177,20282,7168,20306c7155,20338,7133,20364,7116,20394c7095,20431,7070,20479,7099,20519c7116,20543,7156,20553,7184,20553c7231,20553,7281,20541,7326,20529c7336,20526,7347,20522,7357,20519em7655,20031c7673,20031,7692,20032,7710,20036c7759,20047,7794,20065,7809,20115c7818,20144,7797,20192,7785,20217c7779,20230,7756,20266,7761,20282c7770,20312,7794,20320,7820,20333c7851,20349,7882,20362,7910,20383c7934,20401,7954,20424,7954,20456c7954,20497,7918,20524,7887,20546c7861,20565,7827,20574,7796,20580c7777,20584,7762,20583,7751,20567c7752,20553,7752,20549,7757,20541em8349,20039c8331,20033,8305,20029,8288,20043c8245,20078,8233,20150,8233,20202c8233,20269,8248,20332,8279,20392c8302,20438,8339,20481,8393,20487c8457,20494,8507,20440,8527,20385c8557,20303,8545,20195,8501,20121c8487,20098,8457,20053,8425,20061c8405,20066,8401,20090,8395,20106em8447,20415c8449,20430,8451,20436,8464,20445c8488,20461,8514,20474,8536,20492c8563,20514,8590,20541,8613,20568c8621,20579,8623,20581,8626,20589em7363,20860c7351,20862,7352,20864,7340,20862c7395,20853,7451,20847,7506,20841c7626,20828,7746,20818,7866,20811c7937,20807,8009,20808,8080,20815c8104,20819,8110,20819,8124,20823em7768,21235c7773,21284,7781,21331,7792,21380c7806,21442,7820,21504,7826,21568c7829,21597,7820,21580,7820,21581c7811,21552,7804,21524,7802,21493c7797,21415,7806,21338,7838,21266c7866,21204,7903,21155,7960,21117c8000,21090,8046,21075,8094,21087c8133,21097,8148,21133,8144,21171c8139,21221,8104,21261,8073,21297c8041,21333,8002,21363,7970,21399c7951,21420,7937,21440,7945,21468c7953,21496,8008,21511,8030,21521c8076,21542,8124,21561,8170,21583c8200,21598,8242,21615,8268,21636c8279,21645,8283,21660,8286,21667e" stroked="t" o:allowincell="f" style="position:absolute;margin-left:102.45pt;margin-top:11.6pt;width:52.05pt;height:48.2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2172335</wp:posOffset>
                </wp:positionH>
                <wp:positionV relativeFrom="paragraph">
                  <wp:posOffset>116205</wp:posOffset>
                </wp:positionV>
                <wp:extent cx="675640" cy="612775"/>
                <wp:effectExtent l="9525" t="8890" r="9525" b="8890"/>
                <wp:wrapNone/>
                <wp:docPr id="215" name=""/>
                <a:graphic xmlns:a="http://schemas.openxmlformats.org/drawingml/2006/main">
                  <a:graphicData uri="http://schemas.microsoft.com/office/word/2010/wordprocessingShape">
                    <wps:wsp>
                      <wps:cNvSpPr/>
                      <wps:spPr>
                        <a:xfrm>
                          <a:off x="0" y="0"/>
                          <a:ext cx="675720" cy="612720"/>
                        </a:xfrm>
                        <a:custGeom>
                          <a:avLst/>
                          <a:gdLst/>
                          <a:ahLst/>
                          <a:rect l="l" t="t" r="r" b="b"/>
                          <a:pathLst>
                            <a:path w="1876" h="1701">
                              <a:moveTo>
                                <a:pt x="9210" y="20634"/>
                              </a:moveTo>
                              <a:cubicBezTo>
                                <a:pt x="9227" y="20630"/>
                                <a:pt x="9244" y="20626"/>
                                <a:pt x="9262" y="20624"/>
                              </a:cubicBezTo>
                              <a:cubicBezTo>
                                <a:pt x="9290" y="20621"/>
                                <a:pt x="9318" y="20619"/>
                                <a:pt x="9346" y="20618"/>
                              </a:cubicBezTo>
                              <a:cubicBezTo>
                                <a:pt x="9382" y="20617"/>
                                <a:pt x="9417" y="20618"/>
                                <a:pt x="9453" y="20619"/>
                              </a:cubicBezTo>
                              <a:cubicBezTo>
                                <a:pt x="9468" y="20619"/>
                                <a:pt x="9472" y="20619"/>
                                <a:pt x="9482" y="20617"/>
                              </a:cubicBezTo>
                            </a:path>
                            <a:path w="1876" h="1701">
                              <a:moveTo>
                                <a:pt x="9866" y="19932"/>
                              </a:moveTo>
                              <a:cubicBezTo>
                                <a:pt x="9860" y="19948"/>
                                <a:pt x="9854" y="19944"/>
                                <a:pt x="9859" y="19969"/>
                              </a:cubicBezTo>
                              <a:cubicBezTo>
                                <a:pt x="9869" y="20020"/>
                                <a:pt x="9893" y="20069"/>
                                <a:pt x="9907" y="20119"/>
                              </a:cubicBezTo>
                              <a:cubicBezTo>
                                <a:pt x="9928" y="20191"/>
                                <a:pt x="9952" y="20264"/>
                                <a:pt x="9969" y="20337"/>
                              </a:cubicBezTo>
                              <a:cubicBezTo>
                                <a:pt x="9980" y="20386"/>
                                <a:pt x="9990" y="20436"/>
                                <a:pt x="9999" y="20486"/>
                              </a:cubicBezTo>
                              <a:cubicBezTo>
                                <a:pt x="10001" y="20495"/>
                                <a:pt x="10005" y="20498"/>
                                <a:pt x="10008" y="20506"/>
                              </a:cubicBezTo>
                              <a:cubicBezTo>
                                <a:pt x="10018" y="20474"/>
                                <a:pt x="10027" y="20443"/>
                                <a:pt x="10037" y="20411"/>
                              </a:cubicBezTo>
                              <a:cubicBezTo>
                                <a:pt x="10057" y="20347"/>
                                <a:pt x="10083" y="20289"/>
                                <a:pt x="10117" y="20231"/>
                              </a:cubicBezTo>
                              <a:cubicBezTo>
                                <a:pt x="10142" y="20189"/>
                                <a:pt x="10172" y="20139"/>
                                <a:pt x="10219" y="20117"/>
                              </a:cubicBezTo>
                              <a:cubicBezTo>
                                <a:pt x="10247" y="20104"/>
                                <a:pt x="10265" y="20115"/>
                                <a:pt x="10280" y="20137"/>
                              </a:cubicBezTo>
                              <a:cubicBezTo>
                                <a:pt x="10305" y="20173"/>
                                <a:pt x="10262" y="20239"/>
                                <a:pt x="10246" y="20269"/>
                              </a:cubicBezTo>
                              <a:cubicBezTo>
                                <a:pt x="10219" y="20319"/>
                                <a:pt x="10180" y="20380"/>
                                <a:pt x="10194" y="20439"/>
                              </a:cubicBezTo>
                              <a:cubicBezTo>
                                <a:pt x="10204" y="20481"/>
                                <a:pt x="10236" y="20505"/>
                                <a:pt x="10279" y="20509"/>
                              </a:cubicBezTo>
                              <a:cubicBezTo>
                                <a:pt x="10303" y="20511"/>
                                <a:pt x="10329" y="20507"/>
                                <a:pt x="10352" y="20502"/>
                              </a:cubicBezTo>
                            </a:path>
                            <a:path w="1876" h="1701">
                              <a:moveTo>
                                <a:pt x="10816" y="19882"/>
                              </a:moveTo>
                              <a:cubicBezTo>
                                <a:pt x="10786" y="19890"/>
                                <a:pt x="10762" y="19896"/>
                                <a:pt x="10739" y="19927"/>
                              </a:cubicBezTo>
                              <a:cubicBezTo>
                                <a:pt x="10708" y="19968"/>
                                <a:pt x="10694" y="20026"/>
                                <a:pt x="10689" y="20076"/>
                              </a:cubicBezTo>
                              <a:cubicBezTo>
                                <a:pt x="10682" y="20147"/>
                                <a:pt x="10688" y="20225"/>
                                <a:pt x="10711" y="20293"/>
                              </a:cubicBezTo>
                              <a:cubicBezTo>
                                <a:pt x="10730" y="20348"/>
                                <a:pt x="10766" y="20405"/>
                                <a:pt x="10822" y="20427"/>
                              </a:cubicBezTo>
                              <a:cubicBezTo>
                                <a:pt x="10875" y="20448"/>
                                <a:pt x="10929" y="20426"/>
                                <a:pt x="10971" y="20392"/>
                              </a:cubicBezTo>
                              <a:cubicBezTo>
                                <a:pt x="11019" y="20353"/>
                                <a:pt x="11046" y="20294"/>
                                <a:pt x="11055" y="20234"/>
                              </a:cubicBezTo>
                              <a:cubicBezTo>
                                <a:pt x="11064" y="20171"/>
                                <a:pt x="11052" y="20107"/>
                                <a:pt x="11031" y="20047"/>
                              </a:cubicBezTo>
                              <a:cubicBezTo>
                                <a:pt x="11016" y="20005"/>
                                <a:pt x="10989" y="19949"/>
                                <a:pt x="10940" y="19938"/>
                              </a:cubicBezTo>
                              <a:cubicBezTo>
                                <a:pt x="10915" y="19932"/>
                                <a:pt x="10900" y="19974"/>
                                <a:pt x="10894" y="19989"/>
                              </a:cubicBezTo>
                            </a:path>
                            <a:path w="1876" h="1701">
                              <a:moveTo>
                                <a:pt x="10933" y="20286"/>
                              </a:moveTo>
                              <a:cubicBezTo>
                                <a:pt x="10946" y="20308"/>
                                <a:pt x="10963" y="20328"/>
                                <a:pt x="10981" y="20347"/>
                              </a:cubicBezTo>
                              <a:cubicBezTo>
                                <a:pt x="11002" y="20370"/>
                                <a:pt x="11029" y="20396"/>
                                <a:pt x="11046" y="20422"/>
                              </a:cubicBezTo>
                              <a:cubicBezTo>
                                <a:pt x="11061" y="20444"/>
                                <a:pt x="11075" y="20471"/>
                                <a:pt x="11085" y="20495"/>
                              </a:cubicBezTo>
                            </a:path>
                            <a:path w="1876" h="1701">
                              <a:moveTo>
                                <a:pt x="10187" y="20814"/>
                              </a:moveTo>
                              <a:cubicBezTo>
                                <a:pt x="10198" y="20811"/>
                                <a:pt x="10255" y="20803"/>
                                <a:pt x="10261" y="20802"/>
                              </a:cubicBezTo>
                              <a:cubicBezTo>
                                <a:pt x="10374" y="20791"/>
                                <a:pt x="10489" y="20788"/>
                                <a:pt x="10602" y="20783"/>
                              </a:cubicBezTo>
                              <a:cubicBezTo>
                                <a:pt x="10673" y="20780"/>
                                <a:pt x="10734" y="20778"/>
                                <a:pt x="10803" y="20781"/>
                              </a:cubicBezTo>
                            </a:path>
                            <a:path w="1876" h="1701">
                              <a:moveTo>
                                <a:pt x="10368" y="21092"/>
                              </a:moveTo>
                              <a:cubicBezTo>
                                <a:pt x="10379" y="21134"/>
                                <a:pt x="10389" y="21173"/>
                                <a:pt x="10398" y="21215"/>
                              </a:cubicBezTo>
                              <a:cubicBezTo>
                                <a:pt x="10410" y="21271"/>
                                <a:pt x="10425" y="21325"/>
                                <a:pt x="10432" y="21381"/>
                              </a:cubicBezTo>
                              <a:cubicBezTo>
                                <a:pt x="10438" y="21429"/>
                                <a:pt x="10442" y="21480"/>
                                <a:pt x="10440" y="21529"/>
                              </a:cubicBezTo>
                              <a:cubicBezTo>
                                <a:pt x="10439" y="21546"/>
                                <a:pt x="10436" y="21562"/>
                                <a:pt x="10434" y="21578"/>
                              </a:cubicBezTo>
                              <a:cubicBezTo>
                                <a:pt x="10432" y="21561"/>
                                <a:pt x="10427" y="21540"/>
                                <a:pt x="10427" y="21521"/>
                              </a:cubicBezTo>
                              <a:cubicBezTo>
                                <a:pt x="10428" y="21454"/>
                                <a:pt x="10437" y="21386"/>
                                <a:pt x="10453" y="21321"/>
                              </a:cubicBezTo>
                              <a:cubicBezTo>
                                <a:pt x="10479" y="21217"/>
                                <a:pt x="10527" y="21089"/>
                                <a:pt x="10625" y="21032"/>
                              </a:cubicBezTo>
                              <a:cubicBezTo>
                                <a:pt x="10660" y="21012"/>
                                <a:pt x="10714" y="21001"/>
                                <a:pt x="10749" y="21026"/>
                              </a:cubicBezTo>
                              <a:cubicBezTo>
                                <a:pt x="10784" y="21051"/>
                                <a:pt x="10774" y="21097"/>
                                <a:pt x="10762" y="21131"/>
                              </a:cubicBezTo>
                              <a:cubicBezTo>
                                <a:pt x="10728" y="21225"/>
                                <a:pt x="10637" y="21302"/>
                                <a:pt x="10625" y="21403"/>
                              </a:cubicBezTo>
                              <a:cubicBezTo>
                                <a:pt x="10621" y="21436"/>
                                <a:pt x="10640" y="21465"/>
                                <a:pt x="10670" y="21479"/>
                              </a:cubicBezTo>
                              <a:cubicBezTo>
                                <a:pt x="10717" y="21500"/>
                                <a:pt x="10761" y="21504"/>
                                <a:pt x="10812" y="21505"/>
                              </a:cubicBezTo>
                              <a:cubicBezTo>
                                <a:pt x="10852" y="21505"/>
                                <a:pt x="10865" y="21505"/>
                                <a:pt x="10892" y="2150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9210,19878" coordsize="1876,1701" path="m9210,20634c9227,20630,9244,20626,9262,20624c9290,20621,9318,20619,9346,20618c9382,20617,9417,20618,9453,20619c9468,20619,9472,20619,9482,20617em9866,19932c9860,19948,9854,19944,9859,19969c9869,20020,9893,20069,9907,20119c9928,20191,9952,20264,9969,20337c9980,20386,9990,20436,9999,20486c10001,20495,10005,20498,10008,20506c10018,20474,10027,20443,10037,20411c10057,20347,10083,20289,10117,20231c10142,20189,10172,20139,10219,20117c10247,20104,10265,20115,10280,20137c10305,20173,10262,20239,10246,20269c10219,20319,10180,20380,10194,20439c10204,20481,10236,20505,10279,20509c10303,20511,10329,20507,10352,20502em10816,19882c10786,19890,10762,19896,10739,19927c10708,19968,10694,20026,10689,20076c10682,20147,10688,20225,10711,20293c10730,20348,10766,20405,10822,20427c10875,20448,10929,20426,10971,20392c11019,20353,11046,20294,11055,20234c11064,20171,11052,20107,11031,20047c11016,20005,10989,19949,10940,19938c10915,19932,10900,19974,10894,19989em10933,20286c10946,20308,10963,20328,10981,20347c11002,20370,11029,20396,11046,20422c11061,20444,11075,20471,11085,20495em10187,20814c10198,20811,10255,20803,10261,20802c10374,20791,10489,20788,10602,20783c10673,20780,10734,20778,10803,20781em10368,21092c10379,21134,10389,21173,10398,21215c10410,21271,10425,21325,10432,21381c10438,21429,10442,21480,10440,21529c10439,21546,10436,21562,10434,21578c10432,21561,10427,21540,10427,21521c10428,21454,10437,21386,10453,21321c10479,21217,10527,21089,10625,21032c10660,21012,10714,21001,10749,21026c10784,21051,10774,21097,10762,21131c10728,21225,10637,21302,10625,21403c10621,21436,10640,21465,10670,21479c10717,21500,10761,21504,10812,21505c10852,21505,10865,21505,10892,21501e" stroked="t" o:allowincell="f" style="position:absolute;margin-left:171.05pt;margin-top:9.15pt;width:53.15pt;height:48.2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3449320</wp:posOffset>
                </wp:positionH>
                <wp:positionV relativeFrom="paragraph">
                  <wp:posOffset>123825</wp:posOffset>
                </wp:positionV>
                <wp:extent cx="636905" cy="360680"/>
                <wp:effectExtent l="10160" t="9525" r="8890" b="10160"/>
                <wp:wrapNone/>
                <wp:docPr id="216" name=""/>
                <a:graphic xmlns:a="http://schemas.openxmlformats.org/drawingml/2006/main">
                  <a:graphicData uri="http://schemas.microsoft.com/office/word/2010/wordprocessingShape">
                    <wps:wsp>
                      <wps:cNvSpPr/>
                      <wps:spPr>
                        <a:xfrm>
                          <a:off x="0" y="0"/>
                          <a:ext cx="636840" cy="360720"/>
                        </a:xfrm>
                        <a:custGeom>
                          <a:avLst/>
                          <a:gdLst/>
                          <a:ahLst/>
                          <a:rect l="l" t="t" r="r" b="b"/>
                          <a:pathLst>
                            <a:path w="1770" h="1002">
                              <a:moveTo>
                                <a:pt x="12756" y="19898"/>
                              </a:moveTo>
                              <a:cubicBezTo>
                                <a:pt x="12759" y="19915"/>
                                <a:pt x="12765" y="19939"/>
                                <a:pt x="12769" y="19959"/>
                              </a:cubicBezTo>
                              <a:cubicBezTo>
                                <a:pt x="12783" y="20034"/>
                                <a:pt x="12801" y="20107"/>
                                <a:pt x="12815" y="20182"/>
                              </a:cubicBezTo>
                              <a:cubicBezTo>
                                <a:pt x="12823" y="20224"/>
                                <a:pt x="12834" y="20267"/>
                                <a:pt x="12840" y="20310"/>
                              </a:cubicBezTo>
                              <a:cubicBezTo>
                                <a:pt x="12841" y="20321"/>
                                <a:pt x="12841" y="20323"/>
                                <a:pt x="12840" y="20330"/>
                              </a:cubicBezTo>
                            </a:path>
                            <a:path w="1770" h="1002">
                              <a:moveTo>
                                <a:pt x="12829" y="20114"/>
                              </a:moveTo>
                              <a:cubicBezTo>
                                <a:pt x="12864" y="20097"/>
                                <a:pt x="12897" y="20088"/>
                                <a:pt x="12936" y="20086"/>
                              </a:cubicBezTo>
                              <a:cubicBezTo>
                                <a:pt x="12979" y="20084"/>
                                <a:pt x="13022" y="20089"/>
                                <a:pt x="13061" y="20106"/>
                              </a:cubicBezTo>
                              <a:cubicBezTo>
                                <a:pt x="13089" y="20118"/>
                                <a:pt x="13110" y="20138"/>
                                <a:pt x="13104" y="20171"/>
                              </a:cubicBezTo>
                              <a:cubicBezTo>
                                <a:pt x="13098" y="20205"/>
                                <a:pt x="13066" y="20239"/>
                                <a:pt x="13044" y="20263"/>
                              </a:cubicBezTo>
                              <a:cubicBezTo>
                                <a:pt x="13016" y="20294"/>
                                <a:pt x="12977" y="20323"/>
                                <a:pt x="12963" y="20364"/>
                              </a:cubicBezTo>
                              <a:cubicBezTo>
                                <a:pt x="12953" y="20395"/>
                                <a:pt x="12978" y="20418"/>
                                <a:pt x="13004" y="20430"/>
                              </a:cubicBezTo>
                              <a:cubicBezTo>
                                <a:pt x="13035" y="20444"/>
                                <a:pt x="13067" y="20447"/>
                                <a:pt x="13100" y="20452"/>
                              </a:cubicBezTo>
                              <a:cubicBezTo>
                                <a:pt x="13124" y="20456"/>
                                <a:pt x="13152" y="20460"/>
                                <a:pt x="13177" y="20460"/>
                              </a:cubicBezTo>
                              <a:cubicBezTo>
                                <a:pt x="13190" y="20458"/>
                                <a:pt x="13192" y="20458"/>
                                <a:pt x="13200" y="20458"/>
                              </a:cubicBezTo>
                            </a:path>
                            <a:path w="1770" h="1002">
                              <a:moveTo>
                                <a:pt x="13577" y="20080"/>
                              </a:moveTo>
                              <a:cubicBezTo>
                                <a:pt x="13582" y="20074"/>
                                <a:pt x="13574" y="20079"/>
                                <a:pt x="13577" y="20076"/>
                              </a:cubicBezTo>
                              <a:cubicBezTo>
                                <a:pt x="13580" y="20072"/>
                                <a:pt x="13574" y="20075"/>
                                <a:pt x="13582" y="20070"/>
                              </a:cubicBezTo>
                              <a:cubicBezTo>
                                <a:pt x="13588" y="20066"/>
                                <a:pt x="13598" y="20064"/>
                                <a:pt x="13605" y="20063"/>
                              </a:cubicBezTo>
                              <a:cubicBezTo>
                                <a:pt x="13630" y="20057"/>
                                <a:pt x="13667" y="20049"/>
                                <a:pt x="13689" y="20068"/>
                              </a:cubicBezTo>
                              <a:cubicBezTo>
                                <a:pt x="13726" y="20099"/>
                                <a:pt x="13719" y="20150"/>
                                <a:pt x="13707" y="20191"/>
                              </a:cubicBezTo>
                              <a:cubicBezTo>
                                <a:pt x="13697" y="20226"/>
                                <a:pt x="13680" y="20259"/>
                                <a:pt x="13660" y="20290"/>
                              </a:cubicBezTo>
                              <a:cubicBezTo>
                                <a:pt x="13641" y="20320"/>
                                <a:pt x="13610" y="20347"/>
                                <a:pt x="13592" y="20377"/>
                              </a:cubicBezTo>
                              <a:cubicBezTo>
                                <a:pt x="13590" y="20383"/>
                                <a:pt x="13590" y="20384"/>
                                <a:pt x="13590" y="20388"/>
                              </a:cubicBezTo>
                              <a:cubicBezTo>
                                <a:pt x="13607" y="20386"/>
                                <a:pt x="13621" y="20381"/>
                                <a:pt x="13639" y="20377"/>
                              </a:cubicBezTo>
                              <a:cubicBezTo>
                                <a:pt x="13662" y="20372"/>
                                <a:pt x="13687" y="20369"/>
                                <a:pt x="13710" y="20372"/>
                              </a:cubicBezTo>
                              <a:cubicBezTo>
                                <a:pt x="13740" y="20376"/>
                                <a:pt x="13762" y="20388"/>
                                <a:pt x="13787" y="20404"/>
                              </a:cubicBezTo>
                              <a:cubicBezTo>
                                <a:pt x="13811" y="20419"/>
                                <a:pt x="13834" y="20437"/>
                                <a:pt x="13855" y="20456"/>
                              </a:cubicBezTo>
                              <a:cubicBezTo>
                                <a:pt x="13865" y="20465"/>
                                <a:pt x="13875" y="20471"/>
                                <a:pt x="13885" y="20478"/>
                              </a:cubicBezTo>
                              <a:cubicBezTo>
                                <a:pt x="13891" y="20482"/>
                                <a:pt x="13893" y="20482"/>
                                <a:pt x="13894" y="20482"/>
                              </a:cubicBezTo>
                              <a:cubicBezTo>
                                <a:pt x="13898" y="20478"/>
                                <a:pt x="13899" y="20478"/>
                                <a:pt x="13896" y="20475"/>
                              </a:cubicBezTo>
                            </a:path>
                            <a:path w="1770" h="1002">
                              <a:moveTo>
                                <a:pt x="14101" y="20010"/>
                              </a:moveTo>
                              <a:cubicBezTo>
                                <a:pt x="14083" y="20025"/>
                                <a:pt x="14071" y="20035"/>
                                <a:pt x="14059" y="20057"/>
                              </a:cubicBezTo>
                              <a:cubicBezTo>
                                <a:pt x="14040" y="20093"/>
                                <a:pt x="14041" y="20128"/>
                                <a:pt x="14041" y="20168"/>
                              </a:cubicBezTo>
                              <a:cubicBezTo>
                                <a:pt x="14041" y="20219"/>
                                <a:pt x="14051" y="20268"/>
                                <a:pt x="14072" y="20315"/>
                              </a:cubicBezTo>
                              <a:cubicBezTo>
                                <a:pt x="14090" y="20356"/>
                                <a:pt x="14119" y="20397"/>
                                <a:pt x="14159" y="20419"/>
                              </a:cubicBezTo>
                              <a:cubicBezTo>
                                <a:pt x="14224" y="20455"/>
                                <a:pt x="14293" y="20438"/>
                                <a:pt x="14350" y="20396"/>
                              </a:cubicBezTo>
                              <a:cubicBezTo>
                                <a:pt x="14437" y="20332"/>
                                <a:pt x="14470" y="20208"/>
                                <a:pt x="14439" y="20107"/>
                              </a:cubicBezTo>
                              <a:cubicBezTo>
                                <a:pt x="14428" y="20072"/>
                                <a:pt x="14408" y="20037"/>
                                <a:pt x="14378" y="20016"/>
                              </a:cubicBezTo>
                              <a:cubicBezTo>
                                <a:pt x="14359" y="20003"/>
                                <a:pt x="14336" y="20001"/>
                                <a:pt x="14320" y="20019"/>
                              </a:cubicBezTo>
                              <a:cubicBezTo>
                                <a:pt x="14306" y="20035"/>
                                <a:pt x="14304" y="20058"/>
                                <a:pt x="14302" y="20078"/>
                              </a:cubicBezTo>
                            </a:path>
                            <a:path w="1770" h="1002">
                              <a:moveTo>
                                <a:pt x="14328" y="20349"/>
                              </a:moveTo>
                              <a:cubicBezTo>
                                <a:pt x="14340" y="20367"/>
                                <a:pt x="14354" y="20380"/>
                                <a:pt x="14367" y="20396"/>
                              </a:cubicBezTo>
                              <a:cubicBezTo>
                                <a:pt x="14388" y="20421"/>
                                <a:pt x="14411" y="20441"/>
                                <a:pt x="14433" y="20466"/>
                              </a:cubicBezTo>
                              <a:cubicBezTo>
                                <a:pt x="14455" y="20491"/>
                                <a:pt x="14492" y="20524"/>
                                <a:pt x="14510" y="20553"/>
                              </a:cubicBezTo>
                              <a:cubicBezTo>
                                <a:pt x="14518" y="20571"/>
                                <a:pt x="14519" y="20573"/>
                                <a:pt x="14525" y="20583"/>
                              </a:cubicBezTo>
                            </a:path>
                            <a:path w="1770" h="1002">
                              <a:moveTo>
                                <a:pt x="13078" y="20899"/>
                              </a:moveTo>
                              <a:cubicBezTo>
                                <a:pt x="13140" y="20886"/>
                                <a:pt x="13203" y="20875"/>
                                <a:pt x="13266" y="20867"/>
                              </a:cubicBezTo>
                              <a:cubicBezTo>
                                <a:pt x="13416" y="20848"/>
                                <a:pt x="13567" y="20837"/>
                                <a:pt x="13718" y="20828"/>
                              </a:cubicBezTo>
                              <a:cubicBezTo>
                                <a:pt x="13828" y="20822"/>
                                <a:pt x="13940" y="20817"/>
                                <a:pt x="14050" y="20820"/>
                              </a:cubicBezTo>
                              <a:cubicBezTo>
                                <a:pt x="14098" y="20821"/>
                                <a:pt x="14149" y="20818"/>
                                <a:pt x="14196" y="20828"/>
                              </a:cubicBezTo>
                              <a:cubicBezTo>
                                <a:pt x="14203" y="20830"/>
                                <a:pt x="14205" y="20831"/>
                                <a:pt x="14195" y="2083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2756,19898" coordsize="1770,1002" path="m12756,19898c12759,19915,12765,19939,12769,19959c12783,20034,12801,20107,12815,20182c12823,20224,12834,20267,12840,20310c12841,20321,12841,20323,12840,20330em12829,20114c12864,20097,12897,20088,12936,20086c12979,20084,13022,20089,13061,20106c13089,20118,13110,20138,13104,20171c13098,20205,13066,20239,13044,20263c13016,20294,12977,20323,12963,20364c12953,20395,12978,20418,13004,20430c13035,20444,13067,20447,13100,20452c13124,20456,13152,20460,13177,20460c13190,20458,13192,20458,13200,20458em13577,20080c13582,20074,13574,20079,13577,20076c13580,20072,13574,20075,13582,20070c13588,20066,13598,20064,13605,20063c13630,20057,13667,20049,13689,20068c13726,20099,13719,20150,13707,20191c13697,20226,13680,20259,13660,20290c13641,20320,13610,20347,13592,20377c13590,20383,13590,20384,13590,20388c13607,20386,13621,20381,13639,20377c13662,20372,13687,20369,13710,20372c13740,20376,13762,20388,13787,20404c13811,20419,13834,20437,13855,20456c13865,20465,13875,20471,13885,20478c13891,20482,13893,20482,13894,20482c13898,20478,13899,20478,13896,20475em14101,20010c14083,20025,14071,20035,14059,20057c14040,20093,14041,20128,14041,20168c14041,20219,14051,20268,14072,20315c14090,20356,14119,20397,14159,20419c14224,20455,14293,20438,14350,20396c14437,20332,14470,20208,14439,20107c14428,20072,14408,20037,14378,20016c14359,20003,14336,20001,14320,20019c14306,20035,14304,20058,14302,20078em14328,20349c14340,20367,14354,20380,14367,20396c14388,20421,14411,20441,14433,20466c14455,20491,14492,20524,14510,20553c14518,20571,14519,20573,14525,20583em13078,20899c13140,20886,13203,20875,13266,20867c13416,20848,13567,20837,13718,20828c13828,20822,13940,20817,14050,20820c14098,20821,14149,20818,14196,20828c14203,20830,14205,20831,14195,20832e" stroked="t" o:allowincell="f" style="position:absolute;margin-left:271.6pt;margin-top:9.75pt;width:50.1pt;height:28.35pt;mso-wrap-style:none;v-text-anchor:middle">
                <v:fill o:detectmouseclick="t" on="false"/>
                <v:stroke color="blue" weight="19080" joinstyle="round" endcap="round"/>
                <w10:wrap type="none"/>
              </v:shape>
            </w:pict>
          </mc:Fallback>
        </mc:AlternateConten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225">
                <wp:simplePos x="0" y="0"/>
                <wp:positionH relativeFrom="column">
                  <wp:posOffset>356235</wp:posOffset>
                </wp:positionH>
                <wp:positionV relativeFrom="paragraph">
                  <wp:posOffset>15240</wp:posOffset>
                </wp:positionV>
                <wp:extent cx="674370" cy="408305"/>
                <wp:effectExtent l="8890" t="10160" r="9525" b="6985"/>
                <wp:wrapNone/>
                <wp:docPr id="217" name=""/>
                <a:graphic xmlns:a="http://schemas.openxmlformats.org/drawingml/2006/main">
                  <a:graphicData uri="http://schemas.microsoft.com/office/word/2010/wordprocessingShape">
                    <wps:wsp>
                      <wps:cNvSpPr/>
                      <wps:spPr>
                        <a:xfrm>
                          <a:off x="0" y="0"/>
                          <a:ext cx="674280" cy="408240"/>
                        </a:xfrm>
                        <a:custGeom>
                          <a:avLst/>
                          <a:gdLst/>
                          <a:ahLst/>
                          <a:rect l="l" t="t" r="r" b="b"/>
                          <a:pathLst>
                            <a:path w="1872" h="1135">
                              <a:moveTo>
                                <a:pt x="4180" y="20158"/>
                              </a:moveTo>
                              <a:cubicBezTo>
                                <a:pt x="4174" y="20152"/>
                                <a:pt x="4176" y="20146"/>
                                <a:pt x="4169" y="20141"/>
                              </a:cubicBezTo>
                              <a:cubicBezTo>
                                <a:pt x="4169" y="20142"/>
                                <a:pt x="4168" y="20144"/>
                                <a:pt x="4168" y="20145"/>
                              </a:cubicBezTo>
                              <a:cubicBezTo>
                                <a:pt x="4188" y="20158"/>
                                <a:pt x="4204" y="20171"/>
                                <a:pt x="4222" y="20193"/>
                              </a:cubicBezTo>
                              <a:cubicBezTo>
                                <a:pt x="4259" y="20237"/>
                                <a:pt x="4287" y="20286"/>
                                <a:pt x="4314" y="20337"/>
                              </a:cubicBezTo>
                              <a:cubicBezTo>
                                <a:pt x="4346" y="20397"/>
                                <a:pt x="4372" y="20458"/>
                                <a:pt x="4397" y="20521"/>
                              </a:cubicBezTo>
                              <a:cubicBezTo>
                                <a:pt x="4422" y="20583"/>
                                <a:pt x="4441" y="20656"/>
                                <a:pt x="4478" y="20712"/>
                              </a:cubicBezTo>
                              <a:cubicBezTo>
                                <a:pt x="4480" y="20713"/>
                                <a:pt x="4482" y="20715"/>
                                <a:pt x="4484" y="20716"/>
                              </a:cubicBezTo>
                              <a:cubicBezTo>
                                <a:pt x="4490" y="20691"/>
                                <a:pt x="4490" y="20667"/>
                                <a:pt x="4493" y="20641"/>
                              </a:cubicBezTo>
                              <a:cubicBezTo>
                                <a:pt x="4515" y="20464"/>
                                <a:pt x="4553" y="20289"/>
                                <a:pt x="4597" y="20117"/>
                              </a:cubicBezTo>
                              <a:cubicBezTo>
                                <a:pt x="4604" y="20090"/>
                                <a:pt x="4611" y="20067"/>
                                <a:pt x="4623" y="20043"/>
                              </a:cubicBezTo>
                              <a:cubicBezTo>
                                <a:pt x="4627" y="20052"/>
                                <a:pt x="4634" y="20057"/>
                                <a:pt x="4637" y="20073"/>
                              </a:cubicBezTo>
                              <a:cubicBezTo>
                                <a:pt x="4640" y="20090"/>
                                <a:pt x="4641" y="20095"/>
                                <a:pt x="4641" y="20107"/>
                              </a:cubicBezTo>
                            </a:path>
                            <a:path w="1872" h="1135">
                              <a:moveTo>
                                <a:pt x="4884" y="20827"/>
                              </a:moveTo>
                              <a:cubicBezTo>
                                <a:pt x="4886" y="20860"/>
                                <a:pt x="4888" y="20897"/>
                                <a:pt x="4894" y="20930"/>
                              </a:cubicBezTo>
                              <a:cubicBezTo>
                                <a:pt x="4902" y="20971"/>
                                <a:pt x="4907" y="21012"/>
                                <a:pt x="4913" y="21054"/>
                              </a:cubicBezTo>
                              <a:cubicBezTo>
                                <a:pt x="4918" y="21089"/>
                                <a:pt x="4927" y="21124"/>
                                <a:pt x="4926" y="21159"/>
                              </a:cubicBezTo>
                              <a:cubicBezTo>
                                <a:pt x="4926" y="21163"/>
                                <a:pt x="4925" y="21167"/>
                                <a:pt x="4925" y="21171"/>
                              </a:cubicBezTo>
                              <a:cubicBezTo>
                                <a:pt x="4920" y="21168"/>
                                <a:pt x="4914" y="21161"/>
                                <a:pt x="4908" y="21138"/>
                              </a:cubicBezTo>
                              <a:cubicBezTo>
                                <a:pt x="4886" y="21060"/>
                                <a:pt x="4891" y="20999"/>
                                <a:pt x="4900" y="20916"/>
                              </a:cubicBezTo>
                              <a:cubicBezTo>
                                <a:pt x="4908" y="20847"/>
                                <a:pt x="4935" y="20779"/>
                                <a:pt x="4979" y="20724"/>
                              </a:cubicBezTo>
                              <a:cubicBezTo>
                                <a:pt x="5017" y="20676"/>
                                <a:pt x="5079" y="20646"/>
                                <a:pt x="5140" y="20668"/>
                              </a:cubicBezTo>
                              <a:cubicBezTo>
                                <a:pt x="5179" y="20682"/>
                                <a:pt x="5211" y="20709"/>
                                <a:pt x="5211" y="20752"/>
                              </a:cubicBezTo>
                              <a:cubicBezTo>
                                <a:pt x="5211" y="20779"/>
                                <a:pt x="5197" y="20803"/>
                                <a:pt x="5177" y="20820"/>
                              </a:cubicBezTo>
                              <a:cubicBezTo>
                                <a:pt x="5165" y="20830"/>
                                <a:pt x="5129" y="20861"/>
                                <a:pt x="5110" y="20849"/>
                              </a:cubicBezTo>
                              <a:cubicBezTo>
                                <a:pt x="5101" y="20840"/>
                                <a:pt x="5092" y="20832"/>
                                <a:pt x="5083" y="20823"/>
                              </a:cubicBezTo>
                            </a:path>
                            <a:path w="1872" h="1135">
                              <a:moveTo>
                                <a:pt x="5613" y="20411"/>
                              </a:moveTo>
                              <a:cubicBezTo>
                                <a:pt x="5613" y="20410"/>
                                <a:pt x="5613" y="20410"/>
                                <a:pt x="5613" y="20409"/>
                              </a:cubicBezTo>
                              <a:cubicBezTo>
                                <a:pt x="5610" y="20411"/>
                                <a:pt x="5603" y="20413"/>
                                <a:pt x="5613" y="20415"/>
                              </a:cubicBezTo>
                              <a:cubicBezTo>
                                <a:pt x="5631" y="20419"/>
                                <a:pt x="5654" y="20419"/>
                                <a:pt x="5673" y="20419"/>
                              </a:cubicBezTo>
                              <a:cubicBezTo>
                                <a:pt x="5715" y="20420"/>
                                <a:pt x="5757" y="20417"/>
                                <a:pt x="5799" y="20415"/>
                              </a:cubicBezTo>
                              <a:cubicBezTo>
                                <a:pt x="5835" y="20414"/>
                                <a:pt x="5872" y="20415"/>
                                <a:pt x="5908" y="20415"/>
                              </a:cubicBezTo>
                            </a:path>
                            <a:path w="1872" h="1135">
                              <a:moveTo>
                                <a:pt x="5698" y="20639"/>
                              </a:moveTo>
                              <a:cubicBezTo>
                                <a:pt x="5721" y="20649"/>
                                <a:pt x="5736" y="20647"/>
                                <a:pt x="5761" y="20645"/>
                              </a:cubicBezTo>
                              <a:cubicBezTo>
                                <a:pt x="5817" y="20641"/>
                                <a:pt x="5872" y="20635"/>
                                <a:pt x="5928" y="20630"/>
                              </a:cubicBezTo>
                              <a:cubicBezTo>
                                <a:pt x="5965" y="20627"/>
                                <a:pt x="5999" y="20630"/>
                                <a:pt x="6036" y="2063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4165,20043" coordsize="1872,1135" path="m4180,20158c4174,20152,4176,20146,4169,20141c4169,20142,4168,20144,4168,20145c4188,20158,4204,20171,4222,20193c4259,20237,4287,20286,4314,20337c4346,20397,4372,20458,4397,20521c4422,20583,4441,20656,4478,20712c4480,20713,4482,20715,4484,20716c4490,20691,4490,20667,4493,20641c4515,20464,4553,20289,4597,20117c4604,20090,4611,20067,4623,20043c4627,20052,4634,20057,4637,20073c4640,20090,4641,20095,4641,20107em4884,20827c4886,20860,4888,20897,4894,20930c4902,20971,4907,21012,4913,21054c4918,21089,4927,21124,4926,21159c4926,21163,4925,21167,4925,21171c4920,21168,4914,21161,4908,21138c4886,21060,4891,20999,4900,20916c4908,20847,4935,20779,4979,20724c5017,20676,5079,20646,5140,20668c5179,20682,5211,20709,5211,20752c5211,20779,5197,20803,5177,20820c5165,20830,5129,20861,5110,20849c5101,20840,5092,20832,5083,20823em5613,20411c5613,20410,5613,20410,5613,20409c5610,20411,5603,20413,5613,20415c5631,20419,5654,20419,5673,20419c5715,20420,5757,20417,5799,20415c5835,20414,5872,20415,5908,20415em5698,20639c5721,20649,5736,20647,5761,20645c5817,20641,5872,20635,5928,20630c5965,20627,5999,20630,6036,20631e" stroked="t" o:allowincell="f" style="position:absolute;margin-left:28.05pt;margin-top:1.2pt;width:53.05pt;height:32.1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4835525</wp:posOffset>
                </wp:positionH>
                <wp:positionV relativeFrom="paragraph">
                  <wp:posOffset>93345</wp:posOffset>
                </wp:positionV>
                <wp:extent cx="781685" cy="313690"/>
                <wp:effectExtent l="10795" t="9525" r="8890" b="9525"/>
                <wp:wrapNone/>
                <wp:docPr id="218" name=""/>
                <a:graphic xmlns:a="http://schemas.openxmlformats.org/drawingml/2006/main">
                  <a:graphicData uri="http://schemas.microsoft.com/office/word/2010/wordprocessingShape">
                    <wps:wsp>
                      <wps:cNvSpPr/>
                      <wps:spPr>
                        <a:xfrm>
                          <a:off x="0" y="0"/>
                          <a:ext cx="781560" cy="313560"/>
                        </a:xfrm>
                        <a:custGeom>
                          <a:avLst/>
                          <a:gdLst/>
                          <a:ahLst/>
                          <a:rect l="l" t="t" r="r" b="b"/>
                          <a:pathLst>
                            <a:path w="2171" h="872">
                              <a:moveTo>
                                <a:pt x="16616" y="20847"/>
                              </a:moveTo>
                              <a:cubicBezTo>
                                <a:pt x="16612" y="20831"/>
                                <a:pt x="16597" y="20836"/>
                                <a:pt x="16617" y="20817"/>
                              </a:cubicBezTo>
                              <a:cubicBezTo>
                                <a:pt x="16641" y="20795"/>
                                <a:pt x="16676" y="20775"/>
                                <a:pt x="16702" y="20756"/>
                              </a:cubicBezTo>
                              <a:cubicBezTo>
                                <a:pt x="16742" y="20726"/>
                                <a:pt x="16782" y="20697"/>
                                <a:pt x="16825" y="20671"/>
                              </a:cubicBezTo>
                              <a:cubicBezTo>
                                <a:pt x="16852" y="20655"/>
                                <a:pt x="16886" y="20631"/>
                                <a:pt x="16919" y="20632"/>
                              </a:cubicBezTo>
                              <a:cubicBezTo>
                                <a:pt x="16948" y="20633"/>
                                <a:pt x="16970" y="20664"/>
                                <a:pt x="16979" y="20688"/>
                              </a:cubicBezTo>
                              <a:cubicBezTo>
                                <a:pt x="17001" y="20747"/>
                                <a:pt x="17010" y="20812"/>
                                <a:pt x="17020" y="20874"/>
                              </a:cubicBezTo>
                              <a:cubicBezTo>
                                <a:pt x="17029" y="20932"/>
                                <a:pt x="17037" y="20989"/>
                                <a:pt x="17050" y="21046"/>
                              </a:cubicBezTo>
                              <a:cubicBezTo>
                                <a:pt x="17054" y="21062"/>
                                <a:pt x="17066" y="21083"/>
                                <a:pt x="17067" y="21099"/>
                              </a:cubicBezTo>
                              <a:cubicBezTo>
                                <a:pt x="17067" y="21106"/>
                                <a:pt x="17071" y="21114"/>
                                <a:pt x="17061" y="21117"/>
                              </a:cubicBezTo>
                              <a:cubicBezTo>
                                <a:pt x="17057" y="21114"/>
                                <a:pt x="17054" y="21112"/>
                                <a:pt x="17050" y="21109"/>
                              </a:cubicBezTo>
                            </a:path>
                            <a:path w="2171" h="872">
                              <a:moveTo>
                                <a:pt x="16996" y="20965"/>
                              </a:moveTo>
                              <a:cubicBezTo>
                                <a:pt x="16986" y="20977"/>
                                <a:pt x="16979" y="20988"/>
                                <a:pt x="16971" y="21001"/>
                              </a:cubicBezTo>
                              <a:cubicBezTo>
                                <a:pt x="16955" y="21028"/>
                                <a:pt x="16935" y="21053"/>
                                <a:pt x="16919" y="21080"/>
                              </a:cubicBezTo>
                              <a:cubicBezTo>
                                <a:pt x="16912" y="21091"/>
                                <a:pt x="16886" y="21126"/>
                                <a:pt x="16899" y="21131"/>
                              </a:cubicBezTo>
                              <a:cubicBezTo>
                                <a:pt x="16900" y="21131"/>
                                <a:pt x="16902" y="21131"/>
                                <a:pt x="16903" y="21131"/>
                              </a:cubicBezTo>
                            </a:path>
                            <a:path w="2171" h="872">
                              <a:moveTo>
                                <a:pt x="17297" y="20711"/>
                              </a:moveTo>
                              <a:cubicBezTo>
                                <a:pt x="17298" y="20711"/>
                                <a:pt x="17300" y="20716"/>
                                <a:pt x="17302" y="20717"/>
                              </a:cubicBezTo>
                              <a:cubicBezTo>
                                <a:pt x="17310" y="20723"/>
                                <a:pt x="17322" y="20729"/>
                                <a:pt x="17332" y="20730"/>
                              </a:cubicBezTo>
                              <a:cubicBezTo>
                                <a:pt x="17352" y="20733"/>
                                <a:pt x="17371" y="20734"/>
                                <a:pt x="17392" y="20734"/>
                              </a:cubicBezTo>
                              <a:cubicBezTo>
                                <a:pt x="17410" y="20734"/>
                                <a:pt x="17428" y="20731"/>
                                <a:pt x="17446" y="20732"/>
                              </a:cubicBezTo>
                            </a:path>
                            <a:path w="2171" h="872">
                              <a:moveTo>
                                <a:pt x="17294" y="20912"/>
                              </a:moveTo>
                              <a:cubicBezTo>
                                <a:pt x="17297" y="20931"/>
                                <a:pt x="17297" y="20931"/>
                                <a:pt x="17314" y="20938"/>
                              </a:cubicBezTo>
                              <a:cubicBezTo>
                                <a:pt x="17334" y="20947"/>
                                <a:pt x="17353" y="20947"/>
                                <a:pt x="17374" y="20947"/>
                              </a:cubicBezTo>
                              <a:cubicBezTo>
                                <a:pt x="17400" y="20946"/>
                                <a:pt x="17424" y="20946"/>
                                <a:pt x="17449" y="20942"/>
                              </a:cubicBezTo>
                            </a:path>
                            <a:path w="2171" h="872">
                              <a:moveTo>
                                <a:pt x="18105" y="20354"/>
                              </a:moveTo>
                              <a:cubicBezTo>
                                <a:pt x="18109" y="20347"/>
                                <a:pt x="18111" y="20341"/>
                                <a:pt x="18114" y="20334"/>
                              </a:cubicBezTo>
                              <a:cubicBezTo>
                                <a:pt x="18117" y="20327"/>
                                <a:pt x="18115" y="20332"/>
                                <a:pt x="18117" y="20327"/>
                              </a:cubicBezTo>
                              <a:cubicBezTo>
                                <a:pt x="18111" y="20336"/>
                                <a:pt x="18107" y="20344"/>
                                <a:pt x="18103" y="20354"/>
                              </a:cubicBezTo>
                              <a:cubicBezTo>
                                <a:pt x="18095" y="20372"/>
                                <a:pt x="18087" y="20390"/>
                                <a:pt x="18082" y="20409"/>
                              </a:cubicBezTo>
                              <a:cubicBezTo>
                                <a:pt x="18078" y="20425"/>
                                <a:pt x="18073" y="20450"/>
                                <a:pt x="18082" y="20466"/>
                              </a:cubicBezTo>
                              <a:cubicBezTo>
                                <a:pt x="18087" y="20475"/>
                                <a:pt x="18103" y="20480"/>
                                <a:pt x="18112" y="20482"/>
                              </a:cubicBezTo>
                              <a:cubicBezTo>
                                <a:pt x="18128" y="20486"/>
                                <a:pt x="18144" y="20482"/>
                                <a:pt x="18160" y="20482"/>
                              </a:cubicBezTo>
                              <a:cubicBezTo>
                                <a:pt x="18177" y="20482"/>
                                <a:pt x="18191" y="20476"/>
                                <a:pt x="18207" y="20472"/>
                              </a:cubicBezTo>
                              <a:cubicBezTo>
                                <a:pt x="18211" y="20471"/>
                                <a:pt x="18214" y="20471"/>
                                <a:pt x="18218" y="20470"/>
                              </a:cubicBezTo>
                            </a:path>
                            <a:path w="2171" h="872">
                              <a:moveTo>
                                <a:pt x="18266" y="20377"/>
                              </a:moveTo>
                              <a:cubicBezTo>
                                <a:pt x="18263" y="20390"/>
                                <a:pt x="18254" y="20397"/>
                                <a:pt x="18250" y="20409"/>
                              </a:cubicBezTo>
                              <a:cubicBezTo>
                                <a:pt x="18244" y="20425"/>
                                <a:pt x="18240" y="20446"/>
                                <a:pt x="18236" y="20464"/>
                              </a:cubicBezTo>
                              <a:cubicBezTo>
                                <a:pt x="18231" y="20484"/>
                                <a:pt x="18230" y="20505"/>
                                <a:pt x="18229" y="20526"/>
                              </a:cubicBezTo>
                              <a:cubicBezTo>
                                <a:pt x="18228" y="20541"/>
                                <a:pt x="18233" y="20557"/>
                                <a:pt x="18232" y="20570"/>
                              </a:cubicBezTo>
                              <a:cubicBezTo>
                                <a:pt x="18231" y="20577"/>
                                <a:pt x="18230" y="20581"/>
                                <a:pt x="18237" y="20585"/>
                              </a:cubicBezTo>
                              <a:cubicBezTo>
                                <a:pt x="18238" y="20585"/>
                                <a:pt x="18239" y="20585"/>
                                <a:pt x="18240" y="20585"/>
                              </a:cubicBezTo>
                            </a:path>
                            <a:path w="2171" h="872">
                              <a:moveTo>
                                <a:pt x="18542" y="20263"/>
                              </a:moveTo>
                              <a:cubicBezTo>
                                <a:pt x="18540" y="20263"/>
                                <a:pt x="18538" y="20260"/>
                                <a:pt x="18537" y="20260"/>
                              </a:cubicBezTo>
                              <a:cubicBezTo>
                                <a:pt x="18531" y="20263"/>
                                <a:pt x="18525" y="20270"/>
                                <a:pt x="18520" y="20274"/>
                              </a:cubicBezTo>
                              <a:cubicBezTo>
                                <a:pt x="18505" y="20288"/>
                                <a:pt x="18490" y="20307"/>
                                <a:pt x="18480" y="20325"/>
                              </a:cubicBezTo>
                              <a:cubicBezTo>
                                <a:pt x="18466" y="20350"/>
                                <a:pt x="18452" y="20381"/>
                                <a:pt x="18446" y="20409"/>
                              </a:cubicBezTo>
                              <a:cubicBezTo>
                                <a:pt x="18441" y="20435"/>
                                <a:pt x="18441" y="20464"/>
                                <a:pt x="18449" y="20489"/>
                              </a:cubicBezTo>
                              <a:cubicBezTo>
                                <a:pt x="18455" y="20509"/>
                                <a:pt x="18469" y="20525"/>
                                <a:pt x="18488" y="20533"/>
                              </a:cubicBezTo>
                              <a:cubicBezTo>
                                <a:pt x="18514" y="20545"/>
                                <a:pt x="18546" y="20536"/>
                                <a:pt x="18570" y="20524"/>
                              </a:cubicBezTo>
                              <a:cubicBezTo>
                                <a:pt x="18598" y="20510"/>
                                <a:pt x="18622" y="20486"/>
                                <a:pt x="18635" y="20458"/>
                              </a:cubicBezTo>
                              <a:cubicBezTo>
                                <a:pt x="18644" y="20440"/>
                                <a:pt x="18646" y="20418"/>
                                <a:pt x="18644" y="20398"/>
                              </a:cubicBezTo>
                              <a:cubicBezTo>
                                <a:pt x="18643" y="20390"/>
                                <a:pt x="18639" y="20367"/>
                                <a:pt x="18629" y="20364"/>
                              </a:cubicBezTo>
                              <a:cubicBezTo>
                                <a:pt x="18619" y="20361"/>
                                <a:pt x="18616" y="20362"/>
                                <a:pt x="18607" y="20367"/>
                              </a:cubicBezTo>
                              <a:cubicBezTo>
                                <a:pt x="18598" y="20372"/>
                                <a:pt x="18595" y="20374"/>
                                <a:pt x="18590" y="20379"/>
                              </a:cubicBezTo>
                            </a:path>
                            <a:path w="2171" h="872">
                              <a:moveTo>
                                <a:pt x="18540" y="20485"/>
                              </a:moveTo>
                              <a:cubicBezTo>
                                <a:pt x="18547" y="20487"/>
                                <a:pt x="18556" y="20493"/>
                                <a:pt x="18561" y="20498"/>
                              </a:cubicBezTo>
                              <a:cubicBezTo>
                                <a:pt x="18571" y="20508"/>
                                <a:pt x="18583" y="20511"/>
                                <a:pt x="18593" y="20523"/>
                              </a:cubicBezTo>
                              <a:cubicBezTo>
                                <a:pt x="18601" y="20532"/>
                                <a:pt x="18611" y="20545"/>
                                <a:pt x="18618" y="20555"/>
                              </a:cubicBezTo>
                              <a:cubicBezTo>
                                <a:pt x="18626" y="20567"/>
                                <a:pt x="18630" y="20574"/>
                                <a:pt x="18640" y="20583"/>
                              </a:cubicBezTo>
                              <a:cubicBezTo>
                                <a:pt x="18640" y="20584"/>
                                <a:pt x="18640" y="20584"/>
                                <a:pt x="18640" y="20585"/>
                              </a:cubicBezTo>
                            </a:path>
                            <a:path w="2171" h="872">
                              <a:moveTo>
                                <a:pt x="17924" y="20871"/>
                              </a:moveTo>
                              <a:cubicBezTo>
                                <a:pt x="17939" y="20868"/>
                                <a:pt x="17953" y="20866"/>
                                <a:pt x="17969" y="20865"/>
                              </a:cubicBezTo>
                              <a:cubicBezTo>
                                <a:pt x="18026" y="20861"/>
                                <a:pt x="18081" y="20851"/>
                                <a:pt x="18137" y="20845"/>
                              </a:cubicBezTo>
                              <a:cubicBezTo>
                                <a:pt x="18237" y="20834"/>
                                <a:pt x="18337" y="20825"/>
                                <a:pt x="18437" y="20814"/>
                              </a:cubicBezTo>
                              <a:cubicBezTo>
                                <a:pt x="18520" y="20805"/>
                                <a:pt x="18604" y="20798"/>
                                <a:pt x="18687" y="20790"/>
                              </a:cubicBezTo>
                              <a:cubicBezTo>
                                <a:pt x="18714" y="20787"/>
                                <a:pt x="18747" y="20787"/>
                                <a:pt x="18772" y="20784"/>
                              </a:cubicBezTo>
                              <a:cubicBezTo>
                                <a:pt x="18788" y="20782"/>
                                <a:pt x="18754" y="20784"/>
                                <a:pt x="18752" y="20784"/>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6607,20260" coordsize="2171,872" path="m16616,20847c16612,20831,16597,20836,16617,20817c16641,20795,16676,20775,16702,20756c16742,20726,16782,20697,16825,20671c16852,20655,16886,20631,16919,20632c16948,20633,16970,20664,16979,20688c17001,20747,17010,20812,17020,20874c17029,20932,17037,20989,17050,21046c17054,21062,17066,21083,17067,21099c17067,21106,17071,21114,17061,21117c17057,21114,17054,21112,17050,21109em16996,20965c16986,20977,16979,20988,16971,21001c16955,21028,16935,21053,16919,21080c16912,21091,16886,21126,16899,21131c16900,21131,16902,21131,16903,21131em17297,20711c17298,20711,17300,20716,17302,20717c17310,20723,17322,20729,17332,20730c17352,20733,17371,20734,17392,20734c17410,20734,17428,20731,17446,20732em17294,20912c17297,20931,17297,20931,17314,20938c17334,20947,17353,20947,17374,20947c17400,20946,17424,20946,17449,20942em18105,20354c18109,20347,18111,20341,18114,20334c18117,20327,18115,20332,18117,20327c18111,20336,18107,20344,18103,20354c18095,20372,18087,20390,18082,20409c18078,20425,18073,20450,18082,20466c18087,20475,18103,20480,18112,20482c18128,20486,18144,20482,18160,20482c18177,20482,18191,20476,18207,20472c18211,20471,18214,20471,18218,20470em18266,20377c18263,20390,18254,20397,18250,20409c18244,20425,18240,20446,18236,20464c18231,20484,18230,20505,18229,20526c18228,20541,18233,20557,18232,20570c18231,20577,18230,20581,18237,20585c18238,20585,18239,20585,18240,20585em18542,20263c18540,20263,18538,20260,18537,20260c18531,20263,18525,20270,18520,20274c18505,20288,18490,20307,18480,20325c18466,20350,18452,20381,18446,20409c18441,20435,18441,20464,18449,20489c18455,20509,18469,20525,18488,20533c18514,20545,18546,20536,18570,20524c18598,20510,18622,20486,18635,20458c18644,20440,18646,20418,18644,20398c18643,20390,18639,20367,18629,20364c18619,20361,18616,20362,18607,20367c18598,20372,18595,20374,18590,20379em18540,20485c18547,20487,18556,20493,18561,20498c18571,20508,18583,20511,18593,20523c18601,20532,18611,20545,18618,20555c18626,20567,18630,20574,18640,20583c18640,20584,18640,20584,18640,20585em17924,20871c17939,20868,17953,20866,17969,20865c18026,20861,18081,20851,18137,20845c18237,20834,18337,20825,18437,20814c18520,20805,18604,20798,18687,20790c18714,20787,18747,20787,18772,20784c18788,20782,18754,20784,18752,20784e" stroked="t" o:allowincell="f" style="position:absolute;margin-left:380.75pt;margin-top:7.35pt;width:61.5pt;height:24.6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6017260</wp:posOffset>
                </wp:positionH>
                <wp:positionV relativeFrom="paragraph">
                  <wp:posOffset>135890</wp:posOffset>
                </wp:positionV>
                <wp:extent cx="290195" cy="382905"/>
                <wp:effectExtent l="8890" t="10160" r="9525" b="8890"/>
                <wp:wrapNone/>
                <wp:docPr id="219" name=""/>
                <a:graphic xmlns:a="http://schemas.openxmlformats.org/drawingml/2006/main">
                  <a:graphicData uri="http://schemas.microsoft.com/office/word/2010/wordprocessingShape">
                    <wps:wsp>
                      <wps:cNvSpPr/>
                      <wps:spPr>
                        <a:xfrm>
                          <a:off x="0" y="0"/>
                          <a:ext cx="290160" cy="383040"/>
                        </a:xfrm>
                        <a:custGeom>
                          <a:avLst/>
                          <a:gdLst/>
                          <a:ahLst/>
                          <a:rect l="l" t="t" r="r" b="b"/>
                          <a:pathLst>
                            <a:path w="806" h="1063">
                              <a:moveTo>
                                <a:pt x="19970" y="20396"/>
                              </a:moveTo>
                              <a:cubicBezTo>
                                <a:pt x="19991" y="20391"/>
                                <a:pt x="20012" y="20386"/>
                                <a:pt x="20034" y="20388"/>
                              </a:cubicBezTo>
                              <a:cubicBezTo>
                                <a:pt x="20058" y="20390"/>
                                <a:pt x="20085" y="20391"/>
                                <a:pt x="20107" y="20401"/>
                              </a:cubicBezTo>
                              <a:cubicBezTo>
                                <a:pt x="20124" y="20409"/>
                                <a:pt x="20139" y="20423"/>
                                <a:pt x="20142" y="20442"/>
                              </a:cubicBezTo>
                              <a:cubicBezTo>
                                <a:pt x="20146" y="20464"/>
                                <a:pt x="20130" y="20487"/>
                                <a:pt x="20117" y="20503"/>
                              </a:cubicBezTo>
                              <a:cubicBezTo>
                                <a:pt x="20092" y="20534"/>
                                <a:pt x="20057" y="20554"/>
                                <a:pt x="20025" y="20576"/>
                              </a:cubicBezTo>
                              <a:cubicBezTo>
                                <a:pt x="20010" y="20586"/>
                                <a:pt x="19982" y="20598"/>
                                <a:pt x="19972" y="20613"/>
                              </a:cubicBezTo>
                              <a:cubicBezTo>
                                <a:pt x="19970" y="20618"/>
                                <a:pt x="19969" y="20619"/>
                                <a:pt x="19969" y="20623"/>
                              </a:cubicBezTo>
                              <a:cubicBezTo>
                                <a:pt x="19981" y="20634"/>
                                <a:pt x="19988" y="20638"/>
                                <a:pt x="20005" y="20643"/>
                              </a:cubicBezTo>
                              <a:cubicBezTo>
                                <a:pt x="20030" y="20650"/>
                                <a:pt x="20054" y="20652"/>
                                <a:pt x="20080" y="20653"/>
                              </a:cubicBezTo>
                              <a:cubicBezTo>
                                <a:pt x="20104" y="20654"/>
                                <a:pt x="20129" y="20655"/>
                                <a:pt x="20153" y="20651"/>
                              </a:cubicBezTo>
                              <a:cubicBezTo>
                                <a:pt x="20164" y="20649"/>
                                <a:pt x="20174" y="20648"/>
                                <a:pt x="20185" y="20645"/>
                              </a:cubicBezTo>
                            </a:path>
                            <a:path w="806" h="1063">
                              <a:moveTo>
                                <a:pt x="20383" y="20379"/>
                              </a:moveTo>
                              <a:cubicBezTo>
                                <a:pt x="20375" y="20385"/>
                                <a:pt x="20368" y="20392"/>
                                <a:pt x="20361" y="20400"/>
                              </a:cubicBezTo>
                              <a:cubicBezTo>
                                <a:pt x="20343" y="20420"/>
                                <a:pt x="20332" y="20441"/>
                                <a:pt x="20323" y="20466"/>
                              </a:cubicBezTo>
                              <a:cubicBezTo>
                                <a:pt x="20313" y="20495"/>
                                <a:pt x="20309" y="20523"/>
                                <a:pt x="20310" y="20554"/>
                              </a:cubicBezTo>
                              <a:cubicBezTo>
                                <a:pt x="20311" y="20581"/>
                                <a:pt x="20318" y="20618"/>
                                <a:pt x="20336" y="20638"/>
                              </a:cubicBezTo>
                              <a:cubicBezTo>
                                <a:pt x="20350" y="20654"/>
                                <a:pt x="20372" y="20659"/>
                                <a:pt x="20392" y="20656"/>
                              </a:cubicBezTo>
                              <a:cubicBezTo>
                                <a:pt x="20417" y="20653"/>
                                <a:pt x="20440" y="20641"/>
                                <a:pt x="20457" y="20622"/>
                              </a:cubicBezTo>
                              <a:cubicBezTo>
                                <a:pt x="20474" y="20603"/>
                                <a:pt x="20489" y="20575"/>
                                <a:pt x="20492" y="20549"/>
                              </a:cubicBezTo>
                              <a:cubicBezTo>
                                <a:pt x="20495" y="20525"/>
                                <a:pt x="20496" y="20494"/>
                                <a:pt x="20489" y="20470"/>
                              </a:cubicBezTo>
                              <a:cubicBezTo>
                                <a:pt x="20487" y="20463"/>
                                <a:pt x="20479" y="20436"/>
                                <a:pt x="20472" y="20432"/>
                              </a:cubicBezTo>
                              <a:cubicBezTo>
                                <a:pt x="20464" y="20427"/>
                                <a:pt x="20450" y="20438"/>
                                <a:pt x="20444" y="20442"/>
                              </a:cubicBezTo>
                              <a:cubicBezTo>
                                <a:pt x="20441" y="20444"/>
                                <a:pt x="20439" y="20446"/>
                                <a:pt x="20436" y="20448"/>
                              </a:cubicBezTo>
                            </a:path>
                            <a:path w="806" h="1063">
                              <a:moveTo>
                                <a:pt x="20408" y="20596"/>
                              </a:moveTo>
                              <a:cubicBezTo>
                                <a:pt x="20417" y="20604"/>
                                <a:pt x="20432" y="20614"/>
                                <a:pt x="20439" y="20623"/>
                              </a:cubicBezTo>
                              <a:cubicBezTo>
                                <a:pt x="20452" y="20640"/>
                                <a:pt x="20460" y="20661"/>
                                <a:pt x="20472" y="20679"/>
                              </a:cubicBezTo>
                              <a:cubicBezTo>
                                <a:pt x="20483" y="20695"/>
                                <a:pt x="20493" y="20709"/>
                                <a:pt x="20503" y="20725"/>
                              </a:cubicBezTo>
                              <a:cubicBezTo>
                                <a:pt x="20506" y="20732"/>
                                <a:pt x="20507" y="20733"/>
                                <a:pt x="20509" y="20737"/>
                              </a:cubicBezTo>
                            </a:path>
                            <a:path w="806" h="1063">
                              <a:moveTo>
                                <a:pt x="19912" y="20913"/>
                              </a:moveTo>
                              <a:cubicBezTo>
                                <a:pt x="19929" y="20912"/>
                                <a:pt x="19948" y="20913"/>
                                <a:pt x="19965" y="20911"/>
                              </a:cubicBezTo>
                              <a:cubicBezTo>
                                <a:pt x="20042" y="20901"/>
                                <a:pt x="20120" y="20897"/>
                                <a:pt x="20198" y="20896"/>
                              </a:cubicBezTo>
                              <a:cubicBezTo>
                                <a:pt x="20281" y="20895"/>
                                <a:pt x="20364" y="20896"/>
                                <a:pt x="20447" y="20899"/>
                              </a:cubicBezTo>
                              <a:cubicBezTo>
                                <a:pt x="20508" y="20901"/>
                                <a:pt x="20571" y="20910"/>
                                <a:pt x="20632" y="20911"/>
                              </a:cubicBezTo>
                              <a:cubicBezTo>
                                <a:pt x="20652" y="20911"/>
                                <a:pt x="20675" y="20908"/>
                                <a:pt x="20695" y="20907"/>
                              </a:cubicBezTo>
                            </a:path>
                            <a:path w="806" h="1063">
                              <a:moveTo>
                                <a:pt x="19894" y="21180"/>
                              </a:moveTo>
                              <a:cubicBezTo>
                                <a:pt x="19900" y="21178"/>
                                <a:pt x="19896" y="21181"/>
                                <a:pt x="19902" y="21181"/>
                              </a:cubicBezTo>
                              <a:cubicBezTo>
                                <a:pt x="19919" y="21181"/>
                                <a:pt x="19935" y="21183"/>
                                <a:pt x="19952" y="21182"/>
                              </a:cubicBezTo>
                              <a:cubicBezTo>
                                <a:pt x="19989" y="21181"/>
                                <a:pt x="20027" y="21180"/>
                                <a:pt x="20064" y="21178"/>
                              </a:cubicBezTo>
                              <a:cubicBezTo>
                                <a:pt x="20100" y="21176"/>
                                <a:pt x="20136" y="21175"/>
                                <a:pt x="20172" y="21171"/>
                              </a:cubicBezTo>
                              <a:cubicBezTo>
                                <a:pt x="20184" y="21170"/>
                                <a:pt x="20197" y="21169"/>
                                <a:pt x="20209" y="21168"/>
                              </a:cubicBezTo>
                            </a:path>
                            <a:path w="806" h="1063">
                              <a:moveTo>
                                <a:pt x="19899" y="21333"/>
                              </a:moveTo>
                              <a:cubicBezTo>
                                <a:pt x="19896" y="21347"/>
                                <a:pt x="19893" y="21371"/>
                                <a:pt x="19899" y="21386"/>
                              </a:cubicBezTo>
                              <a:cubicBezTo>
                                <a:pt x="19901" y="21388"/>
                                <a:pt x="19904" y="21391"/>
                                <a:pt x="19906" y="21393"/>
                              </a:cubicBezTo>
                            </a:path>
                            <a:path w="806" h="1063">
                              <a:moveTo>
                                <a:pt x="20081" y="21309"/>
                              </a:moveTo>
                              <a:cubicBezTo>
                                <a:pt x="20092" y="21322"/>
                                <a:pt x="20090" y="21327"/>
                                <a:pt x="20097" y="21342"/>
                              </a:cubicBezTo>
                              <a:cubicBezTo>
                                <a:pt x="20104" y="21358"/>
                                <a:pt x="20112" y="21372"/>
                                <a:pt x="20121" y="21387"/>
                              </a:cubicBezTo>
                              <a:cubicBezTo>
                                <a:pt x="20131" y="21402"/>
                                <a:pt x="20134" y="21409"/>
                                <a:pt x="20148" y="21420"/>
                              </a:cubicBezTo>
                            </a:path>
                            <a:path w="806" h="1063">
                              <a:moveTo>
                                <a:pt x="20345" y="21190"/>
                              </a:moveTo>
                              <a:cubicBezTo>
                                <a:pt x="20348" y="21194"/>
                                <a:pt x="20354" y="21203"/>
                                <a:pt x="20355" y="21206"/>
                              </a:cubicBezTo>
                              <a:cubicBezTo>
                                <a:pt x="20364" y="21233"/>
                                <a:pt x="20369" y="21266"/>
                                <a:pt x="20372" y="21295"/>
                              </a:cubicBezTo>
                              <a:cubicBezTo>
                                <a:pt x="20376" y="21330"/>
                                <a:pt x="20380" y="21364"/>
                                <a:pt x="20383" y="21399"/>
                              </a:cubicBezTo>
                              <a:cubicBezTo>
                                <a:pt x="20383" y="21402"/>
                                <a:pt x="20383" y="21405"/>
                                <a:pt x="20383" y="21408"/>
                              </a:cubicBezTo>
                              <a:cubicBezTo>
                                <a:pt x="20389" y="21424"/>
                                <a:pt x="20383" y="21407"/>
                                <a:pt x="20383" y="21399"/>
                              </a:cubicBezTo>
                              <a:cubicBezTo>
                                <a:pt x="20385" y="21366"/>
                                <a:pt x="20388" y="21332"/>
                                <a:pt x="20396" y="21300"/>
                              </a:cubicBezTo>
                              <a:cubicBezTo>
                                <a:pt x="20411" y="21243"/>
                                <a:pt x="20439" y="21183"/>
                                <a:pt x="20492" y="21152"/>
                              </a:cubicBezTo>
                              <a:cubicBezTo>
                                <a:pt x="20521" y="21135"/>
                                <a:pt x="20543" y="21144"/>
                                <a:pt x="20567" y="21161"/>
                              </a:cubicBezTo>
                              <a:cubicBezTo>
                                <a:pt x="20581" y="21171"/>
                                <a:pt x="20584" y="21189"/>
                                <a:pt x="20583" y="21205"/>
                              </a:cubicBezTo>
                              <a:cubicBezTo>
                                <a:pt x="20582" y="21222"/>
                                <a:pt x="20562" y="21235"/>
                                <a:pt x="20551" y="21245"/>
                              </a:cubicBezTo>
                              <a:cubicBezTo>
                                <a:pt x="20535" y="21259"/>
                                <a:pt x="20515" y="21269"/>
                                <a:pt x="20500" y="21284"/>
                              </a:cubicBezTo>
                              <a:cubicBezTo>
                                <a:pt x="20490" y="21294"/>
                                <a:pt x="20476" y="21309"/>
                                <a:pt x="20473" y="21323"/>
                              </a:cubicBezTo>
                              <a:cubicBezTo>
                                <a:pt x="20470" y="21338"/>
                                <a:pt x="20477" y="21355"/>
                                <a:pt x="20487" y="21365"/>
                              </a:cubicBezTo>
                              <a:cubicBezTo>
                                <a:pt x="20502" y="21381"/>
                                <a:pt x="20521" y="21393"/>
                                <a:pt x="20540" y="21404"/>
                              </a:cubicBezTo>
                              <a:cubicBezTo>
                                <a:pt x="20558" y="21415"/>
                                <a:pt x="20580" y="21421"/>
                                <a:pt x="20598" y="21431"/>
                              </a:cubicBezTo>
                              <a:cubicBezTo>
                                <a:pt x="20603" y="21434"/>
                                <a:pt x="20604" y="21437"/>
                                <a:pt x="20609" y="21441"/>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9890,20379" coordsize="806,1063" path="m19970,20396c19991,20391,20012,20386,20034,20388c20058,20390,20085,20391,20107,20401c20124,20409,20139,20423,20142,20442c20146,20464,20130,20487,20117,20503c20092,20534,20057,20554,20025,20576c20010,20586,19982,20598,19972,20613c19970,20618,19969,20619,19969,20623c19981,20634,19988,20638,20005,20643c20030,20650,20054,20652,20080,20653c20104,20654,20129,20655,20153,20651c20164,20649,20174,20648,20185,20645em20383,20379c20375,20385,20368,20392,20361,20400c20343,20420,20332,20441,20323,20466c20313,20495,20309,20523,20310,20554c20311,20581,20318,20618,20336,20638c20350,20654,20372,20659,20392,20656c20417,20653,20440,20641,20457,20622c20474,20603,20489,20575,20492,20549c20495,20525,20496,20494,20489,20470c20487,20463,20479,20436,20472,20432c20464,20427,20450,20438,20444,20442c20441,20444,20439,20446,20436,20448em20408,20596c20417,20604,20432,20614,20439,20623c20452,20640,20460,20661,20472,20679c20483,20695,20493,20709,20503,20725c20506,20732,20507,20733,20509,20737em19912,20913c19929,20912,19948,20913,19965,20911c20042,20901,20120,20897,20198,20896c20281,20895,20364,20896,20447,20899c20508,20901,20571,20910,20632,20911c20652,20911,20675,20908,20695,20907em19894,21180c19900,21178,19896,21181,19902,21181c19919,21181,19935,21183,19952,21182c19989,21181,20027,21180,20064,21178c20100,21176,20136,21175,20172,21171c20184,21170,20197,21169,20209,21168em19899,21333c19896,21347,19893,21371,19899,21386c19901,21388,19904,21391,19906,21393em20081,21309c20092,21322,20090,21327,20097,21342c20104,21358,20112,21372,20121,21387c20131,21402,20134,21409,20148,21420em20345,21190c20348,21194,20354,21203,20355,21206c20364,21233,20369,21266,20372,21295c20376,21330,20380,21364,20383,21399c20383,21402,20383,21405,20383,21408c20389,21424,20383,21407,20383,21399c20385,21366,20388,21332,20396,21300c20411,21243,20439,21183,20492,21152c20521,21135,20543,21144,20567,21161c20581,21171,20584,21189,20583,21205c20582,21222,20562,21235,20551,21245c20535,21259,20515,21269,20500,21284c20490,21294,20476,21309,20473,21323c20470,21338,20477,21355,20487,21365c20502,21381,20521,21393,20540,21404c20558,21415,20580,21421,20598,21431c20603,21434,20604,21437,20609,21441e" stroked="t" o:allowincell="f" style="position:absolute;margin-left:473.8pt;margin-top:10.7pt;width:22.8pt;height:30.1pt;mso-wrap-style:none;v-text-anchor:middle">
                <v:fill o:detectmouseclick="t" on="false"/>
                <v:stroke color="black" weight="19080" joinstyle="round" endcap="round"/>
                <w10:wrap type="none"/>
              </v:shape>
            </w:pict>
          </mc:Fallback>
        </mc:AlternateContent>
      </w:r>
    </w:p>
    <w:p>
      <w:pPr>
        <w:pStyle w:val="Normal"/>
        <w:rPr>
          <w:b/>
          <w:b/>
          <w:sz w:val="22"/>
          <w:u w:val="single"/>
          <w:lang w:val="en-US" w:eastAsia="en-US"/>
        </w:rPr>
      </w:pPr>
      <w:r>
        <w:rPr>
          <w:b/>
          <w:sz w:val="22"/>
          <w:u w:val="single"/>
          <w:lang w:val="en-US" w:eastAsia="en-US"/>
        </w:rPr>
        <mc:AlternateContent>
          <mc:Choice Requires="wps">
            <w:drawing>
              <wp:anchor behindDoc="0" distT="0" distB="0" distL="114935" distR="114935" simplePos="0" locked="0" layoutInCell="0" allowOverlap="1" relativeHeight="228">
                <wp:simplePos x="0" y="0"/>
                <wp:positionH relativeFrom="column">
                  <wp:posOffset>3050540</wp:posOffset>
                </wp:positionH>
                <wp:positionV relativeFrom="paragraph">
                  <wp:posOffset>26035</wp:posOffset>
                </wp:positionV>
                <wp:extent cx="106045" cy="110490"/>
                <wp:effectExtent l="10160" t="10160" r="9525" b="10795"/>
                <wp:wrapNone/>
                <wp:docPr id="220" name=""/>
                <a:graphic xmlns:a="http://schemas.openxmlformats.org/drawingml/2006/main">
                  <a:graphicData uri="http://schemas.microsoft.com/office/word/2010/wordprocessingShape">
                    <wps:wsp>
                      <wps:cNvSpPr/>
                      <wps:spPr>
                        <a:xfrm>
                          <a:off x="0" y="0"/>
                          <a:ext cx="106200" cy="110520"/>
                        </a:xfrm>
                        <a:custGeom>
                          <a:avLst/>
                          <a:gdLst/>
                          <a:ahLst/>
                          <a:rect l="l" t="t" r="r" b="b"/>
                          <a:pathLst>
                            <a:path w="295" h="308">
                              <a:moveTo>
                                <a:pt x="11666" y="20520"/>
                              </a:moveTo>
                              <a:cubicBezTo>
                                <a:pt x="11679" y="20521"/>
                                <a:pt x="11689" y="20528"/>
                                <a:pt x="11704" y="20530"/>
                              </a:cubicBezTo>
                              <a:cubicBezTo>
                                <a:pt x="11733" y="20535"/>
                                <a:pt x="11763" y="20537"/>
                                <a:pt x="11792" y="20540"/>
                              </a:cubicBezTo>
                              <a:cubicBezTo>
                                <a:pt x="11825" y="20543"/>
                                <a:pt x="11860" y="20541"/>
                                <a:pt x="11893" y="20545"/>
                              </a:cubicBezTo>
                              <a:cubicBezTo>
                                <a:pt x="11909" y="20549"/>
                                <a:pt x="11914" y="20550"/>
                                <a:pt x="11925" y="20547"/>
                              </a:cubicBezTo>
                            </a:path>
                            <a:path w="295" h="308">
                              <a:moveTo>
                                <a:pt x="11648" y="20786"/>
                              </a:moveTo>
                              <a:cubicBezTo>
                                <a:pt x="11675" y="20806"/>
                                <a:pt x="11686" y="20812"/>
                                <a:pt x="11720" y="20818"/>
                              </a:cubicBezTo>
                              <a:cubicBezTo>
                                <a:pt x="11779" y="20829"/>
                                <a:pt x="11842" y="20829"/>
                                <a:pt x="11902" y="20826"/>
                              </a:cubicBezTo>
                              <a:cubicBezTo>
                                <a:pt x="11915" y="20825"/>
                                <a:pt x="11929" y="20823"/>
                                <a:pt x="11942" y="2082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648,20519" coordsize="295,308" path="m11666,20520c11679,20521,11689,20528,11704,20530c11733,20535,11763,20537,11792,20540c11825,20543,11860,20541,11893,20545c11909,20549,11914,20550,11925,20547em11648,20786c11675,20806,11686,20812,11720,20818c11779,20829,11842,20829,11902,20826c11915,20825,11929,20823,11942,20822e" stroked="t" o:allowincell="f" style="position:absolute;margin-left:240.2pt;margin-top:2.05pt;width:8.3pt;height:8.6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5791200</wp:posOffset>
                </wp:positionH>
                <wp:positionV relativeFrom="paragraph">
                  <wp:posOffset>82550</wp:posOffset>
                </wp:positionV>
                <wp:extent cx="64135" cy="75565"/>
                <wp:effectExtent l="10160" t="10160" r="8890" b="8255"/>
                <wp:wrapNone/>
                <wp:docPr id="221" name=""/>
                <a:graphic xmlns:a="http://schemas.openxmlformats.org/drawingml/2006/main">
                  <a:graphicData uri="http://schemas.microsoft.com/office/word/2010/wordprocessingShape">
                    <wps:wsp>
                      <wps:cNvSpPr/>
                      <wps:spPr>
                        <a:xfrm>
                          <a:off x="0" y="0"/>
                          <a:ext cx="64080" cy="75600"/>
                        </a:xfrm>
                        <a:custGeom>
                          <a:avLst/>
                          <a:gdLst/>
                          <a:ahLst/>
                          <a:rect l="l" t="t" r="r" b="b"/>
                          <a:pathLst>
                            <a:path w="177" h="210">
                              <a:moveTo>
                                <a:pt x="19268" y="20681"/>
                              </a:moveTo>
                              <a:cubicBezTo>
                                <a:pt x="19267" y="20678"/>
                                <a:pt x="19269" y="20680"/>
                                <a:pt x="19262" y="20679"/>
                              </a:cubicBezTo>
                              <a:cubicBezTo>
                                <a:pt x="19267" y="20679"/>
                                <a:pt x="19272" y="20685"/>
                                <a:pt x="19280" y="20685"/>
                              </a:cubicBezTo>
                              <a:cubicBezTo>
                                <a:pt x="19298" y="20685"/>
                                <a:pt x="19317" y="20686"/>
                                <a:pt x="19336" y="20687"/>
                              </a:cubicBezTo>
                              <a:cubicBezTo>
                                <a:pt x="19358" y="20688"/>
                                <a:pt x="19381" y="20690"/>
                                <a:pt x="19403" y="20690"/>
                              </a:cubicBezTo>
                              <a:cubicBezTo>
                                <a:pt x="19414" y="20688"/>
                                <a:pt x="19417" y="20687"/>
                                <a:pt x="19424" y="20690"/>
                              </a:cubicBezTo>
                            </a:path>
                            <a:path w="177" h="210">
                              <a:moveTo>
                                <a:pt x="19319" y="20837"/>
                              </a:moveTo>
                              <a:cubicBezTo>
                                <a:pt x="19318" y="20849"/>
                                <a:pt x="19317" y="20864"/>
                                <a:pt x="19331" y="20871"/>
                              </a:cubicBezTo>
                              <a:cubicBezTo>
                                <a:pt x="19350" y="20880"/>
                                <a:pt x="19368" y="20882"/>
                                <a:pt x="19388" y="20883"/>
                              </a:cubicBezTo>
                              <a:cubicBezTo>
                                <a:pt x="19408" y="20884"/>
                                <a:pt x="19419" y="20885"/>
                                <a:pt x="19438" y="20881"/>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9262,20677" coordsize="177,210" path="m19268,20681c19267,20678,19269,20680,19262,20679c19267,20679,19272,20685,19280,20685c19298,20685,19317,20686,19336,20687c19358,20688,19381,20690,19403,20690c19414,20688,19417,20687,19424,20690em19319,20837c19318,20849,19317,20864,19331,20871c19350,20880,19368,20882,19388,20883c19408,20884,19419,20885,19438,20881e" stroked="t" o:allowincell="f" style="position:absolute;margin-left:456pt;margin-top:6.5pt;width:5pt;height:5.9pt;mso-wrap-style:none;v-text-anchor:middle">
                <v:fill o:detectmouseclick="t" on="false"/>
                <v:stroke color="black" weight="19080" joinstyle="round" endcap="round"/>
                <w10:wrap type="none"/>
              </v:shape>
            </w:pict>
          </mc:Fallback>
        </mc:AlternateContent>
      </w:r>
    </w:p>
    <w:p>
      <w:pPr>
        <w:pStyle w:val="Normal"/>
        <w:rPr>
          <w:b/>
          <w:b/>
          <w:sz w:val="22"/>
          <w:u w:val="single"/>
          <w:lang w:val="en-US" w:eastAsia="en-US"/>
        </w:rPr>
      </w:pPr>
      <w:r>
        <w:rPr>
          <w:b/>
          <w:sz w:val="22"/>
          <w:u w:val="single"/>
          <w:lang w:val="en-US" w:eastAsia="en-US"/>
        </w:rPr>
        <mc:AlternateContent>
          <mc:Choice Requires="wps">
            <w:drawing>
              <wp:anchor behindDoc="0" distT="0" distB="0" distL="114935" distR="114935" simplePos="0" locked="0" layoutInCell="0" allowOverlap="1" relativeHeight="230">
                <wp:simplePos x="0" y="0"/>
                <wp:positionH relativeFrom="column">
                  <wp:posOffset>3666490</wp:posOffset>
                </wp:positionH>
                <wp:positionV relativeFrom="paragraph">
                  <wp:posOffset>85725</wp:posOffset>
                </wp:positionV>
                <wp:extent cx="160020" cy="201930"/>
                <wp:effectExtent l="9525" t="9525" r="8890" b="8890"/>
                <wp:wrapNone/>
                <wp:docPr id="222" name=""/>
                <a:graphic xmlns:a="http://schemas.openxmlformats.org/drawingml/2006/main">
                  <a:graphicData uri="http://schemas.microsoft.com/office/word/2010/wordprocessingShape">
                    <wps:wsp>
                      <wps:cNvSpPr/>
                      <wps:spPr>
                        <a:xfrm>
                          <a:off x="0" y="0"/>
                          <a:ext cx="160200" cy="201960"/>
                        </a:xfrm>
                        <a:custGeom>
                          <a:avLst/>
                          <a:gdLst/>
                          <a:ahLst/>
                          <a:rect l="l" t="t" r="r" b="b"/>
                          <a:pathLst>
                            <a:path w="444" h="562">
                              <a:moveTo>
                                <a:pt x="13446" y="21158"/>
                              </a:moveTo>
                              <a:cubicBezTo>
                                <a:pt x="13448" y="21154"/>
                                <a:pt x="13448" y="21153"/>
                                <a:pt x="13449" y="21148"/>
                              </a:cubicBezTo>
                              <a:cubicBezTo>
                                <a:pt x="13450" y="21151"/>
                                <a:pt x="13454" y="21160"/>
                                <a:pt x="13453" y="21172"/>
                              </a:cubicBezTo>
                              <a:cubicBezTo>
                                <a:pt x="13452" y="21198"/>
                                <a:pt x="13447" y="21223"/>
                                <a:pt x="13443" y="21249"/>
                              </a:cubicBezTo>
                              <a:cubicBezTo>
                                <a:pt x="13437" y="21283"/>
                                <a:pt x="13426" y="21317"/>
                                <a:pt x="13416" y="21350"/>
                              </a:cubicBezTo>
                              <a:cubicBezTo>
                                <a:pt x="13408" y="21377"/>
                                <a:pt x="13398" y="21403"/>
                                <a:pt x="13389" y="21429"/>
                              </a:cubicBezTo>
                              <a:cubicBezTo>
                                <a:pt x="13385" y="21441"/>
                                <a:pt x="13379" y="21454"/>
                                <a:pt x="13376" y="21466"/>
                              </a:cubicBezTo>
                              <a:cubicBezTo>
                                <a:pt x="13375" y="21469"/>
                                <a:pt x="13374" y="21472"/>
                                <a:pt x="13374" y="21474"/>
                              </a:cubicBezTo>
                              <a:cubicBezTo>
                                <a:pt x="13374" y="21477"/>
                                <a:pt x="13374" y="21476"/>
                                <a:pt x="13374" y="21479"/>
                              </a:cubicBezTo>
                              <a:cubicBezTo>
                                <a:pt x="13374" y="21488"/>
                                <a:pt x="13376" y="21496"/>
                                <a:pt x="13376" y="21505"/>
                              </a:cubicBezTo>
                              <a:cubicBezTo>
                                <a:pt x="13378" y="21554"/>
                                <a:pt x="13370" y="21598"/>
                                <a:pt x="13365" y="21646"/>
                              </a:cubicBezTo>
                              <a:cubicBezTo>
                                <a:pt x="13364" y="21656"/>
                                <a:pt x="13364" y="21672"/>
                                <a:pt x="13362" y="21680"/>
                              </a:cubicBezTo>
                              <a:cubicBezTo>
                                <a:pt x="13361" y="21681"/>
                                <a:pt x="13361" y="21682"/>
                                <a:pt x="13360" y="21683"/>
                              </a:cubicBezTo>
                              <a:cubicBezTo>
                                <a:pt x="13363" y="21675"/>
                                <a:pt x="13366" y="21663"/>
                                <a:pt x="13370" y="21654"/>
                              </a:cubicBezTo>
                              <a:cubicBezTo>
                                <a:pt x="13381" y="21626"/>
                                <a:pt x="13383" y="21598"/>
                                <a:pt x="13383" y="21568"/>
                              </a:cubicBezTo>
                              <a:cubicBezTo>
                                <a:pt x="13384" y="21523"/>
                                <a:pt x="13382" y="21478"/>
                                <a:pt x="13378" y="21433"/>
                              </a:cubicBezTo>
                              <a:cubicBezTo>
                                <a:pt x="13374" y="21392"/>
                                <a:pt x="13369" y="21351"/>
                                <a:pt x="13378" y="21310"/>
                              </a:cubicBezTo>
                              <a:cubicBezTo>
                                <a:pt x="13387" y="21272"/>
                                <a:pt x="13410" y="21248"/>
                                <a:pt x="13440" y="21225"/>
                              </a:cubicBezTo>
                              <a:cubicBezTo>
                                <a:pt x="13478" y="21196"/>
                                <a:pt x="13522" y="21170"/>
                                <a:pt x="13566" y="21152"/>
                              </a:cubicBezTo>
                              <a:cubicBezTo>
                                <a:pt x="13626" y="21128"/>
                                <a:pt x="13692" y="21112"/>
                                <a:pt x="13713" y="21186"/>
                              </a:cubicBezTo>
                              <a:cubicBezTo>
                                <a:pt x="13723" y="21221"/>
                                <a:pt x="13691" y="21276"/>
                                <a:pt x="13675" y="21304"/>
                              </a:cubicBezTo>
                              <a:cubicBezTo>
                                <a:pt x="13651" y="21345"/>
                                <a:pt x="13614" y="21385"/>
                                <a:pt x="13577" y="21416"/>
                              </a:cubicBezTo>
                              <a:cubicBezTo>
                                <a:pt x="13544" y="21444"/>
                                <a:pt x="13505" y="21464"/>
                                <a:pt x="13471" y="21489"/>
                              </a:cubicBezTo>
                              <a:cubicBezTo>
                                <a:pt x="13466" y="21492"/>
                                <a:pt x="13464" y="21496"/>
                                <a:pt x="13460" y="21499"/>
                              </a:cubicBezTo>
                              <a:cubicBezTo>
                                <a:pt x="13473" y="21499"/>
                                <a:pt x="13484" y="21498"/>
                                <a:pt x="13497" y="21499"/>
                              </a:cubicBezTo>
                              <a:cubicBezTo>
                                <a:pt x="13529" y="21501"/>
                                <a:pt x="13556" y="21510"/>
                                <a:pt x="13586" y="21521"/>
                              </a:cubicBezTo>
                              <a:cubicBezTo>
                                <a:pt x="13624" y="21535"/>
                                <a:pt x="13659" y="21555"/>
                                <a:pt x="13694" y="21576"/>
                              </a:cubicBezTo>
                              <a:cubicBezTo>
                                <a:pt x="13723" y="21593"/>
                                <a:pt x="13746" y="21615"/>
                                <a:pt x="13770" y="21638"/>
                              </a:cubicBezTo>
                              <a:cubicBezTo>
                                <a:pt x="13783" y="21650"/>
                                <a:pt x="13793" y="21662"/>
                                <a:pt x="13798" y="21679"/>
                              </a:cubicBezTo>
                              <a:cubicBezTo>
                                <a:pt x="13801" y="21690"/>
                                <a:pt x="13800" y="21689"/>
                                <a:pt x="13800" y="21689"/>
                              </a:cubicBezTo>
                              <a:cubicBezTo>
                                <a:pt x="13799" y="21689"/>
                                <a:pt x="13796" y="21682"/>
                                <a:pt x="13795" y="2168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3360,21131" coordsize="444,562" path="m13446,21158c13448,21154,13448,21153,13449,21148c13450,21151,13454,21160,13453,21172c13452,21198,13447,21223,13443,21249c13437,21283,13426,21317,13416,21350c13408,21377,13398,21403,13389,21429c13385,21441,13379,21454,13376,21466c13375,21469,13374,21472,13374,21474c13374,21477,13374,21476,13374,21479c13374,21488,13376,21496,13376,21505c13378,21554,13370,21598,13365,21646c13364,21656,13364,21672,13362,21680c13361,21681,13361,21682,13360,21683c13363,21675,13366,21663,13370,21654c13381,21626,13383,21598,13383,21568c13384,21523,13382,21478,13378,21433c13374,21392,13369,21351,13378,21310c13387,21272,13410,21248,13440,21225c13478,21196,13522,21170,13566,21152c13626,21128,13692,21112,13713,21186c13723,21221,13691,21276,13675,21304c13651,21345,13614,21385,13577,21416c13544,21444,13505,21464,13471,21489c13466,21492,13464,21496,13460,21499c13473,21499,13484,21498,13497,21499c13529,21501,13556,21510,13586,21521c13624,21535,13659,21555,13694,21576c13723,21593,13746,21615,13770,21638c13783,21650,13793,21662,13798,21679c13801,21690,13800,21689,13800,21689c13799,21689,13796,21682,13795,21680e" stroked="t" o:allowincell="f" style="position:absolute;margin-left:288.7pt;margin-top:6.75pt;width:12.55pt;height:15.8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5291455</wp:posOffset>
                </wp:positionH>
                <wp:positionV relativeFrom="paragraph">
                  <wp:posOffset>64770</wp:posOffset>
                </wp:positionV>
                <wp:extent cx="377825" cy="97790"/>
                <wp:effectExtent l="10160" t="9525" r="8890" b="9525"/>
                <wp:wrapNone/>
                <wp:docPr id="223" name=""/>
                <a:graphic xmlns:a="http://schemas.openxmlformats.org/drawingml/2006/main">
                  <a:graphicData uri="http://schemas.microsoft.com/office/word/2010/wordprocessingShape">
                    <wps:wsp>
                      <wps:cNvSpPr/>
                      <wps:spPr>
                        <a:xfrm>
                          <a:off x="0" y="0"/>
                          <a:ext cx="378000" cy="97920"/>
                        </a:xfrm>
                        <a:custGeom>
                          <a:avLst/>
                          <a:gdLst/>
                          <a:ahLst/>
                          <a:rect l="l" t="t" r="r" b="b"/>
                          <a:pathLst>
                            <a:path w="1049" h="270">
                              <a:moveTo>
                                <a:pt x="17907" y="21143"/>
                              </a:moveTo>
                              <a:cubicBezTo>
                                <a:pt x="17928" y="21133"/>
                                <a:pt x="17948" y="21131"/>
                                <a:pt x="17971" y="21130"/>
                              </a:cubicBezTo>
                              <a:cubicBezTo>
                                <a:pt x="17986" y="21129"/>
                                <a:pt x="17994" y="21127"/>
                                <a:pt x="18001" y="21141"/>
                              </a:cubicBezTo>
                              <a:cubicBezTo>
                                <a:pt x="18004" y="21148"/>
                                <a:pt x="18002" y="21157"/>
                                <a:pt x="18003" y="21161"/>
                              </a:cubicBezTo>
                              <a:cubicBezTo>
                                <a:pt x="18005" y="21171"/>
                                <a:pt x="18004" y="21177"/>
                                <a:pt x="17997" y="21185"/>
                              </a:cubicBezTo>
                              <a:cubicBezTo>
                                <a:pt x="17993" y="21190"/>
                                <a:pt x="17987" y="21194"/>
                                <a:pt x="17983" y="21198"/>
                              </a:cubicBezTo>
                              <a:cubicBezTo>
                                <a:pt x="17977" y="21204"/>
                                <a:pt x="17971" y="21208"/>
                                <a:pt x="17966" y="21214"/>
                              </a:cubicBezTo>
                              <a:cubicBezTo>
                                <a:pt x="17959" y="21222"/>
                                <a:pt x="17954" y="21229"/>
                                <a:pt x="17947" y="21237"/>
                              </a:cubicBezTo>
                              <a:cubicBezTo>
                                <a:pt x="17939" y="21247"/>
                                <a:pt x="17931" y="21256"/>
                                <a:pt x="17924" y="21266"/>
                              </a:cubicBezTo>
                              <a:cubicBezTo>
                                <a:pt x="17916" y="21276"/>
                                <a:pt x="17906" y="21285"/>
                                <a:pt x="17898" y="21295"/>
                              </a:cubicBezTo>
                              <a:cubicBezTo>
                                <a:pt x="17892" y="21302"/>
                                <a:pt x="17883" y="21310"/>
                                <a:pt x="17878" y="21318"/>
                              </a:cubicBezTo>
                              <a:cubicBezTo>
                                <a:pt x="17876" y="21321"/>
                                <a:pt x="17875" y="21326"/>
                                <a:pt x="17874" y="21329"/>
                              </a:cubicBezTo>
                              <a:cubicBezTo>
                                <a:pt x="17877" y="21330"/>
                                <a:pt x="17880" y="21332"/>
                                <a:pt x="17883" y="21333"/>
                              </a:cubicBezTo>
                              <a:cubicBezTo>
                                <a:pt x="17893" y="21335"/>
                                <a:pt x="17907" y="21329"/>
                                <a:pt x="17917" y="21329"/>
                              </a:cubicBezTo>
                              <a:cubicBezTo>
                                <a:pt x="17934" y="21328"/>
                                <a:pt x="17950" y="21325"/>
                                <a:pt x="17967" y="21322"/>
                              </a:cubicBezTo>
                              <a:cubicBezTo>
                                <a:pt x="17987" y="21319"/>
                                <a:pt x="18006" y="21312"/>
                                <a:pt x="18026" y="21308"/>
                              </a:cubicBezTo>
                              <a:cubicBezTo>
                                <a:pt x="18037" y="21306"/>
                                <a:pt x="18052" y="21302"/>
                                <a:pt x="18062" y="21300"/>
                              </a:cubicBezTo>
                              <a:cubicBezTo>
                                <a:pt x="18070" y="21298"/>
                                <a:pt x="18075" y="21298"/>
                                <a:pt x="18082" y="21295"/>
                              </a:cubicBezTo>
                              <a:cubicBezTo>
                                <a:pt x="18087" y="21295"/>
                                <a:pt x="18088" y="21295"/>
                                <a:pt x="18090" y="21291"/>
                              </a:cubicBezTo>
                            </a:path>
                            <a:path w="1049" h="270">
                              <a:moveTo>
                                <a:pt x="18250" y="21093"/>
                              </a:moveTo>
                              <a:cubicBezTo>
                                <a:pt x="18269" y="21096"/>
                                <a:pt x="18290" y="21097"/>
                                <a:pt x="18310" y="21097"/>
                              </a:cubicBezTo>
                              <a:cubicBezTo>
                                <a:pt x="18348" y="21097"/>
                                <a:pt x="18385" y="21095"/>
                                <a:pt x="18423" y="21092"/>
                              </a:cubicBezTo>
                              <a:cubicBezTo>
                                <a:pt x="18442" y="21090"/>
                                <a:pt x="18460" y="21086"/>
                                <a:pt x="18479" y="21083"/>
                              </a:cubicBezTo>
                              <a:cubicBezTo>
                                <a:pt x="18484" y="21082"/>
                                <a:pt x="18500" y="21081"/>
                                <a:pt x="18500" y="21074"/>
                              </a:cubicBezTo>
                              <a:cubicBezTo>
                                <a:pt x="18498" y="21074"/>
                                <a:pt x="18497" y="21074"/>
                                <a:pt x="18495" y="21074"/>
                              </a:cubicBezTo>
                            </a:path>
                            <a:path w="1049" h="270">
                              <a:moveTo>
                                <a:pt x="18303" y="21138"/>
                              </a:moveTo>
                              <a:cubicBezTo>
                                <a:pt x="18296" y="21156"/>
                                <a:pt x="18292" y="21169"/>
                                <a:pt x="18290" y="21188"/>
                              </a:cubicBezTo>
                              <a:cubicBezTo>
                                <a:pt x="18288" y="21202"/>
                                <a:pt x="18289" y="21222"/>
                                <a:pt x="18293" y="21236"/>
                              </a:cubicBezTo>
                              <a:cubicBezTo>
                                <a:pt x="18297" y="21251"/>
                                <a:pt x="18301" y="21251"/>
                                <a:pt x="18310" y="21258"/>
                              </a:cubicBezTo>
                              <a:cubicBezTo>
                                <a:pt x="18311" y="21259"/>
                                <a:pt x="18311" y="21261"/>
                                <a:pt x="18312" y="21262"/>
                              </a:cubicBezTo>
                            </a:path>
                            <a:path w="1049" h="270">
                              <a:moveTo>
                                <a:pt x="18441" y="21137"/>
                              </a:moveTo>
                              <a:cubicBezTo>
                                <a:pt x="18448" y="21151"/>
                                <a:pt x="18446" y="21164"/>
                                <a:pt x="18448" y="21180"/>
                              </a:cubicBezTo>
                              <a:cubicBezTo>
                                <a:pt x="18451" y="21205"/>
                                <a:pt x="18452" y="21230"/>
                                <a:pt x="18459" y="21254"/>
                              </a:cubicBezTo>
                              <a:cubicBezTo>
                                <a:pt x="18467" y="21280"/>
                                <a:pt x="18477" y="21298"/>
                                <a:pt x="18491" y="21320"/>
                              </a:cubicBezTo>
                              <a:cubicBezTo>
                                <a:pt x="18500" y="21334"/>
                                <a:pt x="18507" y="21336"/>
                                <a:pt x="18521" y="21343"/>
                              </a:cubicBezTo>
                            </a:path>
                            <a:path w="1049" h="270">
                              <a:moveTo>
                                <a:pt x="18667" y="21134"/>
                              </a:moveTo>
                              <a:cubicBezTo>
                                <a:pt x="18670" y="21152"/>
                                <a:pt x="18667" y="21179"/>
                                <a:pt x="18666" y="21199"/>
                              </a:cubicBezTo>
                              <a:cubicBezTo>
                                <a:pt x="18665" y="21225"/>
                                <a:pt x="18661" y="21252"/>
                                <a:pt x="18658" y="21278"/>
                              </a:cubicBezTo>
                              <a:cubicBezTo>
                                <a:pt x="18657" y="21280"/>
                                <a:pt x="18657" y="21281"/>
                                <a:pt x="18658" y="21282"/>
                              </a:cubicBezTo>
                              <a:cubicBezTo>
                                <a:pt x="18660" y="21273"/>
                                <a:pt x="18662" y="21266"/>
                                <a:pt x="18666" y="21257"/>
                              </a:cubicBezTo>
                              <a:cubicBezTo>
                                <a:pt x="18684" y="21213"/>
                                <a:pt x="18702" y="21178"/>
                                <a:pt x="18734" y="21141"/>
                              </a:cubicBezTo>
                              <a:cubicBezTo>
                                <a:pt x="18761" y="21110"/>
                                <a:pt x="18804" y="21072"/>
                                <a:pt x="18849" y="21083"/>
                              </a:cubicBezTo>
                              <a:cubicBezTo>
                                <a:pt x="18870" y="21088"/>
                                <a:pt x="18850" y="21118"/>
                                <a:pt x="18844" y="21126"/>
                              </a:cubicBezTo>
                              <a:cubicBezTo>
                                <a:pt x="18830" y="21145"/>
                                <a:pt x="18813" y="21163"/>
                                <a:pt x="18800" y="21182"/>
                              </a:cubicBezTo>
                              <a:cubicBezTo>
                                <a:pt x="18788" y="21200"/>
                                <a:pt x="18778" y="21218"/>
                                <a:pt x="18777" y="21239"/>
                              </a:cubicBezTo>
                              <a:cubicBezTo>
                                <a:pt x="18776" y="21257"/>
                                <a:pt x="18783" y="21273"/>
                                <a:pt x="18795" y="21286"/>
                              </a:cubicBezTo>
                              <a:cubicBezTo>
                                <a:pt x="18808" y="21300"/>
                                <a:pt x="18827" y="21314"/>
                                <a:pt x="18846" y="21318"/>
                              </a:cubicBezTo>
                              <a:cubicBezTo>
                                <a:pt x="18869" y="21323"/>
                                <a:pt x="18887" y="21325"/>
                                <a:pt x="18910" y="21323"/>
                              </a:cubicBezTo>
                              <a:cubicBezTo>
                                <a:pt x="18914" y="21323"/>
                                <a:pt x="18918" y="21322"/>
                                <a:pt x="18922" y="21322"/>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7874,21074" coordsize="1049,270" path="m17907,21143c17928,21133,17948,21131,17971,21130c17986,21129,17994,21127,18001,21141c18004,21148,18002,21157,18003,21161c18005,21171,18004,21177,17997,21185c17993,21190,17987,21194,17983,21198c17977,21204,17971,21208,17966,21214c17959,21222,17954,21229,17947,21237c17939,21247,17931,21256,17924,21266c17916,21276,17906,21285,17898,21295c17892,21302,17883,21310,17878,21318c17876,21321,17875,21326,17874,21329c17877,21330,17880,21332,17883,21333c17893,21335,17907,21329,17917,21329c17934,21328,17950,21325,17967,21322c17987,21319,18006,21312,18026,21308c18037,21306,18052,21302,18062,21300c18070,21298,18075,21298,18082,21295c18087,21295,18088,21295,18090,21291em18250,21093c18269,21096,18290,21097,18310,21097c18348,21097,18385,21095,18423,21092c18442,21090,18460,21086,18479,21083c18484,21082,18500,21081,18500,21074c18498,21074,18497,21074,18495,21074em18303,21138c18296,21156,18292,21169,18290,21188c18288,21202,18289,21222,18293,21236c18297,21251,18301,21251,18310,21258c18311,21259,18311,21261,18312,21262em18441,21137c18448,21151,18446,21164,18448,21180c18451,21205,18452,21230,18459,21254c18467,21280,18477,21298,18491,21320c18500,21334,18507,21336,18521,21343em18667,21134c18670,21152,18667,21179,18666,21199c18665,21225,18661,21252,18658,21278c18657,21280,18657,21281,18658,21282c18660,21273,18662,21266,18666,21257c18684,21213,18702,21178,18734,21141c18761,21110,18804,21072,18849,21083c18870,21088,18850,21118,18844,21126c18830,21145,18813,21163,18800,21182c18788,21200,18778,21218,18777,21239c18776,21257,18783,21273,18795,21286c18808,21300,18827,21314,18846,21318c18869,21323,18887,21325,18910,21323c18914,21323,18918,21322,18922,21322e" stroked="t" o:allowincell="f" style="position:absolute;margin-left:416.65pt;margin-top:5.1pt;width:29.7pt;height:7.65pt;mso-wrap-style:none;v-text-anchor:middle">
                <v:fill o:detectmouseclick="t" on="false"/>
                <v:stroke color="black" weight="19080" joinstyle="round" endcap="round"/>
                <w10:wrap type="none"/>
              </v:shape>
            </w:pict>
          </mc:Fallback>
        </mc:AlternateContent>
      </w:r>
    </w:p>
    <w:p>
      <w:pPr>
        <w:pStyle w:val="Normal"/>
        <w:numPr>
          <w:ilvl w:val="0"/>
          <w:numId w:val="0"/>
        </w:numPr>
        <w:rPr>
          <w:b/>
          <w:b/>
          <w:sz w:val="22"/>
          <w:u w:val="single"/>
        </w:rPr>
      </w:pPr>
      <w:r>
        <w:rPr>
          <w:b/>
          <w:sz w:val="22"/>
          <w:u w:val="single"/>
        </w:rPr>
        <mc:AlternateContent>
          <mc:Choice Requires="wps">
            <w:drawing>
              <wp:anchor behindDoc="0" distT="0" distB="0" distL="114935" distR="114935" simplePos="0" locked="0" layoutInCell="0" allowOverlap="1" relativeHeight="231">
                <wp:simplePos x="0" y="0"/>
                <wp:positionH relativeFrom="column">
                  <wp:posOffset>-922020</wp:posOffset>
                </wp:positionH>
                <wp:positionV relativeFrom="paragraph">
                  <wp:posOffset>432435</wp:posOffset>
                </wp:positionV>
                <wp:extent cx="207645" cy="155575"/>
                <wp:effectExtent l="8890" t="11430" r="9525" b="8890"/>
                <wp:wrapNone/>
                <wp:docPr id="224" name=""/>
                <a:graphic xmlns:a="http://schemas.openxmlformats.org/drawingml/2006/main">
                  <a:graphicData uri="http://schemas.microsoft.com/office/word/2010/wordprocessingShape">
                    <wps:wsp>
                      <wps:cNvSpPr/>
                      <wps:spPr>
                        <a:xfrm>
                          <a:off x="0" y="0"/>
                          <a:ext cx="207720" cy="155520"/>
                        </a:xfrm>
                        <a:custGeom>
                          <a:avLst/>
                          <a:gdLst/>
                          <a:ahLst/>
                          <a:rect l="l" t="t" r="r" b="b"/>
                          <a:pathLst>
                            <a:path w="577" h="432">
                              <a:moveTo>
                                <a:pt x="672" y="22668"/>
                              </a:moveTo>
                              <a:cubicBezTo>
                                <a:pt x="650" y="22675"/>
                                <a:pt x="638" y="22681"/>
                                <a:pt x="628" y="22705"/>
                              </a:cubicBezTo>
                              <a:cubicBezTo>
                                <a:pt x="611" y="22749"/>
                                <a:pt x="615" y="22794"/>
                                <a:pt x="618" y="22840"/>
                              </a:cubicBezTo>
                              <a:cubicBezTo>
                                <a:pt x="621" y="22879"/>
                                <a:pt x="625" y="22925"/>
                                <a:pt x="656" y="22953"/>
                              </a:cubicBezTo>
                              <a:cubicBezTo>
                                <a:pt x="677" y="22972"/>
                                <a:pt x="702" y="22976"/>
                                <a:pt x="729" y="22968"/>
                              </a:cubicBezTo>
                              <a:cubicBezTo>
                                <a:pt x="763" y="22957"/>
                                <a:pt x="785" y="22928"/>
                                <a:pt x="801" y="22897"/>
                              </a:cubicBezTo>
                              <a:cubicBezTo>
                                <a:pt x="821" y="22860"/>
                                <a:pt x="824" y="22826"/>
                                <a:pt x="821" y="22784"/>
                              </a:cubicBezTo>
                              <a:cubicBezTo>
                                <a:pt x="818" y="22747"/>
                                <a:pt x="806" y="22718"/>
                                <a:pt x="783" y="22688"/>
                              </a:cubicBezTo>
                              <a:cubicBezTo>
                                <a:pt x="764" y="22663"/>
                                <a:pt x="737" y="22640"/>
                                <a:pt x="707" y="22631"/>
                              </a:cubicBezTo>
                              <a:cubicBezTo>
                                <a:pt x="698" y="22628"/>
                                <a:pt x="679" y="22623"/>
                                <a:pt x="672" y="22631"/>
                              </a:cubicBezTo>
                              <a:cubicBezTo>
                                <a:pt x="663" y="22642"/>
                                <a:pt x="683" y="22647"/>
                                <a:pt x="687" y="22651"/>
                              </a:cubicBezTo>
                            </a:path>
                            <a:path w="577" h="432">
                              <a:moveTo>
                                <a:pt x="1010" y="22786"/>
                              </a:moveTo>
                              <a:cubicBezTo>
                                <a:pt x="1010" y="22816"/>
                                <a:pt x="1018" y="22841"/>
                                <a:pt x="1027" y="22869"/>
                              </a:cubicBezTo>
                              <a:cubicBezTo>
                                <a:pt x="1031" y="22882"/>
                                <a:pt x="1026" y="22874"/>
                                <a:pt x="1027" y="22880"/>
                              </a:cubicBezTo>
                              <a:cubicBezTo>
                                <a:pt x="1022" y="22867"/>
                                <a:pt x="1014" y="22852"/>
                                <a:pt x="1010" y="22838"/>
                              </a:cubicBezTo>
                              <a:cubicBezTo>
                                <a:pt x="1000" y="22803"/>
                                <a:pt x="988" y="22768"/>
                                <a:pt x="981" y="22732"/>
                              </a:cubicBezTo>
                              <a:cubicBezTo>
                                <a:pt x="973" y="22695"/>
                                <a:pt x="972" y="22657"/>
                                <a:pt x="976" y="22620"/>
                              </a:cubicBezTo>
                              <a:cubicBezTo>
                                <a:pt x="980" y="22585"/>
                                <a:pt x="999" y="22557"/>
                                <a:pt x="1034" y="22544"/>
                              </a:cubicBezTo>
                              <a:cubicBezTo>
                                <a:pt x="1072" y="22530"/>
                                <a:pt x="1106" y="22549"/>
                                <a:pt x="1141" y="22561"/>
                              </a:cubicBezTo>
                              <a:cubicBezTo>
                                <a:pt x="1167" y="22570"/>
                                <a:pt x="1175" y="22572"/>
                                <a:pt x="1189" y="2258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613,22541" coordsize="577,432" path="m672,22668c650,22675,638,22681,628,22705c611,22749,615,22794,618,22840c621,22879,625,22925,656,22953c677,22972,702,22976,729,22968c763,22957,785,22928,801,22897c821,22860,824,22826,821,22784c818,22747,806,22718,783,22688c764,22663,737,22640,707,22631c698,22628,679,22623,672,22631c663,22642,683,22647,687,22651em1010,22786c1010,22816,1018,22841,1027,22869c1031,22882,1026,22874,1027,22880c1022,22867,1014,22852,1010,22838c1000,22803,988,22768,981,22732c973,22695,972,22657,976,22620c980,22585,999,22557,1034,22544c1072,22530,1106,22549,1141,22561c1167,22570,1175,22572,1189,22584e" stroked="t" o:allowincell="f" style="position:absolute;margin-left:-72.6pt;margin-top:34.05pt;width:16.3pt;height:12.2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517525</wp:posOffset>
                </wp:positionH>
                <wp:positionV relativeFrom="paragraph">
                  <wp:posOffset>365760</wp:posOffset>
                </wp:positionV>
                <wp:extent cx="608330" cy="189865"/>
                <wp:effectExtent l="9525" t="10160" r="9525" b="9525"/>
                <wp:wrapNone/>
                <wp:docPr id="225" name=""/>
                <a:graphic xmlns:a="http://schemas.openxmlformats.org/drawingml/2006/main">
                  <a:graphicData uri="http://schemas.microsoft.com/office/word/2010/wordprocessingShape">
                    <wps:wsp>
                      <wps:cNvSpPr/>
                      <wps:spPr>
                        <a:xfrm>
                          <a:off x="0" y="0"/>
                          <a:ext cx="608400" cy="189720"/>
                        </a:xfrm>
                        <a:custGeom>
                          <a:avLst/>
                          <a:gdLst/>
                          <a:ahLst/>
                          <a:rect l="l" t="t" r="r" b="b"/>
                          <a:pathLst>
                            <a:path w="1690" h="527">
                              <a:moveTo>
                                <a:pt x="1888" y="22655"/>
                              </a:moveTo>
                              <a:cubicBezTo>
                                <a:pt x="1884" y="22645"/>
                                <a:pt x="1879" y="22637"/>
                                <a:pt x="1872" y="22627"/>
                              </a:cubicBezTo>
                              <a:cubicBezTo>
                                <a:pt x="1865" y="22616"/>
                                <a:pt x="1857" y="22605"/>
                                <a:pt x="1844" y="22601"/>
                              </a:cubicBezTo>
                              <a:cubicBezTo>
                                <a:pt x="1826" y="22596"/>
                                <a:pt x="1808" y="22602"/>
                                <a:pt x="1793" y="22612"/>
                              </a:cubicBezTo>
                              <a:cubicBezTo>
                                <a:pt x="1770" y="22627"/>
                                <a:pt x="1752" y="22656"/>
                                <a:pt x="1744" y="22682"/>
                              </a:cubicBezTo>
                              <a:cubicBezTo>
                                <a:pt x="1733" y="22720"/>
                                <a:pt x="1739" y="22752"/>
                                <a:pt x="1750" y="22788"/>
                              </a:cubicBezTo>
                              <a:cubicBezTo>
                                <a:pt x="1759" y="22817"/>
                                <a:pt x="1784" y="22857"/>
                                <a:pt x="1815" y="22869"/>
                              </a:cubicBezTo>
                              <a:cubicBezTo>
                                <a:pt x="1843" y="22874"/>
                                <a:pt x="1851" y="22875"/>
                                <a:pt x="1868" y="22882"/>
                              </a:cubicBezTo>
                            </a:path>
                            <a:path w="1690" h="527">
                              <a:moveTo>
                                <a:pt x="2057" y="22694"/>
                              </a:moveTo>
                              <a:cubicBezTo>
                                <a:pt x="2024" y="22737"/>
                                <a:pt x="2005" y="22765"/>
                                <a:pt x="2034" y="22816"/>
                              </a:cubicBezTo>
                              <a:cubicBezTo>
                                <a:pt x="2055" y="22853"/>
                                <a:pt x="2072" y="22874"/>
                                <a:pt x="2115" y="22878"/>
                              </a:cubicBezTo>
                              <a:cubicBezTo>
                                <a:pt x="2145" y="22881"/>
                                <a:pt x="2177" y="22872"/>
                                <a:pt x="2198" y="22850"/>
                              </a:cubicBezTo>
                              <a:cubicBezTo>
                                <a:pt x="2215" y="22833"/>
                                <a:pt x="2217" y="22800"/>
                                <a:pt x="2217" y="22778"/>
                              </a:cubicBezTo>
                              <a:cubicBezTo>
                                <a:pt x="2217" y="22751"/>
                                <a:pt x="2207" y="22723"/>
                                <a:pt x="2194" y="22699"/>
                              </a:cubicBezTo>
                              <a:cubicBezTo>
                                <a:pt x="2182" y="22677"/>
                                <a:pt x="2157" y="22659"/>
                                <a:pt x="2135" y="22657"/>
                              </a:cubicBezTo>
                              <a:cubicBezTo>
                                <a:pt x="2134" y="22659"/>
                                <a:pt x="2133" y="22661"/>
                                <a:pt x="2132" y="22663"/>
                              </a:cubicBezTo>
                              <a:cubicBezTo>
                                <a:pt x="2141" y="22673"/>
                                <a:pt x="2143" y="22688"/>
                                <a:pt x="2157" y="22697"/>
                              </a:cubicBezTo>
                              <a:cubicBezTo>
                                <a:pt x="2178" y="22711"/>
                                <a:pt x="2204" y="22723"/>
                                <a:pt x="2228" y="22729"/>
                              </a:cubicBezTo>
                              <a:cubicBezTo>
                                <a:pt x="2256" y="22736"/>
                                <a:pt x="2293" y="22729"/>
                                <a:pt x="2320" y="22722"/>
                              </a:cubicBezTo>
                              <a:cubicBezTo>
                                <a:pt x="2343" y="22716"/>
                                <a:pt x="2370" y="22706"/>
                                <a:pt x="2390" y="22693"/>
                              </a:cubicBezTo>
                              <a:cubicBezTo>
                                <a:pt x="2411" y="22680"/>
                                <a:pt x="2431" y="22662"/>
                                <a:pt x="2450" y="22648"/>
                              </a:cubicBezTo>
                              <a:cubicBezTo>
                                <a:pt x="2449" y="22663"/>
                                <a:pt x="2448" y="22679"/>
                                <a:pt x="2449" y="22694"/>
                              </a:cubicBezTo>
                              <a:cubicBezTo>
                                <a:pt x="2450" y="22718"/>
                                <a:pt x="2453" y="22747"/>
                                <a:pt x="2460" y="22769"/>
                              </a:cubicBezTo>
                              <a:cubicBezTo>
                                <a:pt x="2468" y="22791"/>
                                <a:pt x="2486" y="22808"/>
                                <a:pt x="2506" y="22819"/>
                              </a:cubicBezTo>
                              <a:cubicBezTo>
                                <a:pt x="2527" y="22830"/>
                                <a:pt x="2556" y="22820"/>
                                <a:pt x="2573" y="22808"/>
                              </a:cubicBezTo>
                              <a:cubicBezTo>
                                <a:pt x="2605" y="22787"/>
                                <a:pt x="2628" y="22755"/>
                                <a:pt x="2645" y="22722"/>
                              </a:cubicBezTo>
                              <a:cubicBezTo>
                                <a:pt x="2655" y="22702"/>
                                <a:pt x="2662" y="22680"/>
                                <a:pt x="2671" y="22659"/>
                              </a:cubicBezTo>
                              <a:cubicBezTo>
                                <a:pt x="2673" y="22654"/>
                                <a:pt x="2676" y="22649"/>
                                <a:pt x="2678" y="22644"/>
                              </a:cubicBezTo>
                              <a:cubicBezTo>
                                <a:pt x="2681" y="22652"/>
                                <a:pt x="2682" y="22661"/>
                                <a:pt x="2686" y="22669"/>
                              </a:cubicBezTo>
                              <a:cubicBezTo>
                                <a:pt x="2693" y="22684"/>
                                <a:pt x="2703" y="22703"/>
                                <a:pt x="2715" y="22714"/>
                              </a:cubicBezTo>
                              <a:cubicBezTo>
                                <a:pt x="2729" y="22726"/>
                                <a:pt x="2749" y="22736"/>
                                <a:pt x="2767" y="22741"/>
                              </a:cubicBezTo>
                              <a:cubicBezTo>
                                <a:pt x="2790" y="22748"/>
                                <a:pt x="2810" y="22751"/>
                                <a:pt x="2833" y="22744"/>
                              </a:cubicBezTo>
                              <a:cubicBezTo>
                                <a:pt x="2836" y="22742"/>
                                <a:pt x="2839" y="22739"/>
                                <a:pt x="2842" y="22737"/>
                              </a:cubicBezTo>
                            </a:path>
                            <a:path w="1690" h="527">
                              <a:moveTo>
                                <a:pt x="2918" y="22405"/>
                              </a:moveTo>
                              <a:cubicBezTo>
                                <a:pt x="2919" y="22411"/>
                                <a:pt x="2924" y="22428"/>
                                <a:pt x="2929" y="22437"/>
                              </a:cubicBezTo>
                              <a:cubicBezTo>
                                <a:pt x="2945" y="22466"/>
                                <a:pt x="2953" y="22497"/>
                                <a:pt x="2962" y="22529"/>
                              </a:cubicBezTo>
                              <a:cubicBezTo>
                                <a:pt x="2974" y="22571"/>
                                <a:pt x="2990" y="22613"/>
                                <a:pt x="2999" y="22656"/>
                              </a:cubicBezTo>
                              <a:cubicBezTo>
                                <a:pt x="3005" y="22684"/>
                                <a:pt x="3011" y="22726"/>
                                <a:pt x="3026" y="22752"/>
                              </a:cubicBezTo>
                              <a:cubicBezTo>
                                <a:pt x="3036" y="22761"/>
                                <a:pt x="3040" y="22764"/>
                                <a:pt x="3044" y="22772"/>
                              </a:cubicBezTo>
                            </a:path>
                            <a:path w="1690" h="527">
                              <a:moveTo>
                                <a:pt x="3197" y="22621"/>
                              </a:moveTo>
                              <a:cubicBezTo>
                                <a:pt x="3190" y="22620"/>
                                <a:pt x="3177" y="22615"/>
                                <a:pt x="3167" y="22617"/>
                              </a:cubicBezTo>
                              <a:cubicBezTo>
                                <a:pt x="3150" y="22621"/>
                                <a:pt x="3137" y="22640"/>
                                <a:pt x="3134" y="22656"/>
                              </a:cubicBezTo>
                              <a:cubicBezTo>
                                <a:pt x="3127" y="22688"/>
                                <a:pt x="3131" y="22740"/>
                                <a:pt x="3158" y="22763"/>
                              </a:cubicBezTo>
                              <a:cubicBezTo>
                                <a:pt x="3185" y="22785"/>
                                <a:pt x="3217" y="22780"/>
                                <a:pt x="3246" y="22767"/>
                              </a:cubicBezTo>
                              <a:cubicBezTo>
                                <a:pt x="3283" y="22751"/>
                                <a:pt x="3319" y="22714"/>
                                <a:pt x="3336" y="22677"/>
                              </a:cubicBezTo>
                              <a:cubicBezTo>
                                <a:pt x="3356" y="22632"/>
                                <a:pt x="3353" y="22576"/>
                                <a:pt x="3347" y="22529"/>
                              </a:cubicBezTo>
                              <a:cubicBezTo>
                                <a:pt x="3341" y="22483"/>
                                <a:pt x="3331" y="22439"/>
                                <a:pt x="3320" y="22394"/>
                              </a:cubicBezTo>
                              <a:cubicBezTo>
                                <a:pt x="3317" y="22381"/>
                                <a:pt x="3314" y="22369"/>
                                <a:pt x="3312" y="22356"/>
                              </a:cubicBezTo>
                              <a:cubicBezTo>
                                <a:pt x="3321" y="22404"/>
                                <a:pt x="3333" y="22451"/>
                                <a:pt x="3345" y="22498"/>
                              </a:cubicBezTo>
                              <a:cubicBezTo>
                                <a:pt x="3363" y="22568"/>
                                <a:pt x="3385" y="22638"/>
                                <a:pt x="3408" y="22706"/>
                              </a:cubicBezTo>
                              <a:cubicBezTo>
                                <a:pt x="3414" y="22723"/>
                                <a:pt x="3421" y="22741"/>
                                <a:pt x="3427" y="2275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738,22356" coordsize="1690,527" path="m1888,22655c1884,22645,1879,22637,1872,22627c1865,22616,1857,22605,1844,22601c1826,22596,1808,22602,1793,22612c1770,22627,1752,22656,1744,22682c1733,22720,1739,22752,1750,22788c1759,22817,1784,22857,1815,22869c1843,22874,1851,22875,1868,22882em2057,22694c2024,22737,2005,22765,2034,22816c2055,22853,2072,22874,2115,22878c2145,22881,2177,22872,2198,22850c2215,22833,2217,22800,2217,22778c2217,22751,2207,22723,2194,22699c2182,22677,2157,22659,2135,22657c2134,22659,2133,22661,2132,22663c2141,22673,2143,22688,2157,22697c2178,22711,2204,22723,2228,22729c2256,22736,2293,22729,2320,22722c2343,22716,2370,22706,2390,22693c2411,22680,2431,22662,2450,22648c2449,22663,2448,22679,2449,22694c2450,22718,2453,22747,2460,22769c2468,22791,2486,22808,2506,22819c2527,22830,2556,22820,2573,22808c2605,22787,2628,22755,2645,22722c2655,22702,2662,22680,2671,22659c2673,22654,2676,22649,2678,22644c2681,22652,2682,22661,2686,22669c2693,22684,2703,22703,2715,22714c2729,22726,2749,22736,2767,22741c2790,22748,2810,22751,2833,22744c2836,22742,2839,22739,2842,22737em2918,22405c2919,22411,2924,22428,2929,22437c2945,22466,2953,22497,2962,22529c2974,22571,2990,22613,2999,22656c3005,22684,3011,22726,3026,22752c3036,22761,3040,22764,3044,22772em3197,22621c3190,22620,3177,22615,3167,22617c3150,22621,3137,22640,3134,22656c3127,22688,3131,22740,3158,22763c3185,22785,3217,22780,3246,22767c3283,22751,3319,22714,3336,22677c3356,22632,3353,22576,3347,22529c3341,22483,3331,22439,3320,22394c3317,22381,3314,22369,3312,22356c3321,22404,3333,22451,3345,22498c3363,22568,3385,22638,3408,22706c3414,22723,3421,22741,3427,22758e" stroked="t" o:allowincell="f" style="position:absolute;margin-left:-40.75pt;margin-top:28.8pt;width:47.85pt;height:14.9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250825</wp:posOffset>
                </wp:positionH>
                <wp:positionV relativeFrom="paragraph">
                  <wp:posOffset>246380</wp:posOffset>
                </wp:positionV>
                <wp:extent cx="2338705" cy="345440"/>
                <wp:effectExtent l="10795" t="9525" r="8890" b="10160"/>
                <wp:wrapNone/>
                <wp:docPr id="226" name=""/>
                <a:graphic xmlns:a="http://schemas.openxmlformats.org/drawingml/2006/main">
                  <a:graphicData uri="http://schemas.microsoft.com/office/word/2010/wordprocessingShape">
                    <wps:wsp>
                      <wps:cNvSpPr/>
                      <wps:spPr>
                        <a:xfrm>
                          <a:off x="0" y="0"/>
                          <a:ext cx="2338560" cy="345600"/>
                        </a:xfrm>
                        <a:custGeom>
                          <a:avLst/>
                          <a:gdLst/>
                          <a:ahLst/>
                          <a:rect l="l" t="t" r="r" b="b"/>
                          <a:pathLst>
                            <a:path w="6498" h="959">
                              <a:moveTo>
                                <a:pt x="3874" y="22668"/>
                              </a:moveTo>
                              <a:cubicBezTo>
                                <a:pt x="3877" y="22691"/>
                                <a:pt x="3886" y="22707"/>
                                <a:pt x="3895" y="22729"/>
                              </a:cubicBezTo>
                              <a:cubicBezTo>
                                <a:pt x="3903" y="22750"/>
                                <a:pt x="3912" y="22773"/>
                                <a:pt x="3926" y="22791"/>
                              </a:cubicBezTo>
                              <a:cubicBezTo>
                                <a:pt x="3935" y="22802"/>
                                <a:pt x="3935" y="22805"/>
                                <a:pt x="3946" y="22808"/>
                              </a:cubicBezTo>
                            </a:path>
                            <a:path w="6498" h="959">
                              <a:moveTo>
                                <a:pt x="3871" y="22529"/>
                              </a:moveTo>
                              <a:cubicBezTo>
                                <a:pt x="3877" y="22533"/>
                                <a:pt x="3895" y="22542"/>
                                <a:pt x="3905" y="22544"/>
                              </a:cubicBezTo>
                              <a:cubicBezTo>
                                <a:pt x="3927" y="22546"/>
                                <a:pt x="3935" y="22547"/>
                                <a:pt x="3946" y="22559"/>
                              </a:cubicBezTo>
                            </a:path>
                            <a:path w="6498" h="959">
                              <a:moveTo>
                                <a:pt x="4203" y="22761"/>
                              </a:moveTo>
                              <a:cubicBezTo>
                                <a:pt x="4203" y="22764"/>
                                <a:pt x="4203" y="22766"/>
                                <a:pt x="4203" y="22769"/>
                              </a:cubicBezTo>
                              <a:cubicBezTo>
                                <a:pt x="4210" y="22761"/>
                                <a:pt x="4208" y="22773"/>
                                <a:pt x="4209" y="22757"/>
                              </a:cubicBezTo>
                              <a:cubicBezTo>
                                <a:pt x="4211" y="22739"/>
                                <a:pt x="4214" y="22724"/>
                                <a:pt x="4218" y="22706"/>
                              </a:cubicBezTo>
                              <a:cubicBezTo>
                                <a:pt x="4224" y="22681"/>
                                <a:pt x="4233" y="22658"/>
                                <a:pt x="4248" y="22637"/>
                              </a:cubicBezTo>
                              <a:cubicBezTo>
                                <a:pt x="4260" y="22620"/>
                                <a:pt x="4274" y="22607"/>
                                <a:pt x="4296" y="22614"/>
                              </a:cubicBezTo>
                              <a:cubicBezTo>
                                <a:pt x="4321" y="22623"/>
                                <a:pt x="4344" y="22654"/>
                                <a:pt x="4360" y="22674"/>
                              </a:cubicBezTo>
                              <a:cubicBezTo>
                                <a:pt x="4395" y="22719"/>
                                <a:pt x="4420" y="22770"/>
                                <a:pt x="4452" y="22817"/>
                              </a:cubicBezTo>
                              <a:cubicBezTo>
                                <a:pt x="4456" y="22823"/>
                                <a:pt x="4461" y="22828"/>
                                <a:pt x="4465" y="22834"/>
                              </a:cubicBezTo>
                            </a:path>
                            <a:path w="6498" h="959">
                              <a:moveTo>
                                <a:pt x="4617" y="22396"/>
                              </a:moveTo>
                              <a:cubicBezTo>
                                <a:pt x="4618" y="22396"/>
                                <a:pt x="4630" y="22405"/>
                                <a:pt x="4634" y="22412"/>
                              </a:cubicBezTo>
                              <a:cubicBezTo>
                                <a:pt x="4652" y="22447"/>
                                <a:pt x="4668" y="22482"/>
                                <a:pt x="4684" y="22518"/>
                              </a:cubicBezTo>
                              <a:cubicBezTo>
                                <a:pt x="4710" y="22576"/>
                                <a:pt x="4738" y="22635"/>
                                <a:pt x="4760" y="22694"/>
                              </a:cubicBezTo>
                              <a:cubicBezTo>
                                <a:pt x="4765" y="22709"/>
                                <a:pt x="4795" y="22753"/>
                                <a:pt x="4789" y="22770"/>
                              </a:cubicBezTo>
                              <a:cubicBezTo>
                                <a:pt x="4789" y="22774"/>
                                <a:pt x="4788" y="22774"/>
                                <a:pt x="4783" y="22769"/>
                              </a:cubicBezTo>
                            </a:path>
                            <a:path w="6498" h="959">
                              <a:moveTo>
                                <a:pt x="4644" y="22600"/>
                              </a:moveTo>
                              <a:cubicBezTo>
                                <a:pt x="4658" y="22602"/>
                                <a:pt x="4663" y="22605"/>
                                <a:pt x="4676" y="22608"/>
                              </a:cubicBezTo>
                              <a:cubicBezTo>
                                <a:pt x="4720" y="22617"/>
                                <a:pt x="4763" y="22624"/>
                                <a:pt x="4808" y="22625"/>
                              </a:cubicBezTo>
                              <a:cubicBezTo>
                                <a:pt x="4869" y="22626"/>
                                <a:pt x="4929" y="22617"/>
                                <a:pt x="4987" y="22600"/>
                              </a:cubicBezTo>
                              <a:cubicBezTo>
                                <a:pt x="5020" y="22591"/>
                                <a:pt x="5065" y="22575"/>
                                <a:pt x="5084" y="22543"/>
                              </a:cubicBezTo>
                              <a:cubicBezTo>
                                <a:pt x="5099" y="22518"/>
                                <a:pt x="5069" y="22508"/>
                                <a:pt x="5050" y="22507"/>
                              </a:cubicBezTo>
                              <a:cubicBezTo>
                                <a:pt x="5014" y="22506"/>
                                <a:pt x="4981" y="22522"/>
                                <a:pt x="4956" y="22546"/>
                              </a:cubicBezTo>
                              <a:cubicBezTo>
                                <a:pt x="4929" y="22572"/>
                                <a:pt x="4914" y="22610"/>
                                <a:pt x="4936" y="22643"/>
                              </a:cubicBezTo>
                              <a:cubicBezTo>
                                <a:pt x="4958" y="22677"/>
                                <a:pt x="4985" y="22684"/>
                                <a:pt x="5020" y="22698"/>
                              </a:cubicBezTo>
                            </a:path>
                            <a:path w="6498" h="959">
                              <a:moveTo>
                                <a:pt x="5272" y="22576"/>
                              </a:moveTo>
                              <a:cubicBezTo>
                                <a:pt x="5246" y="22605"/>
                                <a:pt x="5242" y="22617"/>
                                <a:pt x="5250" y="22657"/>
                              </a:cubicBezTo>
                              <a:cubicBezTo>
                                <a:pt x="5263" y="22719"/>
                                <a:pt x="5304" y="22772"/>
                                <a:pt x="5320" y="22834"/>
                              </a:cubicBezTo>
                              <a:cubicBezTo>
                                <a:pt x="5328" y="22865"/>
                                <a:pt x="5338" y="22926"/>
                                <a:pt x="5318" y="22958"/>
                              </a:cubicBezTo>
                              <a:cubicBezTo>
                                <a:pt x="5309" y="22973"/>
                                <a:pt x="5296" y="22977"/>
                                <a:pt x="5281" y="22982"/>
                              </a:cubicBezTo>
                              <a:cubicBezTo>
                                <a:pt x="5254" y="22967"/>
                                <a:pt x="5244" y="22950"/>
                                <a:pt x="5241" y="22917"/>
                              </a:cubicBezTo>
                              <a:cubicBezTo>
                                <a:pt x="5234" y="22824"/>
                                <a:pt x="5287" y="22728"/>
                                <a:pt x="5331" y="22651"/>
                              </a:cubicBezTo>
                              <a:cubicBezTo>
                                <a:pt x="5349" y="22620"/>
                                <a:pt x="5373" y="22585"/>
                                <a:pt x="5401" y="22562"/>
                              </a:cubicBezTo>
                              <a:cubicBezTo>
                                <a:pt x="5413" y="22555"/>
                                <a:pt x="5416" y="22552"/>
                                <a:pt x="5425" y="22557"/>
                              </a:cubicBezTo>
                              <a:cubicBezTo>
                                <a:pt x="5445" y="22569"/>
                                <a:pt x="5447" y="22584"/>
                                <a:pt x="5454" y="22608"/>
                              </a:cubicBezTo>
                              <a:cubicBezTo>
                                <a:pt x="5463" y="22641"/>
                                <a:pt x="5470" y="22671"/>
                                <a:pt x="5485" y="22701"/>
                              </a:cubicBezTo>
                              <a:cubicBezTo>
                                <a:pt x="5501" y="22735"/>
                                <a:pt x="5511" y="22737"/>
                                <a:pt x="5546" y="22745"/>
                              </a:cubicBezTo>
                            </a:path>
                            <a:path w="6498" h="959">
                              <a:moveTo>
                                <a:pt x="5718" y="22510"/>
                              </a:moveTo>
                              <a:cubicBezTo>
                                <a:pt x="5697" y="22515"/>
                                <a:pt x="5684" y="22510"/>
                                <a:pt x="5665" y="22533"/>
                              </a:cubicBezTo>
                              <a:cubicBezTo>
                                <a:pt x="5649" y="22552"/>
                                <a:pt x="5626" y="22612"/>
                                <a:pt x="5633" y="22638"/>
                              </a:cubicBezTo>
                              <a:cubicBezTo>
                                <a:pt x="5648" y="22691"/>
                                <a:pt x="5692" y="22696"/>
                                <a:pt x="5739" y="22673"/>
                              </a:cubicBezTo>
                              <a:cubicBezTo>
                                <a:pt x="5774" y="22656"/>
                                <a:pt x="5798" y="22626"/>
                                <a:pt x="5826" y="22601"/>
                              </a:cubicBezTo>
                              <a:cubicBezTo>
                                <a:pt x="5829" y="22599"/>
                                <a:pt x="5831" y="22598"/>
                                <a:pt x="5834" y="22596"/>
                              </a:cubicBezTo>
                              <a:cubicBezTo>
                                <a:pt x="5840" y="22603"/>
                                <a:pt x="5849" y="22617"/>
                                <a:pt x="5857" y="22626"/>
                              </a:cubicBezTo>
                              <a:cubicBezTo>
                                <a:pt x="5876" y="22649"/>
                                <a:pt x="5890" y="22662"/>
                                <a:pt x="5920" y="22667"/>
                              </a:cubicBezTo>
                              <a:cubicBezTo>
                                <a:pt x="5956" y="22674"/>
                                <a:pt x="5996" y="22630"/>
                                <a:pt x="6013" y="22605"/>
                              </a:cubicBezTo>
                              <a:cubicBezTo>
                                <a:pt x="6078" y="22511"/>
                                <a:pt x="6081" y="22378"/>
                                <a:pt x="6082" y="22268"/>
                              </a:cubicBezTo>
                              <a:cubicBezTo>
                                <a:pt x="6083" y="22220"/>
                                <a:pt x="6082" y="22171"/>
                                <a:pt x="6081" y="22123"/>
                              </a:cubicBezTo>
                              <a:cubicBezTo>
                                <a:pt x="6077" y="22169"/>
                                <a:pt x="6077" y="22211"/>
                                <a:pt x="6082" y="22258"/>
                              </a:cubicBezTo>
                              <a:cubicBezTo>
                                <a:pt x="6092" y="22350"/>
                                <a:pt x="6112" y="22451"/>
                                <a:pt x="6171" y="22526"/>
                              </a:cubicBezTo>
                              <a:cubicBezTo>
                                <a:pt x="6205" y="22569"/>
                                <a:pt x="6295" y="22621"/>
                                <a:pt x="6349" y="22578"/>
                              </a:cubicBezTo>
                              <a:cubicBezTo>
                                <a:pt x="6395" y="22542"/>
                                <a:pt x="6425" y="22489"/>
                                <a:pt x="6411" y="22430"/>
                              </a:cubicBezTo>
                              <a:cubicBezTo>
                                <a:pt x="6405" y="22403"/>
                                <a:pt x="6367" y="22347"/>
                                <a:pt x="6332" y="22380"/>
                              </a:cubicBezTo>
                              <a:cubicBezTo>
                                <a:pt x="6305" y="22406"/>
                                <a:pt x="6317" y="22456"/>
                                <a:pt x="6330" y="22486"/>
                              </a:cubicBezTo>
                              <a:cubicBezTo>
                                <a:pt x="6356" y="22545"/>
                                <a:pt x="6408" y="22574"/>
                                <a:pt x="6464" y="22600"/>
                              </a:cubicBezTo>
                              <a:cubicBezTo>
                                <a:pt x="6511" y="22621"/>
                                <a:pt x="6540" y="22616"/>
                                <a:pt x="6589" y="22609"/>
                              </a:cubicBezTo>
                            </a:path>
                            <a:path w="6498" h="959">
                              <a:moveTo>
                                <a:pt x="6000" y="22122"/>
                              </a:moveTo>
                              <a:cubicBezTo>
                                <a:pt x="5983" y="22125"/>
                                <a:pt x="5979" y="22124"/>
                                <a:pt x="5971" y="22131"/>
                              </a:cubicBezTo>
                              <a:cubicBezTo>
                                <a:pt x="6020" y="22139"/>
                                <a:pt x="6078" y="22137"/>
                                <a:pt x="6128" y="22134"/>
                              </a:cubicBezTo>
                              <a:cubicBezTo>
                                <a:pt x="6241" y="22127"/>
                                <a:pt x="6356" y="22104"/>
                                <a:pt x="6468" y="22087"/>
                              </a:cubicBezTo>
                            </a:path>
                            <a:path w="6498" h="959">
                              <a:moveTo>
                                <a:pt x="7097" y="22478"/>
                              </a:moveTo>
                              <a:cubicBezTo>
                                <a:pt x="7101" y="22461"/>
                                <a:pt x="7102" y="22455"/>
                                <a:pt x="7104" y="22443"/>
                              </a:cubicBezTo>
                              <a:cubicBezTo>
                                <a:pt x="7105" y="22454"/>
                                <a:pt x="7109" y="22465"/>
                                <a:pt x="7112" y="22477"/>
                              </a:cubicBezTo>
                              <a:cubicBezTo>
                                <a:pt x="7119" y="22506"/>
                                <a:pt x="7128" y="22534"/>
                                <a:pt x="7140" y="22561"/>
                              </a:cubicBezTo>
                              <a:cubicBezTo>
                                <a:pt x="7151" y="22584"/>
                                <a:pt x="7163" y="22610"/>
                                <a:pt x="7177" y="22630"/>
                              </a:cubicBezTo>
                              <a:cubicBezTo>
                                <a:pt x="7186" y="22643"/>
                                <a:pt x="7192" y="22642"/>
                                <a:pt x="7201" y="22638"/>
                              </a:cubicBezTo>
                            </a:path>
                            <a:path w="6498" h="959">
                              <a:moveTo>
                                <a:pt x="6975" y="22316"/>
                              </a:moveTo>
                              <a:cubicBezTo>
                                <a:pt x="6961" y="22305"/>
                                <a:pt x="6956" y="22301"/>
                                <a:pt x="6956" y="22288"/>
                              </a:cubicBezTo>
                              <a:cubicBezTo>
                                <a:pt x="6977" y="22283"/>
                                <a:pt x="6985" y="22293"/>
                                <a:pt x="7003" y="22303"/>
                              </a:cubicBezTo>
                              <a:cubicBezTo>
                                <a:pt x="7010" y="22306"/>
                                <a:pt x="7017" y="22310"/>
                                <a:pt x="7024" y="22313"/>
                              </a:cubicBezTo>
                            </a:path>
                            <a:path w="6498" h="959">
                              <a:moveTo>
                                <a:pt x="7385" y="22592"/>
                              </a:moveTo>
                              <a:cubicBezTo>
                                <a:pt x="7391" y="22604"/>
                                <a:pt x="7394" y="22616"/>
                                <a:pt x="7395" y="22626"/>
                              </a:cubicBezTo>
                              <a:cubicBezTo>
                                <a:pt x="7393" y="22630"/>
                                <a:pt x="7392" y="22632"/>
                                <a:pt x="7395" y="22631"/>
                              </a:cubicBezTo>
                              <a:cubicBezTo>
                                <a:pt x="7394" y="22627"/>
                                <a:pt x="7392" y="22619"/>
                                <a:pt x="7391" y="22612"/>
                              </a:cubicBezTo>
                              <a:cubicBezTo>
                                <a:pt x="7387" y="22580"/>
                                <a:pt x="7388" y="22544"/>
                                <a:pt x="7389" y="22512"/>
                              </a:cubicBezTo>
                              <a:cubicBezTo>
                                <a:pt x="7390" y="22475"/>
                                <a:pt x="7400" y="22438"/>
                                <a:pt x="7412" y="22404"/>
                              </a:cubicBezTo>
                              <a:cubicBezTo>
                                <a:pt x="7423" y="22372"/>
                                <a:pt x="7445" y="22358"/>
                                <a:pt x="7478" y="22378"/>
                              </a:cubicBezTo>
                              <a:cubicBezTo>
                                <a:pt x="7504" y="22394"/>
                                <a:pt x="7530" y="22437"/>
                                <a:pt x="7547" y="22461"/>
                              </a:cubicBezTo>
                              <a:cubicBezTo>
                                <a:pt x="7570" y="22493"/>
                                <a:pt x="7596" y="22536"/>
                                <a:pt x="7627" y="22561"/>
                              </a:cubicBezTo>
                              <a:cubicBezTo>
                                <a:pt x="7657" y="22585"/>
                                <a:pt x="7690" y="22590"/>
                                <a:pt x="7726" y="22591"/>
                              </a:cubicBezTo>
                            </a:path>
                            <a:path w="6498" h="959">
                              <a:moveTo>
                                <a:pt x="7902" y="22256"/>
                              </a:moveTo>
                              <a:cubicBezTo>
                                <a:pt x="7869" y="22274"/>
                                <a:pt x="7827" y="22292"/>
                                <a:pt x="7825" y="22336"/>
                              </a:cubicBezTo>
                              <a:cubicBezTo>
                                <a:pt x="7823" y="22375"/>
                                <a:pt x="7886" y="22393"/>
                                <a:pt x="7911" y="22408"/>
                              </a:cubicBezTo>
                              <a:cubicBezTo>
                                <a:pt x="7944" y="22427"/>
                                <a:pt x="7973" y="22447"/>
                                <a:pt x="7998" y="22476"/>
                              </a:cubicBezTo>
                              <a:cubicBezTo>
                                <a:pt x="8017" y="22498"/>
                                <a:pt x="8028" y="22529"/>
                                <a:pt x="8025" y="22559"/>
                              </a:cubicBezTo>
                              <a:cubicBezTo>
                                <a:pt x="8023" y="22577"/>
                                <a:pt x="8013" y="22599"/>
                                <a:pt x="7998" y="22609"/>
                              </a:cubicBezTo>
                              <a:cubicBezTo>
                                <a:pt x="7987" y="22616"/>
                                <a:pt x="7977" y="22619"/>
                                <a:pt x="7968" y="22609"/>
                              </a:cubicBezTo>
                              <a:cubicBezTo>
                                <a:pt x="7962" y="22596"/>
                                <a:pt x="7960" y="22592"/>
                                <a:pt x="7966" y="22582"/>
                              </a:cubicBezTo>
                            </a:path>
                            <a:path w="6498" h="959">
                              <a:moveTo>
                                <a:pt x="8081" y="22299"/>
                              </a:moveTo>
                              <a:cubicBezTo>
                                <a:pt x="8091" y="22289"/>
                                <a:pt x="8112" y="22267"/>
                                <a:pt x="8130" y="22275"/>
                              </a:cubicBezTo>
                              <a:cubicBezTo>
                                <a:pt x="8161" y="22289"/>
                                <a:pt x="8189" y="22338"/>
                                <a:pt x="8208" y="22365"/>
                              </a:cubicBezTo>
                              <a:cubicBezTo>
                                <a:pt x="8238" y="22406"/>
                                <a:pt x="8263" y="22450"/>
                                <a:pt x="8290" y="22493"/>
                              </a:cubicBezTo>
                              <a:cubicBezTo>
                                <a:pt x="8309" y="22522"/>
                                <a:pt x="8341" y="22562"/>
                                <a:pt x="8348" y="22596"/>
                              </a:cubicBezTo>
                              <a:cubicBezTo>
                                <a:pt x="8346" y="22610"/>
                                <a:pt x="8343" y="22614"/>
                                <a:pt x="8352" y="22617"/>
                              </a:cubicBezTo>
                              <a:cubicBezTo>
                                <a:pt x="8330" y="22625"/>
                                <a:pt x="8316" y="22612"/>
                                <a:pt x="8294" y="22599"/>
                              </a:cubicBezTo>
                            </a:path>
                            <a:path w="6498" h="959">
                              <a:moveTo>
                                <a:pt x="8179" y="22502"/>
                              </a:moveTo>
                              <a:cubicBezTo>
                                <a:pt x="8112" y="22415"/>
                                <a:pt x="8164" y="22493"/>
                                <a:pt x="8157" y="22464"/>
                              </a:cubicBezTo>
                              <a:cubicBezTo>
                                <a:pt x="8193" y="22469"/>
                                <a:pt x="8228" y="22472"/>
                                <a:pt x="8264" y="22476"/>
                              </a:cubicBezTo>
                              <a:cubicBezTo>
                                <a:pt x="8348" y="22485"/>
                                <a:pt x="8431" y="22471"/>
                                <a:pt x="8514" y="22452"/>
                              </a:cubicBezTo>
                              <a:cubicBezTo>
                                <a:pt x="8559" y="22442"/>
                                <a:pt x="8627" y="22424"/>
                                <a:pt x="8660" y="22388"/>
                              </a:cubicBezTo>
                              <a:cubicBezTo>
                                <a:pt x="8666" y="22378"/>
                                <a:pt x="8672" y="22368"/>
                                <a:pt x="8678" y="22358"/>
                              </a:cubicBezTo>
                              <a:cubicBezTo>
                                <a:pt x="8656" y="22341"/>
                                <a:pt x="8648" y="22332"/>
                                <a:pt x="8612" y="22341"/>
                              </a:cubicBezTo>
                              <a:cubicBezTo>
                                <a:pt x="8553" y="22355"/>
                                <a:pt x="8502" y="22378"/>
                                <a:pt x="8476" y="22437"/>
                              </a:cubicBezTo>
                              <a:cubicBezTo>
                                <a:pt x="8458" y="22479"/>
                                <a:pt x="8469" y="22530"/>
                                <a:pt x="8501" y="22562"/>
                              </a:cubicBezTo>
                              <a:cubicBezTo>
                                <a:pt x="8546" y="22608"/>
                                <a:pt x="8605" y="22608"/>
                                <a:pt x="8664" y="22610"/>
                              </a:cubicBezTo>
                            </a:path>
                            <a:path w="6498" h="959">
                              <a:moveTo>
                                <a:pt x="8823" y="22447"/>
                              </a:moveTo>
                              <a:cubicBezTo>
                                <a:pt x="8797" y="22458"/>
                                <a:pt x="8785" y="22459"/>
                                <a:pt x="8771" y="22489"/>
                              </a:cubicBezTo>
                              <a:cubicBezTo>
                                <a:pt x="8757" y="22518"/>
                                <a:pt x="8769" y="22552"/>
                                <a:pt x="8792" y="22571"/>
                              </a:cubicBezTo>
                              <a:cubicBezTo>
                                <a:pt x="8822" y="22596"/>
                                <a:pt x="8860" y="22590"/>
                                <a:pt x="8895" y="22580"/>
                              </a:cubicBezTo>
                              <a:cubicBezTo>
                                <a:pt x="8933" y="22569"/>
                                <a:pt x="8963" y="22549"/>
                                <a:pt x="8991" y="22522"/>
                              </a:cubicBezTo>
                              <a:cubicBezTo>
                                <a:pt x="9001" y="22512"/>
                                <a:pt x="9011" y="22503"/>
                                <a:pt x="9021" y="22493"/>
                              </a:cubicBezTo>
                              <a:cubicBezTo>
                                <a:pt x="9032" y="22502"/>
                                <a:pt x="9044" y="22512"/>
                                <a:pt x="9055" y="22522"/>
                              </a:cubicBezTo>
                              <a:cubicBezTo>
                                <a:pt x="9080" y="22544"/>
                                <a:pt x="9116" y="22561"/>
                                <a:pt x="9150" y="22561"/>
                              </a:cubicBezTo>
                              <a:cubicBezTo>
                                <a:pt x="9209" y="22562"/>
                                <a:pt x="9260" y="22507"/>
                                <a:pt x="9278" y="22454"/>
                              </a:cubicBezTo>
                              <a:cubicBezTo>
                                <a:pt x="9306" y="22372"/>
                                <a:pt x="9283" y="22276"/>
                                <a:pt x="9265" y="22195"/>
                              </a:cubicBezTo>
                              <a:cubicBezTo>
                                <a:pt x="9252" y="22138"/>
                                <a:pt x="9238" y="22081"/>
                                <a:pt x="9223" y="22024"/>
                              </a:cubicBezTo>
                              <a:cubicBezTo>
                                <a:pt x="9228" y="22066"/>
                                <a:pt x="9235" y="22107"/>
                                <a:pt x="9247" y="22148"/>
                              </a:cubicBezTo>
                              <a:cubicBezTo>
                                <a:pt x="9277" y="22248"/>
                                <a:pt x="9310" y="22336"/>
                                <a:pt x="9359" y="22428"/>
                              </a:cubicBezTo>
                              <a:cubicBezTo>
                                <a:pt x="9385" y="22478"/>
                                <a:pt x="9418" y="22522"/>
                                <a:pt x="9456" y="22563"/>
                              </a:cubicBezTo>
                              <a:cubicBezTo>
                                <a:pt x="9457" y="22563"/>
                                <a:pt x="9457" y="22562"/>
                                <a:pt x="9458" y="22562"/>
                              </a:cubicBezTo>
                            </a:path>
                            <a:path w="6498" h="959">
                              <a:moveTo>
                                <a:pt x="9287" y="22408"/>
                              </a:moveTo>
                              <a:cubicBezTo>
                                <a:pt x="9243" y="22386"/>
                                <a:pt x="9205" y="22382"/>
                                <a:pt x="9155" y="22392"/>
                              </a:cubicBezTo>
                              <a:cubicBezTo>
                                <a:pt x="9128" y="22397"/>
                                <a:pt x="9093" y="22422"/>
                                <a:pt x="9079" y="22445"/>
                              </a:cubicBezTo>
                              <a:cubicBezTo>
                                <a:pt x="9060" y="22475"/>
                                <a:pt x="9069" y="22507"/>
                                <a:pt x="9090" y="22533"/>
                              </a:cubicBezTo>
                              <a:cubicBezTo>
                                <a:pt x="9122" y="22572"/>
                                <a:pt x="9168" y="22576"/>
                                <a:pt x="9214" y="22584"/>
                              </a:cubicBezTo>
                            </a:path>
                            <a:path w="6498" h="959">
                              <a:moveTo>
                                <a:pt x="9721" y="22333"/>
                              </a:moveTo>
                              <a:cubicBezTo>
                                <a:pt x="9708" y="22329"/>
                                <a:pt x="9695" y="22326"/>
                                <a:pt x="9683" y="22322"/>
                              </a:cubicBezTo>
                              <a:cubicBezTo>
                                <a:pt x="9685" y="22322"/>
                                <a:pt x="9707" y="22321"/>
                                <a:pt x="9720" y="22322"/>
                              </a:cubicBezTo>
                              <a:cubicBezTo>
                                <a:pt x="9787" y="22326"/>
                                <a:pt x="9853" y="22324"/>
                                <a:pt x="9920" y="22323"/>
                              </a:cubicBezTo>
                              <a:cubicBezTo>
                                <a:pt x="10025" y="22322"/>
                                <a:pt x="10131" y="22313"/>
                                <a:pt x="10236" y="22306"/>
                              </a:cubicBezTo>
                              <a:cubicBezTo>
                                <a:pt x="10305" y="22301"/>
                                <a:pt x="10324" y="22300"/>
                                <a:pt x="10368" y="2229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3871,22024" coordsize="6498,959" path="m3874,22668c3877,22691,3886,22707,3895,22729c3903,22750,3912,22773,3926,22791c3935,22802,3935,22805,3946,22808em3871,22529c3877,22533,3895,22542,3905,22544c3927,22546,3935,22547,3946,22559em4203,22761c4203,22764,4203,22766,4203,22769c4210,22761,4208,22773,4209,22757c4211,22739,4214,22724,4218,22706c4224,22681,4233,22658,4248,22637c4260,22620,4274,22607,4296,22614c4321,22623,4344,22654,4360,22674c4395,22719,4420,22770,4452,22817c4456,22823,4461,22828,4465,22834em4617,22396c4618,22396,4630,22405,4634,22412c4652,22447,4668,22482,4684,22518c4710,22576,4738,22635,4760,22694c4765,22709,4795,22753,4789,22770c4789,22774,4788,22774,4783,22769em4644,22600c4658,22602,4663,22605,4676,22608c4720,22617,4763,22624,4808,22625c4869,22626,4929,22617,4987,22600c5020,22591,5065,22575,5084,22543c5099,22518,5069,22508,5050,22507c5014,22506,4981,22522,4956,22546c4929,22572,4914,22610,4936,22643c4958,22677,4985,22684,5020,22698em5272,22576c5246,22605,5242,22617,5250,22657c5263,22719,5304,22772,5320,22834c5328,22865,5338,22926,5318,22958c5309,22973,5296,22977,5281,22982c5254,22967,5244,22950,5241,22917c5234,22824,5287,22728,5331,22651c5349,22620,5373,22585,5401,22562c5413,22555,5416,22552,5425,22557c5445,22569,5447,22584,5454,22608c5463,22641,5470,22671,5485,22701c5501,22735,5511,22737,5546,22745em5718,22510c5697,22515,5684,22510,5665,22533c5649,22552,5626,22612,5633,22638c5648,22691,5692,22696,5739,22673c5774,22656,5798,22626,5826,22601c5829,22599,5831,22598,5834,22596c5840,22603,5849,22617,5857,22626c5876,22649,5890,22662,5920,22667c5956,22674,5996,22630,6013,22605c6078,22511,6081,22378,6082,22268c6083,22220,6082,22171,6081,22123c6077,22169,6077,22211,6082,22258c6092,22350,6112,22451,6171,22526c6205,22569,6295,22621,6349,22578c6395,22542,6425,22489,6411,22430c6405,22403,6367,22347,6332,22380c6305,22406,6317,22456,6330,22486c6356,22545,6408,22574,6464,22600c6511,22621,6540,22616,6589,22609em6000,22122c5983,22125,5979,22124,5971,22131c6020,22139,6078,22137,6128,22134c6241,22127,6356,22104,6468,22087em7097,22478c7101,22461,7102,22455,7104,22443c7105,22454,7109,22465,7112,22477c7119,22506,7128,22534,7140,22561c7151,22584,7163,22610,7177,22630c7186,22643,7192,22642,7201,22638em6975,22316c6961,22305,6956,22301,6956,22288c6977,22283,6985,22293,7003,22303c7010,22306,7017,22310,7024,22313em7385,22592c7391,22604,7394,22616,7395,22626c7393,22630,7392,22632,7395,22631c7394,22627,7392,22619,7391,22612c7387,22580,7388,22544,7389,22512c7390,22475,7400,22438,7412,22404c7423,22372,7445,22358,7478,22378c7504,22394,7530,22437,7547,22461c7570,22493,7596,22536,7627,22561c7657,22585,7690,22590,7726,22591em7902,22256c7869,22274,7827,22292,7825,22336c7823,22375,7886,22393,7911,22408c7944,22427,7973,22447,7998,22476c8017,22498,8028,22529,8025,22559c8023,22577,8013,22599,7998,22609c7987,22616,7977,22619,7968,22609c7962,22596,7960,22592,7966,22582em8081,22299c8091,22289,8112,22267,8130,22275c8161,22289,8189,22338,8208,22365c8238,22406,8263,22450,8290,22493c8309,22522,8341,22562,8348,22596c8346,22610,8343,22614,8352,22617c8330,22625,8316,22612,8294,22599em8179,22502c8112,22415,8164,22493,8157,22464c8193,22469,8228,22472,8264,22476c8348,22485,8431,22471,8514,22452c8559,22442,8627,22424,8660,22388c8666,22378,8672,22368,8678,22358c8656,22341,8648,22332,8612,22341c8553,22355,8502,22378,8476,22437c8458,22479,8469,22530,8501,22562c8546,22608,8605,22608,8664,22610em8823,22447c8797,22458,8785,22459,8771,22489c8757,22518,8769,22552,8792,22571c8822,22596,8860,22590,8895,22580c8933,22569,8963,22549,8991,22522c9001,22512,9011,22503,9021,22493c9032,22502,9044,22512,9055,22522c9080,22544,9116,22561,9150,22561c9209,22562,9260,22507,9278,22454c9306,22372,9283,22276,9265,22195c9252,22138,9238,22081,9223,22024c9228,22066,9235,22107,9247,22148c9277,22248,9310,22336,9359,22428c9385,22478,9418,22522,9456,22563c9457,22563,9457,22562,9458,22562em9287,22408c9243,22386,9205,22382,9155,22392c9128,22397,9093,22422,9079,22445c9060,22475,9069,22507,9090,22533c9122,22572,9168,22576,9214,22584em9721,22333c9708,22329,9695,22326,9683,22322c9685,22322,9707,22321,9720,22322c9787,22326,9853,22324,9920,22323c10025,22322,10131,22313,10236,22306c10305,22301,10324,22300,10368,22296e" stroked="t" o:allowincell="f" style="position:absolute;margin-left:19.75pt;margin-top:19.4pt;width:184.1pt;height:27.1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767080</wp:posOffset>
                </wp:positionH>
                <wp:positionV relativeFrom="paragraph">
                  <wp:posOffset>838835</wp:posOffset>
                </wp:positionV>
                <wp:extent cx="461645" cy="281305"/>
                <wp:effectExtent l="9525" t="9525" r="9525" b="9525"/>
                <wp:wrapNone/>
                <wp:docPr id="227" name=""/>
                <a:graphic xmlns:a="http://schemas.openxmlformats.org/drawingml/2006/main">
                  <a:graphicData uri="http://schemas.microsoft.com/office/word/2010/wordprocessingShape">
                    <wps:wsp>
                      <wps:cNvSpPr/>
                      <wps:spPr>
                        <a:xfrm>
                          <a:off x="0" y="0"/>
                          <a:ext cx="461520" cy="281160"/>
                        </a:xfrm>
                        <a:custGeom>
                          <a:avLst/>
                          <a:gdLst/>
                          <a:ahLst/>
                          <a:rect l="l" t="t" r="r" b="b"/>
                          <a:pathLst>
                            <a:path w="1283" h="781">
                              <a:moveTo>
                                <a:pt x="1053" y="23691"/>
                              </a:moveTo>
                              <a:cubicBezTo>
                                <a:pt x="1052" y="23689"/>
                                <a:pt x="1049" y="23685"/>
                                <a:pt x="1048" y="23684"/>
                              </a:cubicBezTo>
                              <a:cubicBezTo>
                                <a:pt x="1046" y="23682"/>
                                <a:pt x="1045" y="23681"/>
                                <a:pt x="1044" y="23679"/>
                              </a:cubicBezTo>
                              <a:cubicBezTo>
                                <a:pt x="1047" y="23679"/>
                                <a:pt x="1048" y="23679"/>
                                <a:pt x="1044" y="23679"/>
                              </a:cubicBezTo>
                              <a:cubicBezTo>
                                <a:pt x="1046" y="23681"/>
                                <a:pt x="1050" y="23682"/>
                                <a:pt x="1053" y="23686"/>
                              </a:cubicBezTo>
                              <a:cubicBezTo>
                                <a:pt x="1060" y="23695"/>
                                <a:pt x="1064" y="23702"/>
                                <a:pt x="1070" y="23713"/>
                              </a:cubicBezTo>
                              <a:cubicBezTo>
                                <a:pt x="1079" y="23730"/>
                                <a:pt x="1083" y="23743"/>
                                <a:pt x="1096" y="23756"/>
                              </a:cubicBezTo>
                              <a:cubicBezTo>
                                <a:pt x="1109" y="23769"/>
                                <a:pt x="1132" y="23787"/>
                                <a:pt x="1141" y="23803"/>
                              </a:cubicBezTo>
                              <a:cubicBezTo>
                                <a:pt x="1151" y="23822"/>
                                <a:pt x="1158" y="23851"/>
                                <a:pt x="1164" y="23870"/>
                              </a:cubicBezTo>
                              <a:cubicBezTo>
                                <a:pt x="1172" y="23898"/>
                                <a:pt x="1187" y="23911"/>
                                <a:pt x="1198" y="23937"/>
                              </a:cubicBezTo>
                              <a:cubicBezTo>
                                <a:pt x="1205" y="23955"/>
                                <a:pt x="1218" y="23974"/>
                                <a:pt x="1224" y="23990"/>
                              </a:cubicBezTo>
                              <a:cubicBezTo>
                                <a:pt x="1230" y="24006"/>
                                <a:pt x="1231" y="24024"/>
                                <a:pt x="1236" y="24040"/>
                              </a:cubicBezTo>
                              <a:cubicBezTo>
                                <a:pt x="1241" y="24056"/>
                                <a:pt x="1244" y="24070"/>
                                <a:pt x="1248" y="24086"/>
                              </a:cubicBezTo>
                              <a:cubicBezTo>
                                <a:pt x="1251" y="24098"/>
                                <a:pt x="1254" y="24109"/>
                                <a:pt x="1257" y="24121"/>
                              </a:cubicBezTo>
                              <a:cubicBezTo>
                                <a:pt x="1259" y="24129"/>
                                <a:pt x="1259" y="24141"/>
                                <a:pt x="1263" y="24148"/>
                              </a:cubicBezTo>
                              <a:cubicBezTo>
                                <a:pt x="1265" y="24151"/>
                                <a:pt x="1271" y="24161"/>
                                <a:pt x="1273" y="24163"/>
                              </a:cubicBezTo>
                              <a:cubicBezTo>
                                <a:pt x="1275" y="24165"/>
                                <a:pt x="1277" y="24167"/>
                                <a:pt x="1279" y="24168"/>
                              </a:cubicBezTo>
                              <a:cubicBezTo>
                                <a:pt x="1281" y="24170"/>
                                <a:pt x="1283" y="24171"/>
                                <a:pt x="1284" y="24172"/>
                              </a:cubicBezTo>
                              <a:cubicBezTo>
                                <a:pt x="1286" y="24173"/>
                                <a:pt x="1284" y="24172"/>
                                <a:pt x="1286" y="24173"/>
                              </a:cubicBezTo>
                              <a:cubicBezTo>
                                <a:pt x="1289" y="24176"/>
                                <a:pt x="1285" y="24172"/>
                                <a:pt x="1287" y="24174"/>
                              </a:cubicBezTo>
                              <a:cubicBezTo>
                                <a:pt x="1287" y="24172"/>
                                <a:pt x="1285" y="24173"/>
                                <a:pt x="1286" y="24171"/>
                              </a:cubicBezTo>
                              <a:cubicBezTo>
                                <a:pt x="1287" y="24167"/>
                                <a:pt x="1289" y="24164"/>
                                <a:pt x="1290" y="24160"/>
                              </a:cubicBezTo>
                              <a:cubicBezTo>
                                <a:pt x="1292" y="24153"/>
                                <a:pt x="1293" y="24145"/>
                                <a:pt x="1295" y="24138"/>
                              </a:cubicBezTo>
                              <a:cubicBezTo>
                                <a:pt x="1298" y="24127"/>
                                <a:pt x="1302" y="24117"/>
                                <a:pt x="1305" y="24106"/>
                              </a:cubicBezTo>
                              <a:cubicBezTo>
                                <a:pt x="1310" y="24091"/>
                                <a:pt x="1315" y="24077"/>
                                <a:pt x="1320" y="24062"/>
                              </a:cubicBezTo>
                              <a:cubicBezTo>
                                <a:pt x="1327" y="24042"/>
                                <a:pt x="1331" y="24021"/>
                                <a:pt x="1338" y="24001"/>
                              </a:cubicBezTo>
                              <a:cubicBezTo>
                                <a:pt x="1345" y="23983"/>
                                <a:pt x="1349" y="23964"/>
                                <a:pt x="1356" y="23946"/>
                              </a:cubicBezTo>
                              <a:cubicBezTo>
                                <a:pt x="1363" y="23926"/>
                                <a:pt x="1368" y="23906"/>
                                <a:pt x="1375" y="23886"/>
                              </a:cubicBezTo>
                              <a:cubicBezTo>
                                <a:pt x="1382" y="23864"/>
                                <a:pt x="1390" y="23841"/>
                                <a:pt x="1399" y="23819"/>
                              </a:cubicBezTo>
                              <a:cubicBezTo>
                                <a:pt x="1404" y="23805"/>
                                <a:pt x="1410" y="23792"/>
                                <a:pt x="1415" y="23777"/>
                              </a:cubicBezTo>
                              <a:cubicBezTo>
                                <a:pt x="1419" y="23764"/>
                                <a:pt x="1420" y="23752"/>
                                <a:pt x="1423" y="23739"/>
                              </a:cubicBezTo>
                              <a:cubicBezTo>
                                <a:pt x="1425" y="23729"/>
                                <a:pt x="1428" y="23718"/>
                                <a:pt x="1432" y="23708"/>
                              </a:cubicBezTo>
                              <a:cubicBezTo>
                                <a:pt x="1435" y="23700"/>
                                <a:pt x="1436" y="23691"/>
                                <a:pt x="1439" y="23684"/>
                              </a:cubicBezTo>
                              <a:cubicBezTo>
                                <a:pt x="1441" y="23680"/>
                                <a:pt x="1442" y="23677"/>
                                <a:pt x="1445" y="23674"/>
                              </a:cubicBezTo>
                              <a:cubicBezTo>
                                <a:pt x="1449" y="23669"/>
                                <a:pt x="1449" y="23674"/>
                                <a:pt x="1453" y="23673"/>
                              </a:cubicBezTo>
                              <a:cubicBezTo>
                                <a:pt x="1448" y="23677"/>
                                <a:pt x="1446" y="23678"/>
                                <a:pt x="1453" y="23677"/>
                              </a:cubicBezTo>
                            </a:path>
                            <a:path w="1283" h="781">
                              <a:moveTo>
                                <a:pt x="1518" y="24229"/>
                              </a:moveTo>
                              <a:cubicBezTo>
                                <a:pt x="1523" y="24241"/>
                                <a:pt x="1528" y="24253"/>
                                <a:pt x="1534" y="24266"/>
                              </a:cubicBezTo>
                              <a:cubicBezTo>
                                <a:pt x="1544" y="24288"/>
                                <a:pt x="1551" y="24311"/>
                                <a:pt x="1557" y="24334"/>
                              </a:cubicBezTo>
                              <a:cubicBezTo>
                                <a:pt x="1564" y="24362"/>
                                <a:pt x="1574" y="24390"/>
                                <a:pt x="1580" y="24419"/>
                              </a:cubicBezTo>
                              <a:cubicBezTo>
                                <a:pt x="1582" y="24428"/>
                                <a:pt x="1580" y="24446"/>
                                <a:pt x="1580" y="24450"/>
                              </a:cubicBezTo>
                              <a:cubicBezTo>
                                <a:pt x="1566" y="24431"/>
                                <a:pt x="1560" y="24419"/>
                                <a:pt x="1555" y="24395"/>
                              </a:cubicBezTo>
                              <a:cubicBezTo>
                                <a:pt x="1548" y="24362"/>
                                <a:pt x="1549" y="24329"/>
                                <a:pt x="1556" y="24295"/>
                              </a:cubicBezTo>
                              <a:cubicBezTo>
                                <a:pt x="1563" y="24260"/>
                                <a:pt x="1577" y="24222"/>
                                <a:pt x="1598" y="24193"/>
                              </a:cubicBezTo>
                              <a:cubicBezTo>
                                <a:pt x="1615" y="24169"/>
                                <a:pt x="1642" y="24147"/>
                                <a:pt x="1669" y="24137"/>
                              </a:cubicBezTo>
                              <a:cubicBezTo>
                                <a:pt x="1693" y="24128"/>
                                <a:pt x="1719" y="24127"/>
                                <a:pt x="1743" y="24138"/>
                              </a:cubicBezTo>
                              <a:cubicBezTo>
                                <a:pt x="1765" y="24148"/>
                                <a:pt x="1785" y="24170"/>
                                <a:pt x="1798" y="24190"/>
                              </a:cubicBezTo>
                              <a:cubicBezTo>
                                <a:pt x="1808" y="24207"/>
                                <a:pt x="1817" y="24229"/>
                                <a:pt x="1815" y="24249"/>
                              </a:cubicBezTo>
                              <a:cubicBezTo>
                                <a:pt x="1814" y="24263"/>
                                <a:pt x="1808" y="24273"/>
                                <a:pt x="1797" y="24282"/>
                              </a:cubicBezTo>
                              <a:cubicBezTo>
                                <a:pt x="1785" y="24291"/>
                                <a:pt x="1769" y="24294"/>
                                <a:pt x="1756" y="24293"/>
                              </a:cubicBezTo>
                              <a:cubicBezTo>
                                <a:pt x="1745" y="24291"/>
                                <a:pt x="1740" y="24292"/>
                                <a:pt x="1743" y="24283"/>
                              </a:cubicBezTo>
                            </a:path>
                            <a:path w="1283" h="781">
                              <a:moveTo>
                                <a:pt x="2036" y="24036"/>
                              </a:moveTo>
                              <a:cubicBezTo>
                                <a:pt x="2056" y="24035"/>
                                <a:pt x="2061" y="24030"/>
                                <a:pt x="2080" y="24025"/>
                              </a:cubicBezTo>
                              <a:cubicBezTo>
                                <a:pt x="2101" y="24020"/>
                                <a:pt x="2122" y="24013"/>
                                <a:pt x="2143" y="24010"/>
                              </a:cubicBezTo>
                              <a:cubicBezTo>
                                <a:pt x="2158" y="24010"/>
                                <a:pt x="2167" y="24008"/>
                                <a:pt x="2178" y="24003"/>
                              </a:cubicBezTo>
                            </a:path>
                            <a:path w="1283" h="781">
                              <a:moveTo>
                                <a:pt x="2080" y="24220"/>
                              </a:moveTo>
                              <a:cubicBezTo>
                                <a:pt x="2090" y="24222"/>
                                <a:pt x="2102" y="24221"/>
                                <a:pt x="2115" y="24219"/>
                              </a:cubicBezTo>
                              <a:cubicBezTo>
                                <a:pt x="2138" y="24215"/>
                                <a:pt x="2167" y="24216"/>
                                <a:pt x="2189" y="24210"/>
                              </a:cubicBezTo>
                              <a:cubicBezTo>
                                <a:pt x="2209" y="24204"/>
                                <a:pt x="2229" y="24201"/>
                                <a:pt x="2250" y="24197"/>
                              </a:cubicBezTo>
                              <a:cubicBezTo>
                                <a:pt x="2267" y="24194"/>
                                <a:pt x="2284" y="24190"/>
                                <a:pt x="2301" y="24189"/>
                              </a:cubicBezTo>
                              <a:cubicBezTo>
                                <a:pt x="2311" y="24188"/>
                                <a:pt x="2315" y="24186"/>
                                <a:pt x="2323" y="24190"/>
                              </a:cubicBezTo>
                              <a:cubicBezTo>
                                <a:pt x="2326" y="24189"/>
                                <a:pt x="2327" y="24189"/>
                                <a:pt x="2323" y="24191"/>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044,23670" coordsize="1283,781" path="m1053,23691c1052,23689,1049,23685,1048,23684c1046,23682,1045,23681,1044,23679c1047,23679,1048,23679,1044,23679c1046,23681,1050,23682,1053,23686c1060,23695,1064,23702,1070,23713c1079,23730,1083,23743,1096,23756c1109,23769,1132,23787,1141,23803c1151,23822,1158,23851,1164,23870c1172,23898,1187,23911,1198,23937c1205,23955,1218,23974,1224,23990c1230,24006,1231,24024,1236,24040c1241,24056,1244,24070,1248,24086c1251,24098,1254,24109,1257,24121c1259,24129,1259,24141,1263,24148c1265,24151,1271,24161,1273,24163c1275,24165,1277,24167,1279,24168c1281,24170,1283,24171,1284,24172c1286,24173,1284,24172,1286,24173c1289,24176,1285,24172,1287,24174c1287,24172,1285,24173,1286,24171c1287,24167,1289,24164,1290,24160c1292,24153,1293,24145,1295,24138c1298,24127,1302,24117,1305,24106c1310,24091,1315,24077,1320,24062c1327,24042,1331,24021,1338,24001c1345,23983,1349,23964,1356,23946c1363,23926,1368,23906,1375,23886c1382,23864,1390,23841,1399,23819c1404,23805,1410,23792,1415,23777c1419,23764,1420,23752,1423,23739c1425,23729,1428,23718,1432,23708c1435,23700,1436,23691,1439,23684c1441,23680,1442,23677,1445,23674c1449,23669,1449,23674,1453,23673c1448,23677,1446,23678,1453,23677em1518,24229c1523,24241,1528,24253,1534,24266c1544,24288,1551,24311,1557,24334c1564,24362,1574,24390,1580,24419c1582,24428,1580,24446,1580,24450c1566,24431,1560,24419,1555,24395c1548,24362,1549,24329,1556,24295c1563,24260,1577,24222,1598,24193c1615,24169,1642,24147,1669,24137c1693,24128,1719,24127,1743,24138c1765,24148,1785,24170,1798,24190c1808,24207,1817,24229,1815,24249c1814,24263,1808,24273,1797,24282c1785,24291,1769,24294,1756,24293c1745,24291,1740,24292,1743,24283em2036,24036c2056,24035,2061,24030,2080,24025c2101,24020,2122,24013,2143,24010c2158,24010,2167,24008,2178,24003em2080,24220c2090,24222,2102,24221,2115,24219c2138,24215,2167,24216,2189,24210c2209,24204,2229,24201,2250,24197c2267,24194,2284,24190,2301,24189c2311,24188,2315,24186,2323,24190c2326,24189,2327,24189,2323,24191e" stroked="t" o:allowincell="f" style="position:absolute;margin-left:-60.4pt;margin-top:66.05pt;width:36.3pt;height:22.1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19685</wp:posOffset>
                </wp:positionH>
                <wp:positionV relativeFrom="paragraph">
                  <wp:posOffset>623570</wp:posOffset>
                </wp:positionV>
                <wp:extent cx="1123950" cy="662940"/>
                <wp:effectExtent l="9525" t="9525" r="10160" b="10160"/>
                <wp:wrapNone/>
                <wp:docPr id="228" name=""/>
                <a:graphic xmlns:a="http://schemas.openxmlformats.org/drawingml/2006/main">
                  <a:graphicData uri="http://schemas.microsoft.com/office/word/2010/wordprocessingShape">
                    <wps:wsp>
                      <wps:cNvSpPr/>
                      <wps:spPr>
                        <a:xfrm>
                          <a:off x="0" y="0"/>
                          <a:ext cx="1123920" cy="663120"/>
                        </a:xfrm>
                        <a:custGeom>
                          <a:avLst/>
                          <a:gdLst/>
                          <a:ahLst/>
                          <a:rect l="l" t="t" r="r" b="b"/>
                          <a:pathLst>
                            <a:path w="3123" h="1842">
                              <a:moveTo>
                                <a:pt x="3214" y="23479"/>
                              </a:moveTo>
                              <a:cubicBezTo>
                                <a:pt x="3211" y="23480"/>
                                <a:pt x="3211" y="23481"/>
                                <a:pt x="3208" y="23482"/>
                              </a:cubicBezTo>
                              <a:cubicBezTo>
                                <a:pt x="3202" y="23485"/>
                                <a:pt x="3195" y="23486"/>
                                <a:pt x="3189" y="23490"/>
                              </a:cubicBezTo>
                              <a:cubicBezTo>
                                <a:pt x="3184" y="23494"/>
                                <a:pt x="3180" y="23498"/>
                                <a:pt x="3175" y="23503"/>
                              </a:cubicBezTo>
                              <a:cubicBezTo>
                                <a:pt x="3166" y="23512"/>
                                <a:pt x="3158" y="23523"/>
                                <a:pt x="3151" y="23533"/>
                              </a:cubicBezTo>
                              <a:cubicBezTo>
                                <a:pt x="3145" y="23543"/>
                                <a:pt x="3138" y="23553"/>
                                <a:pt x="3134" y="23564"/>
                              </a:cubicBezTo>
                              <a:cubicBezTo>
                                <a:pt x="3128" y="23579"/>
                                <a:pt x="3125" y="23601"/>
                                <a:pt x="3123" y="23617"/>
                              </a:cubicBezTo>
                              <a:cubicBezTo>
                                <a:pt x="3121" y="23632"/>
                                <a:pt x="3121" y="23647"/>
                                <a:pt x="3121" y="23662"/>
                              </a:cubicBezTo>
                              <a:cubicBezTo>
                                <a:pt x="3121" y="23685"/>
                                <a:pt x="3123" y="23708"/>
                                <a:pt x="3127" y="23731"/>
                              </a:cubicBezTo>
                              <a:cubicBezTo>
                                <a:pt x="3130" y="23745"/>
                                <a:pt x="3133" y="23758"/>
                                <a:pt x="3137" y="23772"/>
                              </a:cubicBezTo>
                              <a:cubicBezTo>
                                <a:pt x="3141" y="23786"/>
                                <a:pt x="3145" y="23801"/>
                                <a:pt x="3149" y="23815"/>
                              </a:cubicBezTo>
                              <a:cubicBezTo>
                                <a:pt x="3155" y="23839"/>
                                <a:pt x="3161" y="23864"/>
                                <a:pt x="3167" y="23888"/>
                              </a:cubicBezTo>
                              <a:cubicBezTo>
                                <a:pt x="3172" y="23907"/>
                                <a:pt x="3175" y="23925"/>
                                <a:pt x="3180" y="23944"/>
                              </a:cubicBezTo>
                              <a:cubicBezTo>
                                <a:pt x="3194" y="23992"/>
                                <a:pt x="3216" y="24036"/>
                                <a:pt x="3235" y="24082"/>
                              </a:cubicBezTo>
                              <a:cubicBezTo>
                                <a:pt x="3245" y="24105"/>
                                <a:pt x="3255" y="24128"/>
                                <a:pt x="3265" y="24151"/>
                              </a:cubicBezTo>
                              <a:cubicBezTo>
                                <a:pt x="3275" y="24174"/>
                                <a:pt x="3285" y="24196"/>
                                <a:pt x="3295" y="24219"/>
                              </a:cubicBezTo>
                              <a:cubicBezTo>
                                <a:pt x="3305" y="24241"/>
                                <a:pt x="3315" y="24263"/>
                                <a:pt x="3324" y="24285"/>
                              </a:cubicBezTo>
                              <a:cubicBezTo>
                                <a:pt x="3350" y="24348"/>
                                <a:pt x="3373" y="24413"/>
                                <a:pt x="3392" y="24478"/>
                              </a:cubicBezTo>
                              <a:cubicBezTo>
                                <a:pt x="3398" y="24498"/>
                                <a:pt x="3406" y="24517"/>
                                <a:pt x="3402" y="24538"/>
                              </a:cubicBezTo>
                              <a:cubicBezTo>
                                <a:pt x="3399" y="24553"/>
                                <a:pt x="3393" y="24565"/>
                                <a:pt x="3383" y="24576"/>
                              </a:cubicBezTo>
                              <a:cubicBezTo>
                                <a:pt x="3372" y="24588"/>
                                <a:pt x="3356" y="24593"/>
                                <a:pt x="3342" y="24599"/>
                              </a:cubicBezTo>
                              <a:cubicBezTo>
                                <a:pt x="3327" y="24605"/>
                                <a:pt x="3310" y="24609"/>
                                <a:pt x="3295" y="24612"/>
                              </a:cubicBezTo>
                              <a:cubicBezTo>
                                <a:pt x="3282" y="24614"/>
                                <a:pt x="3264" y="24617"/>
                                <a:pt x="3251" y="24617"/>
                              </a:cubicBezTo>
                              <a:cubicBezTo>
                                <a:pt x="3240" y="24617"/>
                                <a:pt x="3228" y="24615"/>
                                <a:pt x="3217" y="24615"/>
                              </a:cubicBezTo>
                            </a:path>
                            <a:path w="3123" h="1842">
                              <a:moveTo>
                                <a:pt x="3601" y="24658"/>
                              </a:moveTo>
                              <a:cubicBezTo>
                                <a:pt x="3600" y="24656"/>
                                <a:pt x="3598" y="24657"/>
                                <a:pt x="3598" y="24655"/>
                              </a:cubicBezTo>
                              <a:cubicBezTo>
                                <a:pt x="3598" y="24649"/>
                                <a:pt x="3598" y="24659"/>
                                <a:pt x="3600" y="24651"/>
                              </a:cubicBezTo>
                              <a:cubicBezTo>
                                <a:pt x="3596" y="24652"/>
                                <a:pt x="3601" y="24648"/>
                                <a:pt x="3597" y="24651"/>
                              </a:cubicBezTo>
                              <a:cubicBezTo>
                                <a:pt x="3593" y="24654"/>
                                <a:pt x="3590" y="24658"/>
                                <a:pt x="3587" y="24662"/>
                              </a:cubicBezTo>
                              <a:cubicBezTo>
                                <a:pt x="3580" y="24672"/>
                                <a:pt x="3576" y="24680"/>
                                <a:pt x="3572" y="24692"/>
                              </a:cubicBezTo>
                              <a:cubicBezTo>
                                <a:pt x="3566" y="24707"/>
                                <a:pt x="3563" y="24724"/>
                                <a:pt x="3562" y="24740"/>
                              </a:cubicBezTo>
                              <a:cubicBezTo>
                                <a:pt x="3561" y="24762"/>
                                <a:pt x="3564" y="24783"/>
                                <a:pt x="3568" y="24804"/>
                              </a:cubicBezTo>
                              <a:cubicBezTo>
                                <a:pt x="3571" y="24820"/>
                                <a:pt x="3574" y="24836"/>
                                <a:pt x="3581" y="24851"/>
                              </a:cubicBezTo>
                              <a:cubicBezTo>
                                <a:pt x="3587" y="24864"/>
                                <a:pt x="3593" y="24878"/>
                                <a:pt x="3602" y="24889"/>
                              </a:cubicBezTo>
                              <a:cubicBezTo>
                                <a:pt x="3611" y="24900"/>
                                <a:pt x="3630" y="24914"/>
                                <a:pt x="3645" y="24913"/>
                              </a:cubicBezTo>
                              <a:cubicBezTo>
                                <a:pt x="3659" y="24912"/>
                                <a:pt x="3673" y="24906"/>
                                <a:pt x="3683" y="24897"/>
                              </a:cubicBezTo>
                              <a:cubicBezTo>
                                <a:pt x="3694" y="24887"/>
                                <a:pt x="3701" y="24873"/>
                                <a:pt x="3709" y="24860"/>
                              </a:cubicBezTo>
                              <a:cubicBezTo>
                                <a:pt x="3719" y="24844"/>
                                <a:pt x="3721" y="24828"/>
                                <a:pt x="3724" y="24809"/>
                              </a:cubicBezTo>
                              <a:cubicBezTo>
                                <a:pt x="3727" y="24788"/>
                                <a:pt x="3726" y="24768"/>
                                <a:pt x="3720" y="24748"/>
                              </a:cubicBezTo>
                              <a:cubicBezTo>
                                <a:pt x="3713" y="24726"/>
                                <a:pt x="3701" y="24709"/>
                                <a:pt x="3687" y="24691"/>
                              </a:cubicBezTo>
                              <a:cubicBezTo>
                                <a:pt x="3682" y="24685"/>
                                <a:pt x="3667" y="24660"/>
                                <a:pt x="3657" y="24658"/>
                              </a:cubicBezTo>
                              <a:cubicBezTo>
                                <a:pt x="3650" y="24657"/>
                                <a:pt x="3648" y="24661"/>
                                <a:pt x="3643" y="24664"/>
                              </a:cubicBezTo>
                              <a:cubicBezTo>
                                <a:pt x="3635" y="24669"/>
                                <a:pt x="3629" y="24681"/>
                                <a:pt x="3624" y="24689"/>
                              </a:cubicBezTo>
                              <a:cubicBezTo>
                                <a:pt x="3621" y="24694"/>
                                <a:pt x="3620" y="24700"/>
                                <a:pt x="3618" y="24705"/>
                              </a:cubicBezTo>
                            </a:path>
                            <a:path w="3123" h="1842">
                              <a:moveTo>
                                <a:pt x="3442" y="23178"/>
                              </a:moveTo>
                              <a:cubicBezTo>
                                <a:pt x="3439" y="23176"/>
                                <a:pt x="3440" y="23176"/>
                                <a:pt x="3438" y="23175"/>
                              </a:cubicBezTo>
                              <a:cubicBezTo>
                                <a:pt x="3433" y="23172"/>
                                <a:pt x="3433" y="23173"/>
                                <a:pt x="3431" y="23171"/>
                              </a:cubicBezTo>
                              <a:cubicBezTo>
                                <a:pt x="3429" y="23170"/>
                                <a:pt x="3432" y="23171"/>
                                <a:pt x="3430" y="23170"/>
                              </a:cubicBezTo>
                              <a:cubicBezTo>
                                <a:pt x="3430" y="23168"/>
                                <a:pt x="3430" y="23167"/>
                                <a:pt x="3427" y="23168"/>
                              </a:cubicBezTo>
                              <a:cubicBezTo>
                                <a:pt x="3430" y="23166"/>
                                <a:pt x="3433" y="23165"/>
                                <a:pt x="3436" y="23163"/>
                              </a:cubicBezTo>
                              <a:cubicBezTo>
                                <a:pt x="3443" y="23159"/>
                                <a:pt x="3448" y="23159"/>
                                <a:pt x="3456" y="23157"/>
                              </a:cubicBezTo>
                              <a:cubicBezTo>
                                <a:pt x="3466" y="23155"/>
                                <a:pt x="3474" y="23153"/>
                                <a:pt x="3485" y="23155"/>
                              </a:cubicBezTo>
                              <a:cubicBezTo>
                                <a:pt x="3494" y="23157"/>
                                <a:pt x="3505" y="23162"/>
                                <a:pt x="3512" y="23167"/>
                              </a:cubicBezTo>
                              <a:cubicBezTo>
                                <a:pt x="3518" y="23172"/>
                                <a:pt x="3526" y="23181"/>
                                <a:pt x="3529" y="23188"/>
                              </a:cubicBezTo>
                              <a:cubicBezTo>
                                <a:pt x="3532" y="23196"/>
                                <a:pt x="3534" y="23202"/>
                                <a:pt x="3534" y="23211"/>
                              </a:cubicBezTo>
                              <a:cubicBezTo>
                                <a:pt x="3534" y="23219"/>
                                <a:pt x="3532" y="23228"/>
                                <a:pt x="3529" y="23235"/>
                              </a:cubicBezTo>
                              <a:cubicBezTo>
                                <a:pt x="3526" y="23242"/>
                                <a:pt x="3520" y="23249"/>
                                <a:pt x="3516" y="23255"/>
                              </a:cubicBezTo>
                              <a:cubicBezTo>
                                <a:pt x="3514" y="23259"/>
                                <a:pt x="3511" y="23262"/>
                                <a:pt x="3508" y="23266"/>
                              </a:cubicBezTo>
                              <a:cubicBezTo>
                                <a:pt x="3508" y="23267"/>
                                <a:pt x="3507" y="23267"/>
                                <a:pt x="3507" y="23268"/>
                              </a:cubicBezTo>
                              <a:cubicBezTo>
                                <a:pt x="3509" y="23269"/>
                                <a:pt x="3507" y="23269"/>
                                <a:pt x="3511" y="23270"/>
                              </a:cubicBezTo>
                              <a:cubicBezTo>
                                <a:pt x="3516" y="23272"/>
                                <a:pt x="3523" y="23273"/>
                                <a:pt x="3528" y="23275"/>
                              </a:cubicBezTo>
                              <a:cubicBezTo>
                                <a:pt x="3536" y="23278"/>
                                <a:pt x="3548" y="23287"/>
                                <a:pt x="3554" y="23292"/>
                              </a:cubicBezTo>
                              <a:cubicBezTo>
                                <a:pt x="3560" y="23297"/>
                                <a:pt x="3568" y="23310"/>
                                <a:pt x="3572" y="23317"/>
                              </a:cubicBezTo>
                              <a:cubicBezTo>
                                <a:pt x="3577" y="23326"/>
                                <a:pt x="3577" y="23333"/>
                                <a:pt x="3577" y="23342"/>
                              </a:cubicBezTo>
                              <a:cubicBezTo>
                                <a:pt x="3577" y="23351"/>
                                <a:pt x="3572" y="23359"/>
                                <a:pt x="3567" y="23366"/>
                              </a:cubicBezTo>
                              <a:cubicBezTo>
                                <a:pt x="3561" y="23375"/>
                                <a:pt x="3552" y="23379"/>
                                <a:pt x="3543" y="23385"/>
                              </a:cubicBezTo>
                              <a:cubicBezTo>
                                <a:pt x="3534" y="23391"/>
                                <a:pt x="3526" y="23395"/>
                                <a:pt x="3516" y="23397"/>
                              </a:cubicBezTo>
                              <a:cubicBezTo>
                                <a:pt x="3508" y="23399"/>
                                <a:pt x="3500" y="23401"/>
                                <a:pt x="3491" y="23401"/>
                              </a:cubicBezTo>
                              <a:cubicBezTo>
                                <a:pt x="3483" y="23401"/>
                                <a:pt x="3479" y="23403"/>
                                <a:pt x="3472" y="23404"/>
                              </a:cubicBezTo>
                              <a:cubicBezTo>
                                <a:pt x="3464" y="23406"/>
                                <a:pt x="3462" y="23405"/>
                                <a:pt x="3456" y="23407"/>
                              </a:cubicBezTo>
                            </a:path>
                            <a:path w="3123" h="1842">
                              <a:moveTo>
                                <a:pt x="3674" y="23123"/>
                              </a:moveTo>
                              <a:cubicBezTo>
                                <a:pt x="3678" y="23121"/>
                                <a:pt x="3679" y="23117"/>
                                <a:pt x="3685" y="23117"/>
                              </a:cubicBezTo>
                              <a:cubicBezTo>
                                <a:pt x="3694" y="23117"/>
                                <a:pt x="3705" y="23116"/>
                                <a:pt x="3716" y="23116"/>
                              </a:cubicBezTo>
                              <a:cubicBezTo>
                                <a:pt x="3734" y="23117"/>
                                <a:pt x="3751" y="23114"/>
                                <a:pt x="3769" y="23112"/>
                              </a:cubicBezTo>
                              <a:cubicBezTo>
                                <a:pt x="3793" y="23109"/>
                                <a:pt x="3816" y="23103"/>
                                <a:pt x="3839" y="23096"/>
                              </a:cubicBezTo>
                              <a:cubicBezTo>
                                <a:pt x="3860" y="23090"/>
                                <a:pt x="3880" y="23083"/>
                                <a:pt x="3901" y="23078"/>
                              </a:cubicBezTo>
                              <a:cubicBezTo>
                                <a:pt x="3909" y="23076"/>
                                <a:pt x="3918" y="23074"/>
                                <a:pt x="3925" y="23073"/>
                              </a:cubicBezTo>
                              <a:cubicBezTo>
                                <a:pt x="3926" y="23073"/>
                                <a:pt x="3927" y="23072"/>
                                <a:pt x="3928" y="23072"/>
                              </a:cubicBezTo>
                              <a:cubicBezTo>
                                <a:pt x="3922" y="23078"/>
                                <a:pt x="3920" y="23083"/>
                                <a:pt x="3911" y="23089"/>
                              </a:cubicBezTo>
                            </a:path>
                            <a:path w="3123" h="1842">
                              <a:moveTo>
                                <a:pt x="3767" y="23202"/>
                              </a:moveTo>
                              <a:cubicBezTo>
                                <a:pt x="3764" y="23219"/>
                                <a:pt x="3764" y="23236"/>
                                <a:pt x="3768" y="23253"/>
                              </a:cubicBezTo>
                              <a:cubicBezTo>
                                <a:pt x="3771" y="23267"/>
                                <a:pt x="3773" y="23286"/>
                                <a:pt x="3780" y="23299"/>
                              </a:cubicBezTo>
                              <a:cubicBezTo>
                                <a:pt x="3787" y="23311"/>
                                <a:pt x="3784" y="23312"/>
                                <a:pt x="3794" y="23317"/>
                              </a:cubicBezTo>
                            </a:path>
                            <a:path w="3123" h="1842">
                              <a:moveTo>
                                <a:pt x="3857" y="23179"/>
                              </a:moveTo>
                              <a:cubicBezTo>
                                <a:pt x="3854" y="23179"/>
                                <a:pt x="3855" y="23178"/>
                                <a:pt x="3861" y="23175"/>
                              </a:cubicBezTo>
                              <a:cubicBezTo>
                                <a:pt x="3867" y="23182"/>
                                <a:pt x="3870" y="23185"/>
                                <a:pt x="3877" y="23193"/>
                              </a:cubicBezTo>
                              <a:cubicBezTo>
                                <a:pt x="3888" y="23206"/>
                                <a:pt x="3893" y="23224"/>
                                <a:pt x="3900" y="23240"/>
                              </a:cubicBezTo>
                              <a:cubicBezTo>
                                <a:pt x="3911" y="23264"/>
                                <a:pt x="3922" y="23289"/>
                                <a:pt x="3933" y="23313"/>
                              </a:cubicBezTo>
                              <a:cubicBezTo>
                                <a:pt x="3939" y="23325"/>
                                <a:pt x="3944" y="23344"/>
                                <a:pt x="3951" y="23354"/>
                              </a:cubicBezTo>
                              <a:cubicBezTo>
                                <a:pt x="3954" y="23358"/>
                                <a:pt x="3958" y="23357"/>
                                <a:pt x="3963" y="23358"/>
                              </a:cubicBezTo>
                            </a:path>
                            <a:path w="3123" h="1842">
                              <a:moveTo>
                                <a:pt x="3610" y="23552"/>
                              </a:moveTo>
                              <a:cubicBezTo>
                                <a:pt x="3628" y="23538"/>
                                <a:pt x="3647" y="23528"/>
                                <a:pt x="3668" y="23519"/>
                              </a:cubicBezTo>
                              <a:cubicBezTo>
                                <a:pt x="3696" y="23507"/>
                                <a:pt x="3723" y="23494"/>
                                <a:pt x="3751" y="23482"/>
                              </a:cubicBezTo>
                              <a:cubicBezTo>
                                <a:pt x="3778" y="23470"/>
                                <a:pt x="3806" y="23462"/>
                                <a:pt x="3834" y="23452"/>
                              </a:cubicBezTo>
                              <a:cubicBezTo>
                                <a:pt x="3849" y="23447"/>
                                <a:pt x="3864" y="23443"/>
                                <a:pt x="3879" y="23439"/>
                              </a:cubicBezTo>
                              <a:cubicBezTo>
                                <a:pt x="3883" y="23438"/>
                                <a:pt x="3882" y="23439"/>
                                <a:pt x="3886" y="23439"/>
                              </a:cubicBezTo>
                            </a:path>
                            <a:path w="3123" h="1842">
                              <a:moveTo>
                                <a:pt x="3640" y="23674"/>
                              </a:moveTo>
                              <a:cubicBezTo>
                                <a:pt x="3660" y="23660"/>
                                <a:pt x="3680" y="23653"/>
                                <a:pt x="3702" y="23643"/>
                              </a:cubicBezTo>
                              <a:cubicBezTo>
                                <a:pt x="3723" y="23634"/>
                                <a:pt x="3741" y="23627"/>
                                <a:pt x="3763" y="23623"/>
                              </a:cubicBezTo>
                              <a:cubicBezTo>
                                <a:pt x="3777" y="23620"/>
                                <a:pt x="3797" y="23615"/>
                                <a:pt x="3809" y="23627"/>
                              </a:cubicBezTo>
                              <a:cubicBezTo>
                                <a:pt x="3817" y="23635"/>
                                <a:pt x="3822" y="23647"/>
                                <a:pt x="3819" y="23658"/>
                              </a:cubicBezTo>
                              <a:cubicBezTo>
                                <a:pt x="3815" y="23675"/>
                                <a:pt x="3804" y="23688"/>
                                <a:pt x="3794" y="23701"/>
                              </a:cubicBezTo>
                              <a:cubicBezTo>
                                <a:pt x="3782" y="23716"/>
                                <a:pt x="3768" y="23729"/>
                                <a:pt x="3755" y="23743"/>
                              </a:cubicBezTo>
                              <a:cubicBezTo>
                                <a:pt x="3747" y="23752"/>
                                <a:pt x="3740" y="23760"/>
                                <a:pt x="3737" y="23772"/>
                              </a:cubicBezTo>
                              <a:cubicBezTo>
                                <a:pt x="3735" y="23779"/>
                                <a:pt x="3736" y="23782"/>
                                <a:pt x="3742" y="23786"/>
                              </a:cubicBezTo>
                              <a:cubicBezTo>
                                <a:pt x="3749" y="23791"/>
                                <a:pt x="3767" y="23790"/>
                                <a:pt x="3775" y="23790"/>
                              </a:cubicBezTo>
                              <a:cubicBezTo>
                                <a:pt x="3794" y="23789"/>
                                <a:pt x="3814" y="23788"/>
                                <a:pt x="3832" y="23784"/>
                              </a:cubicBezTo>
                              <a:cubicBezTo>
                                <a:pt x="3850" y="23780"/>
                                <a:pt x="3868" y="23774"/>
                                <a:pt x="3886" y="23768"/>
                              </a:cubicBezTo>
                              <a:cubicBezTo>
                                <a:pt x="3897" y="23764"/>
                                <a:pt x="3910" y="23761"/>
                                <a:pt x="3920" y="23756"/>
                              </a:cubicBezTo>
                              <a:cubicBezTo>
                                <a:pt x="3924" y="23752"/>
                                <a:pt x="3926" y="23751"/>
                                <a:pt x="3929" y="23750"/>
                              </a:cubicBezTo>
                            </a:path>
                            <a:path w="3123" h="1842">
                              <a:moveTo>
                                <a:pt x="4144" y="23249"/>
                              </a:moveTo>
                              <a:cubicBezTo>
                                <a:pt x="4146" y="23241"/>
                                <a:pt x="4143" y="23240"/>
                                <a:pt x="4146" y="23232"/>
                              </a:cubicBezTo>
                              <a:cubicBezTo>
                                <a:pt x="4148" y="23227"/>
                                <a:pt x="4149" y="23226"/>
                                <a:pt x="4150" y="23221"/>
                              </a:cubicBezTo>
                              <a:cubicBezTo>
                                <a:pt x="4150" y="23220"/>
                                <a:pt x="4151" y="23220"/>
                                <a:pt x="4151" y="23219"/>
                              </a:cubicBezTo>
                              <a:cubicBezTo>
                                <a:pt x="4152" y="23221"/>
                                <a:pt x="4154" y="23225"/>
                                <a:pt x="4155" y="23227"/>
                              </a:cubicBezTo>
                              <a:cubicBezTo>
                                <a:pt x="4160" y="23241"/>
                                <a:pt x="4165" y="23255"/>
                                <a:pt x="4169" y="23270"/>
                              </a:cubicBezTo>
                              <a:cubicBezTo>
                                <a:pt x="4174" y="23290"/>
                                <a:pt x="4175" y="23309"/>
                                <a:pt x="4178" y="23329"/>
                              </a:cubicBezTo>
                              <a:cubicBezTo>
                                <a:pt x="4180" y="23345"/>
                                <a:pt x="4184" y="23360"/>
                                <a:pt x="4185" y="23376"/>
                              </a:cubicBezTo>
                              <a:cubicBezTo>
                                <a:pt x="4185" y="23383"/>
                                <a:pt x="4186" y="23390"/>
                                <a:pt x="4186" y="23397"/>
                              </a:cubicBezTo>
                              <a:cubicBezTo>
                                <a:pt x="4186" y="23399"/>
                                <a:pt x="4186" y="23398"/>
                                <a:pt x="4186" y="23400"/>
                              </a:cubicBezTo>
                              <a:cubicBezTo>
                                <a:pt x="4186" y="23400"/>
                                <a:pt x="4185" y="23394"/>
                                <a:pt x="4184" y="23393"/>
                              </a:cubicBezTo>
                              <a:cubicBezTo>
                                <a:pt x="4182" y="23389"/>
                                <a:pt x="4181" y="23385"/>
                                <a:pt x="4180" y="23380"/>
                              </a:cubicBezTo>
                              <a:cubicBezTo>
                                <a:pt x="4179" y="23376"/>
                                <a:pt x="4177" y="23376"/>
                                <a:pt x="4178" y="23372"/>
                              </a:cubicBezTo>
                              <a:cubicBezTo>
                                <a:pt x="4178" y="23369"/>
                                <a:pt x="4182" y="23369"/>
                                <a:pt x="4182" y="23368"/>
                              </a:cubicBezTo>
                              <a:cubicBezTo>
                                <a:pt x="4183" y="23364"/>
                                <a:pt x="4184" y="23361"/>
                                <a:pt x="4185" y="23357"/>
                              </a:cubicBezTo>
                              <a:cubicBezTo>
                                <a:pt x="4190" y="23342"/>
                                <a:pt x="4193" y="23328"/>
                                <a:pt x="4195" y="23313"/>
                              </a:cubicBezTo>
                              <a:cubicBezTo>
                                <a:pt x="4199" y="23291"/>
                                <a:pt x="4199" y="23267"/>
                                <a:pt x="4201" y="23245"/>
                              </a:cubicBezTo>
                              <a:cubicBezTo>
                                <a:pt x="4203" y="23216"/>
                                <a:pt x="4203" y="23187"/>
                                <a:pt x="4209" y="23158"/>
                              </a:cubicBezTo>
                              <a:cubicBezTo>
                                <a:pt x="4213" y="23138"/>
                                <a:pt x="4218" y="23115"/>
                                <a:pt x="4231" y="23099"/>
                              </a:cubicBezTo>
                              <a:cubicBezTo>
                                <a:pt x="4243" y="23085"/>
                                <a:pt x="4265" y="23078"/>
                                <a:pt x="4282" y="23077"/>
                              </a:cubicBezTo>
                              <a:cubicBezTo>
                                <a:pt x="4297" y="23076"/>
                                <a:pt x="4316" y="23081"/>
                                <a:pt x="4330" y="23087"/>
                              </a:cubicBezTo>
                              <a:cubicBezTo>
                                <a:pt x="4346" y="23094"/>
                                <a:pt x="4357" y="23106"/>
                                <a:pt x="4365" y="23121"/>
                              </a:cubicBezTo>
                              <a:cubicBezTo>
                                <a:pt x="4378" y="23145"/>
                                <a:pt x="4377" y="23175"/>
                                <a:pt x="4368" y="23200"/>
                              </a:cubicBezTo>
                              <a:cubicBezTo>
                                <a:pt x="4363" y="23215"/>
                                <a:pt x="4353" y="23227"/>
                                <a:pt x="4342" y="23239"/>
                              </a:cubicBezTo>
                              <a:cubicBezTo>
                                <a:pt x="4330" y="23251"/>
                                <a:pt x="4317" y="23264"/>
                                <a:pt x="4304" y="23274"/>
                              </a:cubicBezTo>
                              <a:cubicBezTo>
                                <a:pt x="4295" y="23281"/>
                                <a:pt x="4285" y="23288"/>
                                <a:pt x="4275" y="23294"/>
                              </a:cubicBezTo>
                              <a:cubicBezTo>
                                <a:pt x="4272" y="23296"/>
                                <a:pt x="4268" y="23297"/>
                                <a:pt x="4265" y="23299"/>
                              </a:cubicBezTo>
                              <a:cubicBezTo>
                                <a:pt x="4269" y="23300"/>
                                <a:pt x="4269" y="23301"/>
                                <a:pt x="4274" y="23302"/>
                              </a:cubicBezTo>
                              <a:cubicBezTo>
                                <a:pt x="4282" y="23304"/>
                                <a:pt x="4289" y="23304"/>
                                <a:pt x="4297" y="23306"/>
                              </a:cubicBezTo>
                              <a:cubicBezTo>
                                <a:pt x="4311" y="23310"/>
                                <a:pt x="4325" y="23317"/>
                                <a:pt x="4337" y="23325"/>
                              </a:cubicBezTo>
                              <a:cubicBezTo>
                                <a:pt x="4353" y="23335"/>
                                <a:pt x="4366" y="23348"/>
                                <a:pt x="4380" y="23360"/>
                              </a:cubicBezTo>
                              <a:cubicBezTo>
                                <a:pt x="4396" y="23373"/>
                                <a:pt x="4408" y="23389"/>
                                <a:pt x="4421" y="23405"/>
                              </a:cubicBezTo>
                              <a:cubicBezTo>
                                <a:pt x="4427" y="23413"/>
                                <a:pt x="4434" y="23421"/>
                                <a:pt x="4441" y="23428"/>
                              </a:cubicBezTo>
                              <a:cubicBezTo>
                                <a:pt x="4444" y="23431"/>
                                <a:pt x="4449" y="23436"/>
                                <a:pt x="4449" y="23439"/>
                              </a:cubicBezTo>
                              <a:cubicBezTo>
                                <a:pt x="4449" y="23442"/>
                                <a:pt x="4447" y="23440"/>
                                <a:pt x="4445" y="23440"/>
                              </a:cubicBezTo>
                              <a:cubicBezTo>
                                <a:pt x="4441" y="23440"/>
                                <a:pt x="4441" y="23437"/>
                                <a:pt x="4438" y="23435"/>
                              </a:cubicBezTo>
                            </a:path>
                            <a:path w="3123" h="1842">
                              <a:moveTo>
                                <a:pt x="4714" y="23576"/>
                              </a:moveTo>
                              <a:cubicBezTo>
                                <a:pt x="4713" y="23568"/>
                                <a:pt x="4713" y="23558"/>
                                <a:pt x="4712" y="23550"/>
                              </a:cubicBezTo>
                              <a:cubicBezTo>
                                <a:pt x="4711" y="23544"/>
                                <a:pt x="4708" y="23533"/>
                                <a:pt x="4709" y="23529"/>
                              </a:cubicBezTo>
                              <a:cubicBezTo>
                                <a:pt x="4710" y="23524"/>
                                <a:pt x="4711" y="23523"/>
                                <a:pt x="4712" y="23521"/>
                              </a:cubicBezTo>
                              <a:cubicBezTo>
                                <a:pt x="4709" y="23527"/>
                                <a:pt x="4706" y="23514"/>
                                <a:pt x="4706" y="23526"/>
                              </a:cubicBezTo>
                              <a:cubicBezTo>
                                <a:pt x="4706" y="23536"/>
                                <a:pt x="4712" y="23553"/>
                                <a:pt x="4715" y="23562"/>
                              </a:cubicBezTo>
                              <a:cubicBezTo>
                                <a:pt x="4724" y="23586"/>
                                <a:pt x="4735" y="23610"/>
                                <a:pt x="4742" y="23635"/>
                              </a:cubicBezTo>
                              <a:cubicBezTo>
                                <a:pt x="4751" y="23666"/>
                                <a:pt x="4758" y="23697"/>
                                <a:pt x="4765" y="23729"/>
                              </a:cubicBezTo>
                              <a:cubicBezTo>
                                <a:pt x="4771" y="23758"/>
                                <a:pt x="4774" y="23786"/>
                                <a:pt x="4778" y="23815"/>
                              </a:cubicBezTo>
                              <a:cubicBezTo>
                                <a:pt x="4781" y="23836"/>
                                <a:pt x="4782" y="23858"/>
                                <a:pt x="4785" y="23879"/>
                              </a:cubicBezTo>
                              <a:cubicBezTo>
                                <a:pt x="4786" y="23885"/>
                                <a:pt x="4788" y="23890"/>
                                <a:pt x="4789" y="23895"/>
                              </a:cubicBezTo>
                              <a:cubicBezTo>
                                <a:pt x="4789" y="23893"/>
                                <a:pt x="4787" y="23896"/>
                                <a:pt x="4787" y="23894"/>
                              </a:cubicBezTo>
                              <a:cubicBezTo>
                                <a:pt x="4785" y="23884"/>
                                <a:pt x="4785" y="23872"/>
                                <a:pt x="4785" y="23862"/>
                              </a:cubicBezTo>
                              <a:cubicBezTo>
                                <a:pt x="4786" y="23842"/>
                                <a:pt x="4789" y="23822"/>
                                <a:pt x="4795" y="23803"/>
                              </a:cubicBezTo>
                              <a:cubicBezTo>
                                <a:pt x="4801" y="23782"/>
                                <a:pt x="4809" y="23764"/>
                                <a:pt x="4823" y="23747"/>
                              </a:cubicBezTo>
                              <a:cubicBezTo>
                                <a:pt x="4834" y="23734"/>
                                <a:pt x="4850" y="23723"/>
                                <a:pt x="4867" y="23718"/>
                              </a:cubicBezTo>
                              <a:cubicBezTo>
                                <a:pt x="4888" y="23711"/>
                                <a:pt x="4911" y="23712"/>
                                <a:pt x="4932" y="23717"/>
                              </a:cubicBezTo>
                              <a:cubicBezTo>
                                <a:pt x="4946" y="23721"/>
                                <a:pt x="4957" y="23726"/>
                                <a:pt x="4966" y="23737"/>
                              </a:cubicBezTo>
                              <a:cubicBezTo>
                                <a:pt x="4971" y="23743"/>
                                <a:pt x="4975" y="23751"/>
                                <a:pt x="4973" y="23759"/>
                              </a:cubicBezTo>
                              <a:cubicBezTo>
                                <a:pt x="4970" y="23768"/>
                                <a:pt x="4963" y="23775"/>
                                <a:pt x="4956" y="23780"/>
                              </a:cubicBezTo>
                              <a:cubicBezTo>
                                <a:pt x="4950" y="23785"/>
                                <a:pt x="4943" y="23788"/>
                                <a:pt x="4938" y="23793"/>
                              </a:cubicBezTo>
                              <a:cubicBezTo>
                                <a:pt x="4935" y="23796"/>
                                <a:pt x="4930" y="23797"/>
                                <a:pt x="4930" y="23802"/>
                              </a:cubicBezTo>
                              <a:cubicBezTo>
                                <a:pt x="4930" y="23809"/>
                                <a:pt x="4932" y="23809"/>
                                <a:pt x="4936" y="23813"/>
                              </a:cubicBezTo>
                              <a:cubicBezTo>
                                <a:pt x="4942" y="23819"/>
                                <a:pt x="4952" y="23824"/>
                                <a:pt x="4960" y="23828"/>
                              </a:cubicBezTo>
                              <a:cubicBezTo>
                                <a:pt x="4971" y="23834"/>
                                <a:pt x="4982" y="23840"/>
                                <a:pt x="4994" y="23845"/>
                              </a:cubicBezTo>
                              <a:cubicBezTo>
                                <a:pt x="5003" y="23849"/>
                                <a:pt x="5011" y="23853"/>
                                <a:pt x="5020" y="23856"/>
                              </a:cubicBezTo>
                              <a:cubicBezTo>
                                <a:pt x="5024" y="23858"/>
                                <a:pt x="5030" y="23861"/>
                                <a:pt x="5032" y="23862"/>
                              </a:cubicBezTo>
                              <a:cubicBezTo>
                                <a:pt x="5034" y="23863"/>
                                <a:pt x="5038" y="23863"/>
                                <a:pt x="5038" y="23863"/>
                              </a:cubicBezTo>
                            </a:path>
                            <a:path w="3123" h="1842">
                              <a:moveTo>
                                <a:pt x="5136" y="23572"/>
                              </a:moveTo>
                              <a:cubicBezTo>
                                <a:pt x="5145" y="23562"/>
                                <a:pt x="5145" y="23558"/>
                                <a:pt x="5158" y="23552"/>
                              </a:cubicBezTo>
                              <a:cubicBezTo>
                                <a:pt x="5170" y="23546"/>
                                <a:pt x="5185" y="23543"/>
                                <a:pt x="5198" y="23541"/>
                              </a:cubicBezTo>
                              <a:cubicBezTo>
                                <a:pt x="5214" y="23539"/>
                                <a:pt x="5235" y="23542"/>
                                <a:pt x="5250" y="23549"/>
                              </a:cubicBezTo>
                              <a:cubicBezTo>
                                <a:pt x="5282" y="23564"/>
                                <a:pt x="5306" y="23587"/>
                                <a:pt x="5328" y="23615"/>
                              </a:cubicBezTo>
                              <a:cubicBezTo>
                                <a:pt x="5345" y="23637"/>
                                <a:pt x="5360" y="23660"/>
                                <a:pt x="5375" y="23683"/>
                              </a:cubicBezTo>
                              <a:cubicBezTo>
                                <a:pt x="5389" y="23705"/>
                                <a:pt x="5403" y="23726"/>
                                <a:pt x="5416" y="23748"/>
                              </a:cubicBezTo>
                              <a:cubicBezTo>
                                <a:pt x="5425" y="23763"/>
                                <a:pt x="5433" y="23777"/>
                                <a:pt x="5442" y="23792"/>
                              </a:cubicBezTo>
                              <a:cubicBezTo>
                                <a:pt x="5446" y="23798"/>
                                <a:pt x="5451" y="23805"/>
                                <a:pt x="5452" y="23806"/>
                              </a:cubicBezTo>
                              <a:cubicBezTo>
                                <a:pt x="5454" y="23798"/>
                                <a:pt x="5455" y="23794"/>
                                <a:pt x="5456" y="23785"/>
                              </a:cubicBezTo>
                            </a:path>
                            <a:path w="3123" h="1842">
                              <a:moveTo>
                                <a:pt x="5362" y="23684"/>
                              </a:moveTo>
                              <a:cubicBezTo>
                                <a:pt x="5348" y="23701"/>
                                <a:pt x="5335" y="23719"/>
                                <a:pt x="5324" y="23739"/>
                              </a:cubicBezTo>
                              <a:cubicBezTo>
                                <a:pt x="5317" y="23751"/>
                                <a:pt x="5308" y="23768"/>
                                <a:pt x="5303" y="23781"/>
                              </a:cubicBezTo>
                              <a:cubicBezTo>
                                <a:pt x="5299" y="23791"/>
                                <a:pt x="5294" y="23798"/>
                                <a:pt x="5290" y="23807"/>
                              </a:cubicBezTo>
                              <a:cubicBezTo>
                                <a:pt x="5289" y="23810"/>
                                <a:pt x="5289" y="23813"/>
                                <a:pt x="5288" y="23816"/>
                              </a:cubicBezTo>
                            </a:path>
                            <a:path w="3123" h="1842">
                              <a:moveTo>
                                <a:pt x="4808" y="24066"/>
                              </a:moveTo>
                              <a:cubicBezTo>
                                <a:pt x="4813" y="24065"/>
                                <a:pt x="4812" y="24067"/>
                                <a:pt x="4817" y="24065"/>
                              </a:cubicBezTo>
                              <a:cubicBezTo>
                                <a:pt x="4833" y="24059"/>
                                <a:pt x="4848" y="24053"/>
                                <a:pt x="4866" y="24050"/>
                              </a:cubicBezTo>
                              <a:cubicBezTo>
                                <a:pt x="4908" y="24042"/>
                                <a:pt x="4950" y="24038"/>
                                <a:pt x="4992" y="24031"/>
                              </a:cubicBezTo>
                              <a:cubicBezTo>
                                <a:pt x="5065" y="24019"/>
                                <a:pt x="5139" y="24012"/>
                                <a:pt x="5212" y="24003"/>
                              </a:cubicBezTo>
                              <a:cubicBezTo>
                                <a:pt x="5258" y="23998"/>
                                <a:pt x="5304" y="23995"/>
                                <a:pt x="5349" y="23988"/>
                              </a:cubicBezTo>
                              <a:cubicBezTo>
                                <a:pt x="5371" y="23985"/>
                                <a:pt x="5394" y="23980"/>
                                <a:pt x="5417" y="23978"/>
                              </a:cubicBezTo>
                              <a:cubicBezTo>
                                <a:pt x="5422" y="23978"/>
                                <a:pt x="5426" y="23977"/>
                                <a:pt x="5430" y="23976"/>
                              </a:cubicBezTo>
                              <a:cubicBezTo>
                                <a:pt x="5425" y="23978"/>
                                <a:pt x="5426" y="23976"/>
                                <a:pt x="5421" y="23978"/>
                              </a:cubicBezTo>
                              <a:cubicBezTo>
                                <a:pt x="5413" y="23981"/>
                                <a:pt x="5406" y="23985"/>
                                <a:pt x="5399" y="23988"/>
                              </a:cubicBezTo>
                            </a:path>
                            <a:path w="3123" h="1842">
                              <a:moveTo>
                                <a:pt x="5827" y="23737"/>
                              </a:moveTo>
                              <a:cubicBezTo>
                                <a:pt x="5827" y="23729"/>
                                <a:pt x="5832" y="23737"/>
                                <a:pt x="5827" y="23729"/>
                              </a:cubicBezTo>
                              <a:cubicBezTo>
                                <a:pt x="5823" y="23724"/>
                                <a:pt x="5821" y="23720"/>
                                <a:pt x="5817" y="23717"/>
                              </a:cubicBezTo>
                              <a:cubicBezTo>
                                <a:pt x="5814" y="23714"/>
                                <a:pt x="5806" y="23709"/>
                                <a:pt x="5800" y="23707"/>
                              </a:cubicBezTo>
                              <a:cubicBezTo>
                                <a:pt x="5792" y="23704"/>
                                <a:pt x="5787" y="23704"/>
                                <a:pt x="5779" y="23707"/>
                              </a:cubicBezTo>
                              <a:cubicBezTo>
                                <a:pt x="5762" y="23713"/>
                                <a:pt x="5751" y="23729"/>
                                <a:pt x="5744" y="23745"/>
                              </a:cubicBezTo>
                              <a:cubicBezTo>
                                <a:pt x="5739" y="23757"/>
                                <a:pt x="5745" y="23778"/>
                                <a:pt x="5752" y="23788"/>
                              </a:cubicBezTo>
                              <a:cubicBezTo>
                                <a:pt x="5759" y="23799"/>
                                <a:pt x="5768" y="23811"/>
                                <a:pt x="5782" y="23813"/>
                              </a:cubicBezTo>
                              <a:cubicBezTo>
                                <a:pt x="5798" y="23816"/>
                                <a:pt x="5810" y="23813"/>
                                <a:pt x="5823" y="23803"/>
                              </a:cubicBezTo>
                              <a:cubicBezTo>
                                <a:pt x="5841" y="23790"/>
                                <a:pt x="5854" y="23771"/>
                                <a:pt x="5863" y="23750"/>
                              </a:cubicBezTo>
                              <a:cubicBezTo>
                                <a:pt x="5876" y="23719"/>
                                <a:pt x="5882" y="23687"/>
                                <a:pt x="5884" y="23654"/>
                              </a:cubicBezTo>
                              <a:cubicBezTo>
                                <a:pt x="5886" y="23614"/>
                                <a:pt x="5883" y="23572"/>
                                <a:pt x="5880" y="23533"/>
                              </a:cubicBezTo>
                              <a:cubicBezTo>
                                <a:pt x="5878" y="23502"/>
                                <a:pt x="5872" y="23472"/>
                                <a:pt x="5872" y="23441"/>
                              </a:cubicBezTo>
                              <a:cubicBezTo>
                                <a:pt x="5872" y="23439"/>
                                <a:pt x="5873" y="23437"/>
                                <a:pt x="5873" y="23435"/>
                              </a:cubicBezTo>
                              <a:cubicBezTo>
                                <a:pt x="5873" y="23440"/>
                                <a:pt x="5873" y="23444"/>
                                <a:pt x="5874" y="23449"/>
                              </a:cubicBezTo>
                              <a:cubicBezTo>
                                <a:pt x="5877" y="23474"/>
                                <a:pt x="5884" y="23500"/>
                                <a:pt x="5889" y="23525"/>
                              </a:cubicBezTo>
                              <a:cubicBezTo>
                                <a:pt x="5897" y="23565"/>
                                <a:pt x="5912" y="23603"/>
                                <a:pt x="5928" y="23640"/>
                              </a:cubicBezTo>
                              <a:cubicBezTo>
                                <a:pt x="5945" y="23679"/>
                                <a:pt x="5964" y="23715"/>
                                <a:pt x="5991" y="23748"/>
                              </a:cubicBezTo>
                              <a:cubicBezTo>
                                <a:pt x="6002" y="23761"/>
                                <a:pt x="6013" y="23774"/>
                                <a:pt x="6027" y="23780"/>
                              </a:cubicBezTo>
                              <a:cubicBezTo>
                                <a:pt x="6032" y="23782"/>
                                <a:pt x="6035" y="23779"/>
                                <a:pt x="6039" y="23768"/>
                              </a:cubicBezTo>
                              <a:cubicBezTo>
                                <a:pt x="6039" y="23765"/>
                                <a:pt x="6040" y="23763"/>
                                <a:pt x="6040" y="23760"/>
                              </a:cubicBezTo>
                            </a:path>
                            <a:path w="3123" h="1842">
                              <a:moveTo>
                                <a:pt x="6147" y="23552"/>
                              </a:moveTo>
                              <a:cubicBezTo>
                                <a:pt x="6142" y="23552"/>
                                <a:pt x="6138" y="23549"/>
                                <a:pt x="6134" y="23552"/>
                              </a:cubicBezTo>
                              <a:cubicBezTo>
                                <a:pt x="6121" y="23560"/>
                                <a:pt x="6110" y="23579"/>
                                <a:pt x="6103" y="23592"/>
                              </a:cubicBezTo>
                              <a:cubicBezTo>
                                <a:pt x="6095" y="23606"/>
                                <a:pt x="6092" y="23617"/>
                                <a:pt x="6093" y="23633"/>
                              </a:cubicBezTo>
                              <a:cubicBezTo>
                                <a:pt x="6095" y="23654"/>
                                <a:pt x="6109" y="23670"/>
                                <a:pt x="6125" y="23684"/>
                              </a:cubicBezTo>
                              <a:cubicBezTo>
                                <a:pt x="6143" y="23700"/>
                                <a:pt x="6167" y="23712"/>
                                <a:pt x="6187" y="23725"/>
                              </a:cubicBezTo>
                              <a:cubicBezTo>
                                <a:pt x="6203" y="23735"/>
                                <a:pt x="6226" y="23749"/>
                                <a:pt x="6238" y="23764"/>
                              </a:cubicBezTo>
                              <a:cubicBezTo>
                                <a:pt x="6247" y="23775"/>
                                <a:pt x="6240" y="23787"/>
                                <a:pt x="6230" y="23794"/>
                              </a:cubicBezTo>
                              <a:cubicBezTo>
                                <a:pt x="6208" y="23809"/>
                                <a:pt x="6174" y="23813"/>
                                <a:pt x="6149" y="23818"/>
                              </a:cubicBezTo>
                              <a:cubicBezTo>
                                <a:pt x="6123" y="23822"/>
                                <a:pt x="6113" y="23824"/>
                                <a:pt x="6095" y="23829"/>
                              </a:cubicBezTo>
                            </a:path>
                            <a:path w="3123" h="1842">
                              <a:moveTo>
                                <a:pt x="5194" y="24105"/>
                              </a:moveTo>
                              <a:cubicBezTo>
                                <a:pt x="5197" y="24104"/>
                                <a:pt x="5194" y="24103"/>
                                <a:pt x="5200" y="24101"/>
                              </a:cubicBezTo>
                              <a:cubicBezTo>
                                <a:pt x="5213" y="24096"/>
                                <a:pt x="5228" y="24091"/>
                                <a:pt x="5241" y="24087"/>
                              </a:cubicBezTo>
                              <a:cubicBezTo>
                                <a:pt x="5281" y="24075"/>
                                <a:pt x="5320" y="24060"/>
                                <a:pt x="5361" y="24050"/>
                              </a:cubicBezTo>
                              <a:cubicBezTo>
                                <a:pt x="5425" y="24034"/>
                                <a:pt x="5496" y="24022"/>
                                <a:pt x="5561" y="24016"/>
                              </a:cubicBezTo>
                              <a:cubicBezTo>
                                <a:pt x="5669" y="24006"/>
                                <a:pt x="5778" y="24008"/>
                                <a:pt x="5886" y="24002"/>
                              </a:cubicBezTo>
                              <a:cubicBezTo>
                                <a:pt x="5931" y="23999"/>
                                <a:pt x="5977" y="23998"/>
                                <a:pt x="6021" y="23992"/>
                              </a:cubicBezTo>
                              <a:cubicBezTo>
                                <a:pt x="6041" y="23989"/>
                                <a:pt x="6065" y="23984"/>
                                <a:pt x="6083" y="23976"/>
                              </a:cubicBezTo>
                              <a:cubicBezTo>
                                <a:pt x="6089" y="23974"/>
                                <a:pt x="6092" y="23970"/>
                                <a:pt x="6097" y="23967"/>
                              </a:cubicBezTo>
                              <a:cubicBezTo>
                                <a:pt x="6093" y="23966"/>
                                <a:pt x="6089" y="23965"/>
                                <a:pt x="6080" y="23964"/>
                              </a:cubicBezTo>
                              <a:cubicBezTo>
                                <a:pt x="6069" y="23963"/>
                                <a:pt x="6061" y="23966"/>
                                <a:pt x="6051" y="23967"/>
                              </a:cubicBezTo>
                            </a:path>
                            <a:path w="3123" h="1842">
                              <a:moveTo>
                                <a:pt x="5127" y="24350"/>
                              </a:moveTo>
                              <a:cubicBezTo>
                                <a:pt x="5125" y="24356"/>
                                <a:pt x="5126" y="24368"/>
                                <a:pt x="5128" y="24376"/>
                              </a:cubicBezTo>
                              <a:cubicBezTo>
                                <a:pt x="5133" y="24394"/>
                                <a:pt x="5135" y="24418"/>
                                <a:pt x="5137" y="24437"/>
                              </a:cubicBezTo>
                              <a:cubicBezTo>
                                <a:pt x="5139" y="24458"/>
                                <a:pt x="5145" y="24477"/>
                                <a:pt x="5147" y="24498"/>
                              </a:cubicBezTo>
                              <a:cubicBezTo>
                                <a:pt x="5148" y="24514"/>
                                <a:pt x="5149" y="24531"/>
                                <a:pt x="5148" y="24547"/>
                              </a:cubicBezTo>
                              <a:cubicBezTo>
                                <a:pt x="5148" y="24553"/>
                                <a:pt x="5146" y="24561"/>
                                <a:pt x="5141" y="24559"/>
                              </a:cubicBezTo>
                              <a:cubicBezTo>
                                <a:pt x="5141" y="24555"/>
                                <a:pt x="5141" y="24553"/>
                                <a:pt x="5139" y="24551"/>
                              </a:cubicBezTo>
                            </a:path>
                            <a:path w="3123" h="1842">
                              <a:moveTo>
                                <a:pt x="5118" y="24350"/>
                              </a:moveTo>
                              <a:cubicBezTo>
                                <a:pt x="5141" y="24323"/>
                                <a:pt x="5169" y="24312"/>
                                <a:pt x="5202" y="24300"/>
                              </a:cubicBezTo>
                              <a:cubicBezTo>
                                <a:pt x="5241" y="24286"/>
                                <a:pt x="5282" y="24275"/>
                                <a:pt x="5323" y="24275"/>
                              </a:cubicBezTo>
                              <a:cubicBezTo>
                                <a:pt x="5335" y="24275"/>
                                <a:pt x="5371" y="24277"/>
                                <a:pt x="5371" y="24297"/>
                              </a:cubicBezTo>
                              <a:cubicBezTo>
                                <a:pt x="5371" y="24328"/>
                                <a:pt x="5352" y="24349"/>
                                <a:pt x="5330" y="24369"/>
                              </a:cubicBezTo>
                              <a:cubicBezTo>
                                <a:pt x="5315" y="24383"/>
                                <a:pt x="5298" y="24399"/>
                                <a:pt x="5281" y="24411"/>
                              </a:cubicBezTo>
                              <a:cubicBezTo>
                                <a:pt x="5275" y="24415"/>
                                <a:pt x="5268" y="24419"/>
                                <a:pt x="5262" y="24423"/>
                              </a:cubicBezTo>
                              <a:cubicBezTo>
                                <a:pt x="5267" y="24425"/>
                                <a:pt x="5280" y="24429"/>
                                <a:pt x="5285" y="24431"/>
                              </a:cubicBezTo>
                              <a:cubicBezTo>
                                <a:pt x="5311" y="24442"/>
                                <a:pt x="5332" y="24457"/>
                                <a:pt x="5354" y="24474"/>
                              </a:cubicBezTo>
                              <a:cubicBezTo>
                                <a:pt x="5390" y="24502"/>
                                <a:pt x="5420" y="24535"/>
                                <a:pt x="5451" y="24568"/>
                              </a:cubicBezTo>
                              <a:cubicBezTo>
                                <a:pt x="5461" y="24578"/>
                                <a:pt x="5470" y="24589"/>
                                <a:pt x="5480" y="24599"/>
                              </a:cubicBezTo>
                              <a:cubicBezTo>
                                <a:pt x="5483" y="24602"/>
                                <a:pt x="5482" y="24600"/>
                                <a:pt x="5485" y="24603"/>
                              </a:cubicBezTo>
                              <a:cubicBezTo>
                                <a:pt x="5480" y="24601"/>
                                <a:pt x="5477" y="24602"/>
                                <a:pt x="5472" y="24595"/>
                              </a:cubicBezTo>
                              <a:cubicBezTo>
                                <a:pt x="5471" y="24593"/>
                                <a:pt x="5470" y="24591"/>
                                <a:pt x="5469" y="24589"/>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3120,23072" coordsize="3123,1842" path="m3214,23479c3211,23480,3211,23481,3208,23482c3202,23485,3195,23486,3189,23490c3184,23494,3180,23498,3175,23503c3166,23512,3158,23523,3151,23533c3145,23543,3138,23553,3134,23564c3128,23579,3125,23601,3123,23617c3121,23632,3121,23647,3121,23662c3121,23685,3123,23708,3127,23731c3130,23745,3133,23758,3137,23772c3141,23786,3145,23801,3149,23815c3155,23839,3161,23864,3167,23888c3172,23907,3175,23925,3180,23944c3194,23992,3216,24036,3235,24082c3245,24105,3255,24128,3265,24151c3275,24174,3285,24196,3295,24219c3305,24241,3315,24263,3324,24285c3350,24348,3373,24413,3392,24478c3398,24498,3406,24517,3402,24538c3399,24553,3393,24565,3383,24576c3372,24588,3356,24593,3342,24599c3327,24605,3310,24609,3295,24612c3282,24614,3264,24617,3251,24617c3240,24617,3228,24615,3217,24615em3601,24658c3600,24656,3598,24657,3598,24655c3598,24649,3598,24659,3600,24651c3596,24652,3601,24648,3597,24651c3593,24654,3590,24658,3587,24662c3580,24672,3576,24680,3572,24692c3566,24707,3563,24724,3562,24740c3561,24762,3564,24783,3568,24804c3571,24820,3574,24836,3581,24851c3587,24864,3593,24878,3602,24889c3611,24900,3630,24914,3645,24913c3659,24912,3673,24906,3683,24897c3694,24887,3701,24873,3709,24860c3719,24844,3721,24828,3724,24809c3727,24788,3726,24768,3720,24748c3713,24726,3701,24709,3687,24691c3682,24685,3667,24660,3657,24658c3650,24657,3648,24661,3643,24664c3635,24669,3629,24681,3624,24689c3621,24694,3620,24700,3618,24705em3442,23178c3439,23176,3440,23176,3438,23175c3433,23172,3433,23173,3431,23171c3429,23170,3432,23171,3430,23170c3430,23168,3430,23167,3427,23168c3430,23166,3433,23165,3436,23163c3443,23159,3448,23159,3456,23157c3466,23155,3474,23153,3485,23155c3494,23157,3505,23162,3512,23167c3518,23172,3526,23181,3529,23188c3532,23196,3534,23202,3534,23211c3534,23219,3532,23228,3529,23235c3526,23242,3520,23249,3516,23255c3514,23259,3511,23262,3508,23266c3508,23267,3507,23267,3507,23268c3509,23269,3507,23269,3511,23270c3516,23272,3523,23273,3528,23275c3536,23278,3548,23287,3554,23292c3560,23297,3568,23310,3572,23317c3577,23326,3577,23333,3577,23342c3577,23351,3572,23359,3567,23366c3561,23375,3552,23379,3543,23385c3534,23391,3526,23395,3516,23397c3508,23399,3500,23401,3491,23401c3483,23401,3479,23403,3472,23404c3464,23406,3462,23405,3456,23407em3674,23123c3678,23121,3679,23117,3685,23117c3694,23117,3705,23116,3716,23116c3734,23117,3751,23114,3769,23112c3793,23109,3816,23103,3839,23096c3860,23090,3880,23083,3901,23078c3909,23076,3918,23074,3925,23073c3926,23073,3927,23072,3928,23072c3922,23078,3920,23083,3911,23089em3767,23202c3764,23219,3764,23236,3768,23253c3771,23267,3773,23286,3780,23299c3787,23311,3784,23312,3794,23317em3857,23179c3854,23179,3855,23178,3861,23175c3867,23182,3870,23185,3877,23193c3888,23206,3893,23224,3900,23240c3911,23264,3922,23289,3933,23313c3939,23325,3944,23344,3951,23354c3954,23358,3958,23357,3963,23358em3610,23552c3628,23538,3647,23528,3668,23519c3696,23507,3723,23494,3751,23482c3778,23470,3806,23462,3834,23452c3849,23447,3864,23443,3879,23439c3883,23438,3882,23439,3886,23439em3640,23674c3660,23660,3680,23653,3702,23643c3723,23634,3741,23627,3763,23623c3777,23620,3797,23615,3809,23627c3817,23635,3822,23647,3819,23658c3815,23675,3804,23688,3794,23701c3782,23716,3768,23729,3755,23743c3747,23752,3740,23760,3737,23772c3735,23779,3736,23782,3742,23786c3749,23791,3767,23790,3775,23790c3794,23789,3814,23788,3832,23784c3850,23780,3868,23774,3886,23768c3897,23764,3910,23761,3920,23756c3924,23752,3926,23751,3929,23750em4144,23249c4146,23241,4143,23240,4146,23232c4148,23227,4149,23226,4150,23221c4150,23220,4151,23220,4151,23219c4152,23221,4154,23225,4155,23227c4160,23241,4165,23255,4169,23270c4174,23290,4175,23309,4178,23329c4180,23345,4184,23360,4185,23376c4185,23383,4186,23390,4186,23397c4186,23399,4186,23398,4186,23400c4186,23400,4185,23394,4184,23393c4182,23389,4181,23385,4180,23380c4179,23376,4177,23376,4178,23372c4178,23369,4182,23369,4182,23368c4183,23364,4184,23361,4185,23357c4190,23342,4193,23328,4195,23313c4199,23291,4199,23267,4201,23245c4203,23216,4203,23187,4209,23158c4213,23138,4218,23115,4231,23099c4243,23085,4265,23078,4282,23077c4297,23076,4316,23081,4330,23087c4346,23094,4357,23106,4365,23121c4378,23145,4377,23175,4368,23200c4363,23215,4353,23227,4342,23239c4330,23251,4317,23264,4304,23274c4295,23281,4285,23288,4275,23294c4272,23296,4268,23297,4265,23299c4269,23300,4269,23301,4274,23302c4282,23304,4289,23304,4297,23306c4311,23310,4325,23317,4337,23325c4353,23335,4366,23348,4380,23360c4396,23373,4408,23389,4421,23405c4427,23413,4434,23421,4441,23428c4444,23431,4449,23436,4449,23439c4449,23442,4447,23440,4445,23440c4441,23440,4441,23437,4438,23435em4714,23576c4713,23568,4713,23558,4712,23550c4711,23544,4708,23533,4709,23529c4710,23524,4711,23523,4712,23521c4709,23527,4706,23514,4706,23526c4706,23536,4712,23553,4715,23562c4724,23586,4735,23610,4742,23635c4751,23666,4758,23697,4765,23729c4771,23758,4774,23786,4778,23815c4781,23836,4782,23858,4785,23879c4786,23885,4788,23890,4789,23895c4789,23893,4787,23896,4787,23894c4785,23884,4785,23872,4785,23862c4786,23842,4789,23822,4795,23803c4801,23782,4809,23764,4823,23747c4834,23734,4850,23723,4867,23718c4888,23711,4911,23712,4932,23717c4946,23721,4957,23726,4966,23737c4971,23743,4975,23751,4973,23759c4970,23768,4963,23775,4956,23780c4950,23785,4943,23788,4938,23793c4935,23796,4930,23797,4930,23802c4930,23809,4932,23809,4936,23813c4942,23819,4952,23824,4960,23828c4971,23834,4982,23840,4994,23845c5003,23849,5011,23853,5020,23856c5024,23858,5030,23861,5032,23862c5034,23863,5038,23863,5038,23863em5136,23572c5145,23562,5145,23558,5158,23552c5170,23546,5185,23543,5198,23541c5214,23539,5235,23542,5250,23549c5282,23564,5306,23587,5328,23615c5345,23637,5360,23660,5375,23683c5389,23705,5403,23726,5416,23748c5425,23763,5433,23777,5442,23792c5446,23798,5451,23805,5452,23806c5454,23798,5455,23794,5456,23785em5362,23684c5348,23701,5335,23719,5324,23739c5317,23751,5308,23768,5303,23781c5299,23791,5294,23798,5290,23807c5289,23810,5289,23813,5288,23816em4808,24066c4813,24065,4812,24067,4817,24065c4833,24059,4848,24053,4866,24050c4908,24042,4950,24038,4992,24031c5065,24019,5139,24012,5212,24003c5258,23998,5304,23995,5349,23988c5371,23985,5394,23980,5417,23978c5422,23978,5426,23977,5430,23976c5425,23978,5426,23976,5421,23978c5413,23981,5406,23985,5399,23988em5827,23737c5827,23729,5832,23737,5827,23729c5823,23724,5821,23720,5817,23717c5814,23714,5806,23709,5800,23707c5792,23704,5787,23704,5779,23707c5762,23713,5751,23729,5744,23745c5739,23757,5745,23778,5752,23788c5759,23799,5768,23811,5782,23813c5798,23816,5810,23813,5823,23803c5841,23790,5854,23771,5863,23750c5876,23719,5882,23687,5884,23654c5886,23614,5883,23572,5880,23533c5878,23502,5872,23472,5872,23441c5872,23439,5873,23437,5873,23435c5873,23440,5873,23444,5874,23449c5877,23474,5884,23500,5889,23525c5897,23565,5912,23603,5928,23640c5945,23679,5964,23715,5991,23748c6002,23761,6013,23774,6027,23780c6032,23782,6035,23779,6039,23768c6039,23765,6040,23763,6040,23760em6147,23552c6142,23552,6138,23549,6134,23552c6121,23560,6110,23579,6103,23592c6095,23606,6092,23617,6093,23633c6095,23654,6109,23670,6125,23684c6143,23700,6167,23712,6187,23725c6203,23735,6226,23749,6238,23764c6247,23775,6240,23787,6230,23794c6208,23809,6174,23813,6149,23818c6123,23822,6113,23824,6095,23829em5194,24105c5197,24104,5194,24103,5200,24101c5213,24096,5228,24091,5241,24087c5281,24075,5320,24060,5361,24050c5425,24034,5496,24022,5561,24016c5669,24006,5778,24008,5886,24002c5931,23999,5977,23998,6021,23992c6041,23989,6065,23984,6083,23976c6089,23974,6092,23970,6097,23967c6093,23966,6089,23965,6080,23964c6069,23963,6061,23966,6051,23967em5127,24350c5125,24356,5126,24368,5128,24376c5133,24394,5135,24418,5137,24437c5139,24458,5145,24477,5147,24498c5148,24514,5149,24531,5148,24547c5148,24553,5146,24561,5141,24559c5141,24555,5141,24553,5139,24551em5118,24350c5141,24323,5169,24312,5202,24300c5241,24286,5282,24275,5323,24275c5335,24275,5371,24277,5371,24297c5371,24328,5352,24349,5330,24369c5315,24383,5298,24399,5281,24411c5275,24415,5268,24419,5262,24423c5267,24425,5280,24429,5285,24431c5311,24442,5332,24457,5354,24474c5390,24502,5420,24535,5451,24568c5461,24578,5470,24589,5480,24599c5483,24602,5482,24600,5485,24603c5480,24601,5477,24602,5472,24595c5471,24593,5470,24591,5469,24589e" stroked="t" o:allowincell="f" style="position:absolute;margin-left:-1.55pt;margin-top:49.1pt;width:88.45pt;height:52.1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1257300</wp:posOffset>
                </wp:positionH>
                <wp:positionV relativeFrom="paragraph">
                  <wp:posOffset>919480</wp:posOffset>
                </wp:positionV>
                <wp:extent cx="121920" cy="7620"/>
                <wp:effectExtent l="9525" t="10160" r="9525" b="9525"/>
                <wp:wrapNone/>
                <wp:docPr id="229" name=""/>
                <a:graphic xmlns:a="http://schemas.openxmlformats.org/drawingml/2006/main">
                  <a:graphicData uri="http://schemas.microsoft.com/office/word/2010/wordprocessingShape">
                    <wps:wsp>
                      <wps:cNvSpPr/>
                      <wps:spPr>
                        <a:xfrm>
                          <a:off x="0" y="0"/>
                          <a:ext cx="122040" cy="7560"/>
                        </a:xfrm>
                        <a:custGeom>
                          <a:avLst/>
                          <a:gdLst/>
                          <a:ahLst/>
                          <a:rect l="l" t="t" r="r" b="b"/>
                          <a:pathLst>
                            <a:path w="339" h="20">
                              <a:moveTo>
                                <a:pt x="6670" y="23897"/>
                              </a:moveTo>
                              <a:cubicBezTo>
                                <a:pt x="6669" y="23898"/>
                                <a:pt x="6669" y="23898"/>
                                <a:pt x="6668" y="23899"/>
                              </a:cubicBezTo>
                              <a:cubicBezTo>
                                <a:pt x="6670" y="23900"/>
                                <a:pt x="6668" y="23900"/>
                                <a:pt x="6670" y="23901"/>
                              </a:cubicBezTo>
                              <a:cubicBezTo>
                                <a:pt x="6672" y="23902"/>
                                <a:pt x="6674" y="23902"/>
                                <a:pt x="6675" y="23903"/>
                              </a:cubicBezTo>
                              <a:cubicBezTo>
                                <a:pt x="6677" y="23904"/>
                                <a:pt x="6679" y="23904"/>
                                <a:pt x="6682" y="23905"/>
                              </a:cubicBezTo>
                              <a:cubicBezTo>
                                <a:pt x="6684" y="23906"/>
                                <a:pt x="6684" y="23907"/>
                                <a:pt x="6687" y="23907"/>
                              </a:cubicBezTo>
                              <a:cubicBezTo>
                                <a:pt x="6693" y="23908"/>
                                <a:pt x="6702" y="23908"/>
                                <a:pt x="6707" y="23909"/>
                              </a:cubicBezTo>
                              <a:cubicBezTo>
                                <a:pt x="6712" y="23909"/>
                                <a:pt x="6718" y="23910"/>
                                <a:pt x="6722" y="23910"/>
                              </a:cubicBezTo>
                              <a:cubicBezTo>
                                <a:pt x="6728" y="23910"/>
                                <a:pt x="6726" y="23911"/>
                                <a:pt x="6730" y="23913"/>
                              </a:cubicBezTo>
                              <a:cubicBezTo>
                                <a:pt x="6735" y="23912"/>
                                <a:pt x="6733" y="23911"/>
                                <a:pt x="6738" y="23910"/>
                              </a:cubicBezTo>
                              <a:cubicBezTo>
                                <a:pt x="6745" y="23909"/>
                                <a:pt x="6753" y="23909"/>
                                <a:pt x="6760" y="23909"/>
                              </a:cubicBezTo>
                              <a:cubicBezTo>
                                <a:pt x="6771" y="23909"/>
                                <a:pt x="6782" y="23906"/>
                                <a:pt x="6793" y="23905"/>
                              </a:cubicBezTo>
                              <a:cubicBezTo>
                                <a:pt x="6812" y="23903"/>
                                <a:pt x="6830" y="23901"/>
                                <a:pt x="6849" y="23900"/>
                              </a:cubicBezTo>
                              <a:cubicBezTo>
                                <a:pt x="6864" y="23900"/>
                                <a:pt x="6879" y="23894"/>
                                <a:pt x="6894" y="23897"/>
                              </a:cubicBezTo>
                              <a:cubicBezTo>
                                <a:pt x="6907" y="23899"/>
                                <a:pt x="6920" y="23899"/>
                                <a:pt x="6933" y="23901"/>
                              </a:cubicBezTo>
                              <a:cubicBezTo>
                                <a:pt x="6942" y="23902"/>
                                <a:pt x="6950" y="23904"/>
                                <a:pt x="6959" y="23904"/>
                              </a:cubicBezTo>
                              <a:cubicBezTo>
                                <a:pt x="6965" y="23904"/>
                                <a:pt x="6966" y="23902"/>
                                <a:pt x="6971" y="23901"/>
                              </a:cubicBezTo>
                              <a:cubicBezTo>
                                <a:pt x="6975" y="23900"/>
                                <a:pt x="6978" y="23901"/>
                                <a:pt x="6982" y="23900"/>
                              </a:cubicBezTo>
                              <a:cubicBezTo>
                                <a:pt x="6988" y="23898"/>
                                <a:pt x="6992" y="23898"/>
                                <a:pt x="6998" y="23897"/>
                              </a:cubicBezTo>
                              <a:cubicBezTo>
                                <a:pt x="7000" y="23897"/>
                                <a:pt x="7001" y="23895"/>
                                <a:pt x="7003" y="23895"/>
                              </a:cubicBezTo>
                              <a:cubicBezTo>
                                <a:pt x="7006" y="23895"/>
                                <a:pt x="7005" y="23897"/>
                                <a:pt x="7006" y="23897"/>
                              </a:cubicBezTo>
                              <a:cubicBezTo>
                                <a:pt x="7000" y="23894"/>
                                <a:pt x="6998" y="23893"/>
                                <a:pt x="6994" y="23897"/>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6668,23894" coordsize="339,20" path="m6670,23897c6669,23898,6669,23898,6668,23899c6670,23900,6668,23900,6670,23901c6672,23902,6674,23902,6675,23903c6677,23904,6679,23904,6682,23905c6684,23906,6684,23907,6687,23907c6693,23908,6702,23908,6707,23909c6712,23909,6718,23910,6722,23910c6728,23910,6726,23911,6730,23913c6735,23912,6733,23911,6738,23910c6745,23909,6753,23909,6760,23909c6771,23909,6782,23906,6793,23905c6812,23903,6830,23901,6849,23900c6864,23900,6879,23894,6894,23897c6907,23899,6920,23899,6933,23901c6942,23902,6950,23904,6959,23904c6965,23904,6966,23902,6971,23901c6975,23900,6978,23901,6982,23900c6988,23898,6992,23898,6998,23897c7000,23897,7001,23895,7003,23895c7006,23895,7005,23897,7006,23897c7000,23894,6998,23893,6994,23897e" stroked="t" o:allowincell="f" style="position:absolute;margin-left:99pt;margin-top:72.4pt;width:9.55pt;height:0.5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1511935</wp:posOffset>
                </wp:positionH>
                <wp:positionV relativeFrom="paragraph">
                  <wp:posOffset>554990</wp:posOffset>
                </wp:positionV>
                <wp:extent cx="863600" cy="883920"/>
                <wp:effectExtent l="9525" t="10160" r="9525" b="9525"/>
                <wp:wrapNone/>
                <wp:docPr id="230" name=""/>
                <a:graphic xmlns:a="http://schemas.openxmlformats.org/drawingml/2006/main">
                  <a:graphicData uri="http://schemas.microsoft.com/office/word/2010/wordprocessingShape">
                    <wps:wsp>
                      <wps:cNvSpPr/>
                      <wps:spPr>
                        <a:xfrm>
                          <a:off x="0" y="0"/>
                          <a:ext cx="863640" cy="883800"/>
                        </a:xfrm>
                        <a:custGeom>
                          <a:avLst/>
                          <a:gdLst/>
                          <a:ahLst/>
                          <a:rect l="l" t="t" r="r" b="b"/>
                          <a:pathLst>
                            <a:path w="2400" h="2456">
                              <a:moveTo>
                                <a:pt x="7462" y="23309"/>
                              </a:moveTo>
                              <a:cubicBezTo>
                                <a:pt x="7450" y="23314"/>
                                <a:pt x="7444" y="23312"/>
                                <a:pt x="7432" y="23320"/>
                              </a:cubicBezTo>
                              <a:cubicBezTo>
                                <a:pt x="7411" y="23334"/>
                                <a:pt x="7401" y="23354"/>
                                <a:pt x="7390" y="23375"/>
                              </a:cubicBezTo>
                              <a:cubicBezTo>
                                <a:pt x="7377" y="23401"/>
                                <a:pt x="7373" y="23433"/>
                                <a:pt x="7374" y="23462"/>
                              </a:cubicBezTo>
                              <a:cubicBezTo>
                                <a:pt x="7377" y="23571"/>
                                <a:pt x="7434" y="23659"/>
                                <a:pt x="7484" y="23751"/>
                              </a:cubicBezTo>
                              <a:cubicBezTo>
                                <a:pt x="7512" y="23803"/>
                                <a:pt x="7541" y="23853"/>
                                <a:pt x="7566" y="23907"/>
                              </a:cubicBezTo>
                              <a:cubicBezTo>
                                <a:pt x="7615" y="24016"/>
                                <a:pt x="7654" y="24139"/>
                                <a:pt x="7661" y="24259"/>
                              </a:cubicBezTo>
                              <a:cubicBezTo>
                                <a:pt x="7663" y="24293"/>
                                <a:pt x="7665" y="24337"/>
                                <a:pt x="7653" y="24370"/>
                              </a:cubicBezTo>
                              <a:cubicBezTo>
                                <a:pt x="7645" y="24391"/>
                                <a:pt x="7635" y="24411"/>
                                <a:pt x="7615" y="24423"/>
                              </a:cubicBezTo>
                              <a:cubicBezTo>
                                <a:pt x="7592" y="24438"/>
                                <a:pt x="7564" y="24434"/>
                                <a:pt x="7539" y="24434"/>
                              </a:cubicBezTo>
                              <a:cubicBezTo>
                                <a:pt x="7517" y="24434"/>
                                <a:pt x="7501" y="24431"/>
                                <a:pt x="7480" y="24427"/>
                              </a:cubicBezTo>
                            </a:path>
                            <a:path w="2400" h="2456">
                              <a:moveTo>
                                <a:pt x="7496" y="24724"/>
                              </a:moveTo>
                              <a:cubicBezTo>
                                <a:pt x="7494" y="24722"/>
                                <a:pt x="7494" y="24718"/>
                                <a:pt x="7493" y="24717"/>
                              </a:cubicBezTo>
                              <a:cubicBezTo>
                                <a:pt x="7504" y="24711"/>
                                <a:pt x="7515" y="24703"/>
                                <a:pt x="7526" y="24698"/>
                              </a:cubicBezTo>
                              <a:cubicBezTo>
                                <a:pt x="7545" y="24689"/>
                                <a:pt x="7565" y="24684"/>
                                <a:pt x="7585" y="24677"/>
                              </a:cubicBezTo>
                              <a:cubicBezTo>
                                <a:pt x="7605" y="24670"/>
                                <a:pt x="7624" y="24664"/>
                                <a:pt x="7645" y="24662"/>
                              </a:cubicBezTo>
                              <a:cubicBezTo>
                                <a:pt x="7656" y="24661"/>
                                <a:pt x="7671" y="24661"/>
                                <a:pt x="7680" y="24668"/>
                              </a:cubicBezTo>
                              <a:cubicBezTo>
                                <a:pt x="7686" y="24673"/>
                                <a:pt x="7686" y="24682"/>
                                <a:pt x="7684" y="24689"/>
                              </a:cubicBezTo>
                              <a:cubicBezTo>
                                <a:pt x="7681" y="24701"/>
                                <a:pt x="7671" y="24714"/>
                                <a:pt x="7663" y="24723"/>
                              </a:cubicBezTo>
                              <a:cubicBezTo>
                                <a:pt x="7654" y="24733"/>
                                <a:pt x="7647" y="24742"/>
                                <a:pt x="7640" y="24752"/>
                              </a:cubicBezTo>
                              <a:cubicBezTo>
                                <a:pt x="7634" y="24760"/>
                                <a:pt x="7632" y="24761"/>
                                <a:pt x="7636" y="24770"/>
                              </a:cubicBezTo>
                              <a:cubicBezTo>
                                <a:pt x="7640" y="24779"/>
                                <a:pt x="7655" y="24787"/>
                                <a:pt x="7662" y="24794"/>
                              </a:cubicBezTo>
                              <a:cubicBezTo>
                                <a:pt x="7673" y="24804"/>
                                <a:pt x="7682" y="24815"/>
                                <a:pt x="7689" y="24828"/>
                              </a:cubicBezTo>
                              <a:cubicBezTo>
                                <a:pt x="7697" y="24842"/>
                                <a:pt x="7704" y="24856"/>
                                <a:pt x="7705" y="24872"/>
                              </a:cubicBezTo>
                              <a:cubicBezTo>
                                <a:pt x="7706" y="24887"/>
                                <a:pt x="7701" y="24898"/>
                                <a:pt x="7693" y="24910"/>
                              </a:cubicBezTo>
                              <a:cubicBezTo>
                                <a:pt x="7682" y="24925"/>
                                <a:pt x="7664" y="24936"/>
                                <a:pt x="7647" y="24944"/>
                              </a:cubicBezTo>
                              <a:cubicBezTo>
                                <a:pt x="7635" y="24949"/>
                                <a:pt x="7620" y="24954"/>
                                <a:pt x="7607" y="24951"/>
                              </a:cubicBezTo>
                              <a:cubicBezTo>
                                <a:pt x="7595" y="24948"/>
                                <a:pt x="7590" y="24942"/>
                                <a:pt x="7587" y="24932"/>
                              </a:cubicBezTo>
                            </a:path>
                            <a:path w="2400" h="2456">
                              <a:moveTo>
                                <a:pt x="7846" y="24595"/>
                              </a:moveTo>
                              <a:cubicBezTo>
                                <a:pt x="7857" y="24594"/>
                                <a:pt x="7866" y="24592"/>
                                <a:pt x="7877" y="24590"/>
                              </a:cubicBezTo>
                              <a:cubicBezTo>
                                <a:pt x="7898" y="24587"/>
                                <a:pt x="7917" y="24581"/>
                                <a:pt x="7938" y="24576"/>
                              </a:cubicBezTo>
                              <a:cubicBezTo>
                                <a:pt x="7961" y="24570"/>
                                <a:pt x="7983" y="24561"/>
                                <a:pt x="8005" y="24553"/>
                              </a:cubicBezTo>
                              <a:cubicBezTo>
                                <a:pt x="8012" y="24550"/>
                                <a:pt x="8038" y="24544"/>
                                <a:pt x="8043" y="24539"/>
                              </a:cubicBezTo>
                              <a:cubicBezTo>
                                <a:pt x="8047" y="24535"/>
                                <a:pt x="8045" y="24534"/>
                                <a:pt x="8042" y="24532"/>
                              </a:cubicBezTo>
                            </a:path>
                            <a:path w="2400" h="2456">
                              <a:moveTo>
                                <a:pt x="7910" y="24633"/>
                              </a:moveTo>
                              <a:cubicBezTo>
                                <a:pt x="7905" y="24656"/>
                                <a:pt x="7899" y="24680"/>
                                <a:pt x="7900" y="24704"/>
                              </a:cubicBezTo>
                              <a:cubicBezTo>
                                <a:pt x="7901" y="24725"/>
                                <a:pt x="7906" y="24747"/>
                                <a:pt x="7909" y="24768"/>
                              </a:cubicBezTo>
                              <a:cubicBezTo>
                                <a:pt x="7911" y="24782"/>
                                <a:pt x="7916" y="24792"/>
                                <a:pt x="7915" y="24802"/>
                              </a:cubicBezTo>
                            </a:path>
                            <a:path w="2400" h="2456">
                              <a:moveTo>
                                <a:pt x="7985" y="24630"/>
                              </a:moveTo>
                              <a:cubicBezTo>
                                <a:pt x="7987" y="24633"/>
                                <a:pt x="7985" y="24638"/>
                                <a:pt x="7988" y="24642"/>
                              </a:cubicBezTo>
                              <a:cubicBezTo>
                                <a:pt x="7998" y="24656"/>
                                <a:pt x="8000" y="24670"/>
                                <a:pt x="8004" y="24687"/>
                              </a:cubicBezTo>
                              <a:cubicBezTo>
                                <a:pt x="8009" y="24709"/>
                                <a:pt x="8017" y="24730"/>
                                <a:pt x="8022" y="24752"/>
                              </a:cubicBezTo>
                              <a:cubicBezTo>
                                <a:pt x="8026" y="24769"/>
                                <a:pt x="8031" y="24787"/>
                                <a:pt x="8041" y="24802"/>
                              </a:cubicBezTo>
                              <a:cubicBezTo>
                                <a:pt x="8043" y="24804"/>
                                <a:pt x="8044" y="24805"/>
                                <a:pt x="8046" y="24807"/>
                              </a:cubicBezTo>
                            </a:path>
                            <a:path w="2400" h="2456">
                              <a:moveTo>
                                <a:pt x="7715" y="25088"/>
                              </a:moveTo>
                              <a:cubicBezTo>
                                <a:pt x="7732" y="25076"/>
                                <a:pt x="7749" y="25065"/>
                                <a:pt x="7768" y="25055"/>
                              </a:cubicBezTo>
                              <a:cubicBezTo>
                                <a:pt x="7806" y="25035"/>
                                <a:pt x="7845" y="25015"/>
                                <a:pt x="7883" y="24996"/>
                              </a:cubicBezTo>
                              <a:cubicBezTo>
                                <a:pt x="7921" y="24977"/>
                                <a:pt x="7961" y="24958"/>
                                <a:pt x="8000" y="24941"/>
                              </a:cubicBezTo>
                              <a:cubicBezTo>
                                <a:pt x="8014" y="24935"/>
                                <a:pt x="8035" y="24927"/>
                                <a:pt x="8046" y="24922"/>
                              </a:cubicBezTo>
                              <a:cubicBezTo>
                                <a:pt x="8046" y="24922"/>
                                <a:pt x="8047" y="24922"/>
                                <a:pt x="8047" y="24922"/>
                              </a:cubicBezTo>
                            </a:path>
                            <a:path w="2400" h="2456">
                              <a:moveTo>
                                <a:pt x="7811" y="25178"/>
                              </a:moveTo>
                              <a:cubicBezTo>
                                <a:pt x="7818" y="25173"/>
                                <a:pt x="7831" y="25169"/>
                                <a:pt x="7841" y="25164"/>
                              </a:cubicBezTo>
                              <a:cubicBezTo>
                                <a:pt x="7855" y="25158"/>
                                <a:pt x="7869" y="25153"/>
                                <a:pt x="7884" y="25152"/>
                              </a:cubicBezTo>
                              <a:cubicBezTo>
                                <a:pt x="7893" y="25152"/>
                                <a:pt x="7894" y="25154"/>
                                <a:pt x="7901" y="25156"/>
                              </a:cubicBezTo>
                              <a:cubicBezTo>
                                <a:pt x="7902" y="25176"/>
                                <a:pt x="7893" y="25186"/>
                                <a:pt x="7881" y="25203"/>
                              </a:cubicBezTo>
                              <a:cubicBezTo>
                                <a:pt x="7866" y="25224"/>
                                <a:pt x="7845" y="25240"/>
                                <a:pt x="7832" y="25263"/>
                              </a:cubicBezTo>
                              <a:cubicBezTo>
                                <a:pt x="7819" y="25286"/>
                                <a:pt x="7808" y="25309"/>
                                <a:pt x="7833" y="25328"/>
                              </a:cubicBezTo>
                              <a:cubicBezTo>
                                <a:pt x="7853" y="25344"/>
                                <a:pt x="7884" y="25333"/>
                                <a:pt x="7905" y="25328"/>
                              </a:cubicBezTo>
                              <a:cubicBezTo>
                                <a:pt x="7930" y="25322"/>
                                <a:pt x="7950" y="25312"/>
                                <a:pt x="7971" y="25298"/>
                              </a:cubicBezTo>
                            </a:path>
                            <a:path w="2400" h="2456">
                              <a:moveTo>
                                <a:pt x="8130" y="24694"/>
                              </a:moveTo>
                              <a:cubicBezTo>
                                <a:pt x="8137" y="24700"/>
                                <a:pt x="8154" y="24706"/>
                                <a:pt x="8162" y="24717"/>
                              </a:cubicBezTo>
                              <a:cubicBezTo>
                                <a:pt x="8178" y="24739"/>
                                <a:pt x="8190" y="24765"/>
                                <a:pt x="8196" y="24792"/>
                              </a:cubicBezTo>
                              <a:cubicBezTo>
                                <a:pt x="8203" y="24824"/>
                                <a:pt x="8205" y="24857"/>
                                <a:pt x="8204" y="24890"/>
                              </a:cubicBezTo>
                              <a:cubicBezTo>
                                <a:pt x="8203" y="24910"/>
                                <a:pt x="8199" y="24926"/>
                                <a:pt x="8192" y="24944"/>
                              </a:cubicBezTo>
                              <a:cubicBezTo>
                                <a:pt x="8191" y="24945"/>
                                <a:pt x="8191" y="24947"/>
                                <a:pt x="8190" y="24948"/>
                              </a:cubicBezTo>
                              <a:cubicBezTo>
                                <a:pt x="8185" y="24933"/>
                                <a:pt x="8183" y="24927"/>
                                <a:pt x="8183" y="24909"/>
                              </a:cubicBezTo>
                              <a:cubicBezTo>
                                <a:pt x="8183" y="24869"/>
                                <a:pt x="8193" y="24832"/>
                                <a:pt x="8207" y="24795"/>
                              </a:cubicBezTo>
                              <a:cubicBezTo>
                                <a:pt x="8231" y="24731"/>
                                <a:pt x="8266" y="24671"/>
                                <a:pt x="8328" y="24638"/>
                              </a:cubicBezTo>
                              <a:cubicBezTo>
                                <a:pt x="8357" y="24623"/>
                                <a:pt x="8394" y="24611"/>
                                <a:pt x="8427" y="24611"/>
                              </a:cubicBezTo>
                              <a:cubicBezTo>
                                <a:pt x="8443" y="24611"/>
                                <a:pt x="8476" y="24616"/>
                                <a:pt x="8482" y="24634"/>
                              </a:cubicBezTo>
                              <a:cubicBezTo>
                                <a:pt x="8490" y="24657"/>
                                <a:pt x="8474" y="24681"/>
                                <a:pt x="8464" y="24700"/>
                              </a:cubicBezTo>
                              <a:cubicBezTo>
                                <a:pt x="8448" y="24730"/>
                                <a:pt x="8429" y="24758"/>
                                <a:pt x="8418" y="24791"/>
                              </a:cubicBezTo>
                              <a:cubicBezTo>
                                <a:pt x="8406" y="24828"/>
                                <a:pt x="8401" y="24870"/>
                                <a:pt x="8422" y="24905"/>
                              </a:cubicBezTo>
                              <a:cubicBezTo>
                                <a:pt x="8444" y="24941"/>
                                <a:pt x="8472" y="24954"/>
                                <a:pt x="8511" y="24964"/>
                              </a:cubicBezTo>
                              <a:cubicBezTo>
                                <a:pt x="8538" y="24971"/>
                                <a:pt x="8565" y="24965"/>
                                <a:pt x="8591" y="24954"/>
                              </a:cubicBezTo>
                              <a:cubicBezTo>
                                <a:pt x="8597" y="24951"/>
                                <a:pt x="8603" y="24948"/>
                                <a:pt x="8609" y="24945"/>
                              </a:cubicBezTo>
                            </a:path>
                            <a:path w="2400" h="2456">
                              <a:moveTo>
                                <a:pt x="7677" y="23026"/>
                              </a:moveTo>
                              <a:cubicBezTo>
                                <a:pt x="7679" y="23023"/>
                                <a:pt x="7673" y="23023"/>
                                <a:pt x="7681" y="23019"/>
                              </a:cubicBezTo>
                              <a:cubicBezTo>
                                <a:pt x="7688" y="23015"/>
                                <a:pt x="7703" y="23013"/>
                                <a:pt x="7711" y="23012"/>
                              </a:cubicBezTo>
                              <a:cubicBezTo>
                                <a:pt x="7727" y="23010"/>
                                <a:pt x="7744" y="23008"/>
                                <a:pt x="7761" y="23008"/>
                              </a:cubicBezTo>
                              <a:cubicBezTo>
                                <a:pt x="7779" y="23008"/>
                                <a:pt x="7794" y="23009"/>
                                <a:pt x="7804" y="23026"/>
                              </a:cubicBezTo>
                              <a:cubicBezTo>
                                <a:pt x="7818" y="23050"/>
                                <a:pt x="7798" y="23097"/>
                                <a:pt x="7791" y="23119"/>
                              </a:cubicBezTo>
                              <a:cubicBezTo>
                                <a:pt x="7783" y="23144"/>
                                <a:pt x="7772" y="23168"/>
                                <a:pt x="7762" y="23193"/>
                              </a:cubicBezTo>
                              <a:cubicBezTo>
                                <a:pt x="7753" y="23215"/>
                                <a:pt x="7737" y="23244"/>
                                <a:pt x="7735" y="23268"/>
                              </a:cubicBezTo>
                              <a:cubicBezTo>
                                <a:pt x="7734" y="23275"/>
                                <a:pt x="7735" y="23283"/>
                                <a:pt x="7743" y="23286"/>
                              </a:cubicBezTo>
                              <a:cubicBezTo>
                                <a:pt x="7756" y="23291"/>
                                <a:pt x="7778" y="23289"/>
                                <a:pt x="7790" y="23286"/>
                              </a:cubicBezTo>
                              <a:cubicBezTo>
                                <a:pt x="7820" y="23280"/>
                                <a:pt x="7848" y="23265"/>
                                <a:pt x="7877" y="23255"/>
                              </a:cubicBezTo>
                              <a:cubicBezTo>
                                <a:pt x="7896" y="23249"/>
                                <a:pt x="7916" y="23241"/>
                                <a:pt x="7934" y="23231"/>
                              </a:cubicBezTo>
                              <a:cubicBezTo>
                                <a:pt x="7936" y="23229"/>
                                <a:pt x="7939" y="23228"/>
                                <a:pt x="7941" y="23226"/>
                              </a:cubicBezTo>
                            </a:path>
                            <a:path w="2400" h="2456">
                              <a:moveTo>
                                <a:pt x="7914" y="23034"/>
                              </a:moveTo>
                              <a:cubicBezTo>
                                <a:pt x="7922" y="23029"/>
                                <a:pt x="7933" y="23023"/>
                                <a:pt x="7943" y="23019"/>
                              </a:cubicBezTo>
                              <a:cubicBezTo>
                                <a:pt x="7970" y="23007"/>
                                <a:pt x="7998" y="22995"/>
                                <a:pt x="8025" y="22984"/>
                              </a:cubicBezTo>
                              <a:cubicBezTo>
                                <a:pt x="8064" y="22969"/>
                                <a:pt x="8101" y="22951"/>
                                <a:pt x="8139" y="22934"/>
                              </a:cubicBezTo>
                              <a:cubicBezTo>
                                <a:pt x="8151" y="22929"/>
                                <a:pt x="8162" y="22921"/>
                                <a:pt x="8167" y="22915"/>
                              </a:cubicBezTo>
                            </a:path>
                            <a:path w="2400" h="2456">
                              <a:moveTo>
                                <a:pt x="8000" y="23077"/>
                              </a:moveTo>
                              <a:cubicBezTo>
                                <a:pt x="8001" y="23101"/>
                                <a:pt x="7999" y="23125"/>
                                <a:pt x="8002" y="23149"/>
                              </a:cubicBezTo>
                              <a:cubicBezTo>
                                <a:pt x="8004" y="23164"/>
                                <a:pt x="8011" y="23174"/>
                                <a:pt x="8016" y="23188"/>
                              </a:cubicBezTo>
                              <a:cubicBezTo>
                                <a:pt x="8019" y="23196"/>
                                <a:pt x="8023" y="23187"/>
                                <a:pt x="8025" y="23184"/>
                              </a:cubicBezTo>
                            </a:path>
                            <a:path w="2400" h="2456">
                              <a:moveTo>
                                <a:pt x="8097" y="23064"/>
                              </a:moveTo>
                              <a:cubicBezTo>
                                <a:pt x="8117" y="23078"/>
                                <a:pt x="8120" y="23090"/>
                                <a:pt x="8136" y="23106"/>
                              </a:cubicBezTo>
                              <a:cubicBezTo>
                                <a:pt x="8155" y="23126"/>
                                <a:pt x="8174" y="23146"/>
                                <a:pt x="8190" y="23170"/>
                              </a:cubicBezTo>
                              <a:cubicBezTo>
                                <a:pt x="8200" y="23185"/>
                                <a:pt x="8214" y="23203"/>
                                <a:pt x="8230" y="23213"/>
                              </a:cubicBezTo>
                              <a:cubicBezTo>
                                <a:pt x="8236" y="23215"/>
                                <a:pt x="8237" y="23216"/>
                                <a:pt x="8239" y="23213"/>
                              </a:cubicBezTo>
                            </a:path>
                            <a:path w="2400" h="2456">
                              <a:moveTo>
                                <a:pt x="8328" y="22955"/>
                              </a:moveTo>
                              <a:cubicBezTo>
                                <a:pt x="8334" y="22967"/>
                                <a:pt x="8344" y="22981"/>
                                <a:pt x="8350" y="22995"/>
                              </a:cubicBezTo>
                              <a:cubicBezTo>
                                <a:pt x="8360" y="23021"/>
                                <a:pt x="8371" y="23046"/>
                                <a:pt x="8379" y="23073"/>
                              </a:cubicBezTo>
                              <a:cubicBezTo>
                                <a:pt x="8385" y="23093"/>
                                <a:pt x="8391" y="23112"/>
                                <a:pt x="8397" y="23132"/>
                              </a:cubicBezTo>
                              <a:cubicBezTo>
                                <a:pt x="8398" y="23134"/>
                                <a:pt x="8398" y="23136"/>
                                <a:pt x="8399" y="23138"/>
                              </a:cubicBezTo>
                              <a:cubicBezTo>
                                <a:pt x="8397" y="23132"/>
                                <a:pt x="8398" y="23135"/>
                                <a:pt x="8397" y="23129"/>
                              </a:cubicBezTo>
                              <a:cubicBezTo>
                                <a:pt x="8393" y="23105"/>
                                <a:pt x="8396" y="23079"/>
                                <a:pt x="8399" y="23055"/>
                              </a:cubicBezTo>
                              <a:cubicBezTo>
                                <a:pt x="8404" y="23017"/>
                                <a:pt x="8418" y="22983"/>
                                <a:pt x="8439" y="22951"/>
                              </a:cubicBezTo>
                              <a:cubicBezTo>
                                <a:pt x="8460" y="22919"/>
                                <a:pt x="8494" y="22890"/>
                                <a:pt x="8533" y="22882"/>
                              </a:cubicBezTo>
                              <a:cubicBezTo>
                                <a:pt x="8543" y="22880"/>
                                <a:pt x="8570" y="22877"/>
                                <a:pt x="8576" y="22890"/>
                              </a:cubicBezTo>
                              <a:cubicBezTo>
                                <a:pt x="8582" y="22903"/>
                                <a:pt x="8571" y="22925"/>
                                <a:pt x="8566" y="22937"/>
                              </a:cubicBezTo>
                              <a:cubicBezTo>
                                <a:pt x="8556" y="22960"/>
                                <a:pt x="8546" y="22982"/>
                                <a:pt x="8540" y="23006"/>
                              </a:cubicBezTo>
                              <a:cubicBezTo>
                                <a:pt x="8534" y="23031"/>
                                <a:pt x="8534" y="23053"/>
                                <a:pt x="8544" y="23076"/>
                              </a:cubicBezTo>
                              <a:cubicBezTo>
                                <a:pt x="8557" y="23106"/>
                                <a:pt x="8585" y="23123"/>
                                <a:pt x="8614" y="23129"/>
                              </a:cubicBezTo>
                              <a:cubicBezTo>
                                <a:pt x="8644" y="23135"/>
                                <a:pt x="8664" y="23134"/>
                                <a:pt x="8694" y="23128"/>
                              </a:cubicBezTo>
                            </a:path>
                            <a:path w="2400" h="2456">
                              <a:moveTo>
                                <a:pt x="8448" y="23427"/>
                              </a:moveTo>
                              <a:cubicBezTo>
                                <a:pt x="8451" y="23428"/>
                                <a:pt x="8450" y="23421"/>
                                <a:pt x="8452" y="23424"/>
                              </a:cubicBezTo>
                              <a:cubicBezTo>
                                <a:pt x="8461" y="23439"/>
                                <a:pt x="8460" y="23454"/>
                                <a:pt x="8465" y="23471"/>
                              </a:cubicBezTo>
                              <a:cubicBezTo>
                                <a:pt x="8474" y="23505"/>
                                <a:pt x="8481" y="23539"/>
                                <a:pt x="8488" y="23573"/>
                              </a:cubicBezTo>
                              <a:cubicBezTo>
                                <a:pt x="8495" y="23607"/>
                                <a:pt x="8501" y="23641"/>
                                <a:pt x="8508" y="23675"/>
                              </a:cubicBezTo>
                              <a:cubicBezTo>
                                <a:pt x="8511" y="23692"/>
                                <a:pt x="8516" y="23708"/>
                                <a:pt x="8519" y="23725"/>
                              </a:cubicBezTo>
                              <a:cubicBezTo>
                                <a:pt x="8519" y="23727"/>
                                <a:pt x="8519" y="23728"/>
                                <a:pt x="8519" y="23730"/>
                              </a:cubicBezTo>
                              <a:cubicBezTo>
                                <a:pt x="8517" y="23725"/>
                                <a:pt x="8513" y="23726"/>
                                <a:pt x="8512" y="23721"/>
                              </a:cubicBezTo>
                              <a:cubicBezTo>
                                <a:pt x="8508" y="23706"/>
                                <a:pt x="8502" y="23686"/>
                                <a:pt x="8503" y="23670"/>
                              </a:cubicBezTo>
                              <a:cubicBezTo>
                                <a:pt x="8504" y="23646"/>
                                <a:pt x="8513" y="23621"/>
                                <a:pt x="8527" y="23601"/>
                              </a:cubicBezTo>
                              <a:cubicBezTo>
                                <a:pt x="8548" y="23571"/>
                                <a:pt x="8574" y="23561"/>
                                <a:pt x="8609" y="23556"/>
                              </a:cubicBezTo>
                              <a:cubicBezTo>
                                <a:pt x="8636" y="23552"/>
                                <a:pt x="8671" y="23555"/>
                                <a:pt x="8686" y="23581"/>
                              </a:cubicBezTo>
                              <a:cubicBezTo>
                                <a:pt x="8700" y="23604"/>
                                <a:pt x="8678" y="23622"/>
                                <a:pt x="8664" y="23637"/>
                              </a:cubicBezTo>
                              <a:cubicBezTo>
                                <a:pt x="8655" y="23648"/>
                                <a:pt x="8643" y="23657"/>
                                <a:pt x="8635" y="23669"/>
                              </a:cubicBezTo>
                              <a:cubicBezTo>
                                <a:pt x="8628" y="23680"/>
                                <a:pt x="8627" y="23684"/>
                                <a:pt x="8635" y="23695"/>
                              </a:cubicBezTo>
                              <a:cubicBezTo>
                                <a:pt x="8644" y="23708"/>
                                <a:pt x="8659" y="23706"/>
                                <a:pt x="8672" y="23709"/>
                              </a:cubicBezTo>
                              <a:cubicBezTo>
                                <a:pt x="8687" y="23712"/>
                                <a:pt x="8709" y="23715"/>
                                <a:pt x="8725" y="23713"/>
                              </a:cubicBezTo>
                              <a:cubicBezTo>
                                <a:pt x="8740" y="23709"/>
                                <a:pt x="8743" y="23708"/>
                                <a:pt x="8753" y="23709"/>
                              </a:cubicBezTo>
                            </a:path>
                            <a:path w="2400" h="2456">
                              <a:moveTo>
                                <a:pt x="8839" y="23431"/>
                              </a:moveTo>
                              <a:cubicBezTo>
                                <a:pt x="8853" y="23420"/>
                                <a:pt x="8864" y="23411"/>
                                <a:pt x="8881" y="23404"/>
                              </a:cubicBezTo>
                              <a:cubicBezTo>
                                <a:pt x="8904" y="23394"/>
                                <a:pt x="8930" y="23387"/>
                                <a:pt x="8955" y="23384"/>
                              </a:cubicBezTo>
                              <a:cubicBezTo>
                                <a:pt x="8979" y="23381"/>
                                <a:pt x="8999" y="23387"/>
                                <a:pt x="9018" y="23400"/>
                              </a:cubicBezTo>
                              <a:cubicBezTo>
                                <a:pt x="9043" y="23417"/>
                                <a:pt x="9052" y="23443"/>
                                <a:pt x="9066" y="23468"/>
                              </a:cubicBezTo>
                              <a:cubicBezTo>
                                <a:pt x="9083" y="23499"/>
                                <a:pt x="9098" y="23531"/>
                                <a:pt x="9113" y="23564"/>
                              </a:cubicBezTo>
                              <a:cubicBezTo>
                                <a:pt x="9125" y="23591"/>
                                <a:pt x="9139" y="23617"/>
                                <a:pt x="9153" y="23643"/>
                              </a:cubicBezTo>
                              <a:cubicBezTo>
                                <a:pt x="9160" y="23657"/>
                                <a:pt x="9164" y="23669"/>
                                <a:pt x="9176" y="23673"/>
                              </a:cubicBezTo>
                              <a:cubicBezTo>
                                <a:pt x="9185" y="23676"/>
                                <a:pt x="9175" y="23673"/>
                                <a:pt x="9175" y="23665"/>
                              </a:cubicBezTo>
                            </a:path>
                            <a:path w="2400" h="2456">
                              <a:moveTo>
                                <a:pt x="9034" y="23567"/>
                              </a:moveTo>
                              <a:cubicBezTo>
                                <a:pt x="9024" y="23579"/>
                                <a:pt x="9017" y="23588"/>
                                <a:pt x="9010" y="23602"/>
                              </a:cubicBezTo>
                              <a:cubicBezTo>
                                <a:pt x="9002" y="23617"/>
                                <a:pt x="8994" y="23633"/>
                                <a:pt x="8984" y="23647"/>
                              </a:cubicBezTo>
                              <a:cubicBezTo>
                                <a:pt x="8976" y="23659"/>
                                <a:pt x="8967" y="23671"/>
                                <a:pt x="8961" y="23683"/>
                              </a:cubicBezTo>
                              <a:cubicBezTo>
                                <a:pt x="8958" y="23690"/>
                                <a:pt x="8954" y="23695"/>
                                <a:pt x="8954" y="23701"/>
                              </a:cubicBezTo>
                            </a:path>
                            <a:path w="2400" h="2456">
                              <a:moveTo>
                                <a:pt x="9394" y="23562"/>
                              </a:moveTo>
                              <a:cubicBezTo>
                                <a:pt x="9390" y="23554"/>
                                <a:pt x="9387" y="23548"/>
                                <a:pt x="9384" y="23539"/>
                              </a:cubicBezTo>
                              <a:cubicBezTo>
                                <a:pt x="9380" y="23529"/>
                                <a:pt x="9380" y="23521"/>
                                <a:pt x="9372" y="23513"/>
                              </a:cubicBezTo>
                              <a:cubicBezTo>
                                <a:pt x="9367" y="23508"/>
                                <a:pt x="9367" y="23511"/>
                                <a:pt x="9360" y="23509"/>
                              </a:cubicBezTo>
                              <a:cubicBezTo>
                                <a:pt x="9349" y="23522"/>
                                <a:pt x="9339" y="23533"/>
                                <a:pt x="9333" y="23550"/>
                              </a:cubicBezTo>
                              <a:cubicBezTo>
                                <a:pt x="9326" y="23571"/>
                                <a:pt x="9324" y="23591"/>
                                <a:pt x="9328" y="23613"/>
                              </a:cubicBezTo>
                              <a:cubicBezTo>
                                <a:pt x="9332" y="23631"/>
                                <a:pt x="9339" y="23649"/>
                                <a:pt x="9356" y="23658"/>
                              </a:cubicBezTo>
                              <a:cubicBezTo>
                                <a:pt x="9371" y="23666"/>
                                <a:pt x="9391" y="23662"/>
                                <a:pt x="9405" y="23652"/>
                              </a:cubicBezTo>
                              <a:cubicBezTo>
                                <a:pt x="9425" y="23638"/>
                                <a:pt x="9439" y="23611"/>
                                <a:pt x="9448" y="23589"/>
                              </a:cubicBezTo>
                              <a:cubicBezTo>
                                <a:pt x="9462" y="23553"/>
                                <a:pt x="9466" y="23515"/>
                                <a:pt x="9469" y="23477"/>
                              </a:cubicBezTo>
                              <a:cubicBezTo>
                                <a:pt x="9472" y="23432"/>
                                <a:pt x="9469" y="23388"/>
                                <a:pt x="9470" y="23343"/>
                              </a:cubicBezTo>
                              <a:cubicBezTo>
                                <a:pt x="9470" y="23319"/>
                                <a:pt x="9470" y="23297"/>
                                <a:pt x="9468" y="23273"/>
                              </a:cubicBezTo>
                              <a:cubicBezTo>
                                <a:pt x="9468" y="23272"/>
                                <a:pt x="9468" y="23271"/>
                                <a:pt x="9468" y="23270"/>
                              </a:cubicBezTo>
                              <a:cubicBezTo>
                                <a:pt x="9466" y="23292"/>
                                <a:pt x="9464" y="23314"/>
                                <a:pt x="9464" y="23337"/>
                              </a:cubicBezTo>
                              <a:cubicBezTo>
                                <a:pt x="9464" y="23407"/>
                                <a:pt x="9470" y="23479"/>
                                <a:pt x="9483" y="23547"/>
                              </a:cubicBezTo>
                              <a:cubicBezTo>
                                <a:pt x="9489" y="23576"/>
                                <a:pt x="9498" y="23622"/>
                                <a:pt x="9528" y="23636"/>
                              </a:cubicBezTo>
                              <a:cubicBezTo>
                                <a:pt x="9531" y="23636"/>
                                <a:pt x="9534" y="23637"/>
                                <a:pt x="9537" y="23637"/>
                              </a:cubicBezTo>
                            </a:path>
                            <a:path w="2400" h="2456">
                              <a:moveTo>
                                <a:pt x="9690" y="23396"/>
                              </a:moveTo>
                              <a:cubicBezTo>
                                <a:pt x="9681" y="23398"/>
                                <a:pt x="9684" y="23393"/>
                                <a:pt x="9669" y="23406"/>
                              </a:cubicBezTo>
                              <a:cubicBezTo>
                                <a:pt x="9657" y="23417"/>
                                <a:pt x="9646" y="23432"/>
                                <a:pt x="9639" y="23447"/>
                              </a:cubicBezTo>
                              <a:cubicBezTo>
                                <a:pt x="9631" y="23466"/>
                                <a:pt x="9632" y="23485"/>
                                <a:pt x="9641" y="23503"/>
                              </a:cubicBezTo>
                              <a:cubicBezTo>
                                <a:pt x="9655" y="23531"/>
                                <a:pt x="9681" y="23552"/>
                                <a:pt x="9705" y="23571"/>
                              </a:cubicBezTo>
                              <a:cubicBezTo>
                                <a:pt x="9727" y="23589"/>
                                <a:pt x="9755" y="23605"/>
                                <a:pt x="9768" y="23631"/>
                              </a:cubicBezTo>
                              <a:cubicBezTo>
                                <a:pt x="9775" y="23646"/>
                                <a:pt x="9775" y="23660"/>
                                <a:pt x="9764" y="23673"/>
                              </a:cubicBezTo>
                              <a:cubicBezTo>
                                <a:pt x="9752" y="23688"/>
                                <a:pt x="9730" y="23692"/>
                                <a:pt x="9713" y="23698"/>
                              </a:cubicBezTo>
                              <a:cubicBezTo>
                                <a:pt x="9691" y="23705"/>
                                <a:pt x="9671" y="23711"/>
                                <a:pt x="9648" y="23715"/>
                              </a:cubicBezTo>
                            </a:path>
                            <a:path w="2400" h="2456">
                              <a:moveTo>
                                <a:pt x="8855" y="23922"/>
                              </a:moveTo>
                              <a:cubicBezTo>
                                <a:pt x="8907" y="23912"/>
                                <a:pt x="8961" y="23903"/>
                                <a:pt x="9013" y="23892"/>
                              </a:cubicBezTo>
                              <a:cubicBezTo>
                                <a:pt x="9098" y="23874"/>
                                <a:pt x="9184" y="23859"/>
                                <a:pt x="9269" y="23841"/>
                              </a:cubicBezTo>
                              <a:cubicBezTo>
                                <a:pt x="9333" y="23828"/>
                                <a:pt x="9398" y="23809"/>
                                <a:pt x="9462" y="23799"/>
                              </a:cubicBezTo>
                              <a:cubicBezTo>
                                <a:pt x="9470" y="23798"/>
                                <a:pt x="9461" y="23799"/>
                                <a:pt x="9469" y="23799"/>
                              </a:cubicBezTo>
                            </a:path>
                            <a:path w="2400" h="2456">
                              <a:moveTo>
                                <a:pt x="9035" y="24125"/>
                              </a:moveTo>
                              <a:cubicBezTo>
                                <a:pt x="9042" y="24147"/>
                                <a:pt x="9041" y="24171"/>
                                <a:pt x="9042" y="24195"/>
                              </a:cubicBezTo>
                              <a:cubicBezTo>
                                <a:pt x="9044" y="24228"/>
                                <a:pt x="9046" y="24262"/>
                                <a:pt x="9045" y="24295"/>
                              </a:cubicBezTo>
                              <a:cubicBezTo>
                                <a:pt x="9044" y="24318"/>
                                <a:pt x="9043" y="24342"/>
                                <a:pt x="9043" y="24365"/>
                              </a:cubicBezTo>
                              <a:cubicBezTo>
                                <a:pt x="9043" y="24371"/>
                                <a:pt x="9042" y="24377"/>
                                <a:pt x="9042" y="24383"/>
                              </a:cubicBezTo>
                              <a:cubicBezTo>
                                <a:pt x="9039" y="24376"/>
                                <a:pt x="9037" y="24367"/>
                                <a:pt x="9035" y="24359"/>
                              </a:cubicBezTo>
                              <a:cubicBezTo>
                                <a:pt x="9026" y="24330"/>
                                <a:pt x="9027" y="24302"/>
                                <a:pt x="9030" y="24272"/>
                              </a:cubicBezTo>
                              <a:cubicBezTo>
                                <a:pt x="9035" y="24230"/>
                                <a:pt x="9051" y="24187"/>
                                <a:pt x="9076" y="24152"/>
                              </a:cubicBezTo>
                              <a:cubicBezTo>
                                <a:pt x="9102" y="24116"/>
                                <a:pt x="9139" y="24091"/>
                                <a:pt x="9179" y="24073"/>
                              </a:cubicBezTo>
                              <a:cubicBezTo>
                                <a:pt x="9207" y="24061"/>
                                <a:pt x="9236" y="24054"/>
                                <a:pt x="9265" y="24061"/>
                              </a:cubicBezTo>
                              <a:cubicBezTo>
                                <a:pt x="9285" y="24066"/>
                                <a:pt x="9286" y="24079"/>
                                <a:pt x="9281" y="24097"/>
                              </a:cubicBezTo>
                              <a:cubicBezTo>
                                <a:pt x="9275" y="24117"/>
                                <a:pt x="9256" y="24139"/>
                                <a:pt x="9244" y="24155"/>
                              </a:cubicBezTo>
                              <a:cubicBezTo>
                                <a:pt x="9230" y="24173"/>
                                <a:pt x="9212" y="24193"/>
                                <a:pt x="9206" y="24216"/>
                              </a:cubicBezTo>
                              <a:cubicBezTo>
                                <a:pt x="9201" y="24236"/>
                                <a:pt x="9204" y="24261"/>
                                <a:pt x="9215" y="24278"/>
                              </a:cubicBezTo>
                              <a:cubicBezTo>
                                <a:pt x="9230" y="24300"/>
                                <a:pt x="9258" y="24314"/>
                                <a:pt x="9281" y="24325"/>
                              </a:cubicBezTo>
                              <a:cubicBezTo>
                                <a:pt x="9305" y="24337"/>
                                <a:pt x="9339" y="24348"/>
                                <a:pt x="9366" y="24351"/>
                              </a:cubicBezTo>
                              <a:cubicBezTo>
                                <a:pt x="9384" y="24351"/>
                                <a:pt x="9389" y="24351"/>
                                <a:pt x="9400" y="24352"/>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7374,22881" coordsize="2400,2456" path="m7462,23309c7450,23314,7444,23312,7432,23320c7411,23334,7401,23354,7390,23375c7377,23401,7373,23433,7374,23462c7377,23571,7434,23659,7484,23751c7512,23803,7541,23853,7566,23907c7615,24016,7654,24139,7661,24259c7663,24293,7665,24337,7653,24370c7645,24391,7635,24411,7615,24423c7592,24438,7564,24434,7539,24434c7517,24434,7501,24431,7480,24427em7496,24724c7494,24722,7494,24718,7493,24717c7504,24711,7515,24703,7526,24698c7545,24689,7565,24684,7585,24677c7605,24670,7624,24664,7645,24662c7656,24661,7671,24661,7680,24668c7686,24673,7686,24682,7684,24689c7681,24701,7671,24714,7663,24723c7654,24733,7647,24742,7640,24752c7634,24760,7632,24761,7636,24770c7640,24779,7655,24787,7662,24794c7673,24804,7682,24815,7689,24828c7697,24842,7704,24856,7705,24872c7706,24887,7701,24898,7693,24910c7682,24925,7664,24936,7647,24944c7635,24949,7620,24954,7607,24951c7595,24948,7590,24942,7587,24932em7846,24595c7857,24594,7866,24592,7877,24590c7898,24587,7917,24581,7938,24576c7961,24570,7983,24561,8005,24553c8012,24550,8038,24544,8043,24539c8047,24535,8045,24534,8042,24532em7910,24633c7905,24656,7899,24680,7900,24704c7901,24725,7906,24747,7909,24768c7911,24782,7916,24792,7915,24802em7985,24630c7987,24633,7985,24638,7988,24642c7998,24656,8000,24670,8004,24687c8009,24709,8017,24730,8022,24752c8026,24769,8031,24787,8041,24802c8043,24804,8044,24805,8046,24807em7715,25088c7732,25076,7749,25065,7768,25055c7806,25035,7845,25015,7883,24996c7921,24977,7961,24958,8000,24941c8014,24935,8035,24927,8046,24922c8046,24922,8047,24922,8047,24922em7811,25178c7818,25173,7831,25169,7841,25164c7855,25158,7869,25153,7884,25152c7893,25152,7894,25154,7901,25156c7902,25176,7893,25186,7881,25203c7866,25224,7845,25240,7832,25263c7819,25286,7808,25309,7833,25328c7853,25344,7884,25333,7905,25328c7930,25322,7950,25312,7971,25298em8130,24694c8137,24700,8154,24706,8162,24717c8178,24739,8190,24765,8196,24792c8203,24824,8205,24857,8204,24890c8203,24910,8199,24926,8192,24944c8191,24945,8191,24947,8190,24948c8185,24933,8183,24927,8183,24909c8183,24869,8193,24832,8207,24795c8231,24731,8266,24671,8328,24638c8357,24623,8394,24611,8427,24611c8443,24611,8476,24616,8482,24634c8490,24657,8474,24681,8464,24700c8448,24730,8429,24758,8418,24791c8406,24828,8401,24870,8422,24905c8444,24941,8472,24954,8511,24964c8538,24971,8565,24965,8591,24954c8597,24951,8603,24948,8609,24945em7677,23026c7679,23023,7673,23023,7681,23019c7688,23015,7703,23013,7711,23012c7727,23010,7744,23008,7761,23008c7779,23008,7794,23009,7804,23026c7818,23050,7798,23097,7791,23119c7783,23144,7772,23168,7762,23193c7753,23215,7737,23244,7735,23268c7734,23275,7735,23283,7743,23286c7756,23291,7778,23289,7790,23286c7820,23280,7848,23265,7877,23255c7896,23249,7916,23241,7934,23231c7936,23229,7939,23228,7941,23226em7914,23034c7922,23029,7933,23023,7943,23019c7970,23007,7998,22995,8025,22984c8064,22969,8101,22951,8139,22934c8151,22929,8162,22921,8167,22915em8000,23077c8001,23101,7999,23125,8002,23149c8004,23164,8011,23174,8016,23188c8019,23196,8023,23187,8025,23184em8097,23064c8117,23078,8120,23090,8136,23106c8155,23126,8174,23146,8190,23170c8200,23185,8214,23203,8230,23213c8236,23215,8237,23216,8239,23213em8328,22955c8334,22967,8344,22981,8350,22995c8360,23021,8371,23046,8379,23073c8385,23093,8391,23112,8397,23132c8398,23134,8398,23136,8399,23138c8397,23132,8398,23135,8397,23129c8393,23105,8396,23079,8399,23055c8404,23017,8418,22983,8439,22951c8460,22919,8494,22890,8533,22882c8543,22880,8570,22877,8576,22890c8582,22903,8571,22925,8566,22937c8556,22960,8546,22982,8540,23006c8534,23031,8534,23053,8544,23076c8557,23106,8585,23123,8614,23129c8644,23135,8664,23134,8694,23128em8448,23427c8451,23428,8450,23421,8452,23424c8461,23439,8460,23454,8465,23471c8474,23505,8481,23539,8488,23573c8495,23607,8501,23641,8508,23675c8511,23692,8516,23708,8519,23725c8519,23727,8519,23728,8519,23730c8517,23725,8513,23726,8512,23721c8508,23706,8502,23686,8503,23670c8504,23646,8513,23621,8527,23601c8548,23571,8574,23561,8609,23556c8636,23552,8671,23555,8686,23581c8700,23604,8678,23622,8664,23637c8655,23648,8643,23657,8635,23669c8628,23680,8627,23684,8635,23695c8644,23708,8659,23706,8672,23709c8687,23712,8709,23715,8725,23713c8740,23709,8743,23708,8753,23709em8839,23431c8853,23420,8864,23411,8881,23404c8904,23394,8930,23387,8955,23384c8979,23381,8999,23387,9018,23400c9043,23417,9052,23443,9066,23468c9083,23499,9098,23531,9113,23564c9125,23591,9139,23617,9153,23643c9160,23657,9164,23669,9176,23673c9185,23676,9175,23673,9175,23665em9034,23567c9024,23579,9017,23588,9010,23602c9002,23617,8994,23633,8984,23647c8976,23659,8967,23671,8961,23683c8958,23690,8954,23695,8954,23701em9394,23562c9390,23554,9387,23548,9384,23539c9380,23529,9380,23521,9372,23513c9367,23508,9367,23511,9360,23509c9349,23522,9339,23533,9333,23550c9326,23571,9324,23591,9328,23613c9332,23631,9339,23649,9356,23658c9371,23666,9391,23662,9405,23652c9425,23638,9439,23611,9448,23589c9462,23553,9466,23515,9469,23477c9472,23432,9469,23388,9470,23343c9470,23319,9470,23297,9468,23273c9468,23272,9468,23271,9468,23270c9466,23292,9464,23314,9464,23337c9464,23407,9470,23479,9483,23547c9489,23576,9498,23622,9528,23636c9531,23636,9534,23637,9537,23637em9690,23396c9681,23398,9684,23393,9669,23406c9657,23417,9646,23432,9639,23447c9631,23466,9632,23485,9641,23503c9655,23531,9681,23552,9705,23571c9727,23589,9755,23605,9768,23631c9775,23646,9775,23660,9764,23673c9752,23688,9730,23692,9713,23698c9691,23705,9671,23711,9648,23715em8855,23922c8907,23912,8961,23903,9013,23892c9098,23874,9184,23859,9269,23841c9333,23828,9398,23809,9462,23799c9470,23798,9461,23799,9469,23799em9035,24125c9042,24147,9041,24171,9042,24195c9044,24228,9046,24262,9045,24295c9044,24318,9043,24342,9043,24365c9043,24371,9042,24377,9042,24383c9039,24376,9037,24367,9035,24359c9026,24330,9027,24302,9030,24272c9035,24230,9051,24187,9076,24152c9102,24116,9139,24091,9179,24073c9207,24061,9236,24054,9265,24061c9285,24066,9286,24079,9281,24097c9275,24117,9256,24139,9244,24155c9230,24173,9212,24193,9206,24216c9201,24236,9204,24261,9215,24278c9230,24300,9258,24314,9281,24325c9305,24337,9339,24348,9366,24351c9384,24351,9389,24351,9400,24352e" stroked="t" o:allowincell="f" style="position:absolute;margin-left:119.05pt;margin-top:43.7pt;width:67.95pt;height:69.5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2550795</wp:posOffset>
                </wp:positionH>
                <wp:positionV relativeFrom="paragraph">
                  <wp:posOffset>767080</wp:posOffset>
                </wp:positionV>
                <wp:extent cx="121920" cy="85090"/>
                <wp:effectExtent l="9525" t="10160" r="10160" b="10160"/>
                <wp:wrapNone/>
                <wp:docPr id="231" name=""/>
                <a:graphic xmlns:a="http://schemas.openxmlformats.org/drawingml/2006/main">
                  <a:graphicData uri="http://schemas.microsoft.com/office/word/2010/wordprocessingShape">
                    <wps:wsp>
                      <wps:cNvSpPr/>
                      <wps:spPr>
                        <a:xfrm>
                          <a:off x="0" y="0"/>
                          <a:ext cx="122040" cy="84960"/>
                        </a:xfrm>
                        <a:custGeom>
                          <a:avLst/>
                          <a:gdLst/>
                          <a:ahLst/>
                          <a:rect l="l" t="t" r="r" b="b"/>
                          <a:pathLst>
                            <a:path w="339" h="236">
                              <a:moveTo>
                                <a:pt x="10268" y="23470"/>
                              </a:moveTo>
                              <a:cubicBezTo>
                                <a:pt x="10262" y="23470"/>
                                <a:pt x="10270" y="23472"/>
                                <a:pt x="10265" y="23473"/>
                              </a:cubicBezTo>
                              <a:cubicBezTo>
                                <a:pt x="10262" y="23474"/>
                                <a:pt x="10269" y="23470"/>
                                <a:pt x="10262" y="23473"/>
                              </a:cubicBezTo>
                              <a:cubicBezTo>
                                <a:pt x="10263" y="23470"/>
                                <a:pt x="10263" y="23469"/>
                                <a:pt x="10261" y="23474"/>
                              </a:cubicBezTo>
                              <a:cubicBezTo>
                                <a:pt x="10265" y="23476"/>
                                <a:pt x="10259" y="23474"/>
                                <a:pt x="10266" y="23481"/>
                              </a:cubicBezTo>
                              <a:cubicBezTo>
                                <a:pt x="10272" y="23487"/>
                                <a:pt x="10285" y="23491"/>
                                <a:pt x="10293" y="23494"/>
                              </a:cubicBezTo>
                              <a:cubicBezTo>
                                <a:pt x="10313" y="23502"/>
                                <a:pt x="10336" y="23506"/>
                                <a:pt x="10357" y="23508"/>
                              </a:cubicBezTo>
                              <a:cubicBezTo>
                                <a:pt x="10381" y="23510"/>
                                <a:pt x="10405" y="23511"/>
                                <a:pt x="10429" y="23511"/>
                              </a:cubicBezTo>
                              <a:cubicBezTo>
                                <a:pt x="10445" y="23511"/>
                                <a:pt x="10463" y="23510"/>
                                <a:pt x="10479" y="23511"/>
                              </a:cubicBezTo>
                              <a:cubicBezTo>
                                <a:pt x="10487" y="23512"/>
                                <a:pt x="10494" y="23515"/>
                                <a:pt x="10498" y="23517"/>
                              </a:cubicBezTo>
                              <a:cubicBezTo>
                                <a:pt x="10499" y="23518"/>
                                <a:pt x="10501" y="23518"/>
                                <a:pt x="10502" y="23519"/>
                              </a:cubicBezTo>
                            </a:path>
                            <a:path w="339" h="236">
                              <a:moveTo>
                                <a:pt x="10329" y="23700"/>
                              </a:moveTo>
                              <a:cubicBezTo>
                                <a:pt x="10337" y="23700"/>
                                <a:pt x="10345" y="23703"/>
                                <a:pt x="10353" y="23704"/>
                              </a:cubicBezTo>
                              <a:cubicBezTo>
                                <a:pt x="10366" y="23706"/>
                                <a:pt x="10381" y="23705"/>
                                <a:pt x="10394" y="23705"/>
                              </a:cubicBezTo>
                              <a:cubicBezTo>
                                <a:pt x="10411" y="23705"/>
                                <a:pt x="10428" y="23705"/>
                                <a:pt x="10444" y="23703"/>
                              </a:cubicBezTo>
                              <a:cubicBezTo>
                                <a:pt x="10461" y="23701"/>
                                <a:pt x="10479" y="23700"/>
                                <a:pt x="10496" y="23699"/>
                              </a:cubicBezTo>
                              <a:cubicBezTo>
                                <a:pt x="10515" y="23697"/>
                                <a:pt x="10534" y="23697"/>
                                <a:pt x="10553" y="23694"/>
                              </a:cubicBezTo>
                              <a:cubicBezTo>
                                <a:pt x="10566" y="23692"/>
                                <a:pt x="10577" y="23690"/>
                                <a:pt x="10590" y="23690"/>
                              </a:cubicBezTo>
                              <a:cubicBezTo>
                                <a:pt x="10594" y="23690"/>
                                <a:pt x="10600" y="23687"/>
                                <a:pt x="10599" y="23691"/>
                              </a:cubicBezTo>
                              <a:cubicBezTo>
                                <a:pt x="10598" y="23697"/>
                                <a:pt x="10594" y="23696"/>
                                <a:pt x="10590" y="23699"/>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0261,23470" coordsize="339,236" path="m10268,23470c10262,23470,10270,23472,10265,23473c10262,23474,10269,23470,10262,23473c10263,23470,10263,23469,10261,23474c10265,23476,10259,23474,10266,23481c10272,23487,10285,23491,10293,23494c10313,23502,10336,23506,10357,23508c10381,23510,10405,23511,10429,23511c10445,23511,10463,23510,10479,23511c10487,23512,10494,23515,10498,23517c10499,23518,10501,23518,10502,23519em10329,23700c10337,23700,10345,23703,10353,23704c10366,23706,10381,23705,10394,23705c10411,23705,10428,23705,10444,23703c10461,23701,10479,23700,10496,23699c10515,23697,10534,23697,10553,23694c10566,23692,10577,23690,10590,23690c10594,23690,10600,23687,10599,23691c10598,23697,10594,23696,10590,23699e" stroked="t" o:allowincell="f" style="position:absolute;margin-left:200.85pt;margin-top:60.4pt;width:9.55pt;height:6.6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2898140</wp:posOffset>
                </wp:positionH>
                <wp:positionV relativeFrom="paragraph">
                  <wp:posOffset>646430</wp:posOffset>
                </wp:positionV>
                <wp:extent cx="473710" cy="490855"/>
                <wp:effectExtent l="8890" t="10160" r="9525" b="9525"/>
                <wp:wrapNone/>
                <wp:docPr id="232" name=""/>
                <a:graphic xmlns:a="http://schemas.openxmlformats.org/drawingml/2006/main">
                  <a:graphicData uri="http://schemas.microsoft.com/office/word/2010/wordprocessingShape">
                    <wps:wsp>
                      <wps:cNvSpPr/>
                      <wps:spPr>
                        <a:xfrm>
                          <a:off x="0" y="0"/>
                          <a:ext cx="473760" cy="490680"/>
                        </a:xfrm>
                        <a:custGeom>
                          <a:avLst/>
                          <a:gdLst/>
                          <a:ahLst/>
                          <a:rect l="l" t="t" r="r" b="b"/>
                          <a:pathLst>
                            <a:path w="1316" h="1363">
                              <a:moveTo>
                                <a:pt x="11231" y="23171"/>
                              </a:moveTo>
                              <a:cubicBezTo>
                                <a:pt x="11230" y="23165"/>
                                <a:pt x="11230" y="23160"/>
                                <a:pt x="11229" y="23155"/>
                              </a:cubicBezTo>
                              <a:cubicBezTo>
                                <a:pt x="11228" y="23151"/>
                                <a:pt x="11228" y="23146"/>
                                <a:pt x="11229" y="23140"/>
                              </a:cubicBezTo>
                              <a:cubicBezTo>
                                <a:pt x="11229" y="23138"/>
                                <a:pt x="11229" y="23139"/>
                                <a:pt x="11229" y="23137"/>
                              </a:cubicBezTo>
                              <a:cubicBezTo>
                                <a:pt x="11230" y="23149"/>
                                <a:pt x="11231" y="23162"/>
                                <a:pt x="11233" y="23174"/>
                              </a:cubicBezTo>
                              <a:cubicBezTo>
                                <a:pt x="11239" y="23207"/>
                                <a:pt x="11242" y="23241"/>
                                <a:pt x="11247" y="23274"/>
                              </a:cubicBezTo>
                              <a:cubicBezTo>
                                <a:pt x="11253" y="23317"/>
                                <a:pt x="11261" y="23361"/>
                                <a:pt x="11267" y="23404"/>
                              </a:cubicBezTo>
                              <a:cubicBezTo>
                                <a:pt x="11273" y="23447"/>
                                <a:pt x="11280" y="23490"/>
                                <a:pt x="11282" y="23533"/>
                              </a:cubicBezTo>
                              <a:cubicBezTo>
                                <a:pt x="11283" y="23553"/>
                                <a:pt x="11286" y="23575"/>
                                <a:pt x="11284" y="23596"/>
                              </a:cubicBezTo>
                              <a:cubicBezTo>
                                <a:pt x="11284" y="23601"/>
                                <a:pt x="11286" y="23604"/>
                                <a:pt x="11282" y="23603"/>
                              </a:cubicBezTo>
                              <a:cubicBezTo>
                                <a:pt x="11282" y="23594"/>
                                <a:pt x="11281" y="23582"/>
                                <a:pt x="11282" y="23572"/>
                              </a:cubicBezTo>
                              <a:cubicBezTo>
                                <a:pt x="11284" y="23546"/>
                                <a:pt x="11284" y="23520"/>
                                <a:pt x="11288" y="23494"/>
                              </a:cubicBezTo>
                              <a:cubicBezTo>
                                <a:pt x="11292" y="23467"/>
                                <a:pt x="11299" y="23435"/>
                                <a:pt x="11312" y="23411"/>
                              </a:cubicBezTo>
                              <a:cubicBezTo>
                                <a:pt x="11338" y="23364"/>
                                <a:pt x="11391" y="23358"/>
                                <a:pt x="11437" y="23371"/>
                              </a:cubicBezTo>
                              <a:cubicBezTo>
                                <a:pt x="11455" y="23376"/>
                                <a:pt x="11485" y="23387"/>
                                <a:pt x="11493" y="23407"/>
                              </a:cubicBezTo>
                              <a:cubicBezTo>
                                <a:pt x="11501" y="23427"/>
                                <a:pt x="11487" y="23444"/>
                                <a:pt x="11477" y="23458"/>
                              </a:cubicBezTo>
                              <a:cubicBezTo>
                                <a:pt x="11465" y="23475"/>
                                <a:pt x="11449" y="23488"/>
                                <a:pt x="11435" y="23503"/>
                              </a:cubicBezTo>
                              <a:cubicBezTo>
                                <a:pt x="11427" y="23512"/>
                                <a:pt x="11414" y="23524"/>
                                <a:pt x="11412" y="23536"/>
                              </a:cubicBezTo>
                              <a:cubicBezTo>
                                <a:pt x="11410" y="23547"/>
                                <a:pt x="11410" y="23547"/>
                                <a:pt x="11418" y="23556"/>
                              </a:cubicBezTo>
                              <a:cubicBezTo>
                                <a:pt x="11427" y="23567"/>
                                <a:pt x="11440" y="23569"/>
                                <a:pt x="11452" y="23576"/>
                              </a:cubicBezTo>
                              <a:cubicBezTo>
                                <a:pt x="11467" y="23584"/>
                                <a:pt x="11481" y="23593"/>
                                <a:pt x="11495" y="23602"/>
                              </a:cubicBezTo>
                              <a:cubicBezTo>
                                <a:pt x="11507" y="23610"/>
                                <a:pt x="11516" y="23617"/>
                                <a:pt x="11527" y="23626"/>
                              </a:cubicBezTo>
                              <a:cubicBezTo>
                                <a:pt x="11533" y="23631"/>
                                <a:pt x="11533" y="23631"/>
                                <a:pt x="11538" y="23636"/>
                              </a:cubicBezTo>
                              <a:cubicBezTo>
                                <a:pt x="11546" y="23644"/>
                                <a:pt x="11533" y="23635"/>
                                <a:pt x="11540" y="23639"/>
                              </a:cubicBezTo>
                            </a:path>
                            <a:path w="1316" h="1363">
                              <a:moveTo>
                                <a:pt x="11796" y="23341"/>
                              </a:moveTo>
                              <a:cubicBezTo>
                                <a:pt x="11793" y="23339"/>
                                <a:pt x="11792" y="23339"/>
                                <a:pt x="11788" y="23337"/>
                              </a:cubicBezTo>
                              <a:cubicBezTo>
                                <a:pt x="11797" y="23331"/>
                                <a:pt x="11802" y="23327"/>
                                <a:pt x="11812" y="23323"/>
                              </a:cubicBezTo>
                              <a:cubicBezTo>
                                <a:pt x="11825" y="23317"/>
                                <a:pt x="11841" y="23311"/>
                                <a:pt x="11856" y="23309"/>
                              </a:cubicBezTo>
                              <a:cubicBezTo>
                                <a:pt x="11872" y="23307"/>
                                <a:pt x="11895" y="23307"/>
                                <a:pt x="11910" y="23313"/>
                              </a:cubicBezTo>
                              <a:cubicBezTo>
                                <a:pt x="11924" y="23319"/>
                                <a:pt x="11933" y="23334"/>
                                <a:pt x="11934" y="23349"/>
                              </a:cubicBezTo>
                              <a:cubicBezTo>
                                <a:pt x="11936" y="23381"/>
                                <a:pt x="11918" y="23412"/>
                                <a:pt x="11902" y="23438"/>
                              </a:cubicBezTo>
                              <a:cubicBezTo>
                                <a:pt x="11887" y="23463"/>
                                <a:pt x="11867" y="23484"/>
                                <a:pt x="11849" y="23507"/>
                              </a:cubicBezTo>
                              <a:cubicBezTo>
                                <a:pt x="11837" y="23522"/>
                                <a:pt x="11821" y="23539"/>
                                <a:pt x="11813" y="23556"/>
                              </a:cubicBezTo>
                              <a:cubicBezTo>
                                <a:pt x="11810" y="23561"/>
                                <a:pt x="11809" y="23562"/>
                                <a:pt x="11810" y="23566"/>
                              </a:cubicBezTo>
                              <a:cubicBezTo>
                                <a:pt x="11814" y="23567"/>
                                <a:pt x="11819" y="23571"/>
                                <a:pt x="11823" y="23571"/>
                              </a:cubicBezTo>
                              <a:cubicBezTo>
                                <a:pt x="11855" y="23574"/>
                                <a:pt x="11887" y="23569"/>
                                <a:pt x="11919" y="23577"/>
                              </a:cubicBezTo>
                              <a:cubicBezTo>
                                <a:pt x="11929" y="23579"/>
                                <a:pt x="11941" y="23584"/>
                                <a:pt x="11950" y="23588"/>
                              </a:cubicBezTo>
                              <a:cubicBezTo>
                                <a:pt x="11960" y="23592"/>
                                <a:pt x="11968" y="23600"/>
                                <a:pt x="11977" y="23606"/>
                              </a:cubicBezTo>
                              <a:cubicBezTo>
                                <a:pt x="11979" y="23607"/>
                                <a:pt x="11987" y="23610"/>
                                <a:pt x="11988" y="23611"/>
                              </a:cubicBezTo>
                              <a:cubicBezTo>
                                <a:pt x="11990" y="23614"/>
                                <a:pt x="11987" y="23613"/>
                                <a:pt x="11985" y="23611"/>
                              </a:cubicBezTo>
                              <a:cubicBezTo>
                                <a:pt x="11979" y="23604"/>
                                <a:pt x="11986" y="23610"/>
                                <a:pt x="11983" y="23607"/>
                              </a:cubicBezTo>
                            </a:path>
                            <a:path w="1316" h="1363">
                              <a:moveTo>
                                <a:pt x="12171" y="23295"/>
                              </a:moveTo>
                              <a:cubicBezTo>
                                <a:pt x="12176" y="23288"/>
                                <a:pt x="12180" y="23282"/>
                                <a:pt x="12184" y="23274"/>
                              </a:cubicBezTo>
                              <a:cubicBezTo>
                                <a:pt x="12187" y="23267"/>
                                <a:pt x="12189" y="23258"/>
                                <a:pt x="12189" y="23255"/>
                              </a:cubicBezTo>
                              <a:cubicBezTo>
                                <a:pt x="12190" y="23245"/>
                                <a:pt x="12188" y="23246"/>
                                <a:pt x="12187" y="23240"/>
                              </a:cubicBezTo>
                              <a:cubicBezTo>
                                <a:pt x="12182" y="23243"/>
                                <a:pt x="12177" y="23241"/>
                                <a:pt x="12171" y="23248"/>
                              </a:cubicBezTo>
                              <a:cubicBezTo>
                                <a:pt x="12157" y="23264"/>
                                <a:pt x="12146" y="23287"/>
                                <a:pt x="12139" y="23307"/>
                              </a:cubicBezTo>
                              <a:cubicBezTo>
                                <a:pt x="12127" y="23338"/>
                                <a:pt x="12119" y="23373"/>
                                <a:pt x="12115" y="23406"/>
                              </a:cubicBezTo>
                              <a:cubicBezTo>
                                <a:pt x="12109" y="23454"/>
                                <a:pt x="12114" y="23498"/>
                                <a:pt x="12142" y="23538"/>
                              </a:cubicBezTo>
                              <a:cubicBezTo>
                                <a:pt x="12157" y="23559"/>
                                <a:pt x="12179" y="23577"/>
                                <a:pt x="12205" y="23583"/>
                              </a:cubicBezTo>
                              <a:cubicBezTo>
                                <a:pt x="12230" y="23588"/>
                                <a:pt x="12259" y="23583"/>
                                <a:pt x="12282" y="23572"/>
                              </a:cubicBezTo>
                              <a:cubicBezTo>
                                <a:pt x="12313" y="23557"/>
                                <a:pt x="12336" y="23534"/>
                                <a:pt x="12354" y="23505"/>
                              </a:cubicBezTo>
                              <a:cubicBezTo>
                                <a:pt x="12375" y="23472"/>
                                <a:pt x="12386" y="23431"/>
                                <a:pt x="12389" y="23392"/>
                              </a:cubicBezTo>
                              <a:cubicBezTo>
                                <a:pt x="12392" y="23355"/>
                                <a:pt x="12387" y="23314"/>
                                <a:pt x="12375" y="23279"/>
                              </a:cubicBezTo>
                              <a:cubicBezTo>
                                <a:pt x="12370" y="23264"/>
                                <a:pt x="12356" y="23235"/>
                                <a:pt x="12335" y="23235"/>
                              </a:cubicBezTo>
                              <a:cubicBezTo>
                                <a:pt x="12320" y="23235"/>
                                <a:pt x="12306" y="23259"/>
                                <a:pt x="12299" y="23270"/>
                              </a:cubicBezTo>
                              <a:cubicBezTo>
                                <a:pt x="12291" y="23283"/>
                                <a:pt x="12287" y="23296"/>
                                <a:pt x="12282" y="23311"/>
                              </a:cubicBezTo>
                            </a:path>
                            <a:path w="1316" h="1363">
                              <a:moveTo>
                                <a:pt x="12320" y="23470"/>
                              </a:moveTo>
                              <a:cubicBezTo>
                                <a:pt x="12325" y="23474"/>
                                <a:pt x="12330" y="23483"/>
                                <a:pt x="12334" y="23486"/>
                              </a:cubicBezTo>
                              <a:cubicBezTo>
                                <a:pt x="12348" y="23497"/>
                                <a:pt x="12356" y="23510"/>
                                <a:pt x="12367" y="23526"/>
                              </a:cubicBezTo>
                              <a:cubicBezTo>
                                <a:pt x="12381" y="23545"/>
                                <a:pt x="12396" y="23563"/>
                                <a:pt x="12406" y="23584"/>
                              </a:cubicBezTo>
                              <a:cubicBezTo>
                                <a:pt x="12410" y="23592"/>
                                <a:pt x="12414" y="23599"/>
                                <a:pt x="12418" y="23607"/>
                              </a:cubicBezTo>
                            </a:path>
                            <a:path w="1316" h="1363">
                              <a:moveTo>
                                <a:pt x="11474" y="23862"/>
                              </a:moveTo>
                              <a:cubicBezTo>
                                <a:pt x="11476" y="23862"/>
                                <a:pt x="11488" y="23863"/>
                                <a:pt x="11491" y="23863"/>
                              </a:cubicBezTo>
                              <a:cubicBezTo>
                                <a:pt x="11533" y="23861"/>
                                <a:pt x="11575" y="23861"/>
                                <a:pt x="11616" y="23858"/>
                              </a:cubicBezTo>
                              <a:cubicBezTo>
                                <a:pt x="11697" y="23852"/>
                                <a:pt x="11779" y="23849"/>
                                <a:pt x="11860" y="23843"/>
                              </a:cubicBezTo>
                              <a:cubicBezTo>
                                <a:pt x="11941" y="23837"/>
                                <a:pt x="12022" y="23833"/>
                                <a:pt x="12103" y="23827"/>
                              </a:cubicBezTo>
                              <a:cubicBezTo>
                                <a:pt x="12150" y="23823"/>
                                <a:pt x="12196" y="23820"/>
                                <a:pt x="12243" y="23815"/>
                              </a:cubicBezTo>
                              <a:cubicBezTo>
                                <a:pt x="12254" y="23814"/>
                                <a:pt x="12266" y="23810"/>
                                <a:pt x="12277" y="23811"/>
                              </a:cubicBezTo>
                              <a:cubicBezTo>
                                <a:pt x="12276" y="23812"/>
                                <a:pt x="12274" y="23813"/>
                                <a:pt x="12273" y="23814"/>
                              </a:cubicBezTo>
                              <a:cubicBezTo>
                                <a:pt x="12271" y="23814"/>
                                <a:pt x="12259" y="23814"/>
                                <a:pt x="12253" y="23815"/>
                              </a:cubicBezTo>
                              <a:cubicBezTo>
                                <a:pt x="12246" y="23819"/>
                                <a:pt x="12244" y="23820"/>
                                <a:pt x="12239" y="23819"/>
                              </a:cubicBezTo>
                            </a:path>
                            <a:path w="1316" h="1363">
                              <a:moveTo>
                                <a:pt x="11469" y="24138"/>
                              </a:moveTo>
                              <a:cubicBezTo>
                                <a:pt x="11458" y="24142"/>
                                <a:pt x="11453" y="24143"/>
                                <a:pt x="11442" y="24147"/>
                              </a:cubicBezTo>
                              <a:cubicBezTo>
                                <a:pt x="11440" y="24144"/>
                                <a:pt x="11439" y="24143"/>
                                <a:pt x="11438" y="24148"/>
                              </a:cubicBezTo>
                              <a:cubicBezTo>
                                <a:pt x="11439" y="24149"/>
                                <a:pt x="11444" y="24154"/>
                                <a:pt x="11447" y="24155"/>
                              </a:cubicBezTo>
                              <a:cubicBezTo>
                                <a:pt x="11463" y="24160"/>
                                <a:pt x="11482" y="24167"/>
                                <a:pt x="11499" y="24168"/>
                              </a:cubicBezTo>
                              <a:cubicBezTo>
                                <a:pt x="11536" y="24171"/>
                                <a:pt x="11572" y="24173"/>
                                <a:pt x="11609" y="24171"/>
                              </a:cubicBezTo>
                              <a:cubicBezTo>
                                <a:pt x="11652" y="24168"/>
                                <a:pt x="11702" y="24165"/>
                                <a:pt x="11744" y="24155"/>
                              </a:cubicBezTo>
                              <a:cubicBezTo>
                                <a:pt x="11760" y="24151"/>
                                <a:pt x="11778" y="24145"/>
                                <a:pt x="11793" y="24139"/>
                              </a:cubicBezTo>
                            </a:path>
                            <a:path w="1316" h="1363">
                              <a:moveTo>
                                <a:pt x="11497" y="24279"/>
                              </a:moveTo>
                              <a:cubicBezTo>
                                <a:pt x="11488" y="24297"/>
                                <a:pt x="11483" y="24314"/>
                                <a:pt x="11480" y="24334"/>
                              </a:cubicBezTo>
                              <a:cubicBezTo>
                                <a:pt x="11474" y="24373"/>
                                <a:pt x="11467" y="24419"/>
                                <a:pt x="11471" y="24458"/>
                              </a:cubicBezTo>
                              <a:cubicBezTo>
                                <a:pt x="11472" y="24459"/>
                                <a:pt x="11473" y="24461"/>
                                <a:pt x="11474" y="24462"/>
                              </a:cubicBezTo>
                            </a:path>
                            <a:path w="1316" h="1363">
                              <a:moveTo>
                                <a:pt x="11642" y="24348"/>
                              </a:moveTo>
                              <a:cubicBezTo>
                                <a:pt x="11651" y="24355"/>
                                <a:pt x="11647" y="24350"/>
                                <a:pt x="11650" y="24361"/>
                              </a:cubicBezTo>
                              <a:cubicBezTo>
                                <a:pt x="11653" y="24373"/>
                                <a:pt x="11654" y="24386"/>
                                <a:pt x="11655" y="24399"/>
                              </a:cubicBezTo>
                              <a:cubicBezTo>
                                <a:pt x="11656" y="24421"/>
                                <a:pt x="11656" y="24441"/>
                                <a:pt x="11664" y="24462"/>
                              </a:cubicBezTo>
                              <a:cubicBezTo>
                                <a:pt x="11674" y="24486"/>
                                <a:pt x="11685" y="24503"/>
                                <a:pt x="11714" y="24498"/>
                              </a:cubicBezTo>
                              <a:cubicBezTo>
                                <a:pt x="11716" y="24497"/>
                                <a:pt x="11719" y="24496"/>
                                <a:pt x="11721" y="24495"/>
                              </a:cubicBezTo>
                            </a:path>
                            <a:path w="1316" h="1363">
                              <a:moveTo>
                                <a:pt x="11971" y="24221"/>
                              </a:moveTo>
                              <a:cubicBezTo>
                                <a:pt x="11974" y="24208"/>
                                <a:pt x="11974" y="24208"/>
                                <a:pt x="11979" y="24198"/>
                              </a:cubicBezTo>
                              <a:cubicBezTo>
                                <a:pt x="11990" y="24234"/>
                                <a:pt x="11988" y="24275"/>
                                <a:pt x="11989" y="24312"/>
                              </a:cubicBezTo>
                              <a:cubicBezTo>
                                <a:pt x="11990" y="24354"/>
                                <a:pt x="11988" y="24395"/>
                                <a:pt x="11987" y="24437"/>
                              </a:cubicBezTo>
                              <a:cubicBezTo>
                                <a:pt x="11987" y="24451"/>
                                <a:pt x="11987" y="24458"/>
                                <a:pt x="11984" y="24470"/>
                              </a:cubicBezTo>
                              <a:cubicBezTo>
                                <a:pt x="11984" y="24469"/>
                                <a:pt x="11984" y="24467"/>
                                <a:pt x="11984" y="24466"/>
                              </a:cubicBezTo>
                              <a:cubicBezTo>
                                <a:pt x="11981" y="24449"/>
                                <a:pt x="11982" y="24438"/>
                                <a:pt x="11983" y="24421"/>
                              </a:cubicBezTo>
                              <a:cubicBezTo>
                                <a:pt x="11986" y="24373"/>
                                <a:pt x="11987" y="24329"/>
                                <a:pt x="12002" y="24283"/>
                              </a:cubicBezTo>
                              <a:cubicBezTo>
                                <a:pt x="12012" y="24252"/>
                                <a:pt x="12026" y="24209"/>
                                <a:pt x="12053" y="24187"/>
                              </a:cubicBezTo>
                              <a:cubicBezTo>
                                <a:pt x="12076" y="24169"/>
                                <a:pt x="12102" y="24167"/>
                                <a:pt x="12129" y="24171"/>
                              </a:cubicBezTo>
                              <a:cubicBezTo>
                                <a:pt x="12152" y="24174"/>
                                <a:pt x="12176" y="24180"/>
                                <a:pt x="12194" y="24197"/>
                              </a:cubicBezTo>
                              <a:cubicBezTo>
                                <a:pt x="12209" y="24211"/>
                                <a:pt x="12215" y="24226"/>
                                <a:pt x="12210" y="24246"/>
                              </a:cubicBezTo>
                              <a:cubicBezTo>
                                <a:pt x="12203" y="24273"/>
                                <a:pt x="12177" y="24293"/>
                                <a:pt x="12158" y="24312"/>
                              </a:cubicBezTo>
                              <a:cubicBezTo>
                                <a:pt x="12140" y="24329"/>
                                <a:pt x="12121" y="24345"/>
                                <a:pt x="12107" y="24366"/>
                              </a:cubicBezTo>
                              <a:cubicBezTo>
                                <a:pt x="12097" y="24382"/>
                                <a:pt x="12086" y="24401"/>
                                <a:pt x="12089" y="24421"/>
                              </a:cubicBezTo>
                              <a:cubicBezTo>
                                <a:pt x="12095" y="24461"/>
                                <a:pt x="12121" y="24468"/>
                                <a:pt x="12155" y="24478"/>
                              </a:cubicBezTo>
                              <a:cubicBezTo>
                                <a:pt x="12180" y="24485"/>
                                <a:pt x="12199" y="24482"/>
                                <a:pt x="12224" y="24481"/>
                              </a:cubicBezTo>
                              <a:cubicBezTo>
                                <a:pt x="12236" y="24481"/>
                                <a:pt x="12238" y="24481"/>
                                <a:pt x="12245" y="24481"/>
                              </a:cubicBezTo>
                            </a:path>
                            <a:path w="1316" h="1363">
                              <a:moveTo>
                                <a:pt x="12410" y="24014"/>
                              </a:moveTo>
                              <a:cubicBezTo>
                                <a:pt x="12424" y="24009"/>
                                <a:pt x="12449" y="24001"/>
                                <a:pt x="12465" y="24003"/>
                              </a:cubicBezTo>
                              <a:cubicBezTo>
                                <a:pt x="12475" y="24004"/>
                                <a:pt x="12493" y="24013"/>
                                <a:pt x="12496" y="24024"/>
                              </a:cubicBezTo>
                              <a:cubicBezTo>
                                <a:pt x="12502" y="24046"/>
                                <a:pt x="12493" y="24069"/>
                                <a:pt x="12484" y="24088"/>
                              </a:cubicBezTo>
                              <a:cubicBezTo>
                                <a:pt x="12475" y="24108"/>
                                <a:pt x="12463" y="24125"/>
                                <a:pt x="12450" y="24143"/>
                              </a:cubicBezTo>
                              <a:cubicBezTo>
                                <a:pt x="12439" y="24158"/>
                                <a:pt x="12425" y="24171"/>
                                <a:pt x="12415" y="24186"/>
                              </a:cubicBezTo>
                              <a:cubicBezTo>
                                <a:pt x="12409" y="24195"/>
                                <a:pt x="12405" y="24204"/>
                                <a:pt x="12405" y="24215"/>
                              </a:cubicBezTo>
                              <a:cubicBezTo>
                                <a:pt x="12405" y="24226"/>
                                <a:pt x="12417" y="24233"/>
                                <a:pt x="12427" y="24236"/>
                              </a:cubicBezTo>
                              <a:cubicBezTo>
                                <a:pt x="12444" y="24242"/>
                                <a:pt x="12461" y="24240"/>
                                <a:pt x="12478" y="24242"/>
                              </a:cubicBezTo>
                              <a:cubicBezTo>
                                <a:pt x="12495" y="24244"/>
                                <a:pt x="12512" y="24243"/>
                                <a:pt x="12529" y="24240"/>
                              </a:cubicBezTo>
                              <a:cubicBezTo>
                                <a:pt x="12533" y="24239"/>
                                <a:pt x="12537" y="24238"/>
                                <a:pt x="12541" y="24237"/>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1226,23136" coordsize="1316,1363" path="m11231,23171c11230,23165,11230,23160,11229,23155c11228,23151,11228,23146,11229,23140c11229,23138,11229,23139,11229,23137c11230,23149,11231,23162,11233,23174c11239,23207,11242,23241,11247,23274c11253,23317,11261,23361,11267,23404c11273,23447,11280,23490,11282,23533c11283,23553,11286,23575,11284,23596c11284,23601,11286,23604,11282,23603c11282,23594,11281,23582,11282,23572c11284,23546,11284,23520,11288,23494c11292,23467,11299,23435,11312,23411c11338,23364,11391,23358,11437,23371c11455,23376,11485,23387,11493,23407c11501,23427,11487,23444,11477,23458c11465,23475,11449,23488,11435,23503c11427,23512,11414,23524,11412,23536c11410,23547,11410,23547,11418,23556c11427,23567,11440,23569,11452,23576c11467,23584,11481,23593,11495,23602c11507,23610,11516,23617,11527,23626c11533,23631,11533,23631,11538,23636c11546,23644,11533,23635,11540,23639em11796,23341c11793,23339,11792,23339,11788,23337c11797,23331,11802,23327,11812,23323c11825,23317,11841,23311,11856,23309c11872,23307,11895,23307,11910,23313c11924,23319,11933,23334,11934,23349c11936,23381,11918,23412,11902,23438c11887,23463,11867,23484,11849,23507c11837,23522,11821,23539,11813,23556c11810,23561,11809,23562,11810,23566c11814,23567,11819,23571,11823,23571c11855,23574,11887,23569,11919,23577c11929,23579,11941,23584,11950,23588c11960,23592,11968,23600,11977,23606c11979,23607,11987,23610,11988,23611c11990,23614,11987,23613,11985,23611c11979,23604,11986,23610,11983,23607em12171,23295c12176,23288,12180,23282,12184,23274c12187,23267,12189,23258,12189,23255c12190,23245,12188,23246,12187,23240c12182,23243,12177,23241,12171,23248c12157,23264,12146,23287,12139,23307c12127,23338,12119,23373,12115,23406c12109,23454,12114,23498,12142,23538c12157,23559,12179,23577,12205,23583c12230,23588,12259,23583,12282,23572c12313,23557,12336,23534,12354,23505c12375,23472,12386,23431,12389,23392c12392,23355,12387,23314,12375,23279c12370,23264,12356,23235,12335,23235c12320,23235,12306,23259,12299,23270c12291,23283,12287,23296,12282,23311em12320,23470c12325,23474,12330,23483,12334,23486c12348,23497,12356,23510,12367,23526c12381,23545,12396,23563,12406,23584c12410,23592,12414,23599,12418,23607em11474,23862c11476,23862,11488,23863,11491,23863c11533,23861,11575,23861,11616,23858c11697,23852,11779,23849,11860,23843c11941,23837,12022,23833,12103,23827c12150,23823,12196,23820,12243,23815c12254,23814,12266,23810,12277,23811c12276,23812,12274,23813,12273,23814c12271,23814,12259,23814,12253,23815c12246,23819,12244,23820,12239,23819em11469,24138c11458,24142,11453,24143,11442,24147c11440,24144,11439,24143,11438,24148c11439,24149,11444,24154,11447,24155c11463,24160,11482,24167,11499,24168c11536,24171,11572,24173,11609,24171c11652,24168,11702,24165,11744,24155c11760,24151,11778,24145,11793,24139em11497,24279c11488,24297,11483,24314,11480,24334c11474,24373,11467,24419,11471,24458c11472,24459,11473,24461,11474,24462em11642,24348c11651,24355,11647,24350,11650,24361c11653,24373,11654,24386,11655,24399c11656,24421,11656,24441,11664,24462c11674,24486,11685,24503,11714,24498c11716,24497,11719,24496,11721,24495em11971,24221c11974,24208,11974,24208,11979,24198c11990,24234,11988,24275,11989,24312c11990,24354,11988,24395,11987,24437c11987,24451,11987,24458,11984,24470c11984,24469,11984,24467,11984,24466c11981,24449,11982,24438,11983,24421c11986,24373,11987,24329,12002,24283c12012,24252,12026,24209,12053,24187c12076,24169,12102,24167,12129,24171c12152,24174,12176,24180,12194,24197c12209,24211,12215,24226,12210,24246c12203,24273,12177,24293,12158,24312c12140,24329,12121,24345,12107,24366c12097,24382,12086,24401,12089,24421c12095,24461,12121,24468,12155,24478c12180,24485,12199,24482,12224,24481c12236,24481,12238,24481,12245,24481em12410,24014c12424,24009,12449,24001,12465,24003c12475,24004,12493,24013,12496,24024c12502,24046,12493,24069,12484,24088c12475,24108,12463,24125,12450,24143c12439,24158,12425,24171,12415,24186c12409,24195,12405,24204,12405,24215c12405,24226,12417,24233,12427,24236c12444,24242,12461,24240,12478,24242c12495,24244,12512,24243,12529,24240c12533,24239,12537,24238,12541,24237e" stroked="t" o:allowincell="f" style="position:absolute;margin-left:228.2pt;margin-top:50.9pt;width:37.25pt;height:38.6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3517265</wp:posOffset>
                </wp:positionH>
                <wp:positionV relativeFrom="paragraph">
                  <wp:posOffset>605790</wp:posOffset>
                </wp:positionV>
                <wp:extent cx="88265" cy="365125"/>
                <wp:effectExtent l="10795" t="10160" r="8890" b="9525"/>
                <wp:wrapNone/>
                <wp:docPr id="233" name=""/>
                <a:graphic xmlns:a="http://schemas.openxmlformats.org/drawingml/2006/main">
                  <a:graphicData uri="http://schemas.microsoft.com/office/word/2010/wordprocessingShape">
                    <wps:wsp>
                      <wps:cNvSpPr/>
                      <wps:spPr>
                        <a:xfrm>
                          <a:off x="0" y="0"/>
                          <a:ext cx="88200" cy="365040"/>
                        </a:xfrm>
                        <a:custGeom>
                          <a:avLst/>
                          <a:gdLst/>
                          <a:ahLst/>
                          <a:rect l="l" t="t" r="r" b="b"/>
                          <a:pathLst>
                            <a:path w="245" h="1015">
                              <a:moveTo>
                                <a:pt x="13057" y="23051"/>
                              </a:moveTo>
                              <a:cubicBezTo>
                                <a:pt x="13062" y="23046"/>
                                <a:pt x="13066" y="23040"/>
                                <a:pt x="13072" y="23035"/>
                              </a:cubicBezTo>
                              <a:cubicBezTo>
                                <a:pt x="13077" y="23031"/>
                                <a:pt x="13083" y="23029"/>
                                <a:pt x="13088" y="23025"/>
                              </a:cubicBezTo>
                              <a:cubicBezTo>
                                <a:pt x="13088" y="23024"/>
                                <a:pt x="13089" y="23023"/>
                                <a:pt x="13089" y="23022"/>
                              </a:cubicBezTo>
                              <a:cubicBezTo>
                                <a:pt x="13082" y="23024"/>
                                <a:pt x="13075" y="23026"/>
                                <a:pt x="13068" y="23029"/>
                              </a:cubicBezTo>
                              <a:cubicBezTo>
                                <a:pt x="13051" y="23035"/>
                                <a:pt x="13034" y="23042"/>
                                <a:pt x="13018" y="23051"/>
                              </a:cubicBezTo>
                              <a:cubicBezTo>
                                <a:pt x="12980" y="23073"/>
                                <a:pt x="12949" y="23100"/>
                                <a:pt x="12946" y="23146"/>
                              </a:cubicBezTo>
                              <a:cubicBezTo>
                                <a:pt x="12941" y="23209"/>
                                <a:pt x="12975" y="23269"/>
                                <a:pt x="12989" y="23329"/>
                              </a:cubicBezTo>
                              <a:cubicBezTo>
                                <a:pt x="13000" y="23376"/>
                                <a:pt x="13005" y="23426"/>
                                <a:pt x="13007" y="23474"/>
                              </a:cubicBezTo>
                              <a:cubicBezTo>
                                <a:pt x="13009" y="23520"/>
                                <a:pt x="13004" y="23565"/>
                                <a:pt x="13002" y="23611"/>
                              </a:cubicBezTo>
                              <a:cubicBezTo>
                                <a:pt x="13000" y="23654"/>
                                <a:pt x="12997" y="23697"/>
                                <a:pt x="12993" y="23739"/>
                              </a:cubicBezTo>
                              <a:cubicBezTo>
                                <a:pt x="12987" y="23794"/>
                                <a:pt x="12980" y="23848"/>
                                <a:pt x="12976" y="23903"/>
                              </a:cubicBezTo>
                              <a:cubicBezTo>
                                <a:pt x="12974" y="23929"/>
                                <a:pt x="12971" y="23954"/>
                                <a:pt x="12970" y="23980"/>
                              </a:cubicBezTo>
                              <a:cubicBezTo>
                                <a:pt x="12969" y="23993"/>
                                <a:pt x="12965" y="24015"/>
                                <a:pt x="12972" y="24027"/>
                              </a:cubicBezTo>
                              <a:cubicBezTo>
                                <a:pt x="12975" y="24033"/>
                                <a:pt x="12976" y="24032"/>
                                <a:pt x="12981" y="24035"/>
                              </a:cubicBezTo>
                              <a:cubicBezTo>
                                <a:pt x="12992" y="24041"/>
                                <a:pt x="13018" y="24030"/>
                                <a:pt x="13028" y="24028"/>
                              </a:cubicBezTo>
                              <a:cubicBezTo>
                                <a:pt x="13059" y="24023"/>
                                <a:pt x="13094" y="24015"/>
                                <a:pt x="13125" y="24015"/>
                              </a:cubicBezTo>
                              <a:cubicBezTo>
                                <a:pt x="13147" y="24015"/>
                                <a:pt x="13167" y="24016"/>
                                <a:pt x="13190" y="24014"/>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2946,23022" coordsize="245,1015" path="m13057,23051c13062,23046,13066,23040,13072,23035c13077,23031,13083,23029,13088,23025c13088,23024,13089,23023,13089,23022c13082,23024,13075,23026,13068,23029c13051,23035,13034,23042,13018,23051c12980,23073,12949,23100,12946,23146c12941,23209,12975,23269,12989,23329c13000,23376,13005,23426,13007,23474c13009,23520,13004,23565,13002,23611c13000,23654,12997,23697,12993,23739c12987,23794,12980,23848,12976,23903c12974,23929,12971,23954,12970,23980c12969,23993,12965,24015,12972,24027c12975,24033,12976,24032,12981,24035c12992,24041,13018,24030,13028,24028c13059,24023,13094,24015,13125,24015c13147,24015,13167,24016,13190,24014e" stroked="t" o:allowincell="f" style="position:absolute;margin-left:276.95pt;margin-top:47.7pt;width:6.9pt;height:28.7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3753485</wp:posOffset>
                </wp:positionH>
                <wp:positionV relativeFrom="paragraph">
                  <wp:posOffset>575310</wp:posOffset>
                </wp:positionV>
                <wp:extent cx="421640" cy="303530"/>
                <wp:effectExtent l="9525" t="9525" r="9525" b="9525"/>
                <wp:wrapNone/>
                <wp:docPr id="234" name=""/>
                <a:graphic xmlns:a="http://schemas.openxmlformats.org/drawingml/2006/main">
                  <a:graphicData uri="http://schemas.microsoft.com/office/word/2010/wordprocessingShape">
                    <wps:wsp>
                      <wps:cNvSpPr/>
                      <wps:spPr>
                        <a:xfrm>
                          <a:off x="0" y="0"/>
                          <a:ext cx="421560" cy="303480"/>
                        </a:xfrm>
                        <a:custGeom>
                          <a:avLst/>
                          <a:gdLst/>
                          <a:ahLst/>
                          <a:rect l="l" t="t" r="r" b="b"/>
                          <a:pathLst>
                            <a:path w="1170" h="844">
                              <a:moveTo>
                                <a:pt x="13608" y="22953"/>
                              </a:moveTo>
                              <a:cubicBezTo>
                                <a:pt x="13605" y="22950"/>
                                <a:pt x="13605" y="22951"/>
                                <a:pt x="13602" y="22949"/>
                              </a:cubicBezTo>
                              <a:cubicBezTo>
                                <a:pt x="13606" y="22946"/>
                                <a:pt x="13605" y="22947"/>
                                <a:pt x="13611" y="22945"/>
                              </a:cubicBezTo>
                              <a:cubicBezTo>
                                <a:pt x="13624" y="22940"/>
                                <a:pt x="13643" y="22941"/>
                                <a:pt x="13658" y="22941"/>
                              </a:cubicBezTo>
                              <a:cubicBezTo>
                                <a:pt x="13685" y="22940"/>
                                <a:pt x="13713" y="22941"/>
                                <a:pt x="13740" y="22945"/>
                              </a:cubicBezTo>
                              <a:cubicBezTo>
                                <a:pt x="13754" y="22947"/>
                                <a:pt x="13787" y="22951"/>
                                <a:pt x="13796" y="22965"/>
                              </a:cubicBezTo>
                              <a:cubicBezTo>
                                <a:pt x="13804" y="22978"/>
                                <a:pt x="13805" y="22990"/>
                                <a:pt x="13794" y="23002"/>
                              </a:cubicBezTo>
                              <a:cubicBezTo>
                                <a:pt x="13772" y="23028"/>
                                <a:pt x="13744" y="23050"/>
                                <a:pt x="13722" y="23076"/>
                              </a:cubicBezTo>
                              <a:cubicBezTo>
                                <a:pt x="13715" y="23084"/>
                                <a:pt x="13696" y="23113"/>
                                <a:pt x="13701" y="23125"/>
                              </a:cubicBezTo>
                              <a:cubicBezTo>
                                <a:pt x="13706" y="23136"/>
                                <a:pt x="13721" y="23148"/>
                                <a:pt x="13731" y="23154"/>
                              </a:cubicBezTo>
                              <a:cubicBezTo>
                                <a:pt x="13746" y="23162"/>
                                <a:pt x="13764" y="23168"/>
                                <a:pt x="13777" y="23178"/>
                              </a:cubicBezTo>
                              <a:cubicBezTo>
                                <a:pt x="13786" y="23185"/>
                                <a:pt x="13793" y="23193"/>
                                <a:pt x="13792" y="23205"/>
                              </a:cubicBezTo>
                              <a:cubicBezTo>
                                <a:pt x="13791" y="23224"/>
                                <a:pt x="13769" y="23241"/>
                                <a:pt x="13756" y="23251"/>
                              </a:cubicBezTo>
                              <a:cubicBezTo>
                                <a:pt x="13736" y="23266"/>
                                <a:pt x="13713" y="23276"/>
                                <a:pt x="13690" y="23286"/>
                              </a:cubicBezTo>
                              <a:cubicBezTo>
                                <a:pt x="13679" y="23291"/>
                                <a:pt x="13634" y="23315"/>
                                <a:pt x="13621" y="23309"/>
                              </a:cubicBezTo>
                              <a:cubicBezTo>
                                <a:pt x="13612" y="23305"/>
                                <a:pt x="13612" y="23284"/>
                                <a:pt x="13612" y="23278"/>
                              </a:cubicBezTo>
                              <a:cubicBezTo>
                                <a:pt x="13612" y="23273"/>
                                <a:pt x="13613" y="23267"/>
                                <a:pt x="13613" y="23262"/>
                              </a:cubicBezTo>
                            </a:path>
                            <a:path w="1170" h="844">
                              <a:moveTo>
                                <a:pt x="13936" y="22949"/>
                              </a:moveTo>
                              <a:cubicBezTo>
                                <a:pt x="13947" y="22952"/>
                                <a:pt x="13959" y="22955"/>
                                <a:pt x="13970" y="22955"/>
                              </a:cubicBezTo>
                              <a:cubicBezTo>
                                <a:pt x="13989" y="22954"/>
                                <a:pt x="14007" y="22958"/>
                                <a:pt x="14026" y="22957"/>
                              </a:cubicBezTo>
                              <a:cubicBezTo>
                                <a:pt x="14050" y="22956"/>
                                <a:pt x="14075" y="22955"/>
                                <a:pt x="14099" y="22953"/>
                              </a:cubicBezTo>
                              <a:cubicBezTo>
                                <a:pt x="14122" y="22951"/>
                                <a:pt x="14145" y="22948"/>
                                <a:pt x="14167" y="22945"/>
                              </a:cubicBezTo>
                              <a:cubicBezTo>
                                <a:pt x="14176" y="22944"/>
                                <a:pt x="14179" y="22942"/>
                                <a:pt x="14188" y="22938"/>
                              </a:cubicBezTo>
                              <a:cubicBezTo>
                                <a:pt x="14189" y="22938"/>
                                <a:pt x="14190" y="22937"/>
                                <a:pt x="14191" y="22937"/>
                              </a:cubicBezTo>
                            </a:path>
                            <a:path w="1170" h="844">
                              <a:moveTo>
                                <a:pt x="14020" y="23049"/>
                              </a:moveTo>
                              <a:cubicBezTo>
                                <a:pt x="14017" y="23073"/>
                                <a:pt x="14017" y="23092"/>
                                <a:pt x="14021" y="23116"/>
                              </a:cubicBezTo>
                              <a:cubicBezTo>
                                <a:pt x="14023" y="23127"/>
                                <a:pt x="14030" y="23159"/>
                                <a:pt x="14038" y="23166"/>
                              </a:cubicBezTo>
                              <a:cubicBezTo>
                                <a:pt x="14041" y="23167"/>
                                <a:pt x="14044" y="23167"/>
                                <a:pt x="14047" y="23168"/>
                              </a:cubicBezTo>
                            </a:path>
                            <a:path w="1170" h="844">
                              <a:moveTo>
                                <a:pt x="14163" y="23035"/>
                              </a:moveTo>
                              <a:cubicBezTo>
                                <a:pt x="14180" y="23037"/>
                                <a:pt x="14172" y="23043"/>
                                <a:pt x="14179" y="23053"/>
                              </a:cubicBezTo>
                              <a:cubicBezTo>
                                <a:pt x="14189" y="23067"/>
                                <a:pt x="14191" y="23084"/>
                                <a:pt x="14197" y="23102"/>
                              </a:cubicBezTo>
                              <a:cubicBezTo>
                                <a:pt x="14204" y="23121"/>
                                <a:pt x="14213" y="23144"/>
                                <a:pt x="14217" y="23164"/>
                              </a:cubicBezTo>
                              <a:cubicBezTo>
                                <a:pt x="14221" y="23183"/>
                                <a:pt x="14229" y="23195"/>
                                <a:pt x="14237" y="23213"/>
                              </a:cubicBezTo>
                              <a:cubicBezTo>
                                <a:pt x="14240" y="23219"/>
                                <a:pt x="14241" y="23221"/>
                                <a:pt x="14242" y="23225"/>
                              </a:cubicBezTo>
                            </a:path>
                            <a:path w="1170" h="844">
                              <a:moveTo>
                                <a:pt x="13684" y="23445"/>
                              </a:moveTo>
                              <a:cubicBezTo>
                                <a:pt x="13682" y="23467"/>
                                <a:pt x="13708" y="23455"/>
                                <a:pt x="13726" y="23454"/>
                              </a:cubicBezTo>
                              <a:cubicBezTo>
                                <a:pt x="13766" y="23452"/>
                                <a:pt x="13803" y="23442"/>
                                <a:pt x="13843" y="23435"/>
                              </a:cubicBezTo>
                              <a:cubicBezTo>
                                <a:pt x="13893" y="23427"/>
                                <a:pt x="13944" y="23420"/>
                                <a:pt x="13994" y="23411"/>
                              </a:cubicBezTo>
                              <a:cubicBezTo>
                                <a:pt x="14028" y="23405"/>
                                <a:pt x="14064" y="23399"/>
                                <a:pt x="14099" y="23400"/>
                              </a:cubicBezTo>
                              <a:cubicBezTo>
                                <a:pt x="14102" y="23401"/>
                                <a:pt x="14105" y="23401"/>
                                <a:pt x="14108" y="23402"/>
                              </a:cubicBezTo>
                            </a:path>
                            <a:path w="1170" h="844">
                              <a:moveTo>
                                <a:pt x="13790" y="23627"/>
                              </a:moveTo>
                              <a:cubicBezTo>
                                <a:pt x="13832" y="23620"/>
                                <a:pt x="13874" y="23608"/>
                                <a:pt x="13916" y="23600"/>
                              </a:cubicBezTo>
                              <a:cubicBezTo>
                                <a:pt x="13963" y="23592"/>
                                <a:pt x="13936" y="23597"/>
                                <a:pt x="13956" y="23603"/>
                              </a:cubicBezTo>
                              <a:cubicBezTo>
                                <a:pt x="13948" y="23622"/>
                                <a:pt x="13937" y="23633"/>
                                <a:pt x="13923" y="23649"/>
                              </a:cubicBezTo>
                              <a:cubicBezTo>
                                <a:pt x="13904" y="23671"/>
                                <a:pt x="13882" y="23689"/>
                                <a:pt x="13865" y="23712"/>
                              </a:cubicBezTo>
                              <a:cubicBezTo>
                                <a:pt x="13855" y="23726"/>
                                <a:pt x="13844" y="23743"/>
                                <a:pt x="13854" y="23760"/>
                              </a:cubicBezTo>
                              <a:cubicBezTo>
                                <a:pt x="13863" y="23776"/>
                                <a:pt x="13896" y="23778"/>
                                <a:pt x="13911" y="23779"/>
                              </a:cubicBezTo>
                              <a:cubicBezTo>
                                <a:pt x="13944" y="23782"/>
                                <a:pt x="13983" y="23777"/>
                                <a:pt x="14016" y="23771"/>
                              </a:cubicBezTo>
                              <a:cubicBezTo>
                                <a:pt x="14049" y="23763"/>
                                <a:pt x="14060" y="23761"/>
                                <a:pt x="14081" y="23752"/>
                              </a:cubicBezTo>
                            </a:path>
                            <a:path w="1170" h="844">
                              <a:moveTo>
                                <a:pt x="14507" y="23123"/>
                              </a:moveTo>
                              <a:cubicBezTo>
                                <a:pt x="14509" y="23144"/>
                                <a:pt x="14511" y="23190"/>
                                <a:pt x="14511" y="23214"/>
                              </a:cubicBezTo>
                              <a:cubicBezTo>
                                <a:pt x="14512" y="23271"/>
                                <a:pt x="14511" y="23327"/>
                                <a:pt x="14506" y="23383"/>
                              </a:cubicBezTo>
                              <a:cubicBezTo>
                                <a:pt x="14504" y="23402"/>
                                <a:pt x="14501" y="23420"/>
                                <a:pt x="14498" y="23438"/>
                              </a:cubicBezTo>
                              <a:cubicBezTo>
                                <a:pt x="14498" y="23431"/>
                                <a:pt x="14494" y="23430"/>
                                <a:pt x="14495" y="23423"/>
                              </a:cubicBezTo>
                              <a:cubicBezTo>
                                <a:pt x="14499" y="23375"/>
                                <a:pt x="14511" y="23329"/>
                                <a:pt x="14525" y="23283"/>
                              </a:cubicBezTo>
                              <a:cubicBezTo>
                                <a:pt x="14544" y="23220"/>
                                <a:pt x="14572" y="23139"/>
                                <a:pt x="14631" y="23102"/>
                              </a:cubicBezTo>
                              <a:cubicBezTo>
                                <a:pt x="14651" y="23089"/>
                                <a:pt x="14678" y="23086"/>
                                <a:pt x="14699" y="23098"/>
                              </a:cubicBezTo>
                              <a:cubicBezTo>
                                <a:pt x="14725" y="23113"/>
                                <a:pt x="14717" y="23146"/>
                                <a:pt x="14708" y="23168"/>
                              </a:cubicBezTo>
                              <a:cubicBezTo>
                                <a:pt x="14690" y="23214"/>
                                <a:pt x="14656" y="23252"/>
                                <a:pt x="14626" y="23290"/>
                              </a:cubicBezTo>
                              <a:cubicBezTo>
                                <a:pt x="14607" y="23314"/>
                                <a:pt x="14590" y="23340"/>
                                <a:pt x="14581" y="23370"/>
                              </a:cubicBezTo>
                              <a:cubicBezTo>
                                <a:pt x="14575" y="23390"/>
                                <a:pt x="14576" y="23414"/>
                                <a:pt x="14589" y="23431"/>
                              </a:cubicBezTo>
                              <a:cubicBezTo>
                                <a:pt x="14604" y="23450"/>
                                <a:pt x="14632" y="23464"/>
                                <a:pt x="14655" y="23470"/>
                              </a:cubicBezTo>
                              <a:cubicBezTo>
                                <a:pt x="14684" y="23478"/>
                                <a:pt x="14710" y="23481"/>
                                <a:pt x="14740" y="23482"/>
                              </a:cubicBezTo>
                              <a:cubicBezTo>
                                <a:pt x="14755" y="23482"/>
                                <a:pt x="14761" y="23482"/>
                                <a:pt x="14771" y="23482"/>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3602,22937" coordsize="1170,844" path="m13608,22953c13605,22950,13605,22951,13602,22949c13606,22946,13605,22947,13611,22945c13624,22940,13643,22941,13658,22941c13685,22940,13713,22941,13740,22945c13754,22947,13787,22951,13796,22965c13804,22978,13805,22990,13794,23002c13772,23028,13744,23050,13722,23076c13715,23084,13696,23113,13701,23125c13706,23136,13721,23148,13731,23154c13746,23162,13764,23168,13777,23178c13786,23185,13793,23193,13792,23205c13791,23224,13769,23241,13756,23251c13736,23266,13713,23276,13690,23286c13679,23291,13634,23315,13621,23309c13612,23305,13612,23284,13612,23278c13612,23273,13613,23267,13613,23262em13936,22949c13947,22952,13959,22955,13970,22955c13989,22954,14007,22958,14026,22957c14050,22956,14075,22955,14099,22953c14122,22951,14145,22948,14167,22945c14176,22944,14179,22942,14188,22938c14189,22938,14190,22937,14191,22937em14020,23049c14017,23073,14017,23092,14021,23116c14023,23127,14030,23159,14038,23166c14041,23167,14044,23167,14047,23168em14163,23035c14180,23037,14172,23043,14179,23053c14189,23067,14191,23084,14197,23102c14204,23121,14213,23144,14217,23164c14221,23183,14229,23195,14237,23213c14240,23219,14241,23221,14242,23225em13684,23445c13682,23467,13708,23455,13726,23454c13766,23452,13803,23442,13843,23435c13893,23427,13944,23420,13994,23411c14028,23405,14064,23399,14099,23400c14102,23401,14105,23401,14108,23402em13790,23627c13832,23620,13874,23608,13916,23600c13963,23592,13936,23597,13956,23603c13948,23622,13937,23633,13923,23649c13904,23671,13882,23689,13865,23712c13855,23726,13844,23743,13854,23760c13863,23776,13896,23778,13911,23779c13944,23782,13983,23777,14016,23771c14049,23763,14060,23761,14081,23752em14507,23123c14509,23144,14511,23190,14511,23214c14512,23271,14511,23327,14506,23383c14504,23402,14501,23420,14498,23438c14498,23431,14494,23430,14495,23423c14499,23375,14511,23329,14525,23283c14544,23220,14572,23139,14631,23102c14651,23089,14678,23086,14699,23098c14725,23113,14717,23146,14708,23168c14690,23214,14656,23252,14626,23290c14607,23314,14590,23340,14581,23370c14575,23390,14576,23414,14589,23431c14604,23450,14632,23464,14655,23470c14684,23478,14710,23481,14740,23482c14755,23482,14761,23482,14771,23482e" stroked="t" o:allowincell="f" style="position:absolute;margin-left:295.55pt;margin-top:45.3pt;width:33.15pt;height:23.8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4300220</wp:posOffset>
                </wp:positionH>
                <wp:positionV relativeFrom="paragraph">
                  <wp:posOffset>596265</wp:posOffset>
                </wp:positionV>
                <wp:extent cx="727710" cy="138430"/>
                <wp:effectExtent l="10160" t="10160" r="10160" b="10160"/>
                <wp:wrapNone/>
                <wp:docPr id="235" name=""/>
                <a:graphic xmlns:a="http://schemas.openxmlformats.org/drawingml/2006/main">
                  <a:graphicData uri="http://schemas.microsoft.com/office/word/2010/wordprocessingShape">
                    <wps:wsp>
                      <wps:cNvSpPr/>
                      <wps:spPr>
                        <a:xfrm>
                          <a:off x="0" y="0"/>
                          <a:ext cx="727560" cy="138600"/>
                        </a:xfrm>
                        <a:custGeom>
                          <a:avLst/>
                          <a:gdLst/>
                          <a:ahLst/>
                          <a:rect l="l" t="t" r="r" b="b"/>
                          <a:pathLst>
                            <a:path w="2022" h="384">
                              <a:moveTo>
                                <a:pt x="15120" y="23312"/>
                              </a:moveTo>
                              <a:cubicBezTo>
                                <a:pt x="15126" y="23318"/>
                                <a:pt x="15140" y="23319"/>
                                <a:pt x="15149" y="23319"/>
                              </a:cubicBezTo>
                              <a:cubicBezTo>
                                <a:pt x="15170" y="23319"/>
                                <a:pt x="15192" y="23320"/>
                                <a:pt x="15213" y="23317"/>
                              </a:cubicBezTo>
                              <a:cubicBezTo>
                                <a:pt x="15234" y="23314"/>
                                <a:pt x="15254" y="23311"/>
                                <a:pt x="15275" y="23309"/>
                              </a:cubicBezTo>
                              <a:cubicBezTo>
                                <a:pt x="15286" y="23308"/>
                                <a:pt x="15303" y="23307"/>
                                <a:pt x="15313" y="23311"/>
                              </a:cubicBezTo>
                              <a:cubicBezTo>
                                <a:pt x="15314" y="23314"/>
                                <a:pt x="15315" y="23315"/>
                                <a:pt x="15318" y="23315"/>
                              </a:cubicBezTo>
                            </a:path>
                            <a:path w="2022" h="384">
                              <a:moveTo>
                                <a:pt x="15518" y="23049"/>
                              </a:moveTo>
                              <a:cubicBezTo>
                                <a:pt x="15543" y="23046"/>
                                <a:pt x="15566" y="23047"/>
                                <a:pt x="15591" y="23046"/>
                              </a:cubicBezTo>
                              <a:cubicBezTo>
                                <a:pt x="15625" y="23045"/>
                                <a:pt x="15654" y="23048"/>
                                <a:pt x="15687" y="23059"/>
                              </a:cubicBezTo>
                              <a:cubicBezTo>
                                <a:pt x="15707" y="23066"/>
                                <a:pt x="15732" y="23079"/>
                                <a:pt x="15731" y="23104"/>
                              </a:cubicBezTo>
                              <a:cubicBezTo>
                                <a:pt x="15730" y="23136"/>
                                <a:pt x="15703" y="23162"/>
                                <a:pt x="15684" y="23184"/>
                              </a:cubicBezTo>
                              <a:cubicBezTo>
                                <a:pt x="15658" y="23215"/>
                                <a:pt x="15627" y="23241"/>
                                <a:pt x="15599" y="23270"/>
                              </a:cubicBezTo>
                              <a:cubicBezTo>
                                <a:pt x="15581" y="23289"/>
                                <a:pt x="15562" y="23310"/>
                                <a:pt x="15550" y="23333"/>
                              </a:cubicBezTo>
                              <a:cubicBezTo>
                                <a:pt x="15542" y="23348"/>
                                <a:pt x="15544" y="23352"/>
                                <a:pt x="15554" y="23364"/>
                              </a:cubicBezTo>
                              <a:cubicBezTo>
                                <a:pt x="15564" y="23376"/>
                                <a:pt x="15602" y="23378"/>
                                <a:pt x="15616" y="23379"/>
                              </a:cubicBezTo>
                              <a:cubicBezTo>
                                <a:pt x="15653" y="23381"/>
                                <a:pt x="15693" y="23378"/>
                                <a:pt x="15730" y="23375"/>
                              </a:cubicBezTo>
                              <a:cubicBezTo>
                                <a:pt x="15765" y="23372"/>
                                <a:pt x="15798" y="23365"/>
                                <a:pt x="15832" y="23357"/>
                              </a:cubicBezTo>
                            </a:path>
                            <a:path w="2022" h="384">
                              <a:moveTo>
                                <a:pt x="15970" y="23056"/>
                              </a:moveTo>
                              <a:cubicBezTo>
                                <a:pt x="16002" y="23049"/>
                                <a:pt x="16032" y="23039"/>
                                <a:pt x="16063" y="23032"/>
                              </a:cubicBezTo>
                              <a:cubicBezTo>
                                <a:pt x="16101" y="23023"/>
                                <a:pt x="16142" y="23016"/>
                                <a:pt x="16181" y="23010"/>
                              </a:cubicBezTo>
                              <a:cubicBezTo>
                                <a:pt x="16194" y="23008"/>
                                <a:pt x="16210" y="23001"/>
                                <a:pt x="16223" y="23006"/>
                              </a:cubicBezTo>
                              <a:cubicBezTo>
                                <a:pt x="16222" y="23007"/>
                                <a:pt x="16221" y="23008"/>
                                <a:pt x="16220" y="23009"/>
                              </a:cubicBezTo>
                            </a:path>
                            <a:path w="2022" h="384">
                              <a:moveTo>
                                <a:pt x="16006" y="23213"/>
                              </a:moveTo>
                              <a:cubicBezTo>
                                <a:pt x="15990" y="23247"/>
                                <a:pt x="15977" y="23279"/>
                                <a:pt x="15974" y="23317"/>
                              </a:cubicBezTo>
                              <a:cubicBezTo>
                                <a:pt x="15973" y="23323"/>
                                <a:pt x="15974" y="23358"/>
                                <a:pt x="15987" y="23359"/>
                              </a:cubicBezTo>
                              <a:cubicBezTo>
                                <a:pt x="15991" y="23358"/>
                                <a:pt x="15995" y="23356"/>
                                <a:pt x="15999" y="23355"/>
                              </a:cubicBezTo>
                            </a:path>
                            <a:path w="2022" h="384">
                              <a:moveTo>
                                <a:pt x="16128" y="23189"/>
                              </a:moveTo>
                              <a:cubicBezTo>
                                <a:pt x="16151" y="23178"/>
                                <a:pt x="16162" y="23192"/>
                                <a:pt x="16168" y="23219"/>
                              </a:cubicBezTo>
                              <a:cubicBezTo>
                                <a:pt x="16174" y="23245"/>
                                <a:pt x="16176" y="23268"/>
                                <a:pt x="16187" y="23294"/>
                              </a:cubicBezTo>
                              <a:cubicBezTo>
                                <a:pt x="16197" y="23317"/>
                                <a:pt x="16207" y="23339"/>
                                <a:pt x="16224" y="23357"/>
                              </a:cubicBezTo>
                              <a:cubicBezTo>
                                <a:pt x="16231" y="23364"/>
                                <a:pt x="16242" y="23369"/>
                                <a:pt x="16251" y="23375"/>
                              </a:cubicBezTo>
                            </a:path>
                            <a:path w="2022" h="384">
                              <a:moveTo>
                                <a:pt x="16402" y="23077"/>
                              </a:moveTo>
                              <a:cubicBezTo>
                                <a:pt x="16404" y="23081"/>
                                <a:pt x="16411" y="23093"/>
                                <a:pt x="16412" y="23100"/>
                              </a:cubicBezTo>
                              <a:cubicBezTo>
                                <a:pt x="16417" y="23127"/>
                                <a:pt x="16421" y="23154"/>
                                <a:pt x="16425" y="23181"/>
                              </a:cubicBezTo>
                              <a:cubicBezTo>
                                <a:pt x="16430" y="23213"/>
                                <a:pt x="16437" y="23246"/>
                                <a:pt x="16442" y="23278"/>
                              </a:cubicBezTo>
                              <a:cubicBezTo>
                                <a:pt x="16445" y="23296"/>
                                <a:pt x="16448" y="23312"/>
                                <a:pt x="16453" y="23329"/>
                              </a:cubicBezTo>
                              <a:cubicBezTo>
                                <a:pt x="16453" y="23330"/>
                                <a:pt x="16454" y="23331"/>
                                <a:pt x="16454" y="23332"/>
                              </a:cubicBezTo>
                              <a:cubicBezTo>
                                <a:pt x="16457" y="23321"/>
                                <a:pt x="16460" y="23310"/>
                                <a:pt x="16462" y="23298"/>
                              </a:cubicBezTo>
                              <a:cubicBezTo>
                                <a:pt x="16469" y="23258"/>
                                <a:pt x="16479" y="23219"/>
                                <a:pt x="16494" y="23181"/>
                              </a:cubicBezTo>
                              <a:cubicBezTo>
                                <a:pt x="16511" y="23136"/>
                                <a:pt x="16538" y="23085"/>
                                <a:pt x="16571" y="23049"/>
                              </a:cubicBezTo>
                              <a:cubicBezTo>
                                <a:pt x="16594" y="23024"/>
                                <a:pt x="16634" y="22991"/>
                                <a:pt x="16672" y="22996"/>
                              </a:cubicBezTo>
                              <a:cubicBezTo>
                                <a:pt x="16690" y="22999"/>
                                <a:pt x="16703" y="23011"/>
                                <a:pt x="16706" y="23029"/>
                              </a:cubicBezTo>
                              <a:cubicBezTo>
                                <a:pt x="16710" y="23053"/>
                                <a:pt x="16699" y="23077"/>
                                <a:pt x="16690" y="23098"/>
                              </a:cubicBezTo>
                              <a:cubicBezTo>
                                <a:pt x="16678" y="23127"/>
                                <a:pt x="16662" y="23155"/>
                                <a:pt x="16651" y="23184"/>
                              </a:cubicBezTo>
                              <a:cubicBezTo>
                                <a:pt x="16642" y="23208"/>
                                <a:pt x="16633" y="23234"/>
                                <a:pt x="16639" y="23259"/>
                              </a:cubicBezTo>
                              <a:cubicBezTo>
                                <a:pt x="16644" y="23280"/>
                                <a:pt x="16665" y="23302"/>
                                <a:pt x="16684" y="23311"/>
                              </a:cubicBezTo>
                              <a:cubicBezTo>
                                <a:pt x="16711" y="23324"/>
                                <a:pt x="16738" y="23331"/>
                                <a:pt x="16767" y="23337"/>
                              </a:cubicBezTo>
                              <a:cubicBezTo>
                                <a:pt x="16773" y="23338"/>
                                <a:pt x="16780" y="23340"/>
                                <a:pt x="16786" y="23341"/>
                              </a:cubicBezTo>
                            </a:path>
                            <a:path w="2022" h="384">
                              <a:moveTo>
                                <a:pt x="17084" y="23057"/>
                              </a:moveTo>
                              <a:cubicBezTo>
                                <a:pt x="17086" y="23054"/>
                                <a:pt x="17087" y="23052"/>
                                <a:pt x="17089" y="23049"/>
                              </a:cubicBezTo>
                              <a:cubicBezTo>
                                <a:pt x="17091" y="23046"/>
                                <a:pt x="17089" y="23048"/>
                                <a:pt x="17088" y="23051"/>
                              </a:cubicBezTo>
                              <a:cubicBezTo>
                                <a:pt x="17084" y="23060"/>
                                <a:pt x="17080" y="23073"/>
                                <a:pt x="17078" y="23083"/>
                              </a:cubicBezTo>
                              <a:cubicBezTo>
                                <a:pt x="17074" y="23110"/>
                                <a:pt x="17072" y="23137"/>
                                <a:pt x="17072" y="23164"/>
                              </a:cubicBezTo>
                              <a:cubicBezTo>
                                <a:pt x="17072" y="23195"/>
                                <a:pt x="17074" y="23225"/>
                                <a:pt x="17078" y="23256"/>
                              </a:cubicBezTo>
                              <a:cubicBezTo>
                                <a:pt x="17080" y="23273"/>
                                <a:pt x="17083" y="23294"/>
                                <a:pt x="17091" y="23309"/>
                              </a:cubicBezTo>
                              <a:cubicBezTo>
                                <a:pt x="17093" y="23312"/>
                                <a:pt x="17096" y="23316"/>
                                <a:pt x="17097" y="23317"/>
                              </a:cubicBezTo>
                            </a:path>
                            <a:path w="2022" h="384">
                              <a:moveTo>
                                <a:pt x="16995" y="23204"/>
                              </a:moveTo>
                              <a:cubicBezTo>
                                <a:pt x="17008" y="23201"/>
                                <a:pt x="17026" y="23200"/>
                                <a:pt x="17042" y="23200"/>
                              </a:cubicBezTo>
                              <a:cubicBezTo>
                                <a:pt x="17063" y="23199"/>
                                <a:pt x="17086" y="23200"/>
                                <a:pt x="17107" y="23197"/>
                              </a:cubicBezTo>
                              <a:cubicBezTo>
                                <a:pt x="17125" y="23194"/>
                                <a:pt x="17130" y="23192"/>
                                <a:pt x="17141" y="23196"/>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5120,22996" coordsize="2022,384" path="m15120,23312c15126,23318,15140,23319,15149,23319c15170,23319,15192,23320,15213,23317c15234,23314,15254,23311,15275,23309c15286,23308,15303,23307,15313,23311c15314,23314,15315,23315,15318,23315em15518,23049c15543,23046,15566,23047,15591,23046c15625,23045,15654,23048,15687,23059c15707,23066,15732,23079,15731,23104c15730,23136,15703,23162,15684,23184c15658,23215,15627,23241,15599,23270c15581,23289,15562,23310,15550,23333c15542,23348,15544,23352,15554,23364c15564,23376,15602,23378,15616,23379c15653,23381,15693,23378,15730,23375c15765,23372,15798,23365,15832,23357em15970,23056c16002,23049,16032,23039,16063,23032c16101,23023,16142,23016,16181,23010c16194,23008,16210,23001,16223,23006c16222,23007,16221,23008,16220,23009em16006,23213c15990,23247,15977,23279,15974,23317c15973,23323,15974,23358,15987,23359c15991,23358,15995,23356,15999,23355em16128,23189c16151,23178,16162,23192,16168,23219c16174,23245,16176,23268,16187,23294c16197,23317,16207,23339,16224,23357c16231,23364,16242,23369,16251,23375em16402,23077c16404,23081,16411,23093,16412,23100c16417,23127,16421,23154,16425,23181c16430,23213,16437,23246,16442,23278c16445,23296,16448,23312,16453,23329c16453,23330,16454,23331,16454,23332c16457,23321,16460,23310,16462,23298c16469,23258,16479,23219,16494,23181c16511,23136,16538,23085,16571,23049c16594,23024,16634,22991,16672,22996c16690,22999,16703,23011,16706,23029c16710,23053,16699,23077,16690,23098c16678,23127,16662,23155,16651,23184c16642,23208,16633,23234,16639,23259c16644,23280,16665,23302,16684,23311c16711,23324,16738,23331,16767,23337c16773,23338,16780,23340,16786,23341em17084,23057c17086,23054,17087,23052,17089,23049c17091,23046,17089,23048,17088,23051c17084,23060,17080,23073,17078,23083c17074,23110,17072,23137,17072,23164c17072,23195,17074,23225,17078,23256c17080,23273,17083,23294,17091,23309c17093,23312,17096,23316,17097,23317em16995,23204c17008,23201,17026,23200,17042,23200c17063,23199,17086,23200,17107,23197c17125,23194,17130,23192,17141,23196e" stroked="t" o:allowincell="f" style="position:absolute;margin-left:338.6pt;margin-top:46.95pt;width:57.25pt;height:10.8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5175250</wp:posOffset>
                </wp:positionH>
                <wp:positionV relativeFrom="paragraph">
                  <wp:posOffset>483235</wp:posOffset>
                </wp:positionV>
                <wp:extent cx="568960" cy="374650"/>
                <wp:effectExtent l="9525" t="9525" r="10795" b="10160"/>
                <wp:wrapNone/>
                <wp:docPr id="236" name=""/>
                <a:graphic xmlns:a="http://schemas.openxmlformats.org/drawingml/2006/main">
                  <a:graphicData uri="http://schemas.microsoft.com/office/word/2010/wordprocessingShape">
                    <wps:wsp>
                      <wps:cNvSpPr/>
                      <wps:spPr>
                        <a:xfrm>
                          <a:off x="0" y="0"/>
                          <a:ext cx="568800" cy="374760"/>
                        </a:xfrm>
                        <a:custGeom>
                          <a:avLst/>
                          <a:gdLst/>
                          <a:ahLst/>
                          <a:rect l="l" t="t" r="r" b="b"/>
                          <a:pathLst>
                            <a:path w="1581" h="1040">
                              <a:moveTo>
                                <a:pt x="17551" y="22850"/>
                              </a:moveTo>
                              <a:cubicBezTo>
                                <a:pt x="17554" y="22836"/>
                                <a:pt x="17555" y="22831"/>
                                <a:pt x="17560" y="22823"/>
                              </a:cubicBezTo>
                              <a:cubicBezTo>
                                <a:pt x="17567" y="22837"/>
                                <a:pt x="17571" y="22829"/>
                                <a:pt x="17585" y="22838"/>
                              </a:cubicBezTo>
                              <a:cubicBezTo>
                                <a:pt x="17603" y="22849"/>
                                <a:pt x="17622" y="22857"/>
                                <a:pt x="17644" y="22861"/>
                              </a:cubicBezTo>
                              <a:cubicBezTo>
                                <a:pt x="17668" y="22866"/>
                                <a:pt x="17692" y="22869"/>
                                <a:pt x="17715" y="22877"/>
                              </a:cubicBezTo>
                              <a:cubicBezTo>
                                <a:pt x="17727" y="22881"/>
                                <a:pt x="17744" y="22886"/>
                                <a:pt x="17738" y="22902"/>
                              </a:cubicBezTo>
                              <a:cubicBezTo>
                                <a:pt x="17734" y="22913"/>
                                <a:pt x="17715" y="22927"/>
                                <a:pt x="17706" y="22933"/>
                              </a:cubicBezTo>
                              <a:cubicBezTo>
                                <a:pt x="17687" y="22946"/>
                                <a:pt x="17665" y="22954"/>
                                <a:pt x="17649" y="22972"/>
                              </a:cubicBezTo>
                              <a:cubicBezTo>
                                <a:pt x="17642" y="22980"/>
                                <a:pt x="17641" y="22986"/>
                                <a:pt x="17643" y="22996"/>
                              </a:cubicBezTo>
                              <a:cubicBezTo>
                                <a:pt x="17645" y="23005"/>
                                <a:pt x="17661" y="23013"/>
                                <a:pt x="17668" y="23019"/>
                              </a:cubicBezTo>
                              <a:cubicBezTo>
                                <a:pt x="17680" y="23030"/>
                                <a:pt x="17692" y="23040"/>
                                <a:pt x="17702" y="23052"/>
                              </a:cubicBezTo>
                              <a:cubicBezTo>
                                <a:pt x="17707" y="23059"/>
                                <a:pt x="17710" y="23070"/>
                                <a:pt x="17706" y="23078"/>
                              </a:cubicBezTo>
                              <a:cubicBezTo>
                                <a:pt x="17702" y="23087"/>
                                <a:pt x="17690" y="23097"/>
                                <a:pt x="17682" y="23102"/>
                              </a:cubicBezTo>
                              <a:cubicBezTo>
                                <a:pt x="17668" y="23112"/>
                                <a:pt x="17649" y="23121"/>
                                <a:pt x="17632" y="23125"/>
                              </a:cubicBezTo>
                              <a:cubicBezTo>
                                <a:pt x="17625" y="23127"/>
                                <a:pt x="17616" y="23127"/>
                                <a:pt x="17609" y="23129"/>
                              </a:cubicBezTo>
                            </a:path>
                            <a:path w="1581" h="1040">
                              <a:moveTo>
                                <a:pt x="17861" y="22890"/>
                              </a:moveTo>
                              <a:cubicBezTo>
                                <a:pt x="17868" y="22893"/>
                                <a:pt x="17890" y="22895"/>
                                <a:pt x="17900" y="22894"/>
                              </a:cubicBezTo>
                              <a:cubicBezTo>
                                <a:pt x="17927" y="22892"/>
                                <a:pt x="17953" y="22886"/>
                                <a:pt x="17980" y="22882"/>
                              </a:cubicBezTo>
                              <a:cubicBezTo>
                                <a:pt x="18005" y="22879"/>
                                <a:pt x="18029" y="22875"/>
                                <a:pt x="18054" y="22870"/>
                              </a:cubicBezTo>
                              <a:cubicBezTo>
                                <a:pt x="18065" y="22868"/>
                                <a:pt x="18072" y="22867"/>
                                <a:pt x="18081" y="22863"/>
                              </a:cubicBezTo>
                            </a:path>
                            <a:path w="1581" h="1040">
                              <a:moveTo>
                                <a:pt x="17902" y="23014"/>
                              </a:moveTo>
                              <a:cubicBezTo>
                                <a:pt x="17905" y="23034"/>
                                <a:pt x="17908" y="23051"/>
                                <a:pt x="17912" y="23070"/>
                              </a:cubicBezTo>
                              <a:cubicBezTo>
                                <a:pt x="17913" y="23082"/>
                                <a:pt x="17911" y="23087"/>
                                <a:pt x="17920" y="23086"/>
                              </a:cubicBezTo>
                            </a:path>
                            <a:path w="1581" h="1040">
                              <a:moveTo>
                                <a:pt x="18043" y="23000"/>
                              </a:moveTo>
                              <a:cubicBezTo>
                                <a:pt x="18053" y="23007"/>
                                <a:pt x="18058" y="23014"/>
                                <a:pt x="18065" y="23022"/>
                              </a:cubicBezTo>
                              <a:cubicBezTo>
                                <a:pt x="18076" y="23035"/>
                                <a:pt x="18084" y="23057"/>
                                <a:pt x="18090" y="23074"/>
                              </a:cubicBezTo>
                              <a:cubicBezTo>
                                <a:pt x="18098" y="23095"/>
                                <a:pt x="18106" y="23122"/>
                                <a:pt x="18118" y="23141"/>
                              </a:cubicBezTo>
                              <a:cubicBezTo>
                                <a:pt x="18129" y="23154"/>
                                <a:pt x="18133" y="23158"/>
                                <a:pt x="18137" y="23168"/>
                              </a:cubicBezTo>
                            </a:path>
                            <a:path w="1581" h="1040">
                              <a:moveTo>
                                <a:pt x="17631" y="23300"/>
                              </a:moveTo>
                              <a:cubicBezTo>
                                <a:pt x="17635" y="23304"/>
                                <a:pt x="17639" y="23313"/>
                                <a:pt x="17656" y="23312"/>
                              </a:cubicBezTo>
                              <a:cubicBezTo>
                                <a:pt x="17694" y="23310"/>
                                <a:pt x="17734" y="23302"/>
                                <a:pt x="17772" y="23296"/>
                              </a:cubicBezTo>
                              <a:cubicBezTo>
                                <a:pt x="17825" y="23288"/>
                                <a:pt x="17879" y="23275"/>
                                <a:pt x="17933" y="23270"/>
                              </a:cubicBezTo>
                              <a:cubicBezTo>
                                <a:pt x="17967" y="23267"/>
                                <a:pt x="18003" y="23264"/>
                                <a:pt x="18037" y="23270"/>
                              </a:cubicBezTo>
                              <a:cubicBezTo>
                                <a:pt x="18047" y="23272"/>
                                <a:pt x="18051" y="23271"/>
                                <a:pt x="18049" y="23278"/>
                              </a:cubicBezTo>
                            </a:path>
                            <a:path w="1581" h="1040">
                              <a:moveTo>
                                <a:pt x="17694" y="23536"/>
                              </a:moveTo>
                              <a:cubicBezTo>
                                <a:pt x="17723" y="23537"/>
                                <a:pt x="17749" y="23529"/>
                                <a:pt x="17777" y="23525"/>
                              </a:cubicBezTo>
                              <a:cubicBezTo>
                                <a:pt x="17803" y="23522"/>
                                <a:pt x="17835" y="23516"/>
                                <a:pt x="17862" y="23517"/>
                              </a:cubicBezTo>
                              <a:cubicBezTo>
                                <a:pt x="17874" y="23518"/>
                                <a:pt x="17878" y="23524"/>
                                <a:pt x="17886" y="23529"/>
                              </a:cubicBezTo>
                              <a:cubicBezTo>
                                <a:pt x="17868" y="23557"/>
                                <a:pt x="17852" y="23575"/>
                                <a:pt x="17826" y="23596"/>
                              </a:cubicBezTo>
                              <a:cubicBezTo>
                                <a:pt x="17803" y="23614"/>
                                <a:pt x="17778" y="23633"/>
                                <a:pt x="17758" y="23654"/>
                              </a:cubicBezTo>
                              <a:cubicBezTo>
                                <a:pt x="17749" y="23663"/>
                                <a:pt x="17735" y="23682"/>
                                <a:pt x="17738" y="23696"/>
                              </a:cubicBezTo>
                              <a:cubicBezTo>
                                <a:pt x="17741" y="23710"/>
                                <a:pt x="17759" y="23715"/>
                                <a:pt x="17771" y="23717"/>
                              </a:cubicBezTo>
                              <a:cubicBezTo>
                                <a:pt x="17793" y="23720"/>
                                <a:pt x="17815" y="23720"/>
                                <a:pt x="17837" y="23721"/>
                              </a:cubicBezTo>
                              <a:cubicBezTo>
                                <a:pt x="17856" y="23722"/>
                                <a:pt x="17875" y="23718"/>
                                <a:pt x="17894" y="23716"/>
                              </a:cubicBezTo>
                            </a:path>
                            <a:path w="1581" h="1040">
                              <a:moveTo>
                                <a:pt x="18330" y="23056"/>
                              </a:moveTo>
                              <a:cubicBezTo>
                                <a:pt x="18333" y="23056"/>
                                <a:pt x="18331" y="23055"/>
                                <a:pt x="18334" y="23056"/>
                              </a:cubicBezTo>
                              <a:cubicBezTo>
                                <a:pt x="18343" y="23059"/>
                                <a:pt x="18341" y="23060"/>
                                <a:pt x="18346" y="23070"/>
                              </a:cubicBezTo>
                              <a:cubicBezTo>
                                <a:pt x="18355" y="23087"/>
                                <a:pt x="18359" y="23105"/>
                                <a:pt x="18365" y="23124"/>
                              </a:cubicBezTo>
                              <a:cubicBezTo>
                                <a:pt x="18375" y="23156"/>
                                <a:pt x="18379" y="23188"/>
                                <a:pt x="18384" y="23221"/>
                              </a:cubicBezTo>
                              <a:cubicBezTo>
                                <a:pt x="18388" y="23252"/>
                                <a:pt x="18392" y="23284"/>
                                <a:pt x="18393" y="23315"/>
                              </a:cubicBezTo>
                              <a:cubicBezTo>
                                <a:pt x="18393" y="23331"/>
                                <a:pt x="18389" y="23347"/>
                                <a:pt x="18389" y="23363"/>
                              </a:cubicBezTo>
                              <a:cubicBezTo>
                                <a:pt x="18389" y="23366"/>
                                <a:pt x="18390" y="23370"/>
                                <a:pt x="18390" y="23373"/>
                              </a:cubicBezTo>
                              <a:cubicBezTo>
                                <a:pt x="18391" y="23367"/>
                                <a:pt x="18393" y="23362"/>
                                <a:pt x="18394" y="23354"/>
                              </a:cubicBezTo>
                              <a:cubicBezTo>
                                <a:pt x="18398" y="23318"/>
                                <a:pt x="18400" y="23282"/>
                                <a:pt x="18401" y="23245"/>
                              </a:cubicBezTo>
                              <a:cubicBezTo>
                                <a:pt x="18403" y="23194"/>
                                <a:pt x="18410" y="23146"/>
                                <a:pt x="18419" y="23096"/>
                              </a:cubicBezTo>
                              <a:cubicBezTo>
                                <a:pt x="18427" y="23049"/>
                                <a:pt x="18442" y="22992"/>
                                <a:pt x="18484" y="22963"/>
                              </a:cubicBezTo>
                              <a:cubicBezTo>
                                <a:pt x="18509" y="22946"/>
                                <a:pt x="18540" y="22945"/>
                                <a:pt x="18569" y="22948"/>
                              </a:cubicBezTo>
                              <a:cubicBezTo>
                                <a:pt x="18603" y="22952"/>
                                <a:pt x="18626" y="22967"/>
                                <a:pt x="18648" y="22993"/>
                              </a:cubicBezTo>
                              <a:cubicBezTo>
                                <a:pt x="18677" y="23026"/>
                                <a:pt x="18657" y="23061"/>
                                <a:pt x="18631" y="23086"/>
                              </a:cubicBezTo>
                              <a:cubicBezTo>
                                <a:pt x="18614" y="23103"/>
                                <a:pt x="18592" y="23113"/>
                                <a:pt x="18573" y="23127"/>
                              </a:cubicBezTo>
                              <a:cubicBezTo>
                                <a:pt x="18559" y="23137"/>
                                <a:pt x="18545" y="23148"/>
                                <a:pt x="18544" y="23166"/>
                              </a:cubicBezTo>
                              <a:cubicBezTo>
                                <a:pt x="18542" y="23190"/>
                                <a:pt x="18561" y="23209"/>
                                <a:pt x="18576" y="23225"/>
                              </a:cubicBezTo>
                              <a:cubicBezTo>
                                <a:pt x="18597" y="23247"/>
                                <a:pt x="18621" y="23263"/>
                                <a:pt x="18644" y="23281"/>
                              </a:cubicBezTo>
                              <a:cubicBezTo>
                                <a:pt x="18656" y="23291"/>
                                <a:pt x="18671" y="23299"/>
                                <a:pt x="18683" y="23309"/>
                              </a:cubicBezTo>
                              <a:cubicBezTo>
                                <a:pt x="18688" y="23313"/>
                                <a:pt x="18697" y="23321"/>
                                <a:pt x="18700" y="23326"/>
                              </a:cubicBezTo>
                              <a:cubicBezTo>
                                <a:pt x="18702" y="23329"/>
                                <a:pt x="18706" y="23338"/>
                                <a:pt x="18706" y="23338"/>
                              </a:cubicBezTo>
                              <a:cubicBezTo>
                                <a:pt x="18706" y="23344"/>
                                <a:pt x="18700" y="23344"/>
                                <a:pt x="18699" y="23346"/>
                              </a:cubicBezTo>
                            </a:path>
                            <a:path w="1581" h="1040">
                              <a:moveTo>
                                <a:pt x="18786" y="22686"/>
                              </a:moveTo>
                              <a:cubicBezTo>
                                <a:pt x="18787" y="22686"/>
                                <a:pt x="18789" y="22683"/>
                                <a:pt x="18795" y="22684"/>
                              </a:cubicBezTo>
                              <a:cubicBezTo>
                                <a:pt x="18810" y="22687"/>
                                <a:pt x="18826" y="22691"/>
                                <a:pt x="18842" y="22694"/>
                              </a:cubicBezTo>
                              <a:cubicBezTo>
                                <a:pt x="18878" y="22701"/>
                                <a:pt x="18915" y="22705"/>
                                <a:pt x="18952" y="22712"/>
                              </a:cubicBezTo>
                              <a:cubicBezTo>
                                <a:pt x="18993" y="22719"/>
                                <a:pt x="19034" y="22724"/>
                                <a:pt x="19074" y="22735"/>
                              </a:cubicBezTo>
                              <a:cubicBezTo>
                                <a:pt x="19100" y="22742"/>
                                <a:pt x="19120" y="22746"/>
                                <a:pt x="19131" y="22769"/>
                              </a:cubicBezTo>
                              <a:cubicBezTo>
                                <a:pt x="19141" y="22791"/>
                                <a:pt x="19108" y="22841"/>
                                <a:pt x="19102" y="22861"/>
                              </a:cubicBezTo>
                              <a:cubicBezTo>
                                <a:pt x="19084" y="22925"/>
                                <a:pt x="19075" y="22989"/>
                                <a:pt x="19075" y="23056"/>
                              </a:cubicBezTo>
                              <a:cubicBezTo>
                                <a:pt x="19074" y="23167"/>
                                <a:pt x="19081" y="23279"/>
                                <a:pt x="19091" y="23390"/>
                              </a:cubicBezTo>
                              <a:cubicBezTo>
                                <a:pt x="19096" y="23448"/>
                                <a:pt x="19105" y="23505"/>
                                <a:pt x="19111" y="23563"/>
                              </a:cubicBezTo>
                              <a:cubicBezTo>
                                <a:pt x="19114" y="23590"/>
                                <a:pt x="19116" y="23620"/>
                                <a:pt x="19113" y="23647"/>
                              </a:cubicBezTo>
                              <a:cubicBezTo>
                                <a:pt x="19111" y="23661"/>
                                <a:pt x="19113" y="23673"/>
                                <a:pt x="19098" y="23678"/>
                              </a:cubicBezTo>
                              <a:cubicBezTo>
                                <a:pt x="19084" y="23682"/>
                                <a:pt x="19061" y="23675"/>
                                <a:pt x="19047" y="23674"/>
                              </a:cubicBezTo>
                              <a:cubicBezTo>
                                <a:pt x="19018" y="23672"/>
                                <a:pt x="18991" y="23673"/>
                                <a:pt x="18962" y="23674"/>
                              </a:cubicBezTo>
                              <a:cubicBezTo>
                                <a:pt x="18930" y="23675"/>
                                <a:pt x="18899" y="23681"/>
                                <a:pt x="18867" y="23686"/>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7551,22682" coordsize="1581,1040" path="m17551,22850c17554,22836,17555,22831,17560,22823c17567,22837,17571,22829,17585,22838c17603,22849,17622,22857,17644,22861c17668,22866,17692,22869,17715,22877c17727,22881,17744,22886,17738,22902c17734,22913,17715,22927,17706,22933c17687,22946,17665,22954,17649,22972c17642,22980,17641,22986,17643,22996c17645,23005,17661,23013,17668,23019c17680,23030,17692,23040,17702,23052c17707,23059,17710,23070,17706,23078c17702,23087,17690,23097,17682,23102c17668,23112,17649,23121,17632,23125c17625,23127,17616,23127,17609,23129em17861,22890c17868,22893,17890,22895,17900,22894c17927,22892,17953,22886,17980,22882c18005,22879,18029,22875,18054,22870c18065,22868,18072,22867,18081,22863em17902,23014c17905,23034,17908,23051,17912,23070c17913,23082,17911,23087,17920,23086em18043,23000c18053,23007,18058,23014,18065,23022c18076,23035,18084,23057,18090,23074c18098,23095,18106,23122,18118,23141c18129,23154,18133,23158,18137,23168em17631,23300c17635,23304,17639,23313,17656,23312c17694,23310,17734,23302,17772,23296c17825,23288,17879,23275,17933,23270c17967,23267,18003,23264,18037,23270c18047,23272,18051,23271,18049,23278em17694,23536c17723,23537,17749,23529,17777,23525c17803,23522,17835,23516,17862,23517c17874,23518,17878,23524,17886,23529c17868,23557,17852,23575,17826,23596c17803,23614,17778,23633,17758,23654c17749,23663,17735,23682,17738,23696c17741,23710,17759,23715,17771,23717c17793,23720,17815,23720,17837,23721c17856,23722,17875,23718,17894,23716em18330,23056c18333,23056,18331,23055,18334,23056c18343,23059,18341,23060,18346,23070c18355,23087,18359,23105,18365,23124c18375,23156,18379,23188,18384,23221c18388,23252,18392,23284,18393,23315c18393,23331,18389,23347,18389,23363c18389,23366,18390,23370,18390,23373c18391,23367,18393,23362,18394,23354c18398,23318,18400,23282,18401,23245c18403,23194,18410,23146,18419,23096c18427,23049,18442,22992,18484,22963c18509,22946,18540,22945,18569,22948c18603,22952,18626,22967,18648,22993c18677,23026,18657,23061,18631,23086c18614,23103,18592,23113,18573,23127c18559,23137,18545,23148,18544,23166c18542,23190,18561,23209,18576,23225c18597,23247,18621,23263,18644,23281c18656,23291,18671,23299,18683,23309c18688,23313,18697,23321,18700,23326c18702,23329,18706,23338,18706,23338c18706,23344,18700,23344,18699,23346em18786,22686c18787,22686,18789,22683,18795,22684c18810,22687,18826,22691,18842,22694c18878,22701,18915,22705,18952,22712c18993,22719,19034,22724,19074,22735c19100,22742,19120,22746,19131,22769c19141,22791,19108,22841,19102,22861c19084,22925,19075,22989,19075,23056c19074,23167,19081,23279,19091,23390c19096,23448,19105,23505,19111,23563c19114,23590,19116,23620,19113,23647c19111,23661,19113,23673,19098,23678c19084,23682,19061,23675,19047,23674c19018,23672,18991,23673,18962,23674c18930,23675,18899,23681,18867,23686e" stroked="t" o:allowincell="f" style="position:absolute;margin-left:407.5pt;margin-top:38.05pt;width:44.75pt;height:29.4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2588895</wp:posOffset>
                </wp:positionH>
                <wp:positionV relativeFrom="paragraph">
                  <wp:posOffset>949325</wp:posOffset>
                </wp:positionV>
                <wp:extent cx="2828290" cy="600075"/>
                <wp:effectExtent l="9525" t="10160" r="7620" b="8890"/>
                <wp:wrapNone/>
                <wp:docPr id="237" name=""/>
                <a:graphic xmlns:a="http://schemas.openxmlformats.org/drawingml/2006/main">
                  <a:graphicData uri="http://schemas.microsoft.com/office/word/2010/wordprocessingShape">
                    <wps:wsp>
                      <wps:cNvSpPr/>
                      <wps:spPr>
                        <a:xfrm>
                          <a:off x="0" y="0"/>
                          <a:ext cx="2828160" cy="600120"/>
                        </a:xfrm>
                        <a:custGeom>
                          <a:avLst/>
                          <a:gdLst/>
                          <a:ahLst/>
                          <a:rect l="l" t="t" r="r" b="b"/>
                          <a:pathLst>
                            <a:path w="7857" h="1667">
                              <a:moveTo>
                                <a:pt x="13786" y="24053"/>
                              </a:moveTo>
                              <a:cubicBezTo>
                                <a:pt x="13788" y="24055"/>
                                <a:pt x="13782" y="24048"/>
                                <a:pt x="13784" y="24050"/>
                              </a:cubicBezTo>
                              <a:cubicBezTo>
                                <a:pt x="13788" y="24054"/>
                                <a:pt x="13794" y="24063"/>
                                <a:pt x="13800" y="24069"/>
                              </a:cubicBezTo>
                              <a:cubicBezTo>
                                <a:pt x="13855" y="24126"/>
                                <a:pt x="13910" y="24185"/>
                                <a:pt x="13987" y="24214"/>
                              </a:cubicBezTo>
                              <a:cubicBezTo>
                                <a:pt x="14111" y="24261"/>
                                <a:pt x="14260" y="24218"/>
                                <a:pt x="14383" y="24193"/>
                              </a:cubicBezTo>
                              <a:cubicBezTo>
                                <a:pt x="14507" y="24168"/>
                                <a:pt x="14626" y="24129"/>
                                <a:pt x="14749" y="24103"/>
                              </a:cubicBezTo>
                              <a:cubicBezTo>
                                <a:pt x="14940" y="24062"/>
                                <a:pt x="15154" y="24061"/>
                                <a:pt x="15347" y="24089"/>
                              </a:cubicBezTo>
                              <a:cubicBezTo>
                                <a:pt x="15516" y="24113"/>
                                <a:pt x="15683" y="24168"/>
                                <a:pt x="15854" y="24140"/>
                              </a:cubicBezTo>
                              <a:cubicBezTo>
                                <a:pt x="15996" y="24117"/>
                                <a:pt x="16132" y="24016"/>
                                <a:pt x="16275" y="24015"/>
                              </a:cubicBezTo>
                              <a:cubicBezTo>
                                <a:pt x="16360" y="24015"/>
                                <a:pt x="16451" y="24064"/>
                                <a:pt x="16534" y="24082"/>
                              </a:cubicBezTo>
                              <a:cubicBezTo>
                                <a:pt x="16714" y="24121"/>
                                <a:pt x="16911" y="24141"/>
                                <a:pt x="17094" y="24142"/>
                              </a:cubicBezTo>
                              <a:cubicBezTo>
                                <a:pt x="17417" y="24144"/>
                                <a:pt x="17751" y="24089"/>
                                <a:pt x="18066" y="24023"/>
                              </a:cubicBezTo>
                              <a:cubicBezTo>
                                <a:pt x="18103" y="24015"/>
                                <a:pt x="18150" y="24013"/>
                                <a:pt x="18184" y="23997"/>
                              </a:cubicBezTo>
                              <a:cubicBezTo>
                                <a:pt x="18199" y="23990"/>
                                <a:pt x="18202" y="23987"/>
                                <a:pt x="18216" y="23978"/>
                              </a:cubicBezTo>
                              <a:cubicBezTo>
                                <a:pt x="18205" y="23980"/>
                                <a:pt x="18200" y="23981"/>
                                <a:pt x="18192" y="23977"/>
                              </a:cubicBezTo>
                            </a:path>
                            <a:path w="7857" h="1667">
                              <a:moveTo>
                                <a:pt x="15179" y="24432"/>
                              </a:moveTo>
                              <a:cubicBezTo>
                                <a:pt x="15175" y="24432"/>
                                <a:pt x="15172" y="24432"/>
                                <a:pt x="15168" y="24432"/>
                              </a:cubicBezTo>
                              <a:cubicBezTo>
                                <a:pt x="15169" y="24432"/>
                                <a:pt x="15169" y="24433"/>
                                <a:pt x="15173" y="24433"/>
                              </a:cubicBezTo>
                              <a:cubicBezTo>
                                <a:pt x="15185" y="24433"/>
                                <a:pt x="15198" y="24433"/>
                                <a:pt x="15210" y="24433"/>
                              </a:cubicBezTo>
                              <a:cubicBezTo>
                                <a:pt x="15239" y="24433"/>
                                <a:pt x="15267" y="24431"/>
                                <a:pt x="15296" y="24428"/>
                              </a:cubicBezTo>
                              <a:cubicBezTo>
                                <a:pt x="15333" y="24424"/>
                                <a:pt x="15369" y="24420"/>
                                <a:pt x="15405" y="24415"/>
                              </a:cubicBezTo>
                              <a:cubicBezTo>
                                <a:pt x="15434" y="24411"/>
                                <a:pt x="15463" y="24409"/>
                                <a:pt x="15492" y="24403"/>
                              </a:cubicBezTo>
                              <a:cubicBezTo>
                                <a:pt x="15508" y="24400"/>
                                <a:pt x="15524" y="24401"/>
                                <a:pt x="15539" y="24399"/>
                              </a:cubicBezTo>
                              <a:cubicBezTo>
                                <a:pt x="15550" y="24398"/>
                                <a:pt x="15550" y="24397"/>
                                <a:pt x="15555" y="24403"/>
                              </a:cubicBezTo>
                              <a:cubicBezTo>
                                <a:pt x="15555" y="24406"/>
                                <a:pt x="15554" y="24407"/>
                                <a:pt x="15556" y="24407"/>
                              </a:cubicBezTo>
                            </a:path>
                            <a:path w="7857" h="1667">
                              <a:moveTo>
                                <a:pt x="15274" y="24492"/>
                              </a:moveTo>
                              <a:cubicBezTo>
                                <a:pt x="15277" y="24508"/>
                                <a:pt x="15275" y="24524"/>
                                <a:pt x="15275" y="24540"/>
                              </a:cubicBezTo>
                              <a:cubicBezTo>
                                <a:pt x="15275" y="24563"/>
                                <a:pt x="15274" y="24587"/>
                                <a:pt x="15274" y="24610"/>
                              </a:cubicBezTo>
                              <a:cubicBezTo>
                                <a:pt x="15274" y="24631"/>
                                <a:pt x="15275" y="24650"/>
                                <a:pt x="15277" y="24671"/>
                              </a:cubicBezTo>
                              <a:cubicBezTo>
                                <a:pt x="15278" y="24684"/>
                                <a:pt x="15282" y="24690"/>
                                <a:pt x="15286" y="24702"/>
                              </a:cubicBezTo>
                            </a:path>
                            <a:path w="7857" h="1667">
                              <a:moveTo>
                                <a:pt x="15444" y="24566"/>
                              </a:moveTo>
                              <a:cubicBezTo>
                                <a:pt x="15447" y="24567"/>
                                <a:pt x="15451" y="24571"/>
                                <a:pt x="15454" y="24576"/>
                              </a:cubicBezTo>
                              <a:cubicBezTo>
                                <a:pt x="15462" y="24588"/>
                                <a:pt x="15472" y="24599"/>
                                <a:pt x="15478" y="24612"/>
                              </a:cubicBezTo>
                              <a:cubicBezTo>
                                <a:pt x="15486" y="24629"/>
                                <a:pt x="15491" y="24650"/>
                                <a:pt x="15500" y="24667"/>
                              </a:cubicBezTo>
                              <a:cubicBezTo>
                                <a:pt x="15507" y="24681"/>
                                <a:pt x="15516" y="24694"/>
                                <a:pt x="15524" y="24705"/>
                              </a:cubicBezTo>
                              <a:cubicBezTo>
                                <a:pt x="15525" y="24707"/>
                                <a:pt x="15526" y="24709"/>
                                <a:pt x="15527" y="24711"/>
                              </a:cubicBezTo>
                            </a:path>
                            <a:path w="7857" h="1667">
                              <a:moveTo>
                                <a:pt x="15803" y="24457"/>
                              </a:moveTo>
                              <a:cubicBezTo>
                                <a:pt x="15801" y="24474"/>
                                <a:pt x="15800" y="24489"/>
                                <a:pt x="15804" y="24506"/>
                              </a:cubicBezTo>
                              <a:cubicBezTo>
                                <a:pt x="15810" y="24535"/>
                                <a:pt x="15817" y="24564"/>
                                <a:pt x="15823" y="24593"/>
                              </a:cubicBezTo>
                              <a:cubicBezTo>
                                <a:pt x="15828" y="24619"/>
                                <a:pt x="15835" y="24645"/>
                                <a:pt x="15841" y="24670"/>
                              </a:cubicBezTo>
                              <a:cubicBezTo>
                                <a:pt x="15839" y="24667"/>
                                <a:pt x="15839" y="24674"/>
                                <a:pt x="15838" y="24670"/>
                              </a:cubicBezTo>
                              <a:cubicBezTo>
                                <a:pt x="15835" y="24654"/>
                                <a:pt x="15838" y="24640"/>
                                <a:pt x="15841" y="24624"/>
                              </a:cubicBezTo>
                              <a:cubicBezTo>
                                <a:pt x="15851" y="24574"/>
                                <a:pt x="15873" y="24525"/>
                                <a:pt x="15910" y="24489"/>
                              </a:cubicBezTo>
                              <a:cubicBezTo>
                                <a:pt x="15948" y="24452"/>
                                <a:pt x="15994" y="24439"/>
                                <a:pt x="16045" y="24454"/>
                              </a:cubicBezTo>
                              <a:cubicBezTo>
                                <a:pt x="16071" y="24462"/>
                                <a:pt x="16089" y="24471"/>
                                <a:pt x="16085" y="24498"/>
                              </a:cubicBezTo>
                              <a:cubicBezTo>
                                <a:pt x="16082" y="24515"/>
                                <a:pt x="16055" y="24531"/>
                                <a:pt x="16044" y="24542"/>
                              </a:cubicBezTo>
                              <a:cubicBezTo>
                                <a:pt x="16026" y="24560"/>
                                <a:pt x="16004" y="24577"/>
                                <a:pt x="15989" y="24598"/>
                              </a:cubicBezTo>
                              <a:cubicBezTo>
                                <a:pt x="15977" y="24615"/>
                                <a:pt x="15972" y="24632"/>
                                <a:pt x="15981" y="24651"/>
                              </a:cubicBezTo>
                              <a:cubicBezTo>
                                <a:pt x="15991" y="24673"/>
                                <a:pt x="16014" y="24687"/>
                                <a:pt x="16034" y="24697"/>
                              </a:cubicBezTo>
                              <a:cubicBezTo>
                                <a:pt x="16057" y="24708"/>
                                <a:pt x="16085" y="24719"/>
                                <a:pt x="16110" y="24724"/>
                              </a:cubicBezTo>
                              <a:cubicBezTo>
                                <a:pt x="16126" y="24727"/>
                                <a:pt x="16143" y="24728"/>
                                <a:pt x="16157" y="24730"/>
                              </a:cubicBezTo>
                            </a:path>
                            <a:path w="7857" h="1667">
                              <a:moveTo>
                                <a:pt x="10366" y="25344"/>
                              </a:moveTo>
                              <a:cubicBezTo>
                                <a:pt x="10376" y="25340"/>
                                <a:pt x="10385" y="25338"/>
                                <a:pt x="10396" y="25336"/>
                              </a:cubicBezTo>
                              <a:cubicBezTo>
                                <a:pt x="10424" y="25331"/>
                                <a:pt x="10451" y="25333"/>
                                <a:pt x="10479" y="25331"/>
                              </a:cubicBezTo>
                              <a:cubicBezTo>
                                <a:pt x="10519" y="25328"/>
                                <a:pt x="10558" y="25326"/>
                                <a:pt x="10598" y="25327"/>
                              </a:cubicBezTo>
                              <a:cubicBezTo>
                                <a:pt x="10627" y="25327"/>
                                <a:pt x="10659" y="25325"/>
                                <a:pt x="10687" y="25331"/>
                              </a:cubicBezTo>
                            </a:path>
                            <a:path w="7857" h="1667">
                              <a:moveTo>
                                <a:pt x="10463" y="25510"/>
                              </a:moveTo>
                              <a:cubicBezTo>
                                <a:pt x="10481" y="25517"/>
                                <a:pt x="10480" y="25516"/>
                                <a:pt x="10501" y="25515"/>
                              </a:cubicBezTo>
                              <a:cubicBezTo>
                                <a:pt x="10533" y="25514"/>
                                <a:pt x="10562" y="25508"/>
                                <a:pt x="10594" y="25502"/>
                              </a:cubicBezTo>
                              <a:cubicBezTo>
                                <a:pt x="10631" y="25495"/>
                                <a:pt x="10669" y="25487"/>
                                <a:pt x="10707" y="25486"/>
                              </a:cubicBezTo>
                              <a:cubicBezTo>
                                <a:pt x="10726" y="25485"/>
                                <a:pt x="10744" y="25483"/>
                                <a:pt x="10762" y="25485"/>
                              </a:cubicBezTo>
                            </a:path>
                            <a:path w="7857" h="1667">
                              <a:moveTo>
                                <a:pt x="11467" y="25233"/>
                              </a:moveTo>
                              <a:cubicBezTo>
                                <a:pt x="11468" y="25226"/>
                                <a:pt x="11468" y="25219"/>
                                <a:pt x="11468" y="25212"/>
                              </a:cubicBezTo>
                              <a:cubicBezTo>
                                <a:pt x="11468" y="25208"/>
                                <a:pt x="11468" y="25212"/>
                                <a:pt x="11468" y="25208"/>
                              </a:cubicBezTo>
                              <a:cubicBezTo>
                                <a:pt x="11468" y="25210"/>
                                <a:pt x="11468" y="25206"/>
                                <a:pt x="11468" y="25208"/>
                              </a:cubicBezTo>
                              <a:cubicBezTo>
                                <a:pt x="11470" y="25216"/>
                                <a:pt x="11471" y="25224"/>
                                <a:pt x="11473" y="25233"/>
                              </a:cubicBezTo>
                              <a:cubicBezTo>
                                <a:pt x="11478" y="25261"/>
                                <a:pt x="11484" y="25290"/>
                                <a:pt x="11490" y="25318"/>
                              </a:cubicBezTo>
                              <a:cubicBezTo>
                                <a:pt x="11499" y="25358"/>
                                <a:pt x="11507" y="25397"/>
                                <a:pt x="11515" y="25437"/>
                              </a:cubicBezTo>
                              <a:cubicBezTo>
                                <a:pt x="11521" y="25469"/>
                                <a:pt x="11529" y="25500"/>
                                <a:pt x="11532" y="25533"/>
                              </a:cubicBezTo>
                              <a:cubicBezTo>
                                <a:pt x="11534" y="25553"/>
                                <a:pt x="11534" y="25575"/>
                                <a:pt x="11532" y="25595"/>
                              </a:cubicBezTo>
                              <a:cubicBezTo>
                                <a:pt x="11532" y="25596"/>
                                <a:pt x="11532" y="25596"/>
                                <a:pt x="11531" y="25596"/>
                              </a:cubicBezTo>
                              <a:cubicBezTo>
                                <a:pt x="11535" y="25586"/>
                                <a:pt x="11538" y="25577"/>
                                <a:pt x="11542" y="25567"/>
                              </a:cubicBezTo>
                              <a:cubicBezTo>
                                <a:pt x="11552" y="25542"/>
                                <a:pt x="11564" y="25518"/>
                                <a:pt x="11583" y="25498"/>
                              </a:cubicBezTo>
                              <a:cubicBezTo>
                                <a:pt x="11606" y="25473"/>
                                <a:pt x="11632" y="25453"/>
                                <a:pt x="11664" y="25441"/>
                              </a:cubicBezTo>
                              <a:cubicBezTo>
                                <a:pt x="11693" y="25430"/>
                                <a:pt x="11726" y="25422"/>
                                <a:pt x="11758" y="25426"/>
                              </a:cubicBezTo>
                              <a:cubicBezTo>
                                <a:pt x="11776" y="25428"/>
                                <a:pt x="11804" y="25435"/>
                                <a:pt x="11819" y="25446"/>
                              </a:cubicBezTo>
                              <a:cubicBezTo>
                                <a:pt x="11828" y="25453"/>
                                <a:pt x="11834" y="25465"/>
                                <a:pt x="11830" y="25476"/>
                              </a:cubicBezTo>
                              <a:cubicBezTo>
                                <a:pt x="11825" y="25490"/>
                                <a:pt x="11809" y="25496"/>
                                <a:pt x="11798" y="25503"/>
                              </a:cubicBezTo>
                              <a:cubicBezTo>
                                <a:pt x="11784" y="25512"/>
                                <a:pt x="11768" y="25517"/>
                                <a:pt x="11754" y="25525"/>
                              </a:cubicBezTo>
                              <a:cubicBezTo>
                                <a:pt x="11748" y="25529"/>
                                <a:pt x="11729" y="25540"/>
                                <a:pt x="11729" y="25549"/>
                              </a:cubicBezTo>
                              <a:cubicBezTo>
                                <a:pt x="11729" y="25561"/>
                                <a:pt x="11735" y="25570"/>
                                <a:pt x="11742" y="25579"/>
                              </a:cubicBezTo>
                              <a:cubicBezTo>
                                <a:pt x="11759" y="25599"/>
                                <a:pt x="11790" y="25617"/>
                                <a:pt x="11814" y="25627"/>
                              </a:cubicBezTo>
                              <a:cubicBezTo>
                                <a:pt x="11829" y="25633"/>
                                <a:pt x="11845" y="25636"/>
                                <a:pt x="11860" y="25639"/>
                              </a:cubicBezTo>
                              <a:cubicBezTo>
                                <a:pt x="11872" y="25642"/>
                                <a:pt x="11872" y="25643"/>
                                <a:pt x="11882" y="25639"/>
                              </a:cubicBezTo>
                              <a:cubicBezTo>
                                <a:pt x="11885" y="25638"/>
                                <a:pt x="11879" y="25637"/>
                                <a:pt x="11882" y="25635"/>
                              </a:cubicBezTo>
                            </a:path>
                            <a:path w="7857" h="1667">
                              <a:moveTo>
                                <a:pt x="12098" y="25230"/>
                              </a:moveTo>
                              <a:cubicBezTo>
                                <a:pt x="12108" y="25222"/>
                                <a:pt x="12114" y="25216"/>
                                <a:pt x="12129" y="25218"/>
                              </a:cubicBezTo>
                              <a:cubicBezTo>
                                <a:pt x="12144" y="25220"/>
                                <a:pt x="12160" y="25226"/>
                                <a:pt x="12173" y="25234"/>
                              </a:cubicBezTo>
                              <a:cubicBezTo>
                                <a:pt x="12192" y="25245"/>
                                <a:pt x="12215" y="25264"/>
                                <a:pt x="12219" y="25286"/>
                              </a:cubicBezTo>
                              <a:cubicBezTo>
                                <a:pt x="12222" y="25302"/>
                                <a:pt x="12216" y="25322"/>
                                <a:pt x="12209" y="25336"/>
                              </a:cubicBezTo>
                              <a:cubicBezTo>
                                <a:pt x="12199" y="25355"/>
                                <a:pt x="12188" y="25375"/>
                                <a:pt x="12173" y="25391"/>
                              </a:cubicBezTo>
                              <a:cubicBezTo>
                                <a:pt x="12156" y="25409"/>
                                <a:pt x="12133" y="25425"/>
                                <a:pt x="12119" y="25446"/>
                              </a:cubicBezTo>
                              <a:cubicBezTo>
                                <a:pt x="12114" y="25453"/>
                                <a:pt x="12110" y="25460"/>
                                <a:pt x="12115" y="25468"/>
                              </a:cubicBezTo>
                              <a:cubicBezTo>
                                <a:pt x="12120" y="25477"/>
                                <a:pt x="12135" y="25481"/>
                                <a:pt x="12143" y="25485"/>
                              </a:cubicBezTo>
                              <a:cubicBezTo>
                                <a:pt x="12159" y="25492"/>
                                <a:pt x="12175" y="25497"/>
                                <a:pt x="12192" y="25503"/>
                              </a:cubicBezTo>
                              <a:cubicBezTo>
                                <a:pt x="12206" y="25508"/>
                                <a:pt x="12223" y="25516"/>
                                <a:pt x="12237" y="25518"/>
                              </a:cubicBezTo>
                              <a:cubicBezTo>
                                <a:pt x="12249" y="25520"/>
                                <a:pt x="12259" y="25521"/>
                                <a:pt x="12271" y="25525"/>
                              </a:cubicBezTo>
                              <a:cubicBezTo>
                                <a:pt x="12279" y="25527"/>
                                <a:pt x="12285" y="25529"/>
                                <a:pt x="12294" y="25531"/>
                              </a:cubicBezTo>
                            </a:path>
                            <a:path w="7857" h="1667">
                              <a:moveTo>
                                <a:pt x="12594" y="25222"/>
                              </a:moveTo>
                              <a:cubicBezTo>
                                <a:pt x="12588" y="25226"/>
                                <a:pt x="12590" y="25221"/>
                                <a:pt x="12582" y="25229"/>
                              </a:cubicBezTo>
                              <a:cubicBezTo>
                                <a:pt x="12568" y="25242"/>
                                <a:pt x="12553" y="25257"/>
                                <a:pt x="12542" y="25273"/>
                              </a:cubicBezTo>
                              <a:cubicBezTo>
                                <a:pt x="12524" y="25297"/>
                                <a:pt x="12509" y="25325"/>
                                <a:pt x="12496" y="25352"/>
                              </a:cubicBezTo>
                              <a:cubicBezTo>
                                <a:pt x="12477" y="25394"/>
                                <a:pt x="12460" y="25453"/>
                                <a:pt x="12487" y="25495"/>
                              </a:cubicBezTo>
                              <a:cubicBezTo>
                                <a:pt x="12501" y="25517"/>
                                <a:pt x="12520" y="25535"/>
                                <a:pt x="12545" y="25544"/>
                              </a:cubicBezTo>
                              <a:cubicBezTo>
                                <a:pt x="12599" y="25564"/>
                                <a:pt x="12656" y="25548"/>
                                <a:pt x="12701" y="25516"/>
                              </a:cubicBezTo>
                              <a:cubicBezTo>
                                <a:pt x="12745" y="25485"/>
                                <a:pt x="12757" y="25442"/>
                                <a:pt x="12761" y="25390"/>
                              </a:cubicBezTo>
                              <a:cubicBezTo>
                                <a:pt x="12763" y="25361"/>
                                <a:pt x="12758" y="25333"/>
                                <a:pt x="12747" y="25307"/>
                              </a:cubicBezTo>
                              <a:cubicBezTo>
                                <a:pt x="12739" y="25288"/>
                                <a:pt x="12726" y="25275"/>
                                <a:pt x="12704" y="25281"/>
                              </a:cubicBezTo>
                              <a:cubicBezTo>
                                <a:pt x="12685" y="25286"/>
                                <a:pt x="12671" y="25311"/>
                                <a:pt x="12662" y="25327"/>
                              </a:cubicBezTo>
                              <a:cubicBezTo>
                                <a:pt x="12659" y="25332"/>
                                <a:pt x="12657" y="25336"/>
                                <a:pt x="12654" y="25341"/>
                              </a:cubicBezTo>
                            </a:path>
                            <a:path w="7857" h="1667">
                              <a:moveTo>
                                <a:pt x="12644" y="25468"/>
                              </a:moveTo>
                              <a:cubicBezTo>
                                <a:pt x="12648" y="25476"/>
                                <a:pt x="12658" y="25491"/>
                                <a:pt x="12666" y="25498"/>
                              </a:cubicBezTo>
                              <a:cubicBezTo>
                                <a:pt x="12682" y="25511"/>
                                <a:pt x="12697" y="25524"/>
                                <a:pt x="12713" y="25537"/>
                              </a:cubicBezTo>
                              <a:cubicBezTo>
                                <a:pt x="12730" y="25551"/>
                                <a:pt x="12747" y="25564"/>
                                <a:pt x="12763" y="25578"/>
                              </a:cubicBezTo>
                              <a:cubicBezTo>
                                <a:pt x="12774" y="25588"/>
                                <a:pt x="12782" y="25598"/>
                                <a:pt x="12793" y="25606"/>
                              </a:cubicBezTo>
                              <a:cubicBezTo>
                                <a:pt x="12801" y="25611"/>
                                <a:pt x="12798" y="25610"/>
                                <a:pt x="12806" y="25610"/>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0366,23977" coordsize="7857,1667" path="m13786,24053c13788,24055,13782,24048,13784,24050c13788,24054,13794,24063,13800,24069c13855,24126,13910,24185,13987,24214c14111,24261,14260,24218,14383,24193c14507,24168,14626,24129,14749,24103c14940,24062,15154,24061,15347,24089c15516,24113,15683,24168,15854,24140c15996,24117,16132,24016,16275,24015c16360,24015,16451,24064,16534,24082c16714,24121,16911,24141,17094,24142c17417,24144,17751,24089,18066,24023c18103,24015,18150,24013,18184,23997c18199,23990,18202,23987,18216,23978c18205,23980,18200,23981,18192,23977em15179,24432c15175,24432,15172,24432,15168,24432c15169,24432,15169,24433,15173,24433c15185,24433,15198,24433,15210,24433c15239,24433,15267,24431,15296,24428c15333,24424,15369,24420,15405,24415c15434,24411,15463,24409,15492,24403c15508,24400,15524,24401,15539,24399c15550,24398,15550,24397,15555,24403c15555,24406,15554,24407,15556,24407em15274,24492c15277,24508,15275,24524,15275,24540c15275,24563,15274,24587,15274,24610c15274,24631,15275,24650,15277,24671c15278,24684,15282,24690,15286,24702em15444,24566c15447,24567,15451,24571,15454,24576c15462,24588,15472,24599,15478,24612c15486,24629,15491,24650,15500,24667c15507,24681,15516,24694,15524,24705c15525,24707,15526,24709,15527,24711em15803,24457c15801,24474,15800,24489,15804,24506c15810,24535,15817,24564,15823,24593c15828,24619,15835,24645,15841,24670c15839,24667,15839,24674,15838,24670c15835,24654,15838,24640,15841,24624c15851,24574,15873,24525,15910,24489c15948,24452,15994,24439,16045,24454c16071,24462,16089,24471,16085,24498c16082,24515,16055,24531,16044,24542c16026,24560,16004,24577,15989,24598c15977,24615,15972,24632,15981,24651c15991,24673,16014,24687,16034,24697c16057,24708,16085,24719,16110,24724c16126,24727,16143,24728,16157,24730em10366,25344c10376,25340,10385,25338,10396,25336c10424,25331,10451,25333,10479,25331c10519,25328,10558,25326,10598,25327c10627,25327,10659,25325,10687,25331em10463,25510c10481,25517,10480,25516,10501,25515c10533,25514,10562,25508,10594,25502c10631,25495,10669,25487,10707,25486c10726,25485,10744,25483,10762,25485em11467,25233c11468,25226,11468,25219,11468,25212c11468,25208,11468,25212,11468,25208c11468,25210,11468,25206,11468,25208c11470,25216,11471,25224,11473,25233c11478,25261,11484,25290,11490,25318c11499,25358,11507,25397,11515,25437c11521,25469,11529,25500,11532,25533c11534,25553,11534,25575,11532,25595c11532,25596,11532,25596,11531,25596c11535,25586,11538,25577,11542,25567c11552,25542,11564,25518,11583,25498c11606,25473,11632,25453,11664,25441c11693,25430,11726,25422,11758,25426c11776,25428,11804,25435,11819,25446c11828,25453,11834,25465,11830,25476c11825,25490,11809,25496,11798,25503c11784,25512,11768,25517,11754,25525c11748,25529,11729,25540,11729,25549c11729,25561,11735,25570,11742,25579c11759,25599,11790,25617,11814,25627c11829,25633,11845,25636,11860,25639c11872,25642,11872,25643,11882,25639c11885,25638,11879,25637,11882,25635em12098,25230c12108,25222,12114,25216,12129,25218c12144,25220,12160,25226,12173,25234c12192,25245,12215,25264,12219,25286c12222,25302,12216,25322,12209,25336c12199,25355,12188,25375,12173,25391c12156,25409,12133,25425,12119,25446c12114,25453,12110,25460,12115,25468c12120,25477,12135,25481,12143,25485c12159,25492,12175,25497,12192,25503c12206,25508,12223,25516,12237,25518c12249,25520,12259,25521,12271,25525c12279,25527,12285,25529,12294,25531em12594,25222c12588,25226,12590,25221,12582,25229c12568,25242,12553,25257,12542,25273c12524,25297,12509,25325,12496,25352c12477,25394,12460,25453,12487,25495c12501,25517,12520,25535,12545,25544c12599,25564,12656,25548,12701,25516c12745,25485,12757,25442,12761,25390c12763,25361,12758,25333,12747,25307c12739,25288,12726,25275,12704,25281c12685,25286,12671,25311,12662,25327c12659,25332,12657,25336,12654,25341em12644,25468c12648,25476,12658,25491,12666,25498c12682,25511,12697,25524,12713,25537c12730,25551,12747,25564,12763,25578c12774,25588,12782,25598,12793,25606c12801,25611,12798,25610,12806,25610e" stroked="t" o:allowincell="f" style="position:absolute;margin-left:203.85pt;margin-top:74.75pt;width:222.65pt;height:47.2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3091180</wp:posOffset>
                </wp:positionH>
                <wp:positionV relativeFrom="paragraph">
                  <wp:posOffset>1621155</wp:posOffset>
                </wp:positionV>
                <wp:extent cx="227965" cy="259080"/>
                <wp:effectExtent l="10160" t="9525" r="8255" b="9525"/>
                <wp:wrapNone/>
                <wp:docPr id="238" name=""/>
                <a:graphic xmlns:a="http://schemas.openxmlformats.org/drawingml/2006/main">
                  <a:graphicData uri="http://schemas.microsoft.com/office/word/2010/wordprocessingShape">
                    <wps:wsp>
                      <wps:cNvSpPr/>
                      <wps:spPr>
                        <a:xfrm>
                          <a:off x="0" y="0"/>
                          <a:ext cx="227880" cy="259200"/>
                        </a:xfrm>
                        <a:custGeom>
                          <a:avLst/>
                          <a:gdLst/>
                          <a:ahLst/>
                          <a:rect l="l" t="t" r="r" b="b"/>
                          <a:pathLst>
                            <a:path w="633" h="720">
                              <a:moveTo>
                                <a:pt x="11761" y="25889"/>
                              </a:moveTo>
                              <a:cubicBezTo>
                                <a:pt x="11770" y="25890"/>
                                <a:pt x="11779" y="25892"/>
                                <a:pt x="11788" y="25893"/>
                              </a:cubicBezTo>
                              <a:cubicBezTo>
                                <a:pt x="11826" y="25896"/>
                                <a:pt x="11866" y="25895"/>
                                <a:pt x="11904" y="25894"/>
                              </a:cubicBezTo>
                              <a:cubicBezTo>
                                <a:pt x="11987" y="25893"/>
                                <a:pt x="12070" y="25881"/>
                                <a:pt x="12153" y="25873"/>
                              </a:cubicBezTo>
                              <a:cubicBezTo>
                                <a:pt x="12224" y="25866"/>
                                <a:pt x="12293" y="25851"/>
                                <a:pt x="12363" y="25843"/>
                              </a:cubicBezTo>
                              <a:cubicBezTo>
                                <a:pt x="12368" y="25843"/>
                                <a:pt x="12374" y="25843"/>
                                <a:pt x="12379" y="25843"/>
                              </a:cubicBezTo>
                            </a:path>
                            <a:path w="633" h="720">
                              <a:moveTo>
                                <a:pt x="11976" y="26151"/>
                              </a:moveTo>
                              <a:cubicBezTo>
                                <a:pt x="11981" y="26231"/>
                                <a:pt x="11987" y="26311"/>
                                <a:pt x="11989" y="26392"/>
                              </a:cubicBezTo>
                              <a:cubicBezTo>
                                <a:pt x="11991" y="26449"/>
                                <a:pt x="11992" y="26505"/>
                                <a:pt x="11992" y="26562"/>
                              </a:cubicBezTo>
                              <a:cubicBezTo>
                                <a:pt x="11988" y="26510"/>
                                <a:pt x="11987" y="26459"/>
                                <a:pt x="11989" y="26407"/>
                              </a:cubicBezTo>
                              <a:cubicBezTo>
                                <a:pt x="11992" y="26333"/>
                                <a:pt x="12004" y="26261"/>
                                <a:pt x="12043" y="26197"/>
                              </a:cubicBezTo>
                              <a:cubicBezTo>
                                <a:pt x="12061" y="26168"/>
                                <a:pt x="12109" y="26151"/>
                                <a:pt x="12141" y="26149"/>
                              </a:cubicBezTo>
                              <a:cubicBezTo>
                                <a:pt x="12192" y="26146"/>
                                <a:pt x="12243" y="26147"/>
                                <a:pt x="12291" y="26166"/>
                              </a:cubicBezTo>
                              <a:cubicBezTo>
                                <a:pt x="12296" y="26191"/>
                                <a:pt x="12299" y="26192"/>
                                <a:pt x="12279" y="26214"/>
                              </a:cubicBezTo>
                              <a:cubicBezTo>
                                <a:pt x="12253" y="26242"/>
                                <a:pt x="12220" y="26258"/>
                                <a:pt x="12190" y="26281"/>
                              </a:cubicBezTo>
                              <a:cubicBezTo>
                                <a:pt x="12164" y="26301"/>
                                <a:pt x="12136" y="26321"/>
                                <a:pt x="12124" y="26353"/>
                              </a:cubicBezTo>
                              <a:cubicBezTo>
                                <a:pt x="12114" y="26379"/>
                                <a:pt x="12126" y="26401"/>
                                <a:pt x="12147" y="26418"/>
                              </a:cubicBezTo>
                              <a:cubicBezTo>
                                <a:pt x="12181" y="26446"/>
                                <a:pt x="12226" y="26456"/>
                                <a:pt x="12268" y="26467"/>
                              </a:cubicBezTo>
                              <a:cubicBezTo>
                                <a:pt x="12297" y="26475"/>
                                <a:pt x="12327" y="26482"/>
                                <a:pt x="12354" y="26494"/>
                              </a:cubicBezTo>
                              <a:cubicBezTo>
                                <a:pt x="12365" y="26499"/>
                                <a:pt x="12383" y="26506"/>
                                <a:pt x="12389" y="26513"/>
                              </a:cubicBezTo>
                              <a:cubicBezTo>
                                <a:pt x="12393" y="26518"/>
                                <a:pt x="12388" y="26520"/>
                                <a:pt x="12390" y="26522"/>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1761,25843" coordsize="633,720" path="m11761,25889c11770,25890,11779,25892,11788,25893c11826,25896,11866,25895,11904,25894c11987,25893,12070,25881,12153,25873c12224,25866,12293,25851,12363,25843c12368,25843,12374,25843,12379,25843em11976,26151c11981,26231,11987,26311,11989,26392c11991,26449,11992,26505,11992,26562c11988,26510,11987,26459,11989,26407c11992,26333,12004,26261,12043,26197c12061,26168,12109,26151,12141,26149c12192,26146,12243,26147,12291,26166c12296,26191,12299,26192,12279,26214c12253,26242,12220,26258,12190,26281c12164,26301,12136,26321,12124,26353c12114,26379,12126,26401,12147,26418c12181,26446,12226,26456,12268,26467c12297,26475,12327,26482,12354,26494c12365,26499,12383,26506,12389,26513c12393,26518,12388,26520,12390,26522e" stroked="t" o:allowincell="f" style="position:absolute;margin-left:243.4pt;margin-top:127.65pt;width:17.9pt;height:20.35pt;mso-wrap-style:none;v-text-anchor:middle">
                <v:fill o:detectmouseclick="t" on="false"/>
                <v:stroke color="black" weight="19080" joinstyle="round" endcap="round"/>
                <w10:wrap type="none"/>
              </v:shape>
            </w:pict>
          </mc:Fallback>
        </mc:AlternateContent>
      </w:r>
      <w:r>
        <w:br w:type="page"/>
      </w:r>
    </w:p>
    <w:p>
      <w:pPr>
        <w:pStyle w:val="Normal"/>
        <w:rPr/>
      </w:pPr>
      <w:r>
        <w:rPr>
          <w:b/>
          <w:sz w:val="22"/>
          <w:u w:val="single"/>
        </w:rPr>
        <w:t>Problem 8 (15 pts, show work/logic to get credit):</w:t>
      </w:r>
    </w:p>
    <w:p>
      <w:pPr>
        <w:pStyle w:val="Normal"/>
        <w:rPr>
          <w:b/>
          <w:b/>
          <w:sz w:val="22"/>
          <w:u w:val="single"/>
        </w:rPr>
      </w:pPr>
      <w:r>
        <w:rPr>
          <w:b/>
          <w:sz w:val="22"/>
          <w:u w:val="single"/>
        </w:rPr>
      </w:r>
    </w:p>
    <w:p>
      <w:pPr>
        <w:pStyle w:val="Normal"/>
        <w:rPr>
          <w:b/>
          <w:b/>
          <w:sz w:val="22"/>
          <w:szCs w:val="22"/>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388745</wp:posOffset>
                </wp:positionV>
                <wp:extent cx="1485900" cy="1371600"/>
                <wp:effectExtent l="5080" t="5080" r="5715" b="5715"/>
                <wp:wrapNone/>
                <wp:docPr id="239" name=""/>
                <a:graphic xmlns:a="http://schemas.openxmlformats.org/drawingml/2006/main">
                  <a:graphicData uri="http://schemas.microsoft.com/office/word/2010/wordprocessingShape">
                    <wps:wsp>
                      <wps:cNvSpPr/>
                      <wps:spPr>
                        <a:xfrm>
                          <a:off x="0" y="0"/>
                          <a:ext cx="148608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109.35pt;width:116.95pt;height:10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18135</wp:posOffset>
                </wp:positionH>
                <wp:positionV relativeFrom="paragraph">
                  <wp:posOffset>2045970</wp:posOffset>
                </wp:positionV>
                <wp:extent cx="114300" cy="114300"/>
                <wp:effectExtent l="5080" t="5080" r="5715" b="5715"/>
                <wp:wrapNone/>
                <wp:docPr id="24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05pt;margin-top:161.1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308735</wp:posOffset>
                </wp:positionH>
                <wp:positionV relativeFrom="paragraph">
                  <wp:posOffset>2055495</wp:posOffset>
                </wp:positionV>
                <wp:extent cx="114300" cy="114300"/>
                <wp:effectExtent l="5080" t="5080" r="5715" b="5715"/>
                <wp:wrapNone/>
                <wp:docPr id="24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3.05pt;margin-top:161.8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77165</wp:posOffset>
                </wp:positionH>
                <wp:positionV relativeFrom="paragraph">
                  <wp:posOffset>2112645</wp:posOffset>
                </wp:positionV>
                <wp:extent cx="2171700" cy="0"/>
                <wp:effectExtent l="0" t="6350" r="0" b="6350"/>
                <wp:wrapNone/>
                <wp:docPr id="242" name=""/>
                <a:graphic xmlns:a="http://schemas.openxmlformats.org/drawingml/2006/main">
                  <a:graphicData uri="http://schemas.microsoft.com/office/word/2010/wordprocessingShape">
                    <wps:wsp>
                      <wps:cNvSpPr/>
                      <wps:spPr>
                        <a:xfrm>
                          <a:off x="0" y="0"/>
                          <a:ext cx="217188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3.95pt,166.35pt" to="157pt,166.3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51535</wp:posOffset>
                </wp:positionH>
                <wp:positionV relativeFrom="paragraph">
                  <wp:posOffset>1093470</wp:posOffset>
                </wp:positionV>
                <wp:extent cx="0" cy="2171700"/>
                <wp:effectExtent l="6350" t="0" r="6350" b="0"/>
                <wp:wrapNone/>
                <wp:docPr id="243" name=""/>
                <a:graphic xmlns:a="http://schemas.openxmlformats.org/drawingml/2006/main">
                  <a:graphicData uri="http://schemas.microsoft.com/office/word/2010/wordprocessingShape">
                    <wps:wsp>
                      <wps:cNvSpPr/>
                      <wps:spPr>
                        <a:xfrm>
                          <a:off x="0" y="0"/>
                          <a:ext cx="0" cy="21718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67.05pt,86.1pt" to="67.05pt,257.0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65885</wp:posOffset>
                </wp:positionH>
                <wp:positionV relativeFrom="paragraph">
                  <wp:posOffset>1322070</wp:posOffset>
                </wp:positionV>
                <wp:extent cx="0" cy="1943100"/>
                <wp:effectExtent l="6350" t="0" r="6350" b="0"/>
                <wp:wrapNone/>
                <wp:docPr id="244" name=""/>
                <a:graphic xmlns:a="http://schemas.openxmlformats.org/drawingml/2006/main">
                  <a:graphicData uri="http://schemas.microsoft.com/office/word/2010/wordprocessingShape">
                    <wps:wsp>
                      <wps:cNvSpPr/>
                      <wps:spPr>
                        <a:xfrm>
                          <a:off x="0" y="0"/>
                          <a:ext cx="0" cy="19432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07.55pt,104.1pt" to="107.55pt,257.0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04010</wp:posOffset>
                </wp:positionH>
                <wp:positionV relativeFrom="paragraph">
                  <wp:posOffset>1322070</wp:posOffset>
                </wp:positionV>
                <wp:extent cx="0" cy="1943100"/>
                <wp:effectExtent l="6350" t="0" r="6350" b="0"/>
                <wp:wrapNone/>
                <wp:docPr id="245" name=""/>
                <a:graphic xmlns:a="http://schemas.openxmlformats.org/drawingml/2006/main">
                  <a:graphicData uri="http://schemas.microsoft.com/office/word/2010/wordprocessingShape">
                    <wps:wsp>
                      <wps:cNvSpPr/>
                      <wps:spPr>
                        <a:xfrm>
                          <a:off x="0" y="0"/>
                          <a:ext cx="0" cy="19432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26.3pt,104.1pt" to="126.3pt,257.0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51535</wp:posOffset>
                </wp:positionH>
                <wp:positionV relativeFrom="paragraph">
                  <wp:posOffset>2407920</wp:posOffset>
                </wp:positionV>
                <wp:extent cx="457200" cy="0"/>
                <wp:effectExtent l="0" t="57150" r="0" b="57150"/>
                <wp:wrapNone/>
                <wp:docPr id="2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67.05pt,189.6pt" to="103pt,189.6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51535</wp:posOffset>
                </wp:positionH>
                <wp:positionV relativeFrom="paragraph">
                  <wp:posOffset>2922270</wp:posOffset>
                </wp:positionV>
                <wp:extent cx="685800" cy="0"/>
                <wp:effectExtent l="0" t="57150" r="0" b="57150"/>
                <wp:wrapNone/>
                <wp:docPr id="24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67.05pt,230.1pt" to="121pt,230.1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2865</wp:posOffset>
                </wp:positionH>
                <wp:positionV relativeFrom="paragraph">
                  <wp:posOffset>1436370</wp:posOffset>
                </wp:positionV>
                <wp:extent cx="685800" cy="342900"/>
                <wp:effectExtent l="2540" t="4445" r="0" b="0"/>
                <wp:wrapNone/>
                <wp:docPr id="248"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113.1pt" to="49pt,14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977005</wp:posOffset>
                </wp:positionH>
                <wp:positionV relativeFrom="paragraph">
                  <wp:posOffset>775335</wp:posOffset>
                </wp:positionV>
                <wp:extent cx="2264410" cy="253365"/>
                <wp:effectExtent l="9525" t="8255" r="9525" b="8255"/>
                <wp:wrapNone/>
                <wp:docPr id="249" name=""/>
                <a:graphic xmlns:a="http://schemas.openxmlformats.org/drawingml/2006/main">
                  <a:graphicData uri="http://schemas.microsoft.com/office/word/2010/wordprocessingShape">
                    <wps:wsp>
                      <wps:cNvSpPr/>
                      <wps:spPr>
                        <a:xfrm>
                          <a:off x="0" y="0"/>
                          <a:ext cx="2264400" cy="253440"/>
                        </a:xfrm>
                        <a:custGeom>
                          <a:avLst/>
                          <a:gdLst/>
                          <a:ahLst/>
                          <a:rect l="l" t="t" r="r" b="b"/>
                          <a:pathLst>
                            <a:path w="6290" h="704">
                              <a:moveTo>
                                <a:pt x="14397" y="5944"/>
                              </a:moveTo>
                              <a:cubicBezTo>
                                <a:pt x="14402" y="5932"/>
                                <a:pt x="14410" y="5920"/>
                                <a:pt x="14414" y="5907"/>
                              </a:cubicBezTo>
                              <a:cubicBezTo>
                                <a:pt x="14419" y="5893"/>
                                <a:pt x="14420" y="5878"/>
                                <a:pt x="14413" y="5865"/>
                              </a:cubicBezTo>
                              <a:cubicBezTo>
                                <a:pt x="14404" y="5848"/>
                                <a:pt x="14376" y="5860"/>
                                <a:pt x="14363" y="5867"/>
                              </a:cubicBezTo>
                              <a:cubicBezTo>
                                <a:pt x="14317" y="5894"/>
                                <a:pt x="14279" y="5941"/>
                                <a:pt x="14254" y="5987"/>
                              </a:cubicBezTo>
                              <a:cubicBezTo>
                                <a:pt x="14226" y="6038"/>
                                <a:pt x="14211" y="6095"/>
                                <a:pt x="14240" y="6149"/>
                              </a:cubicBezTo>
                              <a:cubicBezTo>
                                <a:pt x="14263" y="6192"/>
                                <a:pt x="14311" y="6205"/>
                                <a:pt x="14353" y="6222"/>
                              </a:cubicBezTo>
                            </a:path>
                            <a:path w="6290" h="704">
                              <a:moveTo>
                                <a:pt x="14694" y="6095"/>
                              </a:moveTo>
                              <a:cubicBezTo>
                                <a:pt x="14679" y="6101"/>
                                <a:pt x="14653" y="6116"/>
                                <a:pt x="14640" y="6129"/>
                              </a:cubicBezTo>
                              <a:cubicBezTo>
                                <a:pt x="14622" y="6147"/>
                                <a:pt x="14606" y="6179"/>
                                <a:pt x="14608" y="6205"/>
                              </a:cubicBezTo>
                              <a:cubicBezTo>
                                <a:pt x="14610" y="6229"/>
                                <a:pt x="14634" y="6243"/>
                                <a:pt x="14655" y="6245"/>
                              </a:cubicBezTo>
                              <a:cubicBezTo>
                                <a:pt x="14692" y="6249"/>
                                <a:pt x="14734" y="6220"/>
                                <a:pt x="14757" y="6193"/>
                              </a:cubicBezTo>
                              <a:cubicBezTo>
                                <a:pt x="14780" y="6166"/>
                                <a:pt x="14790" y="6134"/>
                                <a:pt x="14792" y="6099"/>
                              </a:cubicBezTo>
                              <a:cubicBezTo>
                                <a:pt x="14794" y="6072"/>
                                <a:pt x="14788" y="6043"/>
                                <a:pt x="14770" y="6022"/>
                              </a:cubicBezTo>
                              <a:cubicBezTo>
                                <a:pt x="14755" y="6005"/>
                                <a:pt x="14740" y="6012"/>
                                <a:pt x="14724" y="6022"/>
                              </a:cubicBezTo>
                              <a:cubicBezTo>
                                <a:pt x="14720" y="6025"/>
                                <a:pt x="14716" y="6027"/>
                                <a:pt x="14712" y="6030"/>
                              </a:cubicBezTo>
                            </a:path>
                            <a:path w="6290" h="704">
                              <a:moveTo>
                                <a:pt x="14963" y="6245"/>
                              </a:moveTo>
                              <a:cubicBezTo>
                                <a:pt x="14965" y="6242"/>
                                <a:pt x="14984" y="6215"/>
                                <a:pt x="14992" y="6201"/>
                              </a:cubicBezTo>
                              <a:cubicBezTo>
                                <a:pt x="15006" y="6176"/>
                                <a:pt x="15020" y="6151"/>
                                <a:pt x="15032" y="6125"/>
                              </a:cubicBezTo>
                              <a:cubicBezTo>
                                <a:pt x="15047" y="6093"/>
                                <a:pt x="15062" y="6061"/>
                                <a:pt x="15079" y="6030"/>
                              </a:cubicBezTo>
                              <a:cubicBezTo>
                                <a:pt x="15091" y="6007"/>
                                <a:pt x="15102" y="5993"/>
                                <a:pt x="15120" y="5975"/>
                              </a:cubicBezTo>
                              <a:cubicBezTo>
                                <a:pt x="15130" y="5984"/>
                                <a:pt x="15137" y="5981"/>
                                <a:pt x="15145" y="5999"/>
                              </a:cubicBezTo>
                              <a:cubicBezTo>
                                <a:pt x="15161" y="6033"/>
                                <a:pt x="15163" y="6073"/>
                                <a:pt x="15176" y="6108"/>
                              </a:cubicBezTo>
                              <a:cubicBezTo>
                                <a:pt x="15185" y="6132"/>
                                <a:pt x="15189" y="6153"/>
                                <a:pt x="15214" y="6161"/>
                              </a:cubicBezTo>
                              <a:cubicBezTo>
                                <a:pt x="15239" y="6169"/>
                                <a:pt x="15270" y="6129"/>
                                <a:pt x="15283" y="6114"/>
                              </a:cubicBezTo>
                              <a:cubicBezTo>
                                <a:pt x="15306" y="6088"/>
                                <a:pt x="15322" y="6058"/>
                                <a:pt x="15342" y="6030"/>
                              </a:cubicBezTo>
                              <a:cubicBezTo>
                                <a:pt x="15343" y="6029"/>
                                <a:pt x="15344" y="6028"/>
                                <a:pt x="15345" y="6027"/>
                              </a:cubicBezTo>
                              <a:cubicBezTo>
                                <a:pt x="15346" y="6051"/>
                                <a:pt x="15343" y="6077"/>
                                <a:pt x="15352" y="6100"/>
                              </a:cubicBezTo>
                              <a:cubicBezTo>
                                <a:pt x="15363" y="6127"/>
                                <a:pt x="15391" y="6143"/>
                                <a:pt x="15418" y="6151"/>
                              </a:cubicBezTo>
                              <a:cubicBezTo>
                                <a:pt x="15464" y="6164"/>
                                <a:pt x="15509" y="6161"/>
                                <a:pt x="15556" y="6155"/>
                              </a:cubicBezTo>
                              <a:cubicBezTo>
                                <a:pt x="15602" y="6149"/>
                                <a:pt x="15646" y="6138"/>
                                <a:pt x="15682" y="6108"/>
                              </a:cubicBezTo>
                              <a:cubicBezTo>
                                <a:pt x="15712" y="6084"/>
                                <a:pt x="15730" y="6046"/>
                                <a:pt x="15731" y="6008"/>
                              </a:cubicBezTo>
                              <a:cubicBezTo>
                                <a:pt x="15732" y="5978"/>
                                <a:pt x="15717" y="5956"/>
                                <a:pt x="15686" y="5958"/>
                              </a:cubicBezTo>
                              <a:cubicBezTo>
                                <a:pt x="15648" y="5960"/>
                                <a:pt x="15616" y="5993"/>
                                <a:pt x="15595" y="6022"/>
                              </a:cubicBezTo>
                              <a:cubicBezTo>
                                <a:pt x="15577" y="6048"/>
                                <a:pt x="15550" y="6122"/>
                                <a:pt x="15589" y="6146"/>
                              </a:cubicBezTo>
                              <a:cubicBezTo>
                                <a:pt x="15632" y="6172"/>
                                <a:pt x="15679" y="6169"/>
                                <a:pt x="15726" y="6170"/>
                              </a:cubicBezTo>
                            </a:path>
                            <a:path w="6290" h="704">
                              <a:moveTo>
                                <a:pt x="16055" y="5908"/>
                              </a:moveTo>
                              <a:cubicBezTo>
                                <a:pt x="16022" y="5909"/>
                                <a:pt x="15993" y="5912"/>
                                <a:pt x="15966" y="5935"/>
                              </a:cubicBezTo>
                              <a:cubicBezTo>
                                <a:pt x="15941" y="5955"/>
                                <a:pt x="15927" y="5987"/>
                                <a:pt x="15934" y="6019"/>
                              </a:cubicBezTo>
                              <a:cubicBezTo>
                                <a:pt x="15947" y="6081"/>
                                <a:pt x="16003" y="6109"/>
                                <a:pt x="16047" y="6146"/>
                              </a:cubicBezTo>
                              <a:cubicBezTo>
                                <a:pt x="16073" y="6168"/>
                                <a:pt x="16099" y="6190"/>
                                <a:pt x="16119" y="6217"/>
                              </a:cubicBezTo>
                              <a:cubicBezTo>
                                <a:pt x="16129" y="6231"/>
                                <a:pt x="16138" y="6254"/>
                                <a:pt x="16122" y="6268"/>
                              </a:cubicBezTo>
                              <a:cubicBezTo>
                                <a:pt x="16104" y="6283"/>
                                <a:pt x="16069" y="6285"/>
                                <a:pt x="16047" y="6286"/>
                              </a:cubicBezTo>
                              <a:cubicBezTo>
                                <a:pt x="16010" y="6287"/>
                                <a:pt x="15976" y="6287"/>
                                <a:pt x="15939" y="6285"/>
                              </a:cubicBezTo>
                              <a:cubicBezTo>
                                <a:pt x="15930" y="6285"/>
                                <a:pt x="15921" y="6285"/>
                                <a:pt x="15912" y="6285"/>
                              </a:cubicBezTo>
                            </a:path>
                            <a:path w="6290" h="704">
                              <a:moveTo>
                                <a:pt x="16784" y="5982"/>
                              </a:moveTo>
                              <a:cubicBezTo>
                                <a:pt x="16788" y="5969"/>
                                <a:pt x="16795" y="5958"/>
                                <a:pt x="16791" y="5944"/>
                              </a:cubicBezTo>
                              <a:cubicBezTo>
                                <a:pt x="16785" y="5922"/>
                                <a:pt x="16774" y="5926"/>
                                <a:pt x="16754" y="5927"/>
                              </a:cubicBezTo>
                              <a:cubicBezTo>
                                <a:pt x="16712" y="5929"/>
                                <a:pt x="16673" y="5948"/>
                                <a:pt x="16637" y="5971"/>
                              </a:cubicBezTo>
                              <a:cubicBezTo>
                                <a:pt x="16588" y="6002"/>
                                <a:pt x="16533" y="6046"/>
                                <a:pt x="16510" y="6099"/>
                              </a:cubicBezTo>
                              <a:cubicBezTo>
                                <a:pt x="16490" y="6145"/>
                                <a:pt x="16544" y="6158"/>
                                <a:pt x="16578" y="6162"/>
                              </a:cubicBezTo>
                              <a:cubicBezTo>
                                <a:pt x="16612" y="6166"/>
                                <a:pt x="16664" y="6164"/>
                                <a:pt x="16697" y="6153"/>
                              </a:cubicBezTo>
                              <a:cubicBezTo>
                                <a:pt x="16720" y="6145"/>
                                <a:pt x="16748" y="6128"/>
                                <a:pt x="16766" y="6112"/>
                              </a:cubicBezTo>
                              <a:cubicBezTo>
                                <a:pt x="16772" y="6106"/>
                                <a:pt x="16777" y="6100"/>
                                <a:pt x="16783" y="6093"/>
                              </a:cubicBezTo>
                              <a:cubicBezTo>
                                <a:pt x="16783" y="6104"/>
                                <a:pt x="16781" y="6116"/>
                                <a:pt x="16783" y="6128"/>
                              </a:cubicBezTo>
                              <a:cubicBezTo>
                                <a:pt x="16787" y="6154"/>
                                <a:pt x="16799" y="6180"/>
                                <a:pt x="16817" y="6198"/>
                              </a:cubicBezTo>
                              <a:cubicBezTo>
                                <a:pt x="16834" y="6215"/>
                                <a:pt x="16856" y="6223"/>
                                <a:pt x="16877" y="6234"/>
                              </a:cubicBezTo>
                            </a:path>
                            <a:path w="6290" h="704">
                              <a:moveTo>
                                <a:pt x="17044" y="5728"/>
                              </a:moveTo>
                              <a:cubicBezTo>
                                <a:pt x="17033" y="5702"/>
                                <a:pt x="17038" y="5693"/>
                                <a:pt x="17021" y="5690"/>
                              </a:cubicBezTo>
                              <a:cubicBezTo>
                                <a:pt x="17003" y="5712"/>
                                <a:pt x="16993" y="5726"/>
                                <a:pt x="16986" y="5756"/>
                              </a:cubicBezTo>
                              <a:cubicBezTo>
                                <a:pt x="16975" y="5799"/>
                                <a:pt x="16971" y="5845"/>
                                <a:pt x="16971" y="5889"/>
                              </a:cubicBezTo>
                              <a:cubicBezTo>
                                <a:pt x="16971" y="5935"/>
                                <a:pt x="16973" y="5991"/>
                                <a:pt x="16992" y="6034"/>
                              </a:cubicBezTo>
                              <a:cubicBezTo>
                                <a:pt x="17002" y="6057"/>
                                <a:pt x="17011" y="6052"/>
                                <a:pt x="17031" y="6049"/>
                              </a:cubicBezTo>
                              <a:cubicBezTo>
                                <a:pt x="17059" y="6045"/>
                                <a:pt x="17084" y="6035"/>
                                <a:pt x="17112" y="6030"/>
                              </a:cubicBezTo>
                              <a:cubicBezTo>
                                <a:pt x="17154" y="6023"/>
                                <a:pt x="17200" y="6021"/>
                                <a:pt x="17236" y="6046"/>
                              </a:cubicBezTo>
                              <a:cubicBezTo>
                                <a:pt x="17262" y="6064"/>
                                <a:pt x="17275" y="6094"/>
                                <a:pt x="17269" y="6125"/>
                              </a:cubicBezTo>
                              <a:cubicBezTo>
                                <a:pt x="17261" y="6164"/>
                                <a:pt x="17228" y="6183"/>
                                <a:pt x="17197" y="6201"/>
                              </a:cubicBezTo>
                              <a:cubicBezTo>
                                <a:pt x="17185" y="6208"/>
                                <a:pt x="17143" y="6239"/>
                                <a:pt x="17141" y="6205"/>
                              </a:cubicBezTo>
                              <a:cubicBezTo>
                                <a:pt x="17142" y="6196"/>
                                <a:pt x="17143" y="6193"/>
                                <a:pt x="17148" y="6188"/>
                              </a:cubicBezTo>
                            </a:path>
                            <a:path w="6290" h="704">
                              <a:moveTo>
                                <a:pt x="17579" y="6073"/>
                              </a:moveTo>
                              <a:cubicBezTo>
                                <a:pt x="17563" y="6075"/>
                                <a:pt x="17553" y="6080"/>
                                <a:pt x="17540" y="6089"/>
                              </a:cubicBezTo>
                              <a:cubicBezTo>
                                <a:pt x="17518" y="6104"/>
                                <a:pt x="17490" y="6128"/>
                                <a:pt x="17478" y="6151"/>
                              </a:cubicBezTo>
                              <a:cubicBezTo>
                                <a:pt x="17467" y="6172"/>
                                <a:pt x="17464" y="6193"/>
                                <a:pt x="17472" y="6214"/>
                              </a:cubicBezTo>
                              <a:cubicBezTo>
                                <a:pt x="17480" y="6236"/>
                                <a:pt x="17495" y="6255"/>
                                <a:pt x="17517" y="6262"/>
                              </a:cubicBezTo>
                              <a:cubicBezTo>
                                <a:pt x="17541" y="6270"/>
                                <a:pt x="17581" y="6270"/>
                                <a:pt x="17604" y="6257"/>
                              </a:cubicBezTo>
                              <a:cubicBezTo>
                                <a:pt x="17634" y="6241"/>
                                <a:pt x="17670" y="6215"/>
                                <a:pt x="17687" y="6184"/>
                              </a:cubicBezTo>
                              <a:cubicBezTo>
                                <a:pt x="17697" y="6165"/>
                                <a:pt x="17705" y="6138"/>
                                <a:pt x="17700" y="6116"/>
                              </a:cubicBezTo>
                              <a:cubicBezTo>
                                <a:pt x="17697" y="6101"/>
                                <a:pt x="17684" y="6081"/>
                                <a:pt x="17668" y="6077"/>
                              </a:cubicBezTo>
                              <a:cubicBezTo>
                                <a:pt x="17652" y="6073"/>
                                <a:pt x="17631" y="6074"/>
                                <a:pt x="17618" y="6085"/>
                              </a:cubicBezTo>
                              <a:cubicBezTo>
                                <a:pt x="17612" y="6090"/>
                                <a:pt x="17610" y="6092"/>
                                <a:pt x="17608" y="6097"/>
                              </a:cubicBezTo>
                            </a:path>
                            <a:path w="6290" h="704">
                              <a:moveTo>
                                <a:pt x="17907" y="6049"/>
                              </a:moveTo>
                              <a:cubicBezTo>
                                <a:pt x="17895" y="6067"/>
                                <a:pt x="17880" y="6083"/>
                                <a:pt x="17871" y="6104"/>
                              </a:cubicBezTo>
                              <a:cubicBezTo>
                                <a:pt x="17854" y="6142"/>
                                <a:pt x="17854" y="6188"/>
                                <a:pt x="17885" y="6217"/>
                              </a:cubicBezTo>
                              <a:cubicBezTo>
                                <a:pt x="17926" y="6256"/>
                                <a:pt x="17970" y="6230"/>
                                <a:pt x="18014" y="6210"/>
                              </a:cubicBezTo>
                              <a:cubicBezTo>
                                <a:pt x="18057" y="6191"/>
                                <a:pt x="18098" y="6150"/>
                                <a:pt x="18125" y="6112"/>
                              </a:cubicBezTo>
                              <a:cubicBezTo>
                                <a:pt x="18130" y="6105"/>
                                <a:pt x="18131" y="6098"/>
                                <a:pt x="18134" y="6093"/>
                              </a:cubicBezTo>
                              <a:cubicBezTo>
                                <a:pt x="18123" y="6102"/>
                                <a:pt x="18106" y="6107"/>
                                <a:pt x="18098" y="6124"/>
                              </a:cubicBezTo>
                              <a:cubicBezTo>
                                <a:pt x="18079" y="6165"/>
                                <a:pt x="18118" y="6196"/>
                                <a:pt x="18152" y="6210"/>
                              </a:cubicBezTo>
                              <a:cubicBezTo>
                                <a:pt x="18222" y="6239"/>
                                <a:pt x="18276" y="6228"/>
                                <a:pt x="18348" y="6206"/>
                              </a:cubicBezTo>
                              <a:cubicBezTo>
                                <a:pt x="18372" y="6199"/>
                                <a:pt x="18416" y="6179"/>
                                <a:pt x="18432" y="6159"/>
                              </a:cubicBezTo>
                              <a:cubicBezTo>
                                <a:pt x="18449" y="6138"/>
                                <a:pt x="18438" y="6154"/>
                                <a:pt x="18427" y="6147"/>
                              </a:cubicBezTo>
                              <a:cubicBezTo>
                                <a:pt x="18423" y="6145"/>
                                <a:pt x="18416" y="6156"/>
                                <a:pt x="18414" y="6151"/>
                              </a:cubicBezTo>
                              <a:cubicBezTo>
                                <a:pt x="18413" y="6148"/>
                                <a:pt x="18416" y="6151"/>
                                <a:pt x="18415" y="6151"/>
                              </a:cubicBezTo>
                              <a:cubicBezTo>
                                <a:pt x="18412" y="6151"/>
                                <a:pt x="18425" y="6150"/>
                                <a:pt x="18423" y="6151"/>
                              </a:cubicBezTo>
                              <a:cubicBezTo>
                                <a:pt x="18428" y="6147"/>
                                <a:pt x="18436" y="6147"/>
                                <a:pt x="18441" y="6141"/>
                              </a:cubicBezTo>
                              <a:cubicBezTo>
                                <a:pt x="18452" y="6128"/>
                                <a:pt x="18461" y="6113"/>
                                <a:pt x="18469" y="6097"/>
                              </a:cubicBezTo>
                              <a:cubicBezTo>
                                <a:pt x="18490" y="6055"/>
                                <a:pt x="18510" y="6010"/>
                                <a:pt x="18526" y="5966"/>
                              </a:cubicBezTo>
                              <a:cubicBezTo>
                                <a:pt x="18563" y="5862"/>
                                <a:pt x="18597" y="5756"/>
                                <a:pt x="18618" y="5647"/>
                              </a:cubicBezTo>
                              <a:cubicBezTo>
                                <a:pt x="18622" y="5618"/>
                                <a:pt x="18625" y="5610"/>
                                <a:pt x="18620" y="5592"/>
                              </a:cubicBezTo>
                              <a:cubicBezTo>
                                <a:pt x="18596" y="5599"/>
                                <a:pt x="18584" y="5610"/>
                                <a:pt x="18565" y="5644"/>
                              </a:cubicBezTo>
                              <a:cubicBezTo>
                                <a:pt x="18527" y="5714"/>
                                <a:pt x="18496" y="5788"/>
                                <a:pt x="18472" y="5863"/>
                              </a:cubicBezTo>
                              <a:cubicBezTo>
                                <a:pt x="18442" y="5958"/>
                                <a:pt x="18430" y="6055"/>
                                <a:pt x="18429" y="6153"/>
                              </a:cubicBezTo>
                              <a:cubicBezTo>
                                <a:pt x="18429" y="6176"/>
                                <a:pt x="18429" y="6182"/>
                                <a:pt x="18431" y="6196"/>
                              </a:cubicBezTo>
                            </a:path>
                            <a:path w="6290" h="704">
                              <a:moveTo>
                                <a:pt x="18282" y="5971"/>
                              </a:moveTo>
                              <a:cubicBezTo>
                                <a:pt x="18292" y="5930"/>
                                <a:pt x="18322" y="5927"/>
                                <a:pt x="18363" y="5916"/>
                              </a:cubicBezTo>
                              <a:cubicBezTo>
                                <a:pt x="18494" y="5882"/>
                                <a:pt x="18630" y="5874"/>
                                <a:pt x="18764" y="5861"/>
                              </a:cubicBezTo>
                              <a:cubicBezTo>
                                <a:pt x="18867" y="5851"/>
                                <a:pt x="18901" y="5848"/>
                                <a:pt x="18969" y="5839"/>
                              </a:cubicBezTo>
                            </a:path>
                            <a:path w="6290" h="704">
                              <a:moveTo>
                                <a:pt x="19300" y="5931"/>
                              </a:moveTo>
                              <a:cubicBezTo>
                                <a:pt x="19300" y="5930"/>
                                <a:pt x="19294" y="5922"/>
                                <a:pt x="19294" y="5921"/>
                              </a:cubicBezTo>
                              <a:cubicBezTo>
                                <a:pt x="19294" y="5920"/>
                                <a:pt x="19294" y="5920"/>
                                <a:pt x="19294" y="5919"/>
                              </a:cubicBezTo>
                              <a:cubicBezTo>
                                <a:pt x="19292" y="5920"/>
                                <a:pt x="19289" y="5920"/>
                                <a:pt x="19286" y="5923"/>
                              </a:cubicBezTo>
                              <a:cubicBezTo>
                                <a:pt x="19277" y="5931"/>
                                <a:pt x="19272" y="5941"/>
                                <a:pt x="19266" y="5951"/>
                              </a:cubicBezTo>
                              <a:cubicBezTo>
                                <a:pt x="19256" y="5968"/>
                                <a:pt x="19245" y="5987"/>
                                <a:pt x="19241" y="6006"/>
                              </a:cubicBezTo>
                              <a:cubicBezTo>
                                <a:pt x="19237" y="6026"/>
                                <a:pt x="19233" y="6051"/>
                                <a:pt x="19237" y="6072"/>
                              </a:cubicBezTo>
                              <a:cubicBezTo>
                                <a:pt x="19243" y="6104"/>
                                <a:pt x="19260" y="6121"/>
                                <a:pt x="19289" y="6130"/>
                              </a:cubicBezTo>
                              <a:cubicBezTo>
                                <a:pt x="19305" y="6135"/>
                                <a:pt x="19321" y="6126"/>
                                <a:pt x="19335" y="6120"/>
                              </a:cubicBezTo>
                              <a:cubicBezTo>
                                <a:pt x="19348" y="6114"/>
                                <a:pt x="19360" y="6107"/>
                                <a:pt x="19371" y="6097"/>
                              </a:cubicBezTo>
                              <a:cubicBezTo>
                                <a:pt x="19377" y="6092"/>
                                <a:pt x="19382" y="6088"/>
                                <a:pt x="19387" y="6085"/>
                              </a:cubicBezTo>
                              <a:cubicBezTo>
                                <a:pt x="19389" y="6102"/>
                                <a:pt x="19392" y="6116"/>
                                <a:pt x="19400" y="6132"/>
                              </a:cubicBezTo>
                              <a:cubicBezTo>
                                <a:pt x="19413" y="6159"/>
                                <a:pt x="19426" y="6160"/>
                                <a:pt x="19452" y="6159"/>
                              </a:cubicBezTo>
                              <a:cubicBezTo>
                                <a:pt x="19471" y="6158"/>
                                <a:pt x="19484" y="6144"/>
                                <a:pt x="19492" y="6127"/>
                              </a:cubicBezTo>
                              <a:cubicBezTo>
                                <a:pt x="19511" y="6088"/>
                                <a:pt x="19502" y="6043"/>
                                <a:pt x="19498" y="6002"/>
                              </a:cubicBezTo>
                              <a:cubicBezTo>
                                <a:pt x="19495" y="5974"/>
                                <a:pt x="19486" y="5947"/>
                                <a:pt x="19477" y="5920"/>
                              </a:cubicBezTo>
                              <a:cubicBezTo>
                                <a:pt x="19472" y="5904"/>
                                <a:pt x="19465" y="5890"/>
                                <a:pt x="19459" y="5876"/>
                              </a:cubicBezTo>
                              <a:cubicBezTo>
                                <a:pt x="19459" y="5875"/>
                                <a:pt x="19458" y="5874"/>
                                <a:pt x="19458" y="5873"/>
                              </a:cubicBezTo>
                            </a:path>
                            <a:path w="6290" h="704">
                              <a:moveTo>
                                <a:pt x="19596" y="5746"/>
                              </a:moveTo>
                              <a:cubicBezTo>
                                <a:pt x="19604" y="5774"/>
                                <a:pt x="19609" y="5800"/>
                                <a:pt x="19612" y="5830"/>
                              </a:cubicBezTo>
                              <a:cubicBezTo>
                                <a:pt x="19618" y="5893"/>
                                <a:pt x="19613" y="5959"/>
                                <a:pt x="19604" y="6022"/>
                              </a:cubicBezTo>
                              <a:cubicBezTo>
                                <a:pt x="19601" y="6046"/>
                                <a:pt x="19596" y="6069"/>
                                <a:pt x="19594" y="6093"/>
                              </a:cubicBezTo>
                              <a:cubicBezTo>
                                <a:pt x="19593" y="6101"/>
                                <a:pt x="19594" y="6107"/>
                                <a:pt x="19594" y="6115"/>
                              </a:cubicBezTo>
                              <a:cubicBezTo>
                                <a:pt x="19598" y="6110"/>
                                <a:pt x="19604" y="6103"/>
                                <a:pt x="19608" y="6097"/>
                              </a:cubicBezTo>
                              <a:cubicBezTo>
                                <a:pt x="19621" y="6076"/>
                                <a:pt x="19633" y="6054"/>
                                <a:pt x="19647" y="6034"/>
                              </a:cubicBezTo>
                              <a:cubicBezTo>
                                <a:pt x="19658" y="6018"/>
                                <a:pt x="19672" y="5994"/>
                                <a:pt x="19689" y="5983"/>
                              </a:cubicBezTo>
                              <a:cubicBezTo>
                                <a:pt x="19697" y="5979"/>
                                <a:pt x="19699" y="5978"/>
                                <a:pt x="19705" y="5979"/>
                              </a:cubicBezTo>
                              <a:cubicBezTo>
                                <a:pt x="19713" y="5994"/>
                                <a:pt x="19720" y="6008"/>
                                <a:pt x="19727" y="6025"/>
                              </a:cubicBezTo>
                              <a:cubicBezTo>
                                <a:pt x="19742" y="6059"/>
                                <a:pt x="19755" y="6096"/>
                                <a:pt x="19788" y="6116"/>
                              </a:cubicBezTo>
                              <a:cubicBezTo>
                                <a:pt x="19818" y="6134"/>
                                <a:pt x="19857" y="6130"/>
                                <a:pt x="19888" y="6119"/>
                              </a:cubicBezTo>
                              <a:cubicBezTo>
                                <a:pt x="19921" y="6108"/>
                                <a:pt x="19957" y="6084"/>
                                <a:pt x="19982" y="6060"/>
                              </a:cubicBezTo>
                              <a:cubicBezTo>
                                <a:pt x="20006" y="6037"/>
                                <a:pt x="20023" y="6003"/>
                                <a:pt x="20031" y="5971"/>
                              </a:cubicBezTo>
                              <a:cubicBezTo>
                                <a:pt x="20036" y="5950"/>
                                <a:pt x="20037" y="5916"/>
                                <a:pt x="20005" y="5921"/>
                              </a:cubicBezTo>
                              <a:cubicBezTo>
                                <a:pt x="19979" y="5925"/>
                                <a:pt x="19957" y="5949"/>
                                <a:pt x="19940" y="5966"/>
                              </a:cubicBezTo>
                              <a:cubicBezTo>
                                <a:pt x="19911" y="5995"/>
                                <a:pt x="19888" y="6039"/>
                                <a:pt x="19910" y="6080"/>
                              </a:cubicBezTo>
                              <a:cubicBezTo>
                                <a:pt x="19936" y="6129"/>
                                <a:pt x="20009" y="6136"/>
                                <a:pt x="20057" y="6132"/>
                              </a:cubicBezTo>
                              <a:cubicBezTo>
                                <a:pt x="20086" y="6130"/>
                                <a:pt x="20120" y="6122"/>
                                <a:pt x="20145" y="6108"/>
                              </a:cubicBezTo>
                              <a:cubicBezTo>
                                <a:pt x="20190" y="6083"/>
                                <a:pt x="20226" y="6037"/>
                                <a:pt x="20264" y="6006"/>
                              </a:cubicBezTo>
                              <a:cubicBezTo>
                                <a:pt x="20266" y="6017"/>
                                <a:pt x="20271" y="6030"/>
                                <a:pt x="20272" y="6044"/>
                              </a:cubicBezTo>
                              <a:cubicBezTo>
                                <a:pt x="20274" y="6081"/>
                                <a:pt x="20272" y="6118"/>
                                <a:pt x="20273" y="6155"/>
                              </a:cubicBezTo>
                              <a:cubicBezTo>
                                <a:pt x="20283" y="6150"/>
                                <a:pt x="20294" y="6152"/>
                                <a:pt x="20304" y="6144"/>
                              </a:cubicBezTo>
                              <a:cubicBezTo>
                                <a:pt x="20329" y="6126"/>
                                <a:pt x="20355" y="6098"/>
                                <a:pt x="20376" y="6076"/>
                              </a:cubicBezTo>
                              <a:cubicBezTo>
                                <a:pt x="20398" y="6054"/>
                                <a:pt x="20412" y="6024"/>
                                <a:pt x="20432" y="6002"/>
                              </a:cubicBezTo>
                              <a:cubicBezTo>
                                <a:pt x="20440" y="5997"/>
                                <a:pt x="20441" y="5997"/>
                                <a:pt x="20445" y="5993"/>
                              </a:cubicBezTo>
                              <a:cubicBezTo>
                                <a:pt x="20448" y="6011"/>
                                <a:pt x="20449" y="6033"/>
                                <a:pt x="20453" y="6051"/>
                              </a:cubicBezTo>
                              <a:cubicBezTo>
                                <a:pt x="20463" y="6094"/>
                                <a:pt x="20477" y="6137"/>
                                <a:pt x="20498" y="6176"/>
                              </a:cubicBezTo>
                              <a:cubicBezTo>
                                <a:pt x="20503" y="6185"/>
                                <a:pt x="20507" y="6193"/>
                                <a:pt x="20512" y="620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4223,5586" coordsize="6290,704" path="m14397,5944c14402,5932,14410,5920,14414,5907c14419,5893,14420,5878,14413,5865c14404,5848,14376,5860,14363,5867c14317,5894,14279,5941,14254,5987c14226,6038,14211,6095,14240,6149c14263,6192,14311,6205,14353,6222em14694,6095c14679,6101,14653,6116,14640,6129c14622,6147,14606,6179,14608,6205c14610,6229,14634,6243,14655,6245c14692,6249,14734,6220,14757,6193c14780,6166,14790,6134,14792,6099c14794,6072,14788,6043,14770,6022c14755,6005,14740,6012,14724,6022c14720,6025,14716,6027,14712,6030em14963,6245c14965,6242,14984,6215,14992,6201c15006,6176,15020,6151,15032,6125c15047,6093,15062,6061,15079,6030c15091,6007,15102,5993,15120,5975c15130,5984,15137,5981,15145,5999c15161,6033,15163,6073,15176,6108c15185,6132,15189,6153,15214,6161c15239,6169,15270,6129,15283,6114c15306,6088,15322,6058,15342,6030c15343,6029,15344,6028,15345,6027c15346,6051,15343,6077,15352,6100c15363,6127,15391,6143,15418,6151c15464,6164,15509,6161,15556,6155c15602,6149,15646,6138,15682,6108c15712,6084,15730,6046,15731,6008c15732,5978,15717,5956,15686,5958c15648,5960,15616,5993,15595,6022c15577,6048,15550,6122,15589,6146c15632,6172,15679,6169,15726,6170em16055,5908c16022,5909,15993,5912,15966,5935c15941,5955,15927,5987,15934,6019c15947,6081,16003,6109,16047,6146c16073,6168,16099,6190,16119,6217c16129,6231,16138,6254,16122,6268c16104,6283,16069,6285,16047,6286c16010,6287,15976,6287,15939,6285c15930,6285,15921,6285,15912,6285em16784,5982c16788,5969,16795,5958,16791,5944c16785,5922,16774,5926,16754,5927c16712,5929,16673,5948,16637,5971c16588,6002,16533,6046,16510,6099c16490,6145,16544,6158,16578,6162c16612,6166,16664,6164,16697,6153c16720,6145,16748,6128,16766,6112c16772,6106,16777,6100,16783,6093c16783,6104,16781,6116,16783,6128c16787,6154,16799,6180,16817,6198c16834,6215,16856,6223,16877,6234em17044,5728c17033,5702,17038,5693,17021,5690c17003,5712,16993,5726,16986,5756c16975,5799,16971,5845,16971,5889c16971,5935,16973,5991,16992,6034c17002,6057,17011,6052,17031,6049c17059,6045,17084,6035,17112,6030c17154,6023,17200,6021,17236,6046c17262,6064,17275,6094,17269,6125c17261,6164,17228,6183,17197,6201c17185,6208,17143,6239,17141,6205c17142,6196,17143,6193,17148,6188em17579,6073c17563,6075,17553,6080,17540,6089c17518,6104,17490,6128,17478,6151c17467,6172,17464,6193,17472,6214c17480,6236,17495,6255,17517,6262c17541,6270,17581,6270,17604,6257c17634,6241,17670,6215,17687,6184c17697,6165,17705,6138,17700,6116c17697,6101,17684,6081,17668,6077c17652,6073,17631,6074,17618,6085c17612,6090,17610,6092,17608,6097em17907,6049c17895,6067,17880,6083,17871,6104c17854,6142,17854,6188,17885,6217c17926,6256,17970,6230,18014,6210c18057,6191,18098,6150,18125,6112c18130,6105,18131,6098,18134,6093c18123,6102,18106,6107,18098,6124c18079,6165,18118,6196,18152,6210c18222,6239,18276,6228,18348,6206c18372,6199,18416,6179,18432,6159c18449,6138,18438,6154,18427,6147c18423,6145,18416,6156,18414,6151c18413,6148,18416,6151,18415,6151c18412,6151,18425,6150,18423,6151c18428,6147,18436,6147,18441,6141c18452,6128,18461,6113,18469,6097c18490,6055,18510,6010,18526,5966c18563,5862,18597,5756,18618,5647c18622,5618,18625,5610,18620,5592c18596,5599,18584,5610,18565,5644c18527,5714,18496,5788,18472,5863c18442,5958,18430,6055,18429,6153c18429,6176,18429,6182,18431,6196em18282,5971c18292,5930,18322,5927,18363,5916c18494,5882,18630,5874,18764,5861c18867,5851,18901,5848,18969,5839em19300,5931c19300,5930,19294,5922,19294,5921c19294,5920,19294,5920,19294,5919c19292,5920,19289,5920,19286,5923c19277,5931,19272,5941,19266,5951c19256,5968,19245,5987,19241,6006c19237,6026,19233,6051,19237,6072c19243,6104,19260,6121,19289,6130c19305,6135,19321,6126,19335,6120c19348,6114,19360,6107,19371,6097c19377,6092,19382,6088,19387,6085c19389,6102,19392,6116,19400,6132c19413,6159,19426,6160,19452,6159c19471,6158,19484,6144,19492,6127c19511,6088,19502,6043,19498,6002c19495,5974,19486,5947,19477,5920c19472,5904,19465,5890,19459,5876c19459,5875,19458,5874,19458,5873em19596,5746c19604,5774,19609,5800,19612,5830c19618,5893,19613,5959,19604,6022c19601,6046,19596,6069,19594,6093c19593,6101,19594,6107,19594,6115c19598,6110,19604,6103,19608,6097c19621,6076,19633,6054,19647,6034c19658,6018,19672,5994,19689,5983c19697,5979,19699,5978,19705,5979c19713,5994,19720,6008,19727,6025c19742,6059,19755,6096,19788,6116c19818,6134,19857,6130,19888,6119c19921,6108,19957,6084,19982,6060c20006,6037,20023,6003,20031,5971c20036,5950,20037,5916,20005,5921c19979,5925,19957,5949,19940,5966c19911,5995,19888,6039,19910,6080c19936,6129,20009,6136,20057,6132c20086,6130,20120,6122,20145,6108c20190,6083,20226,6037,20264,6006c20266,6017,20271,6030,20272,6044c20274,6081,20272,6118,20273,6155c20283,6150,20294,6152,20304,6144c20329,6126,20355,6098,20376,6076c20398,6054,20412,6024,20432,6002c20440,5997,20441,5997,20445,5993c20448,6011,20449,6033,20453,6051c20463,6094,20477,6137,20498,6176c20503,6185,20507,6193,20512,6202e" stroked="t" o:allowincell="f" style="position:absolute;margin-left:313.15pt;margin-top:61.05pt;width:178.25pt;height:19.9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3759200</wp:posOffset>
                </wp:positionH>
                <wp:positionV relativeFrom="paragraph">
                  <wp:posOffset>699770</wp:posOffset>
                </wp:positionV>
                <wp:extent cx="55880" cy="175260"/>
                <wp:effectExtent l="10160" t="9525" r="9525" b="9525"/>
                <wp:wrapNone/>
                <wp:docPr id="250" name=""/>
                <a:graphic xmlns:a="http://schemas.openxmlformats.org/drawingml/2006/main">
                  <a:graphicData uri="http://schemas.microsoft.com/office/word/2010/wordprocessingShape">
                    <wps:wsp>
                      <wps:cNvSpPr/>
                      <wps:spPr>
                        <a:xfrm>
                          <a:off x="0" y="0"/>
                          <a:ext cx="55800" cy="175320"/>
                        </a:xfrm>
                        <a:custGeom>
                          <a:avLst/>
                          <a:gdLst/>
                          <a:ahLst/>
                          <a:rect l="l" t="t" r="r" b="b"/>
                          <a:pathLst>
                            <a:path w="155" h="487">
                              <a:moveTo>
                                <a:pt x="13747" y="5656"/>
                              </a:moveTo>
                              <a:cubicBezTo>
                                <a:pt x="13752" y="5641"/>
                                <a:pt x="13760" y="5630"/>
                                <a:pt x="13765" y="5618"/>
                              </a:cubicBezTo>
                              <a:cubicBezTo>
                                <a:pt x="13771" y="5604"/>
                                <a:pt x="13770" y="5608"/>
                                <a:pt x="13769" y="5593"/>
                              </a:cubicBezTo>
                              <a:cubicBezTo>
                                <a:pt x="13769" y="5589"/>
                                <a:pt x="13768" y="5594"/>
                                <a:pt x="13766" y="5590"/>
                              </a:cubicBezTo>
                              <a:cubicBezTo>
                                <a:pt x="13763" y="5584"/>
                                <a:pt x="13765" y="5586"/>
                                <a:pt x="13758" y="5587"/>
                              </a:cubicBezTo>
                              <a:cubicBezTo>
                                <a:pt x="13757" y="5587"/>
                                <a:pt x="13757" y="5586"/>
                                <a:pt x="13756" y="5586"/>
                              </a:cubicBezTo>
                              <a:cubicBezTo>
                                <a:pt x="13750" y="5595"/>
                                <a:pt x="13746" y="5602"/>
                                <a:pt x="13747" y="5613"/>
                              </a:cubicBezTo>
                              <a:cubicBezTo>
                                <a:pt x="13748" y="5624"/>
                                <a:pt x="13751" y="5637"/>
                                <a:pt x="13750" y="5651"/>
                              </a:cubicBezTo>
                            </a:path>
                            <a:path w="155" h="487">
                              <a:moveTo>
                                <a:pt x="13693" y="5413"/>
                              </a:moveTo>
                              <a:cubicBezTo>
                                <a:pt x="13689" y="5404"/>
                                <a:pt x="13686" y="5406"/>
                                <a:pt x="13686" y="5399"/>
                              </a:cubicBezTo>
                              <a:cubicBezTo>
                                <a:pt x="13686" y="5392"/>
                                <a:pt x="13684" y="5383"/>
                                <a:pt x="13688" y="5377"/>
                              </a:cubicBezTo>
                              <a:cubicBezTo>
                                <a:pt x="13688" y="5379"/>
                                <a:pt x="13688" y="5383"/>
                                <a:pt x="13688" y="5388"/>
                              </a:cubicBezTo>
                              <a:cubicBezTo>
                                <a:pt x="13688" y="5390"/>
                                <a:pt x="13688" y="5399"/>
                                <a:pt x="13688" y="5398"/>
                              </a:cubicBezTo>
                              <a:cubicBezTo>
                                <a:pt x="13686" y="5392"/>
                                <a:pt x="13686" y="5388"/>
                                <a:pt x="13686" y="5382"/>
                              </a:cubicBezTo>
                              <a:cubicBezTo>
                                <a:pt x="13680" y="5408"/>
                                <a:pt x="13680" y="5427"/>
                                <a:pt x="13679" y="5454"/>
                              </a:cubicBezTo>
                            </a:path>
                            <a:path w="155" h="487">
                              <a:moveTo>
                                <a:pt x="13633" y="5708"/>
                              </a:moveTo>
                              <a:cubicBezTo>
                                <a:pt x="13627" y="5679"/>
                                <a:pt x="13612" y="5639"/>
                                <a:pt x="13617" y="5609"/>
                              </a:cubicBezTo>
                              <a:cubicBezTo>
                                <a:pt x="13622" y="5578"/>
                                <a:pt x="13647" y="5601"/>
                                <a:pt x="13662" y="5600"/>
                              </a:cubicBezTo>
                            </a:path>
                            <a:path w="155" h="487">
                              <a:moveTo>
                                <a:pt x="13684" y="5742"/>
                              </a:moveTo>
                              <a:cubicBezTo>
                                <a:pt x="13684" y="5739"/>
                                <a:pt x="13685" y="5735"/>
                                <a:pt x="13685" y="5732"/>
                              </a:cubicBezTo>
                              <a:cubicBezTo>
                                <a:pt x="13686" y="5730"/>
                                <a:pt x="13696" y="5727"/>
                                <a:pt x="13702" y="5732"/>
                              </a:cubicBezTo>
                              <a:cubicBezTo>
                                <a:pt x="13705" y="5738"/>
                                <a:pt x="13706" y="5740"/>
                                <a:pt x="13711" y="5739"/>
                              </a:cubicBezTo>
                            </a:path>
                            <a:path w="155" h="487">
                              <a:moveTo>
                                <a:pt x="13701" y="5863"/>
                              </a:moveTo>
                              <a:cubicBezTo>
                                <a:pt x="13697" y="5862"/>
                                <a:pt x="13687" y="5860"/>
                                <a:pt x="13686" y="5860"/>
                              </a:cubicBezTo>
                              <a:cubicBezTo>
                                <a:pt x="13683" y="5860"/>
                                <a:pt x="13682" y="5860"/>
                                <a:pt x="13686" y="5861"/>
                              </a:cubicBezTo>
                            </a:path>
                            <a:path w="155" h="487">
                              <a:moveTo>
                                <a:pt x="13724" y="5723"/>
                              </a:moveTo>
                              <a:cubicBezTo>
                                <a:pt x="13725" y="5720"/>
                                <a:pt x="13731" y="5702"/>
                                <a:pt x="13731" y="5702"/>
                              </a:cubicBezTo>
                              <a:cubicBezTo>
                                <a:pt x="13727" y="5699"/>
                                <a:pt x="13725" y="5697"/>
                                <a:pt x="13730" y="5693"/>
                              </a:cubicBezTo>
                              <a:cubicBezTo>
                                <a:pt x="13729" y="5699"/>
                                <a:pt x="13728" y="5700"/>
                                <a:pt x="13728" y="5706"/>
                              </a:cubicBezTo>
                              <a:cubicBezTo>
                                <a:pt x="13727" y="5715"/>
                                <a:pt x="13732" y="5707"/>
                                <a:pt x="13728" y="5707"/>
                              </a:cubicBezTo>
                              <a:cubicBezTo>
                                <a:pt x="13730" y="5701"/>
                                <a:pt x="13723" y="5696"/>
                                <a:pt x="13727" y="5691"/>
                              </a:cubicBezTo>
                              <a:cubicBezTo>
                                <a:pt x="13731" y="5686"/>
                                <a:pt x="13727" y="5695"/>
                                <a:pt x="13727" y="5701"/>
                              </a:cubicBezTo>
                              <a:cubicBezTo>
                                <a:pt x="13727" y="5706"/>
                                <a:pt x="13727" y="5711"/>
                                <a:pt x="13727" y="571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3617,5377" coordsize="155,487" path="m13747,5656c13752,5641,13760,5630,13765,5618c13771,5604,13770,5608,13769,5593c13769,5589,13768,5594,13766,5590c13763,5584,13765,5586,13758,5587c13757,5587,13757,5586,13756,5586c13750,5595,13746,5602,13747,5613c13748,5624,13751,5637,13750,5651em13693,5413c13689,5404,13686,5406,13686,5399c13686,5392,13684,5383,13688,5377c13688,5379,13688,5383,13688,5388c13688,5390,13688,5399,13688,5398c13686,5392,13686,5388,13686,5382c13680,5408,13680,5427,13679,5454em13633,5708c13627,5679,13612,5639,13617,5609c13622,5578,13647,5601,13662,5600em13684,5742c13684,5739,13685,5735,13685,5732c13686,5730,13696,5727,13702,5732c13705,5738,13706,5740,13711,5739em13701,5863c13697,5862,13687,5860,13686,5860c13683,5860,13682,5860,13686,5861em13724,5723c13725,5720,13731,5702,13731,5702c13727,5699,13725,5697,13730,5693c13729,5699,13728,5700,13728,5706c13727,5715,13732,5707,13728,5707c13730,5701,13723,5696,13727,5691c13731,5686,13727,5695,13727,5701c13727,5706,13727,5711,13727,5716e" stroked="t" o:allowincell="f" style="position:absolute;margin-left:296pt;margin-top:55.1pt;width:4.35pt;height:13.75pt;mso-wrap-style:none;v-text-anchor:middle">
                <v:fill o:detectmouseclick="t" on="false"/>
                <v:stroke color="blue" weight="19080" joinstyle="round" endcap="round"/>
                <w10:wrap type="none"/>
              </v:shape>
            </w:pict>
          </mc:Fallback>
        </mc:AlternateContent>
      </w:r>
      <w:r>
        <w:rPr>
          <w:b/>
          <w:sz w:val="22"/>
        </w:rPr>
        <w:t xml:space="preserve">A possible model of the helium atom is a sphere of positive charge (total charge +2e) of radius R with two electrons embedded symmetrically at radius r’(&lt;R) as shown in the figure.  Suppose, in this model, that the positive charge is distributed out to radius R with a charge density going as </w:t>
      </w:r>
      <w:r>
        <w:rPr>
          <w:rFonts w:eastAsia="Symbol" w:cs="Symbol" w:ascii="Symbol" w:hAnsi="Symbol"/>
          <w:b/>
          <w:sz w:val="22"/>
          <w:szCs w:val="22"/>
        </w:rPr>
        <w:t></w:t>
      </w:r>
      <w:r>
        <w:rPr>
          <w:b/>
          <w:sz w:val="22"/>
          <w:szCs w:val="22"/>
        </w:rPr>
        <w:t>(r)=Cr.  Find r’ in terms of R for the situation when the electrons are at equilibrium.</w:t>
      </w:r>
      <w:r>
        <mc:AlternateContent>
          <mc:Choice Requires="wps">
            <w:drawing>
              <wp:anchor behindDoc="0" distT="0" distB="0" distL="114935" distR="114935" simplePos="0" locked="0" layoutInCell="0" allowOverlap="1" relativeHeight="15">
                <wp:simplePos x="0" y="0"/>
                <wp:positionH relativeFrom="column">
                  <wp:posOffset>937260</wp:posOffset>
                </wp:positionH>
                <wp:positionV relativeFrom="paragraph">
                  <wp:posOffset>2150745</wp:posOffset>
                </wp:positionV>
                <wp:extent cx="342900" cy="342900"/>
                <wp:effectExtent l="0" t="0" r="0" b="0"/>
                <wp:wrapNone/>
                <wp:docPr id="251"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szCs w:val="28"/>
                              </w:rPr>
                            </w:pPr>
                            <w:r>
                              <w:rPr>
                                <w:b/>
                                <w:sz w:val="28"/>
                                <w:szCs w:val="28"/>
                              </w:rPr>
                              <w:t>r’’</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9.35pt;mso-position-vertical-relative:text;margin-left:73.8pt;mso-position-horizontal-relative:text">
                <v:fill opacity="0f"/>
                <v:textbox inset="0.100694444444444in,0.0506944444444444in,0.100694444444444in,0.0506944444444444in">
                  <w:txbxContent>
                    <w:p>
                      <w:pPr>
                        <w:pStyle w:val="Normal"/>
                        <w:rPr>
                          <w:b/>
                          <w:b/>
                          <w:sz w:val="28"/>
                          <w:szCs w:val="28"/>
                        </w:rPr>
                      </w:pPr>
                      <w:r>
                        <w:rPr>
                          <w:b/>
                          <w:sz w:val="28"/>
                          <w:szCs w:val="28"/>
                        </w:rPr>
                        <w:t>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32510</wp:posOffset>
                </wp:positionH>
                <wp:positionV relativeFrom="paragraph">
                  <wp:posOffset>2846070</wp:posOffset>
                </wp:positionV>
                <wp:extent cx="342900" cy="342900"/>
                <wp:effectExtent l="0" t="0" r="0" b="0"/>
                <wp:wrapNone/>
                <wp:docPr id="252"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szCs w:val="28"/>
                              </w:rPr>
                            </w:pPr>
                            <w:r>
                              <w:rPr>
                                <w:b/>
                                <w:sz w:val="28"/>
                                <w:szCs w:val="28"/>
                              </w:rPr>
                              <w:t>R</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24.1pt;mso-position-vertical-relative:text;margin-left:81.3pt;mso-position-horizontal-relative:text">
                <v:fill opacity="0f"/>
                <v:textbox inset="0.100694444444444in,0.0506944444444444in,0.100694444444444in,0.0506944444444444in">
                  <w:txbxContent>
                    <w:p>
                      <w:pPr>
                        <w:pStyle w:val="Normal"/>
                        <w:rPr>
                          <w:b/>
                          <w:b/>
                          <w:sz w:val="28"/>
                          <w:szCs w:val="28"/>
                        </w:rPr>
                      </w:pPr>
                      <w:r>
                        <w:rPr>
                          <w:b/>
                          <w:sz w:val="28"/>
                          <w:szCs w:val="28"/>
                        </w:rPr>
                        <w:t>R</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89660</wp:posOffset>
                </wp:positionH>
                <wp:positionV relativeFrom="paragraph">
                  <wp:posOffset>1855470</wp:posOffset>
                </wp:positionV>
                <wp:extent cx="342900" cy="342900"/>
                <wp:effectExtent l="0" t="0" r="0" b="0"/>
                <wp:wrapNone/>
                <wp:docPr id="253"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szCs w:val="28"/>
                              </w:rPr>
                            </w:pPr>
                            <w:r>
                              <w:rPr>
                                <w:b/>
                                <w:sz w:val="28"/>
                                <w:szCs w:val="28"/>
                              </w:rPr>
                              <w:t>-e</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6.1pt;mso-position-vertical-relative:text;margin-left:85.8pt;mso-position-horizontal-relative:text">
                <v:fill opacity="0f"/>
                <v:textbox inset="0.100694444444444in,0.0506944444444444in,0.100694444444444in,0.0506944444444444in">
                  <w:txbxContent>
                    <w:p>
                      <w:pPr>
                        <w:pStyle w:val="Normal"/>
                        <w:rPr>
                          <w:b/>
                          <w:b/>
                          <w:sz w:val="28"/>
                          <w:szCs w:val="28"/>
                        </w:rPr>
                      </w:pPr>
                      <w:r>
                        <w:rPr>
                          <w:b/>
                          <w:sz w:val="28"/>
                          <w:szCs w:val="28"/>
                        </w:rPr>
                        <w:t>-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0035</wp:posOffset>
                </wp:positionH>
                <wp:positionV relativeFrom="paragraph">
                  <wp:posOffset>1836420</wp:posOffset>
                </wp:positionV>
                <wp:extent cx="342900" cy="342900"/>
                <wp:effectExtent l="0" t="0" r="0" b="0"/>
                <wp:wrapNone/>
                <wp:docPr id="254"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szCs w:val="28"/>
                              </w:rPr>
                            </w:pPr>
                            <w:r>
                              <w:rPr>
                                <w:b/>
                                <w:sz w:val="28"/>
                                <w:szCs w:val="28"/>
                              </w:rPr>
                              <w:t>-e</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4.6pt;mso-position-vertical-relative:text;margin-left:22.05pt;mso-position-horizontal-relative:text">
                <v:fill opacity="0f"/>
                <v:textbox inset="0.100694444444444in,0.0506944444444444in,0.100694444444444in,0.0506944444444444in">
                  <w:txbxContent>
                    <w:p>
                      <w:pPr>
                        <w:pStyle w:val="Normal"/>
                        <w:rPr>
                          <w:b/>
                          <w:b/>
                          <w:sz w:val="28"/>
                          <w:szCs w:val="28"/>
                        </w:rPr>
                      </w:pPr>
                      <w:r>
                        <w:rPr>
                          <w:b/>
                          <w:sz w:val="28"/>
                          <w:szCs w:val="28"/>
                        </w:rPr>
                        <w:t>-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77265</wp:posOffset>
                </wp:positionH>
                <wp:positionV relativeFrom="paragraph">
                  <wp:posOffset>864870</wp:posOffset>
                </wp:positionV>
                <wp:extent cx="1828800" cy="571500"/>
                <wp:effectExtent l="0" t="0" r="0" b="0"/>
                <wp:wrapNone/>
                <wp:docPr id="255" name="Frame4"/>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Normal"/>
                              <w:rPr/>
                            </w:pPr>
                            <w:r>
                              <w:rPr>
                                <w:b/>
                                <w:sz w:val="28"/>
                                <w:szCs w:val="28"/>
                              </w:rPr>
                              <w:t xml:space="preserve">+2e, </w:t>
                            </w:r>
                            <w:r>
                              <w:rPr>
                                <w:rFonts w:eastAsia="Symbol" w:cs="Symbol" w:ascii="Symbol" w:hAnsi="Symbol"/>
                                <w:b/>
                                <w:sz w:val="28"/>
                                <w:szCs w:val="28"/>
                              </w:rPr>
                              <w:t></w:t>
                            </w:r>
                            <w:r>
                              <w:rPr>
                                <w:b/>
                                <w:sz w:val="28"/>
                                <w:szCs w:val="28"/>
                              </w:rPr>
                              <w:t>(r)=Cr for r</w:t>
                            </w:r>
                            <w:r>
                              <w:rPr>
                                <w:rFonts w:eastAsia="Symbol" w:cs="Symbol" w:ascii="Symbol" w:hAnsi="Symbol"/>
                                <w:b/>
                                <w:sz w:val="28"/>
                                <w:szCs w:val="28"/>
                              </w:rPr>
                              <w:t></w:t>
                            </w:r>
                            <w:r>
                              <w:rPr>
                                <w:b/>
                                <w:sz w:val="28"/>
                                <w:szCs w:val="28"/>
                              </w:rPr>
                              <w:t xml:space="preserve">R, </w:t>
                              <w:tab/>
                              <w:t xml:space="preserve">     =0 for r&gt;R</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68.1pt;mso-position-vertical-relative:text;margin-left:-76.95pt;mso-position-horizontal-relative:text">
                <v:fill opacity="0f"/>
                <v:textbox inset="0.100694444444444in,0.0506944444444444in,0.100694444444444in,0.0506944444444444in">
                  <w:txbxContent>
                    <w:p>
                      <w:pPr>
                        <w:pStyle w:val="Normal"/>
                        <w:rPr/>
                      </w:pPr>
                      <w:r>
                        <w:rPr>
                          <w:b/>
                          <w:sz w:val="28"/>
                          <w:szCs w:val="28"/>
                        </w:rPr>
                        <w:t xml:space="preserve">+2e, </w:t>
                      </w:r>
                      <w:r>
                        <w:rPr>
                          <w:rFonts w:eastAsia="Symbol" w:cs="Symbol" w:ascii="Symbol" w:hAnsi="Symbol"/>
                          <w:b/>
                          <w:sz w:val="28"/>
                          <w:szCs w:val="28"/>
                        </w:rPr>
                        <w:t></w:t>
                      </w:r>
                      <w:r>
                        <w:rPr>
                          <w:b/>
                          <w:sz w:val="28"/>
                          <w:szCs w:val="28"/>
                        </w:rPr>
                        <w:t>(r)=Cr for r</w:t>
                      </w:r>
                      <w:r>
                        <w:rPr>
                          <w:rFonts w:eastAsia="Symbol" w:cs="Symbol" w:ascii="Symbol" w:hAnsi="Symbol"/>
                          <w:b/>
                          <w:sz w:val="28"/>
                          <w:szCs w:val="28"/>
                        </w:rPr>
                        <w:t></w:t>
                      </w:r>
                      <w:r>
                        <w:rPr>
                          <w:b/>
                          <w:sz w:val="28"/>
                          <w:szCs w:val="28"/>
                        </w:rPr>
                        <w:t xml:space="preserve">R, </w:t>
                        <w:tab/>
                        <w:t xml:space="preserve">     =0 for r&gt;R</w:t>
                      </w:r>
                    </w:p>
                  </w:txbxContent>
                </v:textbox>
                <w10:wrap type="none"/>
              </v:rect>
            </w:pict>
          </mc:Fallback>
        </mc:AlternateContent>
      </w:r>
    </w:p>
    <w:p>
      <w:pPr>
        <w:pStyle w:val="Normal"/>
        <w:numPr>
          <w:ilvl w:val="0"/>
          <w:numId w:val="0"/>
        </w:numPr>
        <w:rPr>
          <w:b/>
          <w:b/>
          <w:sz w:val="22"/>
          <w:szCs w:val="22"/>
        </w:rPr>
      </w:pPr>
      <w:r>
        <w:rPr>
          <w:b/>
          <w:sz w:val="22"/>
          <w:szCs w:val="22"/>
        </w:rPr>
        <mc:AlternateContent>
          <mc:Choice Requires="wps">
            <w:drawing>
              <wp:anchor behindDoc="0" distT="0" distB="0" distL="114935" distR="114935" simplePos="0" locked="0" layoutInCell="0" allowOverlap="1" relativeHeight="250">
                <wp:simplePos x="0" y="0"/>
                <wp:positionH relativeFrom="column">
                  <wp:posOffset>2246630</wp:posOffset>
                </wp:positionH>
                <wp:positionV relativeFrom="paragraph">
                  <wp:posOffset>40005</wp:posOffset>
                </wp:positionV>
                <wp:extent cx="1552575" cy="267970"/>
                <wp:effectExtent l="10795" t="9525" r="8890" b="10160"/>
                <wp:wrapNone/>
                <wp:docPr id="256" name=""/>
                <a:graphic xmlns:a="http://schemas.openxmlformats.org/drawingml/2006/main">
                  <a:graphicData uri="http://schemas.microsoft.com/office/word/2010/wordprocessingShape">
                    <wps:wsp>
                      <wps:cNvSpPr/>
                      <wps:spPr>
                        <a:xfrm>
                          <a:off x="0" y="0"/>
                          <a:ext cx="1552680" cy="267840"/>
                        </a:xfrm>
                        <a:custGeom>
                          <a:avLst/>
                          <a:gdLst/>
                          <a:ahLst/>
                          <a:rect l="l" t="t" r="r" b="b"/>
                          <a:pathLst>
                            <a:path w="4314" h="744">
                              <a:moveTo>
                                <a:pt x="9725" y="5927"/>
                              </a:moveTo>
                              <a:cubicBezTo>
                                <a:pt x="9723" y="5921"/>
                                <a:pt x="9725" y="5912"/>
                                <a:pt x="9721" y="5907"/>
                              </a:cubicBezTo>
                              <a:cubicBezTo>
                                <a:pt x="9716" y="5901"/>
                                <a:pt x="9708" y="5895"/>
                                <a:pt x="9701" y="5891"/>
                              </a:cubicBezTo>
                              <a:cubicBezTo>
                                <a:pt x="9676" y="5876"/>
                                <a:pt x="9646" y="5881"/>
                                <a:pt x="9619" y="5889"/>
                              </a:cubicBezTo>
                              <a:cubicBezTo>
                                <a:pt x="9575" y="5903"/>
                                <a:pt x="9527" y="5921"/>
                                <a:pt x="9500" y="5961"/>
                              </a:cubicBezTo>
                              <a:cubicBezTo>
                                <a:pt x="9482" y="5988"/>
                                <a:pt x="9477" y="6024"/>
                                <a:pt x="9488" y="6055"/>
                              </a:cubicBezTo>
                              <a:cubicBezTo>
                                <a:pt x="9495" y="6075"/>
                                <a:pt x="9517" y="6097"/>
                                <a:pt x="9537" y="6106"/>
                              </a:cubicBezTo>
                              <a:cubicBezTo>
                                <a:pt x="9549" y="6111"/>
                                <a:pt x="9560" y="6115"/>
                                <a:pt x="9573" y="6114"/>
                              </a:cubicBezTo>
                              <a:cubicBezTo>
                                <a:pt x="9583" y="6113"/>
                                <a:pt x="9580" y="6109"/>
                                <a:pt x="9585" y="6107"/>
                              </a:cubicBezTo>
                              <a:cubicBezTo>
                                <a:pt x="9577" y="6108"/>
                                <a:pt x="9567" y="6108"/>
                                <a:pt x="9558" y="6110"/>
                              </a:cubicBezTo>
                              <a:cubicBezTo>
                                <a:pt x="9527" y="6116"/>
                                <a:pt x="9501" y="6129"/>
                                <a:pt x="9477" y="6149"/>
                              </a:cubicBezTo>
                              <a:cubicBezTo>
                                <a:pt x="9443" y="6178"/>
                                <a:pt x="9419" y="6225"/>
                                <a:pt x="9415" y="6270"/>
                              </a:cubicBezTo>
                              <a:cubicBezTo>
                                <a:pt x="9412" y="6304"/>
                                <a:pt x="9427" y="6330"/>
                                <a:pt x="9457" y="6346"/>
                              </a:cubicBezTo>
                              <a:cubicBezTo>
                                <a:pt x="9485" y="6361"/>
                                <a:pt x="9525" y="6356"/>
                                <a:pt x="9555" y="6353"/>
                              </a:cubicBezTo>
                              <a:cubicBezTo>
                                <a:pt x="9609" y="6347"/>
                                <a:pt x="9665" y="6329"/>
                                <a:pt x="9714" y="6308"/>
                              </a:cubicBezTo>
                              <a:cubicBezTo>
                                <a:pt x="9723" y="6304"/>
                                <a:pt x="9730" y="6300"/>
                                <a:pt x="9737" y="6296"/>
                              </a:cubicBezTo>
                            </a:path>
                            <a:path w="4314" h="744">
                              <a:moveTo>
                                <a:pt x="10059" y="6124"/>
                              </a:moveTo>
                              <a:cubicBezTo>
                                <a:pt x="10011" y="6115"/>
                                <a:pt x="9962" y="6127"/>
                                <a:pt x="9918" y="6147"/>
                              </a:cubicBezTo>
                              <a:cubicBezTo>
                                <a:pt x="9880" y="6164"/>
                                <a:pt x="9838" y="6185"/>
                                <a:pt x="9822" y="6226"/>
                              </a:cubicBezTo>
                              <a:cubicBezTo>
                                <a:pt x="9812" y="6250"/>
                                <a:pt x="9821" y="6278"/>
                                <a:pt x="9845" y="6291"/>
                              </a:cubicBezTo>
                              <a:cubicBezTo>
                                <a:pt x="9906" y="6323"/>
                                <a:pt x="9986" y="6272"/>
                                <a:pt x="10033" y="6242"/>
                              </a:cubicBezTo>
                              <a:cubicBezTo>
                                <a:pt x="10070" y="6218"/>
                                <a:pt x="10100" y="6186"/>
                                <a:pt x="10126" y="6151"/>
                              </a:cubicBezTo>
                              <a:cubicBezTo>
                                <a:pt x="10116" y="6162"/>
                                <a:pt x="10113" y="6162"/>
                                <a:pt x="10105" y="6179"/>
                              </a:cubicBezTo>
                              <a:cubicBezTo>
                                <a:pt x="10093" y="6205"/>
                                <a:pt x="10084" y="6234"/>
                                <a:pt x="10078" y="6262"/>
                              </a:cubicBezTo>
                              <a:cubicBezTo>
                                <a:pt x="10070" y="6301"/>
                                <a:pt x="10067" y="6340"/>
                                <a:pt x="10066" y="6380"/>
                              </a:cubicBezTo>
                              <a:cubicBezTo>
                                <a:pt x="10065" y="6414"/>
                                <a:pt x="10067" y="6446"/>
                                <a:pt x="10070" y="6479"/>
                              </a:cubicBezTo>
                              <a:cubicBezTo>
                                <a:pt x="10071" y="6497"/>
                                <a:pt x="10077" y="6516"/>
                                <a:pt x="10079" y="6533"/>
                              </a:cubicBezTo>
                              <a:cubicBezTo>
                                <a:pt x="10080" y="6539"/>
                                <a:pt x="10081" y="6540"/>
                                <a:pt x="10082" y="6546"/>
                              </a:cubicBezTo>
                            </a:path>
                            <a:path w="4314" h="744">
                              <a:moveTo>
                                <a:pt x="10321" y="6133"/>
                              </a:moveTo>
                              <a:cubicBezTo>
                                <a:pt x="10317" y="6140"/>
                                <a:pt x="10315" y="6147"/>
                                <a:pt x="10315" y="6159"/>
                              </a:cubicBezTo>
                              <a:cubicBezTo>
                                <a:pt x="10314" y="6191"/>
                                <a:pt x="10314" y="6228"/>
                                <a:pt x="10321" y="6259"/>
                              </a:cubicBezTo>
                              <a:cubicBezTo>
                                <a:pt x="10326" y="6283"/>
                                <a:pt x="10343" y="6288"/>
                                <a:pt x="10364" y="6274"/>
                              </a:cubicBezTo>
                              <a:cubicBezTo>
                                <a:pt x="10401" y="6249"/>
                                <a:pt x="10427" y="6212"/>
                                <a:pt x="10451" y="6175"/>
                              </a:cubicBezTo>
                              <a:cubicBezTo>
                                <a:pt x="10458" y="6164"/>
                                <a:pt x="10465" y="6147"/>
                                <a:pt x="10474" y="6137"/>
                              </a:cubicBezTo>
                              <a:cubicBezTo>
                                <a:pt x="10475" y="6137"/>
                                <a:pt x="10475" y="6137"/>
                                <a:pt x="10476" y="6137"/>
                              </a:cubicBezTo>
                              <a:cubicBezTo>
                                <a:pt x="10474" y="6155"/>
                                <a:pt x="10471" y="6173"/>
                                <a:pt x="10472" y="6191"/>
                              </a:cubicBezTo>
                              <a:cubicBezTo>
                                <a:pt x="10473" y="6222"/>
                                <a:pt x="10478" y="6251"/>
                                <a:pt x="10487" y="6281"/>
                              </a:cubicBezTo>
                              <a:cubicBezTo>
                                <a:pt x="10496" y="6313"/>
                                <a:pt x="10502" y="6320"/>
                                <a:pt x="10531" y="6334"/>
                              </a:cubicBezTo>
                              <a:cubicBezTo>
                                <a:pt x="10543" y="6340"/>
                                <a:pt x="10547" y="6342"/>
                                <a:pt x="10557" y="6340"/>
                              </a:cubicBezTo>
                            </a:path>
                            <a:path w="4314" h="744">
                              <a:moveTo>
                                <a:pt x="10739" y="6218"/>
                              </a:moveTo>
                              <a:cubicBezTo>
                                <a:pt x="10739" y="6244"/>
                                <a:pt x="10737" y="6270"/>
                                <a:pt x="10740" y="6296"/>
                              </a:cubicBezTo>
                              <a:cubicBezTo>
                                <a:pt x="10744" y="6325"/>
                                <a:pt x="10747" y="6344"/>
                                <a:pt x="10768" y="6362"/>
                              </a:cubicBezTo>
                              <a:cubicBezTo>
                                <a:pt x="10770" y="6364"/>
                                <a:pt x="10773" y="6366"/>
                                <a:pt x="10775" y="6368"/>
                              </a:cubicBezTo>
                            </a:path>
                            <a:path w="4314" h="744">
                              <a:moveTo>
                                <a:pt x="10858" y="6077"/>
                              </a:moveTo>
                              <a:cubicBezTo>
                                <a:pt x="10851" y="6064"/>
                                <a:pt x="10845" y="6048"/>
                                <a:pt x="10829" y="6046"/>
                              </a:cubicBezTo>
                              <a:cubicBezTo>
                                <a:pt x="10818" y="6045"/>
                                <a:pt x="10808" y="6051"/>
                                <a:pt x="10800" y="6057"/>
                              </a:cubicBezTo>
                            </a:path>
                            <a:path w="4314" h="744">
                              <a:moveTo>
                                <a:pt x="11090" y="5805"/>
                              </a:moveTo>
                              <a:cubicBezTo>
                                <a:pt x="11092" y="5807"/>
                                <a:pt x="11091" y="5798"/>
                                <a:pt x="11094" y="5812"/>
                              </a:cubicBezTo>
                              <a:cubicBezTo>
                                <a:pt x="11099" y="5832"/>
                                <a:pt x="11101" y="5852"/>
                                <a:pt x="11102" y="5874"/>
                              </a:cubicBezTo>
                              <a:cubicBezTo>
                                <a:pt x="11105" y="5941"/>
                                <a:pt x="11102" y="6007"/>
                                <a:pt x="11106" y="6074"/>
                              </a:cubicBezTo>
                              <a:cubicBezTo>
                                <a:pt x="11108" y="6117"/>
                                <a:pt x="11116" y="6159"/>
                                <a:pt x="11126" y="6201"/>
                              </a:cubicBezTo>
                              <a:cubicBezTo>
                                <a:pt x="11132" y="6226"/>
                                <a:pt x="11141" y="6277"/>
                                <a:pt x="11173" y="6285"/>
                              </a:cubicBezTo>
                              <a:cubicBezTo>
                                <a:pt x="11177" y="6284"/>
                                <a:pt x="11180" y="6282"/>
                                <a:pt x="11184" y="6281"/>
                              </a:cubicBezTo>
                            </a:path>
                            <a:path w="4314" h="744">
                              <a:moveTo>
                                <a:pt x="11352" y="6134"/>
                              </a:moveTo>
                              <a:cubicBezTo>
                                <a:pt x="11351" y="6162"/>
                                <a:pt x="11350" y="6190"/>
                                <a:pt x="11359" y="6217"/>
                              </a:cubicBezTo>
                              <a:cubicBezTo>
                                <a:pt x="11366" y="6240"/>
                                <a:pt x="11373" y="6263"/>
                                <a:pt x="11382" y="6285"/>
                              </a:cubicBezTo>
                              <a:cubicBezTo>
                                <a:pt x="11384" y="6290"/>
                                <a:pt x="11385" y="6295"/>
                                <a:pt x="11387" y="6300"/>
                              </a:cubicBezTo>
                            </a:path>
                            <a:path w="4314" h="744">
                              <a:moveTo>
                                <a:pt x="11440" y="6014"/>
                              </a:moveTo>
                              <a:cubicBezTo>
                                <a:pt x="11436" y="6002"/>
                                <a:pt x="11431" y="5986"/>
                                <a:pt x="11418" y="5979"/>
                              </a:cubicBezTo>
                              <a:cubicBezTo>
                                <a:pt x="11414" y="5977"/>
                                <a:pt x="11412" y="5982"/>
                                <a:pt x="11409" y="5985"/>
                              </a:cubicBezTo>
                              <a:cubicBezTo>
                                <a:pt x="11408" y="5986"/>
                                <a:pt x="11406" y="5988"/>
                                <a:pt x="11405" y="5989"/>
                              </a:cubicBezTo>
                            </a:path>
                            <a:path w="4314" h="744">
                              <a:moveTo>
                                <a:pt x="11690" y="5844"/>
                              </a:moveTo>
                              <a:cubicBezTo>
                                <a:pt x="11684" y="5859"/>
                                <a:pt x="11682" y="5862"/>
                                <a:pt x="11683" y="5880"/>
                              </a:cubicBezTo>
                              <a:cubicBezTo>
                                <a:pt x="11685" y="5917"/>
                                <a:pt x="11694" y="5954"/>
                                <a:pt x="11699" y="5991"/>
                              </a:cubicBezTo>
                              <a:cubicBezTo>
                                <a:pt x="11707" y="6046"/>
                                <a:pt x="11715" y="6102"/>
                                <a:pt x="11725" y="6157"/>
                              </a:cubicBezTo>
                              <a:cubicBezTo>
                                <a:pt x="11730" y="6186"/>
                                <a:pt x="11734" y="6215"/>
                                <a:pt x="11742" y="6244"/>
                              </a:cubicBezTo>
                              <a:cubicBezTo>
                                <a:pt x="11745" y="6255"/>
                                <a:pt x="11750" y="6264"/>
                                <a:pt x="11754" y="6273"/>
                              </a:cubicBezTo>
                              <a:cubicBezTo>
                                <a:pt x="11760" y="6257"/>
                                <a:pt x="11768" y="6240"/>
                                <a:pt x="11774" y="6222"/>
                              </a:cubicBezTo>
                              <a:cubicBezTo>
                                <a:pt x="11784" y="6193"/>
                                <a:pt x="11794" y="6163"/>
                                <a:pt x="11810" y="6137"/>
                              </a:cubicBezTo>
                              <a:cubicBezTo>
                                <a:pt x="11825" y="6113"/>
                                <a:pt x="11849" y="6091"/>
                                <a:pt x="11878" y="6086"/>
                              </a:cubicBezTo>
                              <a:cubicBezTo>
                                <a:pt x="11916" y="6079"/>
                                <a:pt x="11976" y="6112"/>
                                <a:pt x="12005" y="6134"/>
                              </a:cubicBezTo>
                              <a:cubicBezTo>
                                <a:pt x="12041" y="6160"/>
                                <a:pt x="12063" y="6196"/>
                                <a:pt x="12057" y="6238"/>
                              </a:cubicBezTo>
                              <a:cubicBezTo>
                                <a:pt x="12051" y="6277"/>
                                <a:pt x="12014" y="6294"/>
                                <a:pt x="11979" y="6298"/>
                              </a:cubicBezTo>
                              <a:cubicBezTo>
                                <a:pt x="11947" y="6302"/>
                                <a:pt x="11924" y="6294"/>
                                <a:pt x="11903" y="6269"/>
                              </a:cubicBezTo>
                              <a:cubicBezTo>
                                <a:pt x="11896" y="6259"/>
                                <a:pt x="11890" y="6248"/>
                                <a:pt x="11883" y="6238"/>
                              </a:cubicBezTo>
                            </a:path>
                            <a:path w="4314" h="744">
                              <a:moveTo>
                                <a:pt x="12256" y="6245"/>
                              </a:moveTo>
                              <a:cubicBezTo>
                                <a:pt x="12263" y="6259"/>
                                <a:pt x="12273" y="6279"/>
                                <a:pt x="12275" y="6293"/>
                              </a:cubicBezTo>
                              <a:cubicBezTo>
                                <a:pt x="12274" y="6299"/>
                                <a:pt x="12273" y="6301"/>
                                <a:pt x="12277" y="6302"/>
                              </a:cubicBezTo>
                              <a:cubicBezTo>
                                <a:pt x="12271" y="6302"/>
                                <a:pt x="12270" y="6306"/>
                                <a:pt x="12265" y="6298"/>
                              </a:cubicBezTo>
                              <a:cubicBezTo>
                                <a:pt x="12253" y="6277"/>
                                <a:pt x="12248" y="6243"/>
                                <a:pt x="12244" y="6218"/>
                              </a:cubicBezTo>
                              <a:cubicBezTo>
                                <a:pt x="12240" y="6192"/>
                                <a:pt x="12237" y="6163"/>
                                <a:pt x="12240" y="6136"/>
                              </a:cubicBezTo>
                              <a:cubicBezTo>
                                <a:pt x="12242" y="6122"/>
                                <a:pt x="12250" y="6105"/>
                                <a:pt x="12260" y="6095"/>
                              </a:cubicBezTo>
                              <a:cubicBezTo>
                                <a:pt x="12272" y="6083"/>
                                <a:pt x="12291" y="6078"/>
                                <a:pt x="12307" y="6082"/>
                              </a:cubicBezTo>
                              <a:cubicBezTo>
                                <a:pt x="12323" y="6085"/>
                                <a:pt x="12337" y="6088"/>
                                <a:pt x="12352" y="6095"/>
                              </a:cubicBezTo>
                              <a:cubicBezTo>
                                <a:pt x="12356" y="6097"/>
                                <a:pt x="12359" y="6098"/>
                                <a:pt x="12363" y="6100"/>
                              </a:cubicBezTo>
                            </a:path>
                            <a:path w="4314" h="744">
                              <a:moveTo>
                                <a:pt x="12503" y="6183"/>
                              </a:moveTo>
                              <a:cubicBezTo>
                                <a:pt x="12511" y="6200"/>
                                <a:pt x="12516" y="6218"/>
                                <a:pt x="12524" y="6236"/>
                              </a:cubicBezTo>
                              <a:cubicBezTo>
                                <a:pt x="12531" y="6252"/>
                                <a:pt x="12545" y="6269"/>
                                <a:pt x="12552" y="6282"/>
                              </a:cubicBezTo>
                              <a:cubicBezTo>
                                <a:pt x="12554" y="6292"/>
                                <a:pt x="12553" y="6296"/>
                                <a:pt x="12562" y="6293"/>
                              </a:cubicBezTo>
                            </a:path>
                            <a:path w="4314" h="744">
                              <a:moveTo>
                                <a:pt x="12632" y="6063"/>
                              </a:moveTo>
                              <a:lnTo>
                                <a:pt x="12631" y="6057"/>
                              </a:lnTo>
                              <a:lnTo>
                                <a:pt x="12628" y="6057"/>
                              </a:lnTo>
                              <a:lnTo>
                                <a:pt x="12628" y="6053"/>
                              </a:lnTo>
                              <a:lnTo>
                                <a:pt x="12628" y="6051"/>
                              </a:lnTo>
                              <a:lnTo>
                                <a:pt x="12628" y="6053"/>
                              </a:lnTo>
                              <a:lnTo>
                                <a:pt x="12627" y="6057"/>
                              </a:lnTo>
                              <a:lnTo>
                                <a:pt x="12628" y="6057"/>
                              </a:lnTo>
                              <a:lnTo>
                                <a:pt x="12629" y="6061"/>
                              </a:lnTo>
                              <a:lnTo>
                                <a:pt x="12631" y="6068"/>
                              </a:lnTo>
                              <a:lnTo>
                                <a:pt x="12633" y="6072"/>
                              </a:lnTo>
                            </a:path>
                            <a:path w="4314" h="744">
                              <a:moveTo>
                                <a:pt x="12795" y="6155"/>
                              </a:moveTo>
                              <a:cubicBezTo>
                                <a:pt x="12801" y="6168"/>
                                <a:pt x="12804" y="6182"/>
                                <a:pt x="12808" y="6196"/>
                              </a:cubicBezTo>
                              <a:cubicBezTo>
                                <a:pt x="12816" y="6226"/>
                                <a:pt x="12826" y="6252"/>
                                <a:pt x="12840" y="6278"/>
                              </a:cubicBezTo>
                              <a:cubicBezTo>
                                <a:pt x="12853" y="6301"/>
                                <a:pt x="12860" y="6310"/>
                                <a:pt x="12887" y="6312"/>
                              </a:cubicBezTo>
                              <a:cubicBezTo>
                                <a:pt x="12909" y="6313"/>
                                <a:pt x="12935" y="6306"/>
                                <a:pt x="12950" y="6289"/>
                              </a:cubicBezTo>
                              <a:cubicBezTo>
                                <a:pt x="12976" y="6260"/>
                                <a:pt x="13001" y="6225"/>
                                <a:pt x="13018" y="6189"/>
                              </a:cubicBezTo>
                              <a:cubicBezTo>
                                <a:pt x="13025" y="6174"/>
                                <a:pt x="13030" y="6160"/>
                                <a:pt x="13034" y="6144"/>
                              </a:cubicBezTo>
                              <a:cubicBezTo>
                                <a:pt x="13020" y="6154"/>
                                <a:pt x="13020" y="6142"/>
                                <a:pt x="13015" y="6167"/>
                              </a:cubicBezTo>
                              <a:cubicBezTo>
                                <a:pt x="13010" y="6190"/>
                                <a:pt x="13012" y="6223"/>
                                <a:pt x="13023" y="6244"/>
                              </a:cubicBezTo>
                              <a:cubicBezTo>
                                <a:pt x="13040" y="6276"/>
                                <a:pt x="13060" y="6299"/>
                                <a:pt x="13089" y="6321"/>
                              </a:cubicBezTo>
                            </a:path>
                            <a:path w="4314" h="744">
                              <a:moveTo>
                                <a:pt x="13211" y="6342"/>
                              </a:moveTo>
                              <a:cubicBezTo>
                                <a:pt x="13232" y="6333"/>
                                <a:pt x="13237" y="6331"/>
                                <a:pt x="13246" y="6313"/>
                              </a:cubicBezTo>
                              <a:cubicBezTo>
                                <a:pt x="13259" y="6288"/>
                                <a:pt x="13252" y="6250"/>
                                <a:pt x="13258" y="6221"/>
                              </a:cubicBezTo>
                              <a:cubicBezTo>
                                <a:pt x="13264" y="6191"/>
                                <a:pt x="13272" y="6155"/>
                                <a:pt x="13287" y="6128"/>
                              </a:cubicBezTo>
                              <a:cubicBezTo>
                                <a:pt x="13294" y="6115"/>
                                <a:pt x="13314" y="6093"/>
                                <a:pt x="13327" y="6085"/>
                              </a:cubicBezTo>
                              <a:cubicBezTo>
                                <a:pt x="13329" y="6085"/>
                                <a:pt x="13330" y="6085"/>
                                <a:pt x="13332" y="6085"/>
                              </a:cubicBezTo>
                              <a:cubicBezTo>
                                <a:pt x="13339" y="6097"/>
                                <a:pt x="13345" y="6112"/>
                                <a:pt x="13353" y="6124"/>
                              </a:cubicBezTo>
                              <a:cubicBezTo>
                                <a:pt x="13365" y="6141"/>
                                <a:pt x="13384" y="6151"/>
                                <a:pt x="13403" y="6157"/>
                              </a:cubicBezTo>
                              <a:cubicBezTo>
                                <a:pt x="13434" y="6166"/>
                                <a:pt x="13469" y="6162"/>
                                <a:pt x="13501" y="6162"/>
                              </a:cubicBezTo>
                              <a:cubicBezTo>
                                <a:pt x="13525" y="6162"/>
                                <a:pt x="13546" y="6162"/>
                                <a:pt x="13568" y="6151"/>
                              </a:cubicBezTo>
                              <a:cubicBezTo>
                                <a:pt x="13587" y="6141"/>
                                <a:pt x="13607" y="6123"/>
                                <a:pt x="13622" y="6107"/>
                              </a:cubicBezTo>
                              <a:cubicBezTo>
                                <a:pt x="13631" y="6097"/>
                                <a:pt x="13638" y="6085"/>
                                <a:pt x="13646" y="6074"/>
                              </a:cubicBezTo>
                              <a:cubicBezTo>
                                <a:pt x="13643" y="6087"/>
                                <a:pt x="13639" y="6102"/>
                                <a:pt x="13638" y="6116"/>
                              </a:cubicBezTo>
                              <a:cubicBezTo>
                                <a:pt x="13636" y="6150"/>
                                <a:pt x="13643" y="6210"/>
                                <a:pt x="13655" y="6240"/>
                              </a:cubicBezTo>
                              <a:cubicBezTo>
                                <a:pt x="13664" y="6264"/>
                                <a:pt x="13690" y="6311"/>
                                <a:pt x="13711" y="6328"/>
                              </a:cubicBezTo>
                              <a:cubicBezTo>
                                <a:pt x="13717" y="6331"/>
                                <a:pt x="13722" y="6333"/>
                                <a:pt x="13728" y="633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9415,5803" coordsize="4314,744" path="m9725,5927c9723,5921,9725,5912,9721,5907c9716,5901,9708,5895,9701,5891c9676,5876,9646,5881,9619,5889c9575,5903,9527,5921,9500,5961c9482,5988,9477,6024,9488,6055c9495,6075,9517,6097,9537,6106c9549,6111,9560,6115,9573,6114c9583,6113,9580,6109,9585,6107c9577,6108,9567,6108,9558,6110c9527,6116,9501,6129,9477,6149c9443,6178,9419,6225,9415,6270c9412,6304,9427,6330,9457,6346c9485,6361,9525,6356,9555,6353c9609,6347,9665,6329,9714,6308c9723,6304,9730,6300,9737,6296em10059,6124c10011,6115,9962,6127,9918,6147c9880,6164,9838,6185,9822,6226c9812,6250,9821,6278,9845,6291c9906,6323,9986,6272,10033,6242c10070,6218,10100,6186,10126,6151c10116,6162,10113,6162,10105,6179c10093,6205,10084,6234,10078,6262c10070,6301,10067,6340,10066,6380c10065,6414,10067,6446,10070,6479c10071,6497,10077,6516,10079,6533c10080,6539,10081,6540,10082,6546em10321,6133c10317,6140,10315,6147,10315,6159c10314,6191,10314,6228,10321,6259c10326,6283,10343,6288,10364,6274c10401,6249,10427,6212,10451,6175c10458,6164,10465,6147,10474,6137c10475,6137,10475,6137,10476,6137c10474,6155,10471,6173,10472,6191c10473,6222,10478,6251,10487,6281c10496,6313,10502,6320,10531,6334c10543,6340,10547,6342,10557,6340em10739,6218c10739,6244,10737,6270,10740,6296c10744,6325,10747,6344,10768,6362c10770,6364,10773,6366,10775,6368em10858,6077c10851,6064,10845,6048,10829,6046c10818,6045,10808,6051,10800,6057em11090,5805c11092,5807,11091,5798,11094,5812c11099,5832,11101,5852,11102,5874c11105,5941,11102,6007,11106,6074c11108,6117,11116,6159,11126,6201c11132,6226,11141,6277,11173,6285c11177,6284,11180,6282,11184,6281em11352,6134c11351,6162,11350,6190,11359,6217c11366,6240,11373,6263,11382,6285c11384,6290,11385,6295,11387,6300em11440,6014c11436,6002,11431,5986,11418,5979c11414,5977,11412,5982,11409,5985c11408,5986,11406,5988,11405,5989em11690,5844c11684,5859,11682,5862,11683,5880c11685,5917,11694,5954,11699,5991c11707,6046,11715,6102,11725,6157c11730,6186,11734,6215,11742,6244c11745,6255,11750,6264,11754,6273c11760,6257,11768,6240,11774,6222c11784,6193,11794,6163,11810,6137c11825,6113,11849,6091,11878,6086c11916,6079,11976,6112,12005,6134c12041,6160,12063,6196,12057,6238c12051,6277,12014,6294,11979,6298c11947,6302,11924,6294,11903,6269c11896,6259,11890,6248,11883,6238em12256,6245c12263,6259,12273,6279,12275,6293c12274,6299,12273,6301,12277,6302c12271,6302,12270,6306,12265,6298c12253,6277,12248,6243,12244,6218c12240,6192,12237,6163,12240,6136c12242,6122,12250,6105,12260,6095c12272,6083,12291,6078,12307,6082c12323,6085,12337,6088,12352,6095c12356,6097,12359,6098,12363,6100em12503,6183c12511,6200,12516,6218,12524,6236c12531,6252,12545,6269,12552,6282c12554,6292,12553,6296,12562,6293em12632,6063l12631,6057l12628,6057l12628,6053l12628,6051l12628,6053l12627,6057l12628,6057l12629,6061l12631,6068l12633,6072em12795,6155c12801,6168,12804,6182,12808,6196c12816,6226,12826,6252,12840,6278c12853,6301,12860,6310,12887,6312c12909,6313,12935,6306,12950,6289c12976,6260,13001,6225,13018,6189c13025,6174,13030,6160,13034,6144c13020,6154,13020,6142,13015,6167c13010,6190,13012,6223,13023,6244c13040,6276,13060,6299,13089,6321em13211,6342c13232,6333,13237,6331,13246,6313c13259,6288,13252,6250,13258,6221c13264,6191,13272,6155,13287,6128c13294,6115,13314,6093,13327,6085c13329,6085,13330,6085,13332,6085c13339,6097,13345,6112,13353,6124c13365,6141,13384,6151,13403,6157c13434,6166,13469,6162,13501,6162c13525,6162,13546,6162,13568,6151c13587,6141,13607,6123,13622,6107c13631,6097,13638,6085,13646,6074c13643,6087,13639,6102,13638,6116c13636,6150,13643,6210,13655,6240c13664,6264,13690,6311,13711,6328c13717,6331,13722,6333,13728,6336e" stroked="t" o:allowincell="f" style="position:absolute;margin-left:176.9pt;margin-top:3.15pt;width:122.2pt;height:21.0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1947545</wp:posOffset>
                </wp:positionH>
                <wp:positionV relativeFrom="paragraph">
                  <wp:posOffset>330200</wp:posOffset>
                </wp:positionV>
                <wp:extent cx="3878580" cy="347345"/>
                <wp:effectExtent l="9525" t="10160" r="9525" b="8890"/>
                <wp:wrapNone/>
                <wp:docPr id="257" name=""/>
                <a:graphic xmlns:a="http://schemas.openxmlformats.org/drawingml/2006/main">
                  <a:graphicData uri="http://schemas.microsoft.com/office/word/2010/wordprocessingShape">
                    <wps:wsp>
                      <wps:cNvSpPr/>
                      <wps:spPr>
                        <a:xfrm>
                          <a:off x="0" y="0"/>
                          <a:ext cx="3878640" cy="347400"/>
                        </a:xfrm>
                        <a:custGeom>
                          <a:avLst/>
                          <a:gdLst/>
                          <a:ahLst/>
                          <a:rect l="l" t="t" r="r" b="b"/>
                          <a:pathLst>
                            <a:path w="10774" h="964">
                              <a:moveTo>
                                <a:pt x="8647" y="7223"/>
                              </a:moveTo>
                              <a:cubicBezTo>
                                <a:pt x="8646" y="7226"/>
                                <a:pt x="8646" y="7230"/>
                                <a:pt x="8646" y="7227"/>
                              </a:cubicBezTo>
                              <a:cubicBezTo>
                                <a:pt x="8645" y="7219"/>
                                <a:pt x="8637" y="7214"/>
                                <a:pt x="8635" y="7205"/>
                              </a:cubicBezTo>
                              <a:cubicBezTo>
                                <a:pt x="8629" y="7182"/>
                                <a:pt x="8621" y="7159"/>
                                <a:pt x="8614" y="7135"/>
                              </a:cubicBezTo>
                              <a:cubicBezTo>
                                <a:pt x="8605" y="7104"/>
                                <a:pt x="8596" y="7073"/>
                                <a:pt x="8591" y="7041"/>
                              </a:cubicBezTo>
                              <a:cubicBezTo>
                                <a:pt x="8587" y="7019"/>
                                <a:pt x="8582" y="6999"/>
                                <a:pt x="8586" y="6977"/>
                              </a:cubicBezTo>
                              <a:cubicBezTo>
                                <a:pt x="8589" y="6958"/>
                                <a:pt x="8603" y="6965"/>
                                <a:pt x="8618" y="6967"/>
                              </a:cubicBezTo>
                              <a:cubicBezTo>
                                <a:pt x="8645" y="6971"/>
                                <a:pt x="8661" y="6991"/>
                                <a:pt x="8678" y="7011"/>
                              </a:cubicBezTo>
                            </a:path>
                            <a:path w="10774" h="964">
                              <a:moveTo>
                                <a:pt x="8757" y="7186"/>
                              </a:moveTo>
                              <a:cubicBezTo>
                                <a:pt x="8767" y="7185"/>
                                <a:pt x="8782" y="7185"/>
                                <a:pt x="8793" y="7178"/>
                              </a:cubicBezTo>
                              <a:cubicBezTo>
                                <a:pt x="8811" y="7168"/>
                                <a:pt x="8827" y="7153"/>
                                <a:pt x="8840" y="7138"/>
                              </a:cubicBezTo>
                              <a:cubicBezTo>
                                <a:pt x="8859" y="7117"/>
                                <a:pt x="8869" y="7089"/>
                                <a:pt x="8869" y="7061"/>
                              </a:cubicBezTo>
                              <a:cubicBezTo>
                                <a:pt x="8869" y="7049"/>
                                <a:pt x="8867" y="7019"/>
                                <a:pt x="8849" y="7019"/>
                              </a:cubicBezTo>
                              <a:cubicBezTo>
                                <a:pt x="8818" y="7018"/>
                                <a:pt x="8803" y="7044"/>
                                <a:pt x="8787" y="7065"/>
                              </a:cubicBezTo>
                              <a:cubicBezTo>
                                <a:pt x="8765" y="7093"/>
                                <a:pt x="8752" y="7124"/>
                                <a:pt x="8749" y="7160"/>
                              </a:cubicBezTo>
                              <a:cubicBezTo>
                                <a:pt x="8746" y="7196"/>
                                <a:pt x="8758" y="7226"/>
                                <a:pt x="8782" y="7252"/>
                              </a:cubicBezTo>
                              <a:cubicBezTo>
                                <a:pt x="8809" y="7281"/>
                                <a:pt x="8858" y="7292"/>
                                <a:pt x="8897" y="7292"/>
                              </a:cubicBezTo>
                              <a:cubicBezTo>
                                <a:pt x="8910" y="7291"/>
                                <a:pt x="8923" y="7289"/>
                                <a:pt x="8936" y="7288"/>
                              </a:cubicBezTo>
                            </a:path>
                            <a:path w="10774" h="964">
                              <a:moveTo>
                                <a:pt x="9110" y="7182"/>
                              </a:moveTo>
                              <a:cubicBezTo>
                                <a:pt x="9102" y="7207"/>
                                <a:pt x="9103" y="7213"/>
                                <a:pt x="9106" y="7238"/>
                              </a:cubicBezTo>
                              <a:cubicBezTo>
                                <a:pt x="9111" y="7277"/>
                                <a:pt x="9124" y="7314"/>
                                <a:pt x="9133" y="7353"/>
                              </a:cubicBezTo>
                              <a:cubicBezTo>
                                <a:pt x="9144" y="7398"/>
                                <a:pt x="9154" y="7443"/>
                                <a:pt x="9160" y="7489"/>
                              </a:cubicBezTo>
                              <a:cubicBezTo>
                                <a:pt x="9163" y="7513"/>
                                <a:pt x="9170" y="7541"/>
                                <a:pt x="9168" y="7566"/>
                              </a:cubicBezTo>
                              <a:cubicBezTo>
                                <a:pt x="9167" y="7568"/>
                                <a:pt x="9167" y="7571"/>
                                <a:pt x="9166" y="7573"/>
                              </a:cubicBezTo>
                              <a:cubicBezTo>
                                <a:pt x="9161" y="7556"/>
                                <a:pt x="9157" y="7537"/>
                                <a:pt x="9154" y="7519"/>
                              </a:cubicBezTo>
                              <a:cubicBezTo>
                                <a:pt x="9144" y="7461"/>
                                <a:pt x="9137" y="7403"/>
                                <a:pt x="9134" y="7344"/>
                              </a:cubicBezTo>
                              <a:cubicBezTo>
                                <a:pt x="9130" y="7274"/>
                                <a:pt x="9125" y="7192"/>
                                <a:pt x="9149" y="7125"/>
                              </a:cubicBezTo>
                              <a:cubicBezTo>
                                <a:pt x="9156" y="7104"/>
                                <a:pt x="9175" y="7079"/>
                                <a:pt x="9201" y="7084"/>
                              </a:cubicBezTo>
                              <a:cubicBezTo>
                                <a:pt x="9221" y="7088"/>
                                <a:pt x="9238" y="7106"/>
                                <a:pt x="9247" y="7123"/>
                              </a:cubicBezTo>
                              <a:cubicBezTo>
                                <a:pt x="9256" y="7141"/>
                                <a:pt x="9260" y="7165"/>
                                <a:pt x="9256" y="7185"/>
                              </a:cubicBezTo>
                              <a:cubicBezTo>
                                <a:pt x="9251" y="7208"/>
                                <a:pt x="9236" y="7228"/>
                                <a:pt x="9221" y="7245"/>
                              </a:cubicBezTo>
                              <a:cubicBezTo>
                                <a:pt x="9212" y="7255"/>
                                <a:pt x="9205" y="7261"/>
                                <a:pt x="9196" y="7269"/>
                              </a:cubicBezTo>
                            </a:path>
                            <a:path w="10774" h="964">
                              <a:moveTo>
                                <a:pt x="9396" y="7123"/>
                              </a:moveTo>
                              <a:cubicBezTo>
                                <a:pt x="9388" y="7146"/>
                                <a:pt x="9383" y="7168"/>
                                <a:pt x="9381" y="7193"/>
                              </a:cubicBezTo>
                              <a:cubicBezTo>
                                <a:pt x="9379" y="7219"/>
                                <a:pt x="9381" y="7250"/>
                                <a:pt x="9390" y="7275"/>
                              </a:cubicBezTo>
                              <a:cubicBezTo>
                                <a:pt x="9397" y="7296"/>
                                <a:pt x="9403" y="7292"/>
                                <a:pt x="9417" y="7304"/>
                              </a:cubicBezTo>
                              <a:cubicBezTo>
                                <a:pt x="9458" y="7280"/>
                                <a:pt x="9469" y="7251"/>
                                <a:pt x="9486" y="7205"/>
                              </a:cubicBezTo>
                              <a:cubicBezTo>
                                <a:pt x="9498" y="7174"/>
                                <a:pt x="9509" y="7153"/>
                                <a:pt x="9524" y="7127"/>
                              </a:cubicBezTo>
                              <a:cubicBezTo>
                                <a:pt x="9529" y="7147"/>
                                <a:pt x="9529" y="7174"/>
                                <a:pt x="9550" y="7185"/>
                              </a:cubicBezTo>
                              <a:cubicBezTo>
                                <a:pt x="9579" y="7200"/>
                                <a:pt x="9608" y="7176"/>
                                <a:pt x="9627" y="7156"/>
                              </a:cubicBezTo>
                              <a:cubicBezTo>
                                <a:pt x="9661" y="7121"/>
                                <a:pt x="9672" y="7065"/>
                                <a:pt x="9677" y="7018"/>
                              </a:cubicBezTo>
                              <a:cubicBezTo>
                                <a:pt x="9683" y="6965"/>
                                <a:pt x="9679" y="6911"/>
                                <a:pt x="9673" y="6858"/>
                              </a:cubicBezTo>
                              <a:cubicBezTo>
                                <a:pt x="9669" y="6821"/>
                                <a:pt x="9661" y="6802"/>
                                <a:pt x="9643" y="6773"/>
                              </a:cubicBezTo>
                              <a:cubicBezTo>
                                <a:pt x="9623" y="6801"/>
                                <a:pt x="9610" y="6825"/>
                                <a:pt x="9602" y="6862"/>
                              </a:cubicBezTo>
                              <a:cubicBezTo>
                                <a:pt x="9576" y="6988"/>
                                <a:pt x="9592" y="7129"/>
                                <a:pt x="9661" y="7237"/>
                              </a:cubicBezTo>
                              <a:cubicBezTo>
                                <a:pt x="9690" y="7282"/>
                                <a:pt x="9714" y="7297"/>
                                <a:pt x="9764" y="7313"/>
                              </a:cubicBezTo>
                            </a:path>
                            <a:path w="10774" h="964">
                              <a:moveTo>
                                <a:pt x="9963" y="6982"/>
                              </a:moveTo>
                              <a:cubicBezTo>
                                <a:pt x="9931" y="6996"/>
                                <a:pt x="9908" y="7002"/>
                                <a:pt x="9890" y="7032"/>
                              </a:cubicBezTo>
                              <a:cubicBezTo>
                                <a:pt x="9880" y="7050"/>
                                <a:pt x="9875" y="7069"/>
                                <a:pt x="9887" y="7088"/>
                              </a:cubicBezTo>
                              <a:cubicBezTo>
                                <a:pt x="9899" y="7108"/>
                                <a:pt x="9920" y="7120"/>
                                <a:pt x="9940" y="7130"/>
                              </a:cubicBezTo>
                              <a:cubicBezTo>
                                <a:pt x="9961" y="7141"/>
                                <a:pt x="9983" y="7150"/>
                                <a:pt x="10002" y="7163"/>
                              </a:cubicBezTo>
                              <a:cubicBezTo>
                                <a:pt x="10012" y="7169"/>
                                <a:pt x="10028" y="7178"/>
                                <a:pt x="10032" y="7190"/>
                              </a:cubicBezTo>
                              <a:cubicBezTo>
                                <a:pt x="10037" y="7203"/>
                                <a:pt x="10029" y="7210"/>
                                <a:pt x="10019" y="7216"/>
                              </a:cubicBezTo>
                              <a:cubicBezTo>
                                <a:pt x="10004" y="7226"/>
                                <a:pt x="9986" y="7234"/>
                                <a:pt x="9969" y="7238"/>
                              </a:cubicBezTo>
                              <a:cubicBezTo>
                                <a:pt x="9953" y="7242"/>
                                <a:pt x="9944" y="7238"/>
                                <a:pt x="9929" y="7240"/>
                              </a:cubicBezTo>
                            </a:path>
                            <a:path w="10774" h="964">
                              <a:moveTo>
                                <a:pt x="10197" y="7101"/>
                              </a:moveTo>
                              <a:cubicBezTo>
                                <a:pt x="10192" y="7133"/>
                                <a:pt x="10193" y="7161"/>
                                <a:pt x="10195" y="7194"/>
                              </a:cubicBezTo>
                              <a:cubicBezTo>
                                <a:pt x="10196" y="7207"/>
                                <a:pt x="10196" y="7249"/>
                                <a:pt x="10202" y="7259"/>
                              </a:cubicBezTo>
                              <a:cubicBezTo>
                                <a:pt x="10205" y="7260"/>
                                <a:pt x="10207" y="7260"/>
                                <a:pt x="10210" y="7261"/>
                              </a:cubicBezTo>
                            </a:path>
                            <a:path w="10774" h="964">
                              <a:moveTo>
                                <a:pt x="10174" y="6922"/>
                              </a:moveTo>
                              <a:cubicBezTo>
                                <a:pt x="10171" y="6920"/>
                                <a:pt x="10155" y="6904"/>
                                <a:pt x="10152" y="6916"/>
                              </a:cubicBezTo>
                              <a:cubicBezTo>
                                <a:pt x="10157" y="6918"/>
                                <a:pt x="10157" y="6920"/>
                                <a:pt x="10153" y="6925"/>
                              </a:cubicBezTo>
                            </a:path>
                            <a:path w="10774" h="964">
                              <a:moveTo>
                                <a:pt x="10412" y="7029"/>
                              </a:moveTo>
                              <a:cubicBezTo>
                                <a:pt x="10415" y="7044"/>
                                <a:pt x="10418" y="7060"/>
                                <a:pt x="10421" y="7075"/>
                              </a:cubicBezTo>
                              <a:cubicBezTo>
                                <a:pt x="10426" y="7100"/>
                                <a:pt x="10433" y="7123"/>
                                <a:pt x="10441" y="7147"/>
                              </a:cubicBezTo>
                              <a:cubicBezTo>
                                <a:pt x="10451" y="7179"/>
                                <a:pt x="10464" y="7202"/>
                                <a:pt x="10487" y="7224"/>
                              </a:cubicBezTo>
                              <a:cubicBezTo>
                                <a:pt x="10502" y="7217"/>
                                <a:pt x="10507" y="7218"/>
                                <a:pt x="10519" y="7202"/>
                              </a:cubicBezTo>
                              <a:cubicBezTo>
                                <a:pt x="10537" y="7179"/>
                                <a:pt x="10548" y="7152"/>
                                <a:pt x="10561" y="7126"/>
                              </a:cubicBezTo>
                              <a:cubicBezTo>
                                <a:pt x="10573" y="7102"/>
                                <a:pt x="10589" y="7079"/>
                                <a:pt x="10603" y="7059"/>
                              </a:cubicBezTo>
                              <a:cubicBezTo>
                                <a:pt x="10617" y="7070"/>
                                <a:pt x="10629" y="7086"/>
                                <a:pt x="10645" y="7095"/>
                              </a:cubicBezTo>
                              <a:cubicBezTo>
                                <a:pt x="10682" y="7116"/>
                                <a:pt x="10718" y="7122"/>
                                <a:pt x="10761" y="7120"/>
                              </a:cubicBezTo>
                              <a:cubicBezTo>
                                <a:pt x="10823" y="7117"/>
                                <a:pt x="10883" y="7093"/>
                                <a:pt x="10933" y="7057"/>
                              </a:cubicBezTo>
                              <a:cubicBezTo>
                                <a:pt x="10954" y="7042"/>
                                <a:pt x="10960" y="7029"/>
                                <a:pt x="10969" y="7007"/>
                              </a:cubicBezTo>
                              <a:cubicBezTo>
                                <a:pt x="10955" y="6981"/>
                                <a:pt x="10924" y="6983"/>
                                <a:pt x="10896" y="6995"/>
                              </a:cubicBezTo>
                              <a:cubicBezTo>
                                <a:pt x="10850" y="7014"/>
                                <a:pt x="10821" y="7060"/>
                                <a:pt x="10824" y="7109"/>
                              </a:cubicBezTo>
                              <a:cubicBezTo>
                                <a:pt x="10827" y="7157"/>
                                <a:pt x="10861" y="7197"/>
                                <a:pt x="10900" y="7223"/>
                              </a:cubicBezTo>
                              <a:cubicBezTo>
                                <a:pt x="10912" y="7229"/>
                                <a:pt x="10923" y="7235"/>
                                <a:pt x="10935" y="7241"/>
                              </a:cubicBezTo>
                            </a:path>
                            <a:path w="10774" h="964">
                              <a:moveTo>
                                <a:pt x="11450" y="7267"/>
                              </a:moveTo>
                              <a:cubicBezTo>
                                <a:pt x="11445" y="7263"/>
                                <a:pt x="11444" y="7271"/>
                                <a:pt x="11444" y="7265"/>
                              </a:cubicBezTo>
                              <a:cubicBezTo>
                                <a:pt x="11443" y="7240"/>
                                <a:pt x="11437" y="7214"/>
                                <a:pt x="11430" y="7189"/>
                              </a:cubicBezTo>
                              <a:cubicBezTo>
                                <a:pt x="11411" y="7120"/>
                                <a:pt x="11389" y="7050"/>
                                <a:pt x="11376" y="6980"/>
                              </a:cubicBezTo>
                              <a:cubicBezTo>
                                <a:pt x="11366" y="6923"/>
                                <a:pt x="11355" y="6860"/>
                                <a:pt x="11363" y="6802"/>
                              </a:cubicBezTo>
                              <a:cubicBezTo>
                                <a:pt x="11368" y="6771"/>
                                <a:pt x="11381" y="6733"/>
                                <a:pt x="11418" y="6733"/>
                              </a:cubicBezTo>
                              <a:cubicBezTo>
                                <a:pt x="11446" y="6733"/>
                                <a:pt x="11466" y="6746"/>
                                <a:pt x="11490" y="6759"/>
                              </a:cubicBezTo>
                            </a:path>
                            <a:path w="10774" h="964">
                              <a:moveTo>
                                <a:pt x="11389" y="7063"/>
                              </a:moveTo>
                              <a:cubicBezTo>
                                <a:pt x="11438" y="7064"/>
                                <a:pt x="11485" y="7051"/>
                                <a:pt x="11533" y="7041"/>
                              </a:cubicBezTo>
                            </a:path>
                            <a:path w="10774" h="964">
                              <a:moveTo>
                                <a:pt x="11678" y="7057"/>
                              </a:moveTo>
                              <a:cubicBezTo>
                                <a:pt x="11654" y="7087"/>
                                <a:pt x="11631" y="7115"/>
                                <a:pt x="11617" y="7151"/>
                              </a:cubicBezTo>
                              <a:cubicBezTo>
                                <a:pt x="11606" y="7179"/>
                                <a:pt x="11601" y="7213"/>
                                <a:pt x="11625" y="7236"/>
                              </a:cubicBezTo>
                              <a:cubicBezTo>
                                <a:pt x="11649" y="7258"/>
                                <a:pt x="11688" y="7251"/>
                                <a:pt x="11715" y="7242"/>
                              </a:cubicBezTo>
                              <a:cubicBezTo>
                                <a:pt x="11748" y="7232"/>
                                <a:pt x="11772" y="7212"/>
                                <a:pt x="11789" y="7182"/>
                              </a:cubicBezTo>
                              <a:cubicBezTo>
                                <a:pt x="11802" y="7159"/>
                                <a:pt x="11805" y="7133"/>
                                <a:pt x="11798" y="7108"/>
                              </a:cubicBezTo>
                              <a:cubicBezTo>
                                <a:pt x="11793" y="7089"/>
                                <a:pt x="11782" y="7078"/>
                                <a:pt x="11764" y="7076"/>
                              </a:cubicBezTo>
                              <a:cubicBezTo>
                                <a:pt x="11753" y="7075"/>
                                <a:pt x="11748" y="7079"/>
                                <a:pt x="11738" y="7084"/>
                              </a:cubicBezTo>
                            </a:path>
                            <a:path w="10774" h="964">
                              <a:moveTo>
                                <a:pt x="11970" y="7168"/>
                              </a:moveTo>
                              <a:cubicBezTo>
                                <a:pt x="11971" y="7172"/>
                                <a:pt x="11972" y="7184"/>
                                <a:pt x="11972" y="7184"/>
                              </a:cubicBezTo>
                              <a:cubicBezTo>
                                <a:pt x="11970" y="7188"/>
                                <a:pt x="11969" y="7189"/>
                                <a:pt x="11971" y="7185"/>
                              </a:cubicBezTo>
                              <a:cubicBezTo>
                                <a:pt x="11968" y="7181"/>
                                <a:pt x="11966" y="7176"/>
                                <a:pt x="11964" y="7168"/>
                              </a:cubicBezTo>
                              <a:cubicBezTo>
                                <a:pt x="11960" y="7151"/>
                                <a:pt x="11957" y="7134"/>
                                <a:pt x="11957" y="7116"/>
                              </a:cubicBezTo>
                              <a:cubicBezTo>
                                <a:pt x="11957" y="7085"/>
                                <a:pt x="11953" y="7041"/>
                                <a:pt x="11988" y="7028"/>
                              </a:cubicBezTo>
                              <a:cubicBezTo>
                                <a:pt x="12006" y="7021"/>
                                <a:pt x="12027" y="7027"/>
                                <a:pt x="12045" y="7028"/>
                              </a:cubicBezTo>
                            </a:path>
                            <a:path w="10774" h="964">
                              <a:moveTo>
                                <a:pt x="12260" y="7033"/>
                              </a:moveTo>
                              <a:cubicBezTo>
                                <a:pt x="12239" y="7038"/>
                                <a:pt x="12221" y="7041"/>
                                <a:pt x="12206" y="7057"/>
                              </a:cubicBezTo>
                              <a:cubicBezTo>
                                <a:pt x="12178" y="7086"/>
                                <a:pt x="12168" y="7138"/>
                                <a:pt x="12198" y="7168"/>
                              </a:cubicBezTo>
                              <a:cubicBezTo>
                                <a:pt x="12225" y="7195"/>
                                <a:pt x="12269" y="7196"/>
                                <a:pt x="12305" y="7194"/>
                              </a:cubicBezTo>
                              <a:cubicBezTo>
                                <a:pt x="12362" y="7191"/>
                                <a:pt x="12425" y="7177"/>
                                <a:pt x="12475" y="7148"/>
                              </a:cubicBezTo>
                              <a:cubicBezTo>
                                <a:pt x="12538" y="7112"/>
                                <a:pt x="12583" y="7090"/>
                                <a:pt x="12571" y="7023"/>
                              </a:cubicBezTo>
                              <a:cubicBezTo>
                                <a:pt x="12537" y="7015"/>
                                <a:pt x="12505" y="7017"/>
                                <a:pt x="12475" y="7041"/>
                              </a:cubicBezTo>
                              <a:cubicBezTo>
                                <a:pt x="12451" y="7061"/>
                                <a:pt x="12446" y="7090"/>
                                <a:pt x="12461" y="7117"/>
                              </a:cubicBezTo>
                              <a:cubicBezTo>
                                <a:pt x="12479" y="7151"/>
                                <a:pt x="12514" y="7165"/>
                                <a:pt x="12545" y="7184"/>
                              </a:cubicBezTo>
                            </a:path>
                            <a:path w="10774" h="964">
                              <a:moveTo>
                                <a:pt x="12921" y="6985"/>
                              </a:moveTo>
                              <a:cubicBezTo>
                                <a:pt x="12884" y="7009"/>
                                <a:pt x="12809" y="7053"/>
                                <a:pt x="12846" y="7108"/>
                              </a:cubicBezTo>
                              <a:cubicBezTo>
                                <a:pt x="12857" y="7124"/>
                                <a:pt x="12886" y="7126"/>
                                <a:pt x="12903" y="7120"/>
                              </a:cubicBezTo>
                              <a:cubicBezTo>
                                <a:pt x="12935" y="7108"/>
                                <a:pt x="12948" y="7086"/>
                                <a:pt x="12968" y="7061"/>
                              </a:cubicBezTo>
                              <a:cubicBezTo>
                                <a:pt x="12973" y="7073"/>
                                <a:pt x="12972" y="7086"/>
                                <a:pt x="12982" y="7096"/>
                              </a:cubicBezTo>
                              <a:cubicBezTo>
                                <a:pt x="13006" y="7119"/>
                                <a:pt x="13029" y="7122"/>
                                <a:pt x="13062" y="7117"/>
                              </a:cubicBezTo>
                              <a:cubicBezTo>
                                <a:pt x="13114" y="7108"/>
                                <a:pt x="13168" y="7085"/>
                                <a:pt x="13212" y="7056"/>
                              </a:cubicBezTo>
                              <a:cubicBezTo>
                                <a:pt x="13263" y="7022"/>
                                <a:pt x="13307" y="6977"/>
                                <a:pt x="13336" y="6924"/>
                              </a:cubicBezTo>
                              <a:cubicBezTo>
                                <a:pt x="13357" y="6886"/>
                                <a:pt x="13377" y="6834"/>
                                <a:pt x="13366" y="6790"/>
                              </a:cubicBezTo>
                              <a:cubicBezTo>
                                <a:pt x="13357" y="6774"/>
                                <a:pt x="13355" y="6768"/>
                                <a:pt x="13342" y="6765"/>
                              </a:cubicBezTo>
                              <a:cubicBezTo>
                                <a:pt x="13292" y="6782"/>
                                <a:pt x="13264" y="6816"/>
                                <a:pt x="13234" y="6861"/>
                              </a:cubicBezTo>
                              <a:cubicBezTo>
                                <a:pt x="13146" y="6995"/>
                                <a:pt x="13093" y="7166"/>
                                <a:pt x="13113" y="7327"/>
                              </a:cubicBezTo>
                              <a:cubicBezTo>
                                <a:pt x="13121" y="7393"/>
                                <a:pt x="13149" y="7484"/>
                                <a:pt x="13223" y="7502"/>
                              </a:cubicBezTo>
                              <a:cubicBezTo>
                                <a:pt x="13263" y="7512"/>
                                <a:pt x="13288" y="7473"/>
                                <a:pt x="13296" y="7440"/>
                              </a:cubicBezTo>
                              <a:cubicBezTo>
                                <a:pt x="13309" y="7387"/>
                                <a:pt x="13298" y="7334"/>
                                <a:pt x="13288" y="7282"/>
                              </a:cubicBezTo>
                              <a:cubicBezTo>
                                <a:pt x="13280" y="7243"/>
                                <a:pt x="13278" y="7231"/>
                                <a:pt x="13268" y="7207"/>
                              </a:cubicBezTo>
                            </a:path>
                            <a:path w="10774" h="964">
                              <a:moveTo>
                                <a:pt x="13812" y="6958"/>
                              </a:moveTo>
                              <a:cubicBezTo>
                                <a:pt x="13774" y="6985"/>
                                <a:pt x="13753" y="7003"/>
                                <a:pt x="13736" y="7053"/>
                              </a:cubicBezTo>
                              <a:cubicBezTo>
                                <a:pt x="13723" y="7092"/>
                                <a:pt x="13713" y="7141"/>
                                <a:pt x="13737" y="7178"/>
                              </a:cubicBezTo>
                              <a:cubicBezTo>
                                <a:pt x="13757" y="7209"/>
                                <a:pt x="13796" y="7199"/>
                                <a:pt x="13822" y="7182"/>
                              </a:cubicBezTo>
                              <a:cubicBezTo>
                                <a:pt x="13858" y="7159"/>
                                <a:pt x="13879" y="7113"/>
                                <a:pt x="13888" y="7073"/>
                              </a:cubicBezTo>
                              <a:cubicBezTo>
                                <a:pt x="13897" y="7035"/>
                                <a:pt x="13896" y="6973"/>
                                <a:pt x="13867" y="6943"/>
                              </a:cubicBezTo>
                              <a:cubicBezTo>
                                <a:pt x="13859" y="6935"/>
                                <a:pt x="13856" y="6933"/>
                                <a:pt x="13848" y="6935"/>
                              </a:cubicBezTo>
                              <a:cubicBezTo>
                                <a:pt x="13838" y="6959"/>
                                <a:pt x="13822" y="6976"/>
                                <a:pt x="13865" y="6988"/>
                              </a:cubicBezTo>
                              <a:cubicBezTo>
                                <a:pt x="13914" y="7002"/>
                                <a:pt x="13966" y="6992"/>
                                <a:pt x="14016" y="7003"/>
                              </a:cubicBezTo>
                              <a:cubicBezTo>
                                <a:pt x="14050" y="7011"/>
                                <a:pt x="14081" y="7020"/>
                                <a:pt x="14102" y="7049"/>
                              </a:cubicBezTo>
                              <a:cubicBezTo>
                                <a:pt x="14112" y="7063"/>
                                <a:pt x="14112" y="7089"/>
                                <a:pt x="14115" y="7105"/>
                              </a:cubicBezTo>
                              <a:cubicBezTo>
                                <a:pt x="14115" y="7106"/>
                                <a:pt x="14116" y="7107"/>
                                <a:pt x="14116" y="7108"/>
                              </a:cubicBezTo>
                              <a:cubicBezTo>
                                <a:pt x="14139" y="7089"/>
                                <a:pt x="14158" y="7071"/>
                                <a:pt x="14180" y="7049"/>
                              </a:cubicBezTo>
                              <a:cubicBezTo>
                                <a:pt x="14204" y="7025"/>
                                <a:pt x="14225" y="6998"/>
                                <a:pt x="14255" y="6980"/>
                              </a:cubicBezTo>
                              <a:cubicBezTo>
                                <a:pt x="14258" y="6979"/>
                                <a:pt x="14262" y="6978"/>
                                <a:pt x="14265" y="6977"/>
                              </a:cubicBezTo>
                              <a:cubicBezTo>
                                <a:pt x="14280" y="6993"/>
                                <a:pt x="14290" y="7007"/>
                                <a:pt x="14301" y="7029"/>
                              </a:cubicBezTo>
                              <a:cubicBezTo>
                                <a:pt x="14336" y="7098"/>
                                <a:pt x="14382" y="7156"/>
                                <a:pt x="14467" y="7155"/>
                              </a:cubicBezTo>
                              <a:cubicBezTo>
                                <a:pt x="14516" y="7155"/>
                                <a:pt x="14547" y="7122"/>
                                <a:pt x="14572" y="7084"/>
                              </a:cubicBezTo>
                              <a:cubicBezTo>
                                <a:pt x="14598" y="7046"/>
                                <a:pt x="14590" y="7013"/>
                                <a:pt x="14568" y="6976"/>
                              </a:cubicBezTo>
                              <a:cubicBezTo>
                                <a:pt x="14555" y="6953"/>
                                <a:pt x="14531" y="6948"/>
                                <a:pt x="14508" y="6960"/>
                              </a:cubicBezTo>
                              <a:cubicBezTo>
                                <a:pt x="14480" y="6975"/>
                                <a:pt x="14471" y="7000"/>
                                <a:pt x="14468" y="7029"/>
                              </a:cubicBezTo>
                              <a:cubicBezTo>
                                <a:pt x="14465" y="7063"/>
                                <a:pt x="14479" y="7104"/>
                                <a:pt x="14503" y="7129"/>
                              </a:cubicBezTo>
                              <a:cubicBezTo>
                                <a:pt x="14528" y="7148"/>
                                <a:pt x="14536" y="7154"/>
                                <a:pt x="14551" y="7169"/>
                              </a:cubicBezTo>
                            </a:path>
                            <a:path w="10774" h="964">
                              <a:moveTo>
                                <a:pt x="14902" y="7065"/>
                              </a:moveTo>
                              <a:cubicBezTo>
                                <a:pt x="14912" y="7068"/>
                                <a:pt x="14918" y="7070"/>
                                <a:pt x="14930" y="7067"/>
                              </a:cubicBezTo>
                              <a:cubicBezTo>
                                <a:pt x="14968" y="7058"/>
                                <a:pt x="15009" y="7047"/>
                                <a:pt x="15041" y="7024"/>
                              </a:cubicBezTo>
                              <a:cubicBezTo>
                                <a:pt x="15058" y="7012"/>
                                <a:pt x="15082" y="6989"/>
                                <a:pt x="15085" y="6967"/>
                              </a:cubicBezTo>
                              <a:cubicBezTo>
                                <a:pt x="15088" y="6942"/>
                                <a:pt x="15075" y="6924"/>
                                <a:pt x="15052" y="6916"/>
                              </a:cubicBezTo>
                              <a:cubicBezTo>
                                <a:pt x="15010" y="6902"/>
                                <a:pt x="14964" y="6921"/>
                                <a:pt x="14928" y="6942"/>
                              </a:cubicBezTo>
                              <a:cubicBezTo>
                                <a:pt x="14896" y="6961"/>
                                <a:pt x="14865" y="6997"/>
                                <a:pt x="14856" y="7033"/>
                              </a:cubicBezTo>
                              <a:cubicBezTo>
                                <a:pt x="14846" y="7071"/>
                                <a:pt x="14862" y="7100"/>
                                <a:pt x="14894" y="7121"/>
                              </a:cubicBezTo>
                              <a:cubicBezTo>
                                <a:pt x="14934" y="7147"/>
                                <a:pt x="14990" y="7145"/>
                                <a:pt x="15035" y="7140"/>
                              </a:cubicBezTo>
                              <a:cubicBezTo>
                                <a:pt x="15049" y="7138"/>
                                <a:pt x="15063" y="7135"/>
                                <a:pt x="15077" y="7133"/>
                              </a:cubicBezTo>
                            </a:path>
                            <a:path w="10774" h="964">
                              <a:moveTo>
                                <a:pt x="15279" y="6696"/>
                              </a:moveTo>
                              <a:cubicBezTo>
                                <a:pt x="15269" y="6729"/>
                                <a:pt x="15262" y="6760"/>
                                <a:pt x="15256" y="6794"/>
                              </a:cubicBezTo>
                              <a:cubicBezTo>
                                <a:pt x="15247" y="6846"/>
                                <a:pt x="15243" y="6898"/>
                                <a:pt x="15239" y="6950"/>
                              </a:cubicBezTo>
                              <a:cubicBezTo>
                                <a:pt x="15235" y="6997"/>
                                <a:pt x="15231" y="7045"/>
                                <a:pt x="15240" y="7092"/>
                              </a:cubicBezTo>
                              <a:cubicBezTo>
                                <a:pt x="15246" y="7125"/>
                                <a:pt x="15263" y="7162"/>
                                <a:pt x="15301" y="7164"/>
                              </a:cubicBezTo>
                              <a:cubicBezTo>
                                <a:pt x="15336" y="7166"/>
                                <a:pt x="15375" y="7154"/>
                                <a:pt x="15406" y="7139"/>
                              </a:cubicBezTo>
                              <a:cubicBezTo>
                                <a:pt x="15439" y="7124"/>
                                <a:pt x="15476" y="7098"/>
                                <a:pt x="15495" y="7067"/>
                              </a:cubicBezTo>
                              <a:cubicBezTo>
                                <a:pt x="15510" y="7041"/>
                                <a:pt x="15515" y="7023"/>
                                <a:pt x="15512" y="6995"/>
                              </a:cubicBezTo>
                              <a:cubicBezTo>
                                <a:pt x="15488" y="6986"/>
                                <a:pt x="15492" y="6974"/>
                                <a:pt x="15457" y="6985"/>
                              </a:cubicBezTo>
                              <a:cubicBezTo>
                                <a:pt x="15419" y="6997"/>
                                <a:pt x="15375" y="7031"/>
                                <a:pt x="15368" y="7073"/>
                              </a:cubicBezTo>
                              <a:cubicBezTo>
                                <a:pt x="15360" y="7119"/>
                                <a:pt x="15378" y="7146"/>
                                <a:pt x="15419" y="7164"/>
                              </a:cubicBezTo>
                              <a:cubicBezTo>
                                <a:pt x="15448" y="7177"/>
                                <a:pt x="15484" y="7177"/>
                                <a:pt x="15514" y="7181"/>
                              </a:cubicBezTo>
                            </a:path>
                            <a:path w="10774" h="964">
                              <a:moveTo>
                                <a:pt x="15819" y="6986"/>
                              </a:moveTo>
                              <a:cubicBezTo>
                                <a:pt x="15782" y="6994"/>
                                <a:pt x="15742" y="7000"/>
                                <a:pt x="15709" y="7020"/>
                              </a:cubicBezTo>
                              <a:cubicBezTo>
                                <a:pt x="15686" y="7034"/>
                                <a:pt x="15659" y="7067"/>
                                <a:pt x="15663" y="7097"/>
                              </a:cubicBezTo>
                              <a:cubicBezTo>
                                <a:pt x="15668" y="7136"/>
                                <a:pt x="15703" y="7155"/>
                                <a:pt x="15735" y="7169"/>
                              </a:cubicBezTo>
                              <a:cubicBezTo>
                                <a:pt x="15769" y="7182"/>
                                <a:pt x="15781" y="7186"/>
                                <a:pt x="15806" y="7184"/>
                              </a:cubicBezTo>
                            </a:path>
                            <a:path w="10774" h="964">
                              <a:moveTo>
                                <a:pt x="16071" y="6793"/>
                              </a:moveTo>
                              <a:cubicBezTo>
                                <a:pt x="16051" y="6839"/>
                                <a:pt x="16049" y="6883"/>
                                <a:pt x="16055" y="6934"/>
                              </a:cubicBezTo>
                              <a:cubicBezTo>
                                <a:pt x="16061" y="6988"/>
                                <a:pt x="16078" y="7043"/>
                                <a:pt x="16100" y="7092"/>
                              </a:cubicBezTo>
                              <a:cubicBezTo>
                                <a:pt x="16108" y="7111"/>
                                <a:pt x="16116" y="7129"/>
                                <a:pt x="16126" y="7147"/>
                              </a:cubicBezTo>
                            </a:path>
                            <a:path w="10774" h="964">
                              <a:moveTo>
                                <a:pt x="16015" y="7026"/>
                              </a:moveTo>
                              <a:cubicBezTo>
                                <a:pt x="16030" y="7004"/>
                                <a:pt x="16050" y="6998"/>
                                <a:pt x="16076" y="6986"/>
                              </a:cubicBezTo>
                              <a:cubicBezTo>
                                <a:pt x="16083" y="6983"/>
                                <a:pt x="16090" y="6980"/>
                                <a:pt x="16097" y="6977"/>
                              </a:cubicBezTo>
                            </a:path>
                            <a:path w="10774" h="964">
                              <a:moveTo>
                                <a:pt x="16340" y="7118"/>
                              </a:moveTo>
                              <a:cubicBezTo>
                                <a:pt x="16341" y="7123"/>
                                <a:pt x="16341" y="7126"/>
                                <a:pt x="16341" y="7131"/>
                              </a:cubicBezTo>
                              <a:cubicBezTo>
                                <a:pt x="16346" y="7128"/>
                                <a:pt x="16347" y="7126"/>
                                <a:pt x="16348" y="7118"/>
                              </a:cubicBezTo>
                              <a:cubicBezTo>
                                <a:pt x="16351" y="7089"/>
                                <a:pt x="16355" y="7058"/>
                                <a:pt x="16362" y="7029"/>
                              </a:cubicBezTo>
                              <a:cubicBezTo>
                                <a:pt x="16368" y="7006"/>
                                <a:pt x="16369" y="6998"/>
                                <a:pt x="16386" y="6985"/>
                              </a:cubicBezTo>
                            </a:path>
                            <a:path w="10774" h="964">
                              <a:moveTo>
                                <a:pt x="16590" y="7026"/>
                              </a:moveTo>
                              <a:cubicBezTo>
                                <a:pt x="16566" y="7049"/>
                                <a:pt x="16541" y="7073"/>
                                <a:pt x="16527" y="7104"/>
                              </a:cubicBezTo>
                              <a:cubicBezTo>
                                <a:pt x="16509" y="7143"/>
                                <a:pt x="16532" y="7177"/>
                                <a:pt x="16571" y="7186"/>
                              </a:cubicBezTo>
                              <a:cubicBezTo>
                                <a:pt x="16607" y="7194"/>
                                <a:pt x="16639" y="7188"/>
                                <a:pt x="16672" y="7172"/>
                              </a:cubicBezTo>
                              <a:cubicBezTo>
                                <a:pt x="16721" y="7148"/>
                                <a:pt x="16743" y="7109"/>
                                <a:pt x="16753" y="7056"/>
                              </a:cubicBezTo>
                              <a:cubicBezTo>
                                <a:pt x="16755" y="7045"/>
                                <a:pt x="16758" y="6973"/>
                                <a:pt x="16728" y="6980"/>
                              </a:cubicBezTo>
                              <a:cubicBezTo>
                                <a:pt x="16702" y="6986"/>
                                <a:pt x="16711" y="7005"/>
                                <a:pt x="16718" y="7020"/>
                              </a:cubicBezTo>
                              <a:cubicBezTo>
                                <a:pt x="16726" y="7039"/>
                                <a:pt x="16752" y="7047"/>
                                <a:pt x="16770" y="7052"/>
                              </a:cubicBezTo>
                              <a:cubicBezTo>
                                <a:pt x="16793" y="7059"/>
                                <a:pt x="16816" y="7064"/>
                                <a:pt x="16839" y="7069"/>
                              </a:cubicBezTo>
                              <a:cubicBezTo>
                                <a:pt x="16853" y="7072"/>
                                <a:pt x="16868" y="7074"/>
                                <a:pt x="16882" y="7076"/>
                              </a:cubicBezTo>
                              <a:cubicBezTo>
                                <a:pt x="16892" y="7078"/>
                                <a:pt x="16898" y="7082"/>
                                <a:pt x="16910" y="7079"/>
                              </a:cubicBezTo>
                              <a:cubicBezTo>
                                <a:pt x="16934" y="7074"/>
                                <a:pt x="16958" y="7060"/>
                                <a:pt x="16979" y="7050"/>
                              </a:cubicBezTo>
                              <a:cubicBezTo>
                                <a:pt x="16994" y="7043"/>
                                <a:pt x="17020" y="7026"/>
                                <a:pt x="17038" y="7027"/>
                              </a:cubicBezTo>
                              <a:cubicBezTo>
                                <a:pt x="17056" y="7028"/>
                                <a:pt x="17076" y="7040"/>
                                <a:pt x="17088" y="7053"/>
                              </a:cubicBezTo>
                              <a:cubicBezTo>
                                <a:pt x="17109" y="7075"/>
                                <a:pt x="17129" y="7099"/>
                                <a:pt x="17154" y="7118"/>
                              </a:cubicBezTo>
                              <a:cubicBezTo>
                                <a:pt x="17175" y="7134"/>
                                <a:pt x="17202" y="7157"/>
                                <a:pt x="17227" y="7165"/>
                              </a:cubicBezTo>
                              <a:cubicBezTo>
                                <a:pt x="17245" y="7171"/>
                                <a:pt x="17259" y="7167"/>
                                <a:pt x="17276" y="7163"/>
                              </a:cubicBezTo>
                            </a:path>
                            <a:path w="10774" h="964">
                              <a:moveTo>
                                <a:pt x="17591" y="6978"/>
                              </a:moveTo>
                              <a:cubicBezTo>
                                <a:pt x="17586" y="6976"/>
                                <a:pt x="17584" y="6962"/>
                                <a:pt x="17564" y="6975"/>
                              </a:cubicBezTo>
                              <a:cubicBezTo>
                                <a:pt x="17544" y="6989"/>
                                <a:pt x="17527" y="7014"/>
                                <a:pt x="17515" y="7035"/>
                              </a:cubicBezTo>
                              <a:cubicBezTo>
                                <a:pt x="17502" y="7058"/>
                                <a:pt x="17492" y="7089"/>
                                <a:pt x="17508" y="7113"/>
                              </a:cubicBezTo>
                              <a:cubicBezTo>
                                <a:pt x="17523" y="7136"/>
                                <a:pt x="17557" y="7130"/>
                                <a:pt x="17579" y="7126"/>
                              </a:cubicBezTo>
                              <a:cubicBezTo>
                                <a:pt x="17620" y="7118"/>
                                <a:pt x="17646" y="7096"/>
                                <a:pt x="17670" y="7061"/>
                              </a:cubicBezTo>
                              <a:cubicBezTo>
                                <a:pt x="17689" y="7033"/>
                                <a:pt x="17690" y="6998"/>
                                <a:pt x="17691" y="6965"/>
                              </a:cubicBezTo>
                              <a:cubicBezTo>
                                <a:pt x="17691" y="6939"/>
                                <a:pt x="17688" y="6916"/>
                                <a:pt x="17670" y="6896"/>
                              </a:cubicBezTo>
                              <a:cubicBezTo>
                                <a:pt x="17658" y="6883"/>
                                <a:pt x="17658" y="6893"/>
                                <a:pt x="17647" y="6891"/>
                              </a:cubicBezTo>
                              <a:cubicBezTo>
                                <a:pt x="17651" y="6903"/>
                                <a:pt x="17641" y="6905"/>
                                <a:pt x="17656" y="6920"/>
                              </a:cubicBezTo>
                              <a:cubicBezTo>
                                <a:pt x="17678" y="6941"/>
                                <a:pt x="17733" y="6947"/>
                                <a:pt x="17759" y="6955"/>
                              </a:cubicBezTo>
                              <a:cubicBezTo>
                                <a:pt x="17790" y="6965"/>
                                <a:pt x="17819" y="6978"/>
                                <a:pt x="17844" y="6998"/>
                              </a:cubicBezTo>
                              <a:cubicBezTo>
                                <a:pt x="17852" y="7005"/>
                                <a:pt x="17857" y="7023"/>
                                <a:pt x="17865" y="7026"/>
                              </a:cubicBezTo>
                              <a:cubicBezTo>
                                <a:pt x="17880" y="7031"/>
                                <a:pt x="17906" y="7009"/>
                                <a:pt x="17915" y="7001"/>
                              </a:cubicBezTo>
                              <a:cubicBezTo>
                                <a:pt x="17943" y="6976"/>
                                <a:pt x="17962" y="6941"/>
                                <a:pt x="17989" y="6916"/>
                              </a:cubicBezTo>
                              <a:cubicBezTo>
                                <a:pt x="17999" y="6908"/>
                                <a:pt x="18001" y="6906"/>
                                <a:pt x="18007" y="6901"/>
                              </a:cubicBezTo>
                              <a:cubicBezTo>
                                <a:pt x="18016" y="6914"/>
                                <a:pt x="18021" y="6926"/>
                                <a:pt x="18027" y="6944"/>
                              </a:cubicBezTo>
                              <a:cubicBezTo>
                                <a:pt x="18042" y="6991"/>
                                <a:pt x="18066" y="7026"/>
                                <a:pt x="18108" y="7052"/>
                              </a:cubicBezTo>
                              <a:cubicBezTo>
                                <a:pt x="18153" y="7080"/>
                                <a:pt x="18197" y="7089"/>
                                <a:pt x="18249" y="7097"/>
                              </a:cubicBezTo>
                            </a:path>
                            <a:path w="10774" h="964">
                              <a:moveTo>
                                <a:pt x="18608" y="6681"/>
                              </a:moveTo>
                              <a:cubicBezTo>
                                <a:pt x="18600" y="6696"/>
                                <a:pt x="18602" y="6715"/>
                                <a:pt x="18602" y="6732"/>
                              </a:cubicBezTo>
                              <a:cubicBezTo>
                                <a:pt x="18604" y="6792"/>
                                <a:pt x="18602" y="6853"/>
                                <a:pt x="18602" y="6913"/>
                              </a:cubicBezTo>
                              <a:cubicBezTo>
                                <a:pt x="18602" y="6958"/>
                                <a:pt x="18598" y="7004"/>
                                <a:pt x="18597" y="7049"/>
                              </a:cubicBezTo>
                              <a:cubicBezTo>
                                <a:pt x="18596" y="7067"/>
                                <a:pt x="18595" y="7083"/>
                                <a:pt x="18591" y="7100"/>
                              </a:cubicBezTo>
                            </a:path>
                            <a:path w="10774" h="964">
                              <a:moveTo>
                                <a:pt x="18478" y="6916"/>
                              </a:moveTo>
                              <a:cubicBezTo>
                                <a:pt x="18492" y="6916"/>
                                <a:pt x="18499" y="6917"/>
                                <a:pt x="18513" y="6917"/>
                              </a:cubicBezTo>
                              <a:cubicBezTo>
                                <a:pt x="18598" y="6916"/>
                                <a:pt x="18696" y="6880"/>
                                <a:pt x="18760" y="6824"/>
                              </a:cubicBezTo>
                              <a:cubicBezTo>
                                <a:pt x="18796" y="6793"/>
                                <a:pt x="18821" y="6753"/>
                                <a:pt x="18841" y="6711"/>
                              </a:cubicBezTo>
                              <a:cubicBezTo>
                                <a:pt x="18854" y="6685"/>
                                <a:pt x="18874" y="6640"/>
                                <a:pt x="18870" y="6610"/>
                              </a:cubicBezTo>
                              <a:cubicBezTo>
                                <a:pt x="18868" y="6610"/>
                                <a:pt x="18866" y="6610"/>
                                <a:pt x="18864" y="6610"/>
                              </a:cubicBezTo>
                              <a:cubicBezTo>
                                <a:pt x="18848" y="6638"/>
                                <a:pt x="18835" y="6665"/>
                                <a:pt x="18824" y="6695"/>
                              </a:cubicBezTo>
                              <a:cubicBezTo>
                                <a:pt x="18799" y="6762"/>
                                <a:pt x="18783" y="6834"/>
                                <a:pt x="18770" y="6904"/>
                              </a:cubicBezTo>
                              <a:cubicBezTo>
                                <a:pt x="18763" y="6944"/>
                                <a:pt x="18744" y="7027"/>
                                <a:pt x="18776" y="7063"/>
                              </a:cubicBezTo>
                              <a:cubicBezTo>
                                <a:pt x="18791" y="7080"/>
                                <a:pt x="18809" y="7074"/>
                                <a:pt x="18828" y="7065"/>
                              </a:cubicBezTo>
                              <a:cubicBezTo>
                                <a:pt x="18865" y="7048"/>
                                <a:pt x="18890" y="7011"/>
                                <a:pt x="18926" y="6993"/>
                              </a:cubicBezTo>
                              <a:cubicBezTo>
                                <a:pt x="18928" y="6993"/>
                                <a:pt x="18930" y="6994"/>
                                <a:pt x="18932" y="6994"/>
                              </a:cubicBezTo>
                              <a:cubicBezTo>
                                <a:pt x="18944" y="7008"/>
                                <a:pt x="18951" y="7023"/>
                                <a:pt x="18966" y="7035"/>
                              </a:cubicBezTo>
                              <a:cubicBezTo>
                                <a:pt x="19011" y="7069"/>
                                <a:pt x="19070" y="7072"/>
                                <a:pt x="19123" y="7069"/>
                              </a:cubicBezTo>
                              <a:cubicBezTo>
                                <a:pt x="19177" y="7066"/>
                                <a:pt x="19224" y="7051"/>
                                <a:pt x="19267" y="7019"/>
                              </a:cubicBezTo>
                              <a:cubicBezTo>
                                <a:pt x="19301" y="6993"/>
                                <a:pt x="19318" y="6963"/>
                                <a:pt x="19323" y="6921"/>
                              </a:cubicBezTo>
                              <a:cubicBezTo>
                                <a:pt x="19325" y="6901"/>
                                <a:pt x="19319" y="6867"/>
                                <a:pt x="19293" y="6865"/>
                              </a:cubicBezTo>
                              <a:cubicBezTo>
                                <a:pt x="19258" y="6863"/>
                                <a:pt x="19237" y="6919"/>
                                <a:pt x="19241" y="6947"/>
                              </a:cubicBezTo>
                              <a:cubicBezTo>
                                <a:pt x="19247" y="6992"/>
                                <a:pt x="19285" y="7040"/>
                                <a:pt x="19320" y="7066"/>
                              </a:cubicBezTo>
                              <a:cubicBezTo>
                                <a:pt x="19332" y="7073"/>
                                <a:pt x="19345" y="7081"/>
                                <a:pt x="19357" y="708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8584,6610" coordsize="10774,964" path="m8647,7223c8646,7226,8646,7230,8646,7227c8645,7219,8637,7214,8635,7205c8629,7182,8621,7159,8614,7135c8605,7104,8596,7073,8591,7041c8587,7019,8582,6999,8586,6977c8589,6958,8603,6965,8618,6967c8645,6971,8661,6991,8678,7011em8757,7186c8767,7185,8782,7185,8793,7178c8811,7168,8827,7153,8840,7138c8859,7117,8869,7089,8869,7061c8869,7049,8867,7019,8849,7019c8818,7018,8803,7044,8787,7065c8765,7093,8752,7124,8749,7160c8746,7196,8758,7226,8782,7252c8809,7281,8858,7292,8897,7292c8910,7291,8923,7289,8936,7288em9110,7182c9102,7207,9103,7213,9106,7238c9111,7277,9124,7314,9133,7353c9144,7398,9154,7443,9160,7489c9163,7513,9170,7541,9168,7566c9167,7568,9167,7571,9166,7573c9161,7556,9157,7537,9154,7519c9144,7461,9137,7403,9134,7344c9130,7274,9125,7192,9149,7125c9156,7104,9175,7079,9201,7084c9221,7088,9238,7106,9247,7123c9256,7141,9260,7165,9256,7185c9251,7208,9236,7228,9221,7245c9212,7255,9205,7261,9196,7269em9396,7123c9388,7146,9383,7168,9381,7193c9379,7219,9381,7250,9390,7275c9397,7296,9403,7292,9417,7304c9458,7280,9469,7251,9486,7205c9498,7174,9509,7153,9524,7127c9529,7147,9529,7174,9550,7185c9579,7200,9608,7176,9627,7156c9661,7121,9672,7065,9677,7018c9683,6965,9679,6911,9673,6858c9669,6821,9661,6802,9643,6773c9623,6801,9610,6825,9602,6862c9576,6988,9592,7129,9661,7237c9690,7282,9714,7297,9764,7313em9963,6982c9931,6996,9908,7002,9890,7032c9880,7050,9875,7069,9887,7088c9899,7108,9920,7120,9940,7130c9961,7141,9983,7150,10002,7163c10012,7169,10028,7178,10032,7190c10037,7203,10029,7210,10019,7216c10004,7226,9986,7234,9969,7238c9953,7242,9944,7238,9929,7240em10197,7101c10192,7133,10193,7161,10195,7194c10196,7207,10196,7249,10202,7259c10205,7260,10207,7260,10210,7261em10174,6922c10171,6920,10155,6904,10152,6916c10157,6918,10157,6920,10153,6925em10412,7029c10415,7044,10418,7060,10421,7075c10426,7100,10433,7123,10441,7147c10451,7179,10464,7202,10487,7224c10502,7217,10507,7218,10519,7202c10537,7179,10548,7152,10561,7126c10573,7102,10589,7079,10603,7059c10617,7070,10629,7086,10645,7095c10682,7116,10718,7122,10761,7120c10823,7117,10883,7093,10933,7057c10954,7042,10960,7029,10969,7007c10955,6981,10924,6983,10896,6995c10850,7014,10821,7060,10824,7109c10827,7157,10861,7197,10900,7223c10912,7229,10923,7235,10935,7241em11450,7267c11445,7263,11444,7271,11444,7265c11443,7240,11437,7214,11430,7189c11411,7120,11389,7050,11376,6980c11366,6923,11355,6860,11363,6802c11368,6771,11381,6733,11418,6733c11446,6733,11466,6746,11490,6759em11389,7063c11438,7064,11485,7051,11533,7041em11678,7057c11654,7087,11631,7115,11617,7151c11606,7179,11601,7213,11625,7236c11649,7258,11688,7251,11715,7242c11748,7232,11772,7212,11789,7182c11802,7159,11805,7133,11798,7108c11793,7089,11782,7078,11764,7076c11753,7075,11748,7079,11738,7084em11970,7168c11971,7172,11972,7184,11972,7184c11970,7188,11969,7189,11971,7185c11968,7181,11966,7176,11964,7168c11960,7151,11957,7134,11957,7116c11957,7085,11953,7041,11988,7028c12006,7021,12027,7027,12045,7028em12260,7033c12239,7038,12221,7041,12206,7057c12178,7086,12168,7138,12198,7168c12225,7195,12269,7196,12305,7194c12362,7191,12425,7177,12475,7148c12538,7112,12583,7090,12571,7023c12537,7015,12505,7017,12475,7041c12451,7061,12446,7090,12461,7117c12479,7151,12514,7165,12545,7184em12921,6985c12884,7009,12809,7053,12846,7108c12857,7124,12886,7126,12903,7120c12935,7108,12948,7086,12968,7061c12973,7073,12972,7086,12982,7096c13006,7119,13029,7122,13062,7117c13114,7108,13168,7085,13212,7056c13263,7022,13307,6977,13336,6924c13357,6886,13377,6834,13366,6790c13357,6774,13355,6768,13342,6765c13292,6782,13264,6816,13234,6861c13146,6995,13093,7166,13113,7327c13121,7393,13149,7484,13223,7502c13263,7512,13288,7473,13296,7440c13309,7387,13298,7334,13288,7282c13280,7243,13278,7231,13268,7207em13812,6958c13774,6985,13753,7003,13736,7053c13723,7092,13713,7141,13737,7178c13757,7209,13796,7199,13822,7182c13858,7159,13879,7113,13888,7073c13897,7035,13896,6973,13867,6943c13859,6935,13856,6933,13848,6935c13838,6959,13822,6976,13865,6988c13914,7002,13966,6992,14016,7003c14050,7011,14081,7020,14102,7049c14112,7063,14112,7089,14115,7105c14115,7106,14116,7107,14116,7108c14139,7089,14158,7071,14180,7049c14204,7025,14225,6998,14255,6980c14258,6979,14262,6978,14265,6977c14280,6993,14290,7007,14301,7029c14336,7098,14382,7156,14467,7155c14516,7155,14547,7122,14572,7084c14598,7046,14590,7013,14568,6976c14555,6953,14531,6948,14508,6960c14480,6975,14471,7000,14468,7029c14465,7063,14479,7104,14503,7129c14528,7148,14536,7154,14551,7169em14902,7065c14912,7068,14918,7070,14930,7067c14968,7058,15009,7047,15041,7024c15058,7012,15082,6989,15085,6967c15088,6942,15075,6924,15052,6916c15010,6902,14964,6921,14928,6942c14896,6961,14865,6997,14856,7033c14846,7071,14862,7100,14894,7121c14934,7147,14990,7145,15035,7140c15049,7138,15063,7135,15077,7133em15279,6696c15269,6729,15262,6760,15256,6794c15247,6846,15243,6898,15239,6950c15235,6997,15231,7045,15240,7092c15246,7125,15263,7162,15301,7164c15336,7166,15375,7154,15406,7139c15439,7124,15476,7098,15495,7067c15510,7041,15515,7023,15512,6995c15488,6986,15492,6974,15457,6985c15419,6997,15375,7031,15368,7073c15360,7119,15378,7146,15419,7164c15448,7177,15484,7177,15514,7181em15819,6986c15782,6994,15742,7000,15709,7020c15686,7034,15659,7067,15663,7097c15668,7136,15703,7155,15735,7169c15769,7182,15781,7186,15806,7184em16071,6793c16051,6839,16049,6883,16055,6934c16061,6988,16078,7043,16100,7092c16108,7111,16116,7129,16126,7147em16015,7026c16030,7004,16050,6998,16076,6986c16083,6983,16090,6980,16097,6977em16340,7118c16341,7123,16341,7126,16341,7131c16346,7128,16347,7126,16348,7118c16351,7089,16355,7058,16362,7029c16368,7006,16369,6998,16386,6985em16590,7026c16566,7049,16541,7073,16527,7104c16509,7143,16532,7177,16571,7186c16607,7194,16639,7188,16672,7172c16721,7148,16743,7109,16753,7056c16755,7045,16758,6973,16728,6980c16702,6986,16711,7005,16718,7020c16726,7039,16752,7047,16770,7052c16793,7059,16816,7064,16839,7069c16853,7072,16868,7074,16882,7076c16892,7078,16898,7082,16910,7079c16934,7074,16958,7060,16979,7050c16994,7043,17020,7026,17038,7027c17056,7028,17076,7040,17088,7053c17109,7075,17129,7099,17154,7118c17175,7134,17202,7157,17227,7165c17245,7171,17259,7167,17276,7163em17591,6978c17586,6976,17584,6962,17564,6975c17544,6989,17527,7014,17515,7035c17502,7058,17492,7089,17508,7113c17523,7136,17557,7130,17579,7126c17620,7118,17646,7096,17670,7061c17689,7033,17690,6998,17691,6965c17691,6939,17688,6916,17670,6896c17658,6883,17658,6893,17647,6891c17651,6903,17641,6905,17656,6920c17678,6941,17733,6947,17759,6955c17790,6965,17819,6978,17844,6998c17852,7005,17857,7023,17865,7026c17880,7031,17906,7009,17915,7001c17943,6976,17962,6941,17989,6916c17999,6908,18001,6906,18007,6901c18016,6914,18021,6926,18027,6944c18042,6991,18066,7026,18108,7052c18153,7080,18197,7089,18249,7097em18608,6681c18600,6696,18602,6715,18602,6732c18604,6792,18602,6853,18602,6913c18602,6958,18598,7004,18597,7049c18596,7067,18595,7083,18591,7100em18478,6916c18492,6916,18499,6917,18513,6917c18598,6916,18696,6880,18760,6824c18796,6793,18821,6753,18841,6711c18854,6685,18874,6640,18870,6610c18868,6610,18866,6610,18864,6610c18848,6638,18835,6665,18824,6695c18799,6762,18783,6834,18770,6904c18763,6944,18744,7027,18776,7063c18791,7080,18809,7074,18828,7065c18865,7048,18890,7011,18926,6993c18928,6993,18930,6994,18932,6994c18944,7008,18951,7023,18966,7035c19011,7069,19070,7072,19123,7069c19177,7066,19224,7051,19267,7019c19301,6993,19318,6963,19323,6921c19325,6901,19319,6867,19293,6865c19258,6863,19237,6919,19241,6947c19247,6992,19285,7040,19320,7066c19332,7073,19345,7081,19357,7088e" stroked="t" o:allowincell="f" style="position:absolute;margin-left:153.35pt;margin-top:26pt;width:305.35pt;height:27.3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1864360</wp:posOffset>
                </wp:positionH>
                <wp:positionV relativeFrom="paragraph">
                  <wp:posOffset>672465</wp:posOffset>
                </wp:positionV>
                <wp:extent cx="2501900" cy="378460"/>
                <wp:effectExtent l="10795" t="9525" r="9525" b="7620"/>
                <wp:wrapNone/>
                <wp:docPr id="258" name=""/>
                <a:graphic xmlns:a="http://schemas.openxmlformats.org/drawingml/2006/main">
                  <a:graphicData uri="http://schemas.microsoft.com/office/word/2010/wordprocessingShape">
                    <wps:wsp>
                      <wps:cNvSpPr/>
                      <wps:spPr>
                        <a:xfrm>
                          <a:off x="0" y="0"/>
                          <a:ext cx="2502000" cy="378360"/>
                        </a:xfrm>
                        <a:custGeom>
                          <a:avLst/>
                          <a:gdLst/>
                          <a:ahLst/>
                          <a:rect l="l" t="t" r="r" b="b"/>
                          <a:pathLst>
                            <a:path w="6950" h="1051">
                              <a:moveTo>
                                <a:pt x="8463" y="7868"/>
                              </a:moveTo>
                              <a:cubicBezTo>
                                <a:pt x="8441" y="7889"/>
                                <a:pt x="8421" y="7907"/>
                                <a:pt x="8404" y="7932"/>
                              </a:cubicBezTo>
                              <a:cubicBezTo>
                                <a:pt x="8363" y="7992"/>
                                <a:pt x="8334" y="8088"/>
                                <a:pt x="8366" y="8158"/>
                              </a:cubicBezTo>
                              <a:cubicBezTo>
                                <a:pt x="8382" y="8193"/>
                                <a:pt x="8418" y="8205"/>
                                <a:pt x="8454" y="8195"/>
                              </a:cubicBezTo>
                              <a:cubicBezTo>
                                <a:pt x="8494" y="8184"/>
                                <a:pt x="8530" y="8150"/>
                                <a:pt x="8549" y="8115"/>
                              </a:cubicBezTo>
                              <a:cubicBezTo>
                                <a:pt x="8581" y="8056"/>
                                <a:pt x="8579" y="7975"/>
                                <a:pt x="8552" y="7914"/>
                              </a:cubicBezTo>
                              <a:cubicBezTo>
                                <a:pt x="8543" y="7894"/>
                                <a:pt x="8519" y="7846"/>
                                <a:pt x="8491" y="7854"/>
                              </a:cubicBezTo>
                              <a:cubicBezTo>
                                <a:pt x="8462" y="7862"/>
                                <a:pt x="8454" y="7888"/>
                                <a:pt x="8448" y="7913"/>
                              </a:cubicBezTo>
                            </a:path>
                            <a:path w="6950" h="1051">
                              <a:moveTo>
                                <a:pt x="8733" y="7806"/>
                              </a:moveTo>
                              <a:cubicBezTo>
                                <a:pt x="8729" y="7803"/>
                                <a:pt x="8728" y="7803"/>
                                <a:pt x="8729" y="7799"/>
                              </a:cubicBezTo>
                              <a:cubicBezTo>
                                <a:pt x="8727" y="7813"/>
                                <a:pt x="8731" y="7826"/>
                                <a:pt x="8732" y="7840"/>
                              </a:cubicBezTo>
                              <a:cubicBezTo>
                                <a:pt x="8735" y="7879"/>
                                <a:pt x="8736" y="7919"/>
                                <a:pt x="8738" y="7958"/>
                              </a:cubicBezTo>
                              <a:cubicBezTo>
                                <a:pt x="8740" y="8010"/>
                                <a:pt x="8738" y="8064"/>
                                <a:pt x="8744" y="8115"/>
                              </a:cubicBezTo>
                              <a:cubicBezTo>
                                <a:pt x="8747" y="8145"/>
                                <a:pt x="8752" y="8176"/>
                                <a:pt x="8758" y="8205"/>
                              </a:cubicBezTo>
                              <a:cubicBezTo>
                                <a:pt x="8758" y="8208"/>
                                <a:pt x="8759" y="8210"/>
                                <a:pt x="8759" y="8213"/>
                              </a:cubicBezTo>
                            </a:path>
                            <a:path w="6950" h="1051">
                              <a:moveTo>
                                <a:pt x="8642" y="8004"/>
                              </a:moveTo>
                              <a:cubicBezTo>
                                <a:pt x="8657" y="8003"/>
                                <a:pt x="8661" y="8000"/>
                                <a:pt x="8676" y="8000"/>
                              </a:cubicBezTo>
                              <a:cubicBezTo>
                                <a:pt x="8750" y="7998"/>
                                <a:pt x="8806" y="7984"/>
                                <a:pt x="8877" y="7958"/>
                              </a:cubicBezTo>
                              <a:cubicBezTo>
                                <a:pt x="8944" y="7933"/>
                                <a:pt x="9011" y="7887"/>
                                <a:pt x="9023" y="7811"/>
                              </a:cubicBezTo>
                              <a:cubicBezTo>
                                <a:pt x="9029" y="7775"/>
                                <a:pt x="9016" y="7753"/>
                                <a:pt x="9008" y="7722"/>
                              </a:cubicBezTo>
                              <a:cubicBezTo>
                                <a:pt x="8986" y="7744"/>
                                <a:pt x="8977" y="7736"/>
                                <a:pt x="8959" y="7786"/>
                              </a:cubicBezTo>
                              <a:cubicBezTo>
                                <a:pt x="8942" y="7834"/>
                                <a:pt x="8937" y="7896"/>
                                <a:pt x="8936" y="7947"/>
                              </a:cubicBezTo>
                              <a:cubicBezTo>
                                <a:pt x="8934" y="8004"/>
                                <a:pt x="8936" y="8064"/>
                                <a:pt x="8947" y="8120"/>
                              </a:cubicBezTo>
                              <a:cubicBezTo>
                                <a:pt x="8953" y="8153"/>
                                <a:pt x="8968" y="8199"/>
                                <a:pt x="9010" y="8196"/>
                              </a:cubicBezTo>
                              <a:cubicBezTo>
                                <a:pt x="9051" y="8193"/>
                                <a:pt x="9088" y="8149"/>
                                <a:pt x="9117" y="8124"/>
                              </a:cubicBezTo>
                              <a:cubicBezTo>
                                <a:pt x="9130" y="8113"/>
                                <a:pt x="9160" y="8074"/>
                                <a:pt x="9180" y="8076"/>
                              </a:cubicBezTo>
                              <a:cubicBezTo>
                                <a:pt x="9203" y="8078"/>
                                <a:pt x="9207" y="8096"/>
                                <a:pt x="9224" y="8110"/>
                              </a:cubicBezTo>
                              <a:cubicBezTo>
                                <a:pt x="9277" y="8154"/>
                                <a:pt x="9329" y="8181"/>
                                <a:pt x="9401" y="8150"/>
                              </a:cubicBezTo>
                              <a:cubicBezTo>
                                <a:pt x="9478" y="8117"/>
                                <a:pt x="9500" y="8039"/>
                                <a:pt x="9466" y="7969"/>
                              </a:cubicBezTo>
                              <a:cubicBezTo>
                                <a:pt x="9462" y="7967"/>
                                <a:pt x="9457" y="7966"/>
                                <a:pt x="9453" y="7964"/>
                              </a:cubicBezTo>
                              <a:cubicBezTo>
                                <a:pt x="9429" y="7985"/>
                                <a:pt x="9414" y="7988"/>
                                <a:pt x="9402" y="8024"/>
                              </a:cubicBezTo>
                              <a:cubicBezTo>
                                <a:pt x="9387" y="8072"/>
                                <a:pt x="9396" y="8118"/>
                                <a:pt x="9435" y="8148"/>
                              </a:cubicBezTo>
                              <a:cubicBezTo>
                                <a:pt x="9467" y="8173"/>
                                <a:pt x="9530" y="8155"/>
                                <a:pt x="9562" y="8143"/>
                              </a:cubicBezTo>
                              <a:cubicBezTo>
                                <a:pt x="9635" y="8117"/>
                                <a:pt x="9683" y="8063"/>
                                <a:pt x="9747" y="8026"/>
                              </a:cubicBezTo>
                              <a:cubicBezTo>
                                <a:pt x="9762" y="8017"/>
                                <a:pt x="9772" y="8018"/>
                                <a:pt x="9785" y="8013"/>
                              </a:cubicBezTo>
                              <a:cubicBezTo>
                                <a:pt x="9797" y="8044"/>
                                <a:pt x="9805" y="8087"/>
                                <a:pt x="9826" y="8113"/>
                              </a:cubicBezTo>
                              <a:cubicBezTo>
                                <a:pt x="9843" y="8135"/>
                                <a:pt x="9862" y="8143"/>
                                <a:pt x="9883" y="8161"/>
                              </a:cubicBezTo>
                            </a:path>
                            <a:path w="6950" h="1051">
                              <a:moveTo>
                                <a:pt x="10342" y="7904"/>
                              </a:moveTo>
                              <a:cubicBezTo>
                                <a:pt x="10339" y="7964"/>
                                <a:pt x="10336" y="8023"/>
                                <a:pt x="10339" y="8083"/>
                              </a:cubicBezTo>
                              <a:cubicBezTo>
                                <a:pt x="10340" y="8110"/>
                                <a:pt x="10347" y="8159"/>
                                <a:pt x="10365" y="8178"/>
                              </a:cubicBezTo>
                              <a:cubicBezTo>
                                <a:pt x="10368" y="8179"/>
                                <a:pt x="10371" y="8181"/>
                                <a:pt x="10374" y="8182"/>
                              </a:cubicBezTo>
                            </a:path>
                            <a:path w="6950" h="1051">
                              <a:moveTo>
                                <a:pt x="10697" y="7876"/>
                              </a:moveTo>
                              <a:cubicBezTo>
                                <a:pt x="10670" y="7892"/>
                                <a:pt x="10650" y="7905"/>
                                <a:pt x="10628" y="7927"/>
                              </a:cubicBezTo>
                              <a:cubicBezTo>
                                <a:pt x="10608" y="7947"/>
                                <a:pt x="10595" y="7966"/>
                                <a:pt x="10589" y="7994"/>
                              </a:cubicBezTo>
                              <a:cubicBezTo>
                                <a:pt x="10584" y="8017"/>
                                <a:pt x="10593" y="8035"/>
                                <a:pt x="10612" y="8049"/>
                              </a:cubicBezTo>
                              <a:cubicBezTo>
                                <a:pt x="10637" y="8068"/>
                                <a:pt x="10671" y="8077"/>
                                <a:pt x="10700" y="8089"/>
                              </a:cubicBezTo>
                              <a:cubicBezTo>
                                <a:pt x="10737" y="8104"/>
                                <a:pt x="10777" y="8117"/>
                                <a:pt x="10811" y="8140"/>
                              </a:cubicBezTo>
                              <a:cubicBezTo>
                                <a:pt x="10826" y="8150"/>
                                <a:pt x="10820" y="8151"/>
                                <a:pt x="10825" y="8164"/>
                              </a:cubicBezTo>
                              <a:cubicBezTo>
                                <a:pt x="10800" y="8177"/>
                                <a:pt x="10776" y="8180"/>
                                <a:pt x="10747" y="8175"/>
                              </a:cubicBezTo>
                              <a:cubicBezTo>
                                <a:pt x="10736" y="8172"/>
                                <a:pt x="10726" y="8170"/>
                                <a:pt x="10715" y="8167"/>
                              </a:cubicBezTo>
                            </a:path>
                            <a:path w="6950" h="1051">
                              <a:moveTo>
                                <a:pt x="10249" y="7728"/>
                              </a:moveTo>
                              <a:cubicBezTo>
                                <a:pt x="10249" y="7719"/>
                                <a:pt x="10247" y="7716"/>
                                <a:pt x="10257" y="7715"/>
                              </a:cubicBezTo>
                              <a:cubicBezTo>
                                <a:pt x="10260" y="7715"/>
                                <a:pt x="10277" y="7723"/>
                                <a:pt x="10279" y="7725"/>
                              </a:cubicBezTo>
                              <a:cubicBezTo>
                                <a:pt x="10283" y="7733"/>
                                <a:pt x="10285" y="7736"/>
                                <a:pt x="10291" y="7739"/>
                              </a:cubicBezTo>
                            </a:path>
                            <a:path w="6950" h="1051">
                              <a:moveTo>
                                <a:pt x="11188" y="7701"/>
                              </a:moveTo>
                              <a:cubicBezTo>
                                <a:pt x="11197" y="7718"/>
                                <a:pt x="11199" y="7741"/>
                                <a:pt x="11200" y="7764"/>
                              </a:cubicBezTo>
                              <a:cubicBezTo>
                                <a:pt x="11204" y="7855"/>
                                <a:pt x="11203" y="7948"/>
                                <a:pt x="11209" y="8039"/>
                              </a:cubicBezTo>
                              <a:cubicBezTo>
                                <a:pt x="11211" y="8072"/>
                                <a:pt x="11216" y="8107"/>
                                <a:pt x="11221" y="8139"/>
                              </a:cubicBezTo>
                              <a:cubicBezTo>
                                <a:pt x="11221" y="8141"/>
                                <a:pt x="11221" y="8143"/>
                                <a:pt x="11221" y="8145"/>
                              </a:cubicBezTo>
                              <a:cubicBezTo>
                                <a:pt x="11229" y="8140"/>
                                <a:pt x="11220" y="8152"/>
                                <a:pt x="11231" y="8137"/>
                              </a:cubicBezTo>
                              <a:cubicBezTo>
                                <a:pt x="11246" y="8117"/>
                                <a:pt x="11255" y="8091"/>
                                <a:pt x="11267" y="8069"/>
                              </a:cubicBezTo>
                              <a:cubicBezTo>
                                <a:pt x="11285" y="8037"/>
                                <a:pt x="11306" y="8009"/>
                                <a:pt x="11335" y="7986"/>
                              </a:cubicBezTo>
                              <a:cubicBezTo>
                                <a:pt x="11356" y="7970"/>
                                <a:pt x="11384" y="7957"/>
                                <a:pt x="11409" y="7974"/>
                              </a:cubicBezTo>
                              <a:cubicBezTo>
                                <a:pt x="11430" y="7988"/>
                                <a:pt x="11438" y="8019"/>
                                <a:pt x="11439" y="8042"/>
                              </a:cubicBezTo>
                              <a:cubicBezTo>
                                <a:pt x="11440" y="8072"/>
                                <a:pt x="11427" y="8097"/>
                                <a:pt x="11409" y="8120"/>
                              </a:cubicBezTo>
                              <a:cubicBezTo>
                                <a:pt x="11391" y="8143"/>
                                <a:pt x="11364" y="8161"/>
                                <a:pt x="11336" y="8171"/>
                              </a:cubicBezTo>
                              <a:cubicBezTo>
                                <a:pt x="11318" y="8177"/>
                                <a:pt x="11326" y="8172"/>
                                <a:pt x="11315" y="8165"/>
                              </a:cubicBezTo>
                            </a:path>
                            <a:path w="6950" h="1051">
                              <a:moveTo>
                                <a:pt x="11698" y="7927"/>
                              </a:moveTo>
                              <a:cubicBezTo>
                                <a:pt x="11665" y="7963"/>
                                <a:pt x="11631" y="7997"/>
                                <a:pt x="11605" y="8038"/>
                              </a:cubicBezTo>
                              <a:cubicBezTo>
                                <a:pt x="11589" y="8064"/>
                                <a:pt x="11567" y="8101"/>
                                <a:pt x="11584" y="8132"/>
                              </a:cubicBezTo>
                              <a:cubicBezTo>
                                <a:pt x="11599" y="8160"/>
                                <a:pt x="11645" y="8153"/>
                                <a:pt x="11668" y="8145"/>
                              </a:cubicBezTo>
                              <a:cubicBezTo>
                                <a:pt x="11706" y="8132"/>
                                <a:pt x="11737" y="8106"/>
                                <a:pt x="11762" y="8076"/>
                              </a:cubicBezTo>
                              <a:cubicBezTo>
                                <a:pt x="11781" y="8053"/>
                                <a:pt x="11798" y="8023"/>
                                <a:pt x="11806" y="7994"/>
                              </a:cubicBezTo>
                              <a:cubicBezTo>
                                <a:pt x="11809" y="7984"/>
                                <a:pt x="11807" y="7992"/>
                                <a:pt x="11805" y="7982"/>
                              </a:cubicBezTo>
                              <a:cubicBezTo>
                                <a:pt x="11798" y="8012"/>
                                <a:pt x="11792" y="8039"/>
                                <a:pt x="11804" y="8069"/>
                              </a:cubicBezTo>
                              <a:cubicBezTo>
                                <a:pt x="11814" y="8093"/>
                                <a:pt x="11836" y="8114"/>
                                <a:pt x="11862" y="8118"/>
                              </a:cubicBezTo>
                              <a:cubicBezTo>
                                <a:pt x="11899" y="8123"/>
                                <a:pt x="11934" y="8106"/>
                                <a:pt x="11963" y="8084"/>
                              </a:cubicBezTo>
                              <a:cubicBezTo>
                                <a:pt x="11996" y="8059"/>
                                <a:pt x="12020" y="8015"/>
                                <a:pt x="12035" y="7978"/>
                              </a:cubicBezTo>
                              <a:cubicBezTo>
                                <a:pt x="12042" y="7962"/>
                                <a:pt x="12043" y="7942"/>
                                <a:pt x="12044" y="7924"/>
                              </a:cubicBezTo>
                              <a:cubicBezTo>
                                <a:pt x="12044" y="7916"/>
                                <a:pt x="12041" y="7906"/>
                                <a:pt x="12040" y="7900"/>
                              </a:cubicBezTo>
                              <a:cubicBezTo>
                                <a:pt x="12037" y="7864"/>
                                <a:pt x="12042" y="7828"/>
                                <a:pt x="12043" y="7792"/>
                              </a:cubicBezTo>
                              <a:cubicBezTo>
                                <a:pt x="12045" y="7724"/>
                                <a:pt x="12057" y="7631"/>
                                <a:pt x="12038" y="7566"/>
                              </a:cubicBezTo>
                              <a:cubicBezTo>
                                <a:pt x="12034" y="7564"/>
                                <a:pt x="12031" y="7562"/>
                                <a:pt x="12027" y="7560"/>
                              </a:cubicBezTo>
                              <a:cubicBezTo>
                                <a:pt x="11998" y="7617"/>
                                <a:pt x="11992" y="7682"/>
                                <a:pt x="11984" y="7745"/>
                              </a:cubicBezTo>
                              <a:cubicBezTo>
                                <a:pt x="11975" y="7815"/>
                                <a:pt x="11969" y="7885"/>
                                <a:pt x="11967" y="7956"/>
                              </a:cubicBezTo>
                              <a:cubicBezTo>
                                <a:pt x="11965" y="8019"/>
                                <a:pt x="11954" y="8090"/>
                                <a:pt x="12011" y="8131"/>
                              </a:cubicBezTo>
                              <a:cubicBezTo>
                                <a:pt x="12036" y="8144"/>
                                <a:pt x="12045" y="8149"/>
                                <a:pt x="12065" y="8147"/>
                              </a:cubicBezTo>
                            </a:path>
                            <a:path w="6950" h="1051">
                              <a:moveTo>
                                <a:pt x="12292" y="7890"/>
                              </a:moveTo>
                              <a:cubicBezTo>
                                <a:pt x="12266" y="7909"/>
                                <a:pt x="12234" y="7932"/>
                                <a:pt x="12214" y="7958"/>
                              </a:cubicBezTo>
                              <a:cubicBezTo>
                                <a:pt x="12190" y="7990"/>
                                <a:pt x="12177" y="8022"/>
                                <a:pt x="12176" y="8062"/>
                              </a:cubicBezTo>
                              <a:cubicBezTo>
                                <a:pt x="12175" y="8087"/>
                                <a:pt x="12187" y="8110"/>
                                <a:pt x="12215" y="8113"/>
                              </a:cubicBezTo>
                              <a:cubicBezTo>
                                <a:pt x="12246" y="8116"/>
                                <a:pt x="12279" y="8100"/>
                                <a:pt x="12304" y="8084"/>
                              </a:cubicBezTo>
                              <a:cubicBezTo>
                                <a:pt x="12334" y="8065"/>
                                <a:pt x="12358" y="8042"/>
                                <a:pt x="12380" y="8015"/>
                              </a:cubicBezTo>
                              <a:cubicBezTo>
                                <a:pt x="12391" y="8002"/>
                                <a:pt x="12396" y="7993"/>
                                <a:pt x="12403" y="7978"/>
                              </a:cubicBezTo>
                              <a:cubicBezTo>
                                <a:pt x="12402" y="7978"/>
                                <a:pt x="12402" y="7979"/>
                                <a:pt x="12401" y="7979"/>
                              </a:cubicBezTo>
                              <a:cubicBezTo>
                                <a:pt x="12394" y="7996"/>
                                <a:pt x="12380" y="8021"/>
                                <a:pt x="12388" y="8039"/>
                              </a:cubicBezTo>
                              <a:cubicBezTo>
                                <a:pt x="12399" y="8063"/>
                                <a:pt x="12413" y="8068"/>
                                <a:pt x="12439" y="8067"/>
                              </a:cubicBezTo>
                              <a:cubicBezTo>
                                <a:pt x="12475" y="8065"/>
                                <a:pt x="12505" y="8050"/>
                                <a:pt x="12537" y="8035"/>
                              </a:cubicBezTo>
                              <a:cubicBezTo>
                                <a:pt x="12562" y="8024"/>
                                <a:pt x="12592" y="7998"/>
                                <a:pt x="12620" y="7996"/>
                              </a:cubicBezTo>
                              <a:cubicBezTo>
                                <a:pt x="12638" y="7994"/>
                                <a:pt x="12638" y="8005"/>
                                <a:pt x="12648" y="8016"/>
                              </a:cubicBezTo>
                              <a:cubicBezTo>
                                <a:pt x="12660" y="8029"/>
                                <a:pt x="12670" y="8043"/>
                                <a:pt x="12688" y="8049"/>
                              </a:cubicBezTo>
                              <a:cubicBezTo>
                                <a:pt x="12709" y="8056"/>
                                <a:pt x="12733" y="8047"/>
                                <a:pt x="12752" y="8038"/>
                              </a:cubicBezTo>
                              <a:cubicBezTo>
                                <a:pt x="12773" y="8028"/>
                                <a:pt x="12792" y="8013"/>
                                <a:pt x="12811" y="7999"/>
                              </a:cubicBezTo>
                              <a:cubicBezTo>
                                <a:pt x="12812" y="7998"/>
                                <a:pt x="12814" y="7997"/>
                                <a:pt x="12815" y="7996"/>
                              </a:cubicBezTo>
                              <a:cubicBezTo>
                                <a:pt x="12817" y="8001"/>
                                <a:pt x="12821" y="8008"/>
                                <a:pt x="12823" y="8015"/>
                              </a:cubicBezTo>
                              <a:cubicBezTo>
                                <a:pt x="12830" y="8039"/>
                                <a:pt x="12833" y="8045"/>
                                <a:pt x="12852" y="8060"/>
                              </a:cubicBezTo>
                              <a:cubicBezTo>
                                <a:pt x="12862" y="8069"/>
                                <a:pt x="12866" y="8072"/>
                                <a:pt x="12875" y="8076"/>
                              </a:cubicBezTo>
                            </a:path>
                            <a:path w="6950" h="1051">
                              <a:moveTo>
                                <a:pt x="13068" y="7923"/>
                              </a:moveTo>
                              <a:cubicBezTo>
                                <a:pt x="13058" y="7911"/>
                                <a:pt x="13059" y="7912"/>
                                <a:pt x="13045" y="7928"/>
                              </a:cubicBezTo>
                              <a:cubicBezTo>
                                <a:pt x="13033" y="7942"/>
                                <a:pt x="13021" y="7953"/>
                                <a:pt x="13010" y="7970"/>
                              </a:cubicBezTo>
                              <a:cubicBezTo>
                                <a:pt x="12998" y="7988"/>
                                <a:pt x="12987" y="8010"/>
                                <a:pt x="12987" y="8032"/>
                              </a:cubicBezTo>
                              <a:cubicBezTo>
                                <a:pt x="12988" y="8073"/>
                                <a:pt x="13025" y="8097"/>
                                <a:pt x="13061" y="8105"/>
                              </a:cubicBezTo>
                              <a:cubicBezTo>
                                <a:pt x="13138" y="8121"/>
                                <a:pt x="13227" y="8103"/>
                                <a:pt x="13302" y="8086"/>
                              </a:cubicBezTo>
                              <a:cubicBezTo>
                                <a:pt x="13363" y="8072"/>
                                <a:pt x="13426" y="8052"/>
                                <a:pt x="13479" y="8017"/>
                              </a:cubicBezTo>
                              <a:cubicBezTo>
                                <a:pt x="13514" y="7994"/>
                                <a:pt x="13543" y="7942"/>
                                <a:pt x="13493" y="7919"/>
                              </a:cubicBezTo>
                              <a:cubicBezTo>
                                <a:pt x="13459" y="7903"/>
                                <a:pt x="13422" y="7935"/>
                                <a:pt x="13396" y="7951"/>
                              </a:cubicBezTo>
                              <a:cubicBezTo>
                                <a:pt x="13362" y="7972"/>
                                <a:pt x="13333" y="8001"/>
                                <a:pt x="13319" y="8039"/>
                              </a:cubicBezTo>
                              <a:cubicBezTo>
                                <a:pt x="13306" y="8075"/>
                                <a:pt x="13321" y="8110"/>
                                <a:pt x="13352" y="8133"/>
                              </a:cubicBezTo>
                              <a:cubicBezTo>
                                <a:pt x="13382" y="8149"/>
                                <a:pt x="13392" y="8154"/>
                                <a:pt x="13415" y="8158"/>
                              </a:cubicBezTo>
                            </a:path>
                            <a:path w="6950" h="1051">
                              <a:moveTo>
                                <a:pt x="13658" y="8000"/>
                              </a:moveTo>
                              <a:cubicBezTo>
                                <a:pt x="13621" y="8019"/>
                                <a:pt x="13590" y="8038"/>
                                <a:pt x="13566" y="8073"/>
                              </a:cubicBezTo>
                              <a:cubicBezTo>
                                <a:pt x="13546" y="8101"/>
                                <a:pt x="13547" y="8118"/>
                                <a:pt x="13565" y="8144"/>
                              </a:cubicBezTo>
                              <a:cubicBezTo>
                                <a:pt x="13601" y="8148"/>
                                <a:pt x="13631" y="8139"/>
                                <a:pt x="13662" y="8117"/>
                              </a:cubicBezTo>
                              <a:cubicBezTo>
                                <a:pt x="13721" y="8076"/>
                                <a:pt x="13752" y="8011"/>
                                <a:pt x="13773" y="7944"/>
                              </a:cubicBezTo>
                              <a:cubicBezTo>
                                <a:pt x="13789" y="7891"/>
                                <a:pt x="13795" y="7830"/>
                                <a:pt x="13791" y="7775"/>
                              </a:cubicBezTo>
                              <a:cubicBezTo>
                                <a:pt x="13789" y="7750"/>
                                <a:pt x="13783" y="7731"/>
                                <a:pt x="13774" y="7709"/>
                              </a:cubicBezTo>
                              <a:cubicBezTo>
                                <a:pt x="13709" y="7722"/>
                                <a:pt x="13698" y="7793"/>
                                <a:pt x="13685" y="7856"/>
                              </a:cubicBezTo>
                              <a:cubicBezTo>
                                <a:pt x="13673" y="7916"/>
                                <a:pt x="13686" y="7993"/>
                                <a:pt x="13710" y="8049"/>
                              </a:cubicBezTo>
                              <a:cubicBezTo>
                                <a:pt x="13715" y="8058"/>
                                <a:pt x="13719" y="8066"/>
                                <a:pt x="13724" y="8075"/>
                              </a:cubicBezTo>
                            </a:path>
                            <a:path w="6950" h="1051">
                              <a:moveTo>
                                <a:pt x="14273" y="7569"/>
                              </a:moveTo>
                              <a:cubicBezTo>
                                <a:pt x="14267" y="7589"/>
                                <a:pt x="14263" y="7608"/>
                                <a:pt x="14259" y="7629"/>
                              </a:cubicBezTo>
                              <a:cubicBezTo>
                                <a:pt x="14246" y="7696"/>
                                <a:pt x="14239" y="7765"/>
                                <a:pt x="14233" y="7833"/>
                              </a:cubicBezTo>
                              <a:cubicBezTo>
                                <a:pt x="14228" y="7892"/>
                                <a:pt x="14223" y="7950"/>
                                <a:pt x="14213" y="8008"/>
                              </a:cubicBezTo>
                              <a:cubicBezTo>
                                <a:pt x="14207" y="8043"/>
                                <a:pt x="14202" y="8077"/>
                                <a:pt x="14191" y="8111"/>
                              </a:cubicBezTo>
                              <a:cubicBezTo>
                                <a:pt x="14188" y="8121"/>
                                <a:pt x="14189" y="8121"/>
                                <a:pt x="14187" y="8127"/>
                              </a:cubicBezTo>
                              <a:cubicBezTo>
                                <a:pt x="14198" y="8113"/>
                                <a:pt x="14210" y="8099"/>
                                <a:pt x="14222" y="8085"/>
                              </a:cubicBezTo>
                              <a:cubicBezTo>
                                <a:pt x="14239" y="8065"/>
                                <a:pt x="14255" y="8045"/>
                                <a:pt x="14273" y="8026"/>
                              </a:cubicBezTo>
                            </a:path>
                            <a:path w="6950" h="1051">
                              <a:moveTo>
                                <a:pt x="14406" y="7960"/>
                              </a:moveTo>
                              <a:cubicBezTo>
                                <a:pt x="14416" y="7963"/>
                                <a:pt x="14442" y="7959"/>
                                <a:pt x="14448" y="7974"/>
                              </a:cubicBezTo>
                              <a:cubicBezTo>
                                <a:pt x="14453" y="7988"/>
                                <a:pt x="14450" y="7990"/>
                                <a:pt x="14443" y="8003"/>
                              </a:cubicBezTo>
                              <a:cubicBezTo>
                                <a:pt x="14423" y="8040"/>
                                <a:pt x="14377" y="8060"/>
                                <a:pt x="14361" y="8102"/>
                              </a:cubicBezTo>
                              <a:cubicBezTo>
                                <a:pt x="14355" y="8118"/>
                                <a:pt x="14352" y="8140"/>
                                <a:pt x="14366" y="8153"/>
                              </a:cubicBezTo>
                              <a:cubicBezTo>
                                <a:pt x="14398" y="8183"/>
                                <a:pt x="14464" y="8159"/>
                                <a:pt x="14497" y="8144"/>
                              </a:cubicBezTo>
                              <a:cubicBezTo>
                                <a:pt x="14560" y="8117"/>
                                <a:pt x="14633" y="8071"/>
                                <a:pt x="14666" y="8009"/>
                              </a:cubicBezTo>
                              <a:cubicBezTo>
                                <a:pt x="14666" y="8007"/>
                                <a:pt x="14666" y="8006"/>
                                <a:pt x="14666" y="8004"/>
                              </a:cubicBezTo>
                              <a:cubicBezTo>
                                <a:pt x="14658" y="8009"/>
                                <a:pt x="14653" y="8005"/>
                                <a:pt x="14647" y="8012"/>
                              </a:cubicBezTo>
                              <a:cubicBezTo>
                                <a:pt x="14637" y="8023"/>
                                <a:pt x="14621" y="8048"/>
                                <a:pt x="14639" y="8060"/>
                              </a:cubicBezTo>
                              <a:cubicBezTo>
                                <a:pt x="14666" y="8078"/>
                                <a:pt x="14718" y="8043"/>
                                <a:pt x="14736" y="8024"/>
                              </a:cubicBezTo>
                              <a:cubicBezTo>
                                <a:pt x="14741" y="8019"/>
                                <a:pt x="14743" y="8014"/>
                                <a:pt x="14746" y="8009"/>
                              </a:cubicBezTo>
                              <a:cubicBezTo>
                                <a:pt x="14747" y="8007"/>
                                <a:pt x="14748" y="8003"/>
                                <a:pt x="14749" y="8002"/>
                              </a:cubicBezTo>
                              <a:cubicBezTo>
                                <a:pt x="14751" y="7999"/>
                                <a:pt x="14748" y="7999"/>
                                <a:pt x="14749" y="7996"/>
                              </a:cubicBezTo>
                              <a:cubicBezTo>
                                <a:pt x="14749" y="7996"/>
                                <a:pt x="14749" y="7995"/>
                                <a:pt x="14749" y="7995"/>
                              </a:cubicBezTo>
                              <a:cubicBezTo>
                                <a:pt x="14748" y="7996"/>
                                <a:pt x="14750" y="7994"/>
                                <a:pt x="14749" y="7995"/>
                              </a:cubicBezTo>
                              <a:cubicBezTo>
                                <a:pt x="14744" y="8002"/>
                                <a:pt x="14738" y="8008"/>
                                <a:pt x="14734" y="8017"/>
                              </a:cubicBezTo>
                              <a:cubicBezTo>
                                <a:pt x="14726" y="8039"/>
                                <a:pt x="14721" y="8066"/>
                                <a:pt x="14728" y="8089"/>
                              </a:cubicBezTo>
                              <a:cubicBezTo>
                                <a:pt x="14738" y="8121"/>
                                <a:pt x="14759" y="8137"/>
                                <a:pt x="14792" y="8141"/>
                              </a:cubicBezTo>
                              <a:cubicBezTo>
                                <a:pt x="14824" y="8145"/>
                                <a:pt x="14859" y="8136"/>
                                <a:pt x="14889" y="8124"/>
                              </a:cubicBezTo>
                              <a:cubicBezTo>
                                <a:pt x="14946" y="8100"/>
                                <a:pt x="14990" y="8059"/>
                                <a:pt x="15030" y="8013"/>
                              </a:cubicBezTo>
                              <a:cubicBezTo>
                                <a:pt x="15037" y="8005"/>
                                <a:pt x="15044" y="7998"/>
                                <a:pt x="15051" y="7990"/>
                              </a:cubicBezTo>
                              <a:cubicBezTo>
                                <a:pt x="15056" y="8001"/>
                                <a:pt x="15064" y="8013"/>
                                <a:pt x="15069" y="8025"/>
                              </a:cubicBezTo>
                              <a:cubicBezTo>
                                <a:pt x="15087" y="8074"/>
                                <a:pt x="15104" y="8124"/>
                                <a:pt x="15121" y="8174"/>
                              </a:cubicBezTo>
                              <a:cubicBezTo>
                                <a:pt x="15147" y="8250"/>
                                <a:pt x="15171" y="8326"/>
                                <a:pt x="15192" y="8404"/>
                              </a:cubicBezTo>
                              <a:cubicBezTo>
                                <a:pt x="15206" y="8455"/>
                                <a:pt x="15228" y="8517"/>
                                <a:pt x="15223" y="8571"/>
                              </a:cubicBezTo>
                              <a:cubicBezTo>
                                <a:pt x="15222" y="8590"/>
                                <a:pt x="15223" y="8595"/>
                                <a:pt x="15216" y="8605"/>
                              </a:cubicBezTo>
                              <a:cubicBezTo>
                                <a:pt x="15205" y="8598"/>
                                <a:pt x="15191" y="8613"/>
                                <a:pt x="15184" y="8583"/>
                              </a:cubicBezTo>
                              <a:cubicBezTo>
                                <a:pt x="15174" y="8538"/>
                                <a:pt x="15188" y="8494"/>
                                <a:pt x="15203" y="8452"/>
                              </a:cubicBezTo>
                              <a:cubicBezTo>
                                <a:pt x="15227" y="8384"/>
                                <a:pt x="15267" y="8324"/>
                                <a:pt x="15303" y="826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8354,7560" coordsize="6950,1051" path="m8463,7868c8441,7889,8421,7907,8404,7932c8363,7992,8334,8088,8366,8158c8382,8193,8418,8205,8454,8195c8494,8184,8530,8150,8549,8115c8581,8056,8579,7975,8552,7914c8543,7894,8519,7846,8491,7854c8462,7862,8454,7888,8448,7913em8733,7806c8729,7803,8728,7803,8729,7799c8727,7813,8731,7826,8732,7840c8735,7879,8736,7919,8738,7958c8740,8010,8738,8064,8744,8115c8747,8145,8752,8176,8758,8205c8758,8208,8759,8210,8759,8213em8642,8004c8657,8003,8661,8000,8676,8000c8750,7998,8806,7984,8877,7958c8944,7933,9011,7887,9023,7811c9029,7775,9016,7753,9008,7722c8986,7744,8977,7736,8959,7786c8942,7834,8937,7896,8936,7947c8934,8004,8936,8064,8947,8120c8953,8153,8968,8199,9010,8196c9051,8193,9088,8149,9117,8124c9130,8113,9160,8074,9180,8076c9203,8078,9207,8096,9224,8110c9277,8154,9329,8181,9401,8150c9478,8117,9500,8039,9466,7969c9462,7967,9457,7966,9453,7964c9429,7985,9414,7988,9402,8024c9387,8072,9396,8118,9435,8148c9467,8173,9530,8155,9562,8143c9635,8117,9683,8063,9747,8026c9762,8017,9772,8018,9785,8013c9797,8044,9805,8087,9826,8113c9843,8135,9862,8143,9883,8161em10342,7904c10339,7964,10336,8023,10339,8083c10340,8110,10347,8159,10365,8178c10368,8179,10371,8181,10374,8182em10697,7876c10670,7892,10650,7905,10628,7927c10608,7947,10595,7966,10589,7994c10584,8017,10593,8035,10612,8049c10637,8068,10671,8077,10700,8089c10737,8104,10777,8117,10811,8140c10826,8150,10820,8151,10825,8164c10800,8177,10776,8180,10747,8175c10736,8172,10726,8170,10715,8167em10249,7728c10249,7719,10247,7716,10257,7715c10260,7715,10277,7723,10279,7725c10283,7733,10285,7736,10291,7739em11188,7701c11197,7718,11199,7741,11200,7764c11204,7855,11203,7948,11209,8039c11211,8072,11216,8107,11221,8139c11221,8141,11221,8143,11221,8145c11229,8140,11220,8152,11231,8137c11246,8117,11255,8091,11267,8069c11285,8037,11306,8009,11335,7986c11356,7970,11384,7957,11409,7974c11430,7988,11438,8019,11439,8042c11440,8072,11427,8097,11409,8120c11391,8143,11364,8161,11336,8171c11318,8177,11326,8172,11315,8165em11698,7927c11665,7963,11631,7997,11605,8038c11589,8064,11567,8101,11584,8132c11599,8160,11645,8153,11668,8145c11706,8132,11737,8106,11762,8076c11781,8053,11798,8023,11806,7994c11809,7984,11807,7992,11805,7982c11798,8012,11792,8039,11804,8069c11814,8093,11836,8114,11862,8118c11899,8123,11934,8106,11963,8084c11996,8059,12020,8015,12035,7978c12042,7962,12043,7942,12044,7924c12044,7916,12041,7906,12040,7900c12037,7864,12042,7828,12043,7792c12045,7724,12057,7631,12038,7566c12034,7564,12031,7562,12027,7560c11998,7617,11992,7682,11984,7745c11975,7815,11969,7885,11967,7956c11965,8019,11954,8090,12011,8131c12036,8144,12045,8149,12065,8147em12292,7890c12266,7909,12234,7932,12214,7958c12190,7990,12177,8022,12176,8062c12175,8087,12187,8110,12215,8113c12246,8116,12279,8100,12304,8084c12334,8065,12358,8042,12380,8015c12391,8002,12396,7993,12403,7978c12402,7978,12402,7979,12401,7979c12394,7996,12380,8021,12388,8039c12399,8063,12413,8068,12439,8067c12475,8065,12505,8050,12537,8035c12562,8024,12592,7998,12620,7996c12638,7994,12638,8005,12648,8016c12660,8029,12670,8043,12688,8049c12709,8056,12733,8047,12752,8038c12773,8028,12792,8013,12811,7999c12812,7998,12814,7997,12815,7996c12817,8001,12821,8008,12823,8015c12830,8039,12833,8045,12852,8060c12862,8069,12866,8072,12875,8076em13068,7923c13058,7911,13059,7912,13045,7928c13033,7942,13021,7953,13010,7970c12998,7988,12987,8010,12987,8032c12988,8073,13025,8097,13061,8105c13138,8121,13227,8103,13302,8086c13363,8072,13426,8052,13479,8017c13514,7994,13543,7942,13493,7919c13459,7903,13422,7935,13396,7951c13362,7972,13333,8001,13319,8039c13306,8075,13321,8110,13352,8133c13382,8149,13392,8154,13415,8158em13658,8000c13621,8019,13590,8038,13566,8073c13546,8101,13547,8118,13565,8144c13601,8148,13631,8139,13662,8117c13721,8076,13752,8011,13773,7944c13789,7891,13795,7830,13791,7775c13789,7750,13783,7731,13774,7709c13709,7722,13698,7793,13685,7856c13673,7916,13686,7993,13710,8049c13715,8058,13719,8066,13724,8075em14273,7569c14267,7589,14263,7608,14259,7629c14246,7696,14239,7765,14233,7833c14228,7892,14223,7950,14213,8008c14207,8043,14202,8077,14191,8111c14188,8121,14189,8121,14187,8127c14198,8113,14210,8099,14222,8085c14239,8065,14255,8045,14273,8026em14406,7960c14416,7963,14442,7959,14448,7974c14453,7988,14450,7990,14443,8003c14423,8040,14377,8060,14361,8102c14355,8118,14352,8140,14366,8153c14398,8183,14464,8159,14497,8144c14560,8117,14633,8071,14666,8009c14666,8007,14666,8006,14666,8004c14658,8009,14653,8005,14647,8012c14637,8023,14621,8048,14639,8060c14666,8078,14718,8043,14736,8024c14741,8019,14743,8014,14746,8009c14747,8007,14748,8003,14749,8002c14751,7999,14748,7999,14749,7996c14749,7996,14749,7995,14749,7995c14748,7996,14750,7994,14749,7995c14744,8002,14738,8008,14734,8017c14726,8039,14721,8066,14728,8089c14738,8121,14759,8137,14792,8141c14824,8145,14859,8136,14889,8124c14946,8100,14990,8059,15030,8013c15037,8005,15044,7998,15051,7990c15056,8001,15064,8013,15069,8025c15087,8074,15104,8124,15121,8174c15147,8250,15171,8326,15192,8404c15206,8455,15228,8517,15223,8571c15222,8590,15223,8595,15216,8605c15205,8598,15191,8613,15184,8583c15174,8538,15188,8494,15203,8452c15227,8384,15267,8324,15303,8262e" stroked="t" o:allowincell="f" style="position:absolute;margin-left:146.8pt;margin-top:52.95pt;width:196.95pt;height:29.7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4538345</wp:posOffset>
                </wp:positionH>
                <wp:positionV relativeFrom="paragraph">
                  <wp:posOffset>708660</wp:posOffset>
                </wp:positionV>
                <wp:extent cx="1148715" cy="178435"/>
                <wp:effectExtent l="10795" t="8890" r="9525" b="8890"/>
                <wp:wrapNone/>
                <wp:docPr id="259" name=""/>
                <a:graphic xmlns:a="http://schemas.openxmlformats.org/drawingml/2006/main">
                  <a:graphicData uri="http://schemas.microsoft.com/office/word/2010/wordprocessingShape">
                    <wps:wsp>
                      <wps:cNvSpPr/>
                      <wps:spPr>
                        <a:xfrm>
                          <a:off x="0" y="0"/>
                          <a:ext cx="1148760" cy="178560"/>
                        </a:xfrm>
                        <a:custGeom>
                          <a:avLst/>
                          <a:gdLst/>
                          <a:ahLst/>
                          <a:rect l="l" t="t" r="r" b="b"/>
                          <a:pathLst>
                            <a:path w="3192" h="496">
                              <a:moveTo>
                                <a:pt x="16028" y="7828"/>
                              </a:moveTo>
                              <a:cubicBezTo>
                                <a:pt x="15978" y="7827"/>
                                <a:pt x="15938" y="7830"/>
                                <a:pt x="15895" y="7855"/>
                              </a:cubicBezTo>
                              <a:cubicBezTo>
                                <a:pt x="15850" y="7881"/>
                                <a:pt x="15818" y="7921"/>
                                <a:pt x="15795" y="7966"/>
                              </a:cubicBezTo>
                              <a:cubicBezTo>
                                <a:pt x="15777" y="8001"/>
                                <a:pt x="15767" y="8053"/>
                                <a:pt x="15806" y="8076"/>
                              </a:cubicBezTo>
                              <a:cubicBezTo>
                                <a:pt x="15851" y="8103"/>
                                <a:pt x="15920" y="8074"/>
                                <a:pt x="15959" y="8050"/>
                              </a:cubicBezTo>
                              <a:cubicBezTo>
                                <a:pt x="16010" y="8019"/>
                                <a:pt x="16040" y="7966"/>
                                <a:pt x="16068" y="7915"/>
                              </a:cubicBezTo>
                              <a:cubicBezTo>
                                <a:pt x="16076" y="7901"/>
                                <a:pt x="16079" y="7893"/>
                                <a:pt x="16084" y="7880"/>
                              </a:cubicBezTo>
                              <a:cubicBezTo>
                                <a:pt x="16077" y="7904"/>
                                <a:pt x="16070" y="7927"/>
                                <a:pt x="16066" y="7951"/>
                              </a:cubicBezTo>
                              <a:cubicBezTo>
                                <a:pt x="16058" y="7993"/>
                                <a:pt x="16056" y="8030"/>
                                <a:pt x="16068" y="8072"/>
                              </a:cubicBezTo>
                              <a:cubicBezTo>
                                <a:pt x="16080" y="8113"/>
                                <a:pt x="16091" y="8117"/>
                                <a:pt x="16125" y="8143"/>
                              </a:cubicBezTo>
                            </a:path>
                            <a:path w="3192" h="496">
                              <a:moveTo>
                                <a:pt x="16391" y="7668"/>
                              </a:moveTo>
                              <a:cubicBezTo>
                                <a:pt x="16386" y="7666"/>
                                <a:pt x="16389" y="7662"/>
                                <a:pt x="16385" y="7681"/>
                              </a:cubicBezTo>
                              <a:cubicBezTo>
                                <a:pt x="16373" y="7738"/>
                                <a:pt x="16369" y="7795"/>
                                <a:pt x="16364" y="7853"/>
                              </a:cubicBezTo>
                              <a:cubicBezTo>
                                <a:pt x="16359" y="7909"/>
                                <a:pt x="16358" y="7961"/>
                                <a:pt x="16361" y="8017"/>
                              </a:cubicBezTo>
                              <a:cubicBezTo>
                                <a:pt x="16363" y="8052"/>
                                <a:pt x="16360" y="8078"/>
                                <a:pt x="16385" y="8103"/>
                              </a:cubicBezTo>
                            </a:path>
                            <a:path w="3192" h="496">
                              <a:moveTo>
                                <a:pt x="16591" y="7708"/>
                              </a:moveTo>
                              <a:cubicBezTo>
                                <a:pt x="16591" y="7698"/>
                                <a:pt x="16591" y="7695"/>
                                <a:pt x="16591" y="7689"/>
                              </a:cubicBezTo>
                              <a:cubicBezTo>
                                <a:pt x="16569" y="7721"/>
                                <a:pt x="16567" y="7747"/>
                                <a:pt x="16557" y="7789"/>
                              </a:cubicBezTo>
                              <a:cubicBezTo>
                                <a:pt x="16544" y="7845"/>
                                <a:pt x="16538" y="7903"/>
                                <a:pt x="16534" y="7960"/>
                              </a:cubicBezTo>
                              <a:cubicBezTo>
                                <a:pt x="16531" y="8007"/>
                                <a:pt x="16528" y="8059"/>
                                <a:pt x="16532" y="8105"/>
                              </a:cubicBezTo>
                              <a:cubicBezTo>
                                <a:pt x="16533" y="8120"/>
                                <a:pt x="16541" y="8137"/>
                                <a:pt x="16547" y="8148"/>
                              </a:cubicBezTo>
                            </a:path>
                            <a:path w="3192" h="496">
                              <a:moveTo>
                                <a:pt x="16443" y="7958"/>
                              </a:moveTo>
                              <a:cubicBezTo>
                                <a:pt x="16442" y="7920"/>
                                <a:pt x="16445" y="7902"/>
                                <a:pt x="16486" y="7892"/>
                              </a:cubicBezTo>
                              <a:cubicBezTo>
                                <a:pt x="16531" y="7881"/>
                                <a:pt x="16575" y="7874"/>
                                <a:pt x="16621" y="7870"/>
                              </a:cubicBezTo>
                            </a:path>
                            <a:path w="3192" h="496">
                              <a:moveTo>
                                <a:pt x="16821" y="8088"/>
                              </a:moveTo>
                              <a:cubicBezTo>
                                <a:pt x="16825" y="8093"/>
                                <a:pt x="16829" y="8099"/>
                                <a:pt x="16830" y="8105"/>
                              </a:cubicBezTo>
                              <a:cubicBezTo>
                                <a:pt x="16830" y="8106"/>
                                <a:pt x="16829" y="8106"/>
                                <a:pt x="16829" y="8107"/>
                              </a:cubicBezTo>
                              <a:cubicBezTo>
                                <a:pt x="16834" y="8100"/>
                                <a:pt x="16830" y="8100"/>
                                <a:pt x="16830" y="8089"/>
                              </a:cubicBezTo>
                              <a:cubicBezTo>
                                <a:pt x="16830" y="8071"/>
                                <a:pt x="16832" y="8052"/>
                                <a:pt x="16834" y="8035"/>
                              </a:cubicBezTo>
                              <a:cubicBezTo>
                                <a:pt x="16837" y="8012"/>
                                <a:pt x="16843" y="7989"/>
                                <a:pt x="16855" y="7969"/>
                              </a:cubicBezTo>
                              <a:cubicBezTo>
                                <a:pt x="16875" y="7936"/>
                                <a:pt x="16903" y="7921"/>
                                <a:pt x="16940" y="7917"/>
                              </a:cubicBezTo>
                              <a:cubicBezTo>
                                <a:pt x="16946" y="7917"/>
                                <a:pt x="16951" y="7917"/>
                                <a:pt x="16957" y="7917"/>
                              </a:cubicBezTo>
                            </a:path>
                            <a:path w="3192" h="496">
                              <a:moveTo>
                                <a:pt x="17044" y="8080"/>
                              </a:moveTo>
                              <a:cubicBezTo>
                                <a:pt x="17044" y="8098"/>
                                <a:pt x="17043" y="8101"/>
                                <a:pt x="17046" y="8111"/>
                              </a:cubicBezTo>
                              <a:cubicBezTo>
                                <a:pt x="17053" y="8099"/>
                                <a:pt x="17059" y="8088"/>
                                <a:pt x="17065" y="8076"/>
                              </a:cubicBezTo>
                              <a:cubicBezTo>
                                <a:pt x="17079" y="8049"/>
                                <a:pt x="17093" y="8022"/>
                                <a:pt x="17107" y="7994"/>
                              </a:cubicBezTo>
                              <a:cubicBezTo>
                                <a:pt x="17126" y="7956"/>
                                <a:pt x="17144" y="7910"/>
                                <a:pt x="17171" y="7875"/>
                              </a:cubicBezTo>
                              <a:cubicBezTo>
                                <a:pt x="17181" y="7862"/>
                                <a:pt x="17198" y="7840"/>
                                <a:pt x="17218" y="7845"/>
                              </a:cubicBezTo>
                              <a:cubicBezTo>
                                <a:pt x="17236" y="7850"/>
                                <a:pt x="17244" y="7876"/>
                                <a:pt x="17251" y="7892"/>
                              </a:cubicBezTo>
                              <a:cubicBezTo>
                                <a:pt x="17266" y="7924"/>
                                <a:pt x="17279" y="7955"/>
                                <a:pt x="17291" y="7988"/>
                              </a:cubicBezTo>
                              <a:cubicBezTo>
                                <a:pt x="17302" y="8018"/>
                                <a:pt x="17309" y="8050"/>
                                <a:pt x="17319" y="8080"/>
                              </a:cubicBezTo>
                              <a:cubicBezTo>
                                <a:pt x="17324" y="8094"/>
                                <a:pt x="17328" y="8106"/>
                                <a:pt x="17331" y="8120"/>
                              </a:cubicBezTo>
                            </a:path>
                            <a:path w="3192" h="496">
                              <a:moveTo>
                                <a:pt x="17119" y="8038"/>
                              </a:moveTo>
                              <a:cubicBezTo>
                                <a:pt x="17122" y="8032"/>
                                <a:pt x="17125" y="8028"/>
                                <a:pt x="17133" y="8025"/>
                              </a:cubicBezTo>
                              <a:cubicBezTo>
                                <a:pt x="17151" y="8019"/>
                                <a:pt x="17170" y="8012"/>
                                <a:pt x="17189" y="8007"/>
                              </a:cubicBezTo>
                              <a:cubicBezTo>
                                <a:pt x="17226" y="7996"/>
                                <a:pt x="17264" y="7988"/>
                                <a:pt x="17302" y="7981"/>
                              </a:cubicBezTo>
                              <a:cubicBezTo>
                                <a:pt x="17313" y="7979"/>
                                <a:pt x="17325" y="7977"/>
                                <a:pt x="17336" y="7975"/>
                              </a:cubicBezTo>
                            </a:path>
                            <a:path w="3192" h="496">
                              <a:moveTo>
                                <a:pt x="17658" y="7888"/>
                              </a:moveTo>
                              <a:cubicBezTo>
                                <a:pt x="17637" y="7871"/>
                                <a:pt x="17620" y="7867"/>
                                <a:pt x="17591" y="7876"/>
                              </a:cubicBezTo>
                              <a:cubicBezTo>
                                <a:pt x="17558" y="7886"/>
                                <a:pt x="17529" y="7924"/>
                                <a:pt x="17511" y="7951"/>
                              </a:cubicBezTo>
                              <a:cubicBezTo>
                                <a:pt x="17491" y="7981"/>
                                <a:pt x="17472" y="8016"/>
                                <a:pt x="17489" y="8052"/>
                              </a:cubicBezTo>
                              <a:cubicBezTo>
                                <a:pt x="17505" y="8085"/>
                                <a:pt x="17555" y="8099"/>
                                <a:pt x="17588" y="8100"/>
                              </a:cubicBezTo>
                              <a:cubicBezTo>
                                <a:pt x="17641" y="8101"/>
                                <a:pt x="17699" y="8090"/>
                                <a:pt x="17746" y="8066"/>
                              </a:cubicBezTo>
                              <a:cubicBezTo>
                                <a:pt x="17794" y="8042"/>
                                <a:pt x="17838" y="8003"/>
                                <a:pt x="17866" y="7956"/>
                              </a:cubicBezTo>
                              <a:cubicBezTo>
                                <a:pt x="17884" y="7917"/>
                                <a:pt x="17891" y="7902"/>
                                <a:pt x="17902" y="7875"/>
                              </a:cubicBezTo>
                            </a:path>
                            <a:path w="3192" h="496">
                              <a:moveTo>
                                <a:pt x="17935" y="7751"/>
                              </a:moveTo>
                              <a:cubicBezTo>
                                <a:pt x="17940" y="7718"/>
                                <a:pt x="17949" y="7695"/>
                                <a:pt x="17926" y="7671"/>
                              </a:cubicBezTo>
                              <a:cubicBezTo>
                                <a:pt x="17896" y="7708"/>
                                <a:pt x="17879" y="7741"/>
                                <a:pt x="17870" y="7791"/>
                              </a:cubicBezTo>
                              <a:cubicBezTo>
                                <a:pt x="17858" y="7860"/>
                                <a:pt x="17861" y="7934"/>
                                <a:pt x="17871" y="8003"/>
                              </a:cubicBezTo>
                              <a:cubicBezTo>
                                <a:pt x="17878" y="8054"/>
                                <a:pt x="17888" y="8106"/>
                                <a:pt x="17899" y="8156"/>
                              </a:cubicBezTo>
                            </a:path>
                            <a:path w="3192" h="496">
                              <a:moveTo>
                                <a:pt x="17823" y="8021"/>
                              </a:moveTo>
                              <a:cubicBezTo>
                                <a:pt x="17827" y="7986"/>
                                <a:pt x="17833" y="7985"/>
                                <a:pt x="17864" y="7969"/>
                              </a:cubicBezTo>
                              <a:cubicBezTo>
                                <a:pt x="17907" y="7947"/>
                                <a:pt x="17952" y="7929"/>
                                <a:pt x="17997" y="7911"/>
                              </a:cubicBezTo>
                            </a:path>
                            <a:path w="3192" h="496">
                              <a:moveTo>
                                <a:pt x="18179" y="7962"/>
                              </a:moveTo>
                              <a:cubicBezTo>
                                <a:pt x="18175" y="7976"/>
                                <a:pt x="18170" y="7994"/>
                                <a:pt x="18172" y="8009"/>
                              </a:cubicBezTo>
                              <a:cubicBezTo>
                                <a:pt x="18175" y="8031"/>
                                <a:pt x="18184" y="8054"/>
                                <a:pt x="18188" y="8075"/>
                              </a:cubicBezTo>
                              <a:cubicBezTo>
                                <a:pt x="18192" y="8098"/>
                                <a:pt x="18192" y="8112"/>
                                <a:pt x="18207" y="8131"/>
                              </a:cubicBezTo>
                            </a:path>
                            <a:path w="3192" h="496">
                              <a:moveTo>
                                <a:pt x="18406" y="7900"/>
                              </a:moveTo>
                              <a:cubicBezTo>
                                <a:pt x="18405" y="7911"/>
                                <a:pt x="18402" y="7920"/>
                                <a:pt x="18406" y="7934"/>
                              </a:cubicBezTo>
                              <a:cubicBezTo>
                                <a:pt x="18413" y="7957"/>
                                <a:pt x="18417" y="7982"/>
                                <a:pt x="18424" y="8005"/>
                              </a:cubicBezTo>
                              <a:cubicBezTo>
                                <a:pt x="18432" y="8031"/>
                                <a:pt x="18442" y="8059"/>
                                <a:pt x="18453" y="8083"/>
                              </a:cubicBezTo>
                              <a:cubicBezTo>
                                <a:pt x="18460" y="8099"/>
                                <a:pt x="18473" y="8114"/>
                                <a:pt x="18491" y="8117"/>
                              </a:cubicBezTo>
                              <a:cubicBezTo>
                                <a:pt x="18526" y="8122"/>
                                <a:pt x="18563" y="8054"/>
                                <a:pt x="18578" y="8033"/>
                              </a:cubicBezTo>
                              <a:cubicBezTo>
                                <a:pt x="18596" y="8008"/>
                                <a:pt x="18612" y="7983"/>
                                <a:pt x="18632" y="7960"/>
                              </a:cubicBezTo>
                              <a:cubicBezTo>
                                <a:pt x="18638" y="7974"/>
                                <a:pt x="18644" y="7991"/>
                                <a:pt x="18654" y="8003"/>
                              </a:cubicBezTo>
                              <a:cubicBezTo>
                                <a:pt x="18676" y="8029"/>
                                <a:pt x="18713" y="8032"/>
                                <a:pt x="18744" y="8032"/>
                              </a:cubicBezTo>
                              <a:cubicBezTo>
                                <a:pt x="18794" y="8032"/>
                                <a:pt x="18841" y="8023"/>
                                <a:pt x="18887" y="8004"/>
                              </a:cubicBezTo>
                              <a:cubicBezTo>
                                <a:pt x="18927" y="7988"/>
                                <a:pt x="18998" y="7936"/>
                                <a:pt x="18964" y="7884"/>
                              </a:cubicBezTo>
                              <a:cubicBezTo>
                                <a:pt x="18932" y="7835"/>
                                <a:pt x="18888" y="7856"/>
                                <a:pt x="18850" y="7881"/>
                              </a:cubicBezTo>
                              <a:cubicBezTo>
                                <a:pt x="18813" y="7906"/>
                                <a:pt x="18785" y="7941"/>
                                <a:pt x="18780" y="7986"/>
                              </a:cubicBezTo>
                              <a:cubicBezTo>
                                <a:pt x="18776" y="8022"/>
                                <a:pt x="18795" y="8069"/>
                                <a:pt x="18824" y="8092"/>
                              </a:cubicBezTo>
                              <a:cubicBezTo>
                                <a:pt x="18851" y="8113"/>
                                <a:pt x="18890" y="8116"/>
                                <a:pt x="18922" y="8115"/>
                              </a:cubicBezTo>
                            </a:path>
                            <a:path w="3192" h="496">
                              <a:moveTo>
                                <a:pt x="18309" y="7735"/>
                              </a:moveTo>
                              <a:cubicBezTo>
                                <a:pt x="18271" y="7728"/>
                                <a:pt x="18233" y="7725"/>
                                <a:pt x="18197" y="7711"/>
                              </a:cubicBezTo>
                              <a:cubicBezTo>
                                <a:pt x="18214" y="7706"/>
                                <a:pt x="18218" y="7707"/>
                                <a:pt x="18236" y="770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5781,7661" coordsize="3192,496" path="m16028,7828c15978,7827,15938,7830,15895,7855c15850,7881,15818,7921,15795,7966c15777,8001,15767,8053,15806,8076c15851,8103,15920,8074,15959,8050c16010,8019,16040,7966,16068,7915c16076,7901,16079,7893,16084,7880c16077,7904,16070,7927,16066,7951c16058,7993,16056,8030,16068,8072c16080,8113,16091,8117,16125,8143em16391,7668c16386,7666,16389,7662,16385,7681c16373,7738,16369,7795,16364,7853c16359,7909,16358,7961,16361,8017c16363,8052,16360,8078,16385,8103em16591,7708c16591,7698,16591,7695,16591,7689c16569,7721,16567,7747,16557,7789c16544,7845,16538,7903,16534,7960c16531,8007,16528,8059,16532,8105c16533,8120,16541,8137,16547,8148em16443,7958c16442,7920,16445,7902,16486,7892c16531,7881,16575,7874,16621,7870em16821,8088c16825,8093,16829,8099,16830,8105c16830,8106,16829,8106,16829,8107c16834,8100,16830,8100,16830,8089c16830,8071,16832,8052,16834,8035c16837,8012,16843,7989,16855,7969c16875,7936,16903,7921,16940,7917c16946,7917,16951,7917,16957,7917em17044,8080c17044,8098,17043,8101,17046,8111c17053,8099,17059,8088,17065,8076c17079,8049,17093,8022,17107,7994c17126,7956,17144,7910,17171,7875c17181,7862,17198,7840,17218,7845c17236,7850,17244,7876,17251,7892c17266,7924,17279,7955,17291,7988c17302,8018,17309,8050,17319,8080c17324,8094,17328,8106,17331,8120em17119,8038c17122,8032,17125,8028,17133,8025c17151,8019,17170,8012,17189,8007c17226,7996,17264,7988,17302,7981c17313,7979,17325,7977,17336,7975em17658,7888c17637,7871,17620,7867,17591,7876c17558,7886,17529,7924,17511,7951c17491,7981,17472,8016,17489,8052c17505,8085,17555,8099,17588,8100c17641,8101,17699,8090,17746,8066c17794,8042,17838,8003,17866,7956c17884,7917,17891,7902,17902,7875em17935,7751c17940,7718,17949,7695,17926,7671c17896,7708,17879,7741,17870,7791c17858,7860,17861,7934,17871,8003c17878,8054,17888,8106,17899,8156em17823,8021c17827,7986,17833,7985,17864,7969c17907,7947,17952,7929,17997,7911em18179,7962c18175,7976,18170,7994,18172,8009c18175,8031,18184,8054,18188,8075c18192,8098,18192,8112,18207,8131em18406,7900c18405,7911,18402,7920,18406,7934c18413,7957,18417,7982,18424,8005c18432,8031,18442,8059,18453,8083c18460,8099,18473,8114,18491,8117c18526,8122,18563,8054,18578,8033c18596,8008,18612,7983,18632,7960c18638,7974,18644,7991,18654,8003c18676,8029,18713,8032,18744,8032c18794,8032,18841,8023,18887,8004c18927,7988,18998,7936,18964,7884c18932,7835,18888,7856,18850,7881c18813,7906,18785,7941,18780,7986c18776,8022,18795,8069,18824,8092c18851,8113,18890,8116,18922,8115em18309,7735c18271,7728,18233,7725,18197,7711c18214,7706,18218,7707,18236,7706e" stroked="t" o:allowincell="f" style="position:absolute;margin-left:357.35pt;margin-top:55.8pt;width:90.4pt;height:14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1920875</wp:posOffset>
                </wp:positionH>
                <wp:positionV relativeFrom="paragraph">
                  <wp:posOffset>1016000</wp:posOffset>
                </wp:positionV>
                <wp:extent cx="2916555" cy="281305"/>
                <wp:effectExtent l="10160" t="10160" r="9525" b="8890"/>
                <wp:wrapNone/>
                <wp:docPr id="260" name=""/>
                <a:graphic xmlns:a="http://schemas.openxmlformats.org/drawingml/2006/main">
                  <a:graphicData uri="http://schemas.microsoft.com/office/word/2010/wordprocessingShape">
                    <wps:wsp>
                      <wps:cNvSpPr/>
                      <wps:spPr>
                        <a:xfrm>
                          <a:off x="0" y="0"/>
                          <a:ext cx="2916720" cy="281160"/>
                        </a:xfrm>
                        <a:custGeom>
                          <a:avLst/>
                          <a:gdLst/>
                          <a:ahLst/>
                          <a:rect l="l" t="t" r="r" b="b"/>
                          <a:pathLst>
                            <a:path w="8101" h="781">
                              <a:moveTo>
                                <a:pt x="8542" y="9040"/>
                              </a:moveTo>
                              <a:cubicBezTo>
                                <a:pt x="8541" y="9048"/>
                                <a:pt x="8538" y="9057"/>
                                <a:pt x="8537" y="9064"/>
                              </a:cubicBezTo>
                              <a:cubicBezTo>
                                <a:pt x="8538" y="9045"/>
                                <a:pt x="8541" y="9019"/>
                                <a:pt x="8541" y="8997"/>
                              </a:cubicBezTo>
                              <a:cubicBezTo>
                                <a:pt x="8541" y="8952"/>
                                <a:pt x="8540" y="8905"/>
                                <a:pt x="8536" y="8860"/>
                              </a:cubicBezTo>
                              <a:cubicBezTo>
                                <a:pt x="8531" y="8802"/>
                                <a:pt x="8524" y="8744"/>
                                <a:pt x="8524" y="8686"/>
                              </a:cubicBezTo>
                              <a:cubicBezTo>
                                <a:pt x="8524" y="8637"/>
                                <a:pt x="8527" y="8570"/>
                                <a:pt x="8565" y="8533"/>
                              </a:cubicBezTo>
                              <a:cubicBezTo>
                                <a:pt x="8586" y="8513"/>
                                <a:pt x="8619" y="8513"/>
                                <a:pt x="8644" y="8523"/>
                              </a:cubicBezTo>
                              <a:cubicBezTo>
                                <a:pt x="8664" y="8535"/>
                                <a:pt x="8670" y="8539"/>
                                <a:pt x="8682" y="8548"/>
                              </a:cubicBezTo>
                            </a:path>
                            <a:path w="8101" h="781">
                              <a:moveTo>
                                <a:pt x="8524" y="8817"/>
                              </a:moveTo>
                              <a:cubicBezTo>
                                <a:pt x="8518" y="8823"/>
                                <a:pt x="8516" y="8825"/>
                                <a:pt x="8511" y="8829"/>
                              </a:cubicBezTo>
                              <a:cubicBezTo>
                                <a:pt x="8538" y="8831"/>
                                <a:pt x="8565" y="8827"/>
                                <a:pt x="8592" y="8821"/>
                              </a:cubicBezTo>
                              <a:cubicBezTo>
                                <a:pt x="8603" y="8818"/>
                                <a:pt x="8614" y="8816"/>
                                <a:pt x="8625" y="8813"/>
                              </a:cubicBezTo>
                            </a:path>
                            <a:path w="8101" h="781">
                              <a:moveTo>
                                <a:pt x="8806" y="8789"/>
                              </a:moveTo>
                              <a:cubicBezTo>
                                <a:pt x="8820" y="8806"/>
                                <a:pt x="8817" y="8808"/>
                                <a:pt x="8812" y="8830"/>
                              </a:cubicBezTo>
                              <a:cubicBezTo>
                                <a:pt x="8804" y="8863"/>
                                <a:pt x="8791" y="8895"/>
                                <a:pt x="8788" y="8929"/>
                              </a:cubicBezTo>
                              <a:cubicBezTo>
                                <a:pt x="8785" y="8963"/>
                                <a:pt x="8785" y="9001"/>
                                <a:pt x="8809" y="9028"/>
                              </a:cubicBezTo>
                              <a:cubicBezTo>
                                <a:pt x="8833" y="9056"/>
                                <a:pt x="8869" y="9046"/>
                                <a:pt x="8898" y="9032"/>
                              </a:cubicBezTo>
                              <a:cubicBezTo>
                                <a:pt x="8935" y="9014"/>
                                <a:pt x="8963" y="8986"/>
                                <a:pt x="8981" y="8949"/>
                              </a:cubicBezTo>
                              <a:cubicBezTo>
                                <a:pt x="8998" y="8914"/>
                                <a:pt x="8999" y="8883"/>
                                <a:pt x="8984" y="8848"/>
                              </a:cubicBezTo>
                              <a:cubicBezTo>
                                <a:pt x="8975" y="8827"/>
                                <a:pt x="8954" y="8798"/>
                                <a:pt x="8929" y="8793"/>
                              </a:cubicBezTo>
                              <a:cubicBezTo>
                                <a:pt x="8911" y="8789"/>
                                <a:pt x="8885" y="8805"/>
                                <a:pt x="8870" y="8813"/>
                              </a:cubicBezTo>
                            </a:path>
                            <a:path w="8101" h="781">
                              <a:moveTo>
                                <a:pt x="9176" y="9013"/>
                              </a:moveTo>
                              <a:cubicBezTo>
                                <a:pt x="9178" y="9025"/>
                                <a:pt x="9182" y="9048"/>
                                <a:pt x="9179" y="9059"/>
                              </a:cubicBezTo>
                              <a:cubicBezTo>
                                <a:pt x="9177" y="9061"/>
                                <a:pt x="9176" y="9063"/>
                                <a:pt x="9174" y="9065"/>
                              </a:cubicBezTo>
                              <a:cubicBezTo>
                                <a:pt x="9167" y="9061"/>
                                <a:pt x="9163" y="9058"/>
                                <a:pt x="9159" y="9048"/>
                              </a:cubicBezTo>
                              <a:cubicBezTo>
                                <a:pt x="9150" y="9026"/>
                                <a:pt x="9143" y="8997"/>
                                <a:pt x="9141" y="8974"/>
                              </a:cubicBezTo>
                              <a:cubicBezTo>
                                <a:pt x="9137" y="8937"/>
                                <a:pt x="9137" y="8900"/>
                                <a:pt x="9146" y="8864"/>
                              </a:cubicBezTo>
                              <a:cubicBezTo>
                                <a:pt x="9153" y="8835"/>
                                <a:pt x="9167" y="8808"/>
                                <a:pt x="9196" y="8796"/>
                              </a:cubicBezTo>
                              <a:cubicBezTo>
                                <a:pt x="9220" y="8786"/>
                                <a:pt x="9250" y="8794"/>
                                <a:pt x="9273" y="8801"/>
                              </a:cubicBezTo>
                              <a:cubicBezTo>
                                <a:pt x="9281" y="8804"/>
                                <a:pt x="9288" y="8806"/>
                                <a:pt x="9296" y="8809"/>
                              </a:cubicBezTo>
                            </a:path>
                            <a:path w="8101" h="781">
                              <a:moveTo>
                                <a:pt x="9511" y="8876"/>
                              </a:moveTo>
                              <a:cubicBezTo>
                                <a:pt x="9508" y="8867"/>
                                <a:pt x="9509" y="8853"/>
                                <a:pt x="9496" y="8851"/>
                              </a:cubicBezTo>
                              <a:cubicBezTo>
                                <a:pt x="9484" y="8849"/>
                                <a:pt x="9468" y="8862"/>
                                <a:pt x="9461" y="8870"/>
                              </a:cubicBezTo>
                              <a:cubicBezTo>
                                <a:pt x="9443" y="8888"/>
                                <a:pt x="9426" y="8920"/>
                                <a:pt x="9420" y="8945"/>
                              </a:cubicBezTo>
                              <a:cubicBezTo>
                                <a:pt x="9409" y="8989"/>
                                <a:pt x="9421" y="9032"/>
                                <a:pt x="9453" y="9064"/>
                              </a:cubicBezTo>
                              <a:cubicBezTo>
                                <a:pt x="9486" y="9097"/>
                                <a:pt x="9553" y="9087"/>
                                <a:pt x="9593" y="9079"/>
                              </a:cubicBezTo>
                              <a:cubicBezTo>
                                <a:pt x="9666" y="9064"/>
                                <a:pt x="9731" y="9033"/>
                                <a:pt x="9794" y="8995"/>
                              </a:cubicBezTo>
                              <a:cubicBezTo>
                                <a:pt x="9840" y="8967"/>
                                <a:pt x="9897" y="8929"/>
                                <a:pt x="9920" y="8878"/>
                              </a:cubicBezTo>
                              <a:cubicBezTo>
                                <a:pt x="9934" y="8847"/>
                                <a:pt x="9924" y="8821"/>
                                <a:pt x="9890" y="8814"/>
                              </a:cubicBezTo>
                              <a:cubicBezTo>
                                <a:pt x="9838" y="8804"/>
                                <a:pt x="9776" y="8841"/>
                                <a:pt x="9756" y="8889"/>
                              </a:cubicBezTo>
                              <a:cubicBezTo>
                                <a:pt x="9742" y="8924"/>
                                <a:pt x="9757" y="8961"/>
                                <a:pt x="9785" y="8983"/>
                              </a:cubicBezTo>
                              <a:cubicBezTo>
                                <a:pt x="9821" y="9012"/>
                                <a:pt x="9860" y="9019"/>
                                <a:pt x="9903" y="9031"/>
                              </a:cubicBezTo>
                            </a:path>
                            <a:path w="8101" h="781">
                              <a:moveTo>
                                <a:pt x="10334" y="8576"/>
                              </a:moveTo>
                              <a:cubicBezTo>
                                <a:pt x="10323" y="8577"/>
                                <a:pt x="10308" y="8576"/>
                                <a:pt x="10301" y="8588"/>
                              </a:cubicBezTo>
                              <a:cubicBezTo>
                                <a:pt x="10276" y="8628"/>
                                <a:pt x="10270" y="8682"/>
                                <a:pt x="10265" y="8728"/>
                              </a:cubicBezTo>
                              <a:cubicBezTo>
                                <a:pt x="10258" y="8792"/>
                                <a:pt x="10260" y="8861"/>
                                <a:pt x="10274" y="8925"/>
                              </a:cubicBezTo>
                              <a:cubicBezTo>
                                <a:pt x="10287" y="8984"/>
                                <a:pt x="10316" y="9044"/>
                                <a:pt x="10355" y="9090"/>
                              </a:cubicBezTo>
                              <a:cubicBezTo>
                                <a:pt x="10364" y="9098"/>
                                <a:pt x="10372" y="9107"/>
                                <a:pt x="10381" y="9115"/>
                              </a:cubicBezTo>
                            </a:path>
                            <a:path w="8101" h="781">
                              <a:moveTo>
                                <a:pt x="10655" y="8771"/>
                              </a:moveTo>
                              <a:cubicBezTo>
                                <a:pt x="10657" y="8769"/>
                                <a:pt x="10660" y="8765"/>
                                <a:pt x="10662" y="8762"/>
                              </a:cubicBezTo>
                              <a:cubicBezTo>
                                <a:pt x="10662" y="8768"/>
                                <a:pt x="10661" y="8778"/>
                                <a:pt x="10660" y="8788"/>
                              </a:cubicBezTo>
                              <a:cubicBezTo>
                                <a:pt x="10656" y="8820"/>
                                <a:pt x="10657" y="8850"/>
                                <a:pt x="10658" y="8882"/>
                              </a:cubicBezTo>
                              <a:cubicBezTo>
                                <a:pt x="10660" y="8921"/>
                                <a:pt x="10660" y="8969"/>
                                <a:pt x="10673" y="9006"/>
                              </a:cubicBezTo>
                              <a:cubicBezTo>
                                <a:pt x="10682" y="9031"/>
                                <a:pt x="10688" y="9051"/>
                                <a:pt x="10706" y="9070"/>
                              </a:cubicBezTo>
                              <a:cubicBezTo>
                                <a:pt x="10712" y="9075"/>
                                <a:pt x="10714" y="9078"/>
                                <a:pt x="10717" y="9072"/>
                              </a:cubicBezTo>
                            </a:path>
                            <a:path w="8101" h="781">
                              <a:moveTo>
                                <a:pt x="10544" y="8839"/>
                              </a:moveTo>
                              <a:cubicBezTo>
                                <a:pt x="10535" y="8824"/>
                                <a:pt x="10529" y="8812"/>
                                <a:pt x="10549" y="8801"/>
                              </a:cubicBezTo>
                              <a:cubicBezTo>
                                <a:pt x="10584" y="8781"/>
                                <a:pt x="10634" y="8777"/>
                                <a:pt x="10673" y="8770"/>
                              </a:cubicBezTo>
                              <a:cubicBezTo>
                                <a:pt x="10717" y="8762"/>
                                <a:pt x="10759" y="8762"/>
                                <a:pt x="10804" y="8762"/>
                              </a:cubicBezTo>
                            </a:path>
                            <a:path w="8101" h="781">
                              <a:moveTo>
                                <a:pt x="10935" y="8861"/>
                              </a:moveTo>
                              <a:cubicBezTo>
                                <a:pt x="10914" y="8884"/>
                                <a:pt x="10891" y="8909"/>
                                <a:pt x="10879" y="8938"/>
                              </a:cubicBezTo>
                              <a:cubicBezTo>
                                <a:pt x="10864" y="8975"/>
                                <a:pt x="10852" y="9023"/>
                                <a:pt x="10858" y="9064"/>
                              </a:cubicBezTo>
                              <a:cubicBezTo>
                                <a:pt x="10864" y="9100"/>
                                <a:pt x="10885" y="9134"/>
                                <a:pt x="10923" y="9141"/>
                              </a:cubicBezTo>
                              <a:cubicBezTo>
                                <a:pt x="10961" y="9148"/>
                                <a:pt x="10999" y="9126"/>
                                <a:pt x="11025" y="9100"/>
                              </a:cubicBezTo>
                              <a:cubicBezTo>
                                <a:pt x="11052" y="9073"/>
                                <a:pt x="11070" y="9034"/>
                                <a:pt x="11071" y="8996"/>
                              </a:cubicBezTo>
                              <a:cubicBezTo>
                                <a:pt x="11072" y="8973"/>
                                <a:pt x="11064" y="8931"/>
                                <a:pt x="11045" y="8915"/>
                              </a:cubicBezTo>
                              <a:cubicBezTo>
                                <a:pt x="11031" y="8903"/>
                                <a:pt x="11005" y="8893"/>
                                <a:pt x="10987" y="8900"/>
                              </a:cubicBezTo>
                              <a:cubicBezTo>
                                <a:pt x="10984" y="8902"/>
                                <a:pt x="10980" y="8905"/>
                                <a:pt x="10977" y="8907"/>
                              </a:cubicBezTo>
                            </a:path>
                            <a:path w="8101" h="781">
                              <a:moveTo>
                                <a:pt x="11141" y="8949"/>
                              </a:moveTo>
                              <a:cubicBezTo>
                                <a:pt x="11144" y="8990"/>
                                <a:pt x="11139" y="9047"/>
                                <a:pt x="11167" y="9082"/>
                              </a:cubicBezTo>
                              <a:cubicBezTo>
                                <a:pt x="11184" y="9103"/>
                                <a:pt x="11207" y="9095"/>
                                <a:pt x="11227" y="9086"/>
                              </a:cubicBezTo>
                              <a:cubicBezTo>
                                <a:pt x="11249" y="9077"/>
                                <a:pt x="11270" y="9060"/>
                                <a:pt x="11295" y="9060"/>
                              </a:cubicBezTo>
                              <a:cubicBezTo>
                                <a:pt x="11313" y="9060"/>
                                <a:pt x="11329" y="9070"/>
                                <a:pt x="11345" y="9074"/>
                              </a:cubicBezTo>
                              <a:cubicBezTo>
                                <a:pt x="11359" y="9078"/>
                                <a:pt x="11381" y="9078"/>
                                <a:pt x="11393" y="9068"/>
                              </a:cubicBezTo>
                              <a:cubicBezTo>
                                <a:pt x="11410" y="9055"/>
                                <a:pt x="11415" y="9033"/>
                                <a:pt x="11416" y="9013"/>
                              </a:cubicBezTo>
                              <a:cubicBezTo>
                                <a:pt x="11418" y="8986"/>
                                <a:pt x="11411" y="8960"/>
                                <a:pt x="11404" y="8934"/>
                              </a:cubicBezTo>
                              <a:cubicBezTo>
                                <a:pt x="11399" y="8916"/>
                                <a:pt x="11393" y="8891"/>
                                <a:pt x="11382" y="8876"/>
                              </a:cubicBezTo>
                              <a:cubicBezTo>
                                <a:pt x="11380" y="8874"/>
                                <a:pt x="11377" y="8872"/>
                                <a:pt x="11375" y="8870"/>
                              </a:cubicBezTo>
                              <a:cubicBezTo>
                                <a:pt x="11373" y="8871"/>
                                <a:pt x="11369" y="8862"/>
                                <a:pt x="11378" y="8876"/>
                              </a:cubicBezTo>
                              <a:cubicBezTo>
                                <a:pt x="11384" y="8884"/>
                                <a:pt x="11386" y="8887"/>
                                <a:pt x="11393" y="8889"/>
                              </a:cubicBezTo>
                            </a:path>
                            <a:path w="8101" h="781">
                              <a:moveTo>
                                <a:pt x="11734" y="8895"/>
                              </a:moveTo>
                              <a:cubicBezTo>
                                <a:pt x="11713" y="8889"/>
                                <a:pt x="11706" y="8892"/>
                                <a:pt x="11683" y="8897"/>
                              </a:cubicBezTo>
                              <a:cubicBezTo>
                                <a:pt x="11654" y="8903"/>
                                <a:pt x="11625" y="8923"/>
                                <a:pt x="11604" y="8945"/>
                              </a:cubicBezTo>
                              <a:cubicBezTo>
                                <a:pt x="11584" y="8966"/>
                                <a:pt x="11570" y="8997"/>
                                <a:pt x="11582" y="9025"/>
                              </a:cubicBezTo>
                              <a:cubicBezTo>
                                <a:pt x="11594" y="9053"/>
                                <a:pt x="11636" y="9048"/>
                                <a:pt x="11659" y="9045"/>
                              </a:cubicBezTo>
                              <a:cubicBezTo>
                                <a:pt x="11695" y="9040"/>
                                <a:pt x="11724" y="9019"/>
                                <a:pt x="11751" y="8997"/>
                              </a:cubicBezTo>
                              <a:cubicBezTo>
                                <a:pt x="11767" y="8983"/>
                                <a:pt x="11778" y="8971"/>
                                <a:pt x="11789" y="8954"/>
                              </a:cubicBezTo>
                              <a:cubicBezTo>
                                <a:pt x="11790" y="8954"/>
                                <a:pt x="11790" y="8953"/>
                                <a:pt x="11791" y="8953"/>
                              </a:cubicBezTo>
                              <a:cubicBezTo>
                                <a:pt x="11790" y="8959"/>
                                <a:pt x="11786" y="8971"/>
                                <a:pt x="11788" y="8979"/>
                              </a:cubicBezTo>
                              <a:cubicBezTo>
                                <a:pt x="11793" y="8997"/>
                                <a:pt x="11814" y="9014"/>
                                <a:pt x="11831" y="9021"/>
                              </a:cubicBezTo>
                              <a:cubicBezTo>
                                <a:pt x="11837" y="9023"/>
                                <a:pt x="11843" y="9024"/>
                                <a:pt x="11849" y="9026"/>
                              </a:cubicBezTo>
                            </a:path>
                            <a:path w="8101" h="781">
                              <a:moveTo>
                                <a:pt x="11997" y="9068"/>
                              </a:moveTo>
                              <a:cubicBezTo>
                                <a:pt x="11990" y="9071"/>
                                <a:pt x="11988" y="9078"/>
                                <a:pt x="11989" y="9064"/>
                              </a:cubicBezTo>
                              <a:cubicBezTo>
                                <a:pt x="11991" y="9047"/>
                                <a:pt x="11990" y="9031"/>
                                <a:pt x="11991" y="9014"/>
                              </a:cubicBezTo>
                              <a:cubicBezTo>
                                <a:pt x="11992" y="8977"/>
                                <a:pt x="11994" y="8941"/>
                                <a:pt x="11997" y="8904"/>
                              </a:cubicBezTo>
                              <a:cubicBezTo>
                                <a:pt x="11998" y="8885"/>
                                <a:pt x="12007" y="8870"/>
                                <a:pt x="12026" y="8869"/>
                              </a:cubicBezTo>
                              <a:cubicBezTo>
                                <a:pt x="12050" y="8867"/>
                                <a:pt x="12084" y="8886"/>
                                <a:pt x="12106" y="8897"/>
                              </a:cubicBezTo>
                              <a:cubicBezTo>
                                <a:pt x="12114" y="8902"/>
                                <a:pt x="12122" y="8906"/>
                                <a:pt x="12130" y="8911"/>
                              </a:cubicBezTo>
                            </a:path>
                            <a:path w="8101" h="781">
                              <a:moveTo>
                                <a:pt x="12375" y="8984"/>
                              </a:moveTo>
                              <a:cubicBezTo>
                                <a:pt x="12393" y="8974"/>
                                <a:pt x="12389" y="8977"/>
                                <a:pt x="12399" y="8962"/>
                              </a:cubicBezTo>
                              <a:cubicBezTo>
                                <a:pt x="12386" y="8954"/>
                                <a:pt x="12381" y="8947"/>
                                <a:pt x="12364" y="8946"/>
                              </a:cubicBezTo>
                              <a:cubicBezTo>
                                <a:pt x="12339" y="8944"/>
                                <a:pt x="12311" y="8957"/>
                                <a:pt x="12290" y="8970"/>
                              </a:cubicBezTo>
                              <a:cubicBezTo>
                                <a:pt x="12266" y="8985"/>
                                <a:pt x="12243" y="9008"/>
                                <a:pt x="12237" y="9036"/>
                              </a:cubicBezTo>
                              <a:cubicBezTo>
                                <a:pt x="12231" y="9065"/>
                                <a:pt x="12257" y="9079"/>
                                <a:pt x="12282" y="9079"/>
                              </a:cubicBezTo>
                              <a:cubicBezTo>
                                <a:pt x="12328" y="9080"/>
                                <a:pt x="12375" y="9050"/>
                                <a:pt x="12411" y="9025"/>
                              </a:cubicBezTo>
                              <a:cubicBezTo>
                                <a:pt x="12463" y="8989"/>
                                <a:pt x="12511" y="8927"/>
                                <a:pt x="12525" y="8864"/>
                              </a:cubicBezTo>
                              <a:cubicBezTo>
                                <a:pt x="12537" y="8810"/>
                                <a:pt x="12543" y="8750"/>
                                <a:pt x="12537" y="8694"/>
                              </a:cubicBezTo>
                              <a:cubicBezTo>
                                <a:pt x="12533" y="8676"/>
                                <a:pt x="12533" y="8672"/>
                                <a:pt x="12526" y="8663"/>
                              </a:cubicBezTo>
                              <a:cubicBezTo>
                                <a:pt x="12498" y="8670"/>
                                <a:pt x="12497" y="8693"/>
                                <a:pt x="12499" y="8724"/>
                              </a:cubicBezTo>
                              <a:cubicBezTo>
                                <a:pt x="12503" y="8784"/>
                                <a:pt x="12533" y="8833"/>
                                <a:pt x="12567" y="8880"/>
                              </a:cubicBezTo>
                              <a:cubicBezTo>
                                <a:pt x="12618" y="8948"/>
                                <a:pt x="12670" y="8987"/>
                                <a:pt x="12744" y="9026"/>
                              </a:cubicBezTo>
                            </a:path>
                            <a:path w="8101" h="781">
                              <a:moveTo>
                                <a:pt x="13163" y="8625"/>
                              </a:moveTo>
                              <a:cubicBezTo>
                                <a:pt x="13168" y="8630"/>
                                <a:pt x="13172" y="8646"/>
                                <a:pt x="13172" y="8660"/>
                              </a:cubicBezTo>
                              <a:cubicBezTo>
                                <a:pt x="13171" y="8708"/>
                                <a:pt x="13170" y="8753"/>
                                <a:pt x="13174" y="8801"/>
                              </a:cubicBezTo>
                              <a:cubicBezTo>
                                <a:pt x="13179" y="8859"/>
                                <a:pt x="13182" y="8918"/>
                                <a:pt x="13186" y="8976"/>
                              </a:cubicBezTo>
                              <a:cubicBezTo>
                                <a:pt x="13188" y="9003"/>
                                <a:pt x="13192" y="9029"/>
                                <a:pt x="13195" y="9055"/>
                              </a:cubicBezTo>
                            </a:path>
                            <a:path w="8101" h="781">
                              <a:moveTo>
                                <a:pt x="13083" y="8816"/>
                              </a:moveTo>
                              <a:cubicBezTo>
                                <a:pt x="13095" y="8813"/>
                                <a:pt x="13107" y="8811"/>
                                <a:pt x="13119" y="8808"/>
                              </a:cubicBezTo>
                              <a:cubicBezTo>
                                <a:pt x="13186" y="8793"/>
                                <a:pt x="13239" y="8766"/>
                                <a:pt x="13289" y="8719"/>
                              </a:cubicBezTo>
                              <a:cubicBezTo>
                                <a:pt x="13308" y="8701"/>
                                <a:pt x="13322" y="8678"/>
                                <a:pt x="13335" y="8656"/>
                              </a:cubicBezTo>
                              <a:cubicBezTo>
                                <a:pt x="13342" y="8644"/>
                                <a:pt x="13349" y="8629"/>
                                <a:pt x="13355" y="8617"/>
                              </a:cubicBezTo>
                              <a:cubicBezTo>
                                <a:pt x="13354" y="8635"/>
                                <a:pt x="13350" y="8654"/>
                                <a:pt x="13351" y="8673"/>
                              </a:cubicBezTo>
                              <a:cubicBezTo>
                                <a:pt x="13352" y="8711"/>
                                <a:pt x="13355" y="8752"/>
                                <a:pt x="13361" y="8789"/>
                              </a:cubicBezTo>
                              <a:cubicBezTo>
                                <a:pt x="13371" y="8856"/>
                                <a:pt x="13378" y="8926"/>
                                <a:pt x="13392" y="8993"/>
                              </a:cubicBezTo>
                              <a:cubicBezTo>
                                <a:pt x="13396" y="9015"/>
                                <a:pt x="13400" y="9047"/>
                                <a:pt x="13412" y="9066"/>
                              </a:cubicBezTo>
                              <a:cubicBezTo>
                                <a:pt x="13418" y="9071"/>
                                <a:pt x="13420" y="9073"/>
                                <a:pt x="13424" y="9076"/>
                              </a:cubicBezTo>
                              <a:cubicBezTo>
                                <a:pt x="13438" y="9064"/>
                                <a:pt x="13450" y="9054"/>
                                <a:pt x="13462" y="9040"/>
                              </a:cubicBezTo>
                              <a:cubicBezTo>
                                <a:pt x="13480" y="9019"/>
                                <a:pt x="13495" y="8995"/>
                                <a:pt x="13515" y="8976"/>
                              </a:cubicBezTo>
                              <a:cubicBezTo>
                                <a:pt x="13530" y="8962"/>
                                <a:pt x="13544" y="8945"/>
                                <a:pt x="13566" y="8946"/>
                              </a:cubicBezTo>
                              <a:cubicBezTo>
                                <a:pt x="13602" y="8948"/>
                                <a:pt x="13635" y="8987"/>
                                <a:pt x="13675" y="8993"/>
                              </a:cubicBezTo>
                              <a:cubicBezTo>
                                <a:pt x="13722" y="9000"/>
                                <a:pt x="13796" y="8974"/>
                                <a:pt x="13818" y="8929"/>
                              </a:cubicBezTo>
                              <a:cubicBezTo>
                                <a:pt x="13825" y="8914"/>
                                <a:pt x="13824" y="8872"/>
                                <a:pt x="13798" y="8874"/>
                              </a:cubicBezTo>
                              <a:cubicBezTo>
                                <a:pt x="13760" y="8876"/>
                                <a:pt x="13736" y="8897"/>
                                <a:pt x="13719" y="8931"/>
                              </a:cubicBezTo>
                              <a:cubicBezTo>
                                <a:pt x="13699" y="8971"/>
                                <a:pt x="13704" y="9013"/>
                                <a:pt x="13731" y="9048"/>
                              </a:cubicBezTo>
                              <a:cubicBezTo>
                                <a:pt x="13770" y="9098"/>
                                <a:pt x="13821" y="9110"/>
                                <a:pt x="13879" y="9123"/>
                              </a:cubicBezTo>
                            </a:path>
                            <a:path w="8101" h="781">
                              <a:moveTo>
                                <a:pt x="14397" y="8870"/>
                              </a:moveTo>
                              <a:cubicBezTo>
                                <a:pt x="14378" y="8869"/>
                                <a:pt x="14356" y="8863"/>
                                <a:pt x="14337" y="8864"/>
                              </a:cubicBezTo>
                              <a:cubicBezTo>
                                <a:pt x="14323" y="8864"/>
                                <a:pt x="14314" y="8864"/>
                                <a:pt x="14302" y="8872"/>
                              </a:cubicBezTo>
                              <a:cubicBezTo>
                                <a:pt x="14282" y="8885"/>
                                <a:pt x="14269" y="8909"/>
                                <a:pt x="14261" y="8931"/>
                              </a:cubicBezTo>
                              <a:cubicBezTo>
                                <a:pt x="14248" y="8966"/>
                                <a:pt x="14244" y="9007"/>
                                <a:pt x="14257" y="9042"/>
                              </a:cubicBezTo>
                              <a:cubicBezTo>
                                <a:pt x="14271" y="9081"/>
                                <a:pt x="14305" y="9106"/>
                                <a:pt x="14346" y="9110"/>
                              </a:cubicBezTo>
                              <a:cubicBezTo>
                                <a:pt x="14431" y="9117"/>
                                <a:pt x="14515" y="9050"/>
                                <a:pt x="14559" y="8983"/>
                              </a:cubicBezTo>
                              <a:cubicBezTo>
                                <a:pt x="14581" y="8950"/>
                                <a:pt x="14601" y="8910"/>
                                <a:pt x="14605" y="8870"/>
                              </a:cubicBezTo>
                              <a:cubicBezTo>
                                <a:pt x="14604" y="8851"/>
                                <a:pt x="14604" y="8846"/>
                                <a:pt x="14600" y="8835"/>
                              </a:cubicBezTo>
                              <a:cubicBezTo>
                                <a:pt x="14560" y="8827"/>
                                <a:pt x="14544" y="8840"/>
                                <a:pt x="14515" y="8874"/>
                              </a:cubicBezTo>
                              <a:cubicBezTo>
                                <a:pt x="14487" y="8908"/>
                                <a:pt x="14440" y="8982"/>
                                <a:pt x="14456" y="9030"/>
                              </a:cubicBezTo>
                              <a:cubicBezTo>
                                <a:pt x="14474" y="9083"/>
                                <a:pt x="14508" y="9093"/>
                                <a:pt x="14559" y="9087"/>
                              </a:cubicBezTo>
                              <a:cubicBezTo>
                                <a:pt x="14610" y="9081"/>
                                <a:pt x="14657" y="9057"/>
                                <a:pt x="14702" y="9034"/>
                              </a:cubicBezTo>
                              <a:cubicBezTo>
                                <a:pt x="14736" y="9017"/>
                                <a:pt x="14770" y="8997"/>
                                <a:pt x="14804" y="8987"/>
                              </a:cubicBezTo>
                              <a:cubicBezTo>
                                <a:pt x="14804" y="9003"/>
                                <a:pt x="14803" y="9025"/>
                                <a:pt x="14801" y="9045"/>
                              </a:cubicBezTo>
                              <a:cubicBezTo>
                                <a:pt x="14799" y="9065"/>
                                <a:pt x="14788" y="9126"/>
                                <a:pt x="14818" y="9134"/>
                              </a:cubicBezTo>
                              <a:cubicBezTo>
                                <a:pt x="14849" y="9143"/>
                                <a:pt x="14882" y="9119"/>
                                <a:pt x="14906" y="9103"/>
                              </a:cubicBezTo>
                              <a:cubicBezTo>
                                <a:pt x="14947" y="9076"/>
                                <a:pt x="14986" y="9038"/>
                                <a:pt x="15031" y="9017"/>
                              </a:cubicBezTo>
                              <a:cubicBezTo>
                                <a:pt x="15066" y="9001"/>
                                <a:pt x="15070" y="9009"/>
                                <a:pt x="15094" y="9036"/>
                              </a:cubicBezTo>
                              <a:cubicBezTo>
                                <a:pt x="15117" y="9062"/>
                                <a:pt x="15132" y="9092"/>
                                <a:pt x="15159" y="9116"/>
                              </a:cubicBezTo>
                              <a:cubicBezTo>
                                <a:pt x="15182" y="9136"/>
                                <a:pt x="15203" y="9140"/>
                                <a:pt x="15231" y="9146"/>
                              </a:cubicBezTo>
                            </a:path>
                            <a:path w="8101" h="781">
                              <a:moveTo>
                                <a:pt x="15368" y="8754"/>
                              </a:moveTo>
                              <a:cubicBezTo>
                                <a:pt x="15367" y="8744"/>
                                <a:pt x="15365" y="8735"/>
                                <a:pt x="15364" y="8725"/>
                              </a:cubicBezTo>
                              <a:cubicBezTo>
                                <a:pt x="15348" y="8742"/>
                                <a:pt x="15337" y="8756"/>
                                <a:pt x="15330" y="8780"/>
                              </a:cubicBezTo>
                              <a:cubicBezTo>
                                <a:pt x="15313" y="8838"/>
                                <a:pt x="15310" y="8904"/>
                                <a:pt x="15311" y="8964"/>
                              </a:cubicBezTo>
                              <a:cubicBezTo>
                                <a:pt x="15313" y="9057"/>
                                <a:pt x="15320" y="9146"/>
                                <a:pt x="15342" y="9236"/>
                              </a:cubicBezTo>
                            </a:path>
                            <a:path w="8101" h="781">
                              <a:moveTo>
                                <a:pt x="15292" y="9044"/>
                              </a:moveTo>
                              <a:cubicBezTo>
                                <a:pt x="15312" y="9041"/>
                                <a:pt x="15337" y="9036"/>
                                <a:pt x="15362" y="9036"/>
                              </a:cubicBezTo>
                              <a:cubicBezTo>
                                <a:pt x="15414" y="9036"/>
                                <a:pt x="15466" y="9027"/>
                                <a:pt x="15517" y="9018"/>
                              </a:cubicBezTo>
                              <a:cubicBezTo>
                                <a:pt x="15579" y="9007"/>
                                <a:pt x="15640" y="8992"/>
                                <a:pt x="15699" y="8968"/>
                              </a:cubicBezTo>
                              <a:cubicBezTo>
                                <a:pt x="15735" y="8954"/>
                                <a:pt x="15764" y="8940"/>
                                <a:pt x="15782" y="8907"/>
                              </a:cubicBezTo>
                              <a:cubicBezTo>
                                <a:pt x="15781" y="8904"/>
                                <a:pt x="15781" y="8900"/>
                                <a:pt x="15780" y="8897"/>
                              </a:cubicBezTo>
                              <a:cubicBezTo>
                                <a:pt x="15746" y="8890"/>
                                <a:pt x="15725" y="8885"/>
                                <a:pt x="15688" y="8897"/>
                              </a:cubicBezTo>
                              <a:cubicBezTo>
                                <a:pt x="15629" y="8917"/>
                                <a:pt x="15562" y="8964"/>
                                <a:pt x="15558" y="9032"/>
                              </a:cubicBezTo>
                              <a:cubicBezTo>
                                <a:pt x="15556" y="9073"/>
                                <a:pt x="15590" y="9090"/>
                                <a:pt x="15625" y="9095"/>
                              </a:cubicBezTo>
                              <a:cubicBezTo>
                                <a:pt x="15681" y="9103"/>
                                <a:pt x="15737" y="9086"/>
                                <a:pt x="15791" y="9072"/>
                              </a:cubicBezTo>
                              <a:cubicBezTo>
                                <a:pt x="15842" y="9059"/>
                                <a:pt x="15891" y="9040"/>
                                <a:pt x="15942" y="9030"/>
                              </a:cubicBezTo>
                              <a:cubicBezTo>
                                <a:pt x="15985" y="9022"/>
                                <a:pt x="16000" y="9033"/>
                                <a:pt x="16027" y="9064"/>
                              </a:cubicBezTo>
                              <a:cubicBezTo>
                                <a:pt x="16062" y="9105"/>
                                <a:pt x="16068" y="9135"/>
                                <a:pt x="16117" y="9171"/>
                              </a:cubicBezTo>
                              <a:cubicBezTo>
                                <a:pt x="16126" y="9176"/>
                                <a:pt x="16135" y="9180"/>
                                <a:pt x="16144" y="9185"/>
                              </a:cubicBezTo>
                            </a:path>
                            <a:path w="8101" h="781">
                              <a:moveTo>
                                <a:pt x="16257" y="8571"/>
                              </a:moveTo>
                              <a:cubicBezTo>
                                <a:pt x="16290" y="8595"/>
                                <a:pt x="16321" y="8621"/>
                                <a:pt x="16353" y="8646"/>
                              </a:cubicBezTo>
                              <a:cubicBezTo>
                                <a:pt x="16419" y="8698"/>
                                <a:pt x="16474" y="8755"/>
                                <a:pt x="16522" y="8825"/>
                              </a:cubicBezTo>
                              <a:cubicBezTo>
                                <a:pt x="16569" y="8893"/>
                                <a:pt x="16614" y="8978"/>
                                <a:pt x="16611" y="9064"/>
                              </a:cubicBezTo>
                              <a:cubicBezTo>
                                <a:pt x="16608" y="9135"/>
                                <a:pt x="16573" y="9211"/>
                                <a:pt x="16528" y="9265"/>
                              </a:cubicBezTo>
                              <a:cubicBezTo>
                                <a:pt x="16518" y="9275"/>
                                <a:pt x="16507" y="9285"/>
                                <a:pt x="16497" y="929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8511,8515" coordsize="8101,781" path="m8542,9040c8541,9048,8538,9057,8537,9064c8538,9045,8541,9019,8541,8997c8541,8952,8540,8905,8536,8860c8531,8802,8524,8744,8524,8686c8524,8637,8527,8570,8565,8533c8586,8513,8619,8513,8644,8523c8664,8535,8670,8539,8682,8548em8524,8817c8518,8823,8516,8825,8511,8829c8538,8831,8565,8827,8592,8821c8603,8818,8614,8816,8625,8813em8806,8789c8820,8806,8817,8808,8812,8830c8804,8863,8791,8895,8788,8929c8785,8963,8785,9001,8809,9028c8833,9056,8869,9046,8898,9032c8935,9014,8963,8986,8981,8949c8998,8914,8999,8883,8984,8848c8975,8827,8954,8798,8929,8793c8911,8789,8885,8805,8870,8813em9176,9013c9178,9025,9182,9048,9179,9059c9177,9061,9176,9063,9174,9065c9167,9061,9163,9058,9159,9048c9150,9026,9143,8997,9141,8974c9137,8937,9137,8900,9146,8864c9153,8835,9167,8808,9196,8796c9220,8786,9250,8794,9273,8801c9281,8804,9288,8806,9296,8809em9511,8876c9508,8867,9509,8853,9496,8851c9484,8849,9468,8862,9461,8870c9443,8888,9426,8920,9420,8945c9409,8989,9421,9032,9453,9064c9486,9097,9553,9087,9593,9079c9666,9064,9731,9033,9794,8995c9840,8967,9897,8929,9920,8878c9934,8847,9924,8821,9890,8814c9838,8804,9776,8841,9756,8889c9742,8924,9757,8961,9785,8983c9821,9012,9860,9019,9903,9031em10334,8576c10323,8577,10308,8576,10301,8588c10276,8628,10270,8682,10265,8728c10258,8792,10260,8861,10274,8925c10287,8984,10316,9044,10355,9090c10364,9098,10372,9107,10381,9115em10655,8771c10657,8769,10660,8765,10662,8762c10662,8768,10661,8778,10660,8788c10656,8820,10657,8850,10658,8882c10660,8921,10660,8969,10673,9006c10682,9031,10688,9051,10706,9070c10712,9075,10714,9078,10717,9072em10544,8839c10535,8824,10529,8812,10549,8801c10584,8781,10634,8777,10673,8770c10717,8762,10759,8762,10804,8762em10935,8861c10914,8884,10891,8909,10879,8938c10864,8975,10852,9023,10858,9064c10864,9100,10885,9134,10923,9141c10961,9148,10999,9126,11025,9100c11052,9073,11070,9034,11071,8996c11072,8973,11064,8931,11045,8915c11031,8903,11005,8893,10987,8900c10984,8902,10980,8905,10977,8907em11141,8949c11144,8990,11139,9047,11167,9082c11184,9103,11207,9095,11227,9086c11249,9077,11270,9060,11295,9060c11313,9060,11329,9070,11345,9074c11359,9078,11381,9078,11393,9068c11410,9055,11415,9033,11416,9013c11418,8986,11411,8960,11404,8934c11399,8916,11393,8891,11382,8876c11380,8874,11377,8872,11375,8870c11373,8871,11369,8862,11378,8876c11384,8884,11386,8887,11393,8889em11734,8895c11713,8889,11706,8892,11683,8897c11654,8903,11625,8923,11604,8945c11584,8966,11570,8997,11582,9025c11594,9053,11636,9048,11659,9045c11695,9040,11724,9019,11751,8997c11767,8983,11778,8971,11789,8954c11790,8954,11790,8953,11791,8953c11790,8959,11786,8971,11788,8979c11793,8997,11814,9014,11831,9021c11837,9023,11843,9024,11849,9026em11997,9068c11990,9071,11988,9078,11989,9064c11991,9047,11990,9031,11991,9014c11992,8977,11994,8941,11997,8904c11998,8885,12007,8870,12026,8869c12050,8867,12084,8886,12106,8897c12114,8902,12122,8906,12130,8911em12375,8984c12393,8974,12389,8977,12399,8962c12386,8954,12381,8947,12364,8946c12339,8944,12311,8957,12290,8970c12266,8985,12243,9008,12237,9036c12231,9065,12257,9079,12282,9079c12328,9080,12375,9050,12411,9025c12463,8989,12511,8927,12525,8864c12537,8810,12543,8750,12537,8694c12533,8676,12533,8672,12526,8663c12498,8670,12497,8693,12499,8724c12503,8784,12533,8833,12567,8880c12618,8948,12670,8987,12744,9026em13163,8625c13168,8630,13172,8646,13172,8660c13171,8708,13170,8753,13174,8801c13179,8859,13182,8918,13186,8976c13188,9003,13192,9029,13195,9055em13083,8816c13095,8813,13107,8811,13119,8808c13186,8793,13239,8766,13289,8719c13308,8701,13322,8678,13335,8656c13342,8644,13349,8629,13355,8617c13354,8635,13350,8654,13351,8673c13352,8711,13355,8752,13361,8789c13371,8856,13378,8926,13392,8993c13396,9015,13400,9047,13412,9066c13418,9071,13420,9073,13424,9076c13438,9064,13450,9054,13462,9040c13480,9019,13495,8995,13515,8976c13530,8962,13544,8945,13566,8946c13602,8948,13635,8987,13675,8993c13722,9000,13796,8974,13818,8929c13825,8914,13824,8872,13798,8874c13760,8876,13736,8897,13719,8931c13699,8971,13704,9013,13731,9048c13770,9098,13821,9110,13879,9123em14397,8870c14378,8869,14356,8863,14337,8864c14323,8864,14314,8864,14302,8872c14282,8885,14269,8909,14261,8931c14248,8966,14244,9007,14257,9042c14271,9081,14305,9106,14346,9110c14431,9117,14515,9050,14559,8983c14581,8950,14601,8910,14605,8870c14604,8851,14604,8846,14600,8835c14560,8827,14544,8840,14515,8874c14487,8908,14440,8982,14456,9030c14474,9083,14508,9093,14559,9087c14610,9081,14657,9057,14702,9034c14736,9017,14770,8997,14804,8987c14804,9003,14803,9025,14801,9045c14799,9065,14788,9126,14818,9134c14849,9143,14882,9119,14906,9103c14947,9076,14986,9038,15031,9017c15066,9001,15070,9009,15094,9036c15117,9062,15132,9092,15159,9116c15182,9136,15203,9140,15231,9146em15368,8754c15367,8744,15365,8735,15364,8725c15348,8742,15337,8756,15330,8780c15313,8838,15310,8904,15311,8964c15313,9057,15320,9146,15342,9236em15292,9044c15312,9041,15337,9036,15362,9036c15414,9036,15466,9027,15517,9018c15579,9007,15640,8992,15699,8968c15735,8954,15764,8940,15782,8907c15781,8904,15781,8900,15780,8897c15746,8890,15725,8885,15688,8897c15629,8917,15562,8964,15558,9032c15556,9073,15590,9090,15625,9095c15681,9103,15737,9086,15791,9072c15842,9059,15891,9040,15942,9030c15985,9022,16000,9033,16027,9064c16062,9105,16068,9135,16117,9171c16126,9176,16135,9180,16144,9185em16257,8571c16290,8595,16321,8621,16353,8646c16419,8698,16474,8755,16522,8825c16569,8893,16614,8978,16611,9064c16608,9135,16573,9211,16528,9265c16518,9275,16507,9285,16497,9295e" stroked="t" o:allowincell="f" style="position:absolute;margin-left:151.25pt;margin-top:80pt;width:229.6pt;height:22.1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5038090</wp:posOffset>
                </wp:positionH>
                <wp:positionV relativeFrom="paragraph">
                  <wp:posOffset>1082040</wp:posOffset>
                </wp:positionV>
                <wp:extent cx="226060" cy="178435"/>
                <wp:effectExtent l="9525" t="10795" r="10160" b="8890"/>
                <wp:wrapNone/>
                <wp:docPr id="261" name=""/>
                <a:graphic xmlns:a="http://schemas.openxmlformats.org/drawingml/2006/main">
                  <a:graphicData uri="http://schemas.microsoft.com/office/word/2010/wordprocessingShape">
                    <wps:wsp>
                      <wps:cNvSpPr/>
                      <wps:spPr>
                        <a:xfrm>
                          <a:off x="0" y="0"/>
                          <a:ext cx="226080" cy="178560"/>
                        </a:xfrm>
                        <a:custGeom>
                          <a:avLst/>
                          <a:gdLst/>
                          <a:ahLst/>
                          <a:rect l="l" t="t" r="r" b="b"/>
                          <a:pathLst>
                            <a:path w="628" h="496">
                              <a:moveTo>
                                <a:pt x="17304" y="8873"/>
                              </a:moveTo>
                              <a:cubicBezTo>
                                <a:pt x="17281" y="8871"/>
                                <a:pt x="17269" y="8875"/>
                                <a:pt x="17251" y="8893"/>
                              </a:cubicBezTo>
                              <a:cubicBezTo>
                                <a:pt x="17219" y="8924"/>
                                <a:pt x="17194" y="8968"/>
                                <a:pt x="17180" y="9010"/>
                              </a:cubicBezTo>
                              <a:cubicBezTo>
                                <a:pt x="17165" y="9054"/>
                                <a:pt x="17163" y="9104"/>
                                <a:pt x="17195" y="9141"/>
                              </a:cubicBezTo>
                              <a:cubicBezTo>
                                <a:pt x="17225" y="9176"/>
                                <a:pt x="17277" y="9156"/>
                                <a:pt x="17310" y="9138"/>
                              </a:cubicBezTo>
                              <a:cubicBezTo>
                                <a:pt x="17362" y="9109"/>
                                <a:pt x="17389" y="9054"/>
                                <a:pt x="17396" y="8997"/>
                              </a:cubicBezTo>
                              <a:cubicBezTo>
                                <a:pt x="17400" y="8961"/>
                                <a:pt x="17392" y="8926"/>
                                <a:pt x="17379" y="8893"/>
                              </a:cubicBezTo>
                              <a:cubicBezTo>
                                <a:pt x="17370" y="8872"/>
                                <a:pt x="17362" y="8862"/>
                                <a:pt x="17342" y="8868"/>
                              </a:cubicBezTo>
                            </a:path>
                            <a:path w="628" h="496">
                              <a:moveTo>
                                <a:pt x="17647" y="9193"/>
                              </a:moveTo>
                              <a:cubicBezTo>
                                <a:pt x="17643" y="9184"/>
                                <a:pt x="17643" y="9178"/>
                                <a:pt x="17639" y="9166"/>
                              </a:cubicBezTo>
                              <a:cubicBezTo>
                                <a:pt x="17629" y="9134"/>
                                <a:pt x="17622" y="9102"/>
                                <a:pt x="17615" y="9068"/>
                              </a:cubicBezTo>
                              <a:cubicBezTo>
                                <a:pt x="17598" y="8983"/>
                                <a:pt x="17591" y="8900"/>
                                <a:pt x="17605" y="8813"/>
                              </a:cubicBezTo>
                              <a:cubicBezTo>
                                <a:pt x="17613" y="8768"/>
                                <a:pt x="17638" y="8733"/>
                                <a:pt x="17664" y="8698"/>
                              </a:cubicBezTo>
                            </a:path>
                            <a:path w="628" h="496">
                              <a:moveTo>
                                <a:pt x="17619" y="8933"/>
                              </a:moveTo>
                              <a:cubicBezTo>
                                <a:pt x="17617" y="8935"/>
                                <a:pt x="17615" y="8938"/>
                                <a:pt x="17613" y="8940"/>
                              </a:cubicBezTo>
                              <a:cubicBezTo>
                                <a:pt x="17629" y="8945"/>
                                <a:pt x="17640" y="8942"/>
                                <a:pt x="17660" y="8938"/>
                              </a:cubicBezTo>
                              <a:cubicBezTo>
                                <a:pt x="17706" y="8930"/>
                                <a:pt x="17751" y="8923"/>
                                <a:pt x="17797" y="891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7170,8698" coordsize="628,496" path="m17304,8873c17281,8871,17269,8875,17251,8893c17219,8924,17194,8968,17180,9010c17165,9054,17163,9104,17195,9141c17225,9176,17277,9156,17310,9138c17362,9109,17389,9054,17396,8997c17400,8961,17392,8926,17379,8893c17370,8872,17362,8862,17342,8868em17647,9193c17643,9184,17643,9178,17639,9166c17629,9134,17622,9102,17615,9068c17598,8983,17591,8900,17605,8813c17613,8768,17638,8733,17664,8698em17619,8933c17617,8935,17615,8938,17613,8940c17629,8945,17640,8942,17660,8938c17706,8930,17751,8923,17797,8914e" stroked="t" o:allowincell="f" style="position:absolute;margin-left:396.7pt;margin-top:85.2pt;width:17.75pt;height:14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5461635</wp:posOffset>
                </wp:positionH>
                <wp:positionV relativeFrom="paragraph">
                  <wp:posOffset>1040765</wp:posOffset>
                </wp:positionV>
                <wp:extent cx="315595" cy="194945"/>
                <wp:effectExtent l="10160" t="10160" r="8890" b="9525"/>
                <wp:wrapNone/>
                <wp:docPr id="262" name=""/>
                <a:graphic xmlns:a="http://schemas.openxmlformats.org/drawingml/2006/main">
                  <a:graphicData uri="http://schemas.microsoft.com/office/word/2010/wordprocessingShape">
                    <wps:wsp>
                      <wps:cNvSpPr/>
                      <wps:spPr>
                        <a:xfrm>
                          <a:off x="0" y="0"/>
                          <a:ext cx="315720" cy="195120"/>
                        </a:xfrm>
                        <a:custGeom>
                          <a:avLst/>
                          <a:gdLst/>
                          <a:ahLst/>
                          <a:rect l="l" t="t" r="r" b="b"/>
                          <a:pathLst>
                            <a:path w="876" h="541">
                              <a:moveTo>
                                <a:pt x="18526" y="8647"/>
                              </a:moveTo>
                              <a:cubicBezTo>
                                <a:pt x="18506" y="8665"/>
                                <a:pt x="18498" y="8687"/>
                                <a:pt x="18489" y="8712"/>
                              </a:cubicBezTo>
                              <a:cubicBezTo>
                                <a:pt x="18472" y="8760"/>
                                <a:pt x="18463" y="8806"/>
                                <a:pt x="18456" y="8856"/>
                              </a:cubicBezTo>
                              <a:cubicBezTo>
                                <a:pt x="18448" y="8912"/>
                                <a:pt x="18449" y="8961"/>
                                <a:pt x="18448" y="9017"/>
                              </a:cubicBezTo>
                              <a:cubicBezTo>
                                <a:pt x="18446" y="9049"/>
                                <a:pt x="18445" y="9058"/>
                                <a:pt x="18446" y="9079"/>
                              </a:cubicBezTo>
                            </a:path>
                            <a:path w="876" h="541">
                              <a:moveTo>
                                <a:pt x="18346" y="8849"/>
                              </a:moveTo>
                              <a:cubicBezTo>
                                <a:pt x="18366" y="8848"/>
                                <a:pt x="18385" y="8849"/>
                                <a:pt x="18405" y="8846"/>
                              </a:cubicBezTo>
                              <a:cubicBezTo>
                                <a:pt x="18456" y="8839"/>
                                <a:pt x="18508" y="8832"/>
                                <a:pt x="18557" y="8816"/>
                              </a:cubicBezTo>
                              <a:cubicBezTo>
                                <a:pt x="18613" y="8798"/>
                                <a:pt x="18677" y="8770"/>
                                <a:pt x="18719" y="8727"/>
                              </a:cubicBezTo>
                              <a:cubicBezTo>
                                <a:pt x="18744" y="8702"/>
                                <a:pt x="18762" y="8670"/>
                                <a:pt x="18776" y="8638"/>
                              </a:cubicBezTo>
                              <a:cubicBezTo>
                                <a:pt x="18784" y="8621"/>
                                <a:pt x="18789" y="8604"/>
                                <a:pt x="18793" y="8586"/>
                              </a:cubicBezTo>
                              <a:cubicBezTo>
                                <a:pt x="18792" y="8585"/>
                                <a:pt x="18792" y="8584"/>
                                <a:pt x="18791" y="8583"/>
                              </a:cubicBezTo>
                              <a:cubicBezTo>
                                <a:pt x="18780" y="8607"/>
                                <a:pt x="18767" y="8628"/>
                                <a:pt x="18759" y="8654"/>
                              </a:cubicBezTo>
                              <a:cubicBezTo>
                                <a:pt x="18743" y="8706"/>
                                <a:pt x="18737" y="8760"/>
                                <a:pt x="18727" y="8813"/>
                              </a:cubicBezTo>
                              <a:cubicBezTo>
                                <a:pt x="18713" y="8891"/>
                                <a:pt x="18694" y="8973"/>
                                <a:pt x="18691" y="9053"/>
                              </a:cubicBezTo>
                              <a:cubicBezTo>
                                <a:pt x="18693" y="9073"/>
                                <a:pt x="18691" y="9076"/>
                                <a:pt x="18696" y="9087"/>
                              </a:cubicBezTo>
                              <a:cubicBezTo>
                                <a:pt x="18720" y="9072"/>
                                <a:pt x="18741" y="9053"/>
                                <a:pt x="18765" y="9036"/>
                              </a:cubicBezTo>
                              <a:cubicBezTo>
                                <a:pt x="18803" y="9008"/>
                                <a:pt x="18839" y="8990"/>
                                <a:pt x="18888" y="8996"/>
                              </a:cubicBezTo>
                              <a:cubicBezTo>
                                <a:pt x="18974" y="9007"/>
                                <a:pt x="19042" y="9040"/>
                                <a:pt x="19131" y="9010"/>
                              </a:cubicBezTo>
                              <a:cubicBezTo>
                                <a:pt x="19162" y="8999"/>
                                <a:pt x="19206" y="8978"/>
                                <a:pt x="19216" y="8942"/>
                              </a:cubicBezTo>
                              <a:cubicBezTo>
                                <a:pt x="19224" y="8911"/>
                                <a:pt x="19225" y="8873"/>
                                <a:pt x="19190" y="8859"/>
                              </a:cubicBezTo>
                              <a:cubicBezTo>
                                <a:pt x="19150" y="8843"/>
                                <a:pt x="19116" y="8885"/>
                                <a:pt x="19106" y="8919"/>
                              </a:cubicBezTo>
                              <a:cubicBezTo>
                                <a:pt x="19091" y="8969"/>
                                <a:pt x="19112" y="9018"/>
                                <a:pt x="19141" y="9057"/>
                              </a:cubicBezTo>
                              <a:cubicBezTo>
                                <a:pt x="19172" y="9094"/>
                                <a:pt x="19182" y="9106"/>
                                <a:pt x="19211" y="912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8346,8583" coordsize="876,541" path="m18526,8647c18506,8665,18498,8687,18489,8712c18472,8760,18463,8806,18456,8856c18448,8912,18449,8961,18448,9017c18446,9049,18445,9058,18446,9079em18346,8849c18366,8848,18385,8849,18405,8846c18456,8839,18508,8832,18557,8816c18613,8798,18677,8770,18719,8727c18744,8702,18762,8670,18776,8638c18784,8621,18789,8604,18793,8586c18792,8585,18792,8584,18791,8583c18780,8607,18767,8628,18759,8654c18743,8706,18737,8760,18727,8813c18713,8891,18694,8973,18691,9053c18693,9073,18691,9076,18696,9087c18720,9072,18741,9053,18765,9036c18803,9008,18839,8990,18888,8996c18974,9007,19042,9040,19131,9010c19162,8999,19206,8978,19216,8942c19224,8911,19225,8873,19190,8859c19150,8843,19116,8885,19106,8919c19091,8969,19112,9018,19141,9057c19172,9094,19182,9106,19211,9123e" stroked="t" o:allowincell="f" style="position:absolute;margin-left:430.05pt;margin-top:81.95pt;width:24.8pt;height:15.3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1902460</wp:posOffset>
                </wp:positionH>
                <wp:positionV relativeFrom="paragraph">
                  <wp:posOffset>1324610</wp:posOffset>
                </wp:positionV>
                <wp:extent cx="1717040" cy="299720"/>
                <wp:effectExtent l="10160" t="10160" r="9525" b="10160"/>
                <wp:wrapNone/>
                <wp:docPr id="263" name=""/>
                <a:graphic xmlns:a="http://schemas.openxmlformats.org/drawingml/2006/main">
                  <a:graphicData uri="http://schemas.microsoft.com/office/word/2010/wordprocessingShape">
                    <wps:wsp>
                      <wps:cNvSpPr/>
                      <wps:spPr>
                        <a:xfrm>
                          <a:off x="0" y="0"/>
                          <a:ext cx="1717200" cy="299880"/>
                        </a:xfrm>
                        <a:custGeom>
                          <a:avLst/>
                          <a:gdLst/>
                          <a:ahLst/>
                          <a:rect l="l" t="t" r="r" b="b"/>
                          <a:pathLst>
                            <a:path w="4771" h="833">
                              <a:moveTo>
                                <a:pt x="8617" y="9494"/>
                              </a:moveTo>
                              <a:cubicBezTo>
                                <a:pt x="8600" y="9515"/>
                                <a:pt x="8594" y="9535"/>
                                <a:pt x="8588" y="9562"/>
                              </a:cubicBezTo>
                              <a:cubicBezTo>
                                <a:pt x="8577" y="9616"/>
                                <a:pt x="8568" y="9671"/>
                                <a:pt x="8561" y="9726"/>
                              </a:cubicBezTo>
                              <a:cubicBezTo>
                                <a:pt x="8555" y="9777"/>
                                <a:pt x="8550" y="9827"/>
                                <a:pt x="8544" y="9878"/>
                              </a:cubicBezTo>
                              <a:cubicBezTo>
                                <a:pt x="8542" y="9894"/>
                                <a:pt x="8539" y="9909"/>
                                <a:pt x="8535" y="9924"/>
                              </a:cubicBezTo>
                              <a:cubicBezTo>
                                <a:pt x="8527" y="9907"/>
                                <a:pt x="8521" y="9890"/>
                                <a:pt x="8516" y="9871"/>
                              </a:cubicBezTo>
                              <a:cubicBezTo>
                                <a:pt x="8499" y="9802"/>
                                <a:pt x="8481" y="9734"/>
                                <a:pt x="8469" y="9663"/>
                              </a:cubicBezTo>
                              <a:cubicBezTo>
                                <a:pt x="8456" y="9586"/>
                                <a:pt x="8450" y="9503"/>
                                <a:pt x="8476" y="9428"/>
                              </a:cubicBezTo>
                              <a:cubicBezTo>
                                <a:pt x="8486" y="9400"/>
                                <a:pt x="8516" y="9362"/>
                                <a:pt x="8552" y="9372"/>
                              </a:cubicBezTo>
                              <a:cubicBezTo>
                                <a:pt x="8623" y="9392"/>
                                <a:pt x="8646" y="9456"/>
                                <a:pt x="8652" y="9522"/>
                              </a:cubicBezTo>
                              <a:cubicBezTo>
                                <a:pt x="8654" y="9549"/>
                                <a:pt x="8638" y="9579"/>
                                <a:pt x="8626" y="9601"/>
                              </a:cubicBezTo>
                              <a:cubicBezTo>
                                <a:pt x="8615" y="9621"/>
                                <a:pt x="8596" y="9638"/>
                                <a:pt x="8576" y="9649"/>
                              </a:cubicBezTo>
                              <a:cubicBezTo>
                                <a:pt x="8563" y="9656"/>
                                <a:pt x="8558" y="9653"/>
                                <a:pt x="8545" y="9653"/>
                              </a:cubicBezTo>
                            </a:path>
                            <a:path w="4771" h="833">
                              <a:moveTo>
                                <a:pt x="8880" y="9546"/>
                              </a:moveTo>
                              <a:cubicBezTo>
                                <a:pt x="8851" y="9578"/>
                                <a:pt x="8826" y="9608"/>
                                <a:pt x="8810" y="9649"/>
                              </a:cubicBezTo>
                              <a:cubicBezTo>
                                <a:pt x="8794" y="9688"/>
                                <a:pt x="8783" y="9735"/>
                                <a:pt x="8793" y="9777"/>
                              </a:cubicBezTo>
                              <a:cubicBezTo>
                                <a:pt x="8800" y="9806"/>
                                <a:pt x="8824" y="9823"/>
                                <a:pt x="8853" y="9816"/>
                              </a:cubicBezTo>
                              <a:cubicBezTo>
                                <a:pt x="8898" y="9806"/>
                                <a:pt x="8932" y="9763"/>
                                <a:pt x="8949" y="9722"/>
                              </a:cubicBezTo>
                              <a:cubicBezTo>
                                <a:pt x="8965" y="9682"/>
                                <a:pt x="8963" y="9630"/>
                                <a:pt x="8940" y="9593"/>
                              </a:cubicBezTo>
                              <a:cubicBezTo>
                                <a:pt x="8926" y="9570"/>
                                <a:pt x="8899" y="9544"/>
                                <a:pt x="8870" y="9556"/>
                              </a:cubicBezTo>
                              <a:cubicBezTo>
                                <a:pt x="8863" y="9563"/>
                                <a:pt x="8860" y="9567"/>
                                <a:pt x="8859" y="9575"/>
                              </a:cubicBezTo>
                            </a:path>
                            <a:path w="4771" h="833">
                              <a:moveTo>
                                <a:pt x="9206" y="9500"/>
                              </a:moveTo>
                              <a:cubicBezTo>
                                <a:pt x="9180" y="9513"/>
                                <a:pt x="9151" y="9524"/>
                                <a:pt x="9129" y="9545"/>
                              </a:cubicBezTo>
                              <a:cubicBezTo>
                                <a:pt x="9106" y="9568"/>
                                <a:pt x="9084" y="9599"/>
                                <a:pt x="9083" y="9633"/>
                              </a:cubicBezTo>
                              <a:cubicBezTo>
                                <a:pt x="9082" y="9667"/>
                                <a:pt x="9110" y="9691"/>
                                <a:pt x="9136" y="9707"/>
                              </a:cubicBezTo>
                              <a:cubicBezTo>
                                <a:pt x="9175" y="9730"/>
                                <a:pt x="9220" y="9744"/>
                                <a:pt x="9261" y="9764"/>
                              </a:cubicBezTo>
                              <a:cubicBezTo>
                                <a:pt x="9272" y="9769"/>
                                <a:pt x="9302" y="9780"/>
                                <a:pt x="9298" y="9798"/>
                              </a:cubicBezTo>
                              <a:cubicBezTo>
                                <a:pt x="9295" y="9814"/>
                                <a:pt x="9271" y="9831"/>
                                <a:pt x="9260" y="9841"/>
                              </a:cubicBezTo>
                              <a:cubicBezTo>
                                <a:pt x="9245" y="9854"/>
                                <a:pt x="9232" y="9866"/>
                                <a:pt x="9214" y="9875"/>
                              </a:cubicBezTo>
                            </a:path>
                            <a:path w="4771" h="833">
                              <a:moveTo>
                                <a:pt x="9396" y="9637"/>
                              </a:moveTo>
                              <a:cubicBezTo>
                                <a:pt x="9395" y="9655"/>
                                <a:pt x="9395" y="9673"/>
                                <a:pt x="9396" y="9691"/>
                              </a:cubicBezTo>
                              <a:cubicBezTo>
                                <a:pt x="9397" y="9712"/>
                                <a:pt x="9402" y="9731"/>
                                <a:pt x="9409" y="9750"/>
                              </a:cubicBezTo>
                              <a:cubicBezTo>
                                <a:pt x="9411" y="9753"/>
                                <a:pt x="9412" y="9757"/>
                                <a:pt x="9414" y="9760"/>
                              </a:cubicBezTo>
                            </a:path>
                            <a:path w="4771" h="833">
                              <a:moveTo>
                                <a:pt x="9491" y="9407"/>
                              </a:moveTo>
                              <a:cubicBezTo>
                                <a:pt x="9492" y="9430"/>
                                <a:pt x="9496" y="9448"/>
                                <a:pt x="9500" y="9471"/>
                              </a:cubicBezTo>
                              <a:cubicBezTo>
                                <a:pt x="9511" y="9536"/>
                                <a:pt x="9522" y="9600"/>
                                <a:pt x="9537" y="9665"/>
                              </a:cubicBezTo>
                              <a:cubicBezTo>
                                <a:pt x="9549" y="9717"/>
                                <a:pt x="9556" y="9770"/>
                                <a:pt x="9567" y="9822"/>
                              </a:cubicBezTo>
                              <a:cubicBezTo>
                                <a:pt x="9571" y="9842"/>
                                <a:pt x="9574" y="9859"/>
                                <a:pt x="9575" y="9879"/>
                              </a:cubicBezTo>
                            </a:path>
                            <a:path w="4771" h="833">
                              <a:moveTo>
                                <a:pt x="9465" y="9661"/>
                              </a:moveTo>
                              <a:cubicBezTo>
                                <a:pt x="9473" y="9645"/>
                                <a:pt x="9477" y="9647"/>
                                <a:pt x="9498" y="9640"/>
                              </a:cubicBezTo>
                              <a:cubicBezTo>
                                <a:pt x="9533" y="9629"/>
                                <a:pt x="9569" y="9623"/>
                                <a:pt x="9605" y="9619"/>
                              </a:cubicBezTo>
                              <a:cubicBezTo>
                                <a:pt x="9642" y="9615"/>
                                <a:pt x="9679" y="9615"/>
                                <a:pt x="9716" y="9615"/>
                              </a:cubicBezTo>
                            </a:path>
                            <a:path w="4771" h="833">
                              <a:moveTo>
                                <a:pt x="9799" y="9640"/>
                              </a:moveTo>
                              <a:cubicBezTo>
                                <a:pt x="9800" y="9663"/>
                                <a:pt x="9805" y="9692"/>
                                <a:pt x="9812" y="9713"/>
                              </a:cubicBezTo>
                              <a:cubicBezTo>
                                <a:pt x="9824" y="9747"/>
                                <a:pt x="9837" y="9779"/>
                                <a:pt x="9853" y="9812"/>
                              </a:cubicBezTo>
                              <a:cubicBezTo>
                                <a:pt x="9865" y="9837"/>
                                <a:pt x="9888" y="9865"/>
                                <a:pt x="9917" y="9871"/>
                              </a:cubicBezTo>
                              <a:cubicBezTo>
                                <a:pt x="9936" y="9871"/>
                                <a:pt x="9942" y="9871"/>
                                <a:pt x="9954" y="9865"/>
                              </a:cubicBezTo>
                            </a:path>
                            <a:path w="4771" h="833">
                              <a:moveTo>
                                <a:pt x="10095" y="9663"/>
                              </a:moveTo>
                              <a:cubicBezTo>
                                <a:pt x="10098" y="9689"/>
                                <a:pt x="10104" y="9712"/>
                                <a:pt x="10112" y="9737"/>
                              </a:cubicBezTo>
                              <a:cubicBezTo>
                                <a:pt x="10121" y="9765"/>
                                <a:pt x="10139" y="9786"/>
                                <a:pt x="10164" y="9802"/>
                              </a:cubicBezTo>
                              <a:cubicBezTo>
                                <a:pt x="10188" y="9817"/>
                                <a:pt x="10221" y="9817"/>
                                <a:pt x="10249" y="9815"/>
                              </a:cubicBezTo>
                              <a:cubicBezTo>
                                <a:pt x="10278" y="9812"/>
                                <a:pt x="10307" y="9808"/>
                                <a:pt x="10336" y="9805"/>
                              </a:cubicBezTo>
                              <a:cubicBezTo>
                                <a:pt x="10353" y="9803"/>
                                <a:pt x="10371" y="9801"/>
                                <a:pt x="10387" y="9797"/>
                              </a:cubicBezTo>
                              <a:cubicBezTo>
                                <a:pt x="10408" y="9791"/>
                                <a:pt x="10421" y="9784"/>
                                <a:pt x="10429" y="9764"/>
                              </a:cubicBezTo>
                              <a:cubicBezTo>
                                <a:pt x="10434" y="9751"/>
                                <a:pt x="10431" y="9739"/>
                                <a:pt x="10430" y="9726"/>
                              </a:cubicBezTo>
                              <a:cubicBezTo>
                                <a:pt x="10429" y="9715"/>
                                <a:pt x="10425" y="9705"/>
                                <a:pt x="10424" y="9695"/>
                              </a:cubicBezTo>
                              <a:cubicBezTo>
                                <a:pt x="10423" y="9685"/>
                                <a:pt x="10424" y="9676"/>
                                <a:pt x="10425" y="9666"/>
                              </a:cubicBezTo>
                              <a:cubicBezTo>
                                <a:pt x="10426" y="9661"/>
                                <a:pt x="10428" y="9657"/>
                                <a:pt x="10428" y="9652"/>
                              </a:cubicBezTo>
                              <a:cubicBezTo>
                                <a:pt x="10428" y="9649"/>
                                <a:pt x="10428" y="9647"/>
                                <a:pt x="10428" y="9644"/>
                              </a:cubicBezTo>
                              <a:cubicBezTo>
                                <a:pt x="10428" y="9642"/>
                                <a:pt x="10428" y="9641"/>
                                <a:pt x="10428" y="9640"/>
                              </a:cubicBezTo>
                              <a:cubicBezTo>
                                <a:pt x="10429" y="9642"/>
                                <a:pt x="10429" y="9643"/>
                                <a:pt x="10430" y="9644"/>
                              </a:cubicBezTo>
                              <a:cubicBezTo>
                                <a:pt x="10434" y="9649"/>
                                <a:pt x="10437" y="9655"/>
                                <a:pt x="10441" y="9660"/>
                              </a:cubicBezTo>
                              <a:cubicBezTo>
                                <a:pt x="10452" y="9675"/>
                                <a:pt x="10464" y="9688"/>
                                <a:pt x="10478" y="9701"/>
                              </a:cubicBezTo>
                              <a:cubicBezTo>
                                <a:pt x="10502" y="9723"/>
                                <a:pt x="10525" y="9734"/>
                                <a:pt x="10557" y="9741"/>
                              </a:cubicBezTo>
                              <a:cubicBezTo>
                                <a:pt x="10620" y="9755"/>
                                <a:pt x="10685" y="9738"/>
                                <a:pt x="10740" y="9705"/>
                              </a:cubicBezTo>
                              <a:cubicBezTo>
                                <a:pt x="10760" y="9693"/>
                                <a:pt x="10806" y="9663"/>
                                <a:pt x="10799" y="9632"/>
                              </a:cubicBezTo>
                              <a:cubicBezTo>
                                <a:pt x="10789" y="9591"/>
                                <a:pt x="10763" y="9570"/>
                                <a:pt x="10724" y="9566"/>
                              </a:cubicBezTo>
                              <a:cubicBezTo>
                                <a:pt x="10682" y="9562"/>
                                <a:pt x="10652" y="9584"/>
                                <a:pt x="10640" y="9624"/>
                              </a:cubicBezTo>
                              <a:cubicBezTo>
                                <a:pt x="10630" y="9656"/>
                                <a:pt x="10639" y="9699"/>
                                <a:pt x="10660" y="9726"/>
                              </a:cubicBezTo>
                              <a:cubicBezTo>
                                <a:pt x="10684" y="9757"/>
                                <a:pt x="10715" y="9786"/>
                                <a:pt x="10751" y="9803"/>
                              </a:cubicBezTo>
                              <a:cubicBezTo>
                                <a:pt x="10758" y="9805"/>
                                <a:pt x="10764" y="9808"/>
                                <a:pt x="10771" y="9810"/>
                              </a:cubicBezTo>
                            </a:path>
                            <a:path w="4771" h="833">
                              <a:moveTo>
                                <a:pt x="9845" y="9371"/>
                              </a:moveTo>
                              <a:cubicBezTo>
                                <a:pt x="9829" y="9374"/>
                                <a:pt x="9826" y="9375"/>
                                <a:pt x="9816" y="9377"/>
                              </a:cubicBezTo>
                              <a:cubicBezTo>
                                <a:pt x="9823" y="9384"/>
                                <a:pt x="9835" y="9380"/>
                                <a:pt x="9845" y="9383"/>
                              </a:cubicBezTo>
                              <a:cubicBezTo>
                                <a:pt x="9857" y="9389"/>
                                <a:pt x="9861" y="9391"/>
                                <a:pt x="9869" y="9393"/>
                              </a:cubicBezTo>
                            </a:path>
                            <a:path w="4771" h="833">
                              <a:moveTo>
                                <a:pt x="9192" y="9486"/>
                              </a:moveTo>
                              <a:cubicBezTo>
                                <a:pt x="9172" y="9489"/>
                                <a:pt x="9152" y="9494"/>
                                <a:pt x="9132" y="9494"/>
                              </a:cubicBezTo>
                              <a:cubicBezTo>
                                <a:pt x="9149" y="9489"/>
                                <a:pt x="9167" y="9491"/>
                                <a:pt x="9185" y="9491"/>
                              </a:cubicBezTo>
                            </a:path>
                            <a:path w="4771" h="833">
                              <a:moveTo>
                                <a:pt x="11306" y="9562"/>
                              </a:moveTo>
                              <a:cubicBezTo>
                                <a:pt x="11292" y="9532"/>
                                <a:pt x="11295" y="9542"/>
                                <a:pt x="11273" y="9528"/>
                              </a:cubicBezTo>
                              <a:cubicBezTo>
                                <a:pt x="11243" y="9508"/>
                                <a:pt x="11214" y="9526"/>
                                <a:pt x="11191" y="9545"/>
                              </a:cubicBezTo>
                              <a:cubicBezTo>
                                <a:pt x="11159" y="9571"/>
                                <a:pt x="11132" y="9611"/>
                                <a:pt x="11124" y="9652"/>
                              </a:cubicBezTo>
                              <a:cubicBezTo>
                                <a:pt x="11111" y="9714"/>
                                <a:pt x="11114" y="9785"/>
                                <a:pt x="11154" y="9836"/>
                              </a:cubicBezTo>
                              <a:cubicBezTo>
                                <a:pt x="11189" y="9881"/>
                                <a:pt x="11254" y="9876"/>
                                <a:pt x="11303" y="9866"/>
                              </a:cubicBezTo>
                              <a:cubicBezTo>
                                <a:pt x="11379" y="9850"/>
                                <a:pt x="11445" y="9806"/>
                                <a:pt x="11493" y="9746"/>
                              </a:cubicBezTo>
                              <a:cubicBezTo>
                                <a:pt x="11521" y="9711"/>
                                <a:pt x="11528" y="9686"/>
                                <a:pt x="11537" y="9644"/>
                              </a:cubicBezTo>
                            </a:path>
                            <a:path w="4771" h="833">
                              <a:moveTo>
                                <a:pt x="11490" y="9414"/>
                              </a:moveTo>
                              <a:cubicBezTo>
                                <a:pt x="11483" y="9402"/>
                                <a:pt x="11481" y="9398"/>
                                <a:pt x="11472" y="9394"/>
                              </a:cubicBezTo>
                              <a:cubicBezTo>
                                <a:pt x="11446" y="9413"/>
                                <a:pt x="11444" y="9421"/>
                                <a:pt x="11439" y="9462"/>
                              </a:cubicBezTo>
                              <a:cubicBezTo>
                                <a:pt x="11433" y="9513"/>
                                <a:pt x="11435" y="9567"/>
                                <a:pt x="11437" y="9619"/>
                              </a:cubicBezTo>
                              <a:cubicBezTo>
                                <a:pt x="11439" y="9694"/>
                                <a:pt x="11439" y="9779"/>
                                <a:pt x="11468" y="9849"/>
                              </a:cubicBezTo>
                              <a:cubicBezTo>
                                <a:pt x="11479" y="9874"/>
                                <a:pt x="11491" y="9878"/>
                                <a:pt x="11514" y="9865"/>
                              </a:cubicBezTo>
                              <a:cubicBezTo>
                                <a:pt x="11570" y="9833"/>
                                <a:pt x="11600" y="9760"/>
                                <a:pt x="11653" y="9722"/>
                              </a:cubicBezTo>
                              <a:cubicBezTo>
                                <a:pt x="11679" y="9703"/>
                                <a:pt x="11701" y="9702"/>
                                <a:pt x="11725" y="9722"/>
                              </a:cubicBezTo>
                              <a:cubicBezTo>
                                <a:pt x="11761" y="9751"/>
                                <a:pt x="11781" y="9798"/>
                                <a:pt x="11805" y="9836"/>
                              </a:cubicBezTo>
                              <a:cubicBezTo>
                                <a:pt x="11828" y="9872"/>
                                <a:pt x="11853" y="9900"/>
                                <a:pt x="11882" y="9931"/>
                              </a:cubicBezTo>
                            </a:path>
                            <a:path w="4771" h="833">
                              <a:moveTo>
                                <a:pt x="12047" y="9699"/>
                              </a:moveTo>
                              <a:cubicBezTo>
                                <a:pt x="12026" y="9683"/>
                                <a:pt x="12016" y="9679"/>
                                <a:pt x="11991" y="9696"/>
                              </a:cubicBezTo>
                              <a:cubicBezTo>
                                <a:pt x="11962" y="9716"/>
                                <a:pt x="11942" y="9761"/>
                                <a:pt x="11930" y="9793"/>
                              </a:cubicBezTo>
                              <a:cubicBezTo>
                                <a:pt x="11918" y="9823"/>
                                <a:pt x="11887" y="9906"/>
                                <a:pt x="11919" y="9934"/>
                              </a:cubicBezTo>
                              <a:cubicBezTo>
                                <a:pt x="11952" y="9963"/>
                                <a:pt x="11986" y="9933"/>
                                <a:pt x="12009" y="9909"/>
                              </a:cubicBezTo>
                              <a:cubicBezTo>
                                <a:pt x="12036" y="9881"/>
                                <a:pt x="12052" y="9844"/>
                                <a:pt x="12070" y="9810"/>
                              </a:cubicBezTo>
                              <a:cubicBezTo>
                                <a:pt x="12079" y="9792"/>
                                <a:pt x="12085" y="9777"/>
                                <a:pt x="12091" y="9758"/>
                              </a:cubicBezTo>
                              <a:cubicBezTo>
                                <a:pt x="12090" y="9772"/>
                                <a:pt x="12089" y="9787"/>
                                <a:pt x="12089" y="9801"/>
                              </a:cubicBezTo>
                              <a:cubicBezTo>
                                <a:pt x="12090" y="9829"/>
                                <a:pt x="12095" y="9868"/>
                                <a:pt x="12112" y="9891"/>
                              </a:cubicBezTo>
                              <a:cubicBezTo>
                                <a:pt x="12130" y="9914"/>
                                <a:pt x="12149" y="9918"/>
                                <a:pt x="12175" y="9926"/>
                              </a:cubicBezTo>
                            </a:path>
                            <a:path w="4771" h="833">
                              <a:moveTo>
                                <a:pt x="12364" y="9675"/>
                              </a:moveTo>
                              <a:cubicBezTo>
                                <a:pt x="12348" y="9675"/>
                                <a:pt x="12327" y="9672"/>
                                <a:pt x="12315" y="9686"/>
                              </a:cubicBezTo>
                              <a:cubicBezTo>
                                <a:pt x="12306" y="9696"/>
                                <a:pt x="12305" y="9709"/>
                                <a:pt x="12307" y="9722"/>
                              </a:cubicBezTo>
                              <a:cubicBezTo>
                                <a:pt x="12309" y="9738"/>
                                <a:pt x="12317" y="9756"/>
                                <a:pt x="12326" y="9769"/>
                              </a:cubicBezTo>
                              <a:cubicBezTo>
                                <a:pt x="12337" y="9786"/>
                                <a:pt x="12350" y="9802"/>
                                <a:pt x="12362" y="9819"/>
                              </a:cubicBezTo>
                              <a:cubicBezTo>
                                <a:pt x="12376" y="9839"/>
                                <a:pt x="12389" y="9859"/>
                                <a:pt x="12403" y="9880"/>
                              </a:cubicBezTo>
                              <a:cubicBezTo>
                                <a:pt x="12413" y="9895"/>
                                <a:pt x="12424" y="9913"/>
                                <a:pt x="12436" y="9926"/>
                              </a:cubicBezTo>
                              <a:cubicBezTo>
                                <a:pt x="12445" y="9935"/>
                                <a:pt x="12440" y="9926"/>
                                <a:pt x="12447" y="9930"/>
                              </a:cubicBezTo>
                              <a:cubicBezTo>
                                <a:pt x="12447" y="9919"/>
                                <a:pt x="12446" y="9910"/>
                                <a:pt x="12443" y="9899"/>
                              </a:cubicBezTo>
                              <a:cubicBezTo>
                                <a:pt x="12430" y="9846"/>
                                <a:pt x="12408" y="9768"/>
                                <a:pt x="12440" y="9718"/>
                              </a:cubicBezTo>
                              <a:cubicBezTo>
                                <a:pt x="12450" y="9703"/>
                                <a:pt x="12471" y="9683"/>
                                <a:pt x="12491" y="9683"/>
                              </a:cubicBezTo>
                              <a:cubicBezTo>
                                <a:pt x="12515" y="9683"/>
                                <a:pt x="12539" y="9688"/>
                                <a:pt x="12562" y="9699"/>
                              </a:cubicBezTo>
                              <a:cubicBezTo>
                                <a:pt x="12583" y="9712"/>
                                <a:pt x="12590" y="9716"/>
                                <a:pt x="12605" y="9724"/>
                              </a:cubicBezTo>
                            </a:path>
                            <a:path w="4771" h="833">
                              <a:moveTo>
                                <a:pt x="12814" y="9731"/>
                              </a:moveTo>
                              <a:cubicBezTo>
                                <a:pt x="12806" y="9712"/>
                                <a:pt x="12815" y="9703"/>
                                <a:pt x="12791" y="9697"/>
                              </a:cubicBezTo>
                              <a:cubicBezTo>
                                <a:pt x="12762" y="9689"/>
                                <a:pt x="12735" y="9702"/>
                                <a:pt x="12709" y="9716"/>
                              </a:cubicBezTo>
                              <a:cubicBezTo>
                                <a:pt x="12673" y="9736"/>
                                <a:pt x="12628" y="9775"/>
                                <a:pt x="12628" y="9820"/>
                              </a:cubicBezTo>
                              <a:cubicBezTo>
                                <a:pt x="12628" y="9885"/>
                                <a:pt x="12701" y="9889"/>
                                <a:pt x="12748" y="9888"/>
                              </a:cubicBezTo>
                              <a:cubicBezTo>
                                <a:pt x="12787" y="9887"/>
                                <a:pt x="12826" y="9873"/>
                                <a:pt x="12865" y="9873"/>
                              </a:cubicBezTo>
                              <a:cubicBezTo>
                                <a:pt x="12896" y="9873"/>
                                <a:pt x="12915" y="9890"/>
                                <a:pt x="12923" y="9920"/>
                              </a:cubicBezTo>
                              <a:cubicBezTo>
                                <a:pt x="12946" y="10007"/>
                                <a:pt x="12897" y="10118"/>
                                <a:pt x="12841" y="10184"/>
                              </a:cubicBezTo>
                              <a:cubicBezTo>
                                <a:pt x="12831" y="10195"/>
                                <a:pt x="12824" y="10195"/>
                                <a:pt x="12815" y="10203"/>
                              </a:cubicBezTo>
                              <a:cubicBezTo>
                                <a:pt x="12822" y="10161"/>
                                <a:pt x="12846" y="10126"/>
                                <a:pt x="12867" y="10087"/>
                              </a:cubicBezTo>
                              <a:cubicBezTo>
                                <a:pt x="12908" y="10011"/>
                                <a:pt x="12951" y="9936"/>
                                <a:pt x="12993" y="9861"/>
                              </a:cubicBezTo>
                              <a:cubicBezTo>
                                <a:pt x="13022" y="9810"/>
                                <a:pt x="13114" y="9686"/>
                                <a:pt x="13093" y="9622"/>
                              </a:cubicBezTo>
                              <a:cubicBezTo>
                                <a:pt x="13090" y="9619"/>
                                <a:pt x="13088" y="9616"/>
                                <a:pt x="13085" y="9613"/>
                              </a:cubicBezTo>
                              <a:cubicBezTo>
                                <a:pt x="13052" y="9615"/>
                                <a:pt x="13029" y="9615"/>
                                <a:pt x="12998" y="9635"/>
                              </a:cubicBezTo>
                              <a:cubicBezTo>
                                <a:pt x="12940" y="9672"/>
                                <a:pt x="12889" y="9746"/>
                                <a:pt x="12916" y="9818"/>
                              </a:cubicBezTo>
                              <a:cubicBezTo>
                                <a:pt x="12942" y="9889"/>
                                <a:pt x="13005" y="9926"/>
                                <a:pt x="13074" y="9948"/>
                              </a:cubicBezTo>
                              <a:cubicBezTo>
                                <a:pt x="13150" y="9965"/>
                                <a:pt x="13176" y="9971"/>
                                <a:pt x="13229" y="997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8459,9371" coordsize="4771,833" path="m8617,9494c8600,9515,8594,9535,8588,9562c8577,9616,8568,9671,8561,9726c8555,9777,8550,9827,8544,9878c8542,9894,8539,9909,8535,9924c8527,9907,8521,9890,8516,9871c8499,9802,8481,9734,8469,9663c8456,9586,8450,9503,8476,9428c8486,9400,8516,9362,8552,9372c8623,9392,8646,9456,8652,9522c8654,9549,8638,9579,8626,9601c8615,9621,8596,9638,8576,9649c8563,9656,8558,9653,8545,9653em8880,9546c8851,9578,8826,9608,8810,9649c8794,9688,8783,9735,8793,9777c8800,9806,8824,9823,8853,9816c8898,9806,8932,9763,8949,9722c8965,9682,8963,9630,8940,9593c8926,9570,8899,9544,8870,9556c8863,9563,8860,9567,8859,9575em9206,9500c9180,9513,9151,9524,9129,9545c9106,9568,9084,9599,9083,9633c9082,9667,9110,9691,9136,9707c9175,9730,9220,9744,9261,9764c9272,9769,9302,9780,9298,9798c9295,9814,9271,9831,9260,9841c9245,9854,9232,9866,9214,9875em9396,9637c9395,9655,9395,9673,9396,9691c9397,9712,9402,9731,9409,9750c9411,9753,9412,9757,9414,9760em9491,9407c9492,9430,9496,9448,9500,9471c9511,9536,9522,9600,9537,9665c9549,9717,9556,9770,9567,9822c9571,9842,9574,9859,9575,9879em9465,9661c9473,9645,9477,9647,9498,9640c9533,9629,9569,9623,9605,9619c9642,9615,9679,9615,9716,9615em9799,9640c9800,9663,9805,9692,9812,9713c9824,9747,9837,9779,9853,9812c9865,9837,9888,9865,9917,9871c9936,9871,9942,9871,9954,9865em10095,9663c10098,9689,10104,9712,10112,9737c10121,9765,10139,9786,10164,9802c10188,9817,10221,9817,10249,9815c10278,9812,10307,9808,10336,9805c10353,9803,10371,9801,10387,9797c10408,9791,10421,9784,10429,9764c10434,9751,10431,9739,10430,9726c10429,9715,10425,9705,10424,9695c10423,9685,10424,9676,10425,9666c10426,9661,10428,9657,10428,9652c10428,9649,10428,9647,10428,9644c10428,9642,10428,9641,10428,9640c10429,9642,10429,9643,10430,9644c10434,9649,10437,9655,10441,9660c10452,9675,10464,9688,10478,9701c10502,9723,10525,9734,10557,9741c10620,9755,10685,9738,10740,9705c10760,9693,10806,9663,10799,9632c10789,9591,10763,9570,10724,9566c10682,9562,10652,9584,10640,9624c10630,9656,10639,9699,10660,9726c10684,9757,10715,9786,10751,9803c10758,9805,10764,9808,10771,9810em9845,9371c9829,9374,9826,9375,9816,9377c9823,9384,9835,9380,9845,9383c9857,9389,9861,9391,9869,9393em9192,9486c9172,9489,9152,9494,9132,9494c9149,9489,9167,9491,9185,9491em11306,9562c11292,9532,11295,9542,11273,9528c11243,9508,11214,9526,11191,9545c11159,9571,11132,9611,11124,9652c11111,9714,11114,9785,11154,9836c11189,9881,11254,9876,11303,9866c11379,9850,11445,9806,11493,9746c11521,9711,11528,9686,11537,9644em11490,9414c11483,9402,11481,9398,11472,9394c11446,9413,11444,9421,11439,9462c11433,9513,11435,9567,11437,9619c11439,9694,11439,9779,11468,9849c11479,9874,11491,9878,11514,9865c11570,9833,11600,9760,11653,9722c11679,9703,11701,9702,11725,9722c11761,9751,11781,9798,11805,9836c11828,9872,11853,9900,11882,9931em12047,9699c12026,9683,12016,9679,11991,9696c11962,9716,11942,9761,11930,9793c11918,9823,11887,9906,11919,9934c11952,9963,11986,9933,12009,9909c12036,9881,12052,9844,12070,9810c12079,9792,12085,9777,12091,9758c12090,9772,12089,9787,12089,9801c12090,9829,12095,9868,12112,9891c12130,9914,12149,9918,12175,9926em12364,9675c12348,9675,12327,9672,12315,9686c12306,9696,12305,9709,12307,9722c12309,9738,12317,9756,12326,9769c12337,9786,12350,9802,12362,9819c12376,9839,12389,9859,12403,9880c12413,9895,12424,9913,12436,9926c12445,9935,12440,9926,12447,9930c12447,9919,12446,9910,12443,9899c12430,9846,12408,9768,12440,9718c12450,9703,12471,9683,12491,9683c12515,9683,12539,9688,12562,9699c12583,9712,12590,9716,12605,9724em12814,9731c12806,9712,12815,9703,12791,9697c12762,9689,12735,9702,12709,9716c12673,9736,12628,9775,12628,9820c12628,9885,12701,9889,12748,9888c12787,9887,12826,9873,12865,9873c12896,9873,12915,9890,12923,9920c12946,10007,12897,10118,12841,10184c12831,10195,12824,10195,12815,10203c12822,10161,12846,10126,12867,10087c12908,10011,12951,9936,12993,9861c13022,9810,13114,9686,13093,9622c13090,9619,13088,9616,13085,9613c13052,9615,13029,9615,12998,9635c12940,9672,12889,9746,12916,9818c12942,9889,13005,9926,13074,9948c13150,9965,13176,9971,13229,9973e" stroked="t" o:allowincell="f" style="position:absolute;margin-left:149.8pt;margin-top:104.3pt;width:135.15pt;height:23.5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3751580</wp:posOffset>
                </wp:positionH>
                <wp:positionV relativeFrom="paragraph">
                  <wp:posOffset>1344295</wp:posOffset>
                </wp:positionV>
                <wp:extent cx="1468120" cy="226695"/>
                <wp:effectExtent l="10160" t="10795" r="9525" b="9525"/>
                <wp:wrapNone/>
                <wp:docPr id="264" name=""/>
                <a:graphic xmlns:a="http://schemas.openxmlformats.org/drawingml/2006/main">
                  <a:graphicData uri="http://schemas.microsoft.com/office/word/2010/wordprocessingShape">
                    <wps:wsp>
                      <wps:cNvSpPr/>
                      <wps:spPr>
                        <a:xfrm>
                          <a:off x="0" y="0"/>
                          <a:ext cx="1468080" cy="226800"/>
                        </a:xfrm>
                        <a:custGeom>
                          <a:avLst/>
                          <a:gdLst/>
                          <a:ahLst/>
                          <a:rect l="l" t="t" r="r" b="b"/>
                          <a:pathLst>
                            <a:path w="4079" h="629">
                              <a:moveTo>
                                <a:pt x="13769" y="9682"/>
                              </a:moveTo>
                              <a:cubicBezTo>
                                <a:pt x="13744" y="9667"/>
                                <a:pt x="13721" y="9649"/>
                                <a:pt x="13693" y="9640"/>
                              </a:cubicBezTo>
                              <a:cubicBezTo>
                                <a:pt x="13642" y="9624"/>
                                <a:pt x="13611" y="9668"/>
                                <a:pt x="13600" y="9712"/>
                              </a:cubicBezTo>
                              <a:cubicBezTo>
                                <a:pt x="13587" y="9766"/>
                                <a:pt x="13606" y="9820"/>
                                <a:pt x="13642" y="9861"/>
                              </a:cubicBezTo>
                              <a:cubicBezTo>
                                <a:pt x="13683" y="9907"/>
                                <a:pt x="13751" y="9863"/>
                                <a:pt x="13783" y="9832"/>
                              </a:cubicBezTo>
                              <a:cubicBezTo>
                                <a:pt x="13838" y="9778"/>
                                <a:pt x="13861" y="9713"/>
                                <a:pt x="13879" y="9639"/>
                              </a:cubicBezTo>
                              <a:cubicBezTo>
                                <a:pt x="13891" y="9588"/>
                                <a:pt x="13891" y="9530"/>
                                <a:pt x="13888" y="9478"/>
                              </a:cubicBezTo>
                              <a:cubicBezTo>
                                <a:pt x="13887" y="9455"/>
                                <a:pt x="13880" y="9444"/>
                                <a:pt x="13873" y="9427"/>
                              </a:cubicBezTo>
                              <a:cubicBezTo>
                                <a:pt x="13851" y="9469"/>
                                <a:pt x="13844" y="9516"/>
                                <a:pt x="13842" y="9564"/>
                              </a:cubicBezTo>
                              <a:cubicBezTo>
                                <a:pt x="13838" y="9634"/>
                                <a:pt x="13845" y="9718"/>
                                <a:pt x="13865" y="9786"/>
                              </a:cubicBezTo>
                              <a:cubicBezTo>
                                <a:pt x="13881" y="9840"/>
                                <a:pt x="13910" y="9881"/>
                                <a:pt x="13948" y="9921"/>
                              </a:cubicBezTo>
                            </a:path>
                            <a:path w="4079" h="629">
                              <a:moveTo>
                                <a:pt x="14119" y="9644"/>
                              </a:moveTo>
                              <a:cubicBezTo>
                                <a:pt x="14103" y="9636"/>
                                <a:pt x="14088" y="9632"/>
                                <a:pt x="14073" y="9648"/>
                              </a:cubicBezTo>
                              <a:cubicBezTo>
                                <a:pt x="14055" y="9667"/>
                                <a:pt x="14060" y="9689"/>
                                <a:pt x="14068" y="9709"/>
                              </a:cubicBezTo>
                              <a:cubicBezTo>
                                <a:pt x="14078" y="9735"/>
                                <a:pt x="14089" y="9748"/>
                                <a:pt x="14108" y="9768"/>
                              </a:cubicBezTo>
                            </a:path>
                            <a:path w="4079" h="629">
                              <a:moveTo>
                                <a:pt x="14412" y="9645"/>
                              </a:moveTo>
                              <a:cubicBezTo>
                                <a:pt x="14391" y="9634"/>
                                <a:pt x="14373" y="9633"/>
                                <a:pt x="14349" y="9643"/>
                              </a:cubicBezTo>
                              <a:cubicBezTo>
                                <a:pt x="14325" y="9653"/>
                                <a:pt x="14308" y="9674"/>
                                <a:pt x="14301" y="9699"/>
                              </a:cubicBezTo>
                              <a:cubicBezTo>
                                <a:pt x="14293" y="9728"/>
                                <a:pt x="14306" y="9754"/>
                                <a:pt x="14323" y="9776"/>
                              </a:cubicBezTo>
                              <a:cubicBezTo>
                                <a:pt x="14342" y="9801"/>
                                <a:pt x="14369" y="9820"/>
                                <a:pt x="14393" y="9840"/>
                              </a:cubicBezTo>
                              <a:cubicBezTo>
                                <a:pt x="14409" y="9853"/>
                                <a:pt x="14432" y="9870"/>
                                <a:pt x="14438" y="9891"/>
                              </a:cubicBezTo>
                              <a:cubicBezTo>
                                <a:pt x="14443" y="9910"/>
                                <a:pt x="14431" y="9929"/>
                                <a:pt x="14419" y="9942"/>
                              </a:cubicBezTo>
                              <a:cubicBezTo>
                                <a:pt x="14395" y="9969"/>
                                <a:pt x="14362" y="9981"/>
                                <a:pt x="14327" y="9978"/>
                              </a:cubicBezTo>
                            </a:path>
                            <a:path w="4079" h="629">
                              <a:moveTo>
                                <a:pt x="14605" y="9521"/>
                              </a:moveTo>
                              <a:cubicBezTo>
                                <a:pt x="14619" y="9536"/>
                                <a:pt x="14615" y="9560"/>
                                <a:pt x="14613" y="9582"/>
                              </a:cubicBezTo>
                              <a:cubicBezTo>
                                <a:pt x="14608" y="9630"/>
                                <a:pt x="14606" y="9677"/>
                                <a:pt x="14604" y="9725"/>
                              </a:cubicBezTo>
                              <a:cubicBezTo>
                                <a:pt x="14601" y="9779"/>
                                <a:pt x="14596" y="9836"/>
                                <a:pt x="14600" y="9890"/>
                              </a:cubicBezTo>
                              <a:cubicBezTo>
                                <a:pt x="14602" y="9915"/>
                                <a:pt x="14601" y="9949"/>
                                <a:pt x="14610" y="9973"/>
                              </a:cubicBezTo>
                              <a:cubicBezTo>
                                <a:pt x="14611" y="9974"/>
                                <a:pt x="14612" y="9976"/>
                                <a:pt x="14613" y="9977"/>
                              </a:cubicBezTo>
                            </a:path>
                            <a:path w="4079" h="629">
                              <a:moveTo>
                                <a:pt x="14503" y="9712"/>
                              </a:moveTo>
                              <a:cubicBezTo>
                                <a:pt x="14497" y="9693"/>
                                <a:pt x="14513" y="9692"/>
                                <a:pt x="14532" y="9690"/>
                              </a:cubicBezTo>
                              <a:cubicBezTo>
                                <a:pt x="14572" y="9686"/>
                                <a:pt x="14613" y="9690"/>
                                <a:pt x="14652" y="9694"/>
                              </a:cubicBezTo>
                              <a:cubicBezTo>
                                <a:pt x="14690" y="9698"/>
                                <a:pt x="14722" y="9701"/>
                                <a:pt x="14759" y="9711"/>
                              </a:cubicBezTo>
                            </a:path>
                            <a:path w="4079" h="629">
                              <a:moveTo>
                                <a:pt x="14877" y="9907"/>
                              </a:moveTo>
                              <a:cubicBezTo>
                                <a:pt x="14878" y="9919"/>
                                <a:pt x="14876" y="9923"/>
                                <a:pt x="14877" y="9930"/>
                              </a:cubicBezTo>
                              <a:cubicBezTo>
                                <a:pt x="14877" y="9924"/>
                                <a:pt x="14877" y="9919"/>
                                <a:pt x="14875" y="9908"/>
                              </a:cubicBezTo>
                              <a:cubicBezTo>
                                <a:pt x="14871" y="9881"/>
                                <a:pt x="14862" y="9855"/>
                                <a:pt x="14858" y="9828"/>
                              </a:cubicBezTo>
                              <a:cubicBezTo>
                                <a:pt x="14852" y="9791"/>
                                <a:pt x="14850" y="9757"/>
                                <a:pt x="14855" y="9720"/>
                              </a:cubicBezTo>
                              <a:cubicBezTo>
                                <a:pt x="14859" y="9690"/>
                                <a:pt x="14872" y="9670"/>
                                <a:pt x="14902" y="9660"/>
                              </a:cubicBezTo>
                              <a:cubicBezTo>
                                <a:pt x="14930" y="9651"/>
                                <a:pt x="14959" y="9655"/>
                                <a:pt x="14987" y="9661"/>
                              </a:cubicBezTo>
                              <a:cubicBezTo>
                                <a:pt x="15008" y="9666"/>
                                <a:pt x="15015" y="9667"/>
                                <a:pt x="15028" y="9673"/>
                              </a:cubicBezTo>
                            </a:path>
                            <a:path w="4079" h="629">
                              <a:moveTo>
                                <a:pt x="15137" y="9765"/>
                              </a:moveTo>
                              <a:cubicBezTo>
                                <a:pt x="15142" y="9784"/>
                                <a:pt x="15148" y="9806"/>
                                <a:pt x="15150" y="9826"/>
                              </a:cubicBezTo>
                              <a:cubicBezTo>
                                <a:pt x="15152" y="9850"/>
                                <a:pt x="15155" y="9874"/>
                                <a:pt x="15159" y="9897"/>
                              </a:cubicBezTo>
                              <a:cubicBezTo>
                                <a:pt x="15162" y="9915"/>
                                <a:pt x="15167" y="9929"/>
                                <a:pt x="15184" y="9934"/>
                              </a:cubicBezTo>
                            </a:path>
                            <a:path w="4079" h="629">
                              <a:moveTo>
                                <a:pt x="15281" y="9626"/>
                              </a:moveTo>
                              <a:cubicBezTo>
                                <a:pt x="15275" y="9626"/>
                                <a:pt x="15265" y="9625"/>
                                <a:pt x="15265" y="9632"/>
                              </a:cubicBezTo>
                            </a:path>
                            <a:path w="4079" h="629">
                              <a:moveTo>
                                <a:pt x="15355" y="9515"/>
                              </a:moveTo>
                              <a:cubicBezTo>
                                <a:pt x="15359" y="9537"/>
                                <a:pt x="15361" y="9562"/>
                                <a:pt x="15367" y="9584"/>
                              </a:cubicBezTo>
                              <a:cubicBezTo>
                                <a:pt x="15381" y="9632"/>
                                <a:pt x="15387" y="9679"/>
                                <a:pt x="15395" y="9728"/>
                              </a:cubicBezTo>
                              <a:cubicBezTo>
                                <a:pt x="15404" y="9787"/>
                                <a:pt x="15405" y="9842"/>
                                <a:pt x="15402" y="9901"/>
                              </a:cubicBezTo>
                              <a:cubicBezTo>
                                <a:pt x="15401" y="9915"/>
                                <a:pt x="15404" y="9931"/>
                                <a:pt x="15405" y="9942"/>
                              </a:cubicBezTo>
                              <a:cubicBezTo>
                                <a:pt x="15421" y="9919"/>
                                <a:pt x="15437" y="9895"/>
                                <a:pt x="15456" y="9874"/>
                              </a:cubicBezTo>
                              <a:cubicBezTo>
                                <a:pt x="15480" y="9847"/>
                                <a:pt x="15509" y="9821"/>
                                <a:pt x="15542" y="9806"/>
                              </a:cubicBezTo>
                              <a:cubicBezTo>
                                <a:pt x="15568" y="9794"/>
                                <a:pt x="15601" y="9788"/>
                                <a:pt x="15629" y="9798"/>
                              </a:cubicBezTo>
                              <a:cubicBezTo>
                                <a:pt x="15662" y="9810"/>
                                <a:pt x="15660" y="9845"/>
                                <a:pt x="15648" y="9873"/>
                              </a:cubicBezTo>
                              <a:cubicBezTo>
                                <a:pt x="15631" y="9912"/>
                                <a:pt x="15597" y="9944"/>
                                <a:pt x="15569" y="9974"/>
                              </a:cubicBezTo>
                              <a:cubicBezTo>
                                <a:pt x="15557" y="9987"/>
                                <a:pt x="15544" y="10002"/>
                                <a:pt x="15529" y="10012"/>
                              </a:cubicBezTo>
                              <a:cubicBezTo>
                                <a:pt x="15528" y="10012"/>
                                <a:pt x="15528" y="10011"/>
                                <a:pt x="15527" y="10011"/>
                              </a:cubicBezTo>
                            </a:path>
                            <a:path w="4079" h="629">
                              <a:moveTo>
                                <a:pt x="15844" y="9764"/>
                              </a:moveTo>
                              <a:cubicBezTo>
                                <a:pt x="15821" y="9805"/>
                                <a:pt x="15800" y="9844"/>
                                <a:pt x="15791" y="9890"/>
                              </a:cubicBezTo>
                              <a:cubicBezTo>
                                <a:pt x="15786" y="9915"/>
                                <a:pt x="15787" y="9928"/>
                                <a:pt x="15793" y="9952"/>
                              </a:cubicBezTo>
                              <a:cubicBezTo>
                                <a:pt x="15817" y="9961"/>
                                <a:pt x="15817" y="9967"/>
                                <a:pt x="15842" y="9948"/>
                              </a:cubicBezTo>
                              <a:cubicBezTo>
                                <a:pt x="15885" y="9916"/>
                                <a:pt x="15912" y="9867"/>
                                <a:pt x="15948" y="9828"/>
                              </a:cubicBezTo>
                              <a:cubicBezTo>
                                <a:pt x="15951" y="9840"/>
                                <a:pt x="15951" y="9863"/>
                                <a:pt x="15953" y="9879"/>
                              </a:cubicBezTo>
                              <a:cubicBezTo>
                                <a:pt x="15956" y="9912"/>
                                <a:pt x="15966" y="9950"/>
                                <a:pt x="15987" y="9976"/>
                              </a:cubicBezTo>
                              <a:cubicBezTo>
                                <a:pt x="16008" y="10003"/>
                                <a:pt x="16043" y="10004"/>
                                <a:pt x="16072" y="9990"/>
                              </a:cubicBezTo>
                              <a:cubicBezTo>
                                <a:pt x="16135" y="9959"/>
                                <a:pt x="16156" y="9871"/>
                                <a:pt x="16169" y="9809"/>
                              </a:cubicBezTo>
                              <a:cubicBezTo>
                                <a:pt x="16186" y="9728"/>
                                <a:pt x="16210" y="9629"/>
                                <a:pt x="16211" y="9546"/>
                              </a:cubicBezTo>
                              <a:cubicBezTo>
                                <a:pt x="16209" y="9533"/>
                                <a:pt x="16208" y="9521"/>
                                <a:pt x="16206" y="9508"/>
                              </a:cubicBezTo>
                              <a:cubicBezTo>
                                <a:pt x="16193" y="9519"/>
                                <a:pt x="16172" y="9543"/>
                                <a:pt x="16162" y="9569"/>
                              </a:cubicBezTo>
                              <a:cubicBezTo>
                                <a:pt x="16140" y="9627"/>
                                <a:pt x="16130" y="9691"/>
                                <a:pt x="16123" y="9752"/>
                              </a:cubicBezTo>
                              <a:cubicBezTo>
                                <a:pt x="16116" y="9816"/>
                                <a:pt x="16118" y="9877"/>
                                <a:pt x="16123" y="9940"/>
                              </a:cubicBezTo>
                              <a:cubicBezTo>
                                <a:pt x="16126" y="9977"/>
                                <a:pt x="16122" y="10005"/>
                                <a:pt x="16156" y="10015"/>
                              </a:cubicBezTo>
                            </a:path>
                            <a:path w="4079" h="629">
                              <a:moveTo>
                                <a:pt x="16117" y="9658"/>
                              </a:moveTo>
                              <a:cubicBezTo>
                                <a:pt x="16111" y="9652"/>
                                <a:pt x="16111" y="9650"/>
                                <a:pt x="16106" y="9648"/>
                              </a:cubicBezTo>
                              <a:cubicBezTo>
                                <a:pt x="16134" y="9643"/>
                                <a:pt x="16163" y="9639"/>
                                <a:pt x="16191" y="9639"/>
                              </a:cubicBezTo>
                              <a:cubicBezTo>
                                <a:pt x="16242" y="9639"/>
                                <a:pt x="16292" y="9640"/>
                                <a:pt x="16343" y="9640"/>
                              </a:cubicBezTo>
                            </a:path>
                            <a:path w="4079" h="629">
                              <a:moveTo>
                                <a:pt x="16505" y="9726"/>
                              </a:moveTo>
                              <a:cubicBezTo>
                                <a:pt x="16487" y="9752"/>
                                <a:pt x="16475" y="9779"/>
                                <a:pt x="16459" y="9806"/>
                              </a:cubicBezTo>
                              <a:cubicBezTo>
                                <a:pt x="16438" y="9842"/>
                                <a:pt x="16424" y="9879"/>
                                <a:pt x="16419" y="9921"/>
                              </a:cubicBezTo>
                              <a:cubicBezTo>
                                <a:pt x="16416" y="9944"/>
                                <a:pt x="16413" y="9988"/>
                                <a:pt x="16424" y="10010"/>
                              </a:cubicBezTo>
                              <a:cubicBezTo>
                                <a:pt x="16427" y="10013"/>
                                <a:pt x="16430" y="10016"/>
                                <a:pt x="16433" y="10019"/>
                              </a:cubicBezTo>
                            </a:path>
                            <a:path w="4079" h="629">
                              <a:moveTo>
                                <a:pt x="16654" y="9883"/>
                              </a:moveTo>
                              <a:cubicBezTo>
                                <a:pt x="16632" y="9905"/>
                                <a:pt x="16612" y="9927"/>
                                <a:pt x="16601" y="9957"/>
                              </a:cubicBezTo>
                              <a:cubicBezTo>
                                <a:pt x="16591" y="9984"/>
                                <a:pt x="16596" y="10020"/>
                                <a:pt x="16620" y="10040"/>
                              </a:cubicBezTo>
                              <a:cubicBezTo>
                                <a:pt x="16642" y="10059"/>
                                <a:pt x="16681" y="10059"/>
                                <a:pt x="16707" y="10049"/>
                              </a:cubicBezTo>
                              <a:cubicBezTo>
                                <a:pt x="16751" y="10032"/>
                                <a:pt x="16780" y="9986"/>
                                <a:pt x="16792" y="9943"/>
                              </a:cubicBezTo>
                              <a:cubicBezTo>
                                <a:pt x="16801" y="9910"/>
                                <a:pt x="16808" y="9865"/>
                                <a:pt x="16799" y="9831"/>
                              </a:cubicBezTo>
                              <a:cubicBezTo>
                                <a:pt x="16794" y="9814"/>
                                <a:pt x="16779" y="9791"/>
                                <a:pt x="16758" y="9798"/>
                              </a:cubicBezTo>
                              <a:cubicBezTo>
                                <a:pt x="16744" y="9803"/>
                                <a:pt x="16731" y="9822"/>
                                <a:pt x="16736" y="9837"/>
                              </a:cubicBezTo>
                              <a:cubicBezTo>
                                <a:pt x="16743" y="9858"/>
                                <a:pt x="16773" y="9866"/>
                                <a:pt x="16791" y="9871"/>
                              </a:cubicBezTo>
                              <a:cubicBezTo>
                                <a:pt x="16824" y="9880"/>
                                <a:pt x="16857" y="9887"/>
                                <a:pt x="16890" y="9897"/>
                              </a:cubicBezTo>
                              <a:cubicBezTo>
                                <a:pt x="16921" y="9906"/>
                                <a:pt x="16943" y="9919"/>
                                <a:pt x="16966" y="9940"/>
                              </a:cubicBezTo>
                              <a:cubicBezTo>
                                <a:pt x="16981" y="9953"/>
                                <a:pt x="16990" y="9981"/>
                                <a:pt x="17007" y="9991"/>
                              </a:cubicBezTo>
                              <a:cubicBezTo>
                                <a:pt x="17024" y="10001"/>
                                <a:pt x="17034" y="9989"/>
                                <a:pt x="17048" y="9980"/>
                              </a:cubicBezTo>
                              <a:cubicBezTo>
                                <a:pt x="17071" y="9965"/>
                                <a:pt x="17093" y="9932"/>
                                <a:pt x="17107" y="9910"/>
                              </a:cubicBezTo>
                              <a:cubicBezTo>
                                <a:pt x="17121" y="9889"/>
                                <a:pt x="17131" y="9856"/>
                                <a:pt x="17150" y="9839"/>
                              </a:cubicBezTo>
                              <a:cubicBezTo>
                                <a:pt x="17156" y="9834"/>
                                <a:pt x="17158" y="9832"/>
                                <a:pt x="17163" y="9832"/>
                              </a:cubicBezTo>
                              <a:cubicBezTo>
                                <a:pt x="17176" y="9852"/>
                                <a:pt x="17188" y="9873"/>
                                <a:pt x="17201" y="9893"/>
                              </a:cubicBezTo>
                              <a:cubicBezTo>
                                <a:pt x="17221" y="9924"/>
                                <a:pt x="17247" y="9966"/>
                                <a:pt x="17278" y="9986"/>
                              </a:cubicBezTo>
                              <a:cubicBezTo>
                                <a:pt x="17300" y="10000"/>
                                <a:pt x="17327" y="10005"/>
                                <a:pt x="17351" y="10010"/>
                              </a:cubicBezTo>
                            </a:path>
                            <a:path w="4079" h="629">
                              <a:moveTo>
                                <a:pt x="16889" y="9549"/>
                              </a:moveTo>
                              <a:cubicBezTo>
                                <a:pt x="16863" y="9547"/>
                                <a:pt x="16838" y="9544"/>
                                <a:pt x="16812" y="9549"/>
                              </a:cubicBezTo>
                              <a:cubicBezTo>
                                <a:pt x="16808" y="9550"/>
                                <a:pt x="16804" y="9551"/>
                                <a:pt x="16800" y="9552"/>
                              </a:cubicBezTo>
                            </a:path>
                            <a:path w="4079" h="629">
                              <a:moveTo>
                                <a:pt x="14103" y="9466"/>
                              </a:moveTo>
                              <a:cubicBezTo>
                                <a:pt x="14096" y="9455"/>
                                <a:pt x="14089" y="9443"/>
                                <a:pt x="14085" y="9431"/>
                              </a:cubicBezTo>
                              <a:cubicBezTo>
                                <a:pt x="14105" y="9435"/>
                                <a:pt x="14115" y="9448"/>
                                <a:pt x="14131" y="9461"/>
                              </a:cubicBezTo>
                            </a:path>
                            <a:path w="4079" h="629">
                              <a:moveTo>
                                <a:pt x="17619" y="9871"/>
                              </a:moveTo>
                              <a:cubicBezTo>
                                <a:pt x="17622" y="9877"/>
                                <a:pt x="17624" y="9880"/>
                                <a:pt x="17628" y="9886"/>
                              </a:cubicBezTo>
                              <a:cubicBezTo>
                                <a:pt x="17643" y="9908"/>
                                <a:pt x="17651" y="9923"/>
                                <a:pt x="17674" y="993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3596,9427" coordsize="4079,629" path="m13769,9682c13744,9667,13721,9649,13693,9640c13642,9624,13611,9668,13600,9712c13587,9766,13606,9820,13642,9861c13683,9907,13751,9863,13783,9832c13838,9778,13861,9713,13879,9639c13891,9588,13891,9530,13888,9478c13887,9455,13880,9444,13873,9427c13851,9469,13844,9516,13842,9564c13838,9634,13845,9718,13865,9786c13881,9840,13910,9881,13948,9921em14119,9644c14103,9636,14088,9632,14073,9648c14055,9667,14060,9689,14068,9709c14078,9735,14089,9748,14108,9768em14412,9645c14391,9634,14373,9633,14349,9643c14325,9653,14308,9674,14301,9699c14293,9728,14306,9754,14323,9776c14342,9801,14369,9820,14393,9840c14409,9853,14432,9870,14438,9891c14443,9910,14431,9929,14419,9942c14395,9969,14362,9981,14327,9978em14605,9521c14619,9536,14615,9560,14613,9582c14608,9630,14606,9677,14604,9725c14601,9779,14596,9836,14600,9890c14602,9915,14601,9949,14610,9973c14611,9974,14612,9976,14613,9977em14503,9712c14497,9693,14513,9692,14532,9690c14572,9686,14613,9690,14652,9694c14690,9698,14722,9701,14759,9711em14877,9907c14878,9919,14876,9923,14877,9930c14877,9924,14877,9919,14875,9908c14871,9881,14862,9855,14858,9828c14852,9791,14850,9757,14855,9720c14859,9690,14872,9670,14902,9660c14930,9651,14959,9655,14987,9661c15008,9666,15015,9667,15028,9673em15137,9765c15142,9784,15148,9806,15150,9826c15152,9850,15155,9874,15159,9897c15162,9915,15167,9929,15184,9934em15281,9626c15275,9626,15265,9625,15265,9632em15355,9515c15359,9537,15361,9562,15367,9584c15381,9632,15387,9679,15395,9728c15404,9787,15405,9842,15402,9901c15401,9915,15404,9931,15405,9942c15421,9919,15437,9895,15456,9874c15480,9847,15509,9821,15542,9806c15568,9794,15601,9788,15629,9798c15662,9810,15660,9845,15648,9873c15631,9912,15597,9944,15569,9974c15557,9987,15544,10002,15529,10012c15528,10012,15528,10011,15527,10011em15844,9764c15821,9805,15800,9844,15791,9890c15786,9915,15787,9928,15793,9952c15817,9961,15817,9967,15842,9948c15885,9916,15912,9867,15948,9828c15951,9840,15951,9863,15953,9879c15956,9912,15966,9950,15987,9976c16008,10003,16043,10004,16072,9990c16135,9959,16156,9871,16169,9809c16186,9728,16210,9629,16211,9546c16209,9533,16208,9521,16206,9508c16193,9519,16172,9543,16162,9569c16140,9627,16130,9691,16123,9752c16116,9816,16118,9877,16123,9940c16126,9977,16122,10005,16156,10015em16117,9658c16111,9652,16111,9650,16106,9648c16134,9643,16163,9639,16191,9639c16242,9639,16292,9640,16343,9640em16505,9726c16487,9752,16475,9779,16459,9806c16438,9842,16424,9879,16419,9921c16416,9944,16413,9988,16424,10010c16427,10013,16430,10016,16433,10019em16654,9883c16632,9905,16612,9927,16601,9957c16591,9984,16596,10020,16620,10040c16642,10059,16681,10059,16707,10049c16751,10032,16780,9986,16792,9943c16801,9910,16808,9865,16799,9831c16794,9814,16779,9791,16758,9798c16744,9803,16731,9822,16736,9837c16743,9858,16773,9866,16791,9871c16824,9880,16857,9887,16890,9897c16921,9906,16943,9919,16966,9940c16981,9953,16990,9981,17007,9991c17024,10001,17034,9989,17048,9980c17071,9965,17093,9932,17107,9910c17121,9889,17131,9856,17150,9839c17156,9834,17158,9832,17163,9832c17176,9852,17188,9873,17201,9893c17221,9924,17247,9966,17278,9986c17300,10000,17327,10005,17351,10010em16889,9549c16863,9547,16838,9544,16812,9549c16808,9550,16804,9551,16800,9552em14103,9466c14096,9455,14089,9443,14085,9431c14105,9435,14115,9448,14131,9461em17619,9871c17622,9877,17624,9880,17628,9886c17643,9908,17651,9923,17674,9939e" stroked="t" o:allowincell="f" style="position:absolute;margin-left:295.4pt;margin-top:105.85pt;width:115.55pt;height:17.8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1728470</wp:posOffset>
                </wp:positionH>
                <wp:positionV relativeFrom="paragraph">
                  <wp:posOffset>1685290</wp:posOffset>
                </wp:positionV>
                <wp:extent cx="1117600" cy="228600"/>
                <wp:effectExtent l="9525" t="9525" r="10795" b="10160"/>
                <wp:wrapNone/>
                <wp:docPr id="265" name=""/>
                <a:graphic xmlns:a="http://schemas.openxmlformats.org/drawingml/2006/main">
                  <a:graphicData uri="http://schemas.microsoft.com/office/word/2010/wordprocessingShape">
                    <wps:wsp>
                      <wps:cNvSpPr/>
                      <wps:spPr>
                        <a:xfrm>
                          <a:off x="0" y="0"/>
                          <a:ext cx="1117440" cy="228600"/>
                        </a:xfrm>
                        <a:custGeom>
                          <a:avLst/>
                          <a:gdLst/>
                          <a:ahLst/>
                          <a:rect l="l" t="t" r="r" b="b"/>
                          <a:pathLst>
                            <a:path w="3104" h="635">
                              <a:moveTo>
                                <a:pt x="8109" y="10519"/>
                              </a:moveTo>
                              <a:cubicBezTo>
                                <a:pt x="8106" y="10524"/>
                                <a:pt x="8105" y="10524"/>
                                <a:pt x="8101" y="10531"/>
                              </a:cubicBezTo>
                              <a:cubicBezTo>
                                <a:pt x="8093" y="10547"/>
                                <a:pt x="8086" y="10566"/>
                                <a:pt x="8081" y="10583"/>
                              </a:cubicBezTo>
                              <a:cubicBezTo>
                                <a:pt x="8070" y="10622"/>
                                <a:pt x="8057" y="10659"/>
                                <a:pt x="8045" y="10698"/>
                              </a:cubicBezTo>
                              <a:cubicBezTo>
                                <a:pt x="8032" y="10741"/>
                                <a:pt x="8018" y="10783"/>
                                <a:pt x="8005" y="10825"/>
                              </a:cubicBezTo>
                              <a:cubicBezTo>
                                <a:pt x="7997" y="10850"/>
                                <a:pt x="7989" y="10875"/>
                                <a:pt x="7981" y="10900"/>
                              </a:cubicBezTo>
                              <a:cubicBezTo>
                                <a:pt x="7979" y="10906"/>
                                <a:pt x="7979" y="10911"/>
                                <a:pt x="7977" y="10917"/>
                              </a:cubicBezTo>
                              <a:cubicBezTo>
                                <a:pt x="7980" y="10910"/>
                                <a:pt x="7983" y="10903"/>
                                <a:pt x="7986" y="10896"/>
                              </a:cubicBezTo>
                              <a:cubicBezTo>
                                <a:pt x="7995" y="10871"/>
                                <a:pt x="8001" y="10847"/>
                                <a:pt x="8007" y="10821"/>
                              </a:cubicBezTo>
                              <a:cubicBezTo>
                                <a:pt x="8018" y="10770"/>
                                <a:pt x="8026" y="10718"/>
                                <a:pt x="8033" y="10666"/>
                              </a:cubicBezTo>
                              <a:cubicBezTo>
                                <a:pt x="8038" y="10631"/>
                                <a:pt x="8041" y="10595"/>
                                <a:pt x="8046" y="10560"/>
                              </a:cubicBezTo>
                              <a:cubicBezTo>
                                <a:pt x="8049" y="10534"/>
                                <a:pt x="8049" y="10509"/>
                                <a:pt x="8052" y="10483"/>
                              </a:cubicBezTo>
                              <a:cubicBezTo>
                                <a:pt x="8053" y="10475"/>
                                <a:pt x="8054" y="10466"/>
                                <a:pt x="8058" y="10459"/>
                              </a:cubicBezTo>
                              <a:cubicBezTo>
                                <a:pt x="8065" y="10447"/>
                                <a:pt x="8075" y="10448"/>
                                <a:pt x="8088" y="10444"/>
                              </a:cubicBezTo>
                              <a:cubicBezTo>
                                <a:pt x="8154" y="10426"/>
                                <a:pt x="8226" y="10415"/>
                                <a:pt x="8294" y="10404"/>
                              </a:cubicBezTo>
                              <a:cubicBezTo>
                                <a:pt x="8340" y="10397"/>
                                <a:pt x="8386" y="10385"/>
                                <a:pt x="8431" y="10374"/>
                              </a:cubicBezTo>
                            </a:path>
                            <a:path w="3104" h="635">
                              <a:moveTo>
                                <a:pt x="8032" y="10690"/>
                              </a:moveTo>
                              <a:cubicBezTo>
                                <a:pt x="8051" y="10684"/>
                                <a:pt x="8070" y="10682"/>
                                <a:pt x="8090" y="10676"/>
                              </a:cubicBezTo>
                              <a:cubicBezTo>
                                <a:pt x="8116" y="10668"/>
                                <a:pt x="8144" y="10660"/>
                                <a:pt x="8170" y="10655"/>
                              </a:cubicBezTo>
                              <a:cubicBezTo>
                                <a:pt x="8175" y="10655"/>
                                <a:pt x="8179" y="10654"/>
                                <a:pt x="8184" y="10654"/>
                              </a:cubicBezTo>
                            </a:path>
                            <a:path w="3104" h="635">
                              <a:moveTo>
                                <a:pt x="8346" y="10792"/>
                              </a:moveTo>
                              <a:cubicBezTo>
                                <a:pt x="8349" y="10819"/>
                                <a:pt x="8346" y="10845"/>
                                <a:pt x="8343" y="10872"/>
                              </a:cubicBezTo>
                              <a:cubicBezTo>
                                <a:pt x="8340" y="10898"/>
                                <a:pt x="8336" y="10932"/>
                                <a:pt x="8327" y="10956"/>
                              </a:cubicBezTo>
                              <a:cubicBezTo>
                                <a:pt x="8323" y="10963"/>
                                <a:pt x="8320" y="10970"/>
                                <a:pt x="8316" y="10977"/>
                              </a:cubicBezTo>
                            </a:path>
                            <a:path w="3104" h="635">
                              <a:moveTo>
                                <a:pt x="8569" y="10936"/>
                              </a:moveTo>
                              <a:cubicBezTo>
                                <a:pt x="8567" y="10943"/>
                                <a:pt x="8567" y="10951"/>
                                <a:pt x="8565" y="10957"/>
                              </a:cubicBezTo>
                              <a:cubicBezTo>
                                <a:pt x="8564" y="10961"/>
                                <a:pt x="8560" y="10966"/>
                                <a:pt x="8557" y="10969"/>
                              </a:cubicBezTo>
                              <a:cubicBezTo>
                                <a:pt x="8557" y="10971"/>
                                <a:pt x="8556" y="10971"/>
                                <a:pt x="8554" y="10971"/>
                              </a:cubicBezTo>
                              <a:cubicBezTo>
                                <a:pt x="8554" y="10971"/>
                                <a:pt x="8553" y="10970"/>
                                <a:pt x="8552" y="10967"/>
                              </a:cubicBezTo>
                              <a:cubicBezTo>
                                <a:pt x="8550" y="10962"/>
                                <a:pt x="8551" y="10954"/>
                                <a:pt x="8552" y="10947"/>
                              </a:cubicBezTo>
                              <a:cubicBezTo>
                                <a:pt x="8553" y="10932"/>
                                <a:pt x="8554" y="10918"/>
                                <a:pt x="8556" y="10903"/>
                              </a:cubicBezTo>
                              <a:cubicBezTo>
                                <a:pt x="8559" y="10880"/>
                                <a:pt x="8564" y="10857"/>
                                <a:pt x="8569" y="10834"/>
                              </a:cubicBezTo>
                              <a:cubicBezTo>
                                <a:pt x="8574" y="10809"/>
                                <a:pt x="8582" y="10785"/>
                                <a:pt x="8592" y="10762"/>
                              </a:cubicBezTo>
                              <a:cubicBezTo>
                                <a:pt x="8599" y="10748"/>
                                <a:pt x="8611" y="10727"/>
                                <a:pt x="8625" y="10718"/>
                              </a:cubicBezTo>
                              <a:cubicBezTo>
                                <a:pt x="8641" y="10709"/>
                                <a:pt x="8653" y="10709"/>
                                <a:pt x="8669" y="10715"/>
                              </a:cubicBezTo>
                              <a:cubicBezTo>
                                <a:pt x="8683" y="10720"/>
                                <a:pt x="8702" y="10730"/>
                                <a:pt x="8711" y="10741"/>
                              </a:cubicBezTo>
                              <a:cubicBezTo>
                                <a:pt x="8719" y="10751"/>
                                <a:pt x="8726" y="10759"/>
                                <a:pt x="8735" y="10769"/>
                              </a:cubicBezTo>
                            </a:path>
                            <a:path w="3104" h="635">
                              <a:moveTo>
                                <a:pt x="8945" y="10696"/>
                              </a:moveTo>
                              <a:cubicBezTo>
                                <a:pt x="8951" y="10683"/>
                                <a:pt x="8949" y="10695"/>
                                <a:pt x="8947" y="10684"/>
                              </a:cubicBezTo>
                              <a:cubicBezTo>
                                <a:pt x="8940" y="10686"/>
                                <a:pt x="8932" y="10689"/>
                                <a:pt x="8924" y="10693"/>
                              </a:cubicBezTo>
                              <a:cubicBezTo>
                                <a:pt x="8905" y="10704"/>
                                <a:pt x="8889" y="10715"/>
                                <a:pt x="8873" y="10730"/>
                              </a:cubicBezTo>
                              <a:cubicBezTo>
                                <a:pt x="8859" y="10743"/>
                                <a:pt x="8844" y="10762"/>
                                <a:pt x="8842" y="10782"/>
                              </a:cubicBezTo>
                              <a:cubicBezTo>
                                <a:pt x="8840" y="10802"/>
                                <a:pt x="8855" y="10821"/>
                                <a:pt x="8870" y="10832"/>
                              </a:cubicBezTo>
                              <a:cubicBezTo>
                                <a:pt x="8893" y="10849"/>
                                <a:pt x="8924" y="10863"/>
                                <a:pt x="8950" y="10875"/>
                              </a:cubicBezTo>
                              <a:cubicBezTo>
                                <a:pt x="8976" y="10886"/>
                                <a:pt x="8999" y="10897"/>
                                <a:pt x="9022" y="10913"/>
                              </a:cubicBezTo>
                              <a:cubicBezTo>
                                <a:pt x="9035" y="10922"/>
                                <a:pt x="9044" y="10931"/>
                                <a:pt x="9036" y="10947"/>
                              </a:cubicBezTo>
                              <a:cubicBezTo>
                                <a:pt x="9026" y="10968"/>
                                <a:pt x="9001" y="10981"/>
                                <a:pt x="8980" y="10990"/>
                              </a:cubicBezTo>
                              <a:cubicBezTo>
                                <a:pt x="8964" y="10995"/>
                                <a:pt x="8960" y="10997"/>
                                <a:pt x="8949" y="10998"/>
                              </a:cubicBezTo>
                            </a:path>
                            <a:path w="3104" h="635">
                              <a:moveTo>
                                <a:pt x="9227" y="10565"/>
                              </a:moveTo>
                              <a:cubicBezTo>
                                <a:pt x="9244" y="10569"/>
                                <a:pt x="9237" y="10564"/>
                                <a:pt x="9239" y="10583"/>
                              </a:cubicBezTo>
                              <a:cubicBezTo>
                                <a:pt x="9241" y="10609"/>
                                <a:pt x="9232" y="10638"/>
                                <a:pt x="9226" y="10663"/>
                              </a:cubicBezTo>
                              <a:cubicBezTo>
                                <a:pt x="9215" y="10711"/>
                                <a:pt x="9206" y="10759"/>
                                <a:pt x="9196" y="10807"/>
                              </a:cubicBezTo>
                              <a:cubicBezTo>
                                <a:pt x="9188" y="10847"/>
                                <a:pt x="9183" y="10887"/>
                                <a:pt x="9179" y="10927"/>
                              </a:cubicBezTo>
                              <a:cubicBezTo>
                                <a:pt x="9179" y="10928"/>
                                <a:pt x="9172" y="10960"/>
                                <a:pt x="9180" y="10962"/>
                              </a:cubicBezTo>
                              <a:cubicBezTo>
                                <a:pt x="9185" y="10957"/>
                                <a:pt x="9187" y="10955"/>
                                <a:pt x="9185" y="10950"/>
                              </a:cubicBezTo>
                            </a:path>
                            <a:path w="3104" h="635">
                              <a:moveTo>
                                <a:pt x="9096" y="10599"/>
                              </a:moveTo>
                              <a:cubicBezTo>
                                <a:pt x="9104" y="10580"/>
                                <a:pt x="9114" y="10578"/>
                                <a:pt x="9136" y="10575"/>
                              </a:cubicBezTo>
                              <a:cubicBezTo>
                                <a:pt x="9170" y="10571"/>
                                <a:pt x="9207" y="10567"/>
                                <a:pt x="9241" y="10565"/>
                              </a:cubicBezTo>
                              <a:cubicBezTo>
                                <a:pt x="9249" y="10565"/>
                                <a:pt x="9257" y="10566"/>
                                <a:pt x="9265" y="10566"/>
                              </a:cubicBezTo>
                            </a:path>
                            <a:path w="3104" h="635">
                              <a:moveTo>
                                <a:pt x="8341" y="10700"/>
                              </a:moveTo>
                              <a:cubicBezTo>
                                <a:pt x="8344" y="10695"/>
                                <a:pt x="8345" y="10686"/>
                                <a:pt x="8348" y="10683"/>
                              </a:cubicBezTo>
                              <a:cubicBezTo>
                                <a:pt x="8349" y="10683"/>
                                <a:pt x="8349" y="10683"/>
                                <a:pt x="8350" y="10683"/>
                              </a:cubicBezTo>
                              <a:cubicBezTo>
                                <a:pt x="8356" y="10685"/>
                                <a:pt x="8353" y="10691"/>
                                <a:pt x="8353" y="10696"/>
                              </a:cubicBezTo>
                              <a:cubicBezTo>
                                <a:pt x="8353" y="10698"/>
                                <a:pt x="8353" y="10699"/>
                                <a:pt x="8353" y="10701"/>
                              </a:cubicBezTo>
                            </a:path>
                            <a:path w="3104" h="635">
                              <a:moveTo>
                                <a:pt x="8080" y="10736"/>
                              </a:moveTo>
                              <a:cubicBezTo>
                                <a:pt x="8082" y="10729"/>
                                <a:pt x="8079" y="10736"/>
                                <a:pt x="8083" y="10730"/>
                              </a:cubicBezTo>
                              <a:cubicBezTo>
                                <a:pt x="8087" y="10723"/>
                                <a:pt x="8093" y="10726"/>
                                <a:pt x="8101" y="10724"/>
                              </a:cubicBezTo>
                              <a:cubicBezTo>
                                <a:pt x="8123" y="10718"/>
                                <a:pt x="8144" y="10711"/>
                                <a:pt x="8166" y="10706"/>
                              </a:cubicBezTo>
                              <a:cubicBezTo>
                                <a:pt x="8185" y="10702"/>
                                <a:pt x="8201" y="10696"/>
                                <a:pt x="8220" y="10693"/>
                              </a:cubicBezTo>
                            </a:path>
                            <a:path w="3104" h="635">
                              <a:moveTo>
                                <a:pt x="9990" y="10491"/>
                              </a:moveTo>
                              <a:cubicBezTo>
                                <a:pt x="9975" y="10494"/>
                                <a:pt x="9959" y="10497"/>
                                <a:pt x="9944" y="10502"/>
                              </a:cubicBezTo>
                              <a:cubicBezTo>
                                <a:pt x="9915" y="10512"/>
                                <a:pt x="9886" y="10525"/>
                                <a:pt x="9859" y="10539"/>
                              </a:cubicBezTo>
                              <a:cubicBezTo>
                                <a:pt x="9830" y="10555"/>
                                <a:pt x="9802" y="10570"/>
                                <a:pt x="9777" y="10592"/>
                              </a:cubicBezTo>
                              <a:cubicBezTo>
                                <a:pt x="9763" y="10605"/>
                                <a:pt x="9744" y="10620"/>
                                <a:pt x="9743" y="10641"/>
                              </a:cubicBezTo>
                              <a:cubicBezTo>
                                <a:pt x="9742" y="10659"/>
                                <a:pt x="9755" y="10671"/>
                                <a:pt x="9769" y="10680"/>
                              </a:cubicBezTo>
                              <a:cubicBezTo>
                                <a:pt x="9803" y="10704"/>
                                <a:pt x="9846" y="10715"/>
                                <a:pt x="9883" y="10734"/>
                              </a:cubicBezTo>
                              <a:cubicBezTo>
                                <a:pt x="9899" y="10742"/>
                                <a:pt x="9923" y="10753"/>
                                <a:pt x="9933" y="10769"/>
                              </a:cubicBezTo>
                              <a:cubicBezTo>
                                <a:pt x="9943" y="10784"/>
                                <a:pt x="9931" y="10799"/>
                                <a:pt x="9920" y="10809"/>
                              </a:cubicBezTo>
                              <a:cubicBezTo>
                                <a:pt x="9899" y="10829"/>
                                <a:pt x="9873" y="10842"/>
                                <a:pt x="9848" y="10856"/>
                              </a:cubicBezTo>
                              <a:cubicBezTo>
                                <a:pt x="9826" y="10869"/>
                                <a:pt x="9807" y="10880"/>
                                <a:pt x="9784" y="10889"/>
                              </a:cubicBezTo>
                            </a:path>
                            <a:path w="3104" h="635">
                              <a:moveTo>
                                <a:pt x="10193" y="10539"/>
                              </a:moveTo>
                              <a:cubicBezTo>
                                <a:pt x="10201" y="10554"/>
                                <a:pt x="10194" y="10574"/>
                                <a:pt x="10189" y="10592"/>
                              </a:cubicBezTo>
                              <a:cubicBezTo>
                                <a:pt x="10179" y="10629"/>
                                <a:pt x="10166" y="10665"/>
                                <a:pt x="10155" y="10702"/>
                              </a:cubicBezTo>
                              <a:cubicBezTo>
                                <a:pt x="10143" y="10740"/>
                                <a:pt x="10133" y="10778"/>
                                <a:pt x="10121" y="10816"/>
                              </a:cubicBezTo>
                              <a:cubicBezTo>
                                <a:pt x="10114" y="10836"/>
                                <a:pt x="10112" y="10840"/>
                                <a:pt x="10110" y="10852"/>
                              </a:cubicBezTo>
                            </a:path>
                            <a:path w="3104" h="635">
                              <a:moveTo>
                                <a:pt x="10055" y="10655"/>
                              </a:moveTo>
                              <a:cubicBezTo>
                                <a:pt x="10060" y="10644"/>
                                <a:pt x="10064" y="10635"/>
                                <a:pt x="10075" y="10629"/>
                              </a:cubicBezTo>
                              <a:cubicBezTo>
                                <a:pt x="10091" y="10621"/>
                                <a:pt x="10110" y="10614"/>
                                <a:pt x="10127" y="10608"/>
                              </a:cubicBezTo>
                              <a:cubicBezTo>
                                <a:pt x="10153" y="10599"/>
                                <a:pt x="10184" y="10592"/>
                                <a:pt x="10211" y="10589"/>
                              </a:cubicBezTo>
                              <a:cubicBezTo>
                                <a:pt x="10215" y="10589"/>
                                <a:pt x="10219" y="10589"/>
                                <a:pt x="10223" y="10589"/>
                              </a:cubicBezTo>
                            </a:path>
                            <a:path w="3104" h="635">
                              <a:moveTo>
                                <a:pt x="10407" y="10710"/>
                              </a:moveTo>
                              <a:cubicBezTo>
                                <a:pt x="10424" y="10703"/>
                                <a:pt x="10446" y="10697"/>
                                <a:pt x="10462" y="10687"/>
                              </a:cubicBezTo>
                              <a:cubicBezTo>
                                <a:pt x="10477" y="10677"/>
                                <a:pt x="10498" y="10664"/>
                                <a:pt x="10509" y="10649"/>
                              </a:cubicBezTo>
                              <a:cubicBezTo>
                                <a:pt x="10519" y="10636"/>
                                <a:pt x="10527" y="10614"/>
                                <a:pt x="10525" y="10598"/>
                              </a:cubicBezTo>
                              <a:cubicBezTo>
                                <a:pt x="10523" y="10584"/>
                                <a:pt x="10508" y="10565"/>
                                <a:pt x="10493" y="10564"/>
                              </a:cubicBezTo>
                              <a:cubicBezTo>
                                <a:pt x="10444" y="10561"/>
                                <a:pt x="10408" y="10580"/>
                                <a:pt x="10376" y="10619"/>
                              </a:cubicBezTo>
                              <a:cubicBezTo>
                                <a:pt x="10331" y="10674"/>
                                <a:pt x="10326" y="10743"/>
                                <a:pt x="10369" y="10800"/>
                              </a:cubicBezTo>
                              <a:cubicBezTo>
                                <a:pt x="10395" y="10835"/>
                                <a:pt x="10441" y="10855"/>
                                <a:pt x="10485" y="10852"/>
                              </a:cubicBezTo>
                              <a:cubicBezTo>
                                <a:pt x="10516" y="10850"/>
                                <a:pt x="10550" y="10836"/>
                                <a:pt x="10574" y="10816"/>
                              </a:cubicBezTo>
                              <a:cubicBezTo>
                                <a:pt x="10604" y="10791"/>
                                <a:pt x="10626" y="10757"/>
                                <a:pt x="10650" y="10727"/>
                              </a:cubicBezTo>
                              <a:cubicBezTo>
                                <a:pt x="10659" y="10715"/>
                                <a:pt x="10669" y="10705"/>
                                <a:pt x="10679" y="10694"/>
                              </a:cubicBezTo>
                              <a:cubicBezTo>
                                <a:pt x="10689" y="10705"/>
                                <a:pt x="10695" y="10701"/>
                                <a:pt x="10704" y="10721"/>
                              </a:cubicBezTo>
                              <a:cubicBezTo>
                                <a:pt x="10717" y="10749"/>
                                <a:pt x="10723" y="10782"/>
                                <a:pt x="10730" y="10812"/>
                              </a:cubicBezTo>
                              <a:cubicBezTo>
                                <a:pt x="10738" y="10847"/>
                                <a:pt x="10749" y="10883"/>
                                <a:pt x="10753" y="10919"/>
                              </a:cubicBezTo>
                              <a:cubicBezTo>
                                <a:pt x="10755" y="10941"/>
                                <a:pt x="10758" y="10968"/>
                                <a:pt x="10754" y="10990"/>
                              </a:cubicBezTo>
                              <a:cubicBezTo>
                                <a:pt x="10753" y="10997"/>
                                <a:pt x="10749" y="11003"/>
                                <a:pt x="10748" y="11008"/>
                              </a:cubicBezTo>
                              <a:cubicBezTo>
                                <a:pt x="10748" y="10999"/>
                                <a:pt x="10747" y="10991"/>
                                <a:pt x="10748" y="10982"/>
                              </a:cubicBezTo>
                              <a:cubicBezTo>
                                <a:pt x="10752" y="10946"/>
                                <a:pt x="10761" y="10910"/>
                                <a:pt x="10771" y="10875"/>
                              </a:cubicBezTo>
                              <a:cubicBezTo>
                                <a:pt x="10789" y="10814"/>
                                <a:pt x="10812" y="10754"/>
                                <a:pt x="10842" y="10698"/>
                              </a:cubicBezTo>
                              <a:cubicBezTo>
                                <a:pt x="10868" y="10649"/>
                                <a:pt x="10900" y="10590"/>
                                <a:pt x="10958" y="10574"/>
                              </a:cubicBezTo>
                              <a:cubicBezTo>
                                <a:pt x="11017" y="10558"/>
                                <a:pt x="11101" y="10631"/>
                                <a:pt x="11079" y="10694"/>
                              </a:cubicBezTo>
                              <a:cubicBezTo>
                                <a:pt x="11058" y="10754"/>
                                <a:pt x="11004" y="10767"/>
                                <a:pt x="10948" y="10775"/>
                              </a:cubicBezTo>
                            </a:path>
                            <a:path w="3104" h="635">
                              <a:moveTo>
                                <a:pt x="9093" y="10598"/>
                              </a:moveTo>
                              <a:cubicBezTo>
                                <a:pt x="9086" y="10597"/>
                                <a:pt x="9084" y="10601"/>
                                <a:pt x="9090" y="10599"/>
                              </a:cubicBezTo>
                              <a:cubicBezTo>
                                <a:pt x="9108" y="10592"/>
                                <a:pt x="9128" y="10591"/>
                                <a:pt x="9147" y="10586"/>
                              </a:cubicBezTo>
                              <a:cubicBezTo>
                                <a:pt x="9190" y="10575"/>
                                <a:pt x="9234" y="10566"/>
                                <a:pt x="9277" y="10555"/>
                              </a:cubicBezTo>
                              <a:cubicBezTo>
                                <a:pt x="9330" y="10542"/>
                                <a:pt x="9382" y="10526"/>
                                <a:pt x="9435" y="10513"/>
                              </a:cubicBezTo>
                              <a:cubicBezTo>
                                <a:pt x="9453" y="10510"/>
                                <a:pt x="9459" y="10509"/>
                                <a:pt x="9470" y="1050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7977,10374" coordsize="3104,635" path="m8109,10519c8106,10524,8105,10524,8101,10531c8093,10547,8086,10566,8081,10583c8070,10622,8057,10659,8045,10698c8032,10741,8018,10783,8005,10825c7997,10850,7989,10875,7981,10900c7979,10906,7979,10911,7977,10917c7980,10910,7983,10903,7986,10896c7995,10871,8001,10847,8007,10821c8018,10770,8026,10718,8033,10666c8038,10631,8041,10595,8046,10560c8049,10534,8049,10509,8052,10483c8053,10475,8054,10466,8058,10459c8065,10447,8075,10448,8088,10444c8154,10426,8226,10415,8294,10404c8340,10397,8386,10385,8431,10374em8032,10690c8051,10684,8070,10682,8090,10676c8116,10668,8144,10660,8170,10655c8175,10655,8179,10654,8184,10654em8346,10792c8349,10819,8346,10845,8343,10872c8340,10898,8336,10932,8327,10956c8323,10963,8320,10970,8316,10977em8569,10936c8567,10943,8567,10951,8565,10957c8564,10961,8560,10966,8557,10969c8557,10971,8556,10971,8554,10971c8554,10971,8553,10970,8552,10967c8550,10962,8551,10954,8552,10947c8553,10932,8554,10918,8556,10903c8559,10880,8564,10857,8569,10834c8574,10809,8582,10785,8592,10762c8599,10748,8611,10727,8625,10718c8641,10709,8653,10709,8669,10715c8683,10720,8702,10730,8711,10741c8719,10751,8726,10759,8735,10769em8945,10696c8951,10683,8949,10695,8947,10684c8940,10686,8932,10689,8924,10693c8905,10704,8889,10715,8873,10730c8859,10743,8844,10762,8842,10782c8840,10802,8855,10821,8870,10832c8893,10849,8924,10863,8950,10875c8976,10886,8999,10897,9022,10913c9035,10922,9044,10931,9036,10947c9026,10968,9001,10981,8980,10990c8964,10995,8960,10997,8949,10998em9227,10565c9244,10569,9237,10564,9239,10583c9241,10609,9232,10638,9226,10663c9215,10711,9206,10759,9196,10807c9188,10847,9183,10887,9179,10927c9179,10928,9172,10960,9180,10962c9185,10957,9187,10955,9185,10950em9096,10599c9104,10580,9114,10578,9136,10575c9170,10571,9207,10567,9241,10565c9249,10565,9257,10566,9265,10566em8341,10700c8344,10695,8345,10686,8348,10683c8349,10683,8349,10683,8350,10683c8356,10685,8353,10691,8353,10696c8353,10698,8353,10699,8353,10701em8080,10736c8082,10729,8079,10736,8083,10730c8087,10723,8093,10726,8101,10724c8123,10718,8144,10711,8166,10706c8185,10702,8201,10696,8220,10693em9990,10491c9975,10494,9959,10497,9944,10502c9915,10512,9886,10525,9859,10539c9830,10555,9802,10570,9777,10592c9763,10605,9744,10620,9743,10641c9742,10659,9755,10671,9769,10680c9803,10704,9846,10715,9883,10734c9899,10742,9923,10753,9933,10769c9943,10784,9931,10799,9920,10809c9899,10829,9873,10842,9848,10856c9826,10869,9807,10880,9784,10889em10193,10539c10201,10554,10194,10574,10189,10592c10179,10629,10166,10665,10155,10702c10143,10740,10133,10778,10121,10816c10114,10836,10112,10840,10110,10852em10055,10655c10060,10644,10064,10635,10075,10629c10091,10621,10110,10614,10127,10608c10153,10599,10184,10592,10211,10589c10215,10589,10219,10589,10223,10589em10407,10710c10424,10703,10446,10697,10462,10687c10477,10677,10498,10664,10509,10649c10519,10636,10527,10614,10525,10598c10523,10584,10508,10565,10493,10564c10444,10561,10408,10580,10376,10619c10331,10674,10326,10743,10369,10800c10395,10835,10441,10855,10485,10852c10516,10850,10550,10836,10574,10816c10604,10791,10626,10757,10650,10727c10659,10715,10669,10705,10679,10694c10689,10705,10695,10701,10704,10721c10717,10749,10723,10782,10730,10812c10738,10847,10749,10883,10753,10919c10755,10941,10758,10968,10754,10990c10753,10997,10749,11003,10748,11008c10748,10999,10747,10991,10748,10982c10752,10946,10761,10910,10771,10875c10789,10814,10812,10754,10842,10698c10868,10649,10900,10590,10958,10574c11017,10558,11101,10631,11079,10694c11058,10754,11004,10767,10948,10775em9093,10598c9086,10597,9084,10601,9090,10599c9108,10592,9128,10591,9147,10586c9190,10575,9234,10566,9277,10555c9330,10542,9382,10526,9435,10513c9453,10510,9459,10509,9470,10505e" stroked="t" o:allowincell="f" style="position:absolute;margin-left:136.1pt;margin-top:132.7pt;width:87.95pt;height:17.9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3030220</wp:posOffset>
                </wp:positionH>
                <wp:positionV relativeFrom="paragraph">
                  <wp:posOffset>1693545</wp:posOffset>
                </wp:positionV>
                <wp:extent cx="438150" cy="147320"/>
                <wp:effectExtent l="8890" t="10160" r="9525" b="9525"/>
                <wp:wrapNone/>
                <wp:docPr id="266" name=""/>
                <a:graphic xmlns:a="http://schemas.openxmlformats.org/drawingml/2006/main">
                  <a:graphicData uri="http://schemas.microsoft.com/office/word/2010/wordprocessingShape">
                    <wps:wsp>
                      <wps:cNvSpPr/>
                      <wps:spPr>
                        <a:xfrm>
                          <a:off x="0" y="0"/>
                          <a:ext cx="438120" cy="147240"/>
                        </a:xfrm>
                        <a:custGeom>
                          <a:avLst/>
                          <a:gdLst/>
                          <a:ahLst/>
                          <a:rect l="l" t="t" r="r" b="b"/>
                          <a:pathLst>
                            <a:path w="1217" h="410">
                              <a:moveTo>
                                <a:pt x="11621" y="10561"/>
                              </a:moveTo>
                              <a:cubicBezTo>
                                <a:pt x="11618" y="10571"/>
                                <a:pt x="11616" y="10582"/>
                                <a:pt x="11614" y="10592"/>
                              </a:cubicBezTo>
                              <a:cubicBezTo>
                                <a:pt x="11611" y="10612"/>
                                <a:pt x="11608" y="10631"/>
                                <a:pt x="11605" y="10651"/>
                              </a:cubicBezTo>
                              <a:cubicBezTo>
                                <a:pt x="11602" y="10669"/>
                                <a:pt x="11596" y="10688"/>
                                <a:pt x="11596" y="10706"/>
                              </a:cubicBezTo>
                              <a:cubicBezTo>
                                <a:pt x="11596" y="10713"/>
                                <a:pt x="11594" y="10724"/>
                                <a:pt x="11595" y="10727"/>
                              </a:cubicBezTo>
                            </a:path>
                            <a:path w="1217" h="410">
                              <a:moveTo>
                                <a:pt x="11601" y="10408"/>
                              </a:moveTo>
                              <a:cubicBezTo>
                                <a:pt x="11596" y="10403"/>
                                <a:pt x="11608" y="10404"/>
                                <a:pt x="11613" y="10408"/>
                              </a:cubicBezTo>
                            </a:path>
                            <a:path w="1217" h="410">
                              <a:moveTo>
                                <a:pt x="11899" y="10441"/>
                              </a:moveTo>
                              <a:cubicBezTo>
                                <a:pt x="11895" y="10448"/>
                                <a:pt x="11885" y="10457"/>
                                <a:pt x="11883" y="10464"/>
                              </a:cubicBezTo>
                              <a:cubicBezTo>
                                <a:pt x="11878" y="10480"/>
                                <a:pt x="11876" y="10500"/>
                                <a:pt x="11877" y="10517"/>
                              </a:cubicBezTo>
                              <a:cubicBezTo>
                                <a:pt x="11878" y="10540"/>
                                <a:pt x="11884" y="10562"/>
                                <a:pt x="11895" y="10582"/>
                              </a:cubicBezTo>
                              <a:cubicBezTo>
                                <a:pt x="11908" y="10606"/>
                                <a:pt x="11926" y="10627"/>
                                <a:pt x="11946" y="10646"/>
                              </a:cubicBezTo>
                              <a:cubicBezTo>
                                <a:pt x="11960" y="10660"/>
                                <a:pt x="12022" y="10697"/>
                                <a:pt x="12017" y="10722"/>
                              </a:cubicBezTo>
                              <a:cubicBezTo>
                                <a:pt x="12015" y="10732"/>
                                <a:pt x="12000" y="10740"/>
                                <a:pt x="11992" y="10743"/>
                              </a:cubicBezTo>
                              <a:cubicBezTo>
                                <a:pt x="11969" y="10753"/>
                                <a:pt x="11944" y="10758"/>
                                <a:pt x="11920" y="10761"/>
                              </a:cubicBezTo>
                              <a:cubicBezTo>
                                <a:pt x="11894" y="10765"/>
                                <a:pt x="11866" y="10763"/>
                                <a:pt x="11842" y="10749"/>
                              </a:cubicBezTo>
                              <a:cubicBezTo>
                                <a:pt x="11838" y="10746"/>
                                <a:pt x="11834" y="10742"/>
                                <a:pt x="11830" y="10739"/>
                              </a:cubicBezTo>
                            </a:path>
                            <a:path w="1217" h="410">
                              <a:moveTo>
                                <a:pt x="12444" y="10402"/>
                              </a:moveTo>
                              <a:cubicBezTo>
                                <a:pt x="12444" y="10400"/>
                                <a:pt x="12445" y="10398"/>
                                <a:pt x="12445" y="10396"/>
                              </a:cubicBezTo>
                              <a:cubicBezTo>
                                <a:pt x="12433" y="10402"/>
                                <a:pt x="12432" y="10396"/>
                                <a:pt x="12428" y="10413"/>
                              </a:cubicBezTo>
                              <a:cubicBezTo>
                                <a:pt x="12421" y="10439"/>
                                <a:pt x="12415" y="10468"/>
                                <a:pt x="12410" y="10494"/>
                              </a:cubicBezTo>
                              <a:cubicBezTo>
                                <a:pt x="12402" y="10539"/>
                                <a:pt x="12392" y="10586"/>
                                <a:pt x="12386" y="10632"/>
                              </a:cubicBezTo>
                              <a:cubicBezTo>
                                <a:pt x="12380" y="10673"/>
                                <a:pt x="12372" y="10716"/>
                                <a:pt x="12371" y="10758"/>
                              </a:cubicBezTo>
                              <a:cubicBezTo>
                                <a:pt x="12371" y="10774"/>
                                <a:pt x="12369" y="10789"/>
                                <a:pt x="12369" y="10805"/>
                              </a:cubicBezTo>
                            </a:path>
                            <a:path w="1217" h="410">
                              <a:moveTo>
                                <a:pt x="12329" y="10651"/>
                              </a:moveTo>
                              <a:cubicBezTo>
                                <a:pt x="12352" y="10640"/>
                                <a:pt x="12379" y="10637"/>
                                <a:pt x="12405" y="10633"/>
                              </a:cubicBezTo>
                              <a:cubicBezTo>
                                <a:pt x="12450" y="10625"/>
                                <a:pt x="12496" y="10624"/>
                                <a:pt x="12541" y="10620"/>
                              </a:cubicBezTo>
                              <a:cubicBezTo>
                                <a:pt x="12579" y="10617"/>
                                <a:pt x="12616" y="10613"/>
                                <a:pt x="12653" y="10606"/>
                              </a:cubicBezTo>
                              <a:cubicBezTo>
                                <a:pt x="12667" y="10603"/>
                                <a:pt x="12702" y="10581"/>
                                <a:pt x="12691" y="10589"/>
                              </a:cubicBezTo>
                              <a:cubicBezTo>
                                <a:pt x="12680" y="10597"/>
                                <a:pt x="12673" y="10603"/>
                                <a:pt x="12666" y="10617"/>
                              </a:cubicBezTo>
                              <a:cubicBezTo>
                                <a:pt x="12645" y="10659"/>
                                <a:pt x="12643" y="10709"/>
                                <a:pt x="12665" y="10751"/>
                              </a:cubicBezTo>
                              <a:cubicBezTo>
                                <a:pt x="12681" y="10781"/>
                                <a:pt x="12720" y="10804"/>
                                <a:pt x="12754" y="10792"/>
                              </a:cubicBezTo>
                              <a:cubicBezTo>
                                <a:pt x="12779" y="10783"/>
                                <a:pt x="12796" y="10755"/>
                                <a:pt x="12803" y="10731"/>
                              </a:cubicBezTo>
                              <a:cubicBezTo>
                                <a:pt x="12810" y="10706"/>
                                <a:pt x="12809" y="10680"/>
                                <a:pt x="12803" y="10655"/>
                              </a:cubicBezTo>
                              <a:cubicBezTo>
                                <a:pt x="12800" y="10643"/>
                                <a:pt x="12792" y="10626"/>
                                <a:pt x="12781" y="10624"/>
                              </a:cubicBezTo>
                              <a:cubicBezTo>
                                <a:pt x="12766" y="10622"/>
                                <a:pt x="12779" y="10627"/>
                                <a:pt x="12769" y="1062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592,10396" coordsize="1217,410" path="m11621,10561c11618,10571,11616,10582,11614,10592c11611,10612,11608,10631,11605,10651c11602,10669,11596,10688,11596,10706c11596,10713,11594,10724,11595,10727em11601,10408c11596,10403,11608,10404,11613,10408em11899,10441c11895,10448,11885,10457,11883,10464c11878,10480,11876,10500,11877,10517c11878,10540,11884,10562,11895,10582c11908,10606,11926,10627,11946,10646c11960,10660,12022,10697,12017,10722c12015,10732,12000,10740,11992,10743c11969,10753,11944,10758,11920,10761c11894,10765,11866,10763,11842,10749c11838,10746,11834,10742,11830,10739em12444,10402c12444,10400,12445,10398,12445,10396c12433,10402,12432,10396,12428,10413c12421,10439,12415,10468,12410,10494c12402,10539,12392,10586,12386,10632c12380,10673,12372,10716,12371,10758c12371,10774,12369,10789,12369,10805em12329,10651c12352,10640,12379,10637,12405,10633c12450,10625,12496,10624,12541,10620c12579,10617,12616,10613,12653,10606c12667,10603,12702,10581,12691,10589c12680,10597,12673,10603,12666,10617c12645,10659,12643,10709,12665,10751c12681,10781,12720,10804,12754,10792c12779,10783,12796,10755,12803,10731c12810,10706,12809,10680,12803,10655c12800,10643,12792,10626,12781,10624c12766,10622,12779,10627,12769,10628e" stroked="t" o:allowincell="f" style="position:absolute;margin-left:238.6pt;margin-top:133.35pt;width:34.45pt;height:11.5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3604895</wp:posOffset>
                </wp:positionH>
                <wp:positionV relativeFrom="paragraph">
                  <wp:posOffset>1645285</wp:posOffset>
                </wp:positionV>
                <wp:extent cx="1613535" cy="259715"/>
                <wp:effectExtent l="10160" t="10160" r="8890" b="8890"/>
                <wp:wrapNone/>
                <wp:docPr id="267" name=""/>
                <a:graphic xmlns:a="http://schemas.openxmlformats.org/drawingml/2006/main">
                  <a:graphicData uri="http://schemas.microsoft.com/office/word/2010/wordprocessingShape">
                    <wps:wsp>
                      <wps:cNvSpPr/>
                      <wps:spPr>
                        <a:xfrm>
                          <a:off x="0" y="0"/>
                          <a:ext cx="1613520" cy="259560"/>
                        </a:xfrm>
                        <a:custGeom>
                          <a:avLst/>
                          <a:gdLst/>
                          <a:ahLst/>
                          <a:rect l="l" t="t" r="r" b="b"/>
                          <a:pathLst>
                            <a:path w="4481" h="721">
                              <a:moveTo>
                                <a:pt x="13407" y="10676"/>
                              </a:moveTo>
                              <a:cubicBezTo>
                                <a:pt x="13400" y="10662"/>
                                <a:pt x="13403" y="10651"/>
                                <a:pt x="13383" y="10647"/>
                              </a:cubicBezTo>
                              <a:cubicBezTo>
                                <a:pt x="13357" y="10642"/>
                                <a:pt x="13331" y="10654"/>
                                <a:pt x="13308" y="10664"/>
                              </a:cubicBezTo>
                              <a:cubicBezTo>
                                <a:pt x="13266" y="10683"/>
                                <a:pt x="13222" y="10714"/>
                                <a:pt x="13200" y="10756"/>
                              </a:cubicBezTo>
                              <a:cubicBezTo>
                                <a:pt x="13189" y="10777"/>
                                <a:pt x="13182" y="10819"/>
                                <a:pt x="13200" y="10839"/>
                              </a:cubicBezTo>
                              <a:cubicBezTo>
                                <a:pt x="13224" y="10866"/>
                                <a:pt x="13268" y="10860"/>
                                <a:pt x="13298" y="10850"/>
                              </a:cubicBezTo>
                              <a:cubicBezTo>
                                <a:pt x="13349" y="10833"/>
                                <a:pt x="13391" y="10802"/>
                                <a:pt x="13429" y="10764"/>
                              </a:cubicBezTo>
                              <a:cubicBezTo>
                                <a:pt x="13471" y="10721"/>
                                <a:pt x="13507" y="10667"/>
                                <a:pt x="13528" y="10611"/>
                              </a:cubicBezTo>
                              <a:cubicBezTo>
                                <a:pt x="13551" y="10551"/>
                                <a:pt x="13567" y="10487"/>
                                <a:pt x="13577" y="10424"/>
                              </a:cubicBezTo>
                              <a:cubicBezTo>
                                <a:pt x="13583" y="10385"/>
                                <a:pt x="13584" y="10351"/>
                                <a:pt x="13582" y="10312"/>
                              </a:cubicBezTo>
                              <a:cubicBezTo>
                                <a:pt x="13562" y="10321"/>
                                <a:pt x="13553" y="10321"/>
                                <a:pt x="13541" y="10357"/>
                              </a:cubicBezTo>
                              <a:cubicBezTo>
                                <a:pt x="13526" y="10400"/>
                                <a:pt x="13517" y="10446"/>
                                <a:pt x="13511" y="10491"/>
                              </a:cubicBezTo>
                              <a:cubicBezTo>
                                <a:pt x="13500" y="10576"/>
                                <a:pt x="13500" y="10671"/>
                                <a:pt x="13540" y="10749"/>
                              </a:cubicBezTo>
                              <a:cubicBezTo>
                                <a:pt x="13565" y="10797"/>
                                <a:pt x="13608" y="10824"/>
                                <a:pt x="13662" y="10802"/>
                              </a:cubicBezTo>
                              <a:cubicBezTo>
                                <a:pt x="13701" y="10786"/>
                                <a:pt x="13735" y="10741"/>
                                <a:pt x="13756" y="10706"/>
                              </a:cubicBezTo>
                              <a:cubicBezTo>
                                <a:pt x="13781" y="10664"/>
                                <a:pt x="13801" y="10617"/>
                                <a:pt x="13809" y="10569"/>
                              </a:cubicBezTo>
                              <a:cubicBezTo>
                                <a:pt x="13812" y="10545"/>
                                <a:pt x="13813" y="10539"/>
                                <a:pt x="13807" y="10525"/>
                              </a:cubicBezTo>
                              <a:cubicBezTo>
                                <a:pt x="13766" y="10510"/>
                                <a:pt x="13758" y="10516"/>
                                <a:pt x="13728" y="10552"/>
                              </a:cubicBezTo>
                              <a:cubicBezTo>
                                <a:pt x="13684" y="10605"/>
                                <a:pt x="13664" y="10671"/>
                                <a:pt x="13671" y="10740"/>
                              </a:cubicBezTo>
                              <a:cubicBezTo>
                                <a:pt x="13675" y="10784"/>
                                <a:pt x="13695" y="10821"/>
                                <a:pt x="13731" y="10845"/>
                              </a:cubicBezTo>
                            </a:path>
                            <a:path w="4481" h="721">
                              <a:moveTo>
                                <a:pt x="13991" y="10342"/>
                              </a:moveTo>
                              <a:cubicBezTo>
                                <a:pt x="13995" y="10327"/>
                                <a:pt x="13999" y="10311"/>
                                <a:pt x="14003" y="10296"/>
                              </a:cubicBezTo>
                              <a:cubicBezTo>
                                <a:pt x="13997" y="10316"/>
                                <a:pt x="13992" y="10336"/>
                                <a:pt x="13987" y="10356"/>
                              </a:cubicBezTo>
                              <a:cubicBezTo>
                                <a:pt x="13971" y="10417"/>
                                <a:pt x="13958" y="10478"/>
                                <a:pt x="13949" y="10540"/>
                              </a:cubicBezTo>
                              <a:cubicBezTo>
                                <a:pt x="13939" y="10604"/>
                                <a:pt x="13930" y="10668"/>
                                <a:pt x="13920" y="10731"/>
                              </a:cubicBezTo>
                              <a:cubicBezTo>
                                <a:pt x="13917" y="10747"/>
                                <a:pt x="13914" y="10763"/>
                                <a:pt x="13911" y="10778"/>
                              </a:cubicBezTo>
                              <a:cubicBezTo>
                                <a:pt x="13909" y="10759"/>
                                <a:pt x="13907" y="10740"/>
                                <a:pt x="13903" y="10721"/>
                              </a:cubicBezTo>
                              <a:cubicBezTo>
                                <a:pt x="13898" y="10701"/>
                                <a:pt x="13895" y="10678"/>
                                <a:pt x="13885" y="10659"/>
                              </a:cubicBezTo>
                              <a:cubicBezTo>
                                <a:pt x="13881" y="10651"/>
                                <a:pt x="13873" y="10646"/>
                                <a:pt x="13869" y="10638"/>
                              </a:cubicBezTo>
                              <a:cubicBezTo>
                                <a:pt x="13879" y="10638"/>
                                <a:pt x="13891" y="10640"/>
                                <a:pt x="13902" y="10640"/>
                              </a:cubicBezTo>
                              <a:cubicBezTo>
                                <a:pt x="13935" y="10641"/>
                                <a:pt x="13967" y="10636"/>
                                <a:pt x="13999" y="10628"/>
                              </a:cubicBezTo>
                              <a:cubicBezTo>
                                <a:pt x="14035" y="10619"/>
                                <a:pt x="14074" y="10607"/>
                                <a:pt x="14108" y="10591"/>
                              </a:cubicBezTo>
                              <a:cubicBezTo>
                                <a:pt x="14141" y="10576"/>
                                <a:pt x="14175" y="10559"/>
                                <a:pt x="14203" y="10536"/>
                              </a:cubicBezTo>
                              <a:cubicBezTo>
                                <a:pt x="14218" y="10524"/>
                                <a:pt x="14227" y="10511"/>
                                <a:pt x="14237" y="10496"/>
                              </a:cubicBezTo>
                              <a:cubicBezTo>
                                <a:pt x="14237" y="10495"/>
                                <a:pt x="14237" y="10493"/>
                                <a:pt x="14237" y="10492"/>
                              </a:cubicBezTo>
                              <a:cubicBezTo>
                                <a:pt x="14218" y="10502"/>
                                <a:pt x="14202" y="10506"/>
                                <a:pt x="14184" y="10521"/>
                              </a:cubicBezTo>
                              <a:cubicBezTo>
                                <a:pt x="14114" y="10580"/>
                                <a:pt x="14088" y="10665"/>
                                <a:pt x="14139" y="10745"/>
                              </a:cubicBezTo>
                              <a:cubicBezTo>
                                <a:pt x="14156" y="10772"/>
                                <a:pt x="14178" y="10789"/>
                                <a:pt x="14208" y="10799"/>
                              </a:cubicBezTo>
                              <a:cubicBezTo>
                                <a:pt x="14266" y="10819"/>
                                <a:pt x="14319" y="10770"/>
                                <a:pt x="14354" y="10730"/>
                              </a:cubicBezTo>
                              <a:cubicBezTo>
                                <a:pt x="14380" y="10700"/>
                                <a:pt x="14399" y="10664"/>
                                <a:pt x="14422" y="10632"/>
                              </a:cubicBezTo>
                              <a:cubicBezTo>
                                <a:pt x="14422" y="10631"/>
                                <a:pt x="14429" y="10625"/>
                                <a:pt x="14430" y="10624"/>
                              </a:cubicBezTo>
                              <a:cubicBezTo>
                                <a:pt x="14431" y="10640"/>
                                <a:pt x="14430" y="10656"/>
                                <a:pt x="14431" y="10672"/>
                              </a:cubicBezTo>
                              <a:cubicBezTo>
                                <a:pt x="14434" y="10716"/>
                                <a:pt x="14434" y="10766"/>
                                <a:pt x="14453" y="10807"/>
                              </a:cubicBezTo>
                              <a:cubicBezTo>
                                <a:pt x="14462" y="10828"/>
                                <a:pt x="14480" y="10842"/>
                                <a:pt x="14503" y="10843"/>
                              </a:cubicBezTo>
                              <a:cubicBezTo>
                                <a:pt x="14554" y="10845"/>
                                <a:pt x="14602" y="10760"/>
                                <a:pt x="14627" y="10726"/>
                              </a:cubicBezTo>
                              <a:cubicBezTo>
                                <a:pt x="14638" y="10711"/>
                                <a:pt x="14647" y="10694"/>
                                <a:pt x="14659" y="10679"/>
                              </a:cubicBezTo>
                              <a:cubicBezTo>
                                <a:pt x="14664" y="10673"/>
                                <a:pt x="14667" y="10672"/>
                                <a:pt x="14672" y="10666"/>
                              </a:cubicBezTo>
                              <a:cubicBezTo>
                                <a:pt x="14669" y="10681"/>
                                <a:pt x="14664" y="10697"/>
                                <a:pt x="14662" y="10713"/>
                              </a:cubicBezTo>
                              <a:cubicBezTo>
                                <a:pt x="14657" y="10756"/>
                                <a:pt x="14660" y="10794"/>
                                <a:pt x="14668" y="10833"/>
                              </a:cubicBezTo>
                              <a:cubicBezTo>
                                <a:pt x="14675" y="10828"/>
                                <a:pt x="14686" y="10826"/>
                                <a:pt x="14695" y="10817"/>
                              </a:cubicBezTo>
                              <a:cubicBezTo>
                                <a:pt x="14718" y="10794"/>
                                <a:pt x="14738" y="10766"/>
                                <a:pt x="14757" y="10741"/>
                              </a:cubicBezTo>
                              <a:cubicBezTo>
                                <a:pt x="14782" y="10708"/>
                                <a:pt x="14808" y="10677"/>
                                <a:pt x="14835" y="10646"/>
                              </a:cubicBezTo>
                              <a:cubicBezTo>
                                <a:pt x="14848" y="10631"/>
                                <a:pt x="14859" y="10618"/>
                                <a:pt x="14875" y="10606"/>
                              </a:cubicBezTo>
                              <a:cubicBezTo>
                                <a:pt x="14876" y="10606"/>
                                <a:pt x="14878" y="10607"/>
                                <a:pt x="14879" y="10607"/>
                              </a:cubicBezTo>
                              <a:cubicBezTo>
                                <a:pt x="14880" y="10621"/>
                                <a:pt x="14880" y="10633"/>
                                <a:pt x="14881" y="10647"/>
                              </a:cubicBezTo>
                              <a:cubicBezTo>
                                <a:pt x="14886" y="10696"/>
                                <a:pt x="14900" y="10737"/>
                                <a:pt x="14924" y="10779"/>
                              </a:cubicBezTo>
                              <a:cubicBezTo>
                                <a:pt x="14926" y="10781"/>
                                <a:pt x="14927" y="10783"/>
                                <a:pt x="14929" y="10785"/>
                              </a:cubicBezTo>
                              <a:cubicBezTo>
                                <a:pt x="14940" y="10774"/>
                                <a:pt x="14955" y="10764"/>
                                <a:pt x="14967" y="10749"/>
                              </a:cubicBezTo>
                              <a:cubicBezTo>
                                <a:pt x="14996" y="10713"/>
                                <a:pt x="15020" y="10673"/>
                                <a:pt x="15048" y="10636"/>
                              </a:cubicBezTo>
                              <a:cubicBezTo>
                                <a:pt x="15059" y="10622"/>
                                <a:pt x="15069" y="10607"/>
                                <a:pt x="15081" y="10595"/>
                              </a:cubicBezTo>
                              <a:cubicBezTo>
                                <a:pt x="15083" y="10595"/>
                                <a:pt x="15084" y="10595"/>
                                <a:pt x="15085" y="10596"/>
                              </a:cubicBezTo>
                              <a:cubicBezTo>
                                <a:pt x="15084" y="10611"/>
                                <a:pt x="15081" y="10625"/>
                                <a:pt x="15081" y="10640"/>
                              </a:cubicBezTo>
                              <a:cubicBezTo>
                                <a:pt x="15079" y="10698"/>
                                <a:pt x="15081" y="10760"/>
                                <a:pt x="15111" y="10811"/>
                              </a:cubicBezTo>
                              <a:cubicBezTo>
                                <a:pt x="15120" y="10827"/>
                                <a:pt x="15132" y="10844"/>
                                <a:pt x="15151" y="10850"/>
                              </a:cubicBezTo>
                              <a:cubicBezTo>
                                <a:pt x="15163" y="10849"/>
                                <a:pt x="15167" y="10849"/>
                                <a:pt x="15173" y="10843"/>
                              </a:cubicBezTo>
                            </a:path>
                            <a:path w="4481" h="721">
                              <a:moveTo>
                                <a:pt x="15312" y="10655"/>
                              </a:moveTo>
                              <a:cubicBezTo>
                                <a:pt x="15305" y="10673"/>
                                <a:pt x="15302" y="10687"/>
                                <a:pt x="15301" y="10706"/>
                              </a:cubicBezTo>
                              <a:cubicBezTo>
                                <a:pt x="15299" y="10741"/>
                                <a:pt x="15299" y="10776"/>
                                <a:pt x="15300" y="10811"/>
                              </a:cubicBezTo>
                              <a:cubicBezTo>
                                <a:pt x="15300" y="10834"/>
                                <a:pt x="15304" y="10856"/>
                                <a:pt x="15305" y="10879"/>
                              </a:cubicBezTo>
                            </a:path>
                            <a:path w="4481" h="721">
                              <a:moveTo>
                                <a:pt x="15405" y="10687"/>
                              </a:moveTo>
                              <a:cubicBezTo>
                                <a:pt x="15407" y="10700"/>
                                <a:pt x="15406" y="10701"/>
                                <a:pt x="15412" y="10713"/>
                              </a:cubicBezTo>
                              <a:cubicBezTo>
                                <a:pt x="15418" y="10724"/>
                                <a:pt x="15423" y="10737"/>
                                <a:pt x="15435" y="10744"/>
                              </a:cubicBezTo>
                              <a:cubicBezTo>
                                <a:pt x="15448" y="10752"/>
                                <a:pt x="15462" y="10750"/>
                                <a:pt x="15475" y="10745"/>
                              </a:cubicBezTo>
                              <a:cubicBezTo>
                                <a:pt x="15497" y="10737"/>
                                <a:pt x="15507" y="10722"/>
                                <a:pt x="15524" y="10707"/>
                              </a:cubicBezTo>
                              <a:cubicBezTo>
                                <a:pt x="15540" y="10692"/>
                                <a:pt x="15552" y="10674"/>
                                <a:pt x="15569" y="10660"/>
                              </a:cubicBezTo>
                              <a:cubicBezTo>
                                <a:pt x="15578" y="10652"/>
                                <a:pt x="15581" y="10657"/>
                                <a:pt x="15588" y="10654"/>
                              </a:cubicBezTo>
                              <a:cubicBezTo>
                                <a:pt x="15591" y="10671"/>
                                <a:pt x="15591" y="10690"/>
                                <a:pt x="15595" y="10707"/>
                              </a:cubicBezTo>
                              <a:cubicBezTo>
                                <a:pt x="15603" y="10742"/>
                                <a:pt x="15614" y="10775"/>
                                <a:pt x="15635" y="10804"/>
                              </a:cubicBezTo>
                              <a:cubicBezTo>
                                <a:pt x="15659" y="10838"/>
                                <a:pt x="15693" y="10861"/>
                                <a:pt x="15734" y="10871"/>
                              </a:cubicBezTo>
                              <a:cubicBezTo>
                                <a:pt x="15774" y="10881"/>
                                <a:pt x="15821" y="10876"/>
                                <a:pt x="15858" y="10859"/>
                              </a:cubicBezTo>
                              <a:cubicBezTo>
                                <a:pt x="15899" y="10840"/>
                                <a:pt x="15925" y="10805"/>
                                <a:pt x="15944" y="10766"/>
                              </a:cubicBezTo>
                              <a:cubicBezTo>
                                <a:pt x="15958" y="10739"/>
                                <a:pt x="15981" y="10678"/>
                                <a:pt x="15956" y="10649"/>
                              </a:cubicBezTo>
                              <a:cubicBezTo>
                                <a:pt x="15938" y="10629"/>
                                <a:pt x="15901" y="10654"/>
                                <a:pt x="15888" y="10666"/>
                              </a:cubicBezTo>
                              <a:cubicBezTo>
                                <a:pt x="15857" y="10696"/>
                                <a:pt x="15837" y="10744"/>
                                <a:pt x="15833" y="10786"/>
                              </a:cubicBezTo>
                              <a:cubicBezTo>
                                <a:pt x="15829" y="10832"/>
                                <a:pt x="15840" y="10885"/>
                                <a:pt x="15861" y="10927"/>
                              </a:cubicBezTo>
                              <a:cubicBezTo>
                                <a:pt x="15877" y="10958"/>
                                <a:pt x="15898" y="10972"/>
                                <a:pt x="15929" y="10983"/>
                              </a:cubicBezTo>
                            </a:path>
                            <a:path w="4481" h="721">
                              <a:moveTo>
                                <a:pt x="15397" y="10404"/>
                              </a:moveTo>
                              <a:cubicBezTo>
                                <a:pt x="15395" y="10404"/>
                                <a:pt x="15378" y="10403"/>
                                <a:pt x="15385" y="10400"/>
                              </a:cubicBezTo>
                            </a:path>
                            <a:path w="4481" h="721">
                              <a:moveTo>
                                <a:pt x="16322" y="10617"/>
                              </a:moveTo>
                              <a:cubicBezTo>
                                <a:pt x="16316" y="10645"/>
                                <a:pt x="16311" y="10674"/>
                                <a:pt x="16309" y="10702"/>
                              </a:cubicBezTo>
                              <a:cubicBezTo>
                                <a:pt x="16306" y="10740"/>
                                <a:pt x="16304" y="10778"/>
                                <a:pt x="16302" y="10816"/>
                              </a:cubicBezTo>
                              <a:cubicBezTo>
                                <a:pt x="16301" y="10836"/>
                                <a:pt x="16302" y="10857"/>
                                <a:pt x="16301" y="10877"/>
                              </a:cubicBezTo>
                              <a:cubicBezTo>
                                <a:pt x="16301" y="10881"/>
                                <a:pt x="16301" y="10873"/>
                                <a:pt x="16300" y="10877"/>
                              </a:cubicBezTo>
                              <a:cubicBezTo>
                                <a:pt x="16302" y="10855"/>
                                <a:pt x="16304" y="10833"/>
                                <a:pt x="16306" y="10811"/>
                              </a:cubicBezTo>
                              <a:cubicBezTo>
                                <a:pt x="16311" y="10763"/>
                                <a:pt x="16319" y="10715"/>
                                <a:pt x="16326" y="10667"/>
                              </a:cubicBezTo>
                              <a:cubicBezTo>
                                <a:pt x="16333" y="10621"/>
                                <a:pt x="16340" y="10575"/>
                                <a:pt x="16351" y="10530"/>
                              </a:cubicBezTo>
                              <a:cubicBezTo>
                                <a:pt x="16355" y="10511"/>
                                <a:pt x="16361" y="10495"/>
                                <a:pt x="16369" y="10478"/>
                              </a:cubicBezTo>
                              <a:cubicBezTo>
                                <a:pt x="16376" y="10479"/>
                                <a:pt x="16384" y="10479"/>
                                <a:pt x="16395" y="10483"/>
                              </a:cubicBezTo>
                              <a:cubicBezTo>
                                <a:pt x="16448" y="10500"/>
                                <a:pt x="16511" y="10504"/>
                                <a:pt x="16566" y="10498"/>
                              </a:cubicBezTo>
                              <a:cubicBezTo>
                                <a:pt x="16593" y="10495"/>
                                <a:pt x="16618" y="10492"/>
                                <a:pt x="16645" y="10489"/>
                              </a:cubicBezTo>
                              <a:cubicBezTo>
                                <a:pt x="16652" y="10488"/>
                                <a:pt x="16654" y="10488"/>
                                <a:pt x="16658" y="10488"/>
                              </a:cubicBezTo>
                            </a:path>
                            <a:path w="4481" h="721">
                              <a:moveTo>
                                <a:pt x="16388" y="10675"/>
                              </a:moveTo>
                              <a:cubicBezTo>
                                <a:pt x="16419" y="10682"/>
                                <a:pt x="16446" y="10688"/>
                                <a:pt x="16477" y="10690"/>
                              </a:cubicBezTo>
                              <a:cubicBezTo>
                                <a:pt x="16512" y="10693"/>
                                <a:pt x="16547" y="10697"/>
                                <a:pt x="16582" y="10698"/>
                              </a:cubicBezTo>
                            </a:path>
                            <a:path w="4481" h="721">
                              <a:moveTo>
                                <a:pt x="16372" y="10900"/>
                              </a:moveTo>
                              <a:cubicBezTo>
                                <a:pt x="16380" y="10924"/>
                                <a:pt x="16388" y="10927"/>
                                <a:pt x="16413" y="10935"/>
                              </a:cubicBezTo>
                              <a:cubicBezTo>
                                <a:pt x="16448" y="10947"/>
                                <a:pt x="16489" y="10947"/>
                                <a:pt x="16526" y="10950"/>
                              </a:cubicBezTo>
                              <a:cubicBezTo>
                                <a:pt x="16569" y="10954"/>
                                <a:pt x="16613" y="10963"/>
                                <a:pt x="16655" y="10964"/>
                              </a:cubicBezTo>
                              <a:cubicBezTo>
                                <a:pt x="16680" y="10965"/>
                                <a:pt x="16708" y="10967"/>
                                <a:pt x="16732" y="10962"/>
                              </a:cubicBezTo>
                            </a:path>
                            <a:path w="4481" h="721">
                              <a:moveTo>
                                <a:pt x="16250" y="10318"/>
                              </a:moveTo>
                              <a:cubicBezTo>
                                <a:pt x="16301" y="10316"/>
                                <a:pt x="16331" y="10327"/>
                                <a:pt x="16383" y="10334"/>
                              </a:cubicBezTo>
                              <a:cubicBezTo>
                                <a:pt x="16488" y="10348"/>
                                <a:pt x="16596" y="10358"/>
                                <a:pt x="16701" y="10349"/>
                              </a:cubicBezTo>
                              <a:cubicBezTo>
                                <a:pt x="16704" y="10349"/>
                                <a:pt x="16804" y="10346"/>
                                <a:pt x="16800" y="10310"/>
                              </a:cubicBezTo>
                              <a:cubicBezTo>
                                <a:pt x="16797" y="10289"/>
                                <a:pt x="16783" y="10283"/>
                                <a:pt x="16765" y="10275"/>
                              </a:cubicBezTo>
                              <a:cubicBezTo>
                                <a:pt x="16748" y="10268"/>
                                <a:pt x="16727" y="10262"/>
                                <a:pt x="16709" y="10265"/>
                              </a:cubicBezTo>
                              <a:cubicBezTo>
                                <a:pt x="16698" y="10268"/>
                                <a:pt x="16695" y="10268"/>
                                <a:pt x="16688" y="10271"/>
                              </a:cubicBezTo>
                            </a:path>
                            <a:path w="4481" h="721">
                              <a:moveTo>
                                <a:pt x="17206" y="10643"/>
                              </a:moveTo>
                              <a:cubicBezTo>
                                <a:pt x="17178" y="10649"/>
                                <a:pt x="17162" y="10657"/>
                                <a:pt x="17145" y="10681"/>
                              </a:cubicBezTo>
                              <a:cubicBezTo>
                                <a:pt x="17125" y="10709"/>
                                <a:pt x="17112" y="10747"/>
                                <a:pt x="17108" y="10781"/>
                              </a:cubicBezTo>
                              <a:cubicBezTo>
                                <a:pt x="17105" y="10809"/>
                                <a:pt x="17109" y="10844"/>
                                <a:pt x="17136" y="10859"/>
                              </a:cubicBezTo>
                              <a:cubicBezTo>
                                <a:pt x="17163" y="10874"/>
                                <a:pt x="17198" y="10861"/>
                                <a:pt x="17222" y="10849"/>
                              </a:cubicBezTo>
                              <a:cubicBezTo>
                                <a:pt x="17254" y="10834"/>
                                <a:pt x="17280" y="10809"/>
                                <a:pt x="17302" y="10782"/>
                              </a:cubicBezTo>
                              <a:cubicBezTo>
                                <a:pt x="17313" y="10769"/>
                                <a:pt x="17320" y="10753"/>
                                <a:pt x="17329" y="10739"/>
                              </a:cubicBezTo>
                              <a:cubicBezTo>
                                <a:pt x="17331" y="10754"/>
                                <a:pt x="17332" y="10771"/>
                                <a:pt x="17336" y="10787"/>
                              </a:cubicBezTo>
                              <a:cubicBezTo>
                                <a:pt x="17344" y="10818"/>
                                <a:pt x="17365" y="10848"/>
                                <a:pt x="17393" y="10864"/>
                              </a:cubicBezTo>
                              <a:cubicBezTo>
                                <a:pt x="17418" y="10875"/>
                                <a:pt x="17426" y="10878"/>
                                <a:pt x="17444" y="10883"/>
                              </a:cubicBezTo>
                            </a:path>
                            <a:path w="4481" h="721">
                              <a:moveTo>
                                <a:pt x="17584" y="10702"/>
                              </a:moveTo>
                              <a:cubicBezTo>
                                <a:pt x="17594" y="10638"/>
                                <a:pt x="17602" y="10572"/>
                                <a:pt x="17615" y="10508"/>
                              </a:cubicBezTo>
                              <a:cubicBezTo>
                                <a:pt x="17620" y="10482"/>
                                <a:pt x="17640" y="10429"/>
                                <a:pt x="17626" y="10404"/>
                              </a:cubicBezTo>
                              <a:cubicBezTo>
                                <a:pt x="17625" y="10403"/>
                                <a:pt x="17623" y="10403"/>
                                <a:pt x="17622" y="10402"/>
                              </a:cubicBezTo>
                              <a:cubicBezTo>
                                <a:pt x="17601" y="10433"/>
                                <a:pt x="17588" y="10467"/>
                                <a:pt x="17580" y="10504"/>
                              </a:cubicBezTo>
                              <a:cubicBezTo>
                                <a:pt x="17567" y="10567"/>
                                <a:pt x="17562" y="10634"/>
                                <a:pt x="17562" y="10698"/>
                              </a:cubicBezTo>
                              <a:cubicBezTo>
                                <a:pt x="17562" y="10743"/>
                                <a:pt x="17569" y="10787"/>
                                <a:pt x="17575" y="10832"/>
                              </a:cubicBezTo>
                            </a:path>
                            <a:path w="4481" h="721">
                              <a:moveTo>
                                <a:pt x="17520" y="10629"/>
                              </a:moveTo>
                              <a:cubicBezTo>
                                <a:pt x="17517" y="10616"/>
                                <a:pt x="17502" y="10588"/>
                                <a:pt x="17525" y="10583"/>
                              </a:cubicBezTo>
                              <a:cubicBezTo>
                                <a:pt x="17561" y="10575"/>
                                <a:pt x="17592" y="10588"/>
                                <a:pt x="17627" y="10592"/>
                              </a:cubicBezTo>
                              <a:cubicBezTo>
                                <a:pt x="17641" y="10593"/>
                                <a:pt x="17655" y="10593"/>
                                <a:pt x="17669" y="1059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3189,10263" coordsize="4481,721" path="m13407,10676c13400,10662,13403,10651,13383,10647c13357,10642,13331,10654,13308,10664c13266,10683,13222,10714,13200,10756c13189,10777,13182,10819,13200,10839c13224,10866,13268,10860,13298,10850c13349,10833,13391,10802,13429,10764c13471,10721,13507,10667,13528,10611c13551,10551,13567,10487,13577,10424c13583,10385,13584,10351,13582,10312c13562,10321,13553,10321,13541,10357c13526,10400,13517,10446,13511,10491c13500,10576,13500,10671,13540,10749c13565,10797,13608,10824,13662,10802c13701,10786,13735,10741,13756,10706c13781,10664,13801,10617,13809,10569c13812,10545,13813,10539,13807,10525c13766,10510,13758,10516,13728,10552c13684,10605,13664,10671,13671,10740c13675,10784,13695,10821,13731,10845em13991,10342c13995,10327,13999,10311,14003,10296c13997,10316,13992,10336,13987,10356c13971,10417,13958,10478,13949,10540c13939,10604,13930,10668,13920,10731c13917,10747,13914,10763,13911,10778c13909,10759,13907,10740,13903,10721c13898,10701,13895,10678,13885,10659c13881,10651,13873,10646,13869,10638c13879,10638,13891,10640,13902,10640c13935,10641,13967,10636,13999,10628c14035,10619,14074,10607,14108,10591c14141,10576,14175,10559,14203,10536c14218,10524,14227,10511,14237,10496c14237,10495,14237,10493,14237,10492c14218,10502,14202,10506,14184,10521c14114,10580,14088,10665,14139,10745c14156,10772,14178,10789,14208,10799c14266,10819,14319,10770,14354,10730c14380,10700,14399,10664,14422,10632c14422,10631,14429,10625,14430,10624c14431,10640,14430,10656,14431,10672c14434,10716,14434,10766,14453,10807c14462,10828,14480,10842,14503,10843c14554,10845,14602,10760,14627,10726c14638,10711,14647,10694,14659,10679c14664,10673,14667,10672,14672,10666c14669,10681,14664,10697,14662,10713c14657,10756,14660,10794,14668,10833c14675,10828,14686,10826,14695,10817c14718,10794,14738,10766,14757,10741c14782,10708,14808,10677,14835,10646c14848,10631,14859,10618,14875,10606c14876,10606,14878,10607,14879,10607c14880,10621,14880,10633,14881,10647c14886,10696,14900,10737,14924,10779c14926,10781,14927,10783,14929,10785c14940,10774,14955,10764,14967,10749c14996,10713,15020,10673,15048,10636c15059,10622,15069,10607,15081,10595c15083,10595,15084,10595,15085,10596c15084,10611,15081,10625,15081,10640c15079,10698,15081,10760,15111,10811c15120,10827,15132,10844,15151,10850c15163,10849,15167,10849,15173,10843em15312,10655c15305,10673,15302,10687,15301,10706c15299,10741,15299,10776,15300,10811c15300,10834,15304,10856,15305,10879em15405,10687c15407,10700,15406,10701,15412,10713c15418,10724,15423,10737,15435,10744c15448,10752,15462,10750,15475,10745c15497,10737,15507,10722,15524,10707c15540,10692,15552,10674,15569,10660c15578,10652,15581,10657,15588,10654c15591,10671,15591,10690,15595,10707c15603,10742,15614,10775,15635,10804c15659,10838,15693,10861,15734,10871c15774,10881,15821,10876,15858,10859c15899,10840,15925,10805,15944,10766c15958,10739,15981,10678,15956,10649c15938,10629,15901,10654,15888,10666c15857,10696,15837,10744,15833,10786c15829,10832,15840,10885,15861,10927c15877,10958,15898,10972,15929,10983em15397,10404c15395,10404,15378,10403,15385,10400em16322,10617c16316,10645,16311,10674,16309,10702c16306,10740,16304,10778,16302,10816c16301,10836,16302,10857,16301,10877c16301,10881,16301,10873,16300,10877c16302,10855,16304,10833,16306,10811c16311,10763,16319,10715,16326,10667c16333,10621,16340,10575,16351,10530c16355,10511,16361,10495,16369,10478c16376,10479,16384,10479,16395,10483c16448,10500,16511,10504,16566,10498c16593,10495,16618,10492,16645,10489c16652,10488,16654,10488,16658,10488em16388,10675c16419,10682,16446,10688,16477,10690c16512,10693,16547,10697,16582,10698em16372,10900c16380,10924,16388,10927,16413,10935c16448,10947,16489,10947,16526,10950c16569,10954,16613,10963,16655,10964c16680,10965,16708,10967,16732,10962em16250,10318c16301,10316,16331,10327,16383,10334c16488,10348,16596,10358,16701,10349c16704,10349,16804,10346,16800,10310c16797,10289,16783,10283,16765,10275c16748,10268,16727,10262,16709,10265c16698,10268,16695,10268,16688,10271em17206,10643c17178,10649,17162,10657,17145,10681c17125,10709,17112,10747,17108,10781c17105,10809,17109,10844,17136,10859c17163,10874,17198,10861,17222,10849c17254,10834,17280,10809,17302,10782c17313,10769,17320,10753,17329,10739c17331,10754,17332,10771,17336,10787c17344,10818,17365,10848,17393,10864c17418,10875,17426,10878,17444,10883em17584,10702c17594,10638,17602,10572,17615,10508c17620,10482,17640,10429,17626,10404c17625,10403,17623,10403,17622,10402c17601,10433,17588,10467,17580,10504c17567,10567,17562,10634,17562,10698c17562,10743,17569,10787,17575,10832em17520,10629c17517,10616,17502,10588,17525,10583c17561,10575,17592,10588,17627,10592c17641,10593,17655,10593,17669,10594e" stroked="t" o:allowincell="f" style="position:absolute;margin-left:283.85pt;margin-top:129.55pt;width:127pt;height:20.4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5398770</wp:posOffset>
                </wp:positionH>
                <wp:positionV relativeFrom="paragraph">
                  <wp:posOffset>1676400</wp:posOffset>
                </wp:positionV>
                <wp:extent cx="721360" cy="213995"/>
                <wp:effectExtent l="8890" t="10160" r="9525" b="8890"/>
                <wp:wrapNone/>
                <wp:docPr id="268" name=""/>
                <a:graphic xmlns:a="http://schemas.openxmlformats.org/drawingml/2006/main">
                  <a:graphicData uri="http://schemas.microsoft.com/office/word/2010/wordprocessingShape">
                    <wps:wsp>
                      <wps:cNvSpPr/>
                      <wps:spPr>
                        <a:xfrm>
                          <a:off x="0" y="0"/>
                          <a:ext cx="721440" cy="213840"/>
                        </a:xfrm>
                        <a:custGeom>
                          <a:avLst/>
                          <a:gdLst/>
                          <a:ahLst/>
                          <a:rect l="l" t="t" r="r" b="b"/>
                          <a:pathLst>
                            <a:path w="2004" h="596">
                              <a:moveTo>
                                <a:pt x="18175" y="10647"/>
                              </a:moveTo>
                              <a:cubicBezTo>
                                <a:pt x="18176" y="10655"/>
                                <a:pt x="18177" y="10667"/>
                                <a:pt x="18177" y="10675"/>
                              </a:cubicBezTo>
                              <a:cubicBezTo>
                                <a:pt x="18177" y="10704"/>
                                <a:pt x="18184" y="10732"/>
                                <a:pt x="18186" y="10761"/>
                              </a:cubicBezTo>
                              <a:cubicBezTo>
                                <a:pt x="18189" y="10797"/>
                                <a:pt x="18191" y="10832"/>
                                <a:pt x="18193" y="10868"/>
                              </a:cubicBezTo>
                              <a:cubicBezTo>
                                <a:pt x="18194" y="10887"/>
                                <a:pt x="18194" y="10905"/>
                                <a:pt x="18193" y="10924"/>
                              </a:cubicBezTo>
                              <a:cubicBezTo>
                                <a:pt x="18193" y="10926"/>
                                <a:pt x="18193" y="10929"/>
                                <a:pt x="18193" y="10931"/>
                              </a:cubicBezTo>
                              <a:cubicBezTo>
                                <a:pt x="18197" y="10922"/>
                                <a:pt x="18202" y="10913"/>
                                <a:pt x="18205" y="10903"/>
                              </a:cubicBezTo>
                              <a:cubicBezTo>
                                <a:pt x="18223" y="10839"/>
                                <a:pt x="18233" y="10771"/>
                                <a:pt x="18245" y="10705"/>
                              </a:cubicBezTo>
                              <a:cubicBezTo>
                                <a:pt x="18253" y="10658"/>
                                <a:pt x="18261" y="10611"/>
                                <a:pt x="18274" y="10565"/>
                              </a:cubicBezTo>
                              <a:cubicBezTo>
                                <a:pt x="18279" y="10547"/>
                                <a:pt x="18284" y="10529"/>
                                <a:pt x="18304" y="10525"/>
                              </a:cubicBezTo>
                              <a:cubicBezTo>
                                <a:pt x="18325" y="10521"/>
                                <a:pt x="18366" y="10554"/>
                                <a:pt x="18382" y="10564"/>
                              </a:cubicBezTo>
                              <a:cubicBezTo>
                                <a:pt x="18410" y="10581"/>
                                <a:pt x="18432" y="10602"/>
                                <a:pt x="18456" y="10619"/>
                              </a:cubicBezTo>
                              <a:cubicBezTo>
                                <a:pt x="18467" y="10627"/>
                                <a:pt x="18480" y="10634"/>
                                <a:pt x="18491" y="10642"/>
                              </a:cubicBezTo>
                            </a:path>
                            <a:path w="2004" h="596">
                              <a:moveTo>
                                <a:pt x="18751" y="10356"/>
                              </a:moveTo>
                              <a:cubicBezTo>
                                <a:pt x="18757" y="10351"/>
                                <a:pt x="18759" y="10352"/>
                                <a:pt x="18759" y="10353"/>
                              </a:cubicBezTo>
                              <a:cubicBezTo>
                                <a:pt x="18755" y="10375"/>
                                <a:pt x="18743" y="10395"/>
                                <a:pt x="18736" y="10416"/>
                              </a:cubicBezTo>
                              <a:cubicBezTo>
                                <a:pt x="18722" y="10456"/>
                                <a:pt x="18700" y="10493"/>
                                <a:pt x="18691" y="10534"/>
                              </a:cubicBezTo>
                              <a:cubicBezTo>
                                <a:pt x="18689" y="10545"/>
                                <a:pt x="18692" y="10541"/>
                                <a:pt x="18695" y="10547"/>
                              </a:cubicBezTo>
                              <a:cubicBezTo>
                                <a:pt x="18707" y="10540"/>
                                <a:pt x="18714" y="10529"/>
                                <a:pt x="18723" y="10518"/>
                              </a:cubicBezTo>
                              <a:cubicBezTo>
                                <a:pt x="18741" y="10496"/>
                                <a:pt x="18757" y="10470"/>
                                <a:pt x="18768" y="10444"/>
                              </a:cubicBezTo>
                              <a:cubicBezTo>
                                <a:pt x="18772" y="10434"/>
                                <a:pt x="18803" y="10368"/>
                                <a:pt x="18795" y="10349"/>
                              </a:cubicBezTo>
                              <a:cubicBezTo>
                                <a:pt x="18793" y="10347"/>
                                <a:pt x="18792" y="10347"/>
                                <a:pt x="18789" y="10349"/>
                              </a:cubicBezTo>
                              <a:cubicBezTo>
                                <a:pt x="18776" y="10366"/>
                                <a:pt x="18770" y="10385"/>
                                <a:pt x="18761" y="10404"/>
                              </a:cubicBezTo>
                              <a:cubicBezTo>
                                <a:pt x="18747" y="10432"/>
                                <a:pt x="18740" y="10462"/>
                                <a:pt x="18725" y="10489"/>
                              </a:cubicBezTo>
                              <a:cubicBezTo>
                                <a:pt x="18715" y="10505"/>
                                <a:pt x="18711" y="10510"/>
                                <a:pt x="18708" y="10522"/>
                              </a:cubicBezTo>
                            </a:path>
                            <a:path w="2004" h="596">
                              <a:moveTo>
                                <a:pt x="19311" y="10778"/>
                              </a:moveTo>
                              <a:cubicBezTo>
                                <a:pt x="19314" y="10763"/>
                                <a:pt x="19324" y="10751"/>
                                <a:pt x="19318" y="10735"/>
                              </a:cubicBezTo>
                              <a:cubicBezTo>
                                <a:pt x="19313" y="10721"/>
                                <a:pt x="19305" y="10713"/>
                                <a:pt x="19292" y="10706"/>
                              </a:cubicBezTo>
                              <a:cubicBezTo>
                                <a:pt x="19214" y="10661"/>
                                <a:pt x="19116" y="10763"/>
                                <a:pt x="19135" y="10838"/>
                              </a:cubicBezTo>
                              <a:cubicBezTo>
                                <a:pt x="19141" y="10863"/>
                                <a:pt x="19154" y="10882"/>
                                <a:pt x="19178" y="10894"/>
                              </a:cubicBezTo>
                              <a:cubicBezTo>
                                <a:pt x="19201" y="10905"/>
                                <a:pt x="19231" y="10901"/>
                                <a:pt x="19253" y="10890"/>
                              </a:cubicBezTo>
                              <a:cubicBezTo>
                                <a:pt x="19286" y="10873"/>
                                <a:pt x="19314" y="10848"/>
                                <a:pt x="19336" y="10817"/>
                              </a:cubicBezTo>
                              <a:cubicBezTo>
                                <a:pt x="19366" y="10776"/>
                                <a:pt x="19390" y="10727"/>
                                <a:pt x="19407" y="10679"/>
                              </a:cubicBezTo>
                              <a:cubicBezTo>
                                <a:pt x="19440" y="10588"/>
                                <a:pt x="19466" y="10490"/>
                                <a:pt x="19476" y="10395"/>
                              </a:cubicBezTo>
                              <a:cubicBezTo>
                                <a:pt x="19470" y="10406"/>
                                <a:pt x="19461" y="10422"/>
                                <a:pt x="19455" y="10436"/>
                              </a:cubicBezTo>
                              <a:cubicBezTo>
                                <a:pt x="19436" y="10484"/>
                                <a:pt x="19426" y="10536"/>
                                <a:pt x="19417" y="10586"/>
                              </a:cubicBezTo>
                              <a:cubicBezTo>
                                <a:pt x="19408" y="10635"/>
                                <a:pt x="19375" y="10765"/>
                                <a:pt x="19418" y="10808"/>
                              </a:cubicBezTo>
                              <a:cubicBezTo>
                                <a:pt x="19440" y="10830"/>
                                <a:pt x="19463" y="10816"/>
                                <a:pt x="19485" y="10800"/>
                              </a:cubicBezTo>
                              <a:cubicBezTo>
                                <a:pt x="19519" y="10774"/>
                                <a:pt x="19548" y="10732"/>
                                <a:pt x="19573" y="10698"/>
                              </a:cubicBezTo>
                              <a:cubicBezTo>
                                <a:pt x="19580" y="10688"/>
                                <a:pt x="19587" y="10677"/>
                                <a:pt x="19595" y="10667"/>
                              </a:cubicBezTo>
                              <a:cubicBezTo>
                                <a:pt x="19594" y="10672"/>
                                <a:pt x="19593" y="10690"/>
                                <a:pt x="19592" y="10698"/>
                              </a:cubicBezTo>
                              <a:cubicBezTo>
                                <a:pt x="19588" y="10727"/>
                                <a:pt x="19582" y="10755"/>
                                <a:pt x="19584" y="10785"/>
                              </a:cubicBezTo>
                              <a:cubicBezTo>
                                <a:pt x="19586" y="10811"/>
                                <a:pt x="19587" y="10847"/>
                                <a:pt x="19612" y="10863"/>
                              </a:cubicBezTo>
                              <a:cubicBezTo>
                                <a:pt x="19633" y="10876"/>
                                <a:pt x="19656" y="10865"/>
                                <a:pt x="19676" y="10858"/>
                              </a:cubicBezTo>
                              <a:cubicBezTo>
                                <a:pt x="19707" y="10847"/>
                                <a:pt x="19734" y="10815"/>
                                <a:pt x="19754" y="10790"/>
                              </a:cubicBezTo>
                              <a:cubicBezTo>
                                <a:pt x="19770" y="10769"/>
                                <a:pt x="19784" y="10747"/>
                                <a:pt x="19797" y="10726"/>
                              </a:cubicBezTo>
                              <a:cubicBezTo>
                                <a:pt x="19797" y="10741"/>
                                <a:pt x="19791" y="10758"/>
                                <a:pt x="19795" y="10773"/>
                              </a:cubicBezTo>
                              <a:cubicBezTo>
                                <a:pt x="19804" y="10808"/>
                                <a:pt x="19825" y="10838"/>
                                <a:pt x="19857" y="10856"/>
                              </a:cubicBezTo>
                              <a:cubicBezTo>
                                <a:pt x="19921" y="10893"/>
                                <a:pt x="20017" y="10897"/>
                                <a:pt x="20085" y="10868"/>
                              </a:cubicBezTo>
                              <a:cubicBezTo>
                                <a:pt x="20149" y="10841"/>
                                <a:pt x="20173" y="10783"/>
                                <a:pt x="20172" y="10718"/>
                              </a:cubicBezTo>
                              <a:cubicBezTo>
                                <a:pt x="20172" y="10693"/>
                                <a:pt x="20156" y="10661"/>
                                <a:pt x="20128" y="10662"/>
                              </a:cubicBezTo>
                              <a:cubicBezTo>
                                <a:pt x="20092" y="10663"/>
                                <a:pt x="20077" y="10698"/>
                                <a:pt x="20068" y="10727"/>
                              </a:cubicBezTo>
                              <a:cubicBezTo>
                                <a:pt x="20054" y="10770"/>
                                <a:pt x="20068" y="10824"/>
                                <a:pt x="20091" y="10862"/>
                              </a:cubicBezTo>
                              <a:cubicBezTo>
                                <a:pt x="20112" y="10897"/>
                                <a:pt x="20144" y="10919"/>
                                <a:pt x="20175" y="1094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8172,10348" coordsize="2004,596" path="m18175,10647c18176,10655,18177,10667,18177,10675c18177,10704,18184,10732,18186,10761c18189,10797,18191,10832,18193,10868c18194,10887,18194,10905,18193,10924c18193,10926,18193,10929,18193,10931c18197,10922,18202,10913,18205,10903c18223,10839,18233,10771,18245,10705c18253,10658,18261,10611,18274,10565c18279,10547,18284,10529,18304,10525c18325,10521,18366,10554,18382,10564c18410,10581,18432,10602,18456,10619c18467,10627,18480,10634,18491,10642em18751,10356c18757,10351,18759,10352,18759,10353c18755,10375,18743,10395,18736,10416c18722,10456,18700,10493,18691,10534c18689,10545,18692,10541,18695,10547c18707,10540,18714,10529,18723,10518c18741,10496,18757,10470,18768,10444c18772,10434,18803,10368,18795,10349c18793,10347,18792,10347,18789,10349c18776,10366,18770,10385,18761,10404c18747,10432,18740,10462,18725,10489c18715,10505,18711,10510,18708,10522em19311,10778c19314,10763,19324,10751,19318,10735c19313,10721,19305,10713,19292,10706c19214,10661,19116,10763,19135,10838c19141,10863,19154,10882,19178,10894c19201,10905,19231,10901,19253,10890c19286,10873,19314,10848,19336,10817c19366,10776,19390,10727,19407,10679c19440,10588,19466,10490,19476,10395c19470,10406,19461,10422,19455,10436c19436,10484,19426,10536,19417,10586c19408,10635,19375,10765,19418,10808c19440,10830,19463,10816,19485,10800c19519,10774,19548,10732,19573,10698c19580,10688,19587,10677,19595,10667c19594,10672,19593,10690,19592,10698c19588,10727,19582,10755,19584,10785c19586,10811,19587,10847,19612,10863c19633,10876,19656,10865,19676,10858c19707,10847,19734,10815,19754,10790c19770,10769,19784,10747,19797,10726c19797,10741,19791,10758,19795,10773c19804,10808,19825,10838,19857,10856c19921,10893,20017,10897,20085,10868c20149,10841,20173,10783,20172,10718c20172,10693,20156,10661,20128,10662c20092,10663,20077,10698,20068,10727c20054,10770,20068,10824,20091,10862c20112,10897,20144,10919,20175,10943e" stroked="t" o:allowincell="f" style="position:absolute;margin-left:425.1pt;margin-top:132pt;width:56.75pt;height:16.8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1706245</wp:posOffset>
                </wp:positionH>
                <wp:positionV relativeFrom="paragraph">
                  <wp:posOffset>1988185</wp:posOffset>
                </wp:positionV>
                <wp:extent cx="190500" cy="203835"/>
                <wp:effectExtent l="9525" t="8255" r="10160" b="8255"/>
                <wp:wrapNone/>
                <wp:docPr id="269" name=""/>
                <a:graphic xmlns:a="http://schemas.openxmlformats.org/drawingml/2006/main">
                  <a:graphicData uri="http://schemas.microsoft.com/office/word/2010/wordprocessingShape">
                    <wps:wsp>
                      <wps:cNvSpPr/>
                      <wps:spPr>
                        <a:xfrm>
                          <a:off x="0" y="0"/>
                          <a:ext cx="190440" cy="203760"/>
                        </a:xfrm>
                        <a:custGeom>
                          <a:avLst/>
                          <a:gdLst/>
                          <a:ahLst/>
                          <a:rect l="l" t="t" r="r" b="b"/>
                          <a:pathLst>
                            <a:path w="530" h="567">
                              <a:moveTo>
                                <a:pt x="8039" y="11221"/>
                              </a:moveTo>
                              <a:cubicBezTo>
                                <a:pt x="8036" y="11234"/>
                                <a:pt x="8035" y="11233"/>
                                <a:pt x="8034" y="11246"/>
                              </a:cubicBezTo>
                              <a:cubicBezTo>
                                <a:pt x="8029" y="11289"/>
                                <a:pt x="8022" y="11333"/>
                                <a:pt x="8012" y="11375"/>
                              </a:cubicBezTo>
                              <a:cubicBezTo>
                                <a:pt x="7990" y="11470"/>
                                <a:pt x="7965" y="11565"/>
                                <a:pt x="7938" y="11659"/>
                              </a:cubicBezTo>
                              <a:cubicBezTo>
                                <a:pt x="7929" y="11689"/>
                                <a:pt x="7913" y="11732"/>
                                <a:pt x="7914" y="11764"/>
                              </a:cubicBezTo>
                              <a:cubicBezTo>
                                <a:pt x="7914" y="11770"/>
                                <a:pt x="7917" y="11773"/>
                                <a:pt x="7918" y="11779"/>
                              </a:cubicBezTo>
                            </a:path>
                            <a:path w="530" h="567">
                              <a:moveTo>
                                <a:pt x="7928" y="11520"/>
                              </a:moveTo>
                              <a:cubicBezTo>
                                <a:pt x="7924" y="11525"/>
                                <a:pt x="7917" y="11515"/>
                                <a:pt x="7917" y="11529"/>
                              </a:cubicBezTo>
                              <a:cubicBezTo>
                                <a:pt x="7917" y="11540"/>
                                <a:pt x="7927" y="11549"/>
                                <a:pt x="7935" y="11555"/>
                              </a:cubicBezTo>
                              <a:cubicBezTo>
                                <a:pt x="7956" y="11570"/>
                                <a:pt x="7992" y="11561"/>
                                <a:pt x="8015" y="11557"/>
                              </a:cubicBezTo>
                              <a:cubicBezTo>
                                <a:pt x="8073" y="11548"/>
                                <a:pt x="8126" y="11524"/>
                                <a:pt x="8178" y="11497"/>
                              </a:cubicBezTo>
                              <a:cubicBezTo>
                                <a:pt x="8211" y="11480"/>
                                <a:pt x="8244" y="11459"/>
                                <a:pt x="8271" y="11433"/>
                              </a:cubicBezTo>
                              <a:cubicBezTo>
                                <a:pt x="8279" y="11424"/>
                                <a:pt x="8281" y="11422"/>
                                <a:pt x="8286" y="11416"/>
                              </a:cubicBezTo>
                              <a:cubicBezTo>
                                <a:pt x="8280" y="11427"/>
                                <a:pt x="8271" y="11442"/>
                                <a:pt x="8267" y="11457"/>
                              </a:cubicBezTo>
                              <a:cubicBezTo>
                                <a:pt x="8257" y="11497"/>
                                <a:pt x="8254" y="11540"/>
                                <a:pt x="8267" y="11580"/>
                              </a:cubicBezTo>
                              <a:cubicBezTo>
                                <a:pt x="8279" y="11617"/>
                                <a:pt x="8303" y="11660"/>
                                <a:pt x="8340" y="11677"/>
                              </a:cubicBezTo>
                              <a:cubicBezTo>
                                <a:pt x="8367" y="11690"/>
                                <a:pt x="8401" y="11686"/>
                                <a:pt x="8422" y="11664"/>
                              </a:cubicBezTo>
                              <a:cubicBezTo>
                                <a:pt x="8450" y="11635"/>
                                <a:pt x="8444" y="11589"/>
                                <a:pt x="8438" y="11553"/>
                              </a:cubicBezTo>
                              <a:cubicBezTo>
                                <a:pt x="8435" y="11532"/>
                                <a:pt x="8429" y="11496"/>
                                <a:pt x="8416" y="11478"/>
                              </a:cubicBezTo>
                              <a:cubicBezTo>
                                <a:pt x="8412" y="11472"/>
                                <a:pt x="8409" y="11474"/>
                                <a:pt x="8405" y="1146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7914,11214" coordsize="530,567" path="m8039,11221c8036,11234,8035,11233,8034,11246c8029,11289,8022,11333,8012,11375c7990,11470,7965,11565,7938,11659c7929,11689,7913,11732,7914,11764c7914,11770,7917,11773,7918,11779em7928,11520c7924,11525,7917,11515,7917,11529c7917,11540,7927,11549,7935,11555c7956,11570,7992,11561,8015,11557c8073,11548,8126,11524,8178,11497c8211,11480,8244,11459,8271,11433c8279,11424,8281,11422,8286,11416c8280,11427,8271,11442,8267,11457c8257,11497,8254,11540,8267,11580c8279,11617,8303,11660,8340,11677c8367,11690,8401,11686,8422,11664c8450,11635,8444,11589,8438,11553c8435,11532,8429,11496,8416,11478c8412,11472,8409,11474,8405,11468e" stroked="t" o:allowincell="f" style="position:absolute;margin-left:134.35pt;margin-top:156.55pt;width:14.95pt;height:16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2083435</wp:posOffset>
                </wp:positionH>
                <wp:positionV relativeFrom="paragraph">
                  <wp:posOffset>1964690</wp:posOffset>
                </wp:positionV>
                <wp:extent cx="1734820" cy="292735"/>
                <wp:effectExtent l="10160" t="10160" r="10160" b="8890"/>
                <wp:wrapNone/>
                <wp:docPr id="270" name=""/>
                <a:graphic xmlns:a="http://schemas.openxmlformats.org/drawingml/2006/main">
                  <a:graphicData uri="http://schemas.microsoft.com/office/word/2010/wordprocessingShape">
                    <wps:wsp>
                      <wps:cNvSpPr/>
                      <wps:spPr>
                        <a:xfrm>
                          <a:off x="0" y="0"/>
                          <a:ext cx="1734840" cy="292680"/>
                        </a:xfrm>
                        <a:custGeom>
                          <a:avLst/>
                          <a:gdLst/>
                          <a:ahLst/>
                          <a:rect l="l" t="t" r="r" b="b"/>
                          <a:pathLst>
                            <a:path w="4819" h="814">
                              <a:moveTo>
                                <a:pt x="9030" y="11568"/>
                              </a:moveTo>
                              <a:cubicBezTo>
                                <a:pt x="9032" y="11561"/>
                                <a:pt x="9034" y="11555"/>
                                <a:pt x="9036" y="11549"/>
                              </a:cubicBezTo>
                              <a:cubicBezTo>
                                <a:pt x="9035" y="11556"/>
                                <a:pt x="9030" y="11581"/>
                                <a:pt x="9028" y="11591"/>
                              </a:cubicBezTo>
                              <a:cubicBezTo>
                                <a:pt x="9021" y="11634"/>
                                <a:pt x="9015" y="11676"/>
                                <a:pt x="9008" y="11719"/>
                              </a:cubicBezTo>
                              <a:cubicBezTo>
                                <a:pt x="8998" y="11776"/>
                                <a:pt x="8990" y="11834"/>
                                <a:pt x="8979" y="11891"/>
                              </a:cubicBezTo>
                              <a:cubicBezTo>
                                <a:pt x="8975" y="11912"/>
                                <a:pt x="8970" y="11933"/>
                                <a:pt x="8966" y="11954"/>
                              </a:cubicBezTo>
                              <a:cubicBezTo>
                                <a:pt x="8965" y="11957"/>
                                <a:pt x="8965" y="11959"/>
                                <a:pt x="8964" y="11962"/>
                              </a:cubicBezTo>
                              <a:cubicBezTo>
                                <a:pt x="8965" y="11951"/>
                                <a:pt x="8966" y="11938"/>
                                <a:pt x="8968" y="11927"/>
                              </a:cubicBezTo>
                              <a:cubicBezTo>
                                <a:pt x="8975" y="11882"/>
                                <a:pt x="8984" y="11837"/>
                                <a:pt x="8995" y="11793"/>
                              </a:cubicBezTo>
                              <a:cubicBezTo>
                                <a:pt x="9019" y="11696"/>
                                <a:pt x="9047" y="11598"/>
                                <a:pt x="9103" y="11514"/>
                              </a:cubicBezTo>
                              <a:cubicBezTo>
                                <a:pt x="9120" y="11489"/>
                                <a:pt x="9148" y="11456"/>
                                <a:pt x="9183" y="11464"/>
                              </a:cubicBezTo>
                              <a:cubicBezTo>
                                <a:pt x="9217" y="11471"/>
                                <a:pt x="9229" y="11516"/>
                                <a:pt x="9235" y="11544"/>
                              </a:cubicBezTo>
                              <a:cubicBezTo>
                                <a:pt x="9241" y="11575"/>
                                <a:pt x="9240" y="11608"/>
                                <a:pt x="9230" y="11638"/>
                              </a:cubicBezTo>
                              <a:cubicBezTo>
                                <a:pt x="9222" y="11662"/>
                                <a:pt x="9209" y="11684"/>
                                <a:pt x="9191" y="11702"/>
                              </a:cubicBezTo>
                              <a:cubicBezTo>
                                <a:pt x="9178" y="11714"/>
                                <a:pt x="9163" y="11723"/>
                                <a:pt x="9149" y="11731"/>
                              </a:cubicBezTo>
                              <a:cubicBezTo>
                                <a:pt x="9143" y="11734"/>
                                <a:pt x="9146" y="11729"/>
                                <a:pt x="9140" y="11731"/>
                              </a:cubicBezTo>
                            </a:path>
                            <a:path w="4819" h="814">
                              <a:moveTo>
                                <a:pt x="9543" y="11427"/>
                              </a:moveTo>
                              <a:cubicBezTo>
                                <a:pt x="9530" y="11427"/>
                                <a:pt x="9527" y="11425"/>
                                <a:pt x="9515" y="11430"/>
                              </a:cubicBezTo>
                              <a:cubicBezTo>
                                <a:pt x="9497" y="11438"/>
                                <a:pt x="9480" y="11448"/>
                                <a:pt x="9465" y="11461"/>
                              </a:cubicBezTo>
                              <a:cubicBezTo>
                                <a:pt x="9447" y="11476"/>
                                <a:pt x="9434" y="11500"/>
                                <a:pt x="9427" y="11523"/>
                              </a:cubicBezTo>
                              <a:cubicBezTo>
                                <a:pt x="9419" y="11549"/>
                                <a:pt x="9419" y="11577"/>
                                <a:pt x="9424" y="11604"/>
                              </a:cubicBezTo>
                              <a:cubicBezTo>
                                <a:pt x="9430" y="11635"/>
                                <a:pt x="9445" y="11667"/>
                                <a:pt x="9466" y="11691"/>
                              </a:cubicBezTo>
                              <a:cubicBezTo>
                                <a:pt x="9483" y="11710"/>
                                <a:pt x="9512" y="11713"/>
                                <a:pt x="9535" y="11707"/>
                              </a:cubicBezTo>
                              <a:cubicBezTo>
                                <a:pt x="9599" y="11689"/>
                                <a:pt x="9636" y="11630"/>
                                <a:pt x="9654" y="11570"/>
                              </a:cubicBezTo>
                              <a:cubicBezTo>
                                <a:pt x="9665" y="11532"/>
                                <a:pt x="9668" y="11493"/>
                                <a:pt x="9662" y="11454"/>
                              </a:cubicBezTo>
                              <a:cubicBezTo>
                                <a:pt x="9658" y="11430"/>
                                <a:pt x="9650" y="11404"/>
                                <a:pt x="9624" y="11399"/>
                              </a:cubicBezTo>
                              <a:cubicBezTo>
                                <a:pt x="9598" y="11394"/>
                                <a:pt x="9575" y="11418"/>
                                <a:pt x="9562" y="11437"/>
                              </a:cubicBezTo>
                              <a:cubicBezTo>
                                <a:pt x="9555" y="11450"/>
                                <a:pt x="9553" y="11454"/>
                                <a:pt x="9554" y="11464"/>
                              </a:cubicBezTo>
                            </a:path>
                            <a:path w="4819" h="814">
                              <a:moveTo>
                                <a:pt x="9827" y="11403"/>
                              </a:moveTo>
                              <a:cubicBezTo>
                                <a:pt x="9832" y="11397"/>
                                <a:pt x="9836" y="11391"/>
                                <a:pt x="9839" y="11386"/>
                              </a:cubicBezTo>
                              <a:cubicBezTo>
                                <a:pt x="9824" y="11389"/>
                                <a:pt x="9815" y="11394"/>
                                <a:pt x="9801" y="11403"/>
                              </a:cubicBezTo>
                              <a:cubicBezTo>
                                <a:pt x="9777" y="11419"/>
                                <a:pt x="9758" y="11434"/>
                                <a:pt x="9743" y="11459"/>
                              </a:cubicBezTo>
                              <a:cubicBezTo>
                                <a:pt x="9730" y="11479"/>
                                <a:pt x="9724" y="11500"/>
                                <a:pt x="9729" y="11524"/>
                              </a:cubicBezTo>
                              <a:cubicBezTo>
                                <a:pt x="9734" y="11547"/>
                                <a:pt x="9748" y="11560"/>
                                <a:pt x="9768" y="11570"/>
                              </a:cubicBezTo>
                              <a:cubicBezTo>
                                <a:pt x="9790" y="11581"/>
                                <a:pt x="9813" y="11579"/>
                                <a:pt x="9836" y="11584"/>
                              </a:cubicBezTo>
                              <a:cubicBezTo>
                                <a:pt x="9854" y="11588"/>
                                <a:pt x="9875" y="11591"/>
                                <a:pt x="9892" y="11597"/>
                              </a:cubicBezTo>
                              <a:cubicBezTo>
                                <a:pt x="9904" y="11601"/>
                                <a:pt x="9915" y="11611"/>
                                <a:pt x="9914" y="11625"/>
                              </a:cubicBezTo>
                              <a:cubicBezTo>
                                <a:pt x="9913" y="11642"/>
                                <a:pt x="9900" y="11654"/>
                                <a:pt x="9888" y="11664"/>
                              </a:cubicBezTo>
                              <a:cubicBezTo>
                                <a:pt x="9869" y="11679"/>
                                <a:pt x="9849" y="11692"/>
                                <a:pt x="9829" y="11706"/>
                              </a:cubicBezTo>
                              <a:cubicBezTo>
                                <a:pt x="9824" y="11710"/>
                                <a:pt x="9816" y="11717"/>
                                <a:pt x="9810" y="11720"/>
                              </a:cubicBezTo>
                              <a:cubicBezTo>
                                <a:pt x="9811" y="11719"/>
                                <a:pt x="9811" y="11718"/>
                                <a:pt x="9812" y="11717"/>
                              </a:cubicBezTo>
                            </a:path>
                            <a:path w="4819" h="814">
                              <a:moveTo>
                                <a:pt x="10125" y="11507"/>
                              </a:moveTo>
                              <a:cubicBezTo>
                                <a:pt x="10121" y="11533"/>
                                <a:pt x="10114" y="11557"/>
                                <a:pt x="10109" y="11583"/>
                              </a:cubicBezTo>
                              <a:cubicBezTo>
                                <a:pt x="10102" y="11617"/>
                                <a:pt x="10093" y="11653"/>
                                <a:pt x="10089" y="11687"/>
                              </a:cubicBezTo>
                              <a:cubicBezTo>
                                <a:pt x="10087" y="11704"/>
                                <a:pt x="10085" y="11720"/>
                                <a:pt x="10084" y="11737"/>
                              </a:cubicBezTo>
                            </a:path>
                            <a:path w="4819" h="814">
                              <a:moveTo>
                                <a:pt x="10121" y="11461"/>
                              </a:moveTo>
                              <a:cubicBezTo>
                                <a:pt x="10125" y="11430"/>
                                <a:pt x="10127" y="11398"/>
                                <a:pt x="10130" y="11367"/>
                              </a:cubicBezTo>
                              <a:cubicBezTo>
                                <a:pt x="10131" y="11358"/>
                                <a:pt x="10134" y="11360"/>
                                <a:pt x="10140" y="11358"/>
                              </a:cubicBezTo>
                            </a:path>
                            <a:path w="4819" h="814">
                              <a:moveTo>
                                <a:pt x="10270" y="11264"/>
                              </a:moveTo>
                              <a:cubicBezTo>
                                <a:pt x="10274" y="11260"/>
                                <a:pt x="10279" y="11256"/>
                                <a:pt x="10283" y="11252"/>
                              </a:cubicBezTo>
                              <a:cubicBezTo>
                                <a:pt x="10289" y="11268"/>
                                <a:pt x="10294" y="11287"/>
                                <a:pt x="10295" y="11305"/>
                              </a:cubicBezTo>
                              <a:cubicBezTo>
                                <a:pt x="10298" y="11349"/>
                                <a:pt x="10295" y="11395"/>
                                <a:pt x="10293" y="11439"/>
                              </a:cubicBezTo>
                              <a:cubicBezTo>
                                <a:pt x="10290" y="11498"/>
                                <a:pt x="10284" y="11557"/>
                                <a:pt x="10278" y="11616"/>
                              </a:cubicBezTo>
                              <a:cubicBezTo>
                                <a:pt x="10274" y="11655"/>
                                <a:pt x="10265" y="11694"/>
                                <a:pt x="10261" y="11732"/>
                              </a:cubicBezTo>
                              <a:cubicBezTo>
                                <a:pt x="10259" y="11747"/>
                                <a:pt x="10257" y="11749"/>
                                <a:pt x="10254" y="11750"/>
                              </a:cubicBezTo>
                            </a:path>
                            <a:path w="4819" h="814">
                              <a:moveTo>
                                <a:pt x="10207" y="11545"/>
                              </a:moveTo>
                              <a:cubicBezTo>
                                <a:pt x="10203" y="11532"/>
                                <a:pt x="10201" y="11528"/>
                                <a:pt x="10214" y="11524"/>
                              </a:cubicBezTo>
                              <a:cubicBezTo>
                                <a:pt x="10232" y="11518"/>
                                <a:pt x="10252" y="11521"/>
                                <a:pt x="10271" y="11520"/>
                              </a:cubicBezTo>
                              <a:cubicBezTo>
                                <a:pt x="10312" y="11519"/>
                                <a:pt x="10352" y="11519"/>
                                <a:pt x="10393" y="11523"/>
                              </a:cubicBezTo>
                              <a:cubicBezTo>
                                <a:pt x="10400" y="11524"/>
                                <a:pt x="10406" y="11524"/>
                                <a:pt x="10413" y="11525"/>
                              </a:cubicBezTo>
                            </a:path>
                            <a:path w="4819" h="814">
                              <a:moveTo>
                                <a:pt x="10511" y="11538"/>
                              </a:moveTo>
                              <a:cubicBezTo>
                                <a:pt x="10511" y="11547"/>
                                <a:pt x="10514" y="11560"/>
                                <a:pt x="10514" y="11570"/>
                              </a:cubicBezTo>
                              <a:cubicBezTo>
                                <a:pt x="10514" y="11599"/>
                                <a:pt x="10514" y="11627"/>
                                <a:pt x="10514" y="11656"/>
                              </a:cubicBezTo>
                              <a:cubicBezTo>
                                <a:pt x="10514" y="11687"/>
                                <a:pt x="10512" y="11723"/>
                                <a:pt x="10519" y="11754"/>
                              </a:cubicBezTo>
                              <a:cubicBezTo>
                                <a:pt x="10523" y="11773"/>
                                <a:pt x="10530" y="11779"/>
                                <a:pt x="10540" y="11793"/>
                              </a:cubicBezTo>
                              <a:cubicBezTo>
                                <a:pt x="10554" y="11780"/>
                                <a:pt x="10563" y="11774"/>
                                <a:pt x="10574" y="11755"/>
                              </a:cubicBezTo>
                              <a:cubicBezTo>
                                <a:pt x="10588" y="11730"/>
                                <a:pt x="10599" y="11704"/>
                                <a:pt x="10607" y="11677"/>
                              </a:cubicBezTo>
                              <a:cubicBezTo>
                                <a:pt x="10613" y="11660"/>
                                <a:pt x="10618" y="11642"/>
                                <a:pt x="10624" y="11625"/>
                              </a:cubicBezTo>
                              <a:cubicBezTo>
                                <a:pt x="10630" y="11608"/>
                                <a:pt x="10638" y="11597"/>
                                <a:pt x="10650" y="11585"/>
                              </a:cubicBezTo>
                              <a:cubicBezTo>
                                <a:pt x="10661" y="11574"/>
                                <a:pt x="10673" y="11563"/>
                                <a:pt x="10687" y="11555"/>
                              </a:cubicBezTo>
                              <a:cubicBezTo>
                                <a:pt x="10692" y="11552"/>
                                <a:pt x="10695" y="11552"/>
                                <a:pt x="10700" y="11550"/>
                              </a:cubicBezTo>
                              <a:cubicBezTo>
                                <a:pt x="10701" y="11549"/>
                                <a:pt x="10701" y="11549"/>
                                <a:pt x="10702" y="11549"/>
                              </a:cubicBezTo>
                              <a:cubicBezTo>
                                <a:pt x="10701" y="11550"/>
                                <a:pt x="10702" y="11548"/>
                                <a:pt x="10701" y="11549"/>
                              </a:cubicBezTo>
                              <a:cubicBezTo>
                                <a:pt x="10699" y="11551"/>
                                <a:pt x="10701" y="11546"/>
                                <a:pt x="10700" y="11548"/>
                              </a:cubicBezTo>
                              <a:cubicBezTo>
                                <a:pt x="10699" y="11549"/>
                                <a:pt x="10703" y="11547"/>
                                <a:pt x="10702" y="11548"/>
                              </a:cubicBezTo>
                              <a:cubicBezTo>
                                <a:pt x="10702" y="11549"/>
                                <a:pt x="10701" y="11547"/>
                                <a:pt x="10700" y="11549"/>
                              </a:cubicBezTo>
                              <a:cubicBezTo>
                                <a:pt x="10699" y="11552"/>
                                <a:pt x="10697" y="11555"/>
                                <a:pt x="10696" y="11559"/>
                              </a:cubicBezTo>
                              <a:cubicBezTo>
                                <a:pt x="10693" y="11572"/>
                                <a:pt x="10694" y="11587"/>
                                <a:pt x="10696" y="11600"/>
                              </a:cubicBezTo>
                              <a:cubicBezTo>
                                <a:pt x="10700" y="11636"/>
                                <a:pt x="10713" y="11665"/>
                                <a:pt x="10736" y="11693"/>
                              </a:cubicBezTo>
                              <a:cubicBezTo>
                                <a:pt x="10758" y="11720"/>
                                <a:pt x="10793" y="11753"/>
                                <a:pt x="10828" y="11762"/>
                              </a:cubicBezTo>
                              <a:cubicBezTo>
                                <a:pt x="10840" y="11765"/>
                                <a:pt x="10855" y="11761"/>
                                <a:pt x="10864" y="11754"/>
                              </a:cubicBezTo>
                              <a:cubicBezTo>
                                <a:pt x="10878" y="11743"/>
                                <a:pt x="10883" y="11727"/>
                                <a:pt x="10888" y="11710"/>
                              </a:cubicBezTo>
                              <a:cubicBezTo>
                                <a:pt x="10896" y="11683"/>
                                <a:pt x="10901" y="11654"/>
                                <a:pt x="10906" y="11627"/>
                              </a:cubicBezTo>
                              <a:cubicBezTo>
                                <a:pt x="10909" y="11607"/>
                                <a:pt x="10910" y="11586"/>
                                <a:pt x="10911" y="11565"/>
                              </a:cubicBezTo>
                              <a:cubicBezTo>
                                <a:pt x="10911" y="11563"/>
                                <a:pt x="10911" y="11561"/>
                                <a:pt x="10911" y="11559"/>
                              </a:cubicBezTo>
                              <a:cubicBezTo>
                                <a:pt x="10907" y="11571"/>
                                <a:pt x="10902" y="11571"/>
                                <a:pt x="10902" y="11587"/>
                              </a:cubicBezTo>
                              <a:cubicBezTo>
                                <a:pt x="10903" y="11621"/>
                                <a:pt x="10915" y="11654"/>
                                <a:pt x="10940" y="11677"/>
                              </a:cubicBezTo>
                              <a:cubicBezTo>
                                <a:pt x="10979" y="11713"/>
                                <a:pt x="11042" y="11711"/>
                                <a:pt x="11090" y="11703"/>
                              </a:cubicBezTo>
                              <a:cubicBezTo>
                                <a:pt x="11137" y="11696"/>
                                <a:pt x="11189" y="11670"/>
                                <a:pt x="11224" y="11638"/>
                              </a:cubicBezTo>
                              <a:cubicBezTo>
                                <a:pt x="11238" y="11625"/>
                                <a:pt x="11293" y="11560"/>
                                <a:pt x="11267" y="11537"/>
                              </a:cubicBezTo>
                              <a:cubicBezTo>
                                <a:pt x="11240" y="11514"/>
                                <a:pt x="11215" y="11537"/>
                                <a:pt x="11200" y="11559"/>
                              </a:cubicBezTo>
                              <a:cubicBezTo>
                                <a:pt x="11174" y="11599"/>
                                <a:pt x="11165" y="11646"/>
                                <a:pt x="11174" y="11691"/>
                              </a:cubicBezTo>
                              <a:cubicBezTo>
                                <a:pt x="11180" y="11723"/>
                                <a:pt x="11190" y="11739"/>
                                <a:pt x="11207" y="11763"/>
                              </a:cubicBezTo>
                            </a:path>
                            <a:path w="4819" h="814">
                              <a:moveTo>
                                <a:pt x="10739" y="11292"/>
                              </a:moveTo>
                              <a:cubicBezTo>
                                <a:pt x="10736" y="11292"/>
                                <a:pt x="10697" y="11290"/>
                                <a:pt x="10692" y="11295"/>
                              </a:cubicBezTo>
                            </a:path>
                            <a:path w="4819" h="814">
                              <a:moveTo>
                                <a:pt x="11753" y="11418"/>
                              </a:moveTo>
                              <a:cubicBezTo>
                                <a:pt x="11748" y="11399"/>
                                <a:pt x="11756" y="11386"/>
                                <a:pt x="11736" y="11379"/>
                              </a:cubicBezTo>
                              <a:cubicBezTo>
                                <a:pt x="11712" y="11370"/>
                                <a:pt x="11686" y="11386"/>
                                <a:pt x="11666" y="11399"/>
                              </a:cubicBezTo>
                              <a:cubicBezTo>
                                <a:pt x="11629" y="11423"/>
                                <a:pt x="11601" y="11457"/>
                                <a:pt x="11585" y="11498"/>
                              </a:cubicBezTo>
                              <a:cubicBezTo>
                                <a:pt x="11568" y="11540"/>
                                <a:pt x="11566" y="11585"/>
                                <a:pt x="11588" y="11626"/>
                              </a:cubicBezTo>
                              <a:cubicBezTo>
                                <a:pt x="11616" y="11677"/>
                                <a:pt x="11675" y="11682"/>
                                <a:pt x="11725" y="11666"/>
                              </a:cubicBezTo>
                              <a:cubicBezTo>
                                <a:pt x="11775" y="11650"/>
                                <a:pt x="11813" y="11613"/>
                                <a:pt x="11844" y="11572"/>
                              </a:cubicBezTo>
                              <a:cubicBezTo>
                                <a:pt x="11882" y="11522"/>
                                <a:pt x="11904" y="11465"/>
                                <a:pt x="11921" y="11405"/>
                              </a:cubicBezTo>
                              <a:cubicBezTo>
                                <a:pt x="11941" y="11336"/>
                                <a:pt x="11949" y="11266"/>
                                <a:pt x="11955" y="11195"/>
                              </a:cubicBezTo>
                              <a:cubicBezTo>
                                <a:pt x="11957" y="11168"/>
                                <a:pt x="11955" y="11170"/>
                                <a:pt x="11949" y="11149"/>
                              </a:cubicBezTo>
                              <a:cubicBezTo>
                                <a:pt x="11918" y="11238"/>
                                <a:pt x="11902" y="11328"/>
                                <a:pt x="11890" y="11421"/>
                              </a:cubicBezTo>
                              <a:cubicBezTo>
                                <a:pt x="11882" y="11486"/>
                                <a:pt x="11878" y="11551"/>
                                <a:pt x="11882" y="11617"/>
                              </a:cubicBezTo>
                              <a:cubicBezTo>
                                <a:pt x="11884" y="11645"/>
                                <a:pt x="11882" y="11676"/>
                                <a:pt x="11906" y="11695"/>
                              </a:cubicBezTo>
                              <a:cubicBezTo>
                                <a:pt x="11909" y="11695"/>
                                <a:pt x="11913" y="11695"/>
                                <a:pt x="11916" y="11695"/>
                              </a:cubicBezTo>
                              <a:cubicBezTo>
                                <a:pt x="11941" y="11670"/>
                                <a:pt x="11962" y="11645"/>
                                <a:pt x="11983" y="11614"/>
                              </a:cubicBezTo>
                              <a:cubicBezTo>
                                <a:pt x="12015" y="11568"/>
                                <a:pt x="12007" y="11583"/>
                                <a:pt x="12036" y="11571"/>
                              </a:cubicBezTo>
                              <a:cubicBezTo>
                                <a:pt x="12052" y="11598"/>
                                <a:pt x="12068" y="11624"/>
                                <a:pt x="12083" y="11652"/>
                              </a:cubicBezTo>
                              <a:cubicBezTo>
                                <a:pt x="12102" y="11688"/>
                                <a:pt x="12126" y="11731"/>
                                <a:pt x="12155" y="11761"/>
                              </a:cubicBezTo>
                              <a:cubicBezTo>
                                <a:pt x="12176" y="11777"/>
                                <a:pt x="12183" y="11782"/>
                                <a:pt x="12198" y="11791"/>
                              </a:cubicBezTo>
                            </a:path>
                            <a:path w="4819" h="814">
                              <a:moveTo>
                                <a:pt x="12377" y="11541"/>
                              </a:moveTo>
                              <a:cubicBezTo>
                                <a:pt x="12376" y="11523"/>
                                <a:pt x="12375" y="11508"/>
                                <a:pt x="12372" y="11491"/>
                              </a:cubicBezTo>
                              <a:cubicBezTo>
                                <a:pt x="12347" y="11501"/>
                                <a:pt x="12337" y="11518"/>
                                <a:pt x="12322" y="11541"/>
                              </a:cubicBezTo>
                              <a:cubicBezTo>
                                <a:pt x="12299" y="11577"/>
                                <a:pt x="12282" y="11621"/>
                                <a:pt x="12278" y="11664"/>
                              </a:cubicBezTo>
                              <a:cubicBezTo>
                                <a:pt x="12276" y="11687"/>
                                <a:pt x="12274" y="11733"/>
                                <a:pt x="12294" y="11750"/>
                              </a:cubicBezTo>
                              <a:cubicBezTo>
                                <a:pt x="12311" y="11764"/>
                                <a:pt x="12336" y="11753"/>
                                <a:pt x="12351" y="11742"/>
                              </a:cubicBezTo>
                              <a:cubicBezTo>
                                <a:pt x="12378" y="11721"/>
                                <a:pt x="12399" y="11689"/>
                                <a:pt x="12418" y="11661"/>
                              </a:cubicBezTo>
                              <a:cubicBezTo>
                                <a:pt x="12433" y="11639"/>
                                <a:pt x="12448" y="11606"/>
                                <a:pt x="12469" y="11589"/>
                              </a:cubicBezTo>
                              <a:cubicBezTo>
                                <a:pt x="12474" y="11585"/>
                                <a:pt x="12475" y="11584"/>
                                <a:pt x="12480" y="11584"/>
                              </a:cubicBezTo>
                              <a:cubicBezTo>
                                <a:pt x="12484" y="11600"/>
                                <a:pt x="12487" y="11618"/>
                                <a:pt x="12494" y="11634"/>
                              </a:cubicBezTo>
                              <a:cubicBezTo>
                                <a:pt x="12507" y="11663"/>
                                <a:pt x="12519" y="11687"/>
                                <a:pt x="12543" y="11710"/>
                              </a:cubicBezTo>
                              <a:cubicBezTo>
                                <a:pt x="12560" y="11724"/>
                                <a:pt x="12566" y="11729"/>
                                <a:pt x="12580" y="11734"/>
                              </a:cubicBezTo>
                            </a:path>
                            <a:path w="4819" h="814">
                              <a:moveTo>
                                <a:pt x="12676" y="11691"/>
                              </a:moveTo>
                              <a:cubicBezTo>
                                <a:pt x="12675" y="11686"/>
                                <a:pt x="12679" y="11684"/>
                                <a:pt x="12678" y="11680"/>
                              </a:cubicBezTo>
                              <a:cubicBezTo>
                                <a:pt x="12677" y="11675"/>
                                <a:pt x="12674" y="11675"/>
                                <a:pt x="12671" y="11668"/>
                              </a:cubicBezTo>
                              <a:cubicBezTo>
                                <a:pt x="12667" y="11657"/>
                                <a:pt x="12662" y="11645"/>
                                <a:pt x="12661" y="11633"/>
                              </a:cubicBezTo>
                              <a:cubicBezTo>
                                <a:pt x="12659" y="11599"/>
                                <a:pt x="12667" y="11553"/>
                                <a:pt x="12691" y="11527"/>
                              </a:cubicBezTo>
                              <a:cubicBezTo>
                                <a:pt x="12710" y="11506"/>
                                <a:pt x="12738" y="11509"/>
                                <a:pt x="12764" y="11510"/>
                              </a:cubicBezTo>
                              <a:cubicBezTo>
                                <a:pt x="12793" y="11511"/>
                                <a:pt x="12821" y="11514"/>
                                <a:pt x="12849" y="11516"/>
                              </a:cubicBezTo>
                              <a:cubicBezTo>
                                <a:pt x="12893" y="11519"/>
                                <a:pt x="12938" y="11518"/>
                                <a:pt x="12976" y="11494"/>
                              </a:cubicBezTo>
                              <a:cubicBezTo>
                                <a:pt x="12982" y="11493"/>
                                <a:pt x="12984" y="11491"/>
                                <a:pt x="12984" y="11485"/>
                              </a:cubicBezTo>
                              <a:cubicBezTo>
                                <a:pt x="12973" y="11486"/>
                                <a:pt x="12962" y="11480"/>
                                <a:pt x="12950" y="11487"/>
                              </a:cubicBezTo>
                              <a:cubicBezTo>
                                <a:pt x="12919" y="11504"/>
                                <a:pt x="12880" y="11530"/>
                                <a:pt x="12878" y="11570"/>
                              </a:cubicBezTo>
                              <a:cubicBezTo>
                                <a:pt x="12876" y="11620"/>
                                <a:pt x="12907" y="11643"/>
                                <a:pt x="12948" y="11664"/>
                              </a:cubicBezTo>
                              <a:cubicBezTo>
                                <a:pt x="12981" y="11681"/>
                                <a:pt x="13017" y="11692"/>
                                <a:pt x="13051" y="11707"/>
                              </a:cubicBezTo>
                              <a:cubicBezTo>
                                <a:pt x="13082" y="11721"/>
                                <a:pt x="13110" y="11735"/>
                                <a:pt x="13131" y="11762"/>
                              </a:cubicBezTo>
                              <a:cubicBezTo>
                                <a:pt x="13151" y="11787"/>
                                <a:pt x="13152" y="11818"/>
                                <a:pt x="13127" y="11840"/>
                              </a:cubicBezTo>
                              <a:cubicBezTo>
                                <a:pt x="13117" y="11849"/>
                                <a:pt x="13109" y="11842"/>
                                <a:pt x="13101" y="11845"/>
                              </a:cubicBezTo>
                              <a:cubicBezTo>
                                <a:pt x="13101" y="11822"/>
                                <a:pt x="13096" y="11818"/>
                                <a:pt x="13109" y="11788"/>
                              </a:cubicBezTo>
                              <a:cubicBezTo>
                                <a:pt x="13134" y="11731"/>
                                <a:pt x="13173" y="11677"/>
                                <a:pt x="13212" y="11629"/>
                              </a:cubicBezTo>
                              <a:cubicBezTo>
                                <a:pt x="13262" y="11567"/>
                                <a:pt x="13316" y="11508"/>
                                <a:pt x="13370" y="11450"/>
                              </a:cubicBezTo>
                              <a:cubicBezTo>
                                <a:pt x="13398" y="11420"/>
                                <a:pt x="13430" y="11390"/>
                                <a:pt x="13449" y="11354"/>
                              </a:cubicBezTo>
                              <a:cubicBezTo>
                                <a:pt x="13448" y="11352"/>
                                <a:pt x="13448" y="11350"/>
                                <a:pt x="13447" y="11348"/>
                              </a:cubicBezTo>
                              <a:cubicBezTo>
                                <a:pt x="13423" y="11358"/>
                                <a:pt x="13404" y="11367"/>
                                <a:pt x="13385" y="11389"/>
                              </a:cubicBezTo>
                              <a:cubicBezTo>
                                <a:pt x="13360" y="11418"/>
                                <a:pt x="13338" y="11464"/>
                                <a:pt x="13343" y="11504"/>
                              </a:cubicBezTo>
                              <a:cubicBezTo>
                                <a:pt x="13348" y="11548"/>
                                <a:pt x="13375" y="11588"/>
                                <a:pt x="13411" y="11613"/>
                              </a:cubicBezTo>
                              <a:cubicBezTo>
                                <a:pt x="13421" y="11618"/>
                                <a:pt x="13431" y="11624"/>
                                <a:pt x="13441" y="11629"/>
                              </a:cubicBezTo>
                            </a:path>
                            <a:path w="4819" h="814">
                              <a:moveTo>
                                <a:pt x="13745" y="11648"/>
                              </a:moveTo>
                              <a:cubicBezTo>
                                <a:pt x="13751" y="11649"/>
                                <a:pt x="13759" y="11649"/>
                                <a:pt x="13765" y="11651"/>
                              </a:cubicBezTo>
                              <a:cubicBezTo>
                                <a:pt x="13771" y="11653"/>
                                <a:pt x="13777" y="11659"/>
                                <a:pt x="13781" y="1166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8963,11149" coordsize="4819,814" path="m9030,11568c9032,11561,9034,11555,9036,11549c9035,11556,9030,11581,9028,11591c9021,11634,9015,11676,9008,11719c8998,11776,8990,11834,8979,11891c8975,11912,8970,11933,8966,11954c8965,11957,8965,11959,8964,11962c8965,11951,8966,11938,8968,11927c8975,11882,8984,11837,8995,11793c9019,11696,9047,11598,9103,11514c9120,11489,9148,11456,9183,11464c9217,11471,9229,11516,9235,11544c9241,11575,9240,11608,9230,11638c9222,11662,9209,11684,9191,11702c9178,11714,9163,11723,9149,11731c9143,11734,9146,11729,9140,11731em9543,11427c9530,11427,9527,11425,9515,11430c9497,11438,9480,11448,9465,11461c9447,11476,9434,11500,9427,11523c9419,11549,9419,11577,9424,11604c9430,11635,9445,11667,9466,11691c9483,11710,9512,11713,9535,11707c9599,11689,9636,11630,9654,11570c9665,11532,9668,11493,9662,11454c9658,11430,9650,11404,9624,11399c9598,11394,9575,11418,9562,11437c9555,11450,9553,11454,9554,11464em9827,11403c9832,11397,9836,11391,9839,11386c9824,11389,9815,11394,9801,11403c9777,11419,9758,11434,9743,11459c9730,11479,9724,11500,9729,11524c9734,11547,9748,11560,9768,11570c9790,11581,9813,11579,9836,11584c9854,11588,9875,11591,9892,11597c9904,11601,9915,11611,9914,11625c9913,11642,9900,11654,9888,11664c9869,11679,9849,11692,9829,11706c9824,11710,9816,11717,9810,11720c9811,11719,9811,11718,9812,11717em10125,11507c10121,11533,10114,11557,10109,11583c10102,11617,10093,11653,10089,11687c10087,11704,10085,11720,10084,11737em10121,11461c10125,11430,10127,11398,10130,11367c10131,11358,10134,11360,10140,11358em10270,11264c10274,11260,10279,11256,10283,11252c10289,11268,10294,11287,10295,11305c10298,11349,10295,11395,10293,11439c10290,11498,10284,11557,10278,11616c10274,11655,10265,11694,10261,11732c10259,11747,10257,11749,10254,11750em10207,11545c10203,11532,10201,11528,10214,11524c10232,11518,10252,11521,10271,11520c10312,11519,10352,11519,10393,11523c10400,11524,10406,11524,10413,11525em10511,11538c10511,11547,10514,11560,10514,11570c10514,11599,10514,11627,10514,11656c10514,11687,10512,11723,10519,11754c10523,11773,10530,11779,10540,11793c10554,11780,10563,11774,10574,11755c10588,11730,10599,11704,10607,11677c10613,11660,10618,11642,10624,11625c10630,11608,10638,11597,10650,11585c10661,11574,10673,11563,10687,11555c10692,11552,10695,11552,10700,11550c10701,11549,10701,11549,10702,11549c10701,11550,10702,11548,10701,11549c10699,11551,10701,11546,10700,11548c10699,11549,10703,11547,10702,11548c10702,11549,10701,11547,10700,11549c10699,11552,10697,11555,10696,11559c10693,11572,10694,11587,10696,11600c10700,11636,10713,11665,10736,11693c10758,11720,10793,11753,10828,11762c10840,11765,10855,11761,10864,11754c10878,11743,10883,11727,10888,11710c10896,11683,10901,11654,10906,11627c10909,11607,10910,11586,10911,11565c10911,11563,10911,11561,10911,11559c10907,11571,10902,11571,10902,11587c10903,11621,10915,11654,10940,11677c10979,11713,11042,11711,11090,11703c11137,11696,11189,11670,11224,11638c11238,11625,11293,11560,11267,11537c11240,11514,11215,11537,11200,11559c11174,11599,11165,11646,11174,11691c11180,11723,11190,11739,11207,11763em10739,11292c10736,11292,10697,11290,10692,11295em11753,11418c11748,11399,11756,11386,11736,11379c11712,11370,11686,11386,11666,11399c11629,11423,11601,11457,11585,11498c11568,11540,11566,11585,11588,11626c11616,11677,11675,11682,11725,11666c11775,11650,11813,11613,11844,11572c11882,11522,11904,11465,11921,11405c11941,11336,11949,11266,11955,11195c11957,11168,11955,11170,11949,11149c11918,11238,11902,11328,11890,11421c11882,11486,11878,11551,11882,11617c11884,11645,11882,11676,11906,11695c11909,11695,11913,11695,11916,11695c11941,11670,11962,11645,11983,11614c12015,11568,12007,11583,12036,11571c12052,11598,12068,11624,12083,11652c12102,11688,12126,11731,12155,11761c12176,11777,12183,11782,12198,11791em12377,11541c12376,11523,12375,11508,12372,11491c12347,11501,12337,11518,12322,11541c12299,11577,12282,11621,12278,11664c12276,11687,12274,11733,12294,11750c12311,11764,12336,11753,12351,11742c12378,11721,12399,11689,12418,11661c12433,11639,12448,11606,12469,11589c12474,11585,12475,11584,12480,11584c12484,11600,12487,11618,12494,11634c12507,11663,12519,11687,12543,11710c12560,11724,12566,11729,12580,11734em12676,11691c12675,11686,12679,11684,12678,11680c12677,11675,12674,11675,12671,11668c12667,11657,12662,11645,12661,11633c12659,11599,12667,11553,12691,11527c12710,11506,12738,11509,12764,11510c12793,11511,12821,11514,12849,11516c12893,11519,12938,11518,12976,11494c12982,11493,12984,11491,12984,11485c12973,11486,12962,11480,12950,11487c12919,11504,12880,11530,12878,11570c12876,11620,12907,11643,12948,11664c12981,11681,13017,11692,13051,11707c13082,11721,13110,11735,13131,11762c13151,11787,13152,11818,13127,11840c13117,11849,13109,11842,13101,11845c13101,11822,13096,11818,13109,11788c13134,11731,13173,11677,13212,11629c13262,11567,13316,11508,13370,11450c13398,11420,13430,11390,13449,11354c13448,11352,13448,11350,13447,11348c13423,11358,13404,11367,13385,11389c13360,11418,13338,11464,13343,11504c13348,11548,13375,11588,13411,11613c13421,11618,13431,11624,13441,11629em13745,11648c13751,11649,13759,11649,13765,11651c13771,11653,13777,11659,13781,11664e" stroked="t" o:allowincell="f" style="position:absolute;margin-left:164.05pt;margin-top:154.7pt;width:136.55pt;height:23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4055110</wp:posOffset>
                </wp:positionH>
                <wp:positionV relativeFrom="paragraph">
                  <wp:posOffset>2016760</wp:posOffset>
                </wp:positionV>
                <wp:extent cx="1812290" cy="213995"/>
                <wp:effectExtent l="10160" t="10795" r="10160" b="8890"/>
                <wp:wrapNone/>
                <wp:docPr id="271" name=""/>
                <a:graphic xmlns:a="http://schemas.openxmlformats.org/drawingml/2006/main">
                  <a:graphicData uri="http://schemas.microsoft.com/office/word/2010/wordprocessingShape">
                    <wps:wsp>
                      <wps:cNvSpPr/>
                      <wps:spPr>
                        <a:xfrm>
                          <a:off x="0" y="0"/>
                          <a:ext cx="1812240" cy="213840"/>
                        </a:xfrm>
                        <a:custGeom>
                          <a:avLst/>
                          <a:gdLst/>
                          <a:ahLst/>
                          <a:rect l="l" t="t" r="r" b="b"/>
                          <a:pathLst>
                            <a:path w="5035" h="594">
                              <a:moveTo>
                                <a:pt x="14489" y="11308"/>
                              </a:moveTo>
                              <a:cubicBezTo>
                                <a:pt x="14490" y="11303"/>
                                <a:pt x="14496" y="11291"/>
                                <a:pt x="14493" y="11295"/>
                              </a:cubicBezTo>
                              <a:cubicBezTo>
                                <a:pt x="14493" y="11295"/>
                                <a:pt x="14485" y="11310"/>
                                <a:pt x="14485" y="11311"/>
                              </a:cubicBezTo>
                              <a:cubicBezTo>
                                <a:pt x="14475" y="11336"/>
                                <a:pt x="14468" y="11361"/>
                                <a:pt x="14460" y="11387"/>
                              </a:cubicBezTo>
                              <a:cubicBezTo>
                                <a:pt x="14447" y="11430"/>
                                <a:pt x="14442" y="11474"/>
                                <a:pt x="14440" y="11518"/>
                              </a:cubicBezTo>
                              <a:cubicBezTo>
                                <a:pt x="14437" y="11572"/>
                                <a:pt x="14447" y="11628"/>
                                <a:pt x="14470" y="11677"/>
                              </a:cubicBezTo>
                              <a:cubicBezTo>
                                <a:pt x="14487" y="11713"/>
                                <a:pt x="14529" y="11735"/>
                                <a:pt x="14568" y="11728"/>
                              </a:cubicBezTo>
                              <a:cubicBezTo>
                                <a:pt x="14609" y="11720"/>
                                <a:pt x="14638" y="11689"/>
                                <a:pt x="14662" y="11657"/>
                              </a:cubicBezTo>
                              <a:cubicBezTo>
                                <a:pt x="14695" y="11614"/>
                                <a:pt x="14715" y="11566"/>
                                <a:pt x="14733" y="11515"/>
                              </a:cubicBezTo>
                              <a:cubicBezTo>
                                <a:pt x="14748" y="11472"/>
                                <a:pt x="14758" y="11428"/>
                                <a:pt x="14767" y="11383"/>
                              </a:cubicBezTo>
                              <a:cubicBezTo>
                                <a:pt x="14770" y="11368"/>
                                <a:pt x="14772" y="11354"/>
                                <a:pt x="14774" y="11339"/>
                              </a:cubicBezTo>
                              <a:cubicBezTo>
                                <a:pt x="14764" y="11356"/>
                                <a:pt x="14761" y="11370"/>
                                <a:pt x="14757" y="11391"/>
                              </a:cubicBezTo>
                              <a:cubicBezTo>
                                <a:pt x="14747" y="11442"/>
                                <a:pt x="14746" y="11493"/>
                                <a:pt x="14749" y="11544"/>
                              </a:cubicBezTo>
                              <a:cubicBezTo>
                                <a:pt x="14752" y="11602"/>
                                <a:pt x="14764" y="11657"/>
                                <a:pt x="14785" y="11711"/>
                              </a:cubicBezTo>
                              <a:cubicBezTo>
                                <a:pt x="14797" y="11740"/>
                                <a:pt x="14812" y="11760"/>
                                <a:pt x="14832" y="11783"/>
                              </a:cubicBezTo>
                            </a:path>
                            <a:path w="5035" h="594">
                              <a:moveTo>
                                <a:pt x="15070" y="11484"/>
                              </a:moveTo>
                              <a:cubicBezTo>
                                <a:pt x="15046" y="11496"/>
                                <a:pt x="15011" y="11512"/>
                                <a:pt x="14996" y="11536"/>
                              </a:cubicBezTo>
                              <a:cubicBezTo>
                                <a:pt x="14979" y="11563"/>
                                <a:pt x="14987" y="11597"/>
                                <a:pt x="15001" y="11623"/>
                              </a:cubicBezTo>
                              <a:cubicBezTo>
                                <a:pt x="15021" y="11660"/>
                                <a:pt x="15052" y="11681"/>
                                <a:pt x="15085" y="11704"/>
                              </a:cubicBezTo>
                              <a:cubicBezTo>
                                <a:pt x="15108" y="11721"/>
                                <a:pt x="15131" y="11744"/>
                                <a:pt x="15155" y="11758"/>
                              </a:cubicBezTo>
                              <a:cubicBezTo>
                                <a:pt x="15166" y="11765"/>
                                <a:pt x="15165" y="11764"/>
                                <a:pt x="15172" y="11770"/>
                              </a:cubicBezTo>
                              <a:cubicBezTo>
                                <a:pt x="15163" y="11777"/>
                                <a:pt x="15160" y="11779"/>
                                <a:pt x="15149" y="11784"/>
                              </a:cubicBezTo>
                              <a:cubicBezTo>
                                <a:pt x="15135" y="11790"/>
                                <a:pt x="15122" y="11792"/>
                                <a:pt x="15108" y="11796"/>
                              </a:cubicBezTo>
                              <a:cubicBezTo>
                                <a:pt x="15101" y="11797"/>
                                <a:pt x="15098" y="11798"/>
                                <a:pt x="15094" y="11800"/>
                              </a:cubicBezTo>
                              <a:cubicBezTo>
                                <a:pt x="15099" y="11799"/>
                                <a:pt x="15095" y="11799"/>
                                <a:pt x="15100" y="11798"/>
                              </a:cubicBezTo>
                              <a:cubicBezTo>
                                <a:pt x="15130" y="11792"/>
                                <a:pt x="15157" y="11785"/>
                                <a:pt x="15186" y="11774"/>
                              </a:cubicBezTo>
                              <a:cubicBezTo>
                                <a:pt x="15239" y="11753"/>
                                <a:pt x="15291" y="11729"/>
                                <a:pt x="15339" y="11698"/>
                              </a:cubicBezTo>
                              <a:cubicBezTo>
                                <a:pt x="15383" y="11669"/>
                                <a:pt x="15426" y="11631"/>
                                <a:pt x="15452" y="11584"/>
                              </a:cubicBezTo>
                              <a:cubicBezTo>
                                <a:pt x="15470" y="11552"/>
                                <a:pt x="15471" y="11517"/>
                                <a:pt x="15426" y="11515"/>
                              </a:cubicBezTo>
                              <a:cubicBezTo>
                                <a:pt x="15389" y="11513"/>
                                <a:pt x="15360" y="11567"/>
                                <a:pt x="15347" y="11593"/>
                              </a:cubicBezTo>
                              <a:cubicBezTo>
                                <a:pt x="15319" y="11652"/>
                                <a:pt x="15329" y="11713"/>
                                <a:pt x="15358" y="11770"/>
                              </a:cubicBezTo>
                              <a:cubicBezTo>
                                <a:pt x="15365" y="11779"/>
                                <a:pt x="15371" y="11789"/>
                                <a:pt x="15378" y="11798"/>
                              </a:cubicBezTo>
                            </a:path>
                            <a:path w="5035" h="594">
                              <a:moveTo>
                                <a:pt x="16079" y="11303"/>
                              </a:moveTo>
                              <a:cubicBezTo>
                                <a:pt x="16067" y="11304"/>
                                <a:pt x="16057" y="11299"/>
                                <a:pt x="16045" y="11307"/>
                              </a:cubicBezTo>
                              <a:cubicBezTo>
                                <a:pt x="16017" y="11325"/>
                                <a:pt x="15994" y="11352"/>
                                <a:pt x="15974" y="11380"/>
                              </a:cubicBezTo>
                              <a:cubicBezTo>
                                <a:pt x="15918" y="11458"/>
                                <a:pt x="15876" y="11556"/>
                                <a:pt x="15871" y="11652"/>
                              </a:cubicBezTo>
                              <a:cubicBezTo>
                                <a:pt x="15866" y="11739"/>
                                <a:pt x="15901" y="11826"/>
                                <a:pt x="15987" y="11859"/>
                              </a:cubicBezTo>
                              <a:cubicBezTo>
                                <a:pt x="16078" y="11894"/>
                                <a:pt x="16155" y="11852"/>
                                <a:pt x="16187" y="11768"/>
                              </a:cubicBezTo>
                              <a:cubicBezTo>
                                <a:pt x="16199" y="11737"/>
                                <a:pt x="16191" y="11696"/>
                                <a:pt x="16173" y="11670"/>
                              </a:cubicBezTo>
                              <a:cubicBezTo>
                                <a:pt x="16159" y="11650"/>
                                <a:pt x="16133" y="11635"/>
                                <a:pt x="16108" y="11644"/>
                              </a:cubicBezTo>
                              <a:cubicBezTo>
                                <a:pt x="16081" y="11654"/>
                                <a:pt x="16061" y="11676"/>
                                <a:pt x="16044" y="11698"/>
                              </a:cubicBezTo>
                            </a:path>
                            <a:path w="5035" h="594">
                              <a:moveTo>
                                <a:pt x="16306" y="11610"/>
                              </a:moveTo>
                              <a:cubicBezTo>
                                <a:pt x="16293" y="11625"/>
                                <a:pt x="16280" y="11631"/>
                                <a:pt x="16272" y="11652"/>
                              </a:cubicBezTo>
                              <a:cubicBezTo>
                                <a:pt x="16256" y="11691"/>
                                <a:pt x="16245" y="11741"/>
                                <a:pt x="16250" y="11784"/>
                              </a:cubicBezTo>
                              <a:cubicBezTo>
                                <a:pt x="16252" y="11805"/>
                                <a:pt x="16251" y="11844"/>
                                <a:pt x="16275" y="11855"/>
                              </a:cubicBezTo>
                              <a:cubicBezTo>
                                <a:pt x="16302" y="11867"/>
                                <a:pt x="16322" y="11845"/>
                                <a:pt x="16339" y="11825"/>
                              </a:cubicBezTo>
                              <a:cubicBezTo>
                                <a:pt x="16367" y="11792"/>
                                <a:pt x="16384" y="11748"/>
                                <a:pt x="16404" y="11710"/>
                              </a:cubicBezTo>
                              <a:cubicBezTo>
                                <a:pt x="16408" y="11702"/>
                                <a:pt x="16409" y="11699"/>
                                <a:pt x="16413" y="11694"/>
                              </a:cubicBezTo>
                              <a:cubicBezTo>
                                <a:pt x="16416" y="11705"/>
                                <a:pt x="16420" y="11718"/>
                                <a:pt x="16424" y="11731"/>
                              </a:cubicBezTo>
                              <a:cubicBezTo>
                                <a:pt x="16439" y="11781"/>
                                <a:pt x="16461" y="11816"/>
                                <a:pt x="16513" y="11826"/>
                              </a:cubicBezTo>
                              <a:cubicBezTo>
                                <a:pt x="16542" y="11832"/>
                                <a:pt x="16567" y="11825"/>
                                <a:pt x="16592" y="11809"/>
                              </a:cubicBezTo>
                              <a:cubicBezTo>
                                <a:pt x="16628" y="11786"/>
                                <a:pt x="16647" y="11745"/>
                                <a:pt x="16664" y="11708"/>
                              </a:cubicBezTo>
                              <a:cubicBezTo>
                                <a:pt x="16668" y="11698"/>
                                <a:pt x="16672" y="11684"/>
                                <a:pt x="16675" y="11676"/>
                              </a:cubicBezTo>
                              <a:cubicBezTo>
                                <a:pt x="16670" y="11694"/>
                                <a:pt x="16661" y="11708"/>
                                <a:pt x="16660" y="11728"/>
                              </a:cubicBezTo>
                              <a:cubicBezTo>
                                <a:pt x="16659" y="11755"/>
                                <a:pt x="16664" y="11781"/>
                                <a:pt x="16677" y="11805"/>
                              </a:cubicBezTo>
                              <a:cubicBezTo>
                                <a:pt x="16691" y="11829"/>
                                <a:pt x="16713" y="11848"/>
                                <a:pt x="16737" y="11860"/>
                              </a:cubicBezTo>
                              <a:cubicBezTo>
                                <a:pt x="16767" y="11875"/>
                                <a:pt x="16799" y="11871"/>
                                <a:pt x="16826" y="11851"/>
                              </a:cubicBezTo>
                              <a:cubicBezTo>
                                <a:pt x="16845" y="11837"/>
                                <a:pt x="16860" y="11815"/>
                                <a:pt x="16871" y="11795"/>
                              </a:cubicBezTo>
                              <a:cubicBezTo>
                                <a:pt x="16889" y="11763"/>
                                <a:pt x="16902" y="11727"/>
                                <a:pt x="16906" y="11691"/>
                              </a:cubicBezTo>
                              <a:cubicBezTo>
                                <a:pt x="16907" y="11683"/>
                                <a:pt x="16903" y="11688"/>
                                <a:pt x="16903" y="11687"/>
                              </a:cubicBezTo>
                              <a:cubicBezTo>
                                <a:pt x="16902" y="11694"/>
                                <a:pt x="16899" y="11700"/>
                                <a:pt x="16898" y="11707"/>
                              </a:cubicBezTo>
                              <a:cubicBezTo>
                                <a:pt x="16892" y="11747"/>
                                <a:pt x="16885" y="11796"/>
                                <a:pt x="16910" y="11831"/>
                              </a:cubicBezTo>
                              <a:cubicBezTo>
                                <a:pt x="16935" y="11866"/>
                                <a:pt x="16982" y="11879"/>
                                <a:pt x="17021" y="11860"/>
                              </a:cubicBezTo>
                              <a:cubicBezTo>
                                <a:pt x="17040" y="11851"/>
                                <a:pt x="17054" y="11832"/>
                                <a:pt x="17069" y="11818"/>
                              </a:cubicBezTo>
                              <a:cubicBezTo>
                                <a:pt x="17087" y="11800"/>
                                <a:pt x="17103" y="11782"/>
                                <a:pt x="17118" y="11762"/>
                              </a:cubicBezTo>
                              <a:cubicBezTo>
                                <a:pt x="17143" y="11729"/>
                                <a:pt x="17163" y="11701"/>
                                <a:pt x="17208" y="11711"/>
                              </a:cubicBezTo>
                              <a:cubicBezTo>
                                <a:pt x="17225" y="11715"/>
                                <a:pt x="17241" y="11740"/>
                                <a:pt x="17247" y="11754"/>
                              </a:cubicBezTo>
                              <a:cubicBezTo>
                                <a:pt x="17256" y="11775"/>
                                <a:pt x="17257" y="11797"/>
                                <a:pt x="17250" y="11819"/>
                              </a:cubicBezTo>
                              <a:cubicBezTo>
                                <a:pt x="17239" y="11852"/>
                                <a:pt x="17213" y="11869"/>
                                <a:pt x="17184" y="11883"/>
                              </a:cubicBezTo>
                              <a:cubicBezTo>
                                <a:pt x="17179" y="11886"/>
                                <a:pt x="17175" y="11884"/>
                                <a:pt x="17172" y="11886"/>
                              </a:cubicBezTo>
                              <a:cubicBezTo>
                                <a:pt x="17178" y="11883"/>
                                <a:pt x="17184" y="11876"/>
                                <a:pt x="17191" y="11873"/>
                              </a:cubicBezTo>
                              <a:cubicBezTo>
                                <a:pt x="17256" y="11849"/>
                                <a:pt x="17327" y="11842"/>
                                <a:pt x="17393" y="11817"/>
                              </a:cubicBezTo>
                              <a:cubicBezTo>
                                <a:pt x="17487" y="11782"/>
                                <a:pt x="17562" y="11724"/>
                                <a:pt x="17649" y="11678"/>
                              </a:cubicBezTo>
                              <a:cubicBezTo>
                                <a:pt x="17669" y="11668"/>
                                <a:pt x="17676" y="11664"/>
                                <a:pt x="17694" y="11677"/>
                              </a:cubicBezTo>
                              <a:cubicBezTo>
                                <a:pt x="17720" y="11697"/>
                                <a:pt x="17716" y="11782"/>
                                <a:pt x="17712" y="11809"/>
                              </a:cubicBezTo>
                              <a:cubicBezTo>
                                <a:pt x="17709" y="11832"/>
                                <a:pt x="17699" y="11853"/>
                                <a:pt x="17682" y="11869"/>
                              </a:cubicBezTo>
                              <a:cubicBezTo>
                                <a:pt x="17661" y="11887"/>
                                <a:pt x="17630" y="11890"/>
                                <a:pt x="17608" y="11879"/>
                              </a:cubicBezTo>
                              <a:cubicBezTo>
                                <a:pt x="17588" y="11869"/>
                                <a:pt x="17594" y="11863"/>
                                <a:pt x="17584" y="11843"/>
                              </a:cubicBezTo>
                            </a:path>
                            <a:path w="5035" h="594">
                              <a:moveTo>
                                <a:pt x="17920" y="11389"/>
                              </a:moveTo>
                              <a:cubicBezTo>
                                <a:pt x="17926" y="11389"/>
                                <a:pt x="17927" y="11393"/>
                                <a:pt x="17925" y="11401"/>
                              </a:cubicBezTo>
                              <a:cubicBezTo>
                                <a:pt x="17919" y="11427"/>
                                <a:pt x="17910" y="11452"/>
                                <a:pt x="17903" y="11478"/>
                              </a:cubicBezTo>
                              <a:cubicBezTo>
                                <a:pt x="17900" y="11496"/>
                                <a:pt x="17898" y="11503"/>
                                <a:pt x="17892" y="11515"/>
                              </a:cubicBezTo>
                            </a:path>
                            <a:path w="5035" h="594">
                              <a:moveTo>
                                <a:pt x="18352" y="11389"/>
                              </a:moveTo>
                              <a:cubicBezTo>
                                <a:pt x="18350" y="11403"/>
                                <a:pt x="18347" y="11413"/>
                                <a:pt x="18344" y="11429"/>
                              </a:cubicBezTo>
                              <a:cubicBezTo>
                                <a:pt x="18334" y="11478"/>
                                <a:pt x="18322" y="11528"/>
                                <a:pt x="18314" y="11578"/>
                              </a:cubicBezTo>
                              <a:cubicBezTo>
                                <a:pt x="18305" y="11636"/>
                                <a:pt x="18296" y="11695"/>
                                <a:pt x="18299" y="11754"/>
                              </a:cubicBezTo>
                              <a:cubicBezTo>
                                <a:pt x="18301" y="11787"/>
                                <a:pt x="18306" y="11825"/>
                                <a:pt x="18337" y="11843"/>
                              </a:cubicBezTo>
                              <a:cubicBezTo>
                                <a:pt x="18361" y="11857"/>
                                <a:pt x="18390" y="11853"/>
                                <a:pt x="18416" y="11848"/>
                              </a:cubicBezTo>
                              <a:cubicBezTo>
                                <a:pt x="18446" y="11842"/>
                                <a:pt x="18474" y="11828"/>
                                <a:pt x="18504" y="11823"/>
                              </a:cubicBezTo>
                              <a:cubicBezTo>
                                <a:pt x="18526" y="11819"/>
                                <a:pt x="18549" y="11816"/>
                                <a:pt x="18572" y="11813"/>
                              </a:cubicBezTo>
                              <a:cubicBezTo>
                                <a:pt x="18578" y="11812"/>
                                <a:pt x="18585" y="11810"/>
                                <a:pt x="18591" y="11809"/>
                              </a:cubicBezTo>
                            </a:path>
                            <a:path w="5035" h="594">
                              <a:moveTo>
                                <a:pt x="18753" y="11625"/>
                              </a:moveTo>
                              <a:cubicBezTo>
                                <a:pt x="18717" y="11658"/>
                                <a:pt x="18697" y="11677"/>
                                <a:pt x="18682" y="11723"/>
                              </a:cubicBezTo>
                              <a:cubicBezTo>
                                <a:pt x="18673" y="11751"/>
                                <a:pt x="18667" y="11787"/>
                                <a:pt x="18678" y="11815"/>
                              </a:cubicBezTo>
                              <a:cubicBezTo>
                                <a:pt x="18686" y="11837"/>
                                <a:pt x="18698" y="11863"/>
                                <a:pt x="18726" y="11856"/>
                              </a:cubicBezTo>
                              <a:cubicBezTo>
                                <a:pt x="18749" y="11850"/>
                                <a:pt x="18769" y="11834"/>
                                <a:pt x="18785" y="11817"/>
                              </a:cubicBezTo>
                              <a:cubicBezTo>
                                <a:pt x="18803" y="11798"/>
                                <a:pt x="18816" y="11773"/>
                                <a:pt x="18834" y="11754"/>
                              </a:cubicBezTo>
                              <a:cubicBezTo>
                                <a:pt x="18844" y="11744"/>
                                <a:pt x="18844" y="11751"/>
                                <a:pt x="18853" y="11753"/>
                              </a:cubicBezTo>
                              <a:cubicBezTo>
                                <a:pt x="18865" y="11756"/>
                                <a:pt x="18867" y="11761"/>
                                <a:pt x="18880" y="11766"/>
                              </a:cubicBezTo>
                            </a:path>
                            <a:path w="5035" h="594">
                              <a:moveTo>
                                <a:pt x="19004" y="11719"/>
                              </a:moveTo>
                              <a:cubicBezTo>
                                <a:pt x="19009" y="11713"/>
                                <a:pt x="19013" y="11708"/>
                                <a:pt x="19017" y="11703"/>
                              </a:cubicBezTo>
                              <a:cubicBezTo>
                                <a:pt x="19012" y="11715"/>
                                <a:pt x="19004" y="11728"/>
                                <a:pt x="19003" y="11742"/>
                              </a:cubicBezTo>
                              <a:cubicBezTo>
                                <a:pt x="19001" y="11764"/>
                                <a:pt x="19000" y="11794"/>
                                <a:pt x="19015" y="11812"/>
                              </a:cubicBezTo>
                              <a:cubicBezTo>
                                <a:pt x="19031" y="11833"/>
                                <a:pt x="19062" y="11847"/>
                                <a:pt x="19088" y="11848"/>
                              </a:cubicBezTo>
                              <a:cubicBezTo>
                                <a:pt x="19123" y="11849"/>
                                <a:pt x="19159" y="11840"/>
                                <a:pt x="19191" y="11825"/>
                              </a:cubicBezTo>
                              <a:cubicBezTo>
                                <a:pt x="19215" y="11814"/>
                                <a:pt x="19233" y="11795"/>
                                <a:pt x="19254" y="11781"/>
                              </a:cubicBezTo>
                              <a:cubicBezTo>
                                <a:pt x="19259" y="11778"/>
                                <a:pt x="19260" y="11777"/>
                                <a:pt x="19264" y="11776"/>
                              </a:cubicBezTo>
                              <a:cubicBezTo>
                                <a:pt x="19270" y="11787"/>
                                <a:pt x="19273" y="11797"/>
                                <a:pt x="19279" y="11809"/>
                              </a:cubicBezTo>
                              <a:cubicBezTo>
                                <a:pt x="19291" y="11834"/>
                                <a:pt x="19314" y="11852"/>
                                <a:pt x="19339" y="11864"/>
                              </a:cubicBezTo>
                              <a:cubicBezTo>
                                <a:pt x="19367" y="11877"/>
                                <a:pt x="19399" y="11882"/>
                                <a:pt x="19428" y="11870"/>
                              </a:cubicBezTo>
                              <a:cubicBezTo>
                                <a:pt x="19453" y="11860"/>
                                <a:pt x="19468" y="11835"/>
                                <a:pt x="19472" y="11809"/>
                              </a:cubicBezTo>
                              <a:cubicBezTo>
                                <a:pt x="19477" y="11777"/>
                                <a:pt x="19472" y="11739"/>
                                <a:pt x="19467" y="11707"/>
                              </a:cubicBezTo>
                              <a:cubicBezTo>
                                <a:pt x="19464" y="11689"/>
                                <a:pt x="19459" y="11652"/>
                                <a:pt x="19443" y="11640"/>
                              </a:cubicBezTo>
                              <a:cubicBezTo>
                                <a:pt x="19438" y="11636"/>
                                <a:pt x="19427" y="11628"/>
                                <a:pt x="19417" y="11634"/>
                              </a:cubicBezTo>
                              <a:cubicBezTo>
                                <a:pt x="19416" y="11639"/>
                                <a:pt x="19415" y="11641"/>
                                <a:pt x="19412" y="1164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4439,11294" coordsize="5035,594" path="m14489,11308c14490,11303,14496,11291,14493,11295c14493,11295,14485,11310,14485,11311c14475,11336,14468,11361,14460,11387c14447,11430,14442,11474,14440,11518c14437,11572,14447,11628,14470,11677c14487,11713,14529,11735,14568,11728c14609,11720,14638,11689,14662,11657c14695,11614,14715,11566,14733,11515c14748,11472,14758,11428,14767,11383c14770,11368,14772,11354,14774,11339c14764,11356,14761,11370,14757,11391c14747,11442,14746,11493,14749,11544c14752,11602,14764,11657,14785,11711c14797,11740,14812,11760,14832,11783em15070,11484c15046,11496,15011,11512,14996,11536c14979,11563,14987,11597,15001,11623c15021,11660,15052,11681,15085,11704c15108,11721,15131,11744,15155,11758c15166,11765,15165,11764,15172,11770c15163,11777,15160,11779,15149,11784c15135,11790,15122,11792,15108,11796c15101,11797,15098,11798,15094,11800c15099,11799,15095,11799,15100,11798c15130,11792,15157,11785,15186,11774c15239,11753,15291,11729,15339,11698c15383,11669,15426,11631,15452,11584c15470,11552,15471,11517,15426,11515c15389,11513,15360,11567,15347,11593c15319,11652,15329,11713,15358,11770c15365,11779,15371,11789,15378,11798em16079,11303c16067,11304,16057,11299,16045,11307c16017,11325,15994,11352,15974,11380c15918,11458,15876,11556,15871,11652c15866,11739,15901,11826,15987,11859c16078,11894,16155,11852,16187,11768c16199,11737,16191,11696,16173,11670c16159,11650,16133,11635,16108,11644c16081,11654,16061,11676,16044,11698em16306,11610c16293,11625,16280,11631,16272,11652c16256,11691,16245,11741,16250,11784c16252,11805,16251,11844,16275,11855c16302,11867,16322,11845,16339,11825c16367,11792,16384,11748,16404,11710c16408,11702,16409,11699,16413,11694c16416,11705,16420,11718,16424,11731c16439,11781,16461,11816,16513,11826c16542,11832,16567,11825,16592,11809c16628,11786,16647,11745,16664,11708c16668,11698,16672,11684,16675,11676c16670,11694,16661,11708,16660,11728c16659,11755,16664,11781,16677,11805c16691,11829,16713,11848,16737,11860c16767,11875,16799,11871,16826,11851c16845,11837,16860,11815,16871,11795c16889,11763,16902,11727,16906,11691c16907,11683,16903,11688,16903,11687c16902,11694,16899,11700,16898,11707c16892,11747,16885,11796,16910,11831c16935,11866,16982,11879,17021,11860c17040,11851,17054,11832,17069,11818c17087,11800,17103,11782,17118,11762c17143,11729,17163,11701,17208,11711c17225,11715,17241,11740,17247,11754c17256,11775,17257,11797,17250,11819c17239,11852,17213,11869,17184,11883c17179,11886,17175,11884,17172,11886c17178,11883,17184,11876,17191,11873c17256,11849,17327,11842,17393,11817c17487,11782,17562,11724,17649,11678c17669,11668,17676,11664,17694,11677c17720,11697,17716,11782,17712,11809c17709,11832,17699,11853,17682,11869c17661,11887,17630,11890,17608,11879c17588,11869,17594,11863,17584,11843em17920,11389c17926,11389,17927,11393,17925,11401c17919,11427,17910,11452,17903,11478c17900,11496,17898,11503,17892,11515em18352,11389c18350,11403,18347,11413,18344,11429c18334,11478,18322,11528,18314,11578c18305,11636,18296,11695,18299,11754c18301,11787,18306,11825,18337,11843c18361,11857,18390,11853,18416,11848c18446,11842,18474,11828,18504,11823c18526,11819,18549,11816,18572,11813c18578,11812,18585,11810,18591,11809em18753,11625c18717,11658,18697,11677,18682,11723c18673,11751,18667,11787,18678,11815c18686,11837,18698,11863,18726,11856c18749,11850,18769,11834,18785,11817c18803,11798,18816,11773,18834,11754c18844,11744,18844,11751,18853,11753c18865,11756,18867,11761,18880,11766em19004,11719c19009,11713,19013,11708,19017,11703c19012,11715,19004,11728,19003,11742c19001,11764,19000,11794,19015,11812c19031,11833,19062,11847,19088,11848c19123,11849,19159,11840,19191,11825c19215,11814,19233,11795,19254,11781c19259,11778,19260,11777,19264,11776c19270,11787,19273,11797,19279,11809c19291,11834,19314,11852,19339,11864c19367,11877,19399,11882,19428,11870c19453,11860,19468,11835,19472,11809c19477,11777,19472,11739,19467,11707c19464,11689,19459,11652,19443,11640c19438,11636,19427,11628,19417,11634c19416,11639,19415,11641,19412,11644e" stroked="t" o:allowincell="f" style="position:absolute;margin-left:319.3pt;margin-top:158.8pt;width:142.65pt;height:16.8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1779905</wp:posOffset>
                </wp:positionH>
                <wp:positionV relativeFrom="paragraph">
                  <wp:posOffset>2313940</wp:posOffset>
                </wp:positionV>
                <wp:extent cx="688340" cy="254000"/>
                <wp:effectExtent l="9525" t="8255" r="9525" b="9525"/>
                <wp:wrapNone/>
                <wp:docPr id="272" name=""/>
                <a:graphic xmlns:a="http://schemas.openxmlformats.org/drawingml/2006/main">
                  <a:graphicData uri="http://schemas.microsoft.com/office/word/2010/wordprocessingShape">
                    <wps:wsp>
                      <wps:cNvSpPr/>
                      <wps:spPr>
                        <a:xfrm>
                          <a:off x="0" y="0"/>
                          <a:ext cx="688320" cy="254160"/>
                        </a:xfrm>
                        <a:custGeom>
                          <a:avLst/>
                          <a:gdLst/>
                          <a:ahLst/>
                          <a:rect l="l" t="t" r="r" b="b"/>
                          <a:pathLst>
                            <a:path w="1913" h="707">
                              <a:moveTo>
                                <a:pt x="8299" y="12228"/>
                              </a:moveTo>
                              <a:cubicBezTo>
                                <a:pt x="8298" y="12243"/>
                                <a:pt x="8295" y="12266"/>
                                <a:pt x="8290" y="12285"/>
                              </a:cubicBezTo>
                              <a:cubicBezTo>
                                <a:pt x="8277" y="12335"/>
                                <a:pt x="8271" y="12388"/>
                                <a:pt x="8264" y="12439"/>
                              </a:cubicBezTo>
                              <a:cubicBezTo>
                                <a:pt x="8257" y="12489"/>
                                <a:pt x="8249" y="12538"/>
                                <a:pt x="8243" y="12588"/>
                              </a:cubicBezTo>
                            </a:path>
                            <a:path w="1913" h="707">
                              <a:moveTo>
                                <a:pt x="8119" y="12420"/>
                              </a:moveTo>
                              <a:cubicBezTo>
                                <a:pt x="8145" y="12431"/>
                                <a:pt x="8174" y="12446"/>
                                <a:pt x="8204" y="12452"/>
                              </a:cubicBezTo>
                              <a:cubicBezTo>
                                <a:pt x="8264" y="12463"/>
                                <a:pt x="8325" y="12461"/>
                                <a:pt x="8384" y="12449"/>
                              </a:cubicBezTo>
                              <a:cubicBezTo>
                                <a:pt x="8440" y="12437"/>
                                <a:pt x="8497" y="12417"/>
                                <a:pt x="8542" y="12381"/>
                              </a:cubicBezTo>
                              <a:cubicBezTo>
                                <a:pt x="8564" y="12363"/>
                                <a:pt x="8588" y="12339"/>
                                <a:pt x="8586" y="12309"/>
                              </a:cubicBezTo>
                              <a:cubicBezTo>
                                <a:pt x="8585" y="12305"/>
                                <a:pt x="8584" y="12302"/>
                                <a:pt x="8583" y="12298"/>
                              </a:cubicBezTo>
                              <a:cubicBezTo>
                                <a:pt x="8558" y="12299"/>
                                <a:pt x="8548" y="12296"/>
                                <a:pt x="8533" y="12324"/>
                              </a:cubicBezTo>
                              <a:cubicBezTo>
                                <a:pt x="8511" y="12364"/>
                                <a:pt x="8504" y="12409"/>
                                <a:pt x="8510" y="12454"/>
                              </a:cubicBezTo>
                              <a:cubicBezTo>
                                <a:pt x="8515" y="12491"/>
                                <a:pt x="8532" y="12547"/>
                                <a:pt x="8569" y="12565"/>
                              </a:cubicBezTo>
                              <a:cubicBezTo>
                                <a:pt x="8629" y="12594"/>
                                <a:pt x="8654" y="12550"/>
                                <a:pt x="8652" y="12495"/>
                              </a:cubicBezTo>
                              <a:cubicBezTo>
                                <a:pt x="8651" y="12462"/>
                                <a:pt x="8640" y="12420"/>
                                <a:pt x="8629" y="12389"/>
                              </a:cubicBezTo>
                              <a:cubicBezTo>
                                <a:pt x="8622" y="12371"/>
                                <a:pt x="8614" y="12356"/>
                                <a:pt x="8609" y="12338"/>
                              </a:cubicBezTo>
                            </a:path>
                            <a:path w="1913" h="707">
                              <a:moveTo>
                                <a:pt x="9189" y="12366"/>
                              </a:moveTo>
                              <a:cubicBezTo>
                                <a:pt x="9158" y="12368"/>
                                <a:pt x="9124" y="12367"/>
                                <a:pt x="9095" y="12380"/>
                              </a:cubicBezTo>
                              <a:cubicBezTo>
                                <a:pt x="9067" y="12392"/>
                                <a:pt x="9048" y="12419"/>
                                <a:pt x="9044" y="12448"/>
                              </a:cubicBezTo>
                              <a:cubicBezTo>
                                <a:pt x="9039" y="12486"/>
                                <a:pt x="9064" y="12513"/>
                                <a:pt x="9089" y="12537"/>
                              </a:cubicBezTo>
                              <a:cubicBezTo>
                                <a:pt x="9120" y="12567"/>
                                <a:pt x="9161" y="12589"/>
                                <a:pt x="9197" y="12612"/>
                              </a:cubicBezTo>
                              <a:cubicBezTo>
                                <a:pt x="9231" y="12633"/>
                                <a:pt x="9256" y="12651"/>
                                <a:pt x="9278" y="12684"/>
                              </a:cubicBezTo>
                              <a:cubicBezTo>
                                <a:pt x="9294" y="12709"/>
                                <a:pt x="9290" y="12735"/>
                                <a:pt x="9277" y="12761"/>
                              </a:cubicBezTo>
                              <a:cubicBezTo>
                                <a:pt x="9265" y="12786"/>
                                <a:pt x="9237" y="12809"/>
                                <a:pt x="9211" y="12820"/>
                              </a:cubicBezTo>
                              <a:cubicBezTo>
                                <a:pt x="9194" y="12827"/>
                                <a:pt x="9181" y="12824"/>
                                <a:pt x="9163" y="12824"/>
                              </a:cubicBezTo>
                              <a:cubicBezTo>
                                <a:pt x="9162" y="12799"/>
                                <a:pt x="9155" y="12793"/>
                                <a:pt x="9172" y="12768"/>
                              </a:cubicBezTo>
                              <a:cubicBezTo>
                                <a:pt x="9207" y="12717"/>
                                <a:pt x="9261" y="12678"/>
                                <a:pt x="9305" y="12637"/>
                              </a:cubicBezTo>
                              <a:cubicBezTo>
                                <a:pt x="9371" y="12575"/>
                                <a:pt x="9426" y="12502"/>
                                <a:pt x="9473" y="12424"/>
                              </a:cubicBezTo>
                              <a:cubicBezTo>
                                <a:pt x="9509" y="12364"/>
                                <a:pt x="9545" y="12295"/>
                                <a:pt x="9554" y="12224"/>
                              </a:cubicBezTo>
                              <a:cubicBezTo>
                                <a:pt x="9554" y="12216"/>
                                <a:pt x="9554" y="12209"/>
                                <a:pt x="9554" y="12201"/>
                              </a:cubicBezTo>
                              <a:cubicBezTo>
                                <a:pt x="9516" y="12193"/>
                                <a:pt x="9503" y="12204"/>
                                <a:pt x="9481" y="12240"/>
                              </a:cubicBezTo>
                              <a:cubicBezTo>
                                <a:pt x="9448" y="12293"/>
                                <a:pt x="9447" y="12359"/>
                                <a:pt x="9457" y="12420"/>
                              </a:cubicBezTo>
                              <a:cubicBezTo>
                                <a:pt x="9461" y="12432"/>
                                <a:pt x="9466" y="12444"/>
                                <a:pt x="9470" y="12456"/>
                              </a:cubicBezTo>
                            </a:path>
                            <a:path w="1913" h="707">
                              <a:moveTo>
                                <a:pt x="9854" y="12126"/>
                              </a:moveTo>
                              <a:cubicBezTo>
                                <a:pt x="9870" y="12123"/>
                                <a:pt x="9867" y="12132"/>
                                <a:pt x="9870" y="12159"/>
                              </a:cubicBezTo>
                              <a:cubicBezTo>
                                <a:pt x="9878" y="12221"/>
                                <a:pt x="9882" y="12282"/>
                                <a:pt x="9886" y="12345"/>
                              </a:cubicBezTo>
                              <a:cubicBezTo>
                                <a:pt x="9891" y="12419"/>
                                <a:pt x="9893" y="12491"/>
                                <a:pt x="9883" y="12565"/>
                              </a:cubicBezTo>
                              <a:cubicBezTo>
                                <a:pt x="9880" y="12579"/>
                                <a:pt x="9878" y="12592"/>
                                <a:pt x="9875" y="12606"/>
                              </a:cubicBezTo>
                            </a:path>
                            <a:path w="1913" h="707">
                              <a:moveTo>
                                <a:pt x="9771" y="12517"/>
                              </a:moveTo>
                              <a:cubicBezTo>
                                <a:pt x="9763" y="12485"/>
                                <a:pt x="9746" y="12436"/>
                                <a:pt x="9755" y="12402"/>
                              </a:cubicBezTo>
                              <a:cubicBezTo>
                                <a:pt x="9765" y="12365"/>
                                <a:pt x="9810" y="12362"/>
                                <a:pt x="9841" y="12358"/>
                              </a:cubicBezTo>
                              <a:cubicBezTo>
                                <a:pt x="9904" y="12350"/>
                                <a:pt x="9968" y="12349"/>
                                <a:pt x="10031" y="1234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8119,12119" coordsize="1913,707" path="m8299,12228c8298,12243,8295,12266,8290,12285c8277,12335,8271,12388,8264,12439c8257,12489,8249,12538,8243,12588em8119,12420c8145,12431,8174,12446,8204,12452c8264,12463,8325,12461,8384,12449c8440,12437,8497,12417,8542,12381c8564,12363,8588,12339,8586,12309c8585,12305,8584,12302,8583,12298c8558,12299,8548,12296,8533,12324c8511,12364,8504,12409,8510,12454c8515,12491,8532,12547,8569,12565c8629,12594,8654,12550,8652,12495c8651,12462,8640,12420,8629,12389c8622,12371,8614,12356,8609,12338em9189,12366c9158,12368,9124,12367,9095,12380c9067,12392,9048,12419,9044,12448c9039,12486,9064,12513,9089,12537c9120,12567,9161,12589,9197,12612c9231,12633,9256,12651,9278,12684c9294,12709,9290,12735,9277,12761c9265,12786,9237,12809,9211,12820c9194,12827,9181,12824,9163,12824c9162,12799,9155,12793,9172,12768c9207,12717,9261,12678,9305,12637c9371,12575,9426,12502,9473,12424c9509,12364,9545,12295,9554,12224c9554,12216,9554,12209,9554,12201c9516,12193,9503,12204,9481,12240c9448,12293,9447,12359,9457,12420c9461,12432,9466,12444,9470,12456em9854,12126c9870,12123,9867,12132,9870,12159c9878,12221,9882,12282,9886,12345c9891,12419,9893,12491,9883,12565c9880,12579,9878,12592,9875,12606em9771,12517c9763,12485,9746,12436,9755,12402c9765,12365,9810,12362,9841,12358c9904,12350,9968,12349,10031,12343e" stroked="t" o:allowincell="f" style="position:absolute;margin-left:140.15pt;margin-top:182.2pt;width:54.15pt;height:19.9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2642870</wp:posOffset>
                </wp:positionH>
                <wp:positionV relativeFrom="paragraph">
                  <wp:posOffset>2305050</wp:posOffset>
                </wp:positionV>
                <wp:extent cx="631190" cy="185420"/>
                <wp:effectExtent l="9525" t="9525" r="9525" b="9525"/>
                <wp:wrapNone/>
                <wp:docPr id="273" name=""/>
                <a:graphic xmlns:a="http://schemas.openxmlformats.org/drawingml/2006/main">
                  <a:graphicData uri="http://schemas.microsoft.com/office/word/2010/wordprocessingShape">
                    <wps:wsp>
                      <wps:cNvSpPr/>
                      <wps:spPr>
                        <a:xfrm>
                          <a:off x="0" y="0"/>
                          <a:ext cx="631080" cy="185400"/>
                        </a:xfrm>
                        <a:custGeom>
                          <a:avLst/>
                          <a:gdLst/>
                          <a:ahLst/>
                          <a:rect l="l" t="t" r="r" b="b"/>
                          <a:pathLst>
                            <a:path w="1753" h="515">
                              <a:moveTo>
                                <a:pt x="10715" y="12129"/>
                              </a:moveTo>
                              <a:cubicBezTo>
                                <a:pt x="10705" y="12123"/>
                                <a:pt x="10700" y="12119"/>
                                <a:pt x="10690" y="12116"/>
                              </a:cubicBezTo>
                              <a:cubicBezTo>
                                <a:pt x="10680" y="12134"/>
                                <a:pt x="10679" y="12149"/>
                                <a:pt x="10676" y="12170"/>
                              </a:cubicBezTo>
                              <a:cubicBezTo>
                                <a:pt x="10668" y="12221"/>
                                <a:pt x="10662" y="12272"/>
                                <a:pt x="10659" y="12324"/>
                              </a:cubicBezTo>
                              <a:cubicBezTo>
                                <a:pt x="10656" y="12381"/>
                                <a:pt x="10654" y="12438"/>
                                <a:pt x="10647" y="12495"/>
                              </a:cubicBezTo>
                              <a:cubicBezTo>
                                <a:pt x="10644" y="12519"/>
                                <a:pt x="10641" y="12539"/>
                                <a:pt x="10634" y="12562"/>
                              </a:cubicBezTo>
                            </a:path>
                            <a:path w="1753" h="515">
                              <a:moveTo>
                                <a:pt x="10525" y="12366"/>
                              </a:moveTo>
                              <a:cubicBezTo>
                                <a:pt x="10524" y="12341"/>
                                <a:pt x="10508" y="12332"/>
                                <a:pt x="10534" y="12315"/>
                              </a:cubicBezTo>
                              <a:cubicBezTo>
                                <a:pt x="10555" y="12301"/>
                                <a:pt x="10619" y="12319"/>
                                <a:pt x="10642" y="12318"/>
                              </a:cubicBezTo>
                              <a:cubicBezTo>
                                <a:pt x="10698" y="12317"/>
                                <a:pt x="10756" y="12305"/>
                                <a:pt x="10809" y="12287"/>
                              </a:cubicBezTo>
                              <a:cubicBezTo>
                                <a:pt x="10874" y="12265"/>
                                <a:pt x="10925" y="12225"/>
                                <a:pt x="10947" y="12159"/>
                              </a:cubicBezTo>
                              <a:cubicBezTo>
                                <a:pt x="10954" y="12139"/>
                                <a:pt x="10953" y="12119"/>
                                <a:pt x="10952" y="12099"/>
                              </a:cubicBezTo>
                              <a:cubicBezTo>
                                <a:pt x="10951" y="12098"/>
                                <a:pt x="10951" y="12096"/>
                                <a:pt x="10950" y="12095"/>
                              </a:cubicBezTo>
                              <a:cubicBezTo>
                                <a:pt x="10941" y="12118"/>
                                <a:pt x="10935" y="12139"/>
                                <a:pt x="10930" y="12163"/>
                              </a:cubicBezTo>
                              <a:cubicBezTo>
                                <a:pt x="10914" y="12245"/>
                                <a:pt x="10913" y="12331"/>
                                <a:pt x="10919" y="12414"/>
                              </a:cubicBezTo>
                              <a:cubicBezTo>
                                <a:pt x="10922" y="12459"/>
                                <a:pt x="10926" y="12506"/>
                                <a:pt x="10943" y="12548"/>
                              </a:cubicBezTo>
                              <a:cubicBezTo>
                                <a:pt x="10946" y="12555"/>
                                <a:pt x="10947" y="12556"/>
                                <a:pt x="10950" y="12559"/>
                              </a:cubicBezTo>
                              <a:cubicBezTo>
                                <a:pt x="10956" y="12555"/>
                                <a:pt x="10964" y="12551"/>
                                <a:pt x="10970" y="12545"/>
                              </a:cubicBezTo>
                              <a:cubicBezTo>
                                <a:pt x="10980" y="12536"/>
                                <a:pt x="10988" y="12529"/>
                                <a:pt x="11000" y="12522"/>
                              </a:cubicBezTo>
                              <a:cubicBezTo>
                                <a:pt x="11019" y="12510"/>
                                <a:pt x="11045" y="12509"/>
                                <a:pt x="11063" y="12496"/>
                              </a:cubicBezTo>
                              <a:cubicBezTo>
                                <a:pt x="11078" y="12485"/>
                                <a:pt x="11075" y="12478"/>
                                <a:pt x="11081" y="12462"/>
                              </a:cubicBezTo>
                              <a:cubicBezTo>
                                <a:pt x="11084" y="12454"/>
                                <a:pt x="11084" y="12445"/>
                                <a:pt x="11089" y="12437"/>
                              </a:cubicBezTo>
                              <a:cubicBezTo>
                                <a:pt x="11095" y="12427"/>
                                <a:pt x="11104" y="12421"/>
                                <a:pt x="11113" y="12415"/>
                              </a:cubicBezTo>
                              <a:cubicBezTo>
                                <a:pt x="11122" y="12409"/>
                                <a:pt x="11136" y="12401"/>
                                <a:pt x="11148" y="12407"/>
                              </a:cubicBezTo>
                              <a:cubicBezTo>
                                <a:pt x="11164" y="12415"/>
                                <a:pt x="11174" y="12440"/>
                                <a:pt x="11183" y="12454"/>
                              </a:cubicBezTo>
                              <a:cubicBezTo>
                                <a:pt x="11198" y="12476"/>
                                <a:pt x="11209" y="12499"/>
                                <a:pt x="11229" y="12517"/>
                              </a:cubicBezTo>
                              <a:cubicBezTo>
                                <a:pt x="11245" y="12532"/>
                                <a:pt x="11260" y="12550"/>
                                <a:pt x="11281" y="12558"/>
                              </a:cubicBezTo>
                              <a:cubicBezTo>
                                <a:pt x="11300" y="12566"/>
                                <a:pt x="11306" y="12556"/>
                                <a:pt x="11323" y="12555"/>
                              </a:cubicBezTo>
                            </a:path>
                            <a:path w="1753" h="515">
                              <a:moveTo>
                                <a:pt x="11487" y="12342"/>
                              </a:moveTo>
                              <a:cubicBezTo>
                                <a:pt x="11469" y="12352"/>
                                <a:pt x="11455" y="12361"/>
                                <a:pt x="11440" y="12377"/>
                              </a:cubicBezTo>
                              <a:cubicBezTo>
                                <a:pt x="11414" y="12405"/>
                                <a:pt x="11390" y="12439"/>
                                <a:pt x="11376" y="12475"/>
                              </a:cubicBezTo>
                              <a:cubicBezTo>
                                <a:pt x="11368" y="12494"/>
                                <a:pt x="11348" y="12550"/>
                                <a:pt x="11363" y="12571"/>
                              </a:cubicBezTo>
                              <a:cubicBezTo>
                                <a:pt x="11374" y="12581"/>
                                <a:pt x="11378" y="12584"/>
                                <a:pt x="11387" y="12589"/>
                              </a:cubicBezTo>
                              <a:cubicBezTo>
                                <a:pt x="11429" y="12585"/>
                                <a:pt x="11459" y="12563"/>
                                <a:pt x="11489" y="12533"/>
                              </a:cubicBezTo>
                              <a:cubicBezTo>
                                <a:pt x="11514" y="12508"/>
                                <a:pt x="11532" y="12479"/>
                                <a:pt x="11552" y="12450"/>
                              </a:cubicBezTo>
                              <a:cubicBezTo>
                                <a:pt x="11556" y="12466"/>
                                <a:pt x="11559" y="12481"/>
                                <a:pt x="11566" y="12496"/>
                              </a:cubicBezTo>
                              <a:cubicBezTo>
                                <a:pt x="11591" y="12549"/>
                                <a:pt x="11636" y="12578"/>
                                <a:pt x="11694" y="12584"/>
                              </a:cubicBezTo>
                              <a:cubicBezTo>
                                <a:pt x="11806" y="12596"/>
                                <a:pt x="11903" y="12528"/>
                                <a:pt x="11947" y="12428"/>
                              </a:cubicBezTo>
                              <a:cubicBezTo>
                                <a:pt x="11975" y="12364"/>
                                <a:pt x="11988" y="12289"/>
                                <a:pt x="11993" y="12220"/>
                              </a:cubicBezTo>
                              <a:cubicBezTo>
                                <a:pt x="11996" y="12181"/>
                                <a:pt x="12000" y="12136"/>
                                <a:pt x="11984" y="12099"/>
                              </a:cubicBezTo>
                              <a:cubicBezTo>
                                <a:pt x="11981" y="12098"/>
                                <a:pt x="11978" y="12097"/>
                                <a:pt x="11975" y="12096"/>
                              </a:cubicBezTo>
                              <a:cubicBezTo>
                                <a:pt x="11949" y="12134"/>
                                <a:pt x="11931" y="12167"/>
                                <a:pt x="11917" y="12213"/>
                              </a:cubicBezTo>
                              <a:cubicBezTo>
                                <a:pt x="11895" y="12283"/>
                                <a:pt x="11886" y="12358"/>
                                <a:pt x="11878" y="12431"/>
                              </a:cubicBezTo>
                              <a:cubicBezTo>
                                <a:pt x="11873" y="12480"/>
                                <a:pt x="11877" y="12531"/>
                                <a:pt x="11872" y="12580"/>
                              </a:cubicBezTo>
                              <a:cubicBezTo>
                                <a:pt x="11869" y="12594"/>
                                <a:pt x="11870" y="12596"/>
                                <a:pt x="11865" y="12603"/>
                              </a:cubicBezTo>
                              <a:cubicBezTo>
                                <a:pt x="11847" y="12594"/>
                                <a:pt x="11837" y="12583"/>
                                <a:pt x="11819" y="12562"/>
                              </a:cubicBezTo>
                              <a:cubicBezTo>
                                <a:pt x="11784" y="12521"/>
                                <a:pt x="11748" y="12478"/>
                                <a:pt x="11719" y="12433"/>
                              </a:cubicBezTo>
                              <a:cubicBezTo>
                                <a:pt x="11702" y="12406"/>
                                <a:pt x="11656" y="12354"/>
                                <a:pt x="11659" y="12318"/>
                              </a:cubicBezTo>
                              <a:cubicBezTo>
                                <a:pt x="11662" y="12312"/>
                                <a:pt x="11665" y="12307"/>
                                <a:pt x="11668" y="12301"/>
                              </a:cubicBezTo>
                              <a:cubicBezTo>
                                <a:pt x="11731" y="12279"/>
                                <a:pt x="11795" y="12283"/>
                                <a:pt x="11861" y="12279"/>
                              </a:cubicBezTo>
                              <a:cubicBezTo>
                                <a:pt x="11924" y="12275"/>
                                <a:pt x="11986" y="12274"/>
                                <a:pt x="12049" y="12271"/>
                              </a:cubicBezTo>
                            </a:path>
                            <a:path w="1753" h="515">
                              <a:moveTo>
                                <a:pt x="12249" y="12508"/>
                              </a:moveTo>
                              <a:cubicBezTo>
                                <a:pt x="12244" y="12531"/>
                                <a:pt x="12236" y="12557"/>
                                <a:pt x="12240" y="12581"/>
                              </a:cubicBezTo>
                              <a:cubicBezTo>
                                <a:pt x="12242" y="12598"/>
                                <a:pt x="12255" y="12604"/>
                                <a:pt x="12269" y="1260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0517,12095" coordsize="1753,515" path="m10715,12129c10705,12123,10700,12119,10690,12116c10680,12134,10679,12149,10676,12170c10668,12221,10662,12272,10659,12324c10656,12381,10654,12438,10647,12495c10644,12519,10641,12539,10634,12562em10525,12366c10524,12341,10508,12332,10534,12315c10555,12301,10619,12319,10642,12318c10698,12317,10756,12305,10809,12287c10874,12265,10925,12225,10947,12159c10954,12139,10953,12119,10952,12099c10951,12098,10951,12096,10950,12095c10941,12118,10935,12139,10930,12163c10914,12245,10913,12331,10919,12414c10922,12459,10926,12506,10943,12548c10946,12555,10947,12556,10950,12559c10956,12555,10964,12551,10970,12545c10980,12536,10988,12529,11000,12522c11019,12510,11045,12509,11063,12496c11078,12485,11075,12478,11081,12462c11084,12454,11084,12445,11089,12437c11095,12427,11104,12421,11113,12415c11122,12409,11136,12401,11148,12407c11164,12415,11174,12440,11183,12454c11198,12476,11209,12499,11229,12517c11245,12532,11260,12550,11281,12558c11300,12566,11306,12556,11323,12555em11487,12342c11469,12352,11455,12361,11440,12377c11414,12405,11390,12439,11376,12475c11368,12494,11348,12550,11363,12571c11374,12581,11378,12584,11387,12589c11429,12585,11459,12563,11489,12533c11514,12508,11532,12479,11552,12450c11556,12466,11559,12481,11566,12496c11591,12549,11636,12578,11694,12584c11806,12596,11903,12528,11947,12428c11975,12364,11988,12289,11993,12220c11996,12181,12000,12136,11984,12099c11981,12098,11978,12097,11975,12096c11949,12134,11931,12167,11917,12213c11895,12283,11886,12358,11878,12431c11873,12480,11877,12531,11872,12580c11869,12594,11870,12596,11865,12603c11847,12594,11837,12583,11819,12562c11784,12521,11748,12478,11719,12433c11702,12406,11656,12354,11659,12318c11662,12312,11665,12307,11668,12301c11731,12279,11795,12283,11861,12279c11924,12275,11986,12274,12049,12271em12249,12508c12244,12531,12236,12557,12240,12581c12242,12598,12255,12604,12269,12609e" stroked="t" o:allowincell="f" style="position:absolute;margin-left:208.1pt;margin-top:181.5pt;width:49.65pt;height:14.5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869950</wp:posOffset>
                </wp:positionH>
                <wp:positionV relativeFrom="paragraph">
                  <wp:posOffset>2583180</wp:posOffset>
                </wp:positionV>
                <wp:extent cx="670560" cy="347345"/>
                <wp:effectExtent l="9525" t="10160" r="9525" b="8890"/>
                <wp:wrapNone/>
                <wp:docPr id="274" name=""/>
                <a:graphic xmlns:a="http://schemas.openxmlformats.org/drawingml/2006/main">
                  <a:graphicData uri="http://schemas.microsoft.com/office/word/2010/wordprocessingShape">
                    <wps:wsp>
                      <wps:cNvSpPr/>
                      <wps:spPr>
                        <a:xfrm>
                          <a:off x="0" y="0"/>
                          <a:ext cx="670680" cy="347400"/>
                        </a:xfrm>
                        <a:custGeom>
                          <a:avLst/>
                          <a:gdLst/>
                          <a:ahLst/>
                          <a:rect l="l" t="t" r="r" b="b"/>
                          <a:pathLst>
                            <a:path w="1864" h="966">
                              <a:moveTo>
                                <a:pt x="969" y="12933"/>
                              </a:moveTo>
                              <a:cubicBezTo>
                                <a:pt x="967" y="12925"/>
                                <a:pt x="967" y="12912"/>
                                <a:pt x="964" y="12905"/>
                              </a:cubicBezTo>
                              <a:cubicBezTo>
                                <a:pt x="963" y="12902"/>
                                <a:pt x="961" y="12901"/>
                                <a:pt x="958" y="12901"/>
                              </a:cubicBezTo>
                              <a:cubicBezTo>
                                <a:pt x="949" y="12907"/>
                                <a:pt x="943" y="12911"/>
                                <a:pt x="934" y="12920"/>
                              </a:cubicBezTo>
                              <a:cubicBezTo>
                                <a:pt x="925" y="12930"/>
                                <a:pt x="914" y="12942"/>
                                <a:pt x="904" y="12953"/>
                              </a:cubicBezTo>
                              <a:cubicBezTo>
                                <a:pt x="894" y="12965"/>
                                <a:pt x="882" y="12975"/>
                                <a:pt x="871" y="12987"/>
                              </a:cubicBezTo>
                              <a:cubicBezTo>
                                <a:pt x="859" y="13000"/>
                                <a:pt x="849" y="13014"/>
                                <a:pt x="840" y="13029"/>
                              </a:cubicBezTo>
                              <a:cubicBezTo>
                                <a:pt x="829" y="13048"/>
                                <a:pt x="821" y="13066"/>
                                <a:pt x="818" y="13087"/>
                              </a:cubicBezTo>
                              <a:cubicBezTo>
                                <a:pt x="816" y="13101"/>
                                <a:pt x="815" y="13120"/>
                                <a:pt x="817" y="13134"/>
                              </a:cubicBezTo>
                              <a:cubicBezTo>
                                <a:pt x="819" y="13151"/>
                                <a:pt x="823" y="13173"/>
                                <a:pt x="828" y="13189"/>
                              </a:cubicBezTo>
                              <a:cubicBezTo>
                                <a:pt x="834" y="13211"/>
                                <a:pt x="844" y="13233"/>
                                <a:pt x="851" y="13255"/>
                              </a:cubicBezTo>
                              <a:cubicBezTo>
                                <a:pt x="860" y="13282"/>
                                <a:pt x="866" y="13312"/>
                                <a:pt x="869" y="13340"/>
                              </a:cubicBezTo>
                              <a:cubicBezTo>
                                <a:pt x="873" y="13373"/>
                                <a:pt x="881" y="13405"/>
                                <a:pt x="885" y="13438"/>
                              </a:cubicBezTo>
                              <a:cubicBezTo>
                                <a:pt x="889" y="13470"/>
                                <a:pt x="898" y="13502"/>
                                <a:pt x="900" y="13534"/>
                              </a:cubicBezTo>
                              <a:cubicBezTo>
                                <a:pt x="902" y="13562"/>
                                <a:pt x="905" y="13592"/>
                                <a:pt x="905" y="13620"/>
                              </a:cubicBezTo>
                              <a:cubicBezTo>
                                <a:pt x="905" y="13651"/>
                                <a:pt x="900" y="13673"/>
                                <a:pt x="891" y="13701"/>
                              </a:cubicBezTo>
                              <a:cubicBezTo>
                                <a:pt x="886" y="13717"/>
                                <a:pt x="877" y="13730"/>
                                <a:pt x="869" y="13745"/>
                              </a:cubicBezTo>
                              <a:cubicBezTo>
                                <a:pt x="862" y="13758"/>
                                <a:pt x="854" y="13772"/>
                                <a:pt x="844" y="13782"/>
                              </a:cubicBezTo>
                              <a:cubicBezTo>
                                <a:pt x="835" y="13792"/>
                                <a:pt x="825" y="13796"/>
                                <a:pt x="813" y="13801"/>
                              </a:cubicBezTo>
                              <a:cubicBezTo>
                                <a:pt x="802" y="13806"/>
                                <a:pt x="790" y="13811"/>
                                <a:pt x="780" y="13816"/>
                              </a:cubicBezTo>
                              <a:cubicBezTo>
                                <a:pt x="769" y="13821"/>
                                <a:pt x="766" y="13825"/>
                                <a:pt x="758" y="13832"/>
                              </a:cubicBezTo>
                              <a:cubicBezTo>
                                <a:pt x="759" y="13832"/>
                                <a:pt x="761" y="13832"/>
                                <a:pt x="762" y="13832"/>
                              </a:cubicBezTo>
                            </a:path>
                            <a:path w="1864" h="966">
                              <a:moveTo>
                                <a:pt x="1148" y="13445"/>
                              </a:moveTo>
                              <a:cubicBezTo>
                                <a:pt x="1151" y="13504"/>
                                <a:pt x="1150" y="13561"/>
                                <a:pt x="1148" y="13620"/>
                              </a:cubicBezTo>
                              <a:cubicBezTo>
                                <a:pt x="1148" y="13641"/>
                                <a:pt x="1148" y="13646"/>
                                <a:pt x="1148" y="13659"/>
                              </a:cubicBezTo>
                              <a:cubicBezTo>
                                <a:pt x="1131" y="13664"/>
                                <a:pt x="1132" y="13663"/>
                                <a:pt x="1118" y="13658"/>
                              </a:cubicBezTo>
                              <a:cubicBezTo>
                                <a:pt x="1097" y="13651"/>
                                <a:pt x="1089" y="13625"/>
                                <a:pt x="1087" y="13604"/>
                              </a:cubicBezTo>
                              <a:cubicBezTo>
                                <a:pt x="1078" y="13497"/>
                                <a:pt x="1086" y="13387"/>
                                <a:pt x="1087" y="13279"/>
                              </a:cubicBezTo>
                              <a:cubicBezTo>
                                <a:pt x="1087" y="13261"/>
                                <a:pt x="1082" y="13257"/>
                                <a:pt x="1100" y="13250"/>
                              </a:cubicBezTo>
                              <a:cubicBezTo>
                                <a:pt x="1128" y="13240"/>
                                <a:pt x="1160" y="13237"/>
                                <a:pt x="1189" y="13233"/>
                              </a:cubicBezTo>
                              <a:cubicBezTo>
                                <a:pt x="1235" y="13227"/>
                                <a:pt x="1281" y="13220"/>
                                <a:pt x="1327" y="13213"/>
                              </a:cubicBezTo>
                              <a:cubicBezTo>
                                <a:pt x="1352" y="13209"/>
                                <a:pt x="1377" y="13204"/>
                                <a:pt x="1402" y="13197"/>
                              </a:cubicBezTo>
                              <a:cubicBezTo>
                                <a:pt x="1420" y="13192"/>
                                <a:pt x="1438" y="13187"/>
                                <a:pt x="1456" y="13182"/>
                              </a:cubicBezTo>
                              <a:cubicBezTo>
                                <a:pt x="1463" y="13180"/>
                                <a:pt x="1462" y="13181"/>
                                <a:pt x="1465" y="13180"/>
                              </a:cubicBezTo>
                            </a:path>
                            <a:path w="1864" h="966">
                              <a:moveTo>
                                <a:pt x="1193" y="13442"/>
                              </a:moveTo>
                              <a:cubicBezTo>
                                <a:pt x="1197" y="13446"/>
                                <a:pt x="1204" y="13445"/>
                                <a:pt x="1214" y="13443"/>
                              </a:cubicBezTo>
                              <a:cubicBezTo>
                                <a:pt x="1237" y="13438"/>
                                <a:pt x="1260" y="13433"/>
                                <a:pt x="1283" y="13429"/>
                              </a:cubicBezTo>
                              <a:cubicBezTo>
                                <a:pt x="1302" y="13426"/>
                                <a:pt x="1322" y="13426"/>
                                <a:pt x="1341" y="13424"/>
                              </a:cubicBezTo>
                            </a:path>
                            <a:path w="1864" h="966">
                              <a:moveTo>
                                <a:pt x="1156" y="13643"/>
                              </a:moveTo>
                              <a:cubicBezTo>
                                <a:pt x="1174" y="13647"/>
                                <a:pt x="1196" y="13649"/>
                                <a:pt x="1214" y="13646"/>
                              </a:cubicBezTo>
                              <a:cubicBezTo>
                                <a:pt x="1247" y="13641"/>
                                <a:pt x="1280" y="13640"/>
                                <a:pt x="1314" y="13636"/>
                              </a:cubicBezTo>
                              <a:cubicBezTo>
                                <a:pt x="1348" y="13632"/>
                                <a:pt x="1381" y="13626"/>
                                <a:pt x="1415" y="13620"/>
                              </a:cubicBezTo>
                              <a:cubicBezTo>
                                <a:pt x="1447" y="13614"/>
                                <a:pt x="1477" y="13609"/>
                                <a:pt x="1508" y="13600"/>
                              </a:cubicBezTo>
                              <a:cubicBezTo>
                                <a:pt x="1522" y="13596"/>
                                <a:pt x="1535" y="13591"/>
                                <a:pt x="1548" y="13585"/>
                              </a:cubicBezTo>
                            </a:path>
                            <a:path w="1864" h="966">
                              <a:moveTo>
                                <a:pt x="1067" y="13006"/>
                              </a:moveTo>
                              <a:cubicBezTo>
                                <a:pt x="1064" y="13003"/>
                                <a:pt x="1068" y="13001"/>
                                <a:pt x="1064" y="12999"/>
                              </a:cubicBezTo>
                              <a:cubicBezTo>
                                <a:pt x="1064" y="13000"/>
                                <a:pt x="1064" y="13000"/>
                                <a:pt x="1064" y="13001"/>
                              </a:cubicBezTo>
                              <a:cubicBezTo>
                                <a:pt x="1065" y="13001"/>
                                <a:pt x="1068" y="13001"/>
                                <a:pt x="1074" y="13002"/>
                              </a:cubicBezTo>
                              <a:cubicBezTo>
                                <a:pt x="1089" y="13003"/>
                                <a:pt x="1106" y="13002"/>
                                <a:pt x="1122" y="13001"/>
                              </a:cubicBezTo>
                              <a:cubicBezTo>
                                <a:pt x="1159" y="12998"/>
                                <a:pt x="1193" y="12989"/>
                                <a:pt x="1229" y="12982"/>
                              </a:cubicBezTo>
                              <a:cubicBezTo>
                                <a:pt x="1265" y="12975"/>
                                <a:pt x="1302" y="12969"/>
                                <a:pt x="1334" y="12950"/>
                              </a:cubicBezTo>
                              <a:cubicBezTo>
                                <a:pt x="1339" y="12947"/>
                                <a:pt x="1353" y="12939"/>
                                <a:pt x="1351" y="12931"/>
                              </a:cubicBezTo>
                              <a:cubicBezTo>
                                <a:pt x="1348" y="12919"/>
                                <a:pt x="1331" y="12893"/>
                                <a:pt x="1321" y="12886"/>
                              </a:cubicBezTo>
                              <a:cubicBezTo>
                                <a:pt x="1307" y="12877"/>
                                <a:pt x="1286" y="12876"/>
                                <a:pt x="1277" y="12892"/>
                              </a:cubicBezTo>
                              <a:cubicBezTo>
                                <a:pt x="1272" y="12902"/>
                                <a:pt x="1267" y="12912"/>
                                <a:pt x="1262" y="12922"/>
                              </a:cubicBezTo>
                            </a:path>
                            <a:path w="1864" h="966">
                              <a:moveTo>
                                <a:pt x="1717" y="13477"/>
                              </a:moveTo>
                              <a:cubicBezTo>
                                <a:pt x="1716" y="13474"/>
                                <a:pt x="1709" y="13464"/>
                                <a:pt x="1705" y="13463"/>
                              </a:cubicBezTo>
                              <a:cubicBezTo>
                                <a:pt x="1700" y="13462"/>
                                <a:pt x="1697" y="13459"/>
                                <a:pt x="1689" y="13463"/>
                              </a:cubicBezTo>
                              <a:cubicBezTo>
                                <a:pt x="1680" y="13467"/>
                                <a:pt x="1671" y="13477"/>
                                <a:pt x="1666" y="13485"/>
                              </a:cubicBezTo>
                              <a:cubicBezTo>
                                <a:pt x="1661" y="13493"/>
                                <a:pt x="1661" y="13503"/>
                                <a:pt x="1671" y="13506"/>
                              </a:cubicBezTo>
                              <a:cubicBezTo>
                                <a:pt x="1680" y="13509"/>
                                <a:pt x="1694" y="13498"/>
                                <a:pt x="1699" y="13492"/>
                              </a:cubicBezTo>
                              <a:cubicBezTo>
                                <a:pt x="1707" y="13481"/>
                                <a:pt x="1714" y="13463"/>
                                <a:pt x="1719" y="13450"/>
                              </a:cubicBezTo>
                              <a:cubicBezTo>
                                <a:pt x="1723" y="13438"/>
                                <a:pt x="1724" y="13433"/>
                                <a:pt x="1722" y="13421"/>
                              </a:cubicBezTo>
                              <a:cubicBezTo>
                                <a:pt x="1722" y="13420"/>
                                <a:pt x="1722" y="13420"/>
                                <a:pt x="1722" y="13419"/>
                              </a:cubicBezTo>
                              <a:cubicBezTo>
                                <a:pt x="1714" y="13427"/>
                                <a:pt x="1713" y="13432"/>
                                <a:pt x="1709" y="13441"/>
                              </a:cubicBezTo>
                              <a:cubicBezTo>
                                <a:pt x="1707" y="13444"/>
                                <a:pt x="1706" y="13447"/>
                                <a:pt x="1704" y="13450"/>
                              </a:cubicBezTo>
                            </a:path>
                            <a:path w="1864" h="966">
                              <a:moveTo>
                                <a:pt x="2002" y="13517"/>
                              </a:moveTo>
                              <a:cubicBezTo>
                                <a:pt x="1995" y="13507"/>
                                <a:pt x="1999" y="13499"/>
                                <a:pt x="1986" y="13497"/>
                              </a:cubicBezTo>
                              <a:cubicBezTo>
                                <a:pt x="1976" y="13495"/>
                                <a:pt x="1960" y="13507"/>
                                <a:pt x="1952" y="13514"/>
                              </a:cubicBezTo>
                              <a:cubicBezTo>
                                <a:pt x="1934" y="13530"/>
                                <a:pt x="1922" y="13549"/>
                                <a:pt x="1917" y="13573"/>
                              </a:cubicBezTo>
                              <a:cubicBezTo>
                                <a:pt x="1911" y="13603"/>
                                <a:pt x="1921" y="13655"/>
                                <a:pt x="1960" y="13659"/>
                              </a:cubicBezTo>
                              <a:cubicBezTo>
                                <a:pt x="1981" y="13661"/>
                                <a:pt x="2012" y="13641"/>
                                <a:pt x="2028" y="13628"/>
                              </a:cubicBezTo>
                              <a:cubicBezTo>
                                <a:pt x="2081" y="13583"/>
                                <a:pt x="2131" y="13493"/>
                                <a:pt x="2147" y="13426"/>
                              </a:cubicBezTo>
                              <a:cubicBezTo>
                                <a:pt x="2162" y="13364"/>
                                <a:pt x="2158" y="13293"/>
                                <a:pt x="2157" y="13229"/>
                              </a:cubicBezTo>
                              <a:cubicBezTo>
                                <a:pt x="2157" y="13196"/>
                                <a:pt x="2154" y="13170"/>
                                <a:pt x="2145" y="13139"/>
                              </a:cubicBezTo>
                              <a:cubicBezTo>
                                <a:pt x="2089" y="13170"/>
                                <a:pt x="2094" y="13213"/>
                                <a:pt x="2093" y="13280"/>
                              </a:cubicBezTo>
                              <a:cubicBezTo>
                                <a:pt x="2092" y="13354"/>
                                <a:pt x="2106" y="13416"/>
                                <a:pt x="2134" y="13485"/>
                              </a:cubicBezTo>
                              <a:cubicBezTo>
                                <a:pt x="2153" y="13531"/>
                                <a:pt x="2173" y="13584"/>
                                <a:pt x="2202" y="13625"/>
                              </a:cubicBezTo>
                              <a:cubicBezTo>
                                <a:pt x="2207" y="13630"/>
                                <a:pt x="2211" y="13636"/>
                                <a:pt x="2216" y="13641"/>
                              </a:cubicBezTo>
                            </a:path>
                            <a:path w="1864" h="966">
                              <a:moveTo>
                                <a:pt x="2284" y="13659"/>
                              </a:moveTo>
                              <a:cubicBezTo>
                                <a:pt x="2283" y="13665"/>
                                <a:pt x="2285" y="13666"/>
                                <a:pt x="2284" y="13672"/>
                              </a:cubicBezTo>
                              <a:cubicBezTo>
                                <a:pt x="2284" y="13672"/>
                                <a:pt x="2283" y="13673"/>
                                <a:pt x="2283" y="13673"/>
                              </a:cubicBezTo>
                              <a:cubicBezTo>
                                <a:pt x="2286" y="13667"/>
                                <a:pt x="2289" y="13663"/>
                                <a:pt x="2292" y="13653"/>
                              </a:cubicBezTo>
                              <a:cubicBezTo>
                                <a:pt x="2300" y="13627"/>
                                <a:pt x="2302" y="13597"/>
                                <a:pt x="2306" y="13570"/>
                              </a:cubicBezTo>
                              <a:cubicBezTo>
                                <a:pt x="2313" y="13520"/>
                                <a:pt x="2322" y="13470"/>
                                <a:pt x="2332" y="13421"/>
                              </a:cubicBezTo>
                              <a:cubicBezTo>
                                <a:pt x="2341" y="13376"/>
                                <a:pt x="2342" y="13316"/>
                                <a:pt x="2374" y="13281"/>
                              </a:cubicBezTo>
                              <a:cubicBezTo>
                                <a:pt x="2376" y="13280"/>
                                <a:pt x="2379" y="13280"/>
                                <a:pt x="2381" y="13279"/>
                              </a:cubicBezTo>
                              <a:cubicBezTo>
                                <a:pt x="2397" y="13291"/>
                                <a:pt x="2409" y="13301"/>
                                <a:pt x="2422" y="13317"/>
                              </a:cubicBezTo>
                              <a:cubicBezTo>
                                <a:pt x="2448" y="13347"/>
                                <a:pt x="2468" y="13382"/>
                                <a:pt x="2488" y="13416"/>
                              </a:cubicBezTo>
                              <a:cubicBezTo>
                                <a:pt x="2513" y="13459"/>
                                <a:pt x="2538" y="13505"/>
                                <a:pt x="2557" y="13551"/>
                              </a:cubicBezTo>
                              <a:cubicBezTo>
                                <a:pt x="2576" y="13596"/>
                                <a:pt x="2595" y="13640"/>
                                <a:pt x="2609" y="13686"/>
                              </a:cubicBezTo>
                              <a:cubicBezTo>
                                <a:pt x="2612" y="13695"/>
                                <a:pt x="2621" y="13720"/>
                                <a:pt x="2621" y="13728"/>
                              </a:cubicBezTo>
                              <a:cubicBezTo>
                                <a:pt x="2620" y="13730"/>
                                <a:pt x="2618" y="13733"/>
                                <a:pt x="2617" y="13735"/>
                              </a:cubicBezTo>
                              <a:cubicBezTo>
                                <a:pt x="2614" y="13730"/>
                                <a:pt x="2608" y="13714"/>
                                <a:pt x="2599" y="13703"/>
                              </a:cubicBezTo>
                              <a:cubicBezTo>
                                <a:pt x="2582" y="13682"/>
                                <a:pt x="2560" y="13663"/>
                                <a:pt x="2541" y="13643"/>
                              </a:cubicBezTo>
                            </a:path>
                            <a:path w="1864" h="966">
                              <a:moveTo>
                                <a:pt x="2421" y="13558"/>
                              </a:moveTo>
                              <a:cubicBezTo>
                                <a:pt x="2394" y="13544"/>
                                <a:pt x="2371" y="13533"/>
                                <a:pt x="2343" y="13522"/>
                              </a:cubicBezTo>
                              <a:cubicBezTo>
                                <a:pt x="2338" y="13519"/>
                                <a:pt x="2336" y="13518"/>
                                <a:pt x="2334" y="13522"/>
                              </a:cubicBezTo>
                              <a:cubicBezTo>
                                <a:pt x="2348" y="13527"/>
                                <a:pt x="2358" y="13528"/>
                                <a:pt x="2374" y="13530"/>
                              </a:cubicBezTo>
                              <a:cubicBezTo>
                                <a:pt x="2405" y="13535"/>
                                <a:pt x="2431" y="13536"/>
                                <a:pt x="2462" y="13536"/>
                              </a:cubicBezTo>
                            </a:path>
                            <a:path w="1864" h="966">
                              <a:moveTo>
                                <a:pt x="1897" y="12972"/>
                              </a:moveTo>
                              <a:cubicBezTo>
                                <a:pt x="1907" y="12963"/>
                                <a:pt x="1918" y="12953"/>
                                <a:pt x="1932" y="12950"/>
                              </a:cubicBezTo>
                              <a:cubicBezTo>
                                <a:pt x="1967" y="12941"/>
                                <a:pt x="2001" y="12950"/>
                                <a:pt x="2036" y="12956"/>
                              </a:cubicBezTo>
                              <a:cubicBezTo>
                                <a:pt x="2079" y="12963"/>
                                <a:pt x="2121" y="12971"/>
                                <a:pt x="2165" y="12973"/>
                              </a:cubicBezTo>
                              <a:cubicBezTo>
                                <a:pt x="2209" y="12975"/>
                                <a:pt x="2251" y="12976"/>
                                <a:pt x="2293" y="12965"/>
                              </a:cubicBezTo>
                              <a:cubicBezTo>
                                <a:pt x="2329" y="12956"/>
                                <a:pt x="2345" y="12940"/>
                                <a:pt x="2335" y="12901"/>
                              </a:cubicBezTo>
                              <a:cubicBezTo>
                                <a:pt x="2330" y="12882"/>
                                <a:pt x="2307" y="12866"/>
                                <a:pt x="2289" y="12867"/>
                              </a:cubicBezTo>
                              <a:cubicBezTo>
                                <a:pt x="2255" y="12869"/>
                                <a:pt x="2238" y="12880"/>
                                <a:pt x="2226" y="1290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758,12867" coordsize="1864,966" path="m969,12933c967,12925,967,12912,964,12905c963,12902,961,12901,958,12901c949,12907,943,12911,934,12920c925,12930,914,12942,904,12953c894,12965,882,12975,871,12987c859,13000,849,13014,840,13029c829,13048,821,13066,818,13087c816,13101,815,13120,817,13134c819,13151,823,13173,828,13189c834,13211,844,13233,851,13255c860,13282,866,13312,869,13340c873,13373,881,13405,885,13438c889,13470,898,13502,900,13534c902,13562,905,13592,905,13620c905,13651,900,13673,891,13701c886,13717,877,13730,869,13745c862,13758,854,13772,844,13782c835,13792,825,13796,813,13801c802,13806,790,13811,780,13816c769,13821,766,13825,758,13832c759,13832,761,13832,762,13832em1148,13445c1151,13504,1150,13561,1148,13620c1148,13641,1148,13646,1148,13659c1131,13664,1132,13663,1118,13658c1097,13651,1089,13625,1087,13604c1078,13497,1086,13387,1087,13279c1087,13261,1082,13257,1100,13250c1128,13240,1160,13237,1189,13233c1235,13227,1281,13220,1327,13213c1352,13209,1377,13204,1402,13197c1420,13192,1438,13187,1456,13182c1463,13180,1462,13181,1465,13180em1193,13442c1197,13446,1204,13445,1214,13443c1237,13438,1260,13433,1283,13429c1302,13426,1322,13426,1341,13424em1156,13643c1174,13647,1196,13649,1214,13646c1247,13641,1280,13640,1314,13636c1348,13632,1381,13626,1415,13620c1447,13614,1477,13609,1508,13600c1522,13596,1535,13591,1548,13585em1067,13006c1064,13003,1068,13001,1064,12999c1064,13000,1064,13000,1064,13001c1065,13001,1068,13001,1074,13002c1089,13003,1106,13002,1122,13001c1159,12998,1193,12989,1229,12982c1265,12975,1302,12969,1334,12950c1339,12947,1353,12939,1351,12931c1348,12919,1331,12893,1321,12886c1307,12877,1286,12876,1277,12892c1272,12902,1267,12912,1262,12922em1717,13477c1716,13474,1709,13464,1705,13463c1700,13462,1697,13459,1689,13463c1680,13467,1671,13477,1666,13485c1661,13493,1661,13503,1671,13506c1680,13509,1694,13498,1699,13492c1707,13481,1714,13463,1719,13450c1723,13438,1724,13433,1722,13421c1722,13420,1722,13420,1722,13419c1714,13427,1713,13432,1709,13441c1707,13444,1706,13447,1704,13450em2002,13517c1995,13507,1999,13499,1986,13497c1976,13495,1960,13507,1952,13514c1934,13530,1922,13549,1917,13573c1911,13603,1921,13655,1960,13659c1981,13661,2012,13641,2028,13628c2081,13583,2131,13493,2147,13426c2162,13364,2158,13293,2157,13229c2157,13196,2154,13170,2145,13139c2089,13170,2094,13213,2093,13280c2092,13354,2106,13416,2134,13485c2153,13531,2173,13584,2202,13625c2207,13630,2211,13636,2216,13641em2284,13659c2283,13665,2285,13666,2284,13672c2284,13672,2283,13673,2283,13673c2286,13667,2289,13663,2292,13653c2300,13627,2302,13597,2306,13570c2313,13520,2322,13470,2332,13421c2341,13376,2342,13316,2374,13281c2376,13280,2379,13280,2381,13279c2397,13291,2409,13301,2422,13317c2448,13347,2468,13382,2488,13416c2513,13459,2538,13505,2557,13551c2576,13596,2595,13640,2609,13686c2612,13695,2621,13720,2621,13728c2620,13730,2618,13733,2617,13735c2614,13730,2608,13714,2599,13703c2582,13682,2560,13663,2541,13643em2421,13558c2394,13544,2371,13533,2343,13522c2338,13519,2336,13518,2334,13522c2348,13527,2358,13528,2374,13530c2405,13535,2431,13536,2462,13536em1897,12972c1907,12963,1918,12953,1932,12950c1967,12941,2001,12950,2036,12956c2079,12963,2121,12971,2165,12973c2209,12975,2251,12976,2293,12965c2329,12956,2345,12940,2335,12901c2330,12882,2307,12866,2289,12867c2255,12869,2238,12880,2226,12909e" stroked="t" o:allowincell="f" style="position:absolute;margin-left:-68.5pt;margin-top:203.4pt;width:52.75pt;height:27.3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363855</wp:posOffset>
                </wp:positionH>
                <wp:positionV relativeFrom="paragraph">
                  <wp:posOffset>954405</wp:posOffset>
                </wp:positionV>
                <wp:extent cx="40640" cy="210820"/>
                <wp:effectExtent l="9525" t="9525" r="9525" b="9525"/>
                <wp:wrapNone/>
                <wp:docPr id="275" name=""/>
                <a:graphic xmlns:a="http://schemas.openxmlformats.org/drawingml/2006/main">
                  <a:graphicData uri="http://schemas.microsoft.com/office/word/2010/wordprocessingShape">
                    <wps:wsp>
                      <wps:cNvSpPr/>
                      <wps:spPr>
                        <a:xfrm>
                          <a:off x="0" y="0"/>
                          <a:ext cx="40680" cy="210960"/>
                        </a:xfrm>
                        <a:custGeom>
                          <a:avLst/>
                          <a:gdLst/>
                          <a:ahLst/>
                          <a:rect l="l" t="t" r="r" b="b"/>
                          <a:pathLst>
                            <a:path w="113" h="586">
                              <a:moveTo>
                                <a:pt x="4297" y="8343"/>
                              </a:moveTo>
                              <a:cubicBezTo>
                                <a:pt x="4297" y="8343"/>
                                <a:pt x="4295" y="8344"/>
                                <a:pt x="4295" y="8344"/>
                              </a:cubicBezTo>
                              <a:cubicBezTo>
                                <a:pt x="4295" y="8344"/>
                                <a:pt x="4296" y="8343"/>
                                <a:pt x="4296" y="8343"/>
                              </a:cubicBezTo>
                              <a:cubicBezTo>
                                <a:pt x="4294" y="8344"/>
                                <a:pt x="4295" y="8342"/>
                                <a:pt x="4293" y="8343"/>
                              </a:cubicBezTo>
                              <a:cubicBezTo>
                                <a:pt x="4291" y="8344"/>
                                <a:pt x="4288" y="8349"/>
                                <a:pt x="4287" y="8350"/>
                              </a:cubicBezTo>
                              <a:cubicBezTo>
                                <a:pt x="4283" y="8355"/>
                                <a:pt x="4279" y="8361"/>
                                <a:pt x="4276" y="8367"/>
                              </a:cubicBezTo>
                              <a:cubicBezTo>
                                <a:pt x="4270" y="8379"/>
                                <a:pt x="4267" y="8392"/>
                                <a:pt x="4262" y="8404"/>
                              </a:cubicBezTo>
                              <a:cubicBezTo>
                                <a:pt x="4256" y="8421"/>
                                <a:pt x="4252" y="8437"/>
                                <a:pt x="4246" y="8454"/>
                              </a:cubicBezTo>
                              <a:cubicBezTo>
                                <a:pt x="4240" y="8471"/>
                                <a:pt x="4238" y="8489"/>
                                <a:pt x="4231" y="8505"/>
                              </a:cubicBezTo>
                              <a:cubicBezTo>
                                <a:pt x="4226" y="8518"/>
                                <a:pt x="4220" y="8530"/>
                                <a:pt x="4219" y="8544"/>
                              </a:cubicBezTo>
                              <a:cubicBezTo>
                                <a:pt x="4218" y="8552"/>
                                <a:pt x="4220" y="8564"/>
                                <a:pt x="4222" y="8570"/>
                              </a:cubicBezTo>
                            </a:path>
                            <a:path w="113" h="586">
                              <a:moveTo>
                                <a:pt x="4202" y="8789"/>
                              </a:moveTo>
                              <a:cubicBezTo>
                                <a:pt x="4203" y="8789"/>
                                <a:pt x="4205" y="8788"/>
                                <a:pt x="4206" y="8788"/>
                              </a:cubicBezTo>
                              <a:cubicBezTo>
                                <a:pt x="4205" y="8793"/>
                                <a:pt x="4204" y="8799"/>
                                <a:pt x="4205" y="8805"/>
                              </a:cubicBezTo>
                              <a:cubicBezTo>
                                <a:pt x="4206" y="8816"/>
                                <a:pt x="4203" y="8825"/>
                                <a:pt x="4202" y="8836"/>
                              </a:cubicBezTo>
                              <a:cubicBezTo>
                                <a:pt x="4201" y="8849"/>
                                <a:pt x="4198" y="8861"/>
                                <a:pt x="4195" y="8874"/>
                              </a:cubicBezTo>
                              <a:cubicBezTo>
                                <a:pt x="4192" y="8885"/>
                                <a:pt x="4192" y="8896"/>
                                <a:pt x="4190" y="8906"/>
                              </a:cubicBezTo>
                              <a:cubicBezTo>
                                <a:pt x="4188" y="8916"/>
                                <a:pt x="4187" y="8919"/>
                                <a:pt x="4185" y="892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4185,8343" coordsize="113,586" path="m4297,8343c4297,8343,4295,8344,4295,8344c4295,8344,4296,8343,4296,8343c4294,8344,4295,8342,4293,8343c4291,8344,4288,8349,4287,8350c4283,8355,4279,8361,4276,8367c4270,8379,4267,8392,4262,8404c4256,8421,4252,8437,4246,8454c4240,8471,4238,8489,4231,8505c4226,8518,4220,8530,4219,8544c4218,8552,4220,8564,4222,8570em4202,8789c4203,8789,4205,8788,4206,8788c4205,8793,4204,8799,4205,8805c4206,8816,4203,8825,4202,8836c4201,8849,4198,8861,4195,8874c4192,8885,4192,8896,4190,8906c4188,8916,4187,8919,4185,8928e" stroked="t" o:allowincell="f" style="position:absolute;margin-left:28.65pt;margin-top:75.15pt;width:3.15pt;height:16.5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381000</wp:posOffset>
                </wp:positionH>
                <wp:positionV relativeFrom="paragraph">
                  <wp:posOffset>1370330</wp:posOffset>
                </wp:positionV>
                <wp:extent cx="302895" cy="327660"/>
                <wp:effectExtent l="10160" t="10160" r="8890" b="9525"/>
                <wp:wrapNone/>
                <wp:docPr id="276" name=""/>
                <a:graphic xmlns:a="http://schemas.openxmlformats.org/drawingml/2006/main">
                  <a:graphicData uri="http://schemas.microsoft.com/office/word/2010/wordprocessingShape">
                    <wps:wsp>
                      <wps:cNvSpPr/>
                      <wps:spPr>
                        <a:xfrm>
                          <a:off x="0" y="0"/>
                          <a:ext cx="302760" cy="327600"/>
                        </a:xfrm>
                        <a:custGeom>
                          <a:avLst/>
                          <a:gdLst/>
                          <a:ahLst/>
                          <a:rect l="l" t="t" r="r" b="b"/>
                          <a:pathLst>
                            <a:path w="841" h="911">
                              <a:moveTo>
                                <a:pt x="4233" y="9498"/>
                              </a:moveTo>
                              <a:cubicBezTo>
                                <a:pt x="4240" y="9500"/>
                                <a:pt x="4247" y="9499"/>
                                <a:pt x="4250" y="9505"/>
                              </a:cubicBezTo>
                              <a:cubicBezTo>
                                <a:pt x="4259" y="9526"/>
                                <a:pt x="4260" y="9551"/>
                                <a:pt x="4263" y="9573"/>
                              </a:cubicBezTo>
                              <a:cubicBezTo>
                                <a:pt x="4266" y="9593"/>
                                <a:pt x="4266" y="9613"/>
                                <a:pt x="4273" y="9632"/>
                              </a:cubicBezTo>
                              <a:cubicBezTo>
                                <a:pt x="4276" y="9640"/>
                                <a:pt x="4274" y="9647"/>
                                <a:pt x="4284" y="9649"/>
                              </a:cubicBezTo>
                              <a:cubicBezTo>
                                <a:pt x="4284" y="9652"/>
                                <a:pt x="4284" y="9653"/>
                                <a:pt x="4287" y="9649"/>
                              </a:cubicBezTo>
                            </a:path>
                            <a:path w="841" h="911">
                              <a:moveTo>
                                <a:pt x="4368" y="9771"/>
                              </a:moveTo>
                              <a:cubicBezTo>
                                <a:pt x="4374" y="9777"/>
                                <a:pt x="4385" y="9786"/>
                                <a:pt x="4388" y="9793"/>
                              </a:cubicBezTo>
                              <a:cubicBezTo>
                                <a:pt x="4392" y="9802"/>
                                <a:pt x="4400" y="9811"/>
                                <a:pt x="4404" y="9819"/>
                              </a:cubicBezTo>
                              <a:cubicBezTo>
                                <a:pt x="4409" y="9829"/>
                                <a:pt x="4415" y="9841"/>
                                <a:pt x="4419" y="9852"/>
                              </a:cubicBezTo>
                              <a:cubicBezTo>
                                <a:pt x="4423" y="9863"/>
                                <a:pt x="4430" y="9874"/>
                                <a:pt x="4438" y="9883"/>
                              </a:cubicBezTo>
                              <a:cubicBezTo>
                                <a:pt x="4448" y="9894"/>
                                <a:pt x="4464" y="9919"/>
                                <a:pt x="4474" y="9925"/>
                              </a:cubicBezTo>
                              <a:cubicBezTo>
                                <a:pt x="4485" y="9932"/>
                                <a:pt x="4487" y="9935"/>
                                <a:pt x="4495" y="9948"/>
                              </a:cubicBezTo>
                            </a:path>
                            <a:path w="841" h="911">
                              <a:moveTo>
                                <a:pt x="4574" y="10108"/>
                              </a:moveTo>
                              <a:cubicBezTo>
                                <a:pt x="4578" y="10111"/>
                                <a:pt x="4584" y="10115"/>
                                <a:pt x="4590" y="10116"/>
                              </a:cubicBezTo>
                              <a:cubicBezTo>
                                <a:pt x="4599" y="10118"/>
                                <a:pt x="4608" y="10119"/>
                                <a:pt x="4617" y="10121"/>
                              </a:cubicBezTo>
                              <a:cubicBezTo>
                                <a:pt x="4631" y="10124"/>
                                <a:pt x="4642" y="10130"/>
                                <a:pt x="4654" y="10136"/>
                              </a:cubicBezTo>
                              <a:cubicBezTo>
                                <a:pt x="4667" y="10143"/>
                                <a:pt x="4678" y="10152"/>
                                <a:pt x="4691" y="10159"/>
                              </a:cubicBezTo>
                              <a:cubicBezTo>
                                <a:pt x="4706" y="10167"/>
                                <a:pt x="4719" y="10168"/>
                                <a:pt x="4735" y="10173"/>
                              </a:cubicBezTo>
                              <a:cubicBezTo>
                                <a:pt x="4750" y="10178"/>
                                <a:pt x="4767" y="10177"/>
                                <a:pt x="4783" y="10177"/>
                              </a:cubicBezTo>
                              <a:cubicBezTo>
                                <a:pt x="4787" y="10177"/>
                                <a:pt x="4792" y="10176"/>
                                <a:pt x="4796" y="10176"/>
                              </a:cubicBezTo>
                            </a:path>
                            <a:path w="841" h="911">
                              <a:moveTo>
                                <a:pt x="4883" y="10330"/>
                              </a:moveTo>
                              <a:cubicBezTo>
                                <a:pt x="4893" y="10337"/>
                                <a:pt x="4902" y="10341"/>
                                <a:pt x="4913" y="10344"/>
                              </a:cubicBezTo>
                              <a:cubicBezTo>
                                <a:pt x="4923" y="10347"/>
                                <a:pt x="4933" y="10348"/>
                                <a:pt x="4942" y="10353"/>
                              </a:cubicBezTo>
                              <a:cubicBezTo>
                                <a:pt x="4954" y="10359"/>
                                <a:pt x="4964" y="10366"/>
                                <a:pt x="4975" y="10373"/>
                              </a:cubicBezTo>
                              <a:cubicBezTo>
                                <a:pt x="4986" y="10379"/>
                                <a:pt x="4997" y="10385"/>
                                <a:pt x="5006" y="10390"/>
                              </a:cubicBezTo>
                              <a:cubicBezTo>
                                <a:pt x="5016" y="10396"/>
                                <a:pt x="5024" y="10402"/>
                                <a:pt x="5036" y="10404"/>
                              </a:cubicBezTo>
                              <a:cubicBezTo>
                                <a:pt x="5048" y="10406"/>
                                <a:pt x="5061" y="10407"/>
                                <a:pt x="5073" y="1040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4233,9498" coordsize="841,911" path="m4233,9498c4240,9500,4247,9499,4250,9505c4259,9526,4260,9551,4263,9573c4266,9593,4266,9613,4273,9632c4276,9640,4274,9647,4284,9649c4284,9652,4284,9653,4287,9649em4368,9771c4374,9777,4385,9786,4388,9793c4392,9802,4400,9811,4404,9819c4409,9829,4415,9841,4419,9852c4423,9863,4430,9874,4438,9883c4448,9894,4464,9919,4474,9925c4485,9932,4487,9935,4495,9948em4574,10108c4578,10111,4584,10115,4590,10116c4599,10118,4608,10119,4617,10121c4631,10124,4642,10130,4654,10136c4667,10143,4678,10152,4691,10159c4706,10167,4719,10168,4735,10173c4750,10178,4767,10177,4783,10177c4787,10177,4792,10176,4796,10176em4883,10330c4893,10337,4902,10341,4913,10344c4923,10347,4933,10348,4942,10353c4954,10359,4964,10366,4975,10373c4986,10379,4997,10385,5006,10390c5016,10396,5024,10402,5036,10404c5048,10406,5061,10407,5073,10408e" stroked="t" o:allowincell="f" style="position:absolute;margin-left:30pt;margin-top:107.9pt;width:23.8pt;height:25.7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724535</wp:posOffset>
                </wp:positionH>
                <wp:positionV relativeFrom="paragraph">
                  <wp:posOffset>897890</wp:posOffset>
                </wp:positionV>
                <wp:extent cx="659765" cy="861060"/>
                <wp:effectExtent l="10160" t="9525" r="9525" b="8890"/>
                <wp:wrapNone/>
                <wp:docPr id="277" name=""/>
                <a:graphic xmlns:a="http://schemas.openxmlformats.org/drawingml/2006/main">
                  <a:graphicData uri="http://schemas.microsoft.com/office/word/2010/wordprocessingShape">
                    <wps:wsp>
                      <wps:cNvSpPr/>
                      <wps:spPr>
                        <a:xfrm>
                          <a:off x="0" y="0"/>
                          <a:ext cx="659880" cy="861120"/>
                        </a:xfrm>
                        <a:custGeom>
                          <a:avLst/>
                          <a:gdLst/>
                          <a:ahLst/>
                          <a:rect l="l" t="t" r="r" b="b"/>
                          <a:pathLst>
                            <a:path w="1834" h="2392">
                              <a:moveTo>
                                <a:pt x="5187" y="10436"/>
                              </a:moveTo>
                              <a:cubicBezTo>
                                <a:pt x="5190" y="10440"/>
                                <a:pt x="5197" y="10444"/>
                                <a:pt x="5205" y="10446"/>
                              </a:cubicBezTo>
                              <a:cubicBezTo>
                                <a:pt x="5216" y="10449"/>
                                <a:pt x="5226" y="10454"/>
                                <a:pt x="5237" y="10457"/>
                              </a:cubicBezTo>
                              <a:cubicBezTo>
                                <a:pt x="5248" y="10460"/>
                                <a:pt x="5259" y="10465"/>
                                <a:pt x="5271" y="10466"/>
                              </a:cubicBezTo>
                              <a:cubicBezTo>
                                <a:pt x="5288" y="10468"/>
                                <a:pt x="5305" y="10466"/>
                                <a:pt x="5322" y="10466"/>
                              </a:cubicBezTo>
                              <a:cubicBezTo>
                                <a:pt x="5337" y="10466"/>
                                <a:pt x="5353" y="10471"/>
                                <a:pt x="5367" y="10472"/>
                              </a:cubicBezTo>
                              <a:cubicBezTo>
                                <a:pt x="5381" y="10473"/>
                                <a:pt x="5394" y="10474"/>
                                <a:pt x="5408" y="10476"/>
                              </a:cubicBezTo>
                              <a:cubicBezTo>
                                <a:pt x="5410" y="10477"/>
                                <a:pt x="5411" y="10477"/>
                                <a:pt x="5413" y="10478"/>
                              </a:cubicBezTo>
                            </a:path>
                            <a:path w="1834" h="2392">
                              <a:moveTo>
                                <a:pt x="5497" y="10518"/>
                              </a:moveTo>
                              <a:cubicBezTo>
                                <a:pt x="5505" y="10527"/>
                                <a:pt x="5516" y="10530"/>
                                <a:pt x="5531" y="10531"/>
                              </a:cubicBezTo>
                              <a:cubicBezTo>
                                <a:pt x="5548" y="10532"/>
                                <a:pt x="5566" y="10536"/>
                                <a:pt x="5583" y="10534"/>
                              </a:cubicBezTo>
                              <a:cubicBezTo>
                                <a:pt x="5602" y="10532"/>
                                <a:pt x="5619" y="10526"/>
                                <a:pt x="5637" y="10522"/>
                              </a:cubicBezTo>
                              <a:cubicBezTo>
                                <a:pt x="5649" y="10520"/>
                                <a:pt x="5665" y="10515"/>
                                <a:pt x="5676" y="10511"/>
                              </a:cubicBezTo>
                              <a:cubicBezTo>
                                <a:pt x="5683" y="10507"/>
                                <a:pt x="5684" y="10506"/>
                                <a:pt x="5689" y="10505"/>
                              </a:cubicBezTo>
                            </a:path>
                            <a:path w="1834" h="2392">
                              <a:moveTo>
                                <a:pt x="5820" y="10538"/>
                              </a:moveTo>
                              <a:cubicBezTo>
                                <a:pt x="5826" y="10547"/>
                                <a:pt x="5835" y="10545"/>
                                <a:pt x="5847" y="10549"/>
                              </a:cubicBezTo>
                              <a:cubicBezTo>
                                <a:pt x="5859" y="10553"/>
                                <a:pt x="5869" y="10555"/>
                                <a:pt x="5876" y="10564"/>
                              </a:cubicBezTo>
                            </a:path>
                            <a:path w="1834" h="2392">
                              <a:moveTo>
                                <a:pt x="5983" y="10573"/>
                              </a:moveTo>
                              <a:cubicBezTo>
                                <a:pt x="5996" y="10577"/>
                                <a:pt x="6005" y="10574"/>
                                <a:pt x="6019" y="10570"/>
                              </a:cubicBezTo>
                              <a:cubicBezTo>
                                <a:pt x="6034" y="10566"/>
                                <a:pt x="6055" y="10562"/>
                                <a:pt x="6068" y="10556"/>
                              </a:cubicBezTo>
                              <a:cubicBezTo>
                                <a:pt x="6079" y="10551"/>
                                <a:pt x="6091" y="10545"/>
                                <a:pt x="6102" y="10539"/>
                              </a:cubicBezTo>
                              <a:cubicBezTo>
                                <a:pt x="6109" y="10535"/>
                                <a:pt x="6109" y="10534"/>
                                <a:pt x="6114" y="10534"/>
                              </a:cubicBezTo>
                            </a:path>
                            <a:path w="1834" h="2392">
                              <a:moveTo>
                                <a:pt x="6240" y="10536"/>
                              </a:moveTo>
                              <a:cubicBezTo>
                                <a:pt x="6241" y="10538"/>
                                <a:pt x="6241" y="10540"/>
                                <a:pt x="6242" y="10542"/>
                              </a:cubicBezTo>
                              <a:cubicBezTo>
                                <a:pt x="6251" y="10538"/>
                                <a:pt x="6258" y="10537"/>
                                <a:pt x="6268" y="10538"/>
                              </a:cubicBezTo>
                              <a:cubicBezTo>
                                <a:pt x="6275" y="10539"/>
                                <a:pt x="6278" y="10539"/>
                                <a:pt x="6283" y="10534"/>
                              </a:cubicBezTo>
                            </a:path>
                            <a:path w="1834" h="2392">
                              <a:moveTo>
                                <a:pt x="6341" y="10498"/>
                              </a:moveTo>
                              <a:cubicBezTo>
                                <a:pt x="6353" y="10492"/>
                                <a:pt x="6357" y="10482"/>
                                <a:pt x="6368" y="10475"/>
                              </a:cubicBezTo>
                              <a:cubicBezTo>
                                <a:pt x="6384" y="10466"/>
                                <a:pt x="6402" y="10458"/>
                                <a:pt x="6418" y="10450"/>
                              </a:cubicBezTo>
                              <a:cubicBezTo>
                                <a:pt x="6433" y="10442"/>
                                <a:pt x="6446" y="10433"/>
                                <a:pt x="6460" y="10425"/>
                              </a:cubicBezTo>
                              <a:cubicBezTo>
                                <a:pt x="6462" y="10424"/>
                                <a:pt x="6463" y="10424"/>
                                <a:pt x="6465" y="10423"/>
                              </a:cubicBezTo>
                            </a:path>
                            <a:path w="1834" h="2392">
                              <a:moveTo>
                                <a:pt x="6529" y="10381"/>
                              </a:moveTo>
                              <a:cubicBezTo>
                                <a:pt x="6535" y="10376"/>
                                <a:pt x="6541" y="10370"/>
                                <a:pt x="6547" y="10365"/>
                              </a:cubicBezTo>
                              <a:cubicBezTo>
                                <a:pt x="6550" y="10363"/>
                                <a:pt x="6556" y="10359"/>
                                <a:pt x="6559" y="10357"/>
                              </a:cubicBezTo>
                            </a:path>
                            <a:path w="1834" h="2392">
                              <a:moveTo>
                                <a:pt x="6677" y="10246"/>
                              </a:moveTo>
                              <a:cubicBezTo>
                                <a:pt x="6684" y="10238"/>
                                <a:pt x="6692" y="10232"/>
                                <a:pt x="6699" y="10224"/>
                              </a:cubicBezTo>
                              <a:cubicBezTo>
                                <a:pt x="6706" y="10216"/>
                                <a:pt x="6715" y="10211"/>
                                <a:pt x="6720" y="10202"/>
                              </a:cubicBezTo>
                              <a:cubicBezTo>
                                <a:pt x="6722" y="10197"/>
                                <a:pt x="6724" y="10194"/>
                                <a:pt x="6728" y="10191"/>
                              </a:cubicBezTo>
                            </a:path>
                            <a:path w="1834" h="2392">
                              <a:moveTo>
                                <a:pt x="6772" y="10100"/>
                              </a:moveTo>
                              <a:cubicBezTo>
                                <a:pt x="6775" y="10091"/>
                                <a:pt x="6780" y="10078"/>
                                <a:pt x="6785" y="10069"/>
                              </a:cubicBezTo>
                              <a:cubicBezTo>
                                <a:pt x="6794" y="10055"/>
                                <a:pt x="6803" y="10040"/>
                                <a:pt x="6814" y="10027"/>
                              </a:cubicBezTo>
                              <a:cubicBezTo>
                                <a:pt x="6823" y="10016"/>
                                <a:pt x="6830" y="10005"/>
                                <a:pt x="6837" y="9993"/>
                              </a:cubicBezTo>
                              <a:cubicBezTo>
                                <a:pt x="6841" y="9986"/>
                                <a:pt x="6845" y="9976"/>
                                <a:pt x="6847" y="9968"/>
                              </a:cubicBezTo>
                              <a:cubicBezTo>
                                <a:pt x="6848" y="9960"/>
                                <a:pt x="6848" y="9957"/>
                                <a:pt x="6850" y="9952"/>
                              </a:cubicBezTo>
                            </a:path>
                            <a:path w="1834" h="2392">
                              <a:moveTo>
                                <a:pt x="6879" y="9895"/>
                              </a:moveTo>
                              <a:cubicBezTo>
                                <a:pt x="6886" y="9883"/>
                                <a:pt x="6893" y="9871"/>
                                <a:pt x="6900" y="9858"/>
                              </a:cubicBezTo>
                              <a:cubicBezTo>
                                <a:pt x="6905" y="9848"/>
                                <a:pt x="6912" y="9838"/>
                                <a:pt x="6918" y="9828"/>
                              </a:cubicBezTo>
                              <a:cubicBezTo>
                                <a:pt x="6923" y="9819"/>
                                <a:pt x="6921" y="9822"/>
                                <a:pt x="6926" y="9812"/>
                              </a:cubicBezTo>
                            </a:path>
                            <a:path w="1834" h="2392">
                              <a:moveTo>
                                <a:pt x="6941" y="9648"/>
                              </a:moveTo>
                              <a:cubicBezTo>
                                <a:pt x="6943" y="9636"/>
                                <a:pt x="6947" y="9626"/>
                                <a:pt x="6950" y="9615"/>
                              </a:cubicBezTo>
                              <a:cubicBezTo>
                                <a:pt x="6955" y="9596"/>
                                <a:pt x="6956" y="9577"/>
                                <a:pt x="6956" y="9558"/>
                              </a:cubicBezTo>
                              <a:cubicBezTo>
                                <a:pt x="6955" y="9545"/>
                                <a:pt x="6954" y="9538"/>
                                <a:pt x="6954" y="9528"/>
                              </a:cubicBezTo>
                            </a:path>
                            <a:path w="1834" h="2392">
                              <a:moveTo>
                                <a:pt x="6965" y="9436"/>
                              </a:moveTo>
                              <a:cubicBezTo>
                                <a:pt x="6974" y="9411"/>
                                <a:pt x="6983" y="9387"/>
                                <a:pt x="6989" y="9362"/>
                              </a:cubicBezTo>
                              <a:cubicBezTo>
                                <a:pt x="6993" y="9345"/>
                                <a:pt x="7000" y="9318"/>
                                <a:pt x="7001" y="9302"/>
                              </a:cubicBezTo>
                              <a:cubicBezTo>
                                <a:pt x="7002" y="9289"/>
                                <a:pt x="6998" y="9271"/>
                                <a:pt x="6998" y="9257"/>
                              </a:cubicBezTo>
                            </a:path>
                            <a:path w="1834" h="2392">
                              <a:moveTo>
                                <a:pt x="6992" y="9177"/>
                              </a:moveTo>
                              <a:cubicBezTo>
                                <a:pt x="6993" y="9151"/>
                                <a:pt x="6993" y="9125"/>
                                <a:pt x="6997" y="9100"/>
                              </a:cubicBezTo>
                              <a:cubicBezTo>
                                <a:pt x="7000" y="9080"/>
                                <a:pt x="7013" y="9060"/>
                                <a:pt x="7016" y="9040"/>
                              </a:cubicBezTo>
                              <a:cubicBezTo>
                                <a:pt x="7019" y="9023"/>
                                <a:pt x="7011" y="9012"/>
                                <a:pt x="7006" y="8997"/>
                              </a:cubicBezTo>
                              <a:cubicBezTo>
                                <a:pt x="7000" y="8980"/>
                                <a:pt x="6997" y="8965"/>
                                <a:pt x="6998" y="8947"/>
                              </a:cubicBezTo>
                              <a:cubicBezTo>
                                <a:pt x="6999" y="8926"/>
                                <a:pt x="7009" y="8905"/>
                                <a:pt x="7014" y="8885"/>
                              </a:cubicBezTo>
                              <a:cubicBezTo>
                                <a:pt x="7019" y="8868"/>
                                <a:pt x="7026" y="8839"/>
                                <a:pt x="7019" y="8821"/>
                              </a:cubicBezTo>
                              <a:cubicBezTo>
                                <a:pt x="7010" y="8796"/>
                                <a:pt x="6979" y="8774"/>
                                <a:pt x="6977" y="8746"/>
                              </a:cubicBezTo>
                              <a:cubicBezTo>
                                <a:pt x="6975" y="8728"/>
                                <a:pt x="6986" y="8706"/>
                                <a:pt x="6989" y="8689"/>
                              </a:cubicBezTo>
                              <a:cubicBezTo>
                                <a:pt x="6993" y="8670"/>
                                <a:pt x="6992" y="8657"/>
                                <a:pt x="6990" y="8638"/>
                              </a:cubicBezTo>
                              <a:cubicBezTo>
                                <a:pt x="6989" y="8624"/>
                                <a:pt x="6986" y="8615"/>
                                <a:pt x="6981" y="8603"/>
                              </a:cubicBezTo>
                              <a:cubicBezTo>
                                <a:pt x="6976" y="8590"/>
                                <a:pt x="6969" y="8578"/>
                                <a:pt x="6964" y="8565"/>
                              </a:cubicBezTo>
                              <a:cubicBezTo>
                                <a:pt x="6959" y="8553"/>
                                <a:pt x="6956" y="8540"/>
                                <a:pt x="6952" y="8527"/>
                              </a:cubicBezTo>
                              <a:cubicBezTo>
                                <a:pt x="6948" y="8515"/>
                                <a:pt x="6945" y="8502"/>
                                <a:pt x="6941" y="8490"/>
                              </a:cubicBezTo>
                              <a:cubicBezTo>
                                <a:pt x="6937" y="8480"/>
                                <a:pt x="6933" y="8469"/>
                                <a:pt x="6929" y="8460"/>
                              </a:cubicBezTo>
                              <a:cubicBezTo>
                                <a:pt x="6925" y="8451"/>
                                <a:pt x="6920" y="8442"/>
                                <a:pt x="6916" y="8433"/>
                              </a:cubicBezTo>
                              <a:cubicBezTo>
                                <a:pt x="6910" y="8421"/>
                                <a:pt x="6910" y="8410"/>
                                <a:pt x="6900" y="8397"/>
                              </a:cubicBezTo>
                              <a:cubicBezTo>
                                <a:pt x="6893" y="8389"/>
                                <a:pt x="6890" y="8386"/>
                                <a:pt x="6884" y="8382"/>
                              </a:cubicBezTo>
                            </a:path>
                            <a:path w="1834" h="2392">
                              <a:moveTo>
                                <a:pt x="6796" y="8307"/>
                              </a:moveTo>
                              <a:cubicBezTo>
                                <a:pt x="6793" y="8298"/>
                                <a:pt x="6788" y="8286"/>
                                <a:pt x="6788" y="8276"/>
                              </a:cubicBezTo>
                              <a:cubicBezTo>
                                <a:pt x="6787" y="8263"/>
                                <a:pt x="6787" y="8247"/>
                                <a:pt x="6782" y="8234"/>
                              </a:cubicBezTo>
                              <a:cubicBezTo>
                                <a:pt x="6777" y="8221"/>
                                <a:pt x="6767" y="8208"/>
                                <a:pt x="6760" y="8196"/>
                              </a:cubicBezTo>
                              <a:cubicBezTo>
                                <a:pt x="6758" y="8193"/>
                                <a:pt x="6757" y="8189"/>
                                <a:pt x="6755" y="818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5187,8186" coordsize="1834,2392" path="m5187,10436c5190,10440,5197,10444,5205,10446c5216,10449,5226,10454,5237,10457c5248,10460,5259,10465,5271,10466c5288,10468,5305,10466,5322,10466c5337,10466,5353,10471,5367,10472c5381,10473,5394,10474,5408,10476c5410,10477,5411,10477,5413,10478em5497,10518c5505,10527,5516,10530,5531,10531c5548,10532,5566,10536,5583,10534c5602,10532,5619,10526,5637,10522c5649,10520,5665,10515,5676,10511c5683,10507,5684,10506,5689,10505em5820,10538c5826,10547,5835,10545,5847,10549c5859,10553,5869,10555,5876,10564em5983,10573c5996,10577,6005,10574,6019,10570c6034,10566,6055,10562,6068,10556c6079,10551,6091,10545,6102,10539c6109,10535,6109,10534,6114,10534em6240,10536c6241,10538,6241,10540,6242,10542c6251,10538,6258,10537,6268,10538c6275,10539,6278,10539,6283,10534em6341,10498c6353,10492,6357,10482,6368,10475c6384,10466,6402,10458,6418,10450c6433,10442,6446,10433,6460,10425c6462,10424,6463,10424,6465,10423em6529,10381c6535,10376,6541,10370,6547,10365c6550,10363,6556,10359,6559,10357em6677,10246c6684,10238,6692,10232,6699,10224c6706,10216,6715,10211,6720,10202c6722,10197,6724,10194,6728,10191em6772,10100c6775,10091,6780,10078,6785,10069c6794,10055,6803,10040,6814,10027c6823,10016,6830,10005,6837,9993c6841,9986,6845,9976,6847,9968c6848,9960,6848,9957,6850,9952em6879,9895c6886,9883,6893,9871,6900,9858c6905,9848,6912,9838,6918,9828c6923,9819,6921,9822,6926,9812em6941,9648c6943,9636,6947,9626,6950,9615c6955,9596,6956,9577,6956,9558c6955,9545,6954,9538,6954,9528em6965,9436c6974,9411,6983,9387,6989,9362c6993,9345,7000,9318,7001,9302c7002,9289,6998,9271,6998,9257em6992,9177c6993,9151,6993,9125,6997,9100c7000,9080,7013,9060,7016,9040c7019,9023,7011,9012,7006,8997c7000,8980,6997,8965,6998,8947c6999,8926,7009,8905,7014,8885c7019,8868,7026,8839,7019,8821c7010,8796,6979,8774,6977,8746c6975,8728,6986,8706,6989,8689c6993,8670,6992,8657,6990,8638c6989,8624,6986,8615,6981,8603c6976,8590,6969,8578,6964,8565c6959,8553,6956,8540,6952,8527c6948,8515,6945,8502,6941,8490c6937,8480,6933,8469,6929,8460c6925,8451,6920,8442,6916,8433c6910,8421,6910,8410,6900,8397c6893,8389,6890,8386,6884,8382em6796,8307c6793,8298,6788,8286,6788,8276c6787,8263,6787,8247,6782,8234c6777,8221,6767,8208,6760,8196c6758,8193,6757,8189,6755,8186e" stroked="t" o:allowincell="f" style="position:absolute;margin-left:57.05pt;margin-top:70.7pt;width:51.9pt;height:67.7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413385</wp:posOffset>
                </wp:positionH>
                <wp:positionV relativeFrom="paragraph">
                  <wp:posOffset>699135</wp:posOffset>
                </wp:positionV>
                <wp:extent cx="860425" cy="211455"/>
                <wp:effectExtent l="10160" t="10160" r="9525" b="8890"/>
                <wp:wrapNone/>
                <wp:docPr id="278" name=""/>
                <a:graphic xmlns:a="http://schemas.openxmlformats.org/drawingml/2006/main">
                  <a:graphicData uri="http://schemas.microsoft.com/office/word/2010/wordprocessingShape">
                    <wps:wsp>
                      <wps:cNvSpPr/>
                      <wps:spPr>
                        <a:xfrm>
                          <a:off x="0" y="0"/>
                          <a:ext cx="860400" cy="211320"/>
                        </a:xfrm>
                        <a:custGeom>
                          <a:avLst/>
                          <a:gdLst/>
                          <a:ahLst/>
                          <a:rect l="l" t="t" r="r" b="b"/>
                          <a:pathLst>
                            <a:path w="2391" h="588">
                              <a:moveTo>
                                <a:pt x="6713" y="8084"/>
                              </a:moveTo>
                              <a:cubicBezTo>
                                <a:pt x="6707" y="8076"/>
                                <a:pt x="6703" y="8069"/>
                                <a:pt x="6696" y="8060"/>
                              </a:cubicBezTo>
                              <a:cubicBezTo>
                                <a:pt x="6688" y="8049"/>
                                <a:pt x="6681" y="8042"/>
                                <a:pt x="6670" y="8033"/>
                              </a:cubicBezTo>
                              <a:cubicBezTo>
                                <a:pt x="6657" y="8022"/>
                                <a:pt x="6643" y="8013"/>
                                <a:pt x="6628" y="8005"/>
                              </a:cubicBezTo>
                              <a:cubicBezTo>
                                <a:pt x="6613" y="7997"/>
                                <a:pt x="6597" y="7991"/>
                                <a:pt x="6581" y="7983"/>
                              </a:cubicBezTo>
                              <a:cubicBezTo>
                                <a:pt x="6559" y="7971"/>
                                <a:pt x="6548" y="7962"/>
                                <a:pt x="6530" y="7943"/>
                              </a:cubicBezTo>
                              <a:cubicBezTo>
                                <a:pt x="6511" y="7923"/>
                                <a:pt x="6487" y="7895"/>
                                <a:pt x="6472" y="7880"/>
                              </a:cubicBezTo>
                              <a:cubicBezTo>
                                <a:pt x="6457" y="7865"/>
                                <a:pt x="6440" y="7846"/>
                                <a:pt x="6414" y="7837"/>
                              </a:cubicBezTo>
                              <a:cubicBezTo>
                                <a:pt x="6380" y="7825"/>
                                <a:pt x="6340" y="7826"/>
                                <a:pt x="6308" y="7813"/>
                              </a:cubicBezTo>
                              <a:cubicBezTo>
                                <a:pt x="6290" y="7805"/>
                                <a:pt x="6291" y="7801"/>
                                <a:pt x="6281" y="7787"/>
                              </a:cubicBezTo>
                              <a:cubicBezTo>
                                <a:pt x="6273" y="7776"/>
                                <a:pt x="6269" y="7760"/>
                                <a:pt x="6259" y="7751"/>
                              </a:cubicBezTo>
                              <a:cubicBezTo>
                                <a:pt x="6235" y="7730"/>
                                <a:pt x="6209" y="7718"/>
                                <a:pt x="6181" y="7705"/>
                              </a:cubicBezTo>
                              <a:cubicBezTo>
                                <a:pt x="6164" y="7697"/>
                                <a:pt x="6147" y="7689"/>
                                <a:pt x="6129" y="7681"/>
                              </a:cubicBezTo>
                              <a:cubicBezTo>
                                <a:pt x="6111" y="7673"/>
                                <a:pt x="6097" y="7670"/>
                                <a:pt x="6077" y="7666"/>
                              </a:cubicBezTo>
                              <a:cubicBezTo>
                                <a:pt x="6054" y="7662"/>
                                <a:pt x="6031" y="7660"/>
                                <a:pt x="6008" y="7657"/>
                              </a:cubicBezTo>
                              <a:cubicBezTo>
                                <a:pt x="5982" y="7654"/>
                                <a:pt x="5955" y="7653"/>
                                <a:pt x="5929" y="7650"/>
                              </a:cubicBezTo>
                              <a:cubicBezTo>
                                <a:pt x="5906" y="7648"/>
                                <a:pt x="5883" y="7648"/>
                                <a:pt x="5861" y="7644"/>
                              </a:cubicBezTo>
                              <a:cubicBezTo>
                                <a:pt x="5845" y="7641"/>
                                <a:pt x="5831" y="7639"/>
                                <a:pt x="5814" y="7637"/>
                              </a:cubicBezTo>
                              <a:cubicBezTo>
                                <a:pt x="5788" y="7634"/>
                                <a:pt x="5765" y="7639"/>
                                <a:pt x="5739" y="7641"/>
                              </a:cubicBezTo>
                              <a:cubicBezTo>
                                <a:pt x="5733" y="7641"/>
                                <a:pt x="5726" y="7642"/>
                                <a:pt x="5720" y="7642"/>
                              </a:cubicBezTo>
                            </a:path>
                            <a:path w="2391" h="588">
                              <a:moveTo>
                                <a:pt x="5506" y="7679"/>
                              </a:moveTo>
                              <a:cubicBezTo>
                                <a:pt x="5496" y="7680"/>
                                <a:pt x="5486" y="7680"/>
                                <a:pt x="5476" y="7675"/>
                              </a:cubicBezTo>
                              <a:cubicBezTo>
                                <a:pt x="5470" y="7672"/>
                                <a:pt x="5463" y="7673"/>
                                <a:pt x="5455" y="7676"/>
                              </a:cubicBezTo>
                              <a:cubicBezTo>
                                <a:pt x="5433" y="7684"/>
                                <a:pt x="5412" y="7691"/>
                                <a:pt x="5391" y="7700"/>
                              </a:cubicBezTo>
                            </a:path>
                            <a:path w="2391" h="588">
                              <a:moveTo>
                                <a:pt x="5111" y="7770"/>
                              </a:moveTo>
                              <a:cubicBezTo>
                                <a:pt x="5094" y="7771"/>
                                <a:pt x="5076" y="7771"/>
                                <a:pt x="5059" y="7774"/>
                              </a:cubicBezTo>
                              <a:cubicBezTo>
                                <a:pt x="5038" y="7778"/>
                                <a:pt x="5017" y="7780"/>
                                <a:pt x="4996" y="7786"/>
                              </a:cubicBezTo>
                              <a:cubicBezTo>
                                <a:pt x="4976" y="7792"/>
                                <a:pt x="4958" y="7796"/>
                                <a:pt x="4938" y="7802"/>
                              </a:cubicBezTo>
                            </a:path>
                            <a:path w="2391" h="588">
                              <a:moveTo>
                                <a:pt x="4766" y="7824"/>
                              </a:moveTo>
                              <a:cubicBezTo>
                                <a:pt x="4736" y="7833"/>
                                <a:pt x="4708" y="7842"/>
                                <a:pt x="4680" y="7853"/>
                              </a:cubicBezTo>
                              <a:cubicBezTo>
                                <a:pt x="4653" y="7863"/>
                                <a:pt x="4645" y="7864"/>
                                <a:pt x="4631" y="7876"/>
                              </a:cubicBezTo>
                            </a:path>
                            <a:path w="2391" h="588">
                              <a:moveTo>
                                <a:pt x="4488" y="7987"/>
                              </a:moveTo>
                              <a:cubicBezTo>
                                <a:pt x="4474" y="8000"/>
                                <a:pt x="4459" y="8014"/>
                                <a:pt x="4448" y="8029"/>
                              </a:cubicBezTo>
                              <a:cubicBezTo>
                                <a:pt x="4437" y="8044"/>
                                <a:pt x="4432" y="8059"/>
                                <a:pt x="4425" y="8076"/>
                              </a:cubicBezTo>
                              <a:cubicBezTo>
                                <a:pt x="4420" y="8087"/>
                                <a:pt x="4418" y="8090"/>
                                <a:pt x="4416" y="8097"/>
                              </a:cubicBezTo>
                            </a:path>
                            <a:path w="2391" h="588">
                              <a:moveTo>
                                <a:pt x="4335" y="8188"/>
                              </a:moveTo>
                              <a:cubicBezTo>
                                <a:pt x="4329" y="8196"/>
                                <a:pt x="4328" y="8196"/>
                                <a:pt x="4326" y="8204"/>
                              </a:cubicBezTo>
                              <a:cubicBezTo>
                                <a:pt x="4322" y="8217"/>
                                <a:pt x="4325" y="8208"/>
                                <a:pt x="4325" y="822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4323,7634" coordsize="2391,588" path="m6713,8084c6707,8076,6703,8069,6696,8060c6688,8049,6681,8042,6670,8033c6657,8022,6643,8013,6628,8005c6613,7997,6597,7991,6581,7983c6559,7971,6548,7962,6530,7943c6511,7923,6487,7895,6472,7880c6457,7865,6440,7846,6414,7837c6380,7825,6340,7826,6308,7813c6290,7805,6291,7801,6281,7787c6273,7776,6269,7760,6259,7751c6235,7730,6209,7718,6181,7705c6164,7697,6147,7689,6129,7681c6111,7673,6097,7670,6077,7666c6054,7662,6031,7660,6008,7657c5982,7654,5955,7653,5929,7650c5906,7648,5883,7648,5861,7644c5845,7641,5831,7639,5814,7637c5788,7634,5765,7639,5739,7641c5733,7641,5726,7642,5720,7642em5506,7679c5496,7680,5486,7680,5476,7675c5470,7672,5463,7673,5455,7676c5433,7684,5412,7691,5391,7700em5111,7770c5094,7771,5076,7771,5059,7774c5038,7778,5017,7780,4996,7786c4976,7792,4958,7796,4938,7802em4766,7824c4736,7833,4708,7842,4680,7853c4653,7863,4645,7864,4631,7876em4488,7987c4474,8000,4459,8014,4448,8029c4437,8044,4432,8059,4425,8076c4420,8087,4418,8090,4416,8097em4335,8188c4329,8196,4328,8196,4326,8204c4322,8217,4325,8208,4325,8221e" stroked="t" o:allowincell="f" style="position:absolute;margin-left:32.55pt;margin-top:55.05pt;width:67.7pt;height:16.6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1103630</wp:posOffset>
                </wp:positionH>
                <wp:positionV relativeFrom="paragraph">
                  <wp:posOffset>1387475</wp:posOffset>
                </wp:positionV>
                <wp:extent cx="741680" cy="878840"/>
                <wp:effectExtent l="9525" t="9525" r="9525" b="10160"/>
                <wp:wrapNone/>
                <wp:docPr id="279" name=""/>
                <a:graphic xmlns:a="http://schemas.openxmlformats.org/drawingml/2006/main">
                  <a:graphicData uri="http://schemas.microsoft.com/office/word/2010/wordprocessingShape">
                    <wps:wsp>
                      <wps:cNvSpPr/>
                      <wps:spPr>
                        <a:xfrm>
                          <a:off x="0" y="0"/>
                          <a:ext cx="741600" cy="878760"/>
                        </a:xfrm>
                        <a:custGeom>
                          <a:avLst/>
                          <a:gdLst/>
                          <a:ahLst/>
                          <a:rect l="l" t="t" r="r" b="b"/>
                          <a:pathLst>
                            <a:path w="2059" h="2441">
                              <a:moveTo>
                                <a:pt x="385" y="10659"/>
                              </a:moveTo>
                              <a:cubicBezTo>
                                <a:pt x="380" y="10655"/>
                                <a:pt x="364" y="10640"/>
                                <a:pt x="357" y="10642"/>
                              </a:cubicBezTo>
                              <a:cubicBezTo>
                                <a:pt x="270" y="10664"/>
                                <a:pt x="216" y="10732"/>
                                <a:pt x="169" y="10804"/>
                              </a:cubicBezTo>
                              <a:cubicBezTo>
                                <a:pt x="113" y="10890"/>
                                <a:pt x="69" y="10979"/>
                                <a:pt x="182" y="11016"/>
                              </a:cubicBezTo>
                              <a:cubicBezTo>
                                <a:pt x="239" y="11035"/>
                                <a:pt x="293" y="11026"/>
                                <a:pt x="348" y="11056"/>
                              </a:cubicBezTo>
                              <a:cubicBezTo>
                                <a:pt x="412" y="11091"/>
                                <a:pt x="334" y="11158"/>
                                <a:pt x="298" y="11178"/>
                              </a:cubicBezTo>
                              <a:cubicBezTo>
                                <a:pt x="277" y="11184"/>
                                <a:pt x="255" y="11191"/>
                                <a:pt x="234" y="11197"/>
                              </a:cubicBezTo>
                            </a:path>
                            <a:path w="2059" h="2441">
                              <a:moveTo>
                                <a:pt x="452" y="10762"/>
                              </a:moveTo>
                              <a:cubicBezTo>
                                <a:pt x="459" y="10788"/>
                                <a:pt x="471" y="10815"/>
                                <a:pt x="477" y="10842"/>
                              </a:cubicBezTo>
                              <a:cubicBezTo>
                                <a:pt x="497" y="10926"/>
                                <a:pt x="495" y="11017"/>
                                <a:pt x="506" y="11103"/>
                              </a:cubicBezTo>
                              <a:cubicBezTo>
                                <a:pt x="511" y="11143"/>
                                <a:pt x="516" y="11182"/>
                                <a:pt x="519" y="11222"/>
                              </a:cubicBezTo>
                              <a:cubicBezTo>
                                <a:pt x="520" y="11234"/>
                                <a:pt x="522" y="11247"/>
                                <a:pt x="523" y="11259"/>
                              </a:cubicBezTo>
                              <a:cubicBezTo>
                                <a:pt x="524" y="11245"/>
                                <a:pt x="525" y="11235"/>
                                <a:pt x="523" y="11221"/>
                              </a:cubicBezTo>
                              <a:cubicBezTo>
                                <a:pt x="517" y="11166"/>
                                <a:pt x="499" y="11116"/>
                                <a:pt x="491" y="11062"/>
                              </a:cubicBezTo>
                              <a:cubicBezTo>
                                <a:pt x="477" y="10961"/>
                                <a:pt x="461" y="10862"/>
                                <a:pt x="487" y="10761"/>
                              </a:cubicBezTo>
                              <a:cubicBezTo>
                                <a:pt x="496" y="10727"/>
                                <a:pt x="520" y="10697"/>
                                <a:pt x="554" y="10690"/>
                              </a:cubicBezTo>
                              <a:cubicBezTo>
                                <a:pt x="579" y="10685"/>
                                <a:pt x="604" y="10690"/>
                                <a:pt x="623" y="10706"/>
                              </a:cubicBezTo>
                              <a:cubicBezTo>
                                <a:pt x="644" y="10723"/>
                                <a:pt x="651" y="10743"/>
                                <a:pt x="652" y="10769"/>
                              </a:cubicBezTo>
                              <a:cubicBezTo>
                                <a:pt x="653" y="10814"/>
                                <a:pt x="628" y="10852"/>
                                <a:pt x="609" y="10890"/>
                              </a:cubicBezTo>
                              <a:cubicBezTo>
                                <a:pt x="600" y="10909"/>
                                <a:pt x="566" y="10958"/>
                                <a:pt x="540" y="10926"/>
                              </a:cubicBezTo>
                              <a:cubicBezTo>
                                <a:pt x="536" y="10915"/>
                                <a:pt x="531" y="10904"/>
                                <a:pt x="527" y="10893"/>
                              </a:cubicBezTo>
                            </a:path>
                            <a:path w="2059" h="2441">
                              <a:moveTo>
                                <a:pt x="611" y="10325"/>
                              </a:moveTo>
                              <a:cubicBezTo>
                                <a:pt x="614" y="10318"/>
                                <a:pt x="616" y="10312"/>
                                <a:pt x="618" y="10305"/>
                              </a:cubicBezTo>
                              <a:cubicBezTo>
                                <a:pt x="626" y="10327"/>
                                <a:pt x="634" y="10345"/>
                                <a:pt x="639" y="10368"/>
                              </a:cubicBezTo>
                              <a:cubicBezTo>
                                <a:pt x="647" y="10409"/>
                                <a:pt x="655" y="10450"/>
                                <a:pt x="662" y="10491"/>
                              </a:cubicBezTo>
                              <a:cubicBezTo>
                                <a:pt x="670" y="10536"/>
                                <a:pt x="682" y="10580"/>
                                <a:pt x="690" y="10625"/>
                              </a:cubicBezTo>
                              <a:cubicBezTo>
                                <a:pt x="695" y="10653"/>
                                <a:pt x="699" y="10679"/>
                                <a:pt x="708" y="10706"/>
                              </a:cubicBezTo>
                              <a:cubicBezTo>
                                <a:pt x="711" y="10715"/>
                                <a:pt x="715" y="10717"/>
                                <a:pt x="717" y="10722"/>
                              </a:cubicBezTo>
                              <a:cubicBezTo>
                                <a:pt x="721" y="10711"/>
                                <a:pt x="726" y="10698"/>
                                <a:pt x="728" y="10684"/>
                              </a:cubicBezTo>
                              <a:cubicBezTo>
                                <a:pt x="732" y="10656"/>
                                <a:pt x="737" y="10628"/>
                                <a:pt x="743" y="10600"/>
                              </a:cubicBezTo>
                              <a:cubicBezTo>
                                <a:pt x="748" y="10576"/>
                                <a:pt x="757" y="10569"/>
                                <a:pt x="771" y="10555"/>
                              </a:cubicBezTo>
                              <a:cubicBezTo>
                                <a:pt x="788" y="10566"/>
                                <a:pt x="802" y="10575"/>
                                <a:pt x="815" y="10592"/>
                              </a:cubicBezTo>
                              <a:cubicBezTo>
                                <a:pt x="835" y="10619"/>
                                <a:pt x="858" y="10644"/>
                                <a:pt x="883" y="10667"/>
                              </a:cubicBezTo>
                              <a:cubicBezTo>
                                <a:pt x="904" y="10686"/>
                                <a:pt x="923" y="10696"/>
                                <a:pt x="951" y="10692"/>
                              </a:cubicBezTo>
                              <a:cubicBezTo>
                                <a:pt x="978" y="10689"/>
                                <a:pt x="994" y="10654"/>
                                <a:pt x="1003" y="10634"/>
                              </a:cubicBezTo>
                              <a:cubicBezTo>
                                <a:pt x="1019" y="10600"/>
                                <a:pt x="1021" y="10571"/>
                                <a:pt x="1019" y="10534"/>
                              </a:cubicBezTo>
                              <a:cubicBezTo>
                                <a:pt x="1018" y="10503"/>
                                <a:pt x="1011" y="10468"/>
                                <a:pt x="994" y="10441"/>
                              </a:cubicBezTo>
                              <a:cubicBezTo>
                                <a:pt x="988" y="10428"/>
                                <a:pt x="986" y="10424"/>
                                <a:pt x="977" y="10420"/>
                              </a:cubicBezTo>
                              <a:cubicBezTo>
                                <a:pt x="961" y="10438"/>
                                <a:pt x="960" y="10444"/>
                                <a:pt x="958" y="10471"/>
                              </a:cubicBezTo>
                              <a:cubicBezTo>
                                <a:pt x="955" y="10508"/>
                                <a:pt x="958" y="10546"/>
                                <a:pt x="976" y="10579"/>
                              </a:cubicBezTo>
                              <a:cubicBezTo>
                                <a:pt x="996" y="10614"/>
                                <a:pt x="1023" y="10625"/>
                                <a:pt x="1061" y="10624"/>
                              </a:cubicBezTo>
                              <a:cubicBezTo>
                                <a:pt x="1085" y="10623"/>
                                <a:pt x="1096" y="10585"/>
                                <a:pt x="1099" y="10568"/>
                              </a:cubicBezTo>
                              <a:cubicBezTo>
                                <a:pt x="1107" y="10523"/>
                                <a:pt x="1101" y="10474"/>
                                <a:pt x="1101" y="10428"/>
                              </a:cubicBezTo>
                              <a:cubicBezTo>
                                <a:pt x="1104" y="10434"/>
                                <a:pt x="1098" y="10424"/>
                                <a:pt x="1101" y="10429"/>
                              </a:cubicBezTo>
                              <a:cubicBezTo>
                                <a:pt x="1113" y="10449"/>
                                <a:pt x="1131" y="10466"/>
                                <a:pt x="1152" y="10484"/>
                              </a:cubicBezTo>
                              <a:cubicBezTo>
                                <a:pt x="1180" y="10508"/>
                                <a:pt x="1210" y="10525"/>
                                <a:pt x="1243" y="10540"/>
                              </a:cubicBezTo>
                              <a:cubicBezTo>
                                <a:pt x="1255" y="10546"/>
                                <a:pt x="1267" y="10553"/>
                                <a:pt x="1279" y="10559"/>
                              </a:cubicBezTo>
                            </a:path>
                            <a:path w="2059" h="2441">
                              <a:moveTo>
                                <a:pt x="1321" y="10349"/>
                              </a:moveTo>
                              <a:cubicBezTo>
                                <a:pt x="1324" y="10366"/>
                                <a:pt x="1327" y="10383"/>
                                <a:pt x="1330" y="10400"/>
                              </a:cubicBezTo>
                              <a:cubicBezTo>
                                <a:pt x="1334" y="10420"/>
                                <a:pt x="1342" y="10445"/>
                                <a:pt x="1354" y="10461"/>
                              </a:cubicBezTo>
                              <a:cubicBezTo>
                                <a:pt x="1358" y="10466"/>
                                <a:pt x="1368" y="10485"/>
                                <a:pt x="1376" y="10485"/>
                              </a:cubicBezTo>
                              <a:cubicBezTo>
                                <a:pt x="1376" y="10484"/>
                                <a:pt x="1377" y="10482"/>
                                <a:pt x="1377" y="10481"/>
                              </a:cubicBezTo>
                            </a:path>
                            <a:path w="2059" h="2441">
                              <a:moveTo>
                                <a:pt x="1312" y="10232"/>
                              </a:moveTo>
                              <a:cubicBezTo>
                                <a:pt x="1307" y="10214"/>
                                <a:pt x="1291" y="10181"/>
                                <a:pt x="1297" y="10163"/>
                              </a:cubicBezTo>
                              <a:cubicBezTo>
                                <a:pt x="1298" y="10162"/>
                                <a:pt x="1300" y="10161"/>
                                <a:pt x="1301" y="10160"/>
                              </a:cubicBezTo>
                              <a:cubicBezTo>
                                <a:pt x="1311" y="10164"/>
                                <a:pt x="1320" y="10170"/>
                                <a:pt x="1329" y="10176"/>
                              </a:cubicBezTo>
                              <a:cubicBezTo>
                                <a:pt x="1343" y="10185"/>
                                <a:pt x="1348" y="10187"/>
                                <a:pt x="1358" y="10191"/>
                              </a:cubicBezTo>
                            </a:path>
                            <a:path w="2059" h="2441">
                              <a:moveTo>
                                <a:pt x="1526" y="10133"/>
                              </a:moveTo>
                              <a:cubicBezTo>
                                <a:pt x="1516" y="10131"/>
                                <a:pt x="1510" y="10129"/>
                                <a:pt x="1500" y="10139"/>
                              </a:cubicBezTo>
                              <a:cubicBezTo>
                                <a:pt x="1485" y="10155"/>
                                <a:pt x="1482" y="10182"/>
                                <a:pt x="1482" y="10203"/>
                              </a:cubicBezTo>
                              <a:cubicBezTo>
                                <a:pt x="1482" y="10245"/>
                                <a:pt x="1499" y="10285"/>
                                <a:pt x="1534" y="10310"/>
                              </a:cubicBezTo>
                              <a:cubicBezTo>
                                <a:pt x="1590" y="10350"/>
                                <a:pt x="1664" y="10331"/>
                                <a:pt x="1721" y="10308"/>
                              </a:cubicBezTo>
                            </a:path>
                            <a:path w="2059" h="2441">
                              <a:moveTo>
                                <a:pt x="1778" y="10080"/>
                              </a:moveTo>
                              <a:cubicBezTo>
                                <a:pt x="1751" y="10085"/>
                                <a:pt x="1760" y="10070"/>
                                <a:pt x="1746" y="10103"/>
                              </a:cubicBezTo>
                              <a:cubicBezTo>
                                <a:pt x="1735" y="10128"/>
                                <a:pt x="1740" y="10165"/>
                                <a:pt x="1752" y="10189"/>
                              </a:cubicBezTo>
                              <a:cubicBezTo>
                                <a:pt x="1765" y="10214"/>
                                <a:pt x="1788" y="10226"/>
                                <a:pt x="1815" y="10227"/>
                              </a:cubicBezTo>
                              <a:cubicBezTo>
                                <a:pt x="1837" y="10227"/>
                                <a:pt x="1860" y="10210"/>
                                <a:pt x="1875" y="10195"/>
                              </a:cubicBezTo>
                              <a:cubicBezTo>
                                <a:pt x="1887" y="10183"/>
                                <a:pt x="1890" y="10155"/>
                                <a:pt x="1902" y="10146"/>
                              </a:cubicBezTo>
                              <a:cubicBezTo>
                                <a:pt x="1911" y="10139"/>
                                <a:pt x="1916" y="10147"/>
                                <a:pt x="1926" y="10147"/>
                              </a:cubicBezTo>
                              <a:cubicBezTo>
                                <a:pt x="1976" y="10146"/>
                                <a:pt x="1995" y="10118"/>
                                <a:pt x="2013" y="10070"/>
                              </a:cubicBezTo>
                              <a:cubicBezTo>
                                <a:pt x="2030" y="10025"/>
                                <a:pt x="2031" y="9960"/>
                                <a:pt x="2027" y="9913"/>
                              </a:cubicBezTo>
                              <a:cubicBezTo>
                                <a:pt x="2019" y="9824"/>
                                <a:pt x="1992" y="9735"/>
                                <a:pt x="1959" y="9652"/>
                              </a:cubicBezTo>
                              <a:cubicBezTo>
                                <a:pt x="1944" y="9615"/>
                                <a:pt x="1926" y="9566"/>
                                <a:pt x="1888" y="9547"/>
                              </a:cubicBezTo>
                              <a:cubicBezTo>
                                <a:pt x="1885" y="9549"/>
                                <a:pt x="1882" y="9552"/>
                                <a:pt x="1879" y="9554"/>
                              </a:cubicBezTo>
                              <a:cubicBezTo>
                                <a:pt x="1871" y="9637"/>
                                <a:pt x="1886" y="9713"/>
                                <a:pt x="1913" y="9792"/>
                              </a:cubicBezTo>
                              <a:cubicBezTo>
                                <a:pt x="1953" y="9909"/>
                                <a:pt x="1991" y="9975"/>
                                <a:pt x="2074" y="10062"/>
                              </a:cubicBezTo>
                              <a:cubicBezTo>
                                <a:pt x="2103" y="10092"/>
                                <a:pt x="2133" y="10113"/>
                                <a:pt x="2168" y="10135"/>
                              </a:cubicBezTo>
                            </a:path>
                            <a:path w="2059" h="2441">
                              <a:moveTo>
                                <a:pt x="272" y="11570"/>
                              </a:moveTo>
                              <a:cubicBezTo>
                                <a:pt x="177" y="11604"/>
                                <a:pt x="127" y="11644"/>
                                <a:pt x="125" y="11758"/>
                              </a:cubicBezTo>
                              <a:cubicBezTo>
                                <a:pt x="123" y="11863"/>
                                <a:pt x="165" y="11920"/>
                                <a:pt x="248" y="11975"/>
                              </a:cubicBezTo>
                              <a:cubicBezTo>
                                <a:pt x="285" y="11999"/>
                                <a:pt x="334" y="11984"/>
                                <a:pt x="372" y="11972"/>
                              </a:cubicBezTo>
                              <a:cubicBezTo>
                                <a:pt x="402" y="11963"/>
                                <a:pt x="418" y="11940"/>
                                <a:pt x="434" y="11913"/>
                              </a:cubicBezTo>
                              <a:cubicBezTo>
                                <a:pt x="454" y="11879"/>
                                <a:pt x="451" y="11851"/>
                                <a:pt x="444" y="11813"/>
                              </a:cubicBezTo>
                              <a:cubicBezTo>
                                <a:pt x="442" y="11804"/>
                                <a:pt x="434" y="11775"/>
                                <a:pt x="425" y="11770"/>
                              </a:cubicBezTo>
                              <a:cubicBezTo>
                                <a:pt x="410" y="11761"/>
                                <a:pt x="388" y="11766"/>
                                <a:pt x="372" y="11770"/>
                              </a:cubicBezTo>
                              <a:cubicBezTo>
                                <a:pt x="336" y="11778"/>
                                <a:pt x="297" y="11803"/>
                                <a:pt x="290" y="11825"/>
                              </a:cubicBezTo>
                              <a:cubicBezTo>
                                <a:pt x="283" y="11847"/>
                                <a:pt x="329" y="11813"/>
                                <a:pt x="351" y="1180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0,9547" coordsize="2059,2441" path="m385,10659c380,10655,364,10640,357,10642c270,10664,216,10732,169,10804c113,10890,69,10979,182,11016c239,11035,293,11026,348,11056c412,11091,334,11158,298,11178c277,11184,255,11191,234,11197em452,10762c459,10788,471,10815,477,10842c497,10926,495,11017,506,11103c511,11143,516,11182,519,11222c520,11234,522,11247,523,11259c524,11245,525,11235,523,11221c517,11166,499,11116,491,11062c477,10961,461,10862,487,10761c496,10727,520,10697,554,10690c579,10685,604,10690,623,10706c644,10723,651,10743,652,10769c653,10814,628,10852,609,10890c600,10909,566,10958,540,10926c536,10915,531,10904,527,10893em611,10325c614,10318,616,10312,618,10305c626,10327,634,10345,639,10368c647,10409,655,10450,662,10491c670,10536,682,10580,690,10625c695,10653,699,10679,708,10706c711,10715,715,10717,717,10722c721,10711,726,10698,728,10684c732,10656,737,10628,743,10600c748,10576,757,10569,771,10555c788,10566,802,10575,815,10592c835,10619,858,10644,883,10667c904,10686,923,10696,951,10692c978,10689,994,10654,1003,10634c1019,10600,1021,10571,1019,10534c1018,10503,1011,10468,994,10441c988,10428,986,10424,977,10420c961,10438,960,10444,958,10471c955,10508,958,10546,976,10579c996,10614,1023,10625,1061,10624c1085,10623,1096,10585,1099,10568c1107,10523,1101,10474,1101,10428c1104,10434,1098,10424,1101,10429c1113,10449,1131,10466,1152,10484c1180,10508,1210,10525,1243,10540c1255,10546,1267,10553,1279,10559em1321,10349c1324,10366,1327,10383,1330,10400c1334,10420,1342,10445,1354,10461c1358,10466,1368,10485,1376,10485c1376,10484,1377,10482,1377,10481em1312,10232c1307,10214,1291,10181,1297,10163c1298,10162,1300,10161,1301,10160c1311,10164,1320,10170,1329,10176c1343,10185,1348,10187,1358,10191em1526,10133c1516,10131,1510,10129,1500,10139c1485,10155,1482,10182,1482,10203c1482,10245,1499,10285,1534,10310c1590,10350,1664,10331,1721,10308em1778,10080c1751,10085,1760,10070,1746,10103c1735,10128,1740,10165,1752,10189c1765,10214,1788,10226,1815,10227c1837,10227,1860,10210,1875,10195c1887,10183,1890,10155,1902,10146c1911,10139,1916,10147,1926,10147c1976,10146,1995,10118,2013,10070c2030,10025,2031,9960,2027,9913c2019,9824,1992,9735,1959,9652c1944,9615,1926,9566,1888,9547c1885,9549,1882,9552,1879,9554c1871,9637,1886,9713,1913,9792c1953,9909,1991,9975,2074,10062c2103,10092,2133,10113,2168,10135em272,11570c177,11604,127,11644,125,11758c123,11863,165,11920,248,11975c285,11999,334,11984,372,11972c402,11963,418,11940,434,11913c454,11879,451,11851,444,11813c442,11804,434,11775,425,11770c410,11761,388,11766,372,11770c336,11778,297,11803,290,11825c283,11847,329,11813,351,11805e" stroked="t" o:allowincell="f" style="position:absolute;margin-left:-86.9pt;margin-top:109.25pt;width:58.35pt;height:69.1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939165</wp:posOffset>
                </wp:positionH>
                <wp:positionV relativeFrom="paragraph">
                  <wp:posOffset>1978660</wp:posOffset>
                </wp:positionV>
                <wp:extent cx="307975" cy="207010"/>
                <wp:effectExtent l="9525" t="10160" r="9525" b="10160"/>
                <wp:wrapNone/>
                <wp:docPr id="280" name=""/>
                <a:graphic xmlns:a="http://schemas.openxmlformats.org/drawingml/2006/main">
                  <a:graphicData uri="http://schemas.microsoft.com/office/word/2010/wordprocessingShape">
                    <wps:wsp>
                      <wps:cNvSpPr/>
                      <wps:spPr>
                        <a:xfrm>
                          <a:off x="0" y="0"/>
                          <a:ext cx="307800" cy="207000"/>
                        </a:xfrm>
                        <a:custGeom>
                          <a:avLst/>
                          <a:gdLst/>
                          <a:ahLst/>
                          <a:rect l="l" t="t" r="r" b="b"/>
                          <a:pathLst>
                            <a:path w="854" h="576">
                              <a:moveTo>
                                <a:pt x="622" y="11538"/>
                              </a:moveTo>
                              <a:cubicBezTo>
                                <a:pt x="613" y="11544"/>
                                <a:pt x="592" y="11551"/>
                                <a:pt x="585" y="11568"/>
                              </a:cubicBezTo>
                              <a:cubicBezTo>
                                <a:pt x="569" y="11610"/>
                                <a:pt x="562" y="11663"/>
                                <a:pt x="571" y="11707"/>
                              </a:cubicBezTo>
                              <a:cubicBezTo>
                                <a:pt x="575" y="11725"/>
                                <a:pt x="595" y="11758"/>
                                <a:pt x="615" y="11763"/>
                              </a:cubicBezTo>
                              <a:cubicBezTo>
                                <a:pt x="648" y="11772"/>
                                <a:pt x="672" y="11735"/>
                                <a:pt x="682" y="11711"/>
                              </a:cubicBezTo>
                              <a:cubicBezTo>
                                <a:pt x="692" y="11687"/>
                                <a:pt x="700" y="11655"/>
                                <a:pt x="699" y="11629"/>
                              </a:cubicBezTo>
                              <a:cubicBezTo>
                                <a:pt x="698" y="11608"/>
                                <a:pt x="691" y="11591"/>
                                <a:pt x="686" y="11571"/>
                              </a:cubicBezTo>
                              <a:cubicBezTo>
                                <a:pt x="686" y="11569"/>
                                <a:pt x="685" y="11568"/>
                                <a:pt x="685" y="11566"/>
                              </a:cubicBezTo>
                              <a:cubicBezTo>
                                <a:pt x="685" y="11569"/>
                                <a:pt x="683" y="11588"/>
                                <a:pt x="685" y="11597"/>
                              </a:cubicBezTo>
                              <a:cubicBezTo>
                                <a:pt x="692" y="11623"/>
                                <a:pt x="699" y="11648"/>
                                <a:pt x="719" y="11668"/>
                              </a:cubicBezTo>
                              <a:cubicBezTo>
                                <a:pt x="740" y="11689"/>
                                <a:pt x="762" y="11705"/>
                                <a:pt x="793" y="11689"/>
                              </a:cubicBezTo>
                              <a:cubicBezTo>
                                <a:pt x="822" y="11673"/>
                                <a:pt x="818" y="11640"/>
                                <a:pt x="822" y="11613"/>
                              </a:cubicBezTo>
                              <a:cubicBezTo>
                                <a:pt x="828" y="11579"/>
                                <a:pt x="817" y="11550"/>
                                <a:pt x="814" y="11516"/>
                              </a:cubicBezTo>
                              <a:cubicBezTo>
                                <a:pt x="812" y="11495"/>
                                <a:pt x="813" y="11472"/>
                                <a:pt x="814" y="11451"/>
                              </a:cubicBezTo>
                              <a:cubicBezTo>
                                <a:pt x="814" y="11449"/>
                                <a:pt x="815" y="11448"/>
                                <a:pt x="815" y="11446"/>
                              </a:cubicBezTo>
                              <a:cubicBezTo>
                                <a:pt x="821" y="11457"/>
                                <a:pt x="826" y="11461"/>
                                <a:pt x="832" y="11472"/>
                              </a:cubicBezTo>
                              <a:cubicBezTo>
                                <a:pt x="843" y="11494"/>
                                <a:pt x="854" y="11522"/>
                                <a:pt x="869" y="11541"/>
                              </a:cubicBezTo>
                              <a:cubicBezTo>
                                <a:pt x="882" y="11558"/>
                                <a:pt x="901" y="11579"/>
                                <a:pt x="925" y="11580"/>
                              </a:cubicBezTo>
                              <a:cubicBezTo>
                                <a:pt x="962" y="11582"/>
                                <a:pt x="974" y="11524"/>
                                <a:pt x="976" y="11498"/>
                              </a:cubicBezTo>
                              <a:cubicBezTo>
                                <a:pt x="977" y="11482"/>
                                <a:pt x="974" y="11460"/>
                                <a:pt x="971" y="11444"/>
                              </a:cubicBezTo>
                              <a:cubicBezTo>
                                <a:pt x="969" y="11441"/>
                                <a:pt x="966" y="11440"/>
                                <a:pt x="969" y="11440"/>
                              </a:cubicBezTo>
                              <a:cubicBezTo>
                                <a:pt x="975" y="11447"/>
                                <a:pt x="983" y="11460"/>
                                <a:pt x="990" y="11468"/>
                              </a:cubicBezTo>
                              <a:cubicBezTo>
                                <a:pt x="1000" y="11479"/>
                                <a:pt x="1017" y="11497"/>
                                <a:pt x="1034" y="11494"/>
                              </a:cubicBezTo>
                              <a:cubicBezTo>
                                <a:pt x="1064" y="11489"/>
                                <a:pt x="1073" y="11471"/>
                                <a:pt x="1083" y="11444"/>
                              </a:cubicBezTo>
                              <a:cubicBezTo>
                                <a:pt x="1104" y="11386"/>
                                <a:pt x="1086" y="11324"/>
                                <a:pt x="1111" y="11269"/>
                              </a:cubicBezTo>
                              <a:cubicBezTo>
                                <a:pt x="1121" y="11247"/>
                                <a:pt x="1131" y="11226"/>
                                <a:pt x="1163" y="11226"/>
                              </a:cubicBezTo>
                              <a:cubicBezTo>
                                <a:pt x="1191" y="11226"/>
                                <a:pt x="1206" y="11243"/>
                                <a:pt x="1222" y="11263"/>
                              </a:cubicBezTo>
                              <a:cubicBezTo>
                                <a:pt x="1240" y="11285"/>
                                <a:pt x="1239" y="11292"/>
                                <a:pt x="1237" y="11322"/>
                              </a:cubicBezTo>
                              <a:cubicBezTo>
                                <a:pt x="1236" y="11342"/>
                                <a:pt x="1228" y="11356"/>
                                <a:pt x="1222" y="11375"/>
                              </a:cubicBezTo>
                              <a:cubicBezTo>
                                <a:pt x="1212" y="11405"/>
                                <a:pt x="1219" y="11391"/>
                                <a:pt x="1181" y="11406"/>
                              </a:cubicBezTo>
                              <a:cubicBezTo>
                                <a:pt x="1180" y="11406"/>
                                <a:pt x="1180" y="11406"/>
                                <a:pt x="1179" y="11406"/>
                              </a:cubicBezTo>
                              <a:cubicBezTo>
                                <a:pt x="1197" y="11397"/>
                                <a:pt x="1220" y="11389"/>
                                <a:pt x="1237" y="11378"/>
                              </a:cubicBezTo>
                              <a:cubicBezTo>
                                <a:pt x="1255" y="11366"/>
                                <a:pt x="1271" y="11344"/>
                                <a:pt x="1282" y="11325"/>
                              </a:cubicBezTo>
                              <a:cubicBezTo>
                                <a:pt x="1300" y="11295"/>
                                <a:pt x="1319" y="11261"/>
                                <a:pt x="1334" y="11229"/>
                              </a:cubicBezTo>
                              <a:cubicBezTo>
                                <a:pt x="1341" y="11214"/>
                                <a:pt x="1339" y="11199"/>
                                <a:pt x="1355" y="11190"/>
                              </a:cubicBezTo>
                              <a:cubicBezTo>
                                <a:pt x="1362" y="11186"/>
                                <a:pt x="1381" y="11188"/>
                                <a:pt x="1388" y="11192"/>
                              </a:cubicBezTo>
                              <a:cubicBezTo>
                                <a:pt x="1401" y="11201"/>
                                <a:pt x="1409" y="11214"/>
                                <a:pt x="1414" y="11229"/>
                              </a:cubicBezTo>
                              <a:cubicBezTo>
                                <a:pt x="1421" y="11249"/>
                                <a:pt x="1420" y="11274"/>
                                <a:pt x="1418" y="11295"/>
                              </a:cubicBezTo>
                              <a:cubicBezTo>
                                <a:pt x="1416" y="11311"/>
                                <a:pt x="1414" y="11328"/>
                                <a:pt x="1403" y="11339"/>
                              </a:cubicBezTo>
                              <a:cubicBezTo>
                                <a:pt x="1396" y="11346"/>
                                <a:pt x="1397" y="11346"/>
                                <a:pt x="1394" y="11344"/>
                              </a:cubicBezTo>
                              <a:cubicBezTo>
                                <a:pt x="1390" y="11335"/>
                                <a:pt x="1388" y="11331"/>
                                <a:pt x="1390" y="1132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567,11188" coordsize="854,576" path="m622,11538c613,11544,592,11551,585,11568c569,11610,562,11663,571,11707c575,11725,595,11758,615,11763c648,11772,672,11735,682,11711c692,11687,700,11655,699,11629c698,11608,691,11591,686,11571c686,11569,685,11568,685,11566c685,11569,683,11588,685,11597c692,11623,699,11648,719,11668c740,11689,762,11705,793,11689c822,11673,818,11640,822,11613c828,11579,817,11550,814,11516c812,11495,813,11472,814,11451c814,11449,815,11448,815,11446c821,11457,826,11461,832,11472c843,11494,854,11522,869,11541c882,11558,901,11579,925,11580c962,11582,974,11524,976,11498c977,11482,974,11460,971,11444c969,11441,966,11440,969,11440c975,11447,983,11460,990,11468c1000,11479,1017,11497,1034,11494c1064,11489,1073,11471,1083,11444c1104,11386,1086,11324,1111,11269c1121,11247,1131,11226,1163,11226c1191,11226,1206,11243,1222,11263c1240,11285,1239,11292,1237,11322c1236,11342,1228,11356,1222,11375c1212,11405,1219,11391,1181,11406c1180,11406,1180,11406,1179,11406c1197,11397,1220,11389,1237,11378c1255,11366,1271,11344,1282,11325c1300,11295,1319,11261,1334,11229c1341,11214,1339,11199,1355,11190c1362,11186,1381,11188,1388,11192c1401,11201,1409,11214,1414,11229c1421,11249,1420,11274,1418,11295c1416,11311,1414,11328,1403,11339c1396,11346,1397,11346,1394,11344c1390,11335,1388,11331,1390,11324e" stroked="t" o:allowincell="f" style="position:absolute;margin-left:-73.95pt;margin-top:155.8pt;width:24.2pt;height:16.2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614045</wp:posOffset>
                </wp:positionH>
                <wp:positionV relativeFrom="paragraph">
                  <wp:posOffset>1921510</wp:posOffset>
                </wp:positionV>
                <wp:extent cx="47625" cy="58420"/>
                <wp:effectExtent l="9525" t="9525" r="8890" b="8890"/>
                <wp:wrapNone/>
                <wp:docPr id="281" name=""/>
                <a:graphic xmlns:a="http://schemas.openxmlformats.org/drawingml/2006/main">
                  <a:graphicData uri="http://schemas.microsoft.com/office/word/2010/wordprocessingShape">
                    <wps:wsp>
                      <wps:cNvSpPr/>
                      <wps:spPr>
                        <a:xfrm>
                          <a:off x="0" y="0"/>
                          <a:ext cx="47520" cy="58320"/>
                        </a:xfrm>
                        <a:custGeom>
                          <a:avLst/>
                          <a:gdLst/>
                          <a:ahLst/>
                          <a:rect l="l" t="t" r="r" b="b"/>
                          <a:pathLst>
                            <a:path w="133" h="162">
                              <a:moveTo>
                                <a:pt x="1469" y="11030"/>
                              </a:moveTo>
                              <a:cubicBezTo>
                                <a:pt x="1484" y="11043"/>
                                <a:pt x="1494" y="11059"/>
                                <a:pt x="1504" y="11077"/>
                              </a:cubicBezTo>
                              <a:cubicBezTo>
                                <a:pt x="1522" y="11111"/>
                                <a:pt x="1540" y="11136"/>
                                <a:pt x="1568" y="11163"/>
                              </a:cubicBezTo>
                              <a:cubicBezTo>
                                <a:pt x="1572" y="11167"/>
                                <a:pt x="1599" y="11200"/>
                                <a:pt x="1598" y="11186"/>
                              </a:cubicBezTo>
                              <a:cubicBezTo>
                                <a:pt x="1598" y="11183"/>
                                <a:pt x="1597" y="11181"/>
                                <a:pt x="1597" y="1117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469,11030" coordsize="133,162" path="m1469,11030c1484,11043,1494,11059,1504,11077c1522,11111,1540,11136,1568,11163c1572,11167,1599,11200,1598,11186c1598,11183,1597,11181,1597,11178e" stroked="t" o:allowincell="f" style="position:absolute;margin-left:-48.35pt;margin-top:151.3pt;width:3.7pt;height:4.5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544195</wp:posOffset>
                </wp:positionH>
                <wp:positionV relativeFrom="paragraph">
                  <wp:posOffset>1805305</wp:posOffset>
                </wp:positionV>
                <wp:extent cx="215265" cy="157480"/>
                <wp:effectExtent l="9525" t="9525" r="8255" b="10160"/>
                <wp:wrapNone/>
                <wp:docPr id="282" name=""/>
                <a:graphic xmlns:a="http://schemas.openxmlformats.org/drawingml/2006/main">
                  <a:graphicData uri="http://schemas.microsoft.com/office/word/2010/wordprocessingShape">
                    <wps:wsp>
                      <wps:cNvSpPr/>
                      <wps:spPr>
                        <a:xfrm>
                          <a:off x="0" y="0"/>
                          <a:ext cx="215280" cy="157320"/>
                        </a:xfrm>
                        <a:custGeom>
                          <a:avLst/>
                          <a:gdLst/>
                          <a:ahLst/>
                          <a:rect l="l" t="t" r="r" b="b"/>
                          <a:pathLst>
                            <a:path w="598" h="439">
                              <a:moveTo>
                                <a:pt x="1682" y="10902"/>
                              </a:moveTo>
                              <a:cubicBezTo>
                                <a:pt x="1682" y="10918"/>
                                <a:pt x="1684" y="10922"/>
                                <a:pt x="1679" y="10939"/>
                              </a:cubicBezTo>
                              <a:cubicBezTo>
                                <a:pt x="1673" y="10962"/>
                                <a:pt x="1669" y="10984"/>
                                <a:pt x="1666" y="11008"/>
                              </a:cubicBezTo>
                              <a:cubicBezTo>
                                <a:pt x="1662" y="11038"/>
                                <a:pt x="1663" y="11067"/>
                                <a:pt x="1672" y="11096"/>
                              </a:cubicBezTo>
                              <a:cubicBezTo>
                                <a:pt x="1677" y="11112"/>
                                <a:pt x="1698" y="11146"/>
                                <a:pt x="1719" y="11144"/>
                              </a:cubicBezTo>
                              <a:cubicBezTo>
                                <a:pt x="1751" y="11142"/>
                                <a:pt x="1773" y="11118"/>
                                <a:pt x="1789" y="11093"/>
                              </a:cubicBezTo>
                              <a:cubicBezTo>
                                <a:pt x="1808" y="11063"/>
                                <a:pt x="1818" y="11028"/>
                                <a:pt x="1828" y="10994"/>
                              </a:cubicBezTo>
                              <a:cubicBezTo>
                                <a:pt x="1834" y="10973"/>
                                <a:pt x="1838" y="10952"/>
                                <a:pt x="1841" y="10931"/>
                              </a:cubicBezTo>
                              <a:cubicBezTo>
                                <a:pt x="1841" y="10930"/>
                                <a:pt x="1841" y="10928"/>
                                <a:pt x="1841" y="10927"/>
                              </a:cubicBezTo>
                              <a:cubicBezTo>
                                <a:pt x="1844" y="10939"/>
                                <a:pt x="1846" y="10957"/>
                                <a:pt x="1850" y="10970"/>
                              </a:cubicBezTo>
                              <a:cubicBezTo>
                                <a:pt x="1856" y="10988"/>
                                <a:pt x="1863" y="11011"/>
                                <a:pt x="1880" y="11021"/>
                              </a:cubicBezTo>
                              <a:cubicBezTo>
                                <a:pt x="1904" y="11035"/>
                                <a:pt x="1925" y="11016"/>
                                <a:pt x="1940" y="11000"/>
                              </a:cubicBezTo>
                              <a:cubicBezTo>
                                <a:pt x="1956" y="10983"/>
                                <a:pt x="1966" y="10957"/>
                                <a:pt x="1973" y="10935"/>
                              </a:cubicBezTo>
                              <a:cubicBezTo>
                                <a:pt x="1981" y="10913"/>
                                <a:pt x="1988" y="10890"/>
                                <a:pt x="1994" y="10868"/>
                              </a:cubicBezTo>
                              <a:cubicBezTo>
                                <a:pt x="1995" y="10866"/>
                                <a:pt x="1995" y="10865"/>
                                <a:pt x="1996" y="10863"/>
                              </a:cubicBezTo>
                              <a:cubicBezTo>
                                <a:pt x="2000" y="10864"/>
                                <a:pt x="2007" y="10868"/>
                                <a:pt x="2011" y="10868"/>
                              </a:cubicBezTo>
                              <a:cubicBezTo>
                                <a:pt x="2016" y="10868"/>
                                <a:pt x="2017" y="10864"/>
                                <a:pt x="2021" y="10864"/>
                              </a:cubicBezTo>
                              <a:cubicBezTo>
                                <a:pt x="2022" y="10864"/>
                                <a:pt x="2022" y="10864"/>
                                <a:pt x="2023" y="10864"/>
                              </a:cubicBezTo>
                              <a:cubicBezTo>
                                <a:pt x="2028" y="10877"/>
                                <a:pt x="2032" y="10886"/>
                                <a:pt x="2033" y="10900"/>
                              </a:cubicBezTo>
                              <a:cubicBezTo>
                                <a:pt x="2034" y="10914"/>
                                <a:pt x="2035" y="10927"/>
                                <a:pt x="2036" y="10941"/>
                              </a:cubicBezTo>
                              <a:cubicBezTo>
                                <a:pt x="2036" y="10946"/>
                                <a:pt x="2036" y="10945"/>
                                <a:pt x="2036" y="10950"/>
                              </a:cubicBezTo>
                              <a:cubicBezTo>
                                <a:pt x="2038" y="10931"/>
                                <a:pt x="2035" y="10929"/>
                                <a:pt x="2047" y="10911"/>
                              </a:cubicBezTo>
                              <a:cubicBezTo>
                                <a:pt x="2068" y="10880"/>
                                <a:pt x="2086" y="10848"/>
                                <a:pt x="2104" y="10815"/>
                              </a:cubicBezTo>
                              <a:cubicBezTo>
                                <a:pt x="2122" y="10783"/>
                                <a:pt x="2141" y="10754"/>
                                <a:pt x="2157" y="10722"/>
                              </a:cubicBezTo>
                              <a:cubicBezTo>
                                <a:pt x="2160" y="10712"/>
                                <a:pt x="2160" y="10709"/>
                                <a:pt x="2166" y="10706"/>
                              </a:cubicBezTo>
                              <a:cubicBezTo>
                                <a:pt x="2172" y="10717"/>
                                <a:pt x="2178" y="10728"/>
                                <a:pt x="2183" y="10741"/>
                              </a:cubicBezTo>
                              <a:cubicBezTo>
                                <a:pt x="2193" y="10766"/>
                                <a:pt x="2202" y="10793"/>
                                <a:pt x="2217" y="10816"/>
                              </a:cubicBezTo>
                              <a:cubicBezTo>
                                <a:pt x="2226" y="10830"/>
                                <a:pt x="2242" y="10844"/>
                                <a:pt x="2255" y="10850"/>
                              </a:cubicBezTo>
                              <a:cubicBezTo>
                                <a:pt x="2258" y="10851"/>
                                <a:pt x="2253" y="10846"/>
                                <a:pt x="2256" y="1084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663,10706" coordsize="598,439" path="m1682,10902c1682,10918,1684,10922,1679,10939c1673,10962,1669,10984,1666,11008c1662,11038,1663,11067,1672,11096c1677,11112,1698,11146,1719,11144c1751,11142,1773,11118,1789,11093c1808,11063,1818,11028,1828,10994c1834,10973,1838,10952,1841,10931c1841,10930,1841,10928,1841,10927c1844,10939,1846,10957,1850,10970c1856,10988,1863,11011,1880,11021c1904,11035,1925,11016,1940,11000c1956,10983,1966,10957,1973,10935c1981,10913,1988,10890,1994,10868c1995,10866,1995,10865,1996,10863c2000,10864,2007,10868,2011,10868c2016,10868,2017,10864,2021,10864c2022,10864,2022,10864,2023,10864c2028,10877,2032,10886,2033,10900c2034,10914,2035,10927,2036,10941c2036,10946,2036,10945,2036,10950c2038,10931,2035,10929,2047,10911c2068,10880,2086,10848,2104,10815c2122,10783,2141,10754,2157,10722c2160,10712,2160,10709,2166,10706c2172,10717,2178,10728,2183,10741c2193,10766,2202,10793,2217,10816c2226,10830,2242,10844,2255,10850c2258,10851,2253,10846,2256,10847e" stroked="t" o:allowincell="f" style="position:absolute;margin-left:-42.85pt;margin-top:142.15pt;width:16.9pt;height:12.3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636270</wp:posOffset>
                </wp:positionH>
                <wp:positionV relativeFrom="paragraph">
                  <wp:posOffset>1819910</wp:posOffset>
                </wp:positionV>
                <wp:extent cx="30480" cy="10160"/>
                <wp:effectExtent l="11430" t="9525" r="9525" b="9525"/>
                <wp:wrapNone/>
                <wp:docPr id="283" name=""/>
                <a:graphic xmlns:a="http://schemas.openxmlformats.org/drawingml/2006/main">
                  <a:graphicData uri="http://schemas.microsoft.com/office/word/2010/wordprocessingShape">
                    <wps:wsp>
                      <wps:cNvSpPr/>
                      <wps:spPr>
                        <a:xfrm>
                          <a:off x="0" y="0"/>
                          <a:ext cx="30600" cy="10080"/>
                        </a:xfrm>
                        <a:custGeom>
                          <a:avLst/>
                          <a:gdLst/>
                          <a:ahLst/>
                          <a:rect l="l" t="t" r="r" b="b"/>
                          <a:pathLst>
                            <a:path w="85" h="29">
                              <a:moveTo>
                                <a:pt x="1491" y="10747"/>
                              </a:moveTo>
                              <a:cubicBezTo>
                                <a:pt x="1479" y="10751"/>
                                <a:pt x="1422" y="10777"/>
                                <a:pt x="1407" y="10774"/>
                              </a:cubicBezTo>
                              <a:cubicBezTo>
                                <a:pt x="1387" y="10771"/>
                                <a:pt x="1446" y="10760"/>
                                <a:pt x="1465" y="1075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407,10747" coordsize="85,29" path="m1491,10747c1479,10751,1422,10777,1407,10774c1387,10771,1446,10760,1465,10752e" stroked="t" o:allowincell="f" style="position:absolute;margin-left:-50.1pt;margin-top:143.3pt;width:2.35pt;height:0.7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800735</wp:posOffset>
                </wp:positionH>
                <wp:positionV relativeFrom="paragraph">
                  <wp:posOffset>2166620</wp:posOffset>
                </wp:positionV>
                <wp:extent cx="104775" cy="156210"/>
                <wp:effectExtent l="10160" t="10160" r="9525" b="9525"/>
                <wp:wrapNone/>
                <wp:docPr id="284" name=""/>
                <a:graphic xmlns:a="http://schemas.openxmlformats.org/drawingml/2006/main">
                  <a:graphicData uri="http://schemas.microsoft.com/office/word/2010/wordprocessingShape">
                    <wps:wsp>
                      <wps:cNvSpPr/>
                      <wps:spPr>
                        <a:xfrm>
                          <a:off x="0" y="0"/>
                          <a:ext cx="104760" cy="156240"/>
                        </a:xfrm>
                        <a:custGeom>
                          <a:avLst/>
                          <a:gdLst/>
                          <a:ahLst/>
                          <a:rect l="l" t="t" r="r" b="b"/>
                          <a:pathLst>
                            <a:path w="292" h="434">
                              <a:moveTo>
                                <a:pt x="1241" y="11719"/>
                              </a:moveTo>
                              <a:cubicBezTo>
                                <a:pt x="1218" y="11714"/>
                                <a:pt x="1183" y="11703"/>
                                <a:pt x="1156" y="11710"/>
                              </a:cubicBezTo>
                              <a:cubicBezTo>
                                <a:pt x="1120" y="11719"/>
                                <a:pt x="1088" y="11743"/>
                                <a:pt x="1061" y="11767"/>
                              </a:cubicBezTo>
                              <a:cubicBezTo>
                                <a:pt x="1027" y="11796"/>
                                <a:pt x="992" y="11832"/>
                                <a:pt x="971" y="11872"/>
                              </a:cubicBezTo>
                              <a:cubicBezTo>
                                <a:pt x="960" y="11893"/>
                                <a:pt x="943" y="11929"/>
                                <a:pt x="951" y="11954"/>
                              </a:cubicBezTo>
                              <a:cubicBezTo>
                                <a:pt x="958" y="11975"/>
                                <a:pt x="984" y="11980"/>
                                <a:pt x="1003" y="11981"/>
                              </a:cubicBezTo>
                              <a:cubicBezTo>
                                <a:pt x="1038" y="11983"/>
                                <a:pt x="1072" y="11983"/>
                                <a:pt x="1107" y="11988"/>
                              </a:cubicBezTo>
                              <a:cubicBezTo>
                                <a:pt x="1124" y="11991"/>
                                <a:pt x="1160" y="12001"/>
                                <a:pt x="1151" y="12027"/>
                              </a:cubicBezTo>
                              <a:cubicBezTo>
                                <a:pt x="1148" y="12037"/>
                                <a:pt x="1116" y="12071"/>
                                <a:pt x="1107" y="12079"/>
                              </a:cubicBezTo>
                              <a:cubicBezTo>
                                <a:pt x="1091" y="12094"/>
                                <a:pt x="1083" y="12109"/>
                                <a:pt x="1069" y="12126"/>
                              </a:cubicBezTo>
                              <a:cubicBezTo>
                                <a:pt x="1066" y="12130"/>
                                <a:pt x="1044" y="12147"/>
                                <a:pt x="1037" y="12142"/>
                              </a:cubicBezTo>
                              <a:cubicBezTo>
                                <a:pt x="1034" y="12135"/>
                                <a:pt x="1034" y="12132"/>
                                <a:pt x="1036" y="1212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950,11710" coordsize="292,434" path="m1241,11719c1218,11714,1183,11703,1156,11710c1120,11719,1088,11743,1061,11767c1027,11796,992,11832,971,11872c960,11893,943,11929,951,11954c958,11975,984,11980,1003,11981c1038,11983,1072,11983,1107,11988c1124,11991,1160,12001,1151,12027c1148,12037,1116,12071,1107,12079c1091,12094,1083,12109,1069,12126c1066,12130,1044,12147,1037,12142c1034,12135,1034,12132,1036,12126e" stroked="t" o:allowincell="f" style="position:absolute;margin-left:-63.05pt;margin-top:170.6pt;width:8.2pt;height:12.2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662940</wp:posOffset>
                </wp:positionH>
                <wp:positionV relativeFrom="paragraph">
                  <wp:posOffset>1993900</wp:posOffset>
                </wp:positionV>
                <wp:extent cx="260350" cy="274955"/>
                <wp:effectExtent l="9525" t="5715" r="9525" b="8890"/>
                <wp:wrapNone/>
                <wp:docPr id="285" name=""/>
                <a:graphic xmlns:a="http://schemas.openxmlformats.org/drawingml/2006/main">
                  <a:graphicData uri="http://schemas.microsoft.com/office/word/2010/wordprocessingShape">
                    <wps:wsp>
                      <wps:cNvSpPr/>
                      <wps:spPr>
                        <a:xfrm>
                          <a:off x="0" y="0"/>
                          <a:ext cx="260280" cy="275040"/>
                        </a:xfrm>
                        <a:custGeom>
                          <a:avLst/>
                          <a:gdLst/>
                          <a:ahLst/>
                          <a:rect l="l" t="t" r="r" b="b"/>
                          <a:pathLst>
                            <a:path w="722" h="763">
                              <a:moveTo>
                                <a:pt x="1334" y="11673"/>
                              </a:moveTo>
                              <a:cubicBezTo>
                                <a:pt x="1335" y="11684"/>
                                <a:pt x="1337" y="11693"/>
                                <a:pt x="1338" y="11704"/>
                              </a:cubicBezTo>
                              <a:cubicBezTo>
                                <a:pt x="1341" y="11731"/>
                                <a:pt x="1347" y="11760"/>
                                <a:pt x="1354" y="11788"/>
                              </a:cubicBezTo>
                              <a:cubicBezTo>
                                <a:pt x="1362" y="11820"/>
                                <a:pt x="1368" y="11852"/>
                                <a:pt x="1381" y="11883"/>
                              </a:cubicBezTo>
                              <a:cubicBezTo>
                                <a:pt x="1389" y="11902"/>
                                <a:pt x="1402" y="11913"/>
                                <a:pt x="1411" y="11927"/>
                              </a:cubicBezTo>
                              <a:cubicBezTo>
                                <a:pt x="1425" y="11908"/>
                                <a:pt x="1431" y="11905"/>
                                <a:pt x="1437" y="11879"/>
                              </a:cubicBezTo>
                              <a:cubicBezTo>
                                <a:pt x="1444" y="11847"/>
                                <a:pt x="1441" y="11816"/>
                                <a:pt x="1442" y="11783"/>
                              </a:cubicBezTo>
                              <a:cubicBezTo>
                                <a:pt x="1443" y="11751"/>
                                <a:pt x="1439" y="11719"/>
                                <a:pt x="1440" y="11687"/>
                              </a:cubicBezTo>
                              <a:cubicBezTo>
                                <a:pt x="1442" y="11675"/>
                                <a:pt x="1442" y="11673"/>
                                <a:pt x="1442" y="11666"/>
                              </a:cubicBezTo>
                              <a:cubicBezTo>
                                <a:pt x="1449" y="11675"/>
                                <a:pt x="1462" y="11688"/>
                                <a:pt x="1470" y="11704"/>
                              </a:cubicBezTo>
                              <a:cubicBezTo>
                                <a:pt x="1486" y="11736"/>
                                <a:pt x="1500" y="11767"/>
                                <a:pt x="1520" y="11797"/>
                              </a:cubicBezTo>
                              <a:cubicBezTo>
                                <a:pt x="1536" y="11821"/>
                                <a:pt x="1559" y="11852"/>
                                <a:pt x="1588" y="11860"/>
                              </a:cubicBezTo>
                              <a:cubicBezTo>
                                <a:pt x="1611" y="11866"/>
                                <a:pt x="1639" y="11856"/>
                                <a:pt x="1655" y="11840"/>
                              </a:cubicBezTo>
                              <a:cubicBezTo>
                                <a:pt x="1675" y="11820"/>
                                <a:pt x="1687" y="11780"/>
                                <a:pt x="1691" y="11754"/>
                              </a:cubicBezTo>
                              <a:cubicBezTo>
                                <a:pt x="1697" y="11716"/>
                                <a:pt x="1699" y="11674"/>
                                <a:pt x="1700" y="11636"/>
                              </a:cubicBezTo>
                              <a:cubicBezTo>
                                <a:pt x="1700" y="11612"/>
                                <a:pt x="1699" y="11589"/>
                                <a:pt x="1706" y="11566"/>
                              </a:cubicBezTo>
                              <a:cubicBezTo>
                                <a:pt x="1707" y="11566"/>
                                <a:pt x="1709" y="11565"/>
                                <a:pt x="1710" y="11565"/>
                              </a:cubicBezTo>
                              <a:cubicBezTo>
                                <a:pt x="1721" y="11586"/>
                                <a:pt x="1730" y="11607"/>
                                <a:pt x="1738" y="11630"/>
                              </a:cubicBezTo>
                              <a:cubicBezTo>
                                <a:pt x="1753" y="11672"/>
                                <a:pt x="1770" y="11736"/>
                                <a:pt x="1816" y="11755"/>
                              </a:cubicBezTo>
                              <a:cubicBezTo>
                                <a:pt x="1846" y="11767"/>
                                <a:pt x="1861" y="11749"/>
                                <a:pt x="1881" y="11727"/>
                              </a:cubicBezTo>
                              <a:cubicBezTo>
                                <a:pt x="1923" y="11680"/>
                                <a:pt x="1936" y="11609"/>
                                <a:pt x="1947" y="11549"/>
                              </a:cubicBezTo>
                              <a:cubicBezTo>
                                <a:pt x="1962" y="11471"/>
                                <a:pt x="1966" y="11386"/>
                                <a:pt x="1955" y="11308"/>
                              </a:cubicBezTo>
                              <a:cubicBezTo>
                                <a:pt x="1951" y="11276"/>
                                <a:pt x="1949" y="11272"/>
                                <a:pt x="1934" y="11244"/>
                              </a:cubicBezTo>
                              <a:cubicBezTo>
                                <a:pt x="1932" y="11341"/>
                                <a:pt x="1948" y="11439"/>
                                <a:pt x="1960" y="11535"/>
                              </a:cubicBezTo>
                              <a:cubicBezTo>
                                <a:pt x="1974" y="11653"/>
                                <a:pt x="1975" y="11794"/>
                                <a:pt x="2006" y="11911"/>
                              </a:cubicBezTo>
                              <a:cubicBezTo>
                                <a:pt x="2016" y="11950"/>
                                <a:pt x="2034" y="11963"/>
                                <a:pt x="2055" y="11993"/>
                              </a:cubicBezTo>
                              <a:cubicBezTo>
                                <a:pt x="2047" y="11939"/>
                                <a:pt x="2056" y="11936"/>
                                <a:pt x="2027" y="11876"/>
                              </a:cubicBezTo>
                              <a:cubicBezTo>
                                <a:pt x="2007" y="11835"/>
                                <a:pt x="2001" y="11813"/>
                                <a:pt x="1995" y="1176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334,11231" coordsize="722,763" path="m1334,11673c1335,11684,1337,11693,1338,11704c1341,11731,1347,11760,1354,11788c1362,11820,1368,11852,1381,11883c1389,11902,1402,11913,1411,11927c1425,11908,1431,11905,1437,11879c1444,11847,1441,11816,1442,11783c1443,11751,1439,11719,1440,11687c1442,11675,1442,11673,1442,11666c1449,11675,1462,11688,1470,11704c1486,11736,1500,11767,1520,11797c1536,11821,1559,11852,1588,11860c1611,11866,1639,11856,1655,11840c1675,11820,1687,11780,1691,11754c1697,11716,1699,11674,1700,11636c1700,11612,1699,11589,1706,11566c1707,11566,1709,11565,1710,11565c1721,11586,1730,11607,1738,11630c1753,11672,1770,11736,1816,11755c1846,11767,1861,11749,1881,11727c1923,11680,1936,11609,1947,11549c1962,11471,1966,11386,1955,11308c1951,11276,1949,11272,1934,11244c1932,11341,1948,11439,1960,11535c1974,11653,1975,11794,2006,11911c2016,11950,2034,11963,2055,11993c2047,11939,2056,11936,2027,11876c2007,11835,2001,11813,1995,11768e" stroked="t" o:allowincell="f" style="position:absolute;margin-left:-52.2pt;margin-top:157pt;width:20.45pt;height:21.6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412750</wp:posOffset>
                </wp:positionH>
                <wp:positionV relativeFrom="paragraph">
                  <wp:posOffset>1918335</wp:posOffset>
                </wp:positionV>
                <wp:extent cx="302895" cy="198120"/>
                <wp:effectExtent l="9525" t="10160" r="9525" b="9525"/>
                <wp:wrapNone/>
                <wp:docPr id="286" name=""/>
                <a:graphic xmlns:a="http://schemas.openxmlformats.org/drawingml/2006/main">
                  <a:graphicData uri="http://schemas.microsoft.com/office/word/2010/wordprocessingShape">
                    <wps:wsp>
                      <wps:cNvSpPr/>
                      <wps:spPr>
                        <a:xfrm>
                          <a:off x="0" y="0"/>
                          <a:ext cx="302760" cy="198000"/>
                        </a:xfrm>
                        <a:custGeom>
                          <a:avLst/>
                          <a:gdLst/>
                          <a:ahLst/>
                          <a:rect l="l" t="t" r="r" b="b"/>
                          <a:pathLst>
                            <a:path w="841" h="550">
                              <a:moveTo>
                                <a:pt x="2075" y="11354"/>
                              </a:moveTo>
                              <a:cubicBezTo>
                                <a:pt x="2051" y="11373"/>
                                <a:pt x="2074" y="11321"/>
                                <a:pt x="2046" y="11369"/>
                              </a:cubicBezTo>
                              <a:cubicBezTo>
                                <a:pt x="2032" y="11394"/>
                                <a:pt x="2030" y="11427"/>
                                <a:pt x="2029" y="11457"/>
                              </a:cubicBezTo>
                              <a:cubicBezTo>
                                <a:pt x="2028" y="11490"/>
                                <a:pt x="2045" y="11536"/>
                                <a:pt x="2075" y="11555"/>
                              </a:cubicBezTo>
                              <a:cubicBezTo>
                                <a:pt x="2115" y="11580"/>
                                <a:pt x="2160" y="11570"/>
                                <a:pt x="2182" y="11528"/>
                              </a:cubicBezTo>
                              <a:cubicBezTo>
                                <a:pt x="2195" y="11503"/>
                                <a:pt x="2198" y="11468"/>
                                <a:pt x="2202" y="11440"/>
                              </a:cubicBezTo>
                              <a:cubicBezTo>
                                <a:pt x="2204" y="11422"/>
                                <a:pt x="2205" y="11405"/>
                                <a:pt x="2209" y="11388"/>
                              </a:cubicBezTo>
                              <a:cubicBezTo>
                                <a:pt x="2210" y="11388"/>
                                <a:pt x="2210" y="11388"/>
                                <a:pt x="2211" y="11388"/>
                              </a:cubicBezTo>
                              <a:cubicBezTo>
                                <a:pt x="2218" y="11400"/>
                                <a:pt x="2223" y="11415"/>
                                <a:pt x="2232" y="11427"/>
                              </a:cubicBezTo>
                              <a:cubicBezTo>
                                <a:pt x="2242" y="11440"/>
                                <a:pt x="2257" y="11459"/>
                                <a:pt x="2276" y="11456"/>
                              </a:cubicBezTo>
                              <a:cubicBezTo>
                                <a:pt x="2339" y="11447"/>
                                <a:pt x="2367" y="11353"/>
                                <a:pt x="2378" y="11305"/>
                              </a:cubicBezTo>
                              <a:cubicBezTo>
                                <a:pt x="2387" y="11266"/>
                                <a:pt x="2383" y="11229"/>
                                <a:pt x="2381" y="11190"/>
                              </a:cubicBezTo>
                              <a:cubicBezTo>
                                <a:pt x="2385" y="11207"/>
                                <a:pt x="2390" y="11227"/>
                                <a:pt x="2395" y="11246"/>
                              </a:cubicBezTo>
                              <a:cubicBezTo>
                                <a:pt x="2404" y="11277"/>
                                <a:pt x="2424" y="11306"/>
                                <a:pt x="2452" y="11324"/>
                              </a:cubicBezTo>
                              <a:cubicBezTo>
                                <a:pt x="2481" y="11343"/>
                                <a:pt x="2526" y="11342"/>
                                <a:pt x="2556" y="11325"/>
                              </a:cubicBezTo>
                              <a:cubicBezTo>
                                <a:pt x="2639" y="11278"/>
                                <a:pt x="2692" y="11185"/>
                                <a:pt x="2667" y="11088"/>
                              </a:cubicBezTo>
                              <a:cubicBezTo>
                                <a:pt x="2662" y="11068"/>
                                <a:pt x="2648" y="11025"/>
                                <a:pt x="2622" y="11021"/>
                              </a:cubicBezTo>
                              <a:cubicBezTo>
                                <a:pt x="2596" y="11018"/>
                                <a:pt x="2593" y="11067"/>
                                <a:pt x="2595" y="11081"/>
                              </a:cubicBezTo>
                              <a:cubicBezTo>
                                <a:pt x="2603" y="11130"/>
                                <a:pt x="2633" y="11171"/>
                                <a:pt x="2682" y="11187"/>
                              </a:cubicBezTo>
                              <a:cubicBezTo>
                                <a:pt x="2730" y="11203"/>
                                <a:pt x="2784" y="11196"/>
                                <a:pt x="2830" y="11178"/>
                              </a:cubicBezTo>
                              <a:cubicBezTo>
                                <a:pt x="2843" y="11172"/>
                                <a:pt x="2855" y="11166"/>
                                <a:pt x="2868" y="1116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2028,11021" coordsize="841,550" path="m2075,11354c2051,11373,2074,11321,2046,11369c2032,11394,2030,11427,2029,11457c2028,11490,2045,11536,2075,11555c2115,11580,2160,11570,2182,11528c2195,11503,2198,11468,2202,11440c2204,11422,2205,11405,2209,11388c2210,11388,2210,11388,2211,11388c2218,11400,2223,11415,2232,11427c2242,11440,2257,11459,2276,11456c2339,11447,2367,11353,2378,11305c2387,11266,2383,11229,2381,11190c2385,11207,2390,11227,2395,11246c2404,11277,2424,11306,2452,11324c2481,11343,2526,11342,2556,11325c2639,11278,2692,11185,2667,11088c2662,11068,2648,11025,2622,11021c2596,11018,2593,11067,2595,11081c2603,11130,2633,11171,2682,11187c2730,11203,2784,11196,2830,11178c2843,11172,2855,11166,2868,11160e" stroked="t" o:allowincell="f" style="position:absolute;margin-left:-32.5pt;margin-top:151.05pt;width:23.8pt;height:15.5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124460</wp:posOffset>
                </wp:positionH>
                <wp:positionV relativeFrom="paragraph">
                  <wp:posOffset>1625600</wp:posOffset>
                </wp:positionV>
                <wp:extent cx="2576830" cy="1535430"/>
                <wp:effectExtent l="9525" t="8890" r="9525" b="9525"/>
                <wp:wrapNone/>
                <wp:docPr id="287" name=""/>
                <a:graphic xmlns:a="http://schemas.openxmlformats.org/drawingml/2006/main">
                  <a:graphicData uri="http://schemas.microsoft.com/office/word/2010/wordprocessingShape">
                    <wps:wsp>
                      <wps:cNvSpPr/>
                      <wps:spPr>
                        <a:xfrm>
                          <a:off x="0" y="0"/>
                          <a:ext cx="2576880" cy="1535400"/>
                        </a:xfrm>
                        <a:custGeom>
                          <a:avLst/>
                          <a:gdLst/>
                          <a:ahLst/>
                          <a:rect l="l" t="t" r="r" b="b"/>
                          <a:pathLst>
                            <a:path w="7158" h="4265">
                              <a:moveTo>
                                <a:pt x="4330" y="10231"/>
                              </a:moveTo>
                              <a:cubicBezTo>
                                <a:pt x="4339" y="10222"/>
                                <a:pt x="4343" y="10220"/>
                                <a:pt x="4352" y="10211"/>
                              </a:cubicBezTo>
                              <a:cubicBezTo>
                                <a:pt x="4336" y="10222"/>
                                <a:pt x="4320" y="10235"/>
                                <a:pt x="4304" y="10246"/>
                              </a:cubicBezTo>
                              <a:cubicBezTo>
                                <a:pt x="4231" y="10294"/>
                                <a:pt x="4157" y="10339"/>
                                <a:pt x="4086" y="10390"/>
                              </a:cubicBezTo>
                              <a:cubicBezTo>
                                <a:pt x="3936" y="10498"/>
                                <a:pt x="3797" y="10616"/>
                                <a:pt x="3691" y="10768"/>
                              </a:cubicBezTo>
                              <a:cubicBezTo>
                                <a:pt x="3643" y="10837"/>
                                <a:pt x="3590" y="10926"/>
                                <a:pt x="3619" y="11011"/>
                              </a:cubicBezTo>
                              <a:cubicBezTo>
                                <a:pt x="3641" y="11076"/>
                                <a:pt x="3804" y="11057"/>
                                <a:pt x="3852" y="11060"/>
                              </a:cubicBezTo>
                              <a:cubicBezTo>
                                <a:pt x="3891" y="11063"/>
                                <a:pt x="3933" y="11064"/>
                                <a:pt x="3971" y="11077"/>
                              </a:cubicBezTo>
                              <a:cubicBezTo>
                                <a:pt x="3974" y="11081"/>
                                <a:pt x="3977" y="11084"/>
                                <a:pt x="3980" y="11088"/>
                              </a:cubicBezTo>
                              <a:cubicBezTo>
                                <a:pt x="3950" y="11133"/>
                                <a:pt x="3924" y="11168"/>
                                <a:pt x="3881" y="11208"/>
                              </a:cubicBezTo>
                              <a:cubicBezTo>
                                <a:pt x="3706" y="11373"/>
                                <a:pt x="3507" y="11514"/>
                                <a:pt x="3320" y="11664"/>
                              </a:cubicBezTo>
                              <a:cubicBezTo>
                                <a:pt x="3203" y="11757"/>
                                <a:pt x="3087" y="11851"/>
                                <a:pt x="2971" y="11945"/>
                              </a:cubicBezTo>
                              <a:cubicBezTo>
                                <a:pt x="2942" y="11968"/>
                                <a:pt x="2915" y="11993"/>
                                <a:pt x="2886" y="12017"/>
                              </a:cubicBezTo>
                              <a:cubicBezTo>
                                <a:pt x="2880" y="12012"/>
                                <a:pt x="2901" y="12017"/>
                                <a:pt x="2895" y="12013"/>
                              </a:cubicBezTo>
                              <a:cubicBezTo>
                                <a:pt x="2895" y="12013"/>
                                <a:pt x="2874" y="11984"/>
                                <a:pt x="2863" y="11993"/>
                              </a:cubicBezTo>
                              <a:cubicBezTo>
                                <a:pt x="2859" y="11996"/>
                                <a:pt x="2855" y="11998"/>
                                <a:pt x="2851" y="12001"/>
                              </a:cubicBezTo>
                              <a:cubicBezTo>
                                <a:pt x="2843" y="12009"/>
                                <a:pt x="2867" y="12000"/>
                                <a:pt x="2855" y="12014"/>
                              </a:cubicBezTo>
                              <a:cubicBezTo>
                                <a:pt x="2852" y="12021"/>
                                <a:pt x="2851" y="12023"/>
                                <a:pt x="2852" y="12028"/>
                              </a:cubicBezTo>
                            </a:path>
                            <a:path w="7158" h="4265">
                              <a:moveTo>
                                <a:pt x="2837" y="13419"/>
                              </a:moveTo>
                              <a:cubicBezTo>
                                <a:pt x="2834" y="13415"/>
                                <a:pt x="2833" y="13414"/>
                                <a:pt x="2829" y="13411"/>
                              </a:cubicBezTo>
                              <a:cubicBezTo>
                                <a:pt x="2837" y="13409"/>
                                <a:pt x="2846" y="13409"/>
                                <a:pt x="2855" y="13408"/>
                              </a:cubicBezTo>
                              <a:cubicBezTo>
                                <a:pt x="2876" y="13406"/>
                                <a:pt x="2897" y="13403"/>
                                <a:pt x="2918" y="13400"/>
                              </a:cubicBezTo>
                              <a:cubicBezTo>
                                <a:pt x="2943" y="13397"/>
                                <a:pt x="2968" y="13389"/>
                                <a:pt x="2993" y="13387"/>
                              </a:cubicBezTo>
                              <a:cubicBezTo>
                                <a:pt x="3008" y="13386"/>
                                <a:pt x="3028" y="13387"/>
                                <a:pt x="3042" y="13389"/>
                              </a:cubicBezTo>
                            </a:path>
                            <a:path w="7158" h="4265">
                              <a:moveTo>
                                <a:pt x="2829" y="13647"/>
                              </a:moveTo>
                              <a:cubicBezTo>
                                <a:pt x="2833" y="13642"/>
                                <a:pt x="2828" y="13639"/>
                                <a:pt x="2839" y="13639"/>
                              </a:cubicBezTo>
                              <a:cubicBezTo>
                                <a:pt x="2858" y="13638"/>
                                <a:pt x="2875" y="13635"/>
                                <a:pt x="2893" y="13632"/>
                              </a:cubicBezTo>
                              <a:cubicBezTo>
                                <a:pt x="2913" y="13629"/>
                                <a:pt x="2933" y="13627"/>
                                <a:pt x="2952" y="13624"/>
                              </a:cubicBezTo>
                              <a:cubicBezTo>
                                <a:pt x="2974" y="13621"/>
                                <a:pt x="2995" y="13615"/>
                                <a:pt x="3017" y="13612"/>
                              </a:cubicBezTo>
                              <a:cubicBezTo>
                                <a:pt x="3031" y="13610"/>
                                <a:pt x="3046" y="13604"/>
                                <a:pt x="3060" y="13603"/>
                              </a:cubicBezTo>
                              <a:cubicBezTo>
                                <a:pt x="3067" y="13602"/>
                                <a:pt x="3071" y="13605"/>
                                <a:pt x="3078" y="13603"/>
                              </a:cubicBezTo>
                              <a:cubicBezTo>
                                <a:pt x="3079" y="13602"/>
                                <a:pt x="3080" y="13601"/>
                                <a:pt x="3081" y="13600"/>
                              </a:cubicBezTo>
                            </a:path>
                            <a:path w="7158" h="4265">
                              <a:moveTo>
                                <a:pt x="3500" y="12963"/>
                              </a:moveTo>
                              <a:cubicBezTo>
                                <a:pt x="3500" y="12963"/>
                                <a:pt x="3500" y="12958"/>
                                <a:pt x="3495" y="12960"/>
                              </a:cubicBezTo>
                              <a:cubicBezTo>
                                <a:pt x="3487" y="12962"/>
                                <a:pt x="3480" y="12966"/>
                                <a:pt x="3473" y="12972"/>
                              </a:cubicBezTo>
                              <a:cubicBezTo>
                                <a:pt x="3455" y="12987"/>
                                <a:pt x="3443" y="13005"/>
                                <a:pt x="3430" y="13024"/>
                              </a:cubicBezTo>
                              <a:cubicBezTo>
                                <a:pt x="3408" y="13057"/>
                                <a:pt x="3391" y="13096"/>
                                <a:pt x="3380" y="13135"/>
                              </a:cubicBezTo>
                              <a:cubicBezTo>
                                <a:pt x="3363" y="13195"/>
                                <a:pt x="3355" y="13263"/>
                                <a:pt x="3359" y="13325"/>
                              </a:cubicBezTo>
                              <a:cubicBezTo>
                                <a:pt x="3361" y="13364"/>
                                <a:pt x="3368" y="13410"/>
                                <a:pt x="3387" y="13445"/>
                              </a:cubicBezTo>
                              <a:cubicBezTo>
                                <a:pt x="3399" y="13466"/>
                                <a:pt x="3422" y="13488"/>
                                <a:pt x="3448" y="13484"/>
                              </a:cubicBezTo>
                              <a:cubicBezTo>
                                <a:pt x="3483" y="13479"/>
                                <a:pt x="3510" y="13454"/>
                                <a:pt x="3534" y="13430"/>
                              </a:cubicBezTo>
                              <a:cubicBezTo>
                                <a:pt x="3578" y="13386"/>
                                <a:pt x="3611" y="13323"/>
                                <a:pt x="3626" y="13262"/>
                              </a:cubicBezTo>
                              <a:cubicBezTo>
                                <a:pt x="3639" y="13206"/>
                                <a:pt x="3645" y="13149"/>
                                <a:pt x="3643" y="13092"/>
                              </a:cubicBezTo>
                              <a:cubicBezTo>
                                <a:pt x="3641" y="13029"/>
                                <a:pt x="3641" y="12964"/>
                                <a:pt x="3619" y="12904"/>
                              </a:cubicBezTo>
                              <a:cubicBezTo>
                                <a:pt x="3610" y="12879"/>
                                <a:pt x="3600" y="12878"/>
                                <a:pt x="3585" y="12863"/>
                              </a:cubicBezTo>
                              <a:cubicBezTo>
                                <a:pt x="3565" y="12883"/>
                                <a:pt x="3546" y="12904"/>
                                <a:pt x="3534" y="12931"/>
                              </a:cubicBezTo>
                              <a:cubicBezTo>
                                <a:pt x="3518" y="12967"/>
                                <a:pt x="3515" y="13006"/>
                                <a:pt x="3511" y="13044"/>
                              </a:cubicBezTo>
                              <a:cubicBezTo>
                                <a:pt x="3508" y="13074"/>
                                <a:pt x="3511" y="13102"/>
                                <a:pt x="3513" y="13132"/>
                              </a:cubicBezTo>
                            </a:path>
                            <a:path w="7158" h="4265">
                              <a:moveTo>
                                <a:pt x="3523" y="13308"/>
                              </a:moveTo>
                              <a:cubicBezTo>
                                <a:pt x="3526" y="13304"/>
                                <a:pt x="3528" y="13302"/>
                                <a:pt x="3532" y="13301"/>
                              </a:cubicBezTo>
                              <a:cubicBezTo>
                                <a:pt x="3544" y="13311"/>
                                <a:pt x="3549" y="13321"/>
                                <a:pt x="3557" y="13336"/>
                              </a:cubicBezTo>
                              <a:cubicBezTo>
                                <a:pt x="3571" y="13363"/>
                                <a:pt x="3580" y="13395"/>
                                <a:pt x="3590" y="13424"/>
                              </a:cubicBezTo>
                              <a:cubicBezTo>
                                <a:pt x="3602" y="13460"/>
                                <a:pt x="3610" y="13493"/>
                                <a:pt x="3632" y="13524"/>
                              </a:cubicBezTo>
                            </a:path>
                            <a:path w="7158" h="4265">
                              <a:moveTo>
                                <a:pt x="3780" y="13245"/>
                              </a:moveTo>
                              <a:cubicBezTo>
                                <a:pt x="3785" y="13259"/>
                                <a:pt x="3786" y="13266"/>
                                <a:pt x="3797" y="13280"/>
                              </a:cubicBezTo>
                              <a:cubicBezTo>
                                <a:pt x="3808" y="13294"/>
                                <a:pt x="3822" y="13309"/>
                                <a:pt x="3841" y="13304"/>
                              </a:cubicBezTo>
                              <a:cubicBezTo>
                                <a:pt x="3866" y="13298"/>
                                <a:pt x="3872" y="13253"/>
                                <a:pt x="3874" y="13233"/>
                              </a:cubicBezTo>
                              <a:cubicBezTo>
                                <a:pt x="3876" y="13208"/>
                                <a:pt x="3875" y="13180"/>
                                <a:pt x="3865" y="13157"/>
                              </a:cubicBezTo>
                              <a:cubicBezTo>
                                <a:pt x="3860" y="13145"/>
                                <a:pt x="3844" y="13122"/>
                                <a:pt x="3827" y="13127"/>
                              </a:cubicBezTo>
                              <a:cubicBezTo>
                                <a:pt x="3798" y="13135"/>
                                <a:pt x="3784" y="13188"/>
                                <a:pt x="3780" y="13212"/>
                              </a:cubicBezTo>
                              <a:cubicBezTo>
                                <a:pt x="3773" y="13252"/>
                                <a:pt x="3773" y="13295"/>
                                <a:pt x="3780" y="13335"/>
                              </a:cubicBezTo>
                              <a:cubicBezTo>
                                <a:pt x="3784" y="13361"/>
                                <a:pt x="3806" y="13432"/>
                                <a:pt x="3845" y="13425"/>
                              </a:cubicBezTo>
                              <a:cubicBezTo>
                                <a:pt x="3866" y="13421"/>
                                <a:pt x="3885" y="13410"/>
                                <a:pt x="3900" y="13394"/>
                              </a:cubicBezTo>
                              <a:cubicBezTo>
                                <a:pt x="3920" y="13372"/>
                                <a:pt x="3936" y="13343"/>
                                <a:pt x="3950" y="13317"/>
                              </a:cubicBezTo>
                              <a:cubicBezTo>
                                <a:pt x="3964" y="13291"/>
                                <a:pt x="3975" y="13263"/>
                                <a:pt x="3990" y="13237"/>
                              </a:cubicBezTo>
                              <a:cubicBezTo>
                                <a:pt x="3996" y="13226"/>
                                <a:pt x="4001" y="13224"/>
                                <a:pt x="4010" y="13216"/>
                              </a:cubicBezTo>
                              <a:cubicBezTo>
                                <a:pt x="4018" y="13230"/>
                                <a:pt x="4024" y="13238"/>
                                <a:pt x="4028" y="13255"/>
                              </a:cubicBezTo>
                              <a:cubicBezTo>
                                <a:pt x="4035" y="13284"/>
                                <a:pt x="4042" y="13314"/>
                                <a:pt x="4050" y="13343"/>
                              </a:cubicBezTo>
                              <a:cubicBezTo>
                                <a:pt x="4057" y="13369"/>
                                <a:pt x="4066" y="13397"/>
                                <a:pt x="4079" y="13421"/>
                              </a:cubicBezTo>
                              <a:cubicBezTo>
                                <a:pt x="4086" y="13434"/>
                                <a:pt x="4090" y="13434"/>
                                <a:pt x="4100" y="13442"/>
                              </a:cubicBezTo>
                              <a:cubicBezTo>
                                <a:pt x="4119" y="13429"/>
                                <a:pt x="4128" y="13422"/>
                                <a:pt x="4139" y="13398"/>
                              </a:cubicBezTo>
                              <a:cubicBezTo>
                                <a:pt x="4154" y="13365"/>
                                <a:pt x="4164" y="13330"/>
                                <a:pt x="4175" y="13296"/>
                              </a:cubicBezTo>
                              <a:cubicBezTo>
                                <a:pt x="4177" y="13288"/>
                                <a:pt x="4177" y="13286"/>
                                <a:pt x="4180" y="13283"/>
                              </a:cubicBezTo>
                              <a:cubicBezTo>
                                <a:pt x="4183" y="13289"/>
                                <a:pt x="4189" y="13303"/>
                                <a:pt x="4192" y="13311"/>
                              </a:cubicBezTo>
                              <a:cubicBezTo>
                                <a:pt x="4201" y="13335"/>
                                <a:pt x="4208" y="13362"/>
                                <a:pt x="4220" y="13385"/>
                              </a:cubicBezTo>
                              <a:cubicBezTo>
                                <a:pt x="4233" y="13410"/>
                                <a:pt x="4248" y="13436"/>
                                <a:pt x="4265" y="13457"/>
                              </a:cubicBezTo>
                              <a:cubicBezTo>
                                <a:pt x="4280" y="13475"/>
                                <a:pt x="4300" y="13476"/>
                                <a:pt x="4321" y="13476"/>
                              </a:cubicBezTo>
                            </a:path>
                            <a:path w="7158" h="4265">
                              <a:moveTo>
                                <a:pt x="4433" y="13292"/>
                              </a:moveTo>
                              <a:cubicBezTo>
                                <a:pt x="4443" y="13245"/>
                                <a:pt x="4439" y="13266"/>
                                <a:pt x="4438" y="13238"/>
                              </a:cubicBezTo>
                              <a:cubicBezTo>
                                <a:pt x="4424" y="13248"/>
                                <a:pt x="4413" y="13258"/>
                                <a:pt x="4401" y="13271"/>
                              </a:cubicBezTo>
                              <a:cubicBezTo>
                                <a:pt x="4373" y="13301"/>
                                <a:pt x="4352" y="13336"/>
                                <a:pt x="4333" y="13372"/>
                              </a:cubicBezTo>
                              <a:cubicBezTo>
                                <a:pt x="4316" y="13404"/>
                                <a:pt x="4298" y="13442"/>
                                <a:pt x="4300" y="13479"/>
                              </a:cubicBezTo>
                              <a:cubicBezTo>
                                <a:pt x="4301" y="13506"/>
                                <a:pt x="4321" y="13531"/>
                                <a:pt x="4348" y="13536"/>
                              </a:cubicBezTo>
                              <a:cubicBezTo>
                                <a:pt x="4395" y="13546"/>
                                <a:pt x="4438" y="13533"/>
                                <a:pt x="4482" y="13517"/>
                              </a:cubicBezTo>
                              <a:cubicBezTo>
                                <a:pt x="4519" y="13503"/>
                                <a:pt x="4549" y="13482"/>
                                <a:pt x="4580" y="13459"/>
                              </a:cubicBezTo>
                            </a:path>
                            <a:path w="7158" h="4265">
                              <a:moveTo>
                                <a:pt x="4644" y="13127"/>
                              </a:moveTo>
                              <a:cubicBezTo>
                                <a:pt x="4644" y="13113"/>
                                <a:pt x="4639" y="13097"/>
                                <a:pt x="4641" y="13084"/>
                              </a:cubicBezTo>
                              <a:cubicBezTo>
                                <a:pt x="4642" y="13081"/>
                                <a:pt x="4643" y="13079"/>
                                <a:pt x="4644" y="13076"/>
                              </a:cubicBezTo>
                              <a:cubicBezTo>
                                <a:pt x="4648" y="13089"/>
                                <a:pt x="4648" y="13105"/>
                                <a:pt x="4648" y="13122"/>
                              </a:cubicBezTo>
                              <a:cubicBezTo>
                                <a:pt x="4648" y="13168"/>
                                <a:pt x="4640" y="13213"/>
                                <a:pt x="4638" y="13258"/>
                              </a:cubicBezTo>
                              <a:cubicBezTo>
                                <a:pt x="4635" y="13309"/>
                                <a:pt x="4633" y="13360"/>
                                <a:pt x="4632" y="13411"/>
                              </a:cubicBezTo>
                              <a:cubicBezTo>
                                <a:pt x="4631" y="13438"/>
                                <a:pt x="4637" y="13467"/>
                                <a:pt x="4636" y="13493"/>
                              </a:cubicBezTo>
                              <a:cubicBezTo>
                                <a:pt x="4635" y="13496"/>
                                <a:pt x="4634" y="13498"/>
                                <a:pt x="4633" y="13501"/>
                              </a:cubicBezTo>
                            </a:path>
                            <a:path w="7158" h="4265">
                              <a:moveTo>
                                <a:pt x="3449" y="13764"/>
                              </a:moveTo>
                              <a:cubicBezTo>
                                <a:pt x="3476" y="13760"/>
                                <a:pt x="3514" y="13752"/>
                                <a:pt x="3541" y="13750"/>
                              </a:cubicBezTo>
                              <a:cubicBezTo>
                                <a:pt x="3652" y="13740"/>
                                <a:pt x="3763" y="13729"/>
                                <a:pt x="3874" y="13719"/>
                              </a:cubicBezTo>
                              <a:cubicBezTo>
                                <a:pt x="4059" y="13702"/>
                                <a:pt x="4243" y="13682"/>
                                <a:pt x="4428" y="13664"/>
                              </a:cubicBezTo>
                              <a:cubicBezTo>
                                <a:pt x="4485" y="13659"/>
                                <a:pt x="4545" y="13653"/>
                                <a:pt x="4599" y="13634"/>
                              </a:cubicBezTo>
                              <a:cubicBezTo>
                                <a:pt x="4611" y="13630"/>
                                <a:pt x="4615" y="13633"/>
                                <a:pt x="4616" y="13626"/>
                              </a:cubicBezTo>
                            </a:path>
                            <a:path w="7158" h="4265">
                              <a:moveTo>
                                <a:pt x="4495" y="13839"/>
                              </a:moveTo>
                              <a:cubicBezTo>
                                <a:pt x="4472" y="13841"/>
                                <a:pt x="4448" y="13847"/>
                                <a:pt x="4428" y="13859"/>
                              </a:cubicBezTo>
                              <a:cubicBezTo>
                                <a:pt x="4383" y="13884"/>
                                <a:pt x="4345" y="13918"/>
                                <a:pt x="4309" y="13954"/>
                              </a:cubicBezTo>
                              <a:cubicBezTo>
                                <a:pt x="4262" y="14001"/>
                                <a:pt x="4214" y="14057"/>
                                <a:pt x="4182" y="14116"/>
                              </a:cubicBezTo>
                              <a:cubicBezTo>
                                <a:pt x="4160" y="14157"/>
                                <a:pt x="4140" y="14214"/>
                                <a:pt x="4152" y="14261"/>
                              </a:cubicBezTo>
                              <a:cubicBezTo>
                                <a:pt x="4161" y="14297"/>
                                <a:pt x="4200" y="14324"/>
                                <a:pt x="4235" y="14331"/>
                              </a:cubicBezTo>
                              <a:cubicBezTo>
                                <a:pt x="4294" y="14343"/>
                                <a:pt x="4349" y="14329"/>
                                <a:pt x="4406" y="14316"/>
                              </a:cubicBezTo>
                            </a:path>
                            <a:path w="7158" h="4265">
                              <a:moveTo>
                                <a:pt x="4209" y="14148"/>
                              </a:moveTo>
                              <a:cubicBezTo>
                                <a:pt x="4217" y="14168"/>
                                <a:pt x="4243" y="14158"/>
                                <a:pt x="4265" y="14157"/>
                              </a:cubicBezTo>
                              <a:cubicBezTo>
                                <a:pt x="4309" y="14155"/>
                                <a:pt x="4353" y="14158"/>
                                <a:pt x="4397" y="14161"/>
                              </a:cubicBezTo>
                            </a:path>
                            <a:path w="7158" h="4265">
                              <a:moveTo>
                                <a:pt x="4597" y="14274"/>
                              </a:moveTo>
                              <a:cubicBezTo>
                                <a:pt x="4590" y="14304"/>
                                <a:pt x="4583" y="14331"/>
                                <a:pt x="4580" y="14362"/>
                              </a:cubicBezTo>
                              <a:cubicBezTo>
                                <a:pt x="4577" y="14393"/>
                                <a:pt x="4579" y="14423"/>
                                <a:pt x="4597" y="14450"/>
                              </a:cubicBezTo>
                              <a:cubicBezTo>
                                <a:pt x="4612" y="14473"/>
                                <a:pt x="4638" y="14474"/>
                                <a:pt x="4662" y="14467"/>
                              </a:cubicBezTo>
                              <a:cubicBezTo>
                                <a:pt x="4688" y="14460"/>
                                <a:pt x="4717" y="14435"/>
                                <a:pt x="4729" y="14410"/>
                              </a:cubicBezTo>
                              <a:cubicBezTo>
                                <a:pt x="4739" y="14389"/>
                                <a:pt x="4738" y="14352"/>
                                <a:pt x="4727" y="14331"/>
                              </a:cubicBezTo>
                              <a:cubicBezTo>
                                <a:pt x="4717" y="14311"/>
                                <a:pt x="4691" y="14286"/>
                                <a:pt x="4670" y="14278"/>
                              </a:cubicBezTo>
                              <a:cubicBezTo>
                                <a:pt x="4653" y="14272"/>
                                <a:pt x="4633" y="14272"/>
                                <a:pt x="4615" y="14271"/>
                              </a:cubicBezTo>
                            </a:path>
                            <a:path w="7158" h="4265">
                              <a:moveTo>
                                <a:pt x="5481" y="13659"/>
                              </a:moveTo>
                              <a:cubicBezTo>
                                <a:pt x="5482" y="13659"/>
                                <a:pt x="5483" y="13656"/>
                                <a:pt x="5486" y="13655"/>
                              </a:cubicBezTo>
                              <a:cubicBezTo>
                                <a:pt x="5514" y="13647"/>
                                <a:pt x="5546" y="13643"/>
                                <a:pt x="5575" y="13639"/>
                              </a:cubicBezTo>
                              <a:cubicBezTo>
                                <a:pt x="5620" y="13633"/>
                                <a:pt x="5666" y="13628"/>
                                <a:pt x="5711" y="13622"/>
                              </a:cubicBezTo>
                              <a:cubicBezTo>
                                <a:pt x="5787" y="13613"/>
                                <a:pt x="5864" y="13602"/>
                                <a:pt x="5940" y="13592"/>
                              </a:cubicBezTo>
                              <a:cubicBezTo>
                                <a:pt x="6003" y="13584"/>
                                <a:pt x="6067" y="13575"/>
                                <a:pt x="6130" y="13564"/>
                              </a:cubicBezTo>
                              <a:cubicBezTo>
                                <a:pt x="6145" y="13561"/>
                                <a:pt x="6148" y="13561"/>
                                <a:pt x="6157" y="13560"/>
                              </a:cubicBezTo>
                            </a:path>
                            <a:path w="7158" h="4265">
                              <a:moveTo>
                                <a:pt x="5480" y="13835"/>
                              </a:moveTo>
                              <a:cubicBezTo>
                                <a:pt x="5495" y="13831"/>
                                <a:pt x="5509" y="13827"/>
                                <a:pt x="5524" y="13824"/>
                              </a:cubicBezTo>
                              <a:cubicBezTo>
                                <a:pt x="5583" y="13811"/>
                                <a:pt x="5642" y="13798"/>
                                <a:pt x="5701" y="13788"/>
                              </a:cubicBezTo>
                              <a:cubicBezTo>
                                <a:pt x="5822" y="13768"/>
                                <a:pt x="5942" y="13744"/>
                                <a:pt x="6063" y="13724"/>
                              </a:cubicBezTo>
                              <a:cubicBezTo>
                                <a:pt x="6085" y="13720"/>
                                <a:pt x="6131" y="13721"/>
                                <a:pt x="6153" y="13711"/>
                              </a:cubicBezTo>
                              <a:cubicBezTo>
                                <a:pt x="6163" y="13706"/>
                                <a:pt x="6152" y="13709"/>
                                <a:pt x="6163" y="13702"/>
                              </a:cubicBezTo>
                            </a:path>
                            <a:path w="7158" h="4265">
                              <a:moveTo>
                                <a:pt x="5911" y="13385"/>
                              </a:moveTo>
                              <a:cubicBezTo>
                                <a:pt x="5908" y="13372"/>
                                <a:pt x="5910" y="13383"/>
                                <a:pt x="5908" y="13378"/>
                              </a:cubicBezTo>
                              <a:cubicBezTo>
                                <a:pt x="5911" y="13380"/>
                                <a:pt x="5913" y="13385"/>
                                <a:pt x="5916" y="13387"/>
                              </a:cubicBezTo>
                              <a:cubicBezTo>
                                <a:pt x="5928" y="13397"/>
                                <a:pt x="5941" y="13408"/>
                                <a:pt x="5954" y="13417"/>
                              </a:cubicBezTo>
                              <a:cubicBezTo>
                                <a:pt x="5982" y="13436"/>
                                <a:pt x="6007" y="13458"/>
                                <a:pt x="6033" y="13480"/>
                              </a:cubicBezTo>
                              <a:cubicBezTo>
                                <a:pt x="6069" y="13510"/>
                                <a:pt x="6100" y="13544"/>
                                <a:pt x="6136" y="13573"/>
                              </a:cubicBezTo>
                              <a:cubicBezTo>
                                <a:pt x="6185" y="13613"/>
                                <a:pt x="6234" y="13648"/>
                                <a:pt x="6294" y="13671"/>
                              </a:cubicBezTo>
                              <a:cubicBezTo>
                                <a:pt x="6317" y="13680"/>
                                <a:pt x="6347" y="13683"/>
                                <a:pt x="6372" y="13679"/>
                              </a:cubicBezTo>
                              <a:cubicBezTo>
                                <a:pt x="6387" y="13677"/>
                                <a:pt x="6398" y="13671"/>
                                <a:pt x="6407" y="13660"/>
                              </a:cubicBezTo>
                              <a:cubicBezTo>
                                <a:pt x="6417" y="13648"/>
                                <a:pt x="6404" y="13659"/>
                                <a:pt x="6410" y="13650"/>
                              </a:cubicBezTo>
                              <a:cubicBezTo>
                                <a:pt x="6403" y="13650"/>
                                <a:pt x="6408" y="13648"/>
                                <a:pt x="6401" y="13649"/>
                              </a:cubicBezTo>
                              <a:cubicBezTo>
                                <a:pt x="6397" y="13649"/>
                                <a:pt x="6396" y="13650"/>
                                <a:pt x="6392" y="13650"/>
                              </a:cubicBezTo>
                              <a:cubicBezTo>
                                <a:pt x="6376" y="13652"/>
                                <a:pt x="6360" y="13655"/>
                                <a:pt x="6345" y="13664"/>
                              </a:cubicBezTo>
                              <a:cubicBezTo>
                                <a:pt x="6308" y="13687"/>
                                <a:pt x="6274" y="13716"/>
                                <a:pt x="6245" y="13749"/>
                              </a:cubicBezTo>
                              <a:cubicBezTo>
                                <a:pt x="6210" y="13790"/>
                                <a:pt x="6182" y="13839"/>
                                <a:pt x="6153" y="13884"/>
                              </a:cubicBezTo>
                              <a:cubicBezTo>
                                <a:pt x="6135" y="13911"/>
                                <a:pt x="6118" y="13940"/>
                                <a:pt x="6103" y="13969"/>
                              </a:cubicBezTo>
                              <a:cubicBezTo>
                                <a:pt x="6097" y="13980"/>
                                <a:pt x="6089" y="13993"/>
                                <a:pt x="6086" y="14005"/>
                              </a:cubicBezTo>
                              <a:cubicBezTo>
                                <a:pt x="6084" y="14013"/>
                                <a:pt x="6084" y="14007"/>
                                <a:pt x="6085" y="14012"/>
                              </a:cubicBezTo>
                              <a:cubicBezTo>
                                <a:pt x="6086" y="14015"/>
                                <a:pt x="6091" y="14008"/>
                                <a:pt x="6091" y="14011"/>
                              </a:cubicBezTo>
                            </a:path>
                            <a:path w="7158" h="4265">
                              <a:moveTo>
                                <a:pt x="6984" y="13566"/>
                              </a:moveTo>
                              <a:cubicBezTo>
                                <a:pt x="6995" y="13560"/>
                                <a:pt x="6990" y="13543"/>
                                <a:pt x="6981" y="13577"/>
                              </a:cubicBezTo>
                              <a:cubicBezTo>
                                <a:pt x="6970" y="13620"/>
                                <a:pt x="6966" y="13663"/>
                                <a:pt x="6959" y="13706"/>
                              </a:cubicBezTo>
                              <a:cubicBezTo>
                                <a:pt x="6953" y="13749"/>
                                <a:pt x="6946" y="13792"/>
                                <a:pt x="6937" y="13834"/>
                              </a:cubicBezTo>
                              <a:cubicBezTo>
                                <a:pt x="6932" y="13858"/>
                                <a:pt x="6925" y="13882"/>
                                <a:pt x="6922" y="13906"/>
                              </a:cubicBezTo>
                              <a:cubicBezTo>
                                <a:pt x="6922" y="13911"/>
                                <a:pt x="6922" y="13912"/>
                                <a:pt x="6922" y="13915"/>
                              </a:cubicBezTo>
                              <a:cubicBezTo>
                                <a:pt x="6926" y="13908"/>
                                <a:pt x="6931" y="13899"/>
                                <a:pt x="6935" y="13889"/>
                              </a:cubicBezTo>
                              <a:cubicBezTo>
                                <a:pt x="6958" y="13827"/>
                                <a:pt x="6957" y="13758"/>
                                <a:pt x="6960" y="13693"/>
                              </a:cubicBezTo>
                              <a:cubicBezTo>
                                <a:pt x="6963" y="13632"/>
                                <a:pt x="6961" y="13569"/>
                                <a:pt x="6967" y="13509"/>
                              </a:cubicBezTo>
                              <a:cubicBezTo>
                                <a:pt x="6973" y="13522"/>
                                <a:pt x="6967" y="13521"/>
                                <a:pt x="6984" y="13528"/>
                              </a:cubicBezTo>
                              <a:cubicBezTo>
                                <a:pt x="7024" y="13543"/>
                                <a:pt x="7082" y="13526"/>
                                <a:pt x="7120" y="13514"/>
                              </a:cubicBezTo>
                              <a:cubicBezTo>
                                <a:pt x="7151" y="13504"/>
                                <a:pt x="7181" y="13490"/>
                                <a:pt x="7212" y="13483"/>
                              </a:cubicBezTo>
                              <a:cubicBezTo>
                                <a:pt x="7220" y="13481"/>
                                <a:pt x="7227" y="13482"/>
                                <a:pt x="7235" y="13481"/>
                              </a:cubicBezTo>
                            </a:path>
                            <a:path w="7158" h="4265">
                              <a:moveTo>
                                <a:pt x="6959" y="13773"/>
                              </a:moveTo>
                              <a:cubicBezTo>
                                <a:pt x="6980" y="13778"/>
                                <a:pt x="6995" y="13772"/>
                                <a:pt x="7016" y="13765"/>
                              </a:cubicBezTo>
                              <a:cubicBezTo>
                                <a:pt x="7066" y="13749"/>
                                <a:pt x="7115" y="13736"/>
                                <a:pt x="7165" y="13723"/>
                              </a:cubicBezTo>
                            </a:path>
                            <a:path w="7158" h="4265">
                              <a:moveTo>
                                <a:pt x="6956" y="13865"/>
                              </a:moveTo>
                              <a:cubicBezTo>
                                <a:pt x="6963" y="13881"/>
                                <a:pt x="6976" y="13878"/>
                                <a:pt x="6994" y="13877"/>
                              </a:cubicBezTo>
                              <a:cubicBezTo>
                                <a:pt x="7025" y="13875"/>
                                <a:pt x="7056" y="13873"/>
                                <a:pt x="7087" y="13869"/>
                              </a:cubicBezTo>
                              <a:cubicBezTo>
                                <a:pt x="7120" y="13865"/>
                                <a:pt x="7153" y="13858"/>
                                <a:pt x="7186" y="13855"/>
                              </a:cubicBezTo>
                              <a:cubicBezTo>
                                <a:pt x="7210" y="13853"/>
                                <a:pt x="7235" y="13851"/>
                                <a:pt x="7259" y="13846"/>
                              </a:cubicBezTo>
                              <a:cubicBezTo>
                                <a:pt x="7263" y="13845"/>
                                <a:pt x="7267" y="13843"/>
                                <a:pt x="7271" y="13842"/>
                              </a:cubicBezTo>
                            </a:path>
                            <a:path w="7158" h="4265">
                              <a:moveTo>
                                <a:pt x="6899" y="13364"/>
                              </a:moveTo>
                              <a:cubicBezTo>
                                <a:pt x="6897" y="13365"/>
                                <a:pt x="6894" y="13365"/>
                                <a:pt x="6892" y="13366"/>
                              </a:cubicBezTo>
                              <a:cubicBezTo>
                                <a:pt x="6893" y="13363"/>
                                <a:pt x="6888" y="13362"/>
                                <a:pt x="6897" y="13365"/>
                              </a:cubicBezTo>
                              <a:cubicBezTo>
                                <a:pt x="6914" y="13370"/>
                                <a:pt x="6933" y="13376"/>
                                <a:pt x="6950" y="13376"/>
                              </a:cubicBezTo>
                              <a:cubicBezTo>
                                <a:pt x="6982" y="13376"/>
                                <a:pt x="7017" y="13373"/>
                                <a:pt x="7049" y="13368"/>
                              </a:cubicBezTo>
                              <a:cubicBezTo>
                                <a:pt x="7085" y="13362"/>
                                <a:pt x="7121" y="13354"/>
                                <a:pt x="7156" y="13344"/>
                              </a:cubicBezTo>
                              <a:cubicBezTo>
                                <a:pt x="7175" y="13339"/>
                                <a:pt x="7206" y="13329"/>
                                <a:pt x="7216" y="13310"/>
                              </a:cubicBezTo>
                              <a:cubicBezTo>
                                <a:pt x="7222" y="13297"/>
                                <a:pt x="7206" y="13292"/>
                                <a:pt x="7198" y="13288"/>
                              </a:cubicBezTo>
                              <a:cubicBezTo>
                                <a:pt x="7182" y="13279"/>
                                <a:pt x="7167" y="13284"/>
                                <a:pt x="7150" y="13285"/>
                              </a:cubicBezTo>
                              <a:cubicBezTo>
                                <a:pt x="7137" y="13286"/>
                                <a:pt x="7134" y="13288"/>
                                <a:pt x="7122" y="13291"/>
                              </a:cubicBezTo>
                            </a:path>
                            <a:path w="7158" h="4265">
                              <a:moveTo>
                                <a:pt x="7462" y="13433"/>
                              </a:moveTo>
                              <a:cubicBezTo>
                                <a:pt x="7462" y="13428"/>
                                <a:pt x="7457" y="13429"/>
                                <a:pt x="7459" y="13424"/>
                              </a:cubicBezTo>
                              <a:cubicBezTo>
                                <a:pt x="7460" y="13424"/>
                                <a:pt x="7461" y="13423"/>
                                <a:pt x="7462" y="13423"/>
                              </a:cubicBezTo>
                              <a:cubicBezTo>
                                <a:pt x="7459" y="13430"/>
                                <a:pt x="7454" y="13441"/>
                                <a:pt x="7453" y="13449"/>
                              </a:cubicBezTo>
                              <a:cubicBezTo>
                                <a:pt x="7450" y="13473"/>
                                <a:pt x="7444" y="13497"/>
                                <a:pt x="7441" y="13521"/>
                              </a:cubicBezTo>
                              <a:cubicBezTo>
                                <a:pt x="7436" y="13559"/>
                                <a:pt x="7429" y="13596"/>
                                <a:pt x="7421" y="13634"/>
                              </a:cubicBezTo>
                              <a:cubicBezTo>
                                <a:pt x="7413" y="13675"/>
                                <a:pt x="7402" y="13716"/>
                                <a:pt x="7391" y="13757"/>
                              </a:cubicBezTo>
                              <a:cubicBezTo>
                                <a:pt x="7383" y="13787"/>
                                <a:pt x="7375" y="13817"/>
                                <a:pt x="7370" y="13848"/>
                              </a:cubicBezTo>
                              <a:cubicBezTo>
                                <a:pt x="7367" y="13863"/>
                                <a:pt x="7369" y="13880"/>
                                <a:pt x="7367" y="13893"/>
                              </a:cubicBezTo>
                              <a:cubicBezTo>
                                <a:pt x="7366" y="13902"/>
                                <a:pt x="7362" y="13908"/>
                                <a:pt x="7359" y="13916"/>
                              </a:cubicBezTo>
                            </a:path>
                            <a:path w="7158" h="4265">
                              <a:moveTo>
                                <a:pt x="6806" y="13447"/>
                              </a:moveTo>
                              <a:cubicBezTo>
                                <a:pt x="6805" y="13452"/>
                                <a:pt x="6806" y="13452"/>
                                <a:pt x="6805" y="13457"/>
                              </a:cubicBezTo>
                              <a:cubicBezTo>
                                <a:pt x="6802" y="13471"/>
                                <a:pt x="6798" y="13487"/>
                                <a:pt x="6796" y="13502"/>
                              </a:cubicBezTo>
                              <a:cubicBezTo>
                                <a:pt x="6790" y="13545"/>
                                <a:pt x="6782" y="13587"/>
                                <a:pt x="6772" y="13629"/>
                              </a:cubicBezTo>
                              <a:cubicBezTo>
                                <a:pt x="6758" y="13684"/>
                                <a:pt x="6740" y="13738"/>
                                <a:pt x="6721" y="13791"/>
                              </a:cubicBezTo>
                              <a:cubicBezTo>
                                <a:pt x="6704" y="13837"/>
                                <a:pt x="6684" y="13890"/>
                                <a:pt x="6682" y="13940"/>
                              </a:cubicBezTo>
                              <a:cubicBezTo>
                                <a:pt x="6681" y="13959"/>
                                <a:pt x="6682" y="13973"/>
                                <a:pt x="6682" y="13991"/>
                              </a:cubicBezTo>
                              <a:cubicBezTo>
                                <a:pt x="6681" y="13999"/>
                                <a:pt x="6681" y="14000"/>
                                <a:pt x="6682" y="14005"/>
                              </a:cubicBezTo>
                            </a:path>
                            <a:path w="7158" h="4265">
                              <a:moveTo>
                                <a:pt x="7719" y="13521"/>
                              </a:moveTo>
                              <a:cubicBezTo>
                                <a:pt x="7719" y="13518"/>
                                <a:pt x="7718" y="13513"/>
                                <a:pt x="7718" y="13509"/>
                              </a:cubicBezTo>
                              <a:cubicBezTo>
                                <a:pt x="7712" y="13515"/>
                                <a:pt x="7709" y="13521"/>
                                <a:pt x="7704" y="13528"/>
                              </a:cubicBezTo>
                              <a:cubicBezTo>
                                <a:pt x="7690" y="13546"/>
                                <a:pt x="7679" y="13566"/>
                                <a:pt x="7666" y="13585"/>
                              </a:cubicBezTo>
                              <a:cubicBezTo>
                                <a:pt x="7639" y="13623"/>
                                <a:pt x="7613" y="13662"/>
                                <a:pt x="7586" y="13700"/>
                              </a:cubicBezTo>
                              <a:cubicBezTo>
                                <a:pt x="7577" y="13712"/>
                                <a:pt x="7569" y="13723"/>
                                <a:pt x="7565" y="13737"/>
                              </a:cubicBezTo>
                              <a:cubicBezTo>
                                <a:pt x="7565" y="13738"/>
                                <a:pt x="7565" y="13740"/>
                                <a:pt x="7565" y="13741"/>
                              </a:cubicBezTo>
                              <a:cubicBezTo>
                                <a:pt x="7584" y="13734"/>
                                <a:pt x="7605" y="13726"/>
                                <a:pt x="7625" y="13719"/>
                              </a:cubicBezTo>
                              <a:cubicBezTo>
                                <a:pt x="7652" y="13710"/>
                                <a:pt x="7676" y="13704"/>
                                <a:pt x="7704" y="13702"/>
                              </a:cubicBezTo>
                              <a:cubicBezTo>
                                <a:pt x="7721" y="13701"/>
                                <a:pt x="7739" y="13700"/>
                                <a:pt x="7757" y="13700"/>
                              </a:cubicBezTo>
                              <a:cubicBezTo>
                                <a:pt x="7765" y="13700"/>
                                <a:pt x="7792" y="13708"/>
                                <a:pt x="7799" y="13706"/>
                              </a:cubicBezTo>
                              <a:cubicBezTo>
                                <a:pt x="7801" y="13704"/>
                                <a:pt x="7802" y="13703"/>
                                <a:pt x="7804" y="13701"/>
                              </a:cubicBezTo>
                            </a:path>
                            <a:path w="7158" h="4265">
                              <a:moveTo>
                                <a:pt x="7826" y="13570"/>
                              </a:moveTo>
                              <a:cubicBezTo>
                                <a:pt x="7828" y="13570"/>
                                <a:pt x="7830" y="13571"/>
                                <a:pt x="7832" y="13571"/>
                              </a:cubicBezTo>
                              <a:cubicBezTo>
                                <a:pt x="7821" y="13595"/>
                                <a:pt x="7813" y="13621"/>
                                <a:pt x="7804" y="13647"/>
                              </a:cubicBezTo>
                              <a:cubicBezTo>
                                <a:pt x="7793" y="13679"/>
                                <a:pt x="7784" y="13712"/>
                                <a:pt x="7777" y="13745"/>
                              </a:cubicBezTo>
                              <a:cubicBezTo>
                                <a:pt x="7770" y="13777"/>
                                <a:pt x="7762" y="13809"/>
                                <a:pt x="7756" y="13842"/>
                              </a:cubicBezTo>
                              <a:cubicBezTo>
                                <a:pt x="7753" y="13859"/>
                                <a:pt x="7751" y="13877"/>
                                <a:pt x="7751" y="13894"/>
                              </a:cubicBezTo>
                              <a:cubicBezTo>
                                <a:pt x="7751" y="13896"/>
                                <a:pt x="7752" y="13910"/>
                                <a:pt x="7752" y="13910"/>
                              </a:cubicBezTo>
                              <a:cubicBezTo>
                                <a:pt x="7755" y="13912"/>
                                <a:pt x="7764" y="13905"/>
                                <a:pt x="7768" y="13903"/>
                              </a:cubicBezTo>
                            </a:path>
                            <a:path w="7158" h="4265">
                              <a:moveTo>
                                <a:pt x="8029" y="13556"/>
                              </a:moveTo>
                              <a:cubicBezTo>
                                <a:pt x="8027" y="13568"/>
                                <a:pt x="8025" y="13554"/>
                                <a:pt x="8029" y="13564"/>
                              </a:cubicBezTo>
                              <a:cubicBezTo>
                                <a:pt x="8030" y="13567"/>
                                <a:pt x="8040" y="13576"/>
                                <a:pt x="8042" y="13577"/>
                              </a:cubicBezTo>
                              <a:cubicBezTo>
                                <a:pt x="8056" y="13583"/>
                                <a:pt x="8077" y="13581"/>
                                <a:pt x="8092" y="13579"/>
                              </a:cubicBezTo>
                              <a:cubicBezTo>
                                <a:pt x="8145" y="13572"/>
                                <a:pt x="8195" y="13556"/>
                                <a:pt x="8245" y="13541"/>
                              </a:cubicBezTo>
                              <a:cubicBezTo>
                                <a:pt x="8272" y="13533"/>
                                <a:pt x="8297" y="13524"/>
                                <a:pt x="8323" y="13514"/>
                              </a:cubicBezTo>
                              <a:cubicBezTo>
                                <a:pt x="8331" y="13511"/>
                                <a:pt x="8343" y="13508"/>
                                <a:pt x="8349" y="13501"/>
                              </a:cubicBezTo>
                              <a:cubicBezTo>
                                <a:pt x="8349" y="13500"/>
                                <a:pt x="8349" y="13498"/>
                                <a:pt x="8349" y="13497"/>
                              </a:cubicBezTo>
                            </a:path>
                            <a:path w="7158" h="4265">
                              <a:moveTo>
                                <a:pt x="8020" y="13646"/>
                              </a:moveTo>
                              <a:cubicBezTo>
                                <a:pt x="8012" y="13667"/>
                                <a:pt x="8006" y="13692"/>
                                <a:pt x="8004" y="13715"/>
                              </a:cubicBezTo>
                              <a:cubicBezTo>
                                <a:pt x="8001" y="13742"/>
                                <a:pt x="7998" y="13769"/>
                                <a:pt x="7994" y="13796"/>
                              </a:cubicBezTo>
                              <a:cubicBezTo>
                                <a:pt x="7990" y="13819"/>
                                <a:pt x="7982" y="13844"/>
                                <a:pt x="7982" y="13867"/>
                              </a:cubicBezTo>
                              <a:cubicBezTo>
                                <a:pt x="7982" y="13879"/>
                                <a:pt x="7983" y="13885"/>
                                <a:pt x="7988" y="13894"/>
                              </a:cubicBezTo>
                            </a:path>
                            <a:path w="7158" h="4265">
                              <a:moveTo>
                                <a:pt x="8167" y="13688"/>
                              </a:moveTo>
                              <a:cubicBezTo>
                                <a:pt x="8172" y="13700"/>
                                <a:pt x="8176" y="13714"/>
                                <a:pt x="8179" y="13727"/>
                              </a:cubicBezTo>
                              <a:cubicBezTo>
                                <a:pt x="8184" y="13749"/>
                                <a:pt x="8186" y="13773"/>
                                <a:pt x="8187" y="13796"/>
                              </a:cubicBezTo>
                              <a:cubicBezTo>
                                <a:pt x="8188" y="13817"/>
                                <a:pt x="8192" y="13839"/>
                                <a:pt x="8194" y="13860"/>
                              </a:cubicBezTo>
                              <a:cubicBezTo>
                                <a:pt x="8195" y="13873"/>
                                <a:pt x="8199" y="13882"/>
                                <a:pt x="8204" y="13893"/>
                              </a:cubicBezTo>
                              <a:cubicBezTo>
                                <a:pt x="8207" y="13900"/>
                                <a:pt x="8208" y="13897"/>
                                <a:pt x="8214" y="13899"/>
                              </a:cubicBezTo>
                            </a:path>
                            <a:path w="7158" h="4265">
                              <a:moveTo>
                                <a:pt x="8553" y="13608"/>
                              </a:moveTo>
                              <a:cubicBezTo>
                                <a:pt x="8552" y="13603"/>
                                <a:pt x="8548" y="13604"/>
                                <a:pt x="8548" y="13599"/>
                              </a:cubicBezTo>
                              <a:cubicBezTo>
                                <a:pt x="8549" y="13598"/>
                                <a:pt x="8549" y="13597"/>
                                <a:pt x="8550" y="13596"/>
                              </a:cubicBezTo>
                              <a:cubicBezTo>
                                <a:pt x="8550" y="13599"/>
                                <a:pt x="8550" y="13601"/>
                                <a:pt x="8550" y="13604"/>
                              </a:cubicBezTo>
                              <a:cubicBezTo>
                                <a:pt x="8548" y="13622"/>
                                <a:pt x="8550" y="13637"/>
                                <a:pt x="8552" y="13655"/>
                              </a:cubicBezTo>
                              <a:cubicBezTo>
                                <a:pt x="8556" y="13685"/>
                                <a:pt x="8560" y="13715"/>
                                <a:pt x="8567" y="13744"/>
                              </a:cubicBezTo>
                              <a:cubicBezTo>
                                <a:pt x="8571" y="13759"/>
                                <a:pt x="8573" y="13773"/>
                                <a:pt x="8576" y="13788"/>
                              </a:cubicBezTo>
                              <a:cubicBezTo>
                                <a:pt x="8577" y="13793"/>
                                <a:pt x="8581" y="13800"/>
                                <a:pt x="8582" y="13804"/>
                              </a:cubicBezTo>
                              <a:cubicBezTo>
                                <a:pt x="8582" y="13805"/>
                                <a:pt x="8582" y="13806"/>
                                <a:pt x="8582" y="13807"/>
                              </a:cubicBezTo>
                              <a:cubicBezTo>
                                <a:pt x="8582" y="13801"/>
                                <a:pt x="8583" y="13794"/>
                                <a:pt x="8582" y="13788"/>
                              </a:cubicBezTo>
                              <a:cubicBezTo>
                                <a:pt x="8576" y="13765"/>
                                <a:pt x="8570" y="13741"/>
                                <a:pt x="8565" y="13718"/>
                              </a:cubicBezTo>
                              <a:cubicBezTo>
                                <a:pt x="8559" y="13691"/>
                                <a:pt x="8550" y="13662"/>
                                <a:pt x="8554" y="13634"/>
                              </a:cubicBezTo>
                              <a:cubicBezTo>
                                <a:pt x="8556" y="13621"/>
                                <a:pt x="8561" y="13609"/>
                                <a:pt x="8571" y="13600"/>
                              </a:cubicBezTo>
                              <a:cubicBezTo>
                                <a:pt x="8582" y="13590"/>
                                <a:pt x="8594" y="13588"/>
                                <a:pt x="8608" y="13583"/>
                              </a:cubicBezTo>
                              <a:cubicBezTo>
                                <a:pt x="8622" y="13578"/>
                                <a:pt x="8636" y="13571"/>
                                <a:pt x="8652" y="13574"/>
                              </a:cubicBezTo>
                              <a:cubicBezTo>
                                <a:pt x="8662" y="13576"/>
                                <a:pt x="8671" y="13581"/>
                                <a:pt x="8680" y="13585"/>
                              </a:cubicBezTo>
                              <a:cubicBezTo>
                                <a:pt x="8691" y="13590"/>
                                <a:pt x="8699" y="13599"/>
                                <a:pt x="8710" y="13604"/>
                              </a:cubicBezTo>
                              <a:cubicBezTo>
                                <a:pt x="8714" y="13606"/>
                                <a:pt x="8729" y="13620"/>
                                <a:pt x="8731" y="13624"/>
                              </a:cubicBezTo>
                              <a:cubicBezTo>
                                <a:pt x="8735" y="13632"/>
                                <a:pt x="8734" y="13633"/>
                                <a:pt x="8744" y="13639"/>
                              </a:cubicBezTo>
                              <a:cubicBezTo>
                                <a:pt x="8745" y="13639"/>
                                <a:pt x="8747" y="13639"/>
                                <a:pt x="8748" y="13639"/>
                              </a:cubicBezTo>
                            </a:path>
                            <a:path w="7158" h="4265">
                              <a:moveTo>
                                <a:pt x="8937" y="13408"/>
                              </a:moveTo>
                              <a:cubicBezTo>
                                <a:pt x="8938" y="13413"/>
                                <a:pt x="8939" y="13410"/>
                                <a:pt x="8934" y="13420"/>
                              </a:cubicBezTo>
                              <a:cubicBezTo>
                                <a:pt x="8924" y="13439"/>
                                <a:pt x="8920" y="13461"/>
                                <a:pt x="8912" y="13481"/>
                              </a:cubicBezTo>
                              <a:cubicBezTo>
                                <a:pt x="8902" y="13506"/>
                                <a:pt x="8891" y="13531"/>
                                <a:pt x="8882" y="13557"/>
                              </a:cubicBezTo>
                              <a:cubicBezTo>
                                <a:pt x="8878" y="13569"/>
                                <a:pt x="8877" y="13579"/>
                                <a:pt x="8877" y="13591"/>
                              </a:cubicBezTo>
                              <a:cubicBezTo>
                                <a:pt x="8887" y="13584"/>
                                <a:pt x="8895" y="13578"/>
                                <a:pt x="8903" y="13568"/>
                              </a:cubicBezTo>
                              <a:cubicBezTo>
                                <a:pt x="8919" y="13549"/>
                                <a:pt x="8934" y="13527"/>
                                <a:pt x="8945" y="13504"/>
                              </a:cubicBezTo>
                              <a:cubicBezTo>
                                <a:pt x="8956" y="13482"/>
                                <a:pt x="8963" y="13459"/>
                                <a:pt x="8971" y="13436"/>
                              </a:cubicBezTo>
                              <a:cubicBezTo>
                                <a:pt x="8975" y="13424"/>
                                <a:pt x="8974" y="13429"/>
                                <a:pt x="8975" y="13419"/>
                              </a:cubicBezTo>
                              <a:cubicBezTo>
                                <a:pt x="8968" y="13426"/>
                                <a:pt x="8963" y="13433"/>
                                <a:pt x="8958" y="13442"/>
                              </a:cubicBezTo>
                              <a:cubicBezTo>
                                <a:pt x="8949" y="13461"/>
                                <a:pt x="8935" y="13480"/>
                                <a:pt x="8929" y="13500"/>
                              </a:cubicBezTo>
                              <a:cubicBezTo>
                                <a:pt x="8926" y="13509"/>
                                <a:pt x="8924" y="13522"/>
                                <a:pt x="8919" y="13531"/>
                              </a:cubicBezTo>
                              <a:cubicBezTo>
                                <a:pt x="8916" y="13534"/>
                                <a:pt x="8914" y="13535"/>
                                <a:pt x="8915" y="13538"/>
                              </a:cubicBezTo>
                            </a:path>
                            <a:path w="7158" h="4265">
                              <a:moveTo>
                                <a:pt x="9150" y="13142"/>
                              </a:moveTo>
                              <a:cubicBezTo>
                                <a:pt x="9144" y="13139"/>
                                <a:pt x="9140" y="13144"/>
                                <a:pt x="9142" y="13138"/>
                              </a:cubicBezTo>
                              <a:cubicBezTo>
                                <a:pt x="9143" y="13136"/>
                                <a:pt x="9145" y="13134"/>
                                <a:pt x="9146" y="13132"/>
                              </a:cubicBezTo>
                              <a:cubicBezTo>
                                <a:pt x="9151" y="13131"/>
                                <a:pt x="9146" y="13131"/>
                                <a:pt x="9151" y="13130"/>
                              </a:cubicBezTo>
                              <a:cubicBezTo>
                                <a:pt x="9160" y="13128"/>
                                <a:pt x="9171" y="13127"/>
                                <a:pt x="9180" y="13127"/>
                              </a:cubicBezTo>
                              <a:cubicBezTo>
                                <a:pt x="9196" y="13127"/>
                                <a:pt x="9211" y="13128"/>
                                <a:pt x="9226" y="13132"/>
                              </a:cubicBezTo>
                              <a:cubicBezTo>
                                <a:pt x="9242" y="13136"/>
                                <a:pt x="9262" y="13148"/>
                                <a:pt x="9273" y="13161"/>
                              </a:cubicBezTo>
                              <a:cubicBezTo>
                                <a:pt x="9282" y="13173"/>
                                <a:pt x="9280" y="13187"/>
                                <a:pt x="9275" y="13200"/>
                              </a:cubicBezTo>
                              <a:cubicBezTo>
                                <a:pt x="9264" y="13229"/>
                                <a:pt x="9238" y="13261"/>
                                <a:pt x="9217" y="13283"/>
                              </a:cubicBezTo>
                              <a:cubicBezTo>
                                <a:pt x="9203" y="13298"/>
                                <a:pt x="9187" y="13312"/>
                                <a:pt x="9172" y="13326"/>
                              </a:cubicBezTo>
                              <a:cubicBezTo>
                                <a:pt x="9166" y="13332"/>
                                <a:pt x="9159" y="13337"/>
                                <a:pt x="9153" y="13343"/>
                              </a:cubicBezTo>
                              <a:cubicBezTo>
                                <a:pt x="9152" y="13344"/>
                                <a:pt x="9152" y="13344"/>
                                <a:pt x="9151" y="13345"/>
                              </a:cubicBezTo>
                              <a:cubicBezTo>
                                <a:pt x="9156" y="13348"/>
                                <a:pt x="9159" y="13350"/>
                                <a:pt x="9164" y="13353"/>
                              </a:cubicBezTo>
                              <a:cubicBezTo>
                                <a:pt x="9177" y="13360"/>
                                <a:pt x="9190" y="13366"/>
                                <a:pt x="9204" y="13370"/>
                              </a:cubicBezTo>
                              <a:cubicBezTo>
                                <a:pt x="9228" y="13377"/>
                                <a:pt x="9251" y="13378"/>
                                <a:pt x="9275" y="13378"/>
                              </a:cubicBezTo>
                              <a:cubicBezTo>
                                <a:pt x="9288" y="13378"/>
                                <a:pt x="9301" y="13380"/>
                                <a:pt x="9313" y="13381"/>
                              </a:cubicBezTo>
                              <a:cubicBezTo>
                                <a:pt x="9317" y="13381"/>
                                <a:pt x="9321" y="13382"/>
                                <a:pt x="9325" y="13382"/>
                              </a:cubicBezTo>
                              <a:cubicBezTo>
                                <a:pt x="9331" y="13383"/>
                                <a:pt x="9327" y="13385"/>
                                <a:pt x="9330" y="13389"/>
                              </a:cubicBezTo>
                              <a:cubicBezTo>
                                <a:pt x="9332" y="13391"/>
                                <a:pt x="9332" y="13393"/>
                                <a:pt x="9334" y="13396"/>
                              </a:cubicBezTo>
                            </a:path>
                            <a:path w="7158" h="4265">
                              <a:moveTo>
                                <a:pt x="9627" y="13449"/>
                              </a:moveTo>
                              <a:cubicBezTo>
                                <a:pt x="9626" y="13441"/>
                                <a:pt x="9626" y="13435"/>
                                <a:pt x="9622" y="13428"/>
                              </a:cubicBezTo>
                              <a:cubicBezTo>
                                <a:pt x="9620" y="13425"/>
                                <a:pt x="9616" y="13418"/>
                                <a:pt x="9614" y="13416"/>
                              </a:cubicBezTo>
                              <a:cubicBezTo>
                                <a:pt x="9613" y="13414"/>
                                <a:pt x="9612" y="13414"/>
                                <a:pt x="9610" y="13413"/>
                              </a:cubicBezTo>
                              <a:cubicBezTo>
                                <a:pt x="9610" y="13414"/>
                                <a:pt x="9610" y="13414"/>
                                <a:pt x="9610" y="13415"/>
                              </a:cubicBezTo>
                              <a:cubicBezTo>
                                <a:pt x="9615" y="13416"/>
                                <a:pt x="9621" y="13418"/>
                                <a:pt x="9627" y="13419"/>
                              </a:cubicBezTo>
                              <a:cubicBezTo>
                                <a:pt x="9645" y="13421"/>
                                <a:pt x="9664" y="13423"/>
                                <a:pt x="9682" y="13424"/>
                              </a:cubicBezTo>
                              <a:cubicBezTo>
                                <a:pt x="9713" y="13425"/>
                                <a:pt x="9744" y="13426"/>
                                <a:pt x="9775" y="13424"/>
                              </a:cubicBezTo>
                              <a:cubicBezTo>
                                <a:pt x="9811" y="13422"/>
                                <a:pt x="9846" y="13419"/>
                                <a:pt x="9882" y="13415"/>
                              </a:cubicBezTo>
                              <a:cubicBezTo>
                                <a:pt x="9910" y="13412"/>
                                <a:pt x="9940" y="13406"/>
                                <a:pt x="9968" y="13406"/>
                              </a:cubicBezTo>
                              <a:cubicBezTo>
                                <a:pt x="9985" y="13406"/>
                                <a:pt x="9977" y="13408"/>
                                <a:pt x="9986" y="13413"/>
                              </a:cubicBezTo>
                            </a:path>
                            <a:path w="7158" h="4265">
                              <a:moveTo>
                                <a:pt x="9550" y="13639"/>
                              </a:moveTo>
                              <a:cubicBezTo>
                                <a:pt x="9558" y="13637"/>
                                <a:pt x="9564" y="13637"/>
                                <a:pt x="9572" y="13636"/>
                              </a:cubicBezTo>
                              <a:cubicBezTo>
                                <a:pt x="9584" y="13634"/>
                                <a:pt x="9594" y="13633"/>
                                <a:pt x="9606" y="13632"/>
                              </a:cubicBezTo>
                              <a:cubicBezTo>
                                <a:pt x="9623" y="13630"/>
                                <a:pt x="9640" y="13626"/>
                                <a:pt x="9657" y="13625"/>
                              </a:cubicBezTo>
                              <a:cubicBezTo>
                                <a:pt x="9680" y="13624"/>
                                <a:pt x="9703" y="13624"/>
                                <a:pt x="9726" y="13624"/>
                              </a:cubicBezTo>
                              <a:cubicBezTo>
                                <a:pt x="9749" y="13624"/>
                                <a:pt x="9772" y="13627"/>
                                <a:pt x="9795" y="13628"/>
                              </a:cubicBezTo>
                              <a:cubicBezTo>
                                <a:pt x="9815" y="13629"/>
                                <a:pt x="9834" y="13628"/>
                                <a:pt x="9853" y="13625"/>
                              </a:cubicBezTo>
                              <a:cubicBezTo>
                                <a:pt x="9865" y="13623"/>
                                <a:pt x="9875" y="13624"/>
                                <a:pt x="9886" y="13620"/>
                              </a:cubicBezTo>
                              <a:cubicBezTo>
                                <a:pt x="9909" y="13612"/>
                                <a:pt x="9889" y="13617"/>
                                <a:pt x="9896" y="13615"/>
                              </a:cubicBezTo>
                              <a:cubicBezTo>
                                <a:pt x="9896" y="13615"/>
                                <a:pt x="9895" y="13616"/>
                                <a:pt x="9895" y="1361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2829,10208" coordsize="7158,4265" path="m4330,10231c4339,10222,4343,10220,4352,10211c4336,10222,4320,10235,4304,10246c4231,10294,4157,10339,4086,10390c3936,10498,3797,10616,3691,10768c3643,10837,3590,10926,3619,11011c3641,11076,3804,11057,3852,11060c3891,11063,3933,11064,3971,11077c3974,11081,3977,11084,3980,11088c3950,11133,3924,11168,3881,11208c3706,11373,3507,11514,3320,11664c3203,11757,3087,11851,2971,11945c2942,11968,2915,11993,2886,12017c2880,12012,2901,12017,2895,12013c2895,12013,2874,11984,2863,11993c2859,11996,2855,11998,2851,12001c2843,12009,2867,12000,2855,12014c2852,12021,2851,12023,2852,12028em2837,13419c2834,13415,2833,13414,2829,13411c2837,13409,2846,13409,2855,13408c2876,13406,2897,13403,2918,13400c2943,13397,2968,13389,2993,13387c3008,13386,3028,13387,3042,13389em2829,13647c2833,13642,2828,13639,2839,13639c2858,13638,2875,13635,2893,13632c2913,13629,2933,13627,2952,13624c2974,13621,2995,13615,3017,13612c3031,13610,3046,13604,3060,13603c3067,13602,3071,13605,3078,13603c3079,13602,3080,13601,3081,13600em3500,12963c3500,12963,3500,12958,3495,12960c3487,12962,3480,12966,3473,12972c3455,12987,3443,13005,3430,13024c3408,13057,3391,13096,3380,13135c3363,13195,3355,13263,3359,13325c3361,13364,3368,13410,3387,13445c3399,13466,3422,13488,3448,13484c3483,13479,3510,13454,3534,13430c3578,13386,3611,13323,3626,13262c3639,13206,3645,13149,3643,13092c3641,13029,3641,12964,3619,12904c3610,12879,3600,12878,3585,12863c3565,12883,3546,12904,3534,12931c3518,12967,3515,13006,3511,13044c3508,13074,3511,13102,3513,13132em3523,13308c3526,13304,3528,13302,3532,13301c3544,13311,3549,13321,3557,13336c3571,13363,3580,13395,3590,13424c3602,13460,3610,13493,3632,13524em3780,13245c3785,13259,3786,13266,3797,13280c3808,13294,3822,13309,3841,13304c3866,13298,3872,13253,3874,13233c3876,13208,3875,13180,3865,13157c3860,13145,3844,13122,3827,13127c3798,13135,3784,13188,3780,13212c3773,13252,3773,13295,3780,13335c3784,13361,3806,13432,3845,13425c3866,13421,3885,13410,3900,13394c3920,13372,3936,13343,3950,13317c3964,13291,3975,13263,3990,13237c3996,13226,4001,13224,4010,13216c4018,13230,4024,13238,4028,13255c4035,13284,4042,13314,4050,13343c4057,13369,4066,13397,4079,13421c4086,13434,4090,13434,4100,13442c4119,13429,4128,13422,4139,13398c4154,13365,4164,13330,4175,13296c4177,13288,4177,13286,4180,13283c4183,13289,4189,13303,4192,13311c4201,13335,4208,13362,4220,13385c4233,13410,4248,13436,4265,13457c4280,13475,4300,13476,4321,13476em4433,13292c4443,13245,4439,13266,4438,13238c4424,13248,4413,13258,4401,13271c4373,13301,4352,13336,4333,13372c4316,13404,4298,13442,4300,13479c4301,13506,4321,13531,4348,13536c4395,13546,4438,13533,4482,13517c4519,13503,4549,13482,4580,13459em4644,13127c4644,13113,4639,13097,4641,13084c4642,13081,4643,13079,4644,13076c4648,13089,4648,13105,4648,13122c4648,13168,4640,13213,4638,13258c4635,13309,4633,13360,4632,13411c4631,13438,4637,13467,4636,13493c4635,13496,4634,13498,4633,13501em3449,13764c3476,13760,3514,13752,3541,13750c3652,13740,3763,13729,3874,13719c4059,13702,4243,13682,4428,13664c4485,13659,4545,13653,4599,13634c4611,13630,4615,13633,4616,13626em4495,13839c4472,13841,4448,13847,4428,13859c4383,13884,4345,13918,4309,13954c4262,14001,4214,14057,4182,14116c4160,14157,4140,14214,4152,14261c4161,14297,4200,14324,4235,14331c4294,14343,4349,14329,4406,14316em4209,14148c4217,14168,4243,14158,4265,14157c4309,14155,4353,14158,4397,14161em4597,14274c4590,14304,4583,14331,4580,14362c4577,14393,4579,14423,4597,14450c4612,14473,4638,14474,4662,14467c4688,14460,4717,14435,4729,14410c4739,14389,4738,14352,4727,14331c4717,14311,4691,14286,4670,14278c4653,14272,4633,14272,4615,14271em5481,13659c5482,13659,5483,13656,5486,13655c5514,13647,5546,13643,5575,13639c5620,13633,5666,13628,5711,13622c5787,13613,5864,13602,5940,13592c6003,13584,6067,13575,6130,13564c6145,13561,6148,13561,6157,13560em5480,13835c5495,13831,5509,13827,5524,13824c5583,13811,5642,13798,5701,13788c5822,13768,5942,13744,6063,13724c6085,13720,6131,13721,6153,13711c6163,13706,6152,13709,6163,13702em5911,13385c5908,13372,5910,13383,5908,13378c5911,13380,5913,13385,5916,13387c5928,13397,5941,13408,5954,13417c5982,13436,6007,13458,6033,13480c6069,13510,6100,13544,6136,13573c6185,13613,6234,13648,6294,13671c6317,13680,6347,13683,6372,13679c6387,13677,6398,13671,6407,13660c6417,13648,6404,13659,6410,13650c6403,13650,6408,13648,6401,13649c6397,13649,6396,13650,6392,13650c6376,13652,6360,13655,6345,13664c6308,13687,6274,13716,6245,13749c6210,13790,6182,13839,6153,13884c6135,13911,6118,13940,6103,13969c6097,13980,6089,13993,6086,14005c6084,14013,6084,14007,6085,14012c6086,14015,6091,14008,6091,14011em6984,13566c6995,13560,6990,13543,6981,13577c6970,13620,6966,13663,6959,13706c6953,13749,6946,13792,6937,13834c6932,13858,6925,13882,6922,13906c6922,13911,6922,13912,6922,13915c6926,13908,6931,13899,6935,13889c6958,13827,6957,13758,6960,13693c6963,13632,6961,13569,6967,13509c6973,13522,6967,13521,6984,13528c7024,13543,7082,13526,7120,13514c7151,13504,7181,13490,7212,13483c7220,13481,7227,13482,7235,13481em6959,13773c6980,13778,6995,13772,7016,13765c7066,13749,7115,13736,7165,13723em6956,13865c6963,13881,6976,13878,6994,13877c7025,13875,7056,13873,7087,13869c7120,13865,7153,13858,7186,13855c7210,13853,7235,13851,7259,13846c7263,13845,7267,13843,7271,13842em6899,13364c6897,13365,6894,13365,6892,13366c6893,13363,6888,13362,6897,13365c6914,13370,6933,13376,6950,13376c6982,13376,7017,13373,7049,13368c7085,13362,7121,13354,7156,13344c7175,13339,7206,13329,7216,13310c7222,13297,7206,13292,7198,13288c7182,13279,7167,13284,7150,13285c7137,13286,7134,13288,7122,13291em7462,13433c7462,13428,7457,13429,7459,13424c7460,13424,7461,13423,7462,13423c7459,13430,7454,13441,7453,13449c7450,13473,7444,13497,7441,13521c7436,13559,7429,13596,7421,13634c7413,13675,7402,13716,7391,13757c7383,13787,7375,13817,7370,13848c7367,13863,7369,13880,7367,13893c7366,13902,7362,13908,7359,13916em6806,13447c6805,13452,6806,13452,6805,13457c6802,13471,6798,13487,6796,13502c6790,13545,6782,13587,6772,13629c6758,13684,6740,13738,6721,13791c6704,13837,6684,13890,6682,13940c6681,13959,6682,13973,6682,13991c6681,13999,6681,14000,6682,14005em7719,13521c7719,13518,7718,13513,7718,13509c7712,13515,7709,13521,7704,13528c7690,13546,7679,13566,7666,13585c7639,13623,7613,13662,7586,13700c7577,13712,7569,13723,7565,13737c7565,13738,7565,13740,7565,13741c7584,13734,7605,13726,7625,13719c7652,13710,7676,13704,7704,13702c7721,13701,7739,13700,7757,13700c7765,13700,7792,13708,7799,13706c7801,13704,7802,13703,7804,13701em7826,13570c7828,13570,7830,13571,7832,13571c7821,13595,7813,13621,7804,13647c7793,13679,7784,13712,7777,13745c7770,13777,7762,13809,7756,13842c7753,13859,7751,13877,7751,13894c7751,13896,7752,13910,7752,13910c7755,13912,7764,13905,7768,13903em8029,13556c8027,13568,8025,13554,8029,13564c8030,13567,8040,13576,8042,13577c8056,13583,8077,13581,8092,13579c8145,13572,8195,13556,8245,13541c8272,13533,8297,13524,8323,13514c8331,13511,8343,13508,8349,13501c8349,13500,8349,13498,8349,13497em8020,13646c8012,13667,8006,13692,8004,13715c8001,13742,7998,13769,7994,13796c7990,13819,7982,13844,7982,13867c7982,13879,7983,13885,7988,13894em8167,13688c8172,13700,8176,13714,8179,13727c8184,13749,8186,13773,8187,13796c8188,13817,8192,13839,8194,13860c8195,13873,8199,13882,8204,13893c8207,13900,8208,13897,8214,13899em8553,13608c8552,13603,8548,13604,8548,13599c8549,13598,8549,13597,8550,13596c8550,13599,8550,13601,8550,13604c8548,13622,8550,13637,8552,13655c8556,13685,8560,13715,8567,13744c8571,13759,8573,13773,8576,13788c8577,13793,8581,13800,8582,13804c8582,13805,8582,13806,8582,13807c8582,13801,8583,13794,8582,13788c8576,13765,8570,13741,8565,13718c8559,13691,8550,13662,8554,13634c8556,13621,8561,13609,8571,13600c8582,13590,8594,13588,8608,13583c8622,13578,8636,13571,8652,13574c8662,13576,8671,13581,8680,13585c8691,13590,8699,13599,8710,13604c8714,13606,8729,13620,8731,13624c8735,13632,8734,13633,8744,13639c8745,13639,8747,13639,8748,13639em8937,13408c8938,13413,8939,13410,8934,13420c8924,13439,8920,13461,8912,13481c8902,13506,8891,13531,8882,13557c8878,13569,8877,13579,8877,13591c8887,13584,8895,13578,8903,13568c8919,13549,8934,13527,8945,13504c8956,13482,8963,13459,8971,13436c8975,13424,8974,13429,8975,13419c8968,13426,8963,13433,8958,13442c8949,13461,8935,13480,8929,13500c8926,13509,8924,13522,8919,13531c8916,13534,8914,13535,8915,13538em9150,13142c9144,13139,9140,13144,9142,13138c9143,13136,9145,13134,9146,13132c9151,13131,9146,13131,9151,13130c9160,13128,9171,13127,9180,13127c9196,13127,9211,13128,9226,13132c9242,13136,9262,13148,9273,13161c9282,13173,9280,13187,9275,13200c9264,13229,9238,13261,9217,13283c9203,13298,9187,13312,9172,13326c9166,13332,9159,13337,9153,13343c9152,13344,9152,13344,9151,13345c9156,13348,9159,13350,9164,13353c9177,13360,9190,13366,9204,13370c9228,13377,9251,13378,9275,13378c9288,13378,9301,13380,9313,13381c9317,13381,9321,13382,9325,13382c9331,13383,9327,13385,9330,13389c9332,13391,9332,13393,9334,13396em9627,13449c9626,13441,9626,13435,9622,13428c9620,13425,9616,13418,9614,13416c9613,13414,9612,13414,9610,13413c9610,13414,9610,13414,9610,13415c9615,13416,9621,13418,9627,13419c9645,13421,9664,13423,9682,13424c9713,13425,9744,13426,9775,13424c9811,13422,9846,13419,9882,13415c9910,13412,9940,13406,9968,13406c9985,13406,9977,13408,9986,13413em9550,13639c9558,13637,9564,13637,9572,13636c9584,13634,9594,13633,9606,13632c9623,13630,9640,13626,9657,13625c9680,13624,9703,13624,9726,13624c9749,13624,9772,13627,9795,13628c9815,13629,9834,13628,9853,13625c9865,13623,9875,13624,9886,13620c9909,13612,9889,13617,9896,13615c9896,13615,9895,13616,9895,13616e" stroked="t" o:allowincell="f" style="position:absolute;margin-left:-9.8pt;margin-top:128pt;width:202.85pt;height:120.8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2640330</wp:posOffset>
                </wp:positionH>
                <wp:positionV relativeFrom="paragraph">
                  <wp:posOffset>2637155</wp:posOffset>
                </wp:positionV>
                <wp:extent cx="664210" cy="554990"/>
                <wp:effectExtent l="9525" t="9525" r="9525" b="10160"/>
                <wp:wrapNone/>
                <wp:docPr id="288" name=""/>
                <a:graphic xmlns:a="http://schemas.openxmlformats.org/drawingml/2006/main">
                  <a:graphicData uri="http://schemas.microsoft.com/office/word/2010/wordprocessingShape">
                    <wps:wsp>
                      <wps:cNvSpPr/>
                      <wps:spPr>
                        <a:xfrm>
                          <a:off x="0" y="0"/>
                          <a:ext cx="664200" cy="555120"/>
                        </a:xfrm>
                        <a:custGeom>
                          <a:avLst/>
                          <a:gdLst/>
                          <a:ahLst/>
                          <a:rect l="l" t="t" r="r" b="b"/>
                          <a:pathLst>
                            <a:path w="1846" h="1542">
                              <a:moveTo>
                                <a:pt x="10617" y="13024"/>
                              </a:moveTo>
                              <a:cubicBezTo>
                                <a:pt x="10614" y="13023"/>
                                <a:pt x="10618" y="13020"/>
                                <a:pt x="10612" y="13019"/>
                              </a:cubicBezTo>
                              <a:cubicBezTo>
                                <a:pt x="10607" y="13019"/>
                                <a:pt x="10600" y="13019"/>
                                <a:pt x="10595" y="13020"/>
                              </a:cubicBezTo>
                              <a:cubicBezTo>
                                <a:pt x="10587" y="13021"/>
                                <a:pt x="10576" y="13025"/>
                                <a:pt x="10569" y="13029"/>
                              </a:cubicBezTo>
                              <a:cubicBezTo>
                                <a:pt x="10558" y="13035"/>
                                <a:pt x="10548" y="13046"/>
                                <a:pt x="10540" y="13055"/>
                              </a:cubicBezTo>
                              <a:cubicBezTo>
                                <a:pt x="10529" y="13067"/>
                                <a:pt x="10521" y="13080"/>
                                <a:pt x="10515" y="13095"/>
                              </a:cubicBezTo>
                              <a:cubicBezTo>
                                <a:pt x="10509" y="13110"/>
                                <a:pt x="10508" y="13126"/>
                                <a:pt x="10509" y="13142"/>
                              </a:cubicBezTo>
                              <a:cubicBezTo>
                                <a:pt x="10510" y="13162"/>
                                <a:pt x="10516" y="13182"/>
                                <a:pt x="10521" y="13202"/>
                              </a:cubicBezTo>
                              <a:cubicBezTo>
                                <a:pt x="10528" y="13228"/>
                                <a:pt x="10535" y="13254"/>
                                <a:pt x="10544" y="13279"/>
                              </a:cubicBezTo>
                              <a:cubicBezTo>
                                <a:pt x="10554" y="13307"/>
                                <a:pt x="10562" y="13336"/>
                                <a:pt x="10573" y="13364"/>
                              </a:cubicBezTo>
                              <a:cubicBezTo>
                                <a:pt x="10584" y="13392"/>
                                <a:pt x="10595" y="13421"/>
                                <a:pt x="10609" y="13447"/>
                              </a:cubicBezTo>
                              <a:cubicBezTo>
                                <a:pt x="10624" y="13475"/>
                                <a:pt x="10642" y="13500"/>
                                <a:pt x="10659" y="13527"/>
                              </a:cubicBezTo>
                              <a:cubicBezTo>
                                <a:pt x="10689" y="13575"/>
                                <a:pt x="10737" y="13634"/>
                                <a:pt x="10736" y="13693"/>
                              </a:cubicBezTo>
                              <a:cubicBezTo>
                                <a:pt x="10736" y="13718"/>
                                <a:pt x="10720" y="13735"/>
                                <a:pt x="10698" y="13745"/>
                              </a:cubicBezTo>
                              <a:cubicBezTo>
                                <a:pt x="10677" y="13754"/>
                                <a:pt x="10651" y="13756"/>
                                <a:pt x="10628" y="13756"/>
                              </a:cubicBezTo>
                              <a:cubicBezTo>
                                <a:pt x="10604" y="13756"/>
                                <a:pt x="10575" y="13755"/>
                                <a:pt x="10555" y="13741"/>
                              </a:cubicBezTo>
                              <a:cubicBezTo>
                                <a:pt x="10542" y="13733"/>
                                <a:pt x="10536" y="13728"/>
                                <a:pt x="10530" y="13718"/>
                              </a:cubicBezTo>
                            </a:path>
                            <a:path w="1846" h="1542">
                              <a:moveTo>
                                <a:pt x="10884" y="13318"/>
                              </a:moveTo>
                              <a:cubicBezTo>
                                <a:pt x="10885" y="13320"/>
                                <a:pt x="10879" y="13313"/>
                                <a:pt x="10880" y="13315"/>
                              </a:cubicBezTo>
                              <a:cubicBezTo>
                                <a:pt x="10881" y="13317"/>
                                <a:pt x="10882" y="13316"/>
                                <a:pt x="10883" y="13318"/>
                              </a:cubicBezTo>
                              <a:cubicBezTo>
                                <a:pt x="10888" y="13325"/>
                                <a:pt x="10893" y="13333"/>
                                <a:pt x="10898" y="13340"/>
                              </a:cubicBezTo>
                              <a:cubicBezTo>
                                <a:pt x="10909" y="13354"/>
                                <a:pt x="10924" y="13368"/>
                                <a:pt x="10940" y="13376"/>
                              </a:cubicBezTo>
                              <a:cubicBezTo>
                                <a:pt x="10957" y="13385"/>
                                <a:pt x="10982" y="13389"/>
                                <a:pt x="11000" y="13386"/>
                              </a:cubicBezTo>
                              <a:cubicBezTo>
                                <a:pt x="11048" y="13378"/>
                                <a:pt x="11082" y="13321"/>
                                <a:pt x="11088" y="13276"/>
                              </a:cubicBezTo>
                              <a:cubicBezTo>
                                <a:pt x="11092" y="13246"/>
                                <a:pt x="11087" y="13216"/>
                                <a:pt x="11075" y="13189"/>
                              </a:cubicBezTo>
                              <a:cubicBezTo>
                                <a:pt x="11063" y="13162"/>
                                <a:pt x="11043" y="13138"/>
                                <a:pt x="11013" y="13131"/>
                              </a:cubicBezTo>
                              <a:cubicBezTo>
                                <a:pt x="10981" y="13124"/>
                                <a:pt x="10947" y="13135"/>
                                <a:pt x="10918" y="13147"/>
                              </a:cubicBezTo>
                              <a:cubicBezTo>
                                <a:pt x="10889" y="13159"/>
                                <a:pt x="10861" y="13180"/>
                                <a:pt x="10845" y="13208"/>
                              </a:cubicBezTo>
                              <a:cubicBezTo>
                                <a:pt x="10831" y="13233"/>
                                <a:pt x="10830" y="13266"/>
                                <a:pt x="10838" y="13293"/>
                              </a:cubicBezTo>
                              <a:cubicBezTo>
                                <a:pt x="10848" y="13326"/>
                                <a:pt x="10870" y="13357"/>
                                <a:pt x="10892" y="13383"/>
                              </a:cubicBezTo>
                              <a:cubicBezTo>
                                <a:pt x="10919" y="13416"/>
                                <a:pt x="10952" y="13444"/>
                                <a:pt x="10983" y="13473"/>
                              </a:cubicBezTo>
                              <a:cubicBezTo>
                                <a:pt x="11030" y="13517"/>
                                <a:pt x="11078" y="13560"/>
                                <a:pt x="11111" y="13616"/>
                              </a:cubicBezTo>
                              <a:cubicBezTo>
                                <a:pt x="11117" y="13627"/>
                                <a:pt x="11126" y="13648"/>
                                <a:pt x="11114" y="13660"/>
                              </a:cubicBezTo>
                              <a:cubicBezTo>
                                <a:pt x="11092" y="13683"/>
                                <a:pt x="11054" y="13689"/>
                                <a:pt x="11024" y="13689"/>
                              </a:cubicBezTo>
                              <a:cubicBezTo>
                                <a:pt x="11010" y="13689"/>
                                <a:pt x="11005" y="13689"/>
                                <a:pt x="10996" y="13688"/>
                              </a:cubicBezTo>
                            </a:path>
                            <a:path w="1846" h="1542">
                              <a:moveTo>
                                <a:pt x="11339" y="13490"/>
                              </a:moveTo>
                              <a:cubicBezTo>
                                <a:pt x="11332" y="13488"/>
                                <a:pt x="11326" y="13480"/>
                                <a:pt x="11318" y="13480"/>
                              </a:cubicBezTo>
                              <a:cubicBezTo>
                                <a:pt x="11305" y="13480"/>
                                <a:pt x="11291" y="13487"/>
                                <a:pt x="11280" y="13492"/>
                              </a:cubicBezTo>
                              <a:cubicBezTo>
                                <a:pt x="11253" y="13504"/>
                                <a:pt x="11226" y="13527"/>
                                <a:pt x="11218" y="13556"/>
                              </a:cubicBezTo>
                              <a:cubicBezTo>
                                <a:pt x="11212" y="13580"/>
                                <a:pt x="11226" y="13594"/>
                                <a:pt x="11242" y="13608"/>
                              </a:cubicBezTo>
                              <a:cubicBezTo>
                                <a:pt x="11262" y="13625"/>
                                <a:pt x="11285" y="13628"/>
                                <a:pt x="11310" y="13626"/>
                              </a:cubicBezTo>
                              <a:cubicBezTo>
                                <a:pt x="11337" y="13624"/>
                                <a:pt x="11363" y="13611"/>
                                <a:pt x="11382" y="13591"/>
                              </a:cubicBezTo>
                              <a:cubicBezTo>
                                <a:pt x="11406" y="13567"/>
                                <a:pt x="11418" y="13533"/>
                                <a:pt x="11421" y="13500"/>
                              </a:cubicBezTo>
                              <a:cubicBezTo>
                                <a:pt x="11426" y="13450"/>
                                <a:pt x="11418" y="13398"/>
                                <a:pt x="11409" y="13349"/>
                              </a:cubicBezTo>
                              <a:cubicBezTo>
                                <a:pt x="11397" y="13285"/>
                                <a:pt x="11380" y="13222"/>
                                <a:pt x="11361" y="13160"/>
                              </a:cubicBezTo>
                              <a:cubicBezTo>
                                <a:pt x="11356" y="13144"/>
                                <a:pt x="11349" y="13128"/>
                                <a:pt x="11342" y="13113"/>
                              </a:cubicBezTo>
                              <a:cubicBezTo>
                                <a:pt x="11342" y="13126"/>
                                <a:pt x="11341" y="13139"/>
                                <a:pt x="11342" y="13153"/>
                              </a:cubicBezTo>
                              <a:cubicBezTo>
                                <a:pt x="11346" y="13209"/>
                                <a:pt x="11351" y="13266"/>
                                <a:pt x="11362" y="13321"/>
                              </a:cubicBezTo>
                              <a:cubicBezTo>
                                <a:pt x="11372" y="13372"/>
                                <a:pt x="11384" y="13422"/>
                                <a:pt x="11404" y="13470"/>
                              </a:cubicBezTo>
                              <a:cubicBezTo>
                                <a:pt x="11417" y="13503"/>
                                <a:pt x="11435" y="13528"/>
                                <a:pt x="11455" y="13556"/>
                              </a:cubicBezTo>
                              <a:cubicBezTo>
                                <a:pt x="11467" y="13572"/>
                                <a:pt x="11475" y="13577"/>
                                <a:pt x="11489" y="13583"/>
                              </a:cubicBezTo>
                              <a:cubicBezTo>
                                <a:pt x="11493" y="13585"/>
                                <a:pt x="11494" y="13584"/>
                                <a:pt x="11498" y="13585"/>
                              </a:cubicBezTo>
                            </a:path>
                            <a:path w="1846" h="1542">
                              <a:moveTo>
                                <a:pt x="11584" y="13385"/>
                              </a:moveTo>
                              <a:cubicBezTo>
                                <a:pt x="11581" y="13380"/>
                                <a:pt x="11583" y="13383"/>
                                <a:pt x="11583" y="13378"/>
                              </a:cubicBezTo>
                              <a:cubicBezTo>
                                <a:pt x="11585" y="13383"/>
                                <a:pt x="11582" y="13377"/>
                                <a:pt x="11585" y="13381"/>
                              </a:cubicBezTo>
                              <a:cubicBezTo>
                                <a:pt x="11589" y="13386"/>
                                <a:pt x="11592" y="13395"/>
                                <a:pt x="11596" y="13402"/>
                              </a:cubicBezTo>
                              <a:cubicBezTo>
                                <a:pt x="11612" y="13435"/>
                                <a:pt x="11624" y="13469"/>
                                <a:pt x="11640" y="13502"/>
                              </a:cubicBezTo>
                              <a:cubicBezTo>
                                <a:pt x="11650" y="13524"/>
                                <a:pt x="11662" y="13542"/>
                                <a:pt x="11676" y="13561"/>
                              </a:cubicBezTo>
                              <a:cubicBezTo>
                                <a:pt x="11687" y="13577"/>
                                <a:pt x="11701" y="13600"/>
                                <a:pt x="11719" y="13608"/>
                              </a:cubicBezTo>
                              <a:cubicBezTo>
                                <a:pt x="11728" y="13612"/>
                                <a:pt x="11737" y="13615"/>
                                <a:pt x="11745" y="13608"/>
                              </a:cubicBezTo>
                              <a:cubicBezTo>
                                <a:pt x="11755" y="13599"/>
                                <a:pt x="11758" y="13585"/>
                                <a:pt x="11762" y="13573"/>
                              </a:cubicBezTo>
                              <a:cubicBezTo>
                                <a:pt x="11771" y="13547"/>
                                <a:pt x="11775" y="13520"/>
                                <a:pt x="11781" y="13493"/>
                              </a:cubicBezTo>
                              <a:cubicBezTo>
                                <a:pt x="11787" y="13463"/>
                                <a:pt x="11793" y="13433"/>
                                <a:pt x="11798" y="13403"/>
                              </a:cubicBezTo>
                              <a:cubicBezTo>
                                <a:pt x="11800" y="13390"/>
                                <a:pt x="11803" y="13377"/>
                                <a:pt x="11806" y="13364"/>
                              </a:cubicBezTo>
                              <a:cubicBezTo>
                                <a:pt x="11805" y="13367"/>
                                <a:pt x="11805" y="13365"/>
                                <a:pt x="11804" y="13368"/>
                              </a:cubicBezTo>
                              <a:cubicBezTo>
                                <a:pt x="11804" y="13368"/>
                                <a:pt x="11799" y="13379"/>
                                <a:pt x="11797" y="13382"/>
                              </a:cubicBezTo>
                              <a:cubicBezTo>
                                <a:pt x="11791" y="13390"/>
                                <a:pt x="11789" y="13393"/>
                                <a:pt x="11783" y="13396"/>
                              </a:cubicBezTo>
                            </a:path>
                            <a:path w="1846" h="1542">
                              <a:moveTo>
                                <a:pt x="10589" y="13926"/>
                              </a:moveTo>
                              <a:cubicBezTo>
                                <a:pt x="10589" y="13926"/>
                                <a:pt x="10594" y="13927"/>
                                <a:pt x="10596" y="13927"/>
                              </a:cubicBezTo>
                              <a:cubicBezTo>
                                <a:pt x="10608" y="13926"/>
                                <a:pt x="10621" y="13927"/>
                                <a:pt x="10633" y="13926"/>
                              </a:cubicBezTo>
                              <a:cubicBezTo>
                                <a:pt x="10677" y="13921"/>
                                <a:pt x="10722" y="13918"/>
                                <a:pt x="10766" y="13914"/>
                              </a:cubicBezTo>
                              <a:cubicBezTo>
                                <a:pt x="10854" y="13905"/>
                                <a:pt x="10942" y="13897"/>
                                <a:pt x="11030" y="13888"/>
                              </a:cubicBezTo>
                              <a:cubicBezTo>
                                <a:pt x="11151" y="13875"/>
                                <a:pt x="11272" y="13863"/>
                                <a:pt x="11393" y="13850"/>
                              </a:cubicBezTo>
                              <a:cubicBezTo>
                                <a:pt x="11445" y="13844"/>
                                <a:pt x="11500" y="13834"/>
                                <a:pt x="11552" y="13835"/>
                              </a:cubicBezTo>
                              <a:cubicBezTo>
                                <a:pt x="11562" y="13835"/>
                                <a:pt x="11570" y="13835"/>
                                <a:pt x="11578" y="13835"/>
                              </a:cubicBezTo>
                              <a:cubicBezTo>
                                <a:pt x="11567" y="13839"/>
                                <a:pt x="11556" y="13842"/>
                                <a:pt x="11542" y="13846"/>
                              </a:cubicBezTo>
                              <a:cubicBezTo>
                                <a:pt x="11538" y="13847"/>
                                <a:pt x="11533" y="13849"/>
                                <a:pt x="11529" y="13850"/>
                              </a:cubicBezTo>
                            </a:path>
                            <a:path w="1846" h="1542">
                              <a:moveTo>
                                <a:pt x="11072" y="14110"/>
                              </a:moveTo>
                              <a:cubicBezTo>
                                <a:pt x="11072" y="14107"/>
                                <a:pt x="11073" y="14105"/>
                                <a:pt x="11073" y="14102"/>
                              </a:cubicBezTo>
                              <a:cubicBezTo>
                                <a:pt x="11056" y="14097"/>
                                <a:pt x="11067" y="14093"/>
                                <a:pt x="11048" y="14102"/>
                              </a:cubicBezTo>
                              <a:cubicBezTo>
                                <a:pt x="11022" y="14114"/>
                                <a:pt x="11002" y="14140"/>
                                <a:pt x="10984" y="14161"/>
                              </a:cubicBezTo>
                              <a:cubicBezTo>
                                <a:pt x="10949" y="14200"/>
                                <a:pt x="10918" y="14244"/>
                                <a:pt x="10893" y="14290"/>
                              </a:cubicBezTo>
                              <a:cubicBezTo>
                                <a:pt x="10872" y="14329"/>
                                <a:pt x="10840" y="14384"/>
                                <a:pt x="10849" y="14431"/>
                              </a:cubicBezTo>
                              <a:cubicBezTo>
                                <a:pt x="10865" y="14519"/>
                                <a:pt x="10945" y="14530"/>
                                <a:pt x="11021" y="14532"/>
                              </a:cubicBezTo>
                              <a:cubicBezTo>
                                <a:pt x="11062" y="14528"/>
                                <a:pt x="11080" y="14526"/>
                                <a:pt x="11109" y="14521"/>
                              </a:cubicBezTo>
                            </a:path>
                            <a:path w="1846" h="1542">
                              <a:moveTo>
                                <a:pt x="10843" y="14363"/>
                              </a:moveTo>
                              <a:cubicBezTo>
                                <a:pt x="10881" y="14362"/>
                                <a:pt x="10919" y="14357"/>
                                <a:pt x="10957" y="14354"/>
                              </a:cubicBezTo>
                              <a:cubicBezTo>
                                <a:pt x="11007" y="14350"/>
                                <a:pt x="11057" y="14348"/>
                                <a:pt x="11107" y="14345"/>
                              </a:cubicBezTo>
                            </a:path>
                            <a:path w="1846" h="1542">
                              <a:moveTo>
                                <a:pt x="11264" y="14452"/>
                              </a:moveTo>
                              <a:cubicBezTo>
                                <a:pt x="11253" y="14461"/>
                                <a:pt x="11247" y="14469"/>
                                <a:pt x="11241" y="14482"/>
                              </a:cubicBezTo>
                              <a:cubicBezTo>
                                <a:pt x="11231" y="14503"/>
                                <a:pt x="11218" y="14540"/>
                                <a:pt x="11247" y="14555"/>
                              </a:cubicBezTo>
                              <a:cubicBezTo>
                                <a:pt x="11265" y="14565"/>
                                <a:pt x="11301" y="14558"/>
                                <a:pt x="11318" y="14549"/>
                              </a:cubicBezTo>
                              <a:cubicBezTo>
                                <a:pt x="11334" y="14540"/>
                                <a:pt x="11351" y="14528"/>
                                <a:pt x="11358" y="14510"/>
                              </a:cubicBezTo>
                              <a:cubicBezTo>
                                <a:pt x="11365" y="14493"/>
                                <a:pt x="11355" y="14480"/>
                                <a:pt x="11345" y="14467"/>
                              </a:cubicBezTo>
                              <a:cubicBezTo>
                                <a:pt x="11336" y="14456"/>
                                <a:pt x="11317" y="14441"/>
                                <a:pt x="11301" y="14440"/>
                              </a:cubicBezTo>
                              <a:cubicBezTo>
                                <a:pt x="11287" y="14439"/>
                                <a:pt x="11273" y="14440"/>
                                <a:pt x="11261" y="14448"/>
                              </a:cubicBezTo>
                              <a:cubicBezTo>
                                <a:pt x="11260" y="14449"/>
                                <a:pt x="11259" y="14450"/>
                                <a:pt x="11258" y="14451"/>
                              </a:cubicBezTo>
                            </a:path>
                            <a:path w="1846" h="1542">
                              <a:moveTo>
                                <a:pt x="12166" y="13608"/>
                              </a:moveTo>
                              <a:cubicBezTo>
                                <a:pt x="12165" y="13608"/>
                                <a:pt x="12164" y="13608"/>
                                <a:pt x="12163" y="13608"/>
                              </a:cubicBezTo>
                              <a:cubicBezTo>
                                <a:pt x="12165" y="13605"/>
                                <a:pt x="12164" y="13605"/>
                                <a:pt x="12173" y="13604"/>
                              </a:cubicBezTo>
                              <a:cubicBezTo>
                                <a:pt x="12203" y="13601"/>
                                <a:pt x="12236" y="13603"/>
                                <a:pt x="12266" y="13603"/>
                              </a:cubicBezTo>
                              <a:cubicBezTo>
                                <a:pt x="12284" y="13603"/>
                                <a:pt x="12300" y="13605"/>
                                <a:pt x="12317" y="13608"/>
                              </a:cubicBezTo>
                              <a:cubicBezTo>
                                <a:pt x="12319" y="13608"/>
                                <a:pt x="12322" y="13608"/>
                                <a:pt x="12324" y="13608"/>
                              </a:cubicBezTo>
                            </a:path>
                            <a:path w="1846" h="1542">
                              <a:moveTo>
                                <a:pt x="12173" y="13747"/>
                              </a:moveTo>
                              <a:cubicBezTo>
                                <a:pt x="12197" y="13745"/>
                                <a:pt x="12219" y="13741"/>
                                <a:pt x="12243" y="13740"/>
                              </a:cubicBezTo>
                              <a:cubicBezTo>
                                <a:pt x="12273" y="13738"/>
                                <a:pt x="12308" y="13741"/>
                                <a:pt x="12337" y="13747"/>
                              </a:cubicBezTo>
                              <a:cubicBezTo>
                                <a:pt x="12343" y="13749"/>
                                <a:pt x="12348" y="13751"/>
                                <a:pt x="12354" y="1375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0509,13018" coordsize="1846,1542" path="m10617,13024c10614,13023,10618,13020,10612,13019c10607,13019,10600,13019,10595,13020c10587,13021,10576,13025,10569,13029c10558,13035,10548,13046,10540,13055c10529,13067,10521,13080,10515,13095c10509,13110,10508,13126,10509,13142c10510,13162,10516,13182,10521,13202c10528,13228,10535,13254,10544,13279c10554,13307,10562,13336,10573,13364c10584,13392,10595,13421,10609,13447c10624,13475,10642,13500,10659,13527c10689,13575,10737,13634,10736,13693c10736,13718,10720,13735,10698,13745c10677,13754,10651,13756,10628,13756c10604,13756,10575,13755,10555,13741c10542,13733,10536,13728,10530,13718em10884,13318c10885,13320,10879,13313,10880,13315c10881,13317,10882,13316,10883,13318c10888,13325,10893,13333,10898,13340c10909,13354,10924,13368,10940,13376c10957,13385,10982,13389,11000,13386c11048,13378,11082,13321,11088,13276c11092,13246,11087,13216,11075,13189c11063,13162,11043,13138,11013,13131c10981,13124,10947,13135,10918,13147c10889,13159,10861,13180,10845,13208c10831,13233,10830,13266,10838,13293c10848,13326,10870,13357,10892,13383c10919,13416,10952,13444,10983,13473c11030,13517,11078,13560,11111,13616c11117,13627,11126,13648,11114,13660c11092,13683,11054,13689,11024,13689c11010,13689,11005,13689,10996,13688em11339,13490c11332,13488,11326,13480,11318,13480c11305,13480,11291,13487,11280,13492c11253,13504,11226,13527,11218,13556c11212,13580,11226,13594,11242,13608c11262,13625,11285,13628,11310,13626c11337,13624,11363,13611,11382,13591c11406,13567,11418,13533,11421,13500c11426,13450,11418,13398,11409,13349c11397,13285,11380,13222,11361,13160c11356,13144,11349,13128,11342,13113c11342,13126,11341,13139,11342,13153c11346,13209,11351,13266,11362,13321c11372,13372,11384,13422,11404,13470c11417,13503,11435,13528,11455,13556c11467,13572,11475,13577,11489,13583c11493,13585,11494,13584,11498,13585em11584,13385c11581,13380,11583,13383,11583,13378c11585,13383,11582,13377,11585,13381c11589,13386,11592,13395,11596,13402c11612,13435,11624,13469,11640,13502c11650,13524,11662,13542,11676,13561c11687,13577,11701,13600,11719,13608c11728,13612,11737,13615,11745,13608c11755,13599,11758,13585,11762,13573c11771,13547,11775,13520,11781,13493c11787,13463,11793,13433,11798,13403c11800,13390,11803,13377,11806,13364c11805,13367,11805,13365,11804,13368c11804,13368,11799,13379,11797,13382c11791,13390,11789,13393,11783,13396em10589,13926c10589,13926,10594,13927,10596,13927c10608,13926,10621,13927,10633,13926c10677,13921,10722,13918,10766,13914c10854,13905,10942,13897,11030,13888c11151,13875,11272,13863,11393,13850c11445,13844,11500,13834,11552,13835c11562,13835,11570,13835,11578,13835c11567,13839,11556,13842,11542,13846c11538,13847,11533,13849,11529,13850em11072,14110c11072,14107,11073,14105,11073,14102c11056,14097,11067,14093,11048,14102c11022,14114,11002,14140,10984,14161c10949,14200,10918,14244,10893,14290c10872,14329,10840,14384,10849,14431c10865,14519,10945,14530,11021,14532c11062,14528,11080,14526,11109,14521em10843,14363c10881,14362,10919,14357,10957,14354c11007,14350,11057,14348,11107,14345em11264,14452c11253,14461,11247,14469,11241,14482c11231,14503,11218,14540,11247,14555c11265,14565,11301,14558,11318,14549c11334,14540,11351,14528,11358,14510c11365,14493,11355,14480,11345,14467c11336,14456,11317,14441,11301,14440c11287,14439,11273,14440,11261,14448c11260,14449,11259,14450,11258,14451em12166,13608c12165,13608,12164,13608,12163,13608c12165,13605,12164,13605,12173,13604c12203,13601,12236,13603,12266,13603c12284,13603,12300,13605,12317,13608c12319,13608,12322,13608,12324,13608em12173,13747c12197,13745,12219,13741,12243,13740c12273,13738,12308,13741,12337,13747c12343,13749,12348,13751,12354,13753e" stroked="t" o:allowincell="f" style="position:absolute;margin-left:207.9pt;margin-top:207.65pt;width:52.25pt;height:43.6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3562985</wp:posOffset>
                </wp:positionH>
                <wp:positionV relativeFrom="paragraph">
                  <wp:posOffset>2668905</wp:posOffset>
                </wp:positionV>
                <wp:extent cx="290830" cy="159385"/>
                <wp:effectExtent l="9525" t="10795" r="9525" b="9525"/>
                <wp:wrapNone/>
                <wp:docPr id="289" name=""/>
                <a:graphic xmlns:a="http://schemas.openxmlformats.org/drawingml/2006/main">
                  <a:graphicData uri="http://schemas.microsoft.com/office/word/2010/wordprocessingShape">
                    <wps:wsp>
                      <wps:cNvSpPr/>
                      <wps:spPr>
                        <a:xfrm>
                          <a:off x="0" y="0"/>
                          <a:ext cx="290880" cy="159480"/>
                        </a:xfrm>
                        <a:custGeom>
                          <a:avLst/>
                          <a:gdLst/>
                          <a:ahLst/>
                          <a:rect l="l" t="t" r="r" b="b"/>
                          <a:pathLst>
                            <a:path w="808" h="443">
                              <a:moveTo>
                                <a:pt x="13156" y="13123"/>
                              </a:moveTo>
                              <a:cubicBezTo>
                                <a:pt x="13159" y="13119"/>
                                <a:pt x="13163" y="13116"/>
                                <a:pt x="13166" y="13112"/>
                              </a:cubicBezTo>
                              <a:cubicBezTo>
                                <a:pt x="13168" y="13110"/>
                                <a:pt x="13169" y="13108"/>
                                <a:pt x="13170" y="13106"/>
                              </a:cubicBezTo>
                              <a:cubicBezTo>
                                <a:pt x="13167" y="13108"/>
                                <a:pt x="13168" y="13106"/>
                                <a:pt x="13168" y="13106"/>
                              </a:cubicBezTo>
                              <a:cubicBezTo>
                                <a:pt x="13164" y="13109"/>
                                <a:pt x="13162" y="13112"/>
                                <a:pt x="13159" y="13116"/>
                              </a:cubicBezTo>
                              <a:cubicBezTo>
                                <a:pt x="13152" y="13126"/>
                                <a:pt x="13145" y="13136"/>
                                <a:pt x="13140" y="13147"/>
                              </a:cubicBezTo>
                              <a:cubicBezTo>
                                <a:pt x="13130" y="13166"/>
                                <a:pt x="13119" y="13184"/>
                                <a:pt x="13110" y="13203"/>
                              </a:cubicBezTo>
                              <a:cubicBezTo>
                                <a:pt x="13101" y="13221"/>
                                <a:pt x="13093" y="13240"/>
                                <a:pt x="13085" y="13258"/>
                              </a:cubicBezTo>
                              <a:cubicBezTo>
                                <a:pt x="13081" y="13268"/>
                                <a:pt x="13080" y="13280"/>
                                <a:pt x="13076" y="13290"/>
                              </a:cubicBezTo>
                              <a:cubicBezTo>
                                <a:pt x="13075" y="13294"/>
                                <a:pt x="13073" y="13297"/>
                                <a:pt x="13072" y="13301"/>
                              </a:cubicBezTo>
                              <a:cubicBezTo>
                                <a:pt x="13072" y="13302"/>
                                <a:pt x="13072" y="13302"/>
                                <a:pt x="13072" y="13303"/>
                              </a:cubicBezTo>
                              <a:cubicBezTo>
                                <a:pt x="13072" y="13303"/>
                                <a:pt x="13077" y="13303"/>
                                <a:pt x="13079" y="13303"/>
                              </a:cubicBezTo>
                              <a:cubicBezTo>
                                <a:pt x="13086" y="13302"/>
                                <a:pt x="13093" y="13300"/>
                                <a:pt x="13101" y="13300"/>
                              </a:cubicBezTo>
                              <a:cubicBezTo>
                                <a:pt x="13132" y="13299"/>
                                <a:pt x="13164" y="13294"/>
                                <a:pt x="13194" y="13287"/>
                              </a:cubicBezTo>
                              <a:cubicBezTo>
                                <a:pt x="13211" y="13283"/>
                                <a:pt x="13229" y="13281"/>
                                <a:pt x="13247" y="13278"/>
                              </a:cubicBezTo>
                              <a:cubicBezTo>
                                <a:pt x="13260" y="13276"/>
                                <a:pt x="13274" y="13274"/>
                                <a:pt x="13287" y="13270"/>
                              </a:cubicBezTo>
                              <a:cubicBezTo>
                                <a:pt x="13294" y="13268"/>
                                <a:pt x="13299" y="13267"/>
                                <a:pt x="13306" y="13266"/>
                              </a:cubicBezTo>
                              <a:cubicBezTo>
                                <a:pt x="13309" y="13266"/>
                                <a:pt x="13311" y="13266"/>
                                <a:pt x="13313" y="13266"/>
                              </a:cubicBezTo>
                              <a:cubicBezTo>
                                <a:pt x="13315" y="13266"/>
                                <a:pt x="13317" y="13267"/>
                                <a:pt x="13319" y="13267"/>
                              </a:cubicBezTo>
                              <a:cubicBezTo>
                                <a:pt x="13325" y="13269"/>
                                <a:pt x="13324" y="13267"/>
                                <a:pt x="13330" y="13267"/>
                              </a:cubicBezTo>
                              <a:cubicBezTo>
                                <a:pt x="13336" y="13267"/>
                                <a:pt x="13338" y="13267"/>
                                <a:pt x="13343" y="13266"/>
                              </a:cubicBezTo>
                              <a:cubicBezTo>
                                <a:pt x="13345" y="13265"/>
                                <a:pt x="13347" y="13265"/>
                                <a:pt x="13349" y="13264"/>
                              </a:cubicBezTo>
                            </a:path>
                            <a:path w="808" h="443">
                              <a:moveTo>
                                <a:pt x="13440" y="13124"/>
                              </a:moveTo>
                              <a:cubicBezTo>
                                <a:pt x="13437" y="13123"/>
                                <a:pt x="13438" y="13121"/>
                                <a:pt x="13433" y="13120"/>
                              </a:cubicBezTo>
                              <a:cubicBezTo>
                                <a:pt x="13429" y="13119"/>
                                <a:pt x="13432" y="13117"/>
                                <a:pt x="13428" y="13119"/>
                              </a:cubicBezTo>
                              <a:cubicBezTo>
                                <a:pt x="13423" y="13121"/>
                                <a:pt x="13424" y="13121"/>
                                <a:pt x="13419" y="13125"/>
                              </a:cubicBezTo>
                              <a:cubicBezTo>
                                <a:pt x="13412" y="13132"/>
                                <a:pt x="13405" y="13141"/>
                                <a:pt x="13399" y="13150"/>
                              </a:cubicBezTo>
                              <a:cubicBezTo>
                                <a:pt x="13390" y="13164"/>
                                <a:pt x="13382" y="13184"/>
                                <a:pt x="13376" y="13200"/>
                              </a:cubicBezTo>
                              <a:cubicBezTo>
                                <a:pt x="13366" y="13224"/>
                                <a:pt x="13359" y="13249"/>
                                <a:pt x="13351" y="13274"/>
                              </a:cubicBezTo>
                              <a:cubicBezTo>
                                <a:pt x="13337" y="13319"/>
                                <a:pt x="13328" y="13366"/>
                                <a:pt x="13315" y="13411"/>
                              </a:cubicBezTo>
                              <a:cubicBezTo>
                                <a:pt x="13310" y="13429"/>
                                <a:pt x="13302" y="13446"/>
                                <a:pt x="13296" y="13463"/>
                              </a:cubicBezTo>
                              <a:cubicBezTo>
                                <a:pt x="13293" y="13473"/>
                                <a:pt x="13290" y="13483"/>
                                <a:pt x="13287" y="13493"/>
                              </a:cubicBezTo>
                              <a:cubicBezTo>
                                <a:pt x="13285" y="13498"/>
                                <a:pt x="13285" y="13503"/>
                                <a:pt x="13283" y="13508"/>
                              </a:cubicBezTo>
                              <a:cubicBezTo>
                                <a:pt x="13283" y="13509"/>
                                <a:pt x="13283" y="13510"/>
                                <a:pt x="13281" y="13510"/>
                              </a:cubicBezTo>
                              <a:cubicBezTo>
                                <a:pt x="13285" y="13509"/>
                                <a:pt x="13278" y="13515"/>
                                <a:pt x="13281" y="13512"/>
                              </a:cubicBezTo>
                              <a:cubicBezTo>
                                <a:pt x="13287" y="13505"/>
                                <a:pt x="13283" y="13509"/>
                                <a:pt x="13292" y="13500"/>
                              </a:cubicBezTo>
                              <a:cubicBezTo>
                                <a:pt x="13294" y="13498"/>
                                <a:pt x="13296" y="13497"/>
                                <a:pt x="13298" y="13495"/>
                              </a:cubicBezTo>
                            </a:path>
                            <a:path w="808" h="443">
                              <a:moveTo>
                                <a:pt x="13586" y="13177"/>
                              </a:moveTo>
                              <a:cubicBezTo>
                                <a:pt x="13583" y="13180"/>
                                <a:pt x="13581" y="13182"/>
                                <a:pt x="13577" y="13185"/>
                              </a:cubicBezTo>
                              <a:cubicBezTo>
                                <a:pt x="13575" y="13187"/>
                                <a:pt x="13575" y="13190"/>
                                <a:pt x="13573" y="13193"/>
                              </a:cubicBezTo>
                              <a:cubicBezTo>
                                <a:pt x="13580" y="13193"/>
                                <a:pt x="13588" y="13195"/>
                                <a:pt x="13595" y="13193"/>
                              </a:cubicBezTo>
                              <a:cubicBezTo>
                                <a:pt x="13622" y="13187"/>
                                <a:pt x="13645" y="13176"/>
                                <a:pt x="13671" y="13168"/>
                              </a:cubicBezTo>
                              <a:cubicBezTo>
                                <a:pt x="13700" y="13158"/>
                                <a:pt x="13729" y="13147"/>
                                <a:pt x="13758" y="13138"/>
                              </a:cubicBezTo>
                              <a:cubicBezTo>
                                <a:pt x="13784" y="13130"/>
                                <a:pt x="13810" y="13123"/>
                                <a:pt x="13837" y="13120"/>
                              </a:cubicBezTo>
                              <a:cubicBezTo>
                                <a:pt x="13849" y="13119"/>
                                <a:pt x="13860" y="13117"/>
                                <a:pt x="13872" y="13116"/>
                              </a:cubicBezTo>
                              <a:cubicBezTo>
                                <a:pt x="13874" y="13116"/>
                                <a:pt x="13878" y="13115"/>
                                <a:pt x="13879" y="13115"/>
                              </a:cubicBezTo>
                              <a:cubicBezTo>
                                <a:pt x="13878" y="13116"/>
                                <a:pt x="13877" y="13121"/>
                                <a:pt x="13872" y="13124"/>
                              </a:cubicBezTo>
                              <a:cubicBezTo>
                                <a:pt x="13866" y="13125"/>
                                <a:pt x="13864" y="13126"/>
                                <a:pt x="13860" y="13129"/>
                              </a:cubicBezTo>
                            </a:path>
                            <a:path w="808" h="443">
                              <a:moveTo>
                                <a:pt x="13662" y="13304"/>
                              </a:moveTo>
                              <a:cubicBezTo>
                                <a:pt x="13656" y="13330"/>
                                <a:pt x="13652" y="13355"/>
                                <a:pt x="13647" y="13381"/>
                              </a:cubicBezTo>
                              <a:cubicBezTo>
                                <a:pt x="13642" y="13409"/>
                                <a:pt x="13640" y="13437"/>
                                <a:pt x="13636" y="13465"/>
                              </a:cubicBezTo>
                              <a:cubicBezTo>
                                <a:pt x="13633" y="13485"/>
                                <a:pt x="13631" y="13502"/>
                                <a:pt x="13630" y="13522"/>
                              </a:cubicBezTo>
                              <a:cubicBezTo>
                                <a:pt x="13629" y="13531"/>
                                <a:pt x="13627" y="13533"/>
                                <a:pt x="13633" y="13536"/>
                              </a:cubicBezTo>
                            </a:path>
                            <a:path w="808" h="443">
                              <a:moveTo>
                                <a:pt x="13798" y="13359"/>
                              </a:moveTo>
                              <a:cubicBezTo>
                                <a:pt x="13800" y="13357"/>
                                <a:pt x="13805" y="13354"/>
                                <a:pt x="13807" y="13356"/>
                              </a:cubicBezTo>
                              <a:cubicBezTo>
                                <a:pt x="13810" y="13360"/>
                                <a:pt x="13815" y="13370"/>
                                <a:pt x="13816" y="13376"/>
                              </a:cubicBezTo>
                              <a:cubicBezTo>
                                <a:pt x="13817" y="13390"/>
                                <a:pt x="13817" y="13406"/>
                                <a:pt x="13816" y="13420"/>
                              </a:cubicBezTo>
                              <a:cubicBezTo>
                                <a:pt x="13815" y="13439"/>
                                <a:pt x="13816" y="13457"/>
                                <a:pt x="13816" y="13476"/>
                              </a:cubicBezTo>
                              <a:cubicBezTo>
                                <a:pt x="13816" y="13491"/>
                                <a:pt x="13816" y="13506"/>
                                <a:pt x="13817" y="13521"/>
                              </a:cubicBezTo>
                              <a:cubicBezTo>
                                <a:pt x="13817" y="13530"/>
                                <a:pt x="13818" y="13535"/>
                                <a:pt x="13821" y="13543"/>
                              </a:cubicBezTo>
                              <a:cubicBezTo>
                                <a:pt x="13822" y="13546"/>
                                <a:pt x="13820" y="13546"/>
                                <a:pt x="13822" y="13548"/>
                              </a:cubicBezTo>
                              <a:cubicBezTo>
                                <a:pt x="13825" y="13550"/>
                                <a:pt x="13823" y="13550"/>
                                <a:pt x="13826" y="13547"/>
                              </a:cubicBezTo>
                              <a:cubicBezTo>
                                <a:pt x="13832" y="13541"/>
                                <a:pt x="13835" y="13533"/>
                                <a:pt x="13839" y="1352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3072,13106" coordsize="808,443" path="m13156,13123c13159,13119,13163,13116,13166,13112c13168,13110,13169,13108,13170,13106c13167,13108,13168,13106,13168,13106c13164,13109,13162,13112,13159,13116c13152,13126,13145,13136,13140,13147c13130,13166,13119,13184,13110,13203c13101,13221,13093,13240,13085,13258c13081,13268,13080,13280,13076,13290c13075,13294,13073,13297,13072,13301c13072,13302,13072,13302,13072,13303c13072,13303,13077,13303,13079,13303c13086,13302,13093,13300,13101,13300c13132,13299,13164,13294,13194,13287c13211,13283,13229,13281,13247,13278c13260,13276,13274,13274,13287,13270c13294,13268,13299,13267,13306,13266c13309,13266,13311,13266,13313,13266c13315,13266,13317,13267,13319,13267c13325,13269,13324,13267,13330,13267c13336,13267,13338,13267,13343,13266c13345,13265,13347,13265,13349,13264em13440,13124c13437,13123,13438,13121,13433,13120c13429,13119,13432,13117,13428,13119c13423,13121,13424,13121,13419,13125c13412,13132,13405,13141,13399,13150c13390,13164,13382,13184,13376,13200c13366,13224,13359,13249,13351,13274c13337,13319,13328,13366,13315,13411c13310,13429,13302,13446,13296,13463c13293,13473,13290,13483,13287,13493c13285,13498,13285,13503,13283,13508c13283,13509,13283,13510,13281,13510c13285,13509,13278,13515,13281,13512c13287,13505,13283,13509,13292,13500c13294,13498,13296,13497,13298,13495em13586,13177c13583,13180,13581,13182,13577,13185c13575,13187,13575,13190,13573,13193c13580,13193,13588,13195,13595,13193c13622,13187,13645,13176,13671,13168c13700,13158,13729,13147,13758,13138c13784,13130,13810,13123,13837,13120c13849,13119,13860,13117,13872,13116c13874,13116,13878,13115,13879,13115c13878,13116,13877,13121,13872,13124c13866,13125,13864,13126,13860,13129em13662,13304c13656,13330,13652,13355,13647,13381c13642,13409,13640,13437,13636,13465c13633,13485,13631,13502,13630,13522c13629,13531,13627,13533,13633,13536em13798,13359c13800,13357,13805,13354,13807,13356c13810,13360,13815,13370,13816,13376c13817,13390,13817,13406,13816,13420c13815,13439,13816,13457,13816,13476c13816,13491,13816,13506,13817,13521c13817,13530,13818,13535,13821,13543c13822,13546,13820,13546,13822,13548c13825,13550,13823,13550,13826,13547c13832,13541,13835,13533,13839,13526e" stroked="t" o:allowincell="f" style="position:absolute;margin-left:280.55pt;margin-top:210.15pt;width:22.85pt;height:12.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3593465</wp:posOffset>
                </wp:positionH>
                <wp:positionV relativeFrom="paragraph">
                  <wp:posOffset>2908300</wp:posOffset>
                </wp:positionV>
                <wp:extent cx="215900" cy="247650"/>
                <wp:effectExtent l="8890" t="10160" r="10160" b="9525"/>
                <wp:wrapNone/>
                <wp:docPr id="290" name=""/>
                <a:graphic xmlns:a="http://schemas.openxmlformats.org/drawingml/2006/main">
                  <a:graphicData uri="http://schemas.microsoft.com/office/word/2010/wordprocessingShape">
                    <wps:wsp>
                      <wps:cNvSpPr/>
                      <wps:spPr>
                        <a:xfrm>
                          <a:off x="0" y="0"/>
                          <a:ext cx="216000" cy="247680"/>
                        </a:xfrm>
                        <a:custGeom>
                          <a:avLst/>
                          <a:gdLst/>
                          <a:ahLst/>
                          <a:rect l="l" t="t" r="r" b="b"/>
                          <a:pathLst>
                            <a:path w="600" h="688">
                              <a:moveTo>
                                <a:pt x="13160" y="13851"/>
                              </a:moveTo>
                              <a:cubicBezTo>
                                <a:pt x="13165" y="13850"/>
                                <a:pt x="13163" y="13852"/>
                                <a:pt x="13168" y="13851"/>
                              </a:cubicBezTo>
                              <a:cubicBezTo>
                                <a:pt x="13194" y="13846"/>
                                <a:pt x="13221" y="13843"/>
                                <a:pt x="13247" y="13839"/>
                              </a:cubicBezTo>
                              <a:cubicBezTo>
                                <a:pt x="13298" y="13831"/>
                                <a:pt x="13349" y="13825"/>
                                <a:pt x="13400" y="13817"/>
                              </a:cubicBezTo>
                              <a:cubicBezTo>
                                <a:pt x="13452" y="13809"/>
                                <a:pt x="13505" y="13803"/>
                                <a:pt x="13557" y="13794"/>
                              </a:cubicBezTo>
                              <a:cubicBezTo>
                                <a:pt x="13596" y="13787"/>
                                <a:pt x="13649" y="13765"/>
                                <a:pt x="13688" y="13770"/>
                              </a:cubicBezTo>
                              <a:cubicBezTo>
                                <a:pt x="13690" y="13773"/>
                                <a:pt x="13691" y="13774"/>
                                <a:pt x="13688" y="13775"/>
                              </a:cubicBezTo>
                            </a:path>
                            <a:path w="600" h="688">
                              <a:moveTo>
                                <a:pt x="13429" y="13984"/>
                              </a:moveTo>
                              <a:cubicBezTo>
                                <a:pt x="13434" y="13973"/>
                                <a:pt x="13435" y="13968"/>
                                <a:pt x="13438" y="13957"/>
                              </a:cubicBezTo>
                              <a:cubicBezTo>
                                <a:pt x="13428" y="13957"/>
                                <a:pt x="13422" y="13953"/>
                                <a:pt x="13409" y="13957"/>
                              </a:cubicBezTo>
                              <a:cubicBezTo>
                                <a:pt x="13380" y="13966"/>
                                <a:pt x="13350" y="13994"/>
                                <a:pt x="13328" y="14014"/>
                              </a:cubicBezTo>
                              <a:cubicBezTo>
                                <a:pt x="13288" y="14051"/>
                                <a:pt x="13256" y="14094"/>
                                <a:pt x="13229" y="14141"/>
                              </a:cubicBezTo>
                              <a:cubicBezTo>
                                <a:pt x="13205" y="14182"/>
                                <a:pt x="13189" y="14228"/>
                                <a:pt x="13193" y="14277"/>
                              </a:cubicBezTo>
                              <a:cubicBezTo>
                                <a:pt x="13197" y="14319"/>
                                <a:pt x="13223" y="14350"/>
                                <a:pt x="13259" y="14369"/>
                              </a:cubicBezTo>
                              <a:cubicBezTo>
                                <a:pt x="13303" y="14392"/>
                                <a:pt x="13357" y="14395"/>
                                <a:pt x="13406" y="14393"/>
                              </a:cubicBezTo>
                              <a:cubicBezTo>
                                <a:pt x="13449" y="14391"/>
                                <a:pt x="13500" y="14384"/>
                                <a:pt x="13539" y="14362"/>
                              </a:cubicBezTo>
                              <a:cubicBezTo>
                                <a:pt x="13562" y="14349"/>
                                <a:pt x="13585" y="14328"/>
                                <a:pt x="13582" y="14299"/>
                              </a:cubicBezTo>
                              <a:cubicBezTo>
                                <a:pt x="13580" y="14294"/>
                                <a:pt x="13579" y="14289"/>
                                <a:pt x="13577" y="14284"/>
                              </a:cubicBezTo>
                            </a:path>
                            <a:path w="600" h="688">
                              <a:moveTo>
                                <a:pt x="13280" y="14285"/>
                              </a:moveTo>
                              <a:cubicBezTo>
                                <a:pt x="13306" y="14278"/>
                                <a:pt x="13333" y="14274"/>
                                <a:pt x="13359" y="14268"/>
                              </a:cubicBezTo>
                              <a:cubicBezTo>
                                <a:pt x="13390" y="14261"/>
                                <a:pt x="13419" y="14255"/>
                                <a:pt x="13449" y="14248"/>
                              </a:cubicBezTo>
                            </a:path>
                            <a:path w="600" h="688">
                              <a:moveTo>
                                <a:pt x="13660" y="14315"/>
                              </a:moveTo>
                              <a:cubicBezTo>
                                <a:pt x="13643" y="14334"/>
                                <a:pt x="13627" y="14354"/>
                                <a:pt x="13622" y="14380"/>
                              </a:cubicBezTo>
                              <a:cubicBezTo>
                                <a:pt x="13618" y="14400"/>
                                <a:pt x="13617" y="14428"/>
                                <a:pt x="13634" y="14443"/>
                              </a:cubicBezTo>
                              <a:cubicBezTo>
                                <a:pt x="13656" y="14462"/>
                                <a:pt x="13680" y="14459"/>
                                <a:pt x="13705" y="14446"/>
                              </a:cubicBezTo>
                              <a:cubicBezTo>
                                <a:pt x="13722" y="14437"/>
                                <a:pt x="13757" y="14411"/>
                                <a:pt x="13756" y="14389"/>
                              </a:cubicBezTo>
                              <a:cubicBezTo>
                                <a:pt x="13755" y="14358"/>
                                <a:pt x="13735" y="14333"/>
                                <a:pt x="13711" y="14316"/>
                              </a:cubicBezTo>
                              <a:cubicBezTo>
                                <a:pt x="13695" y="14305"/>
                                <a:pt x="13672" y="14297"/>
                                <a:pt x="13653" y="14302"/>
                              </a:cubicBezTo>
                              <a:cubicBezTo>
                                <a:pt x="13644" y="14304"/>
                                <a:pt x="13636" y="14309"/>
                                <a:pt x="13628" y="1431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3157,13770" coordsize="600,688" path="m13160,13851c13165,13850,13163,13852,13168,13851c13194,13846,13221,13843,13247,13839c13298,13831,13349,13825,13400,13817c13452,13809,13505,13803,13557,13794c13596,13787,13649,13765,13688,13770c13690,13773,13691,13774,13688,13775em13429,13984c13434,13973,13435,13968,13438,13957c13428,13957,13422,13953,13409,13957c13380,13966,13350,13994,13328,14014c13288,14051,13256,14094,13229,14141c13205,14182,13189,14228,13193,14277c13197,14319,13223,14350,13259,14369c13303,14392,13357,14395,13406,14393c13449,14391,13500,14384,13539,14362c13562,14349,13585,14328,13582,14299c13580,14294,13579,14289,13577,14284em13280,14285c13306,14278,13333,14274,13359,14268c13390,14261,13419,14255,13449,14248em13660,14315c13643,14334,13627,14354,13622,14380c13618,14400,13617,14428,13634,14443c13656,14462,13680,14459,13705,14446c13722,14437,13757,14411,13756,14389c13755,14358,13735,14333,13711,14316c13695,14305,13672,14297,13653,14302c13644,14304,13636,14309,13628,14314e" stroked="t" o:allowincell="f" style="position:absolute;margin-left:282.95pt;margin-top:229pt;width:16.95pt;height:19.4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1861185</wp:posOffset>
                </wp:positionH>
                <wp:positionV relativeFrom="paragraph">
                  <wp:posOffset>2267585</wp:posOffset>
                </wp:positionV>
                <wp:extent cx="4006215" cy="924560"/>
                <wp:effectExtent l="10160" t="8890" r="8890" b="9525"/>
                <wp:wrapNone/>
                <wp:docPr id="291" name=""/>
                <a:graphic xmlns:a="http://schemas.openxmlformats.org/drawingml/2006/main">
                  <a:graphicData uri="http://schemas.microsoft.com/office/word/2010/wordprocessingShape">
                    <wps:wsp>
                      <wps:cNvSpPr/>
                      <wps:spPr>
                        <a:xfrm>
                          <a:off x="0" y="0"/>
                          <a:ext cx="4006080" cy="924480"/>
                        </a:xfrm>
                        <a:custGeom>
                          <a:avLst/>
                          <a:gdLst/>
                          <a:ahLst/>
                          <a:rect l="l" t="t" r="r" b="b"/>
                          <a:pathLst>
                            <a:path w="11129" h="2569">
                              <a:moveTo>
                                <a:pt x="14323" y="13238"/>
                              </a:moveTo>
                              <a:cubicBezTo>
                                <a:pt x="14322" y="13234"/>
                                <a:pt x="14321" y="13237"/>
                                <a:pt x="14321" y="13233"/>
                              </a:cubicBezTo>
                              <a:cubicBezTo>
                                <a:pt x="14321" y="13227"/>
                                <a:pt x="14321" y="13224"/>
                                <a:pt x="14320" y="13220"/>
                              </a:cubicBezTo>
                              <a:cubicBezTo>
                                <a:pt x="14318" y="13210"/>
                                <a:pt x="14318" y="13209"/>
                                <a:pt x="14311" y="13202"/>
                              </a:cubicBezTo>
                              <a:cubicBezTo>
                                <a:pt x="14303" y="13194"/>
                                <a:pt x="14297" y="13191"/>
                                <a:pt x="14285" y="13189"/>
                              </a:cubicBezTo>
                              <a:cubicBezTo>
                                <a:pt x="14268" y="13187"/>
                                <a:pt x="14253" y="13191"/>
                                <a:pt x="14237" y="13199"/>
                              </a:cubicBezTo>
                              <a:cubicBezTo>
                                <a:pt x="14204" y="13215"/>
                                <a:pt x="14175" y="13245"/>
                                <a:pt x="14154" y="13275"/>
                              </a:cubicBezTo>
                              <a:cubicBezTo>
                                <a:pt x="14137" y="13300"/>
                                <a:pt x="14120" y="13331"/>
                                <a:pt x="14116" y="13361"/>
                              </a:cubicBezTo>
                              <a:cubicBezTo>
                                <a:pt x="14112" y="13387"/>
                                <a:pt x="14118" y="13415"/>
                                <a:pt x="14132" y="13438"/>
                              </a:cubicBezTo>
                              <a:cubicBezTo>
                                <a:pt x="14147" y="13463"/>
                                <a:pt x="14170" y="13481"/>
                                <a:pt x="14195" y="13494"/>
                              </a:cubicBezTo>
                              <a:cubicBezTo>
                                <a:pt x="14224" y="13509"/>
                                <a:pt x="14258" y="13516"/>
                                <a:pt x="14290" y="13518"/>
                              </a:cubicBezTo>
                              <a:cubicBezTo>
                                <a:pt x="14322" y="13520"/>
                                <a:pt x="14362" y="13515"/>
                                <a:pt x="14393" y="13504"/>
                              </a:cubicBezTo>
                              <a:cubicBezTo>
                                <a:pt x="14417" y="13495"/>
                                <a:pt x="14452" y="13482"/>
                                <a:pt x="14469" y="13462"/>
                              </a:cubicBezTo>
                              <a:cubicBezTo>
                                <a:pt x="14473" y="13456"/>
                                <a:pt x="14475" y="13455"/>
                                <a:pt x="14474" y="13451"/>
                              </a:cubicBezTo>
                            </a:path>
                            <a:path w="11129" h="2569">
                              <a:moveTo>
                                <a:pt x="14759" y="12960"/>
                              </a:moveTo>
                              <a:cubicBezTo>
                                <a:pt x="14753" y="12962"/>
                                <a:pt x="14748" y="12960"/>
                                <a:pt x="14741" y="12963"/>
                              </a:cubicBezTo>
                              <a:cubicBezTo>
                                <a:pt x="14732" y="12967"/>
                                <a:pt x="14724" y="12970"/>
                                <a:pt x="14716" y="12976"/>
                              </a:cubicBezTo>
                              <a:cubicBezTo>
                                <a:pt x="14698" y="12989"/>
                                <a:pt x="14684" y="13009"/>
                                <a:pt x="14673" y="13027"/>
                              </a:cubicBezTo>
                              <a:cubicBezTo>
                                <a:pt x="14658" y="13052"/>
                                <a:pt x="14655" y="13076"/>
                                <a:pt x="14659" y="13105"/>
                              </a:cubicBezTo>
                              <a:cubicBezTo>
                                <a:pt x="14662" y="13131"/>
                                <a:pt x="14671" y="13156"/>
                                <a:pt x="14677" y="13182"/>
                              </a:cubicBezTo>
                              <a:cubicBezTo>
                                <a:pt x="14695" y="13258"/>
                                <a:pt x="14706" y="13335"/>
                                <a:pt x="14727" y="13411"/>
                              </a:cubicBezTo>
                              <a:cubicBezTo>
                                <a:pt x="14739" y="13454"/>
                                <a:pt x="14751" y="13497"/>
                                <a:pt x="14767" y="13538"/>
                              </a:cubicBezTo>
                              <a:cubicBezTo>
                                <a:pt x="14787" y="13587"/>
                                <a:pt x="14810" y="13634"/>
                                <a:pt x="14830" y="13683"/>
                              </a:cubicBezTo>
                              <a:cubicBezTo>
                                <a:pt x="14850" y="13730"/>
                                <a:pt x="14865" y="13775"/>
                                <a:pt x="14874" y="13826"/>
                              </a:cubicBezTo>
                              <a:cubicBezTo>
                                <a:pt x="14879" y="13857"/>
                                <a:pt x="14880" y="13887"/>
                                <a:pt x="14872" y="13918"/>
                              </a:cubicBezTo>
                              <a:cubicBezTo>
                                <a:pt x="14866" y="13941"/>
                                <a:pt x="14855" y="13960"/>
                                <a:pt x="14838" y="13977"/>
                              </a:cubicBezTo>
                              <a:cubicBezTo>
                                <a:pt x="14822" y="13994"/>
                                <a:pt x="14802" y="14000"/>
                                <a:pt x="14780" y="14003"/>
                              </a:cubicBezTo>
                              <a:cubicBezTo>
                                <a:pt x="14769" y="14004"/>
                                <a:pt x="14751" y="14004"/>
                                <a:pt x="14740" y="14000"/>
                              </a:cubicBezTo>
                              <a:cubicBezTo>
                                <a:pt x="14731" y="13996"/>
                                <a:pt x="14729" y="13985"/>
                                <a:pt x="14723" y="13980"/>
                              </a:cubicBezTo>
                              <a:cubicBezTo>
                                <a:pt x="14722" y="13979"/>
                                <a:pt x="14722" y="13978"/>
                                <a:pt x="14721" y="13977"/>
                              </a:cubicBezTo>
                            </a:path>
                            <a:path w="11129" h="2569">
                              <a:moveTo>
                                <a:pt x="15071" y="13886"/>
                              </a:moveTo>
                              <a:cubicBezTo>
                                <a:pt x="15062" y="13892"/>
                                <a:pt x="15052" y="13898"/>
                                <a:pt x="15044" y="13906"/>
                              </a:cubicBezTo>
                              <a:cubicBezTo>
                                <a:pt x="15028" y="13922"/>
                                <a:pt x="15018" y="13940"/>
                                <a:pt x="15009" y="13962"/>
                              </a:cubicBezTo>
                              <a:cubicBezTo>
                                <a:pt x="14998" y="13990"/>
                                <a:pt x="14998" y="14017"/>
                                <a:pt x="15005" y="14046"/>
                              </a:cubicBezTo>
                              <a:cubicBezTo>
                                <a:pt x="15011" y="14072"/>
                                <a:pt x="15026" y="14095"/>
                                <a:pt x="15051" y="14106"/>
                              </a:cubicBezTo>
                              <a:cubicBezTo>
                                <a:pt x="15082" y="14120"/>
                                <a:pt x="15116" y="14106"/>
                                <a:pt x="15141" y="14086"/>
                              </a:cubicBezTo>
                              <a:cubicBezTo>
                                <a:pt x="15163" y="14068"/>
                                <a:pt x="15184" y="14040"/>
                                <a:pt x="15193" y="14013"/>
                              </a:cubicBezTo>
                              <a:cubicBezTo>
                                <a:pt x="15201" y="13990"/>
                                <a:pt x="15203" y="13963"/>
                                <a:pt x="15192" y="13941"/>
                              </a:cubicBezTo>
                              <a:cubicBezTo>
                                <a:pt x="15183" y="13923"/>
                                <a:pt x="15167" y="13912"/>
                                <a:pt x="15147" y="13910"/>
                              </a:cubicBezTo>
                              <a:cubicBezTo>
                                <a:pt x="15129" y="13908"/>
                                <a:pt x="15108" y="13915"/>
                                <a:pt x="15092" y="13923"/>
                              </a:cubicBezTo>
                              <a:cubicBezTo>
                                <a:pt x="15084" y="13927"/>
                                <a:pt x="15077" y="13934"/>
                                <a:pt x="15070" y="13939"/>
                              </a:cubicBezTo>
                            </a:path>
                            <a:path w="11129" h="2569">
                              <a:moveTo>
                                <a:pt x="14875" y="12799"/>
                              </a:moveTo>
                              <a:cubicBezTo>
                                <a:pt x="14878" y="12803"/>
                                <a:pt x="14875" y="12799"/>
                                <a:pt x="14877" y="12803"/>
                              </a:cubicBezTo>
                              <a:cubicBezTo>
                                <a:pt x="14883" y="12817"/>
                                <a:pt x="14892" y="12827"/>
                                <a:pt x="14899" y="12841"/>
                              </a:cubicBezTo>
                              <a:cubicBezTo>
                                <a:pt x="14911" y="12865"/>
                                <a:pt x="14918" y="12889"/>
                                <a:pt x="14929" y="12913"/>
                              </a:cubicBezTo>
                              <a:cubicBezTo>
                                <a:pt x="14938" y="12933"/>
                                <a:pt x="14943" y="12955"/>
                                <a:pt x="14950" y="12976"/>
                              </a:cubicBezTo>
                              <a:cubicBezTo>
                                <a:pt x="14950" y="12976"/>
                                <a:pt x="14951" y="12977"/>
                                <a:pt x="14951" y="12977"/>
                              </a:cubicBezTo>
                              <a:cubicBezTo>
                                <a:pt x="14945" y="12956"/>
                                <a:pt x="14939" y="12941"/>
                                <a:pt x="14929" y="12920"/>
                              </a:cubicBezTo>
                              <a:cubicBezTo>
                                <a:pt x="14915" y="12889"/>
                                <a:pt x="14899" y="12859"/>
                                <a:pt x="14883" y="12829"/>
                              </a:cubicBezTo>
                              <a:cubicBezTo>
                                <a:pt x="14871" y="12807"/>
                                <a:pt x="14857" y="12784"/>
                                <a:pt x="14847" y="12760"/>
                              </a:cubicBezTo>
                              <a:cubicBezTo>
                                <a:pt x="14843" y="12750"/>
                                <a:pt x="14845" y="12748"/>
                                <a:pt x="14845" y="12739"/>
                              </a:cubicBezTo>
                              <a:cubicBezTo>
                                <a:pt x="14859" y="12738"/>
                                <a:pt x="14872" y="12737"/>
                                <a:pt x="14886" y="12739"/>
                              </a:cubicBezTo>
                              <a:cubicBezTo>
                                <a:pt x="14921" y="12743"/>
                                <a:pt x="14955" y="12749"/>
                                <a:pt x="14989" y="12756"/>
                              </a:cubicBezTo>
                              <a:cubicBezTo>
                                <a:pt x="15013" y="12761"/>
                                <a:pt x="15037" y="12767"/>
                                <a:pt x="15058" y="12776"/>
                              </a:cubicBezTo>
                              <a:cubicBezTo>
                                <a:pt x="15060" y="12777"/>
                                <a:pt x="15063" y="12777"/>
                                <a:pt x="15065" y="12778"/>
                              </a:cubicBezTo>
                            </a:path>
                            <a:path w="11129" h="2569">
                              <a:moveTo>
                                <a:pt x="15162" y="12479"/>
                              </a:moveTo>
                              <a:cubicBezTo>
                                <a:pt x="15162" y="12478"/>
                                <a:pt x="15163" y="12476"/>
                                <a:pt x="15163" y="12475"/>
                              </a:cubicBezTo>
                              <a:cubicBezTo>
                                <a:pt x="15164" y="12484"/>
                                <a:pt x="15161" y="12491"/>
                                <a:pt x="15158" y="12500"/>
                              </a:cubicBezTo>
                              <a:cubicBezTo>
                                <a:pt x="15153" y="12517"/>
                                <a:pt x="15150" y="12535"/>
                                <a:pt x="15147" y="12552"/>
                              </a:cubicBezTo>
                              <a:cubicBezTo>
                                <a:pt x="15145" y="12562"/>
                                <a:pt x="15140" y="12584"/>
                                <a:pt x="15142" y="12594"/>
                              </a:cubicBezTo>
                              <a:cubicBezTo>
                                <a:pt x="15143" y="12599"/>
                                <a:pt x="15144" y="12603"/>
                                <a:pt x="15146" y="12606"/>
                              </a:cubicBezTo>
                            </a:path>
                            <a:path w="11129" h="2569">
                              <a:moveTo>
                                <a:pt x="15333" y="13156"/>
                              </a:moveTo>
                              <a:cubicBezTo>
                                <a:pt x="15330" y="13151"/>
                                <a:pt x="15329" y="13150"/>
                                <a:pt x="15331" y="13147"/>
                              </a:cubicBezTo>
                              <a:cubicBezTo>
                                <a:pt x="15338" y="13163"/>
                                <a:pt x="15338" y="13181"/>
                                <a:pt x="15342" y="13200"/>
                              </a:cubicBezTo>
                              <a:cubicBezTo>
                                <a:pt x="15351" y="13248"/>
                                <a:pt x="15367" y="13294"/>
                                <a:pt x="15375" y="13342"/>
                              </a:cubicBezTo>
                              <a:cubicBezTo>
                                <a:pt x="15379" y="13367"/>
                                <a:pt x="15380" y="13386"/>
                                <a:pt x="15392" y="13407"/>
                              </a:cubicBezTo>
                              <a:cubicBezTo>
                                <a:pt x="15396" y="13414"/>
                                <a:pt x="15399" y="13417"/>
                                <a:pt x="15403" y="13421"/>
                              </a:cubicBezTo>
                              <a:cubicBezTo>
                                <a:pt x="15391" y="13392"/>
                                <a:pt x="15381" y="13362"/>
                                <a:pt x="15373" y="13331"/>
                              </a:cubicBezTo>
                              <a:cubicBezTo>
                                <a:pt x="15364" y="13296"/>
                                <a:pt x="15357" y="13260"/>
                                <a:pt x="15354" y="13224"/>
                              </a:cubicBezTo>
                              <a:cubicBezTo>
                                <a:pt x="15352" y="13199"/>
                                <a:pt x="15351" y="13175"/>
                                <a:pt x="15367" y="13156"/>
                              </a:cubicBezTo>
                              <a:cubicBezTo>
                                <a:pt x="15378" y="13143"/>
                                <a:pt x="15394" y="13141"/>
                                <a:pt x="15410" y="13143"/>
                              </a:cubicBezTo>
                              <a:cubicBezTo>
                                <a:pt x="15425" y="13145"/>
                                <a:pt x="15443" y="13147"/>
                                <a:pt x="15457" y="13153"/>
                              </a:cubicBezTo>
                              <a:cubicBezTo>
                                <a:pt x="15470" y="13158"/>
                                <a:pt x="15492" y="13165"/>
                                <a:pt x="15503" y="13172"/>
                              </a:cubicBezTo>
                              <a:cubicBezTo>
                                <a:pt x="15514" y="13179"/>
                                <a:pt x="15516" y="13184"/>
                                <a:pt x="15529" y="13187"/>
                              </a:cubicBezTo>
                            </a:path>
                            <a:path w="11129" h="2569">
                              <a:moveTo>
                                <a:pt x="15606" y="12790"/>
                              </a:moveTo>
                              <a:cubicBezTo>
                                <a:pt x="15619" y="12784"/>
                                <a:pt x="15629" y="12778"/>
                                <a:pt x="15644" y="12776"/>
                              </a:cubicBezTo>
                              <a:cubicBezTo>
                                <a:pt x="15657" y="12774"/>
                                <a:pt x="15675" y="12772"/>
                                <a:pt x="15687" y="12778"/>
                              </a:cubicBezTo>
                              <a:cubicBezTo>
                                <a:pt x="15701" y="12784"/>
                                <a:pt x="15707" y="12797"/>
                                <a:pt x="15700" y="12811"/>
                              </a:cubicBezTo>
                              <a:cubicBezTo>
                                <a:pt x="15689" y="12833"/>
                                <a:pt x="15665" y="12849"/>
                                <a:pt x="15652" y="12870"/>
                              </a:cubicBezTo>
                              <a:cubicBezTo>
                                <a:pt x="15644" y="12883"/>
                                <a:pt x="15645" y="12895"/>
                                <a:pt x="15649" y="12908"/>
                              </a:cubicBezTo>
                              <a:cubicBezTo>
                                <a:pt x="15653" y="12921"/>
                                <a:pt x="15668" y="12934"/>
                                <a:pt x="15679" y="12942"/>
                              </a:cubicBezTo>
                              <a:cubicBezTo>
                                <a:pt x="15694" y="12952"/>
                                <a:pt x="15713" y="12959"/>
                                <a:pt x="15725" y="12973"/>
                              </a:cubicBezTo>
                              <a:cubicBezTo>
                                <a:pt x="15733" y="12982"/>
                                <a:pt x="15736" y="12993"/>
                                <a:pt x="15731" y="13004"/>
                              </a:cubicBezTo>
                              <a:cubicBezTo>
                                <a:pt x="15725" y="13017"/>
                                <a:pt x="15711" y="13023"/>
                                <a:pt x="15699" y="13029"/>
                              </a:cubicBezTo>
                              <a:cubicBezTo>
                                <a:pt x="15671" y="13042"/>
                                <a:pt x="15642" y="13050"/>
                                <a:pt x="15611" y="13053"/>
                              </a:cubicBezTo>
                              <a:cubicBezTo>
                                <a:pt x="15600" y="13054"/>
                                <a:pt x="15577" y="13055"/>
                                <a:pt x="15568" y="13048"/>
                              </a:cubicBezTo>
                              <a:cubicBezTo>
                                <a:pt x="15559" y="13041"/>
                                <a:pt x="15568" y="13042"/>
                                <a:pt x="15569" y="13037"/>
                              </a:cubicBezTo>
                            </a:path>
                            <a:path w="11129" h="2569">
                              <a:moveTo>
                                <a:pt x="15972" y="13272"/>
                              </a:moveTo>
                              <a:cubicBezTo>
                                <a:pt x="15959" y="13261"/>
                                <a:pt x="15947" y="13251"/>
                                <a:pt x="15931" y="13244"/>
                              </a:cubicBezTo>
                              <a:cubicBezTo>
                                <a:pt x="15908" y="13234"/>
                                <a:pt x="15885" y="13238"/>
                                <a:pt x="15861" y="13245"/>
                              </a:cubicBezTo>
                              <a:cubicBezTo>
                                <a:pt x="15826" y="13255"/>
                                <a:pt x="15794" y="13276"/>
                                <a:pt x="15769" y="13301"/>
                              </a:cubicBezTo>
                              <a:cubicBezTo>
                                <a:pt x="15748" y="13322"/>
                                <a:pt x="15726" y="13355"/>
                                <a:pt x="15731" y="13387"/>
                              </a:cubicBezTo>
                              <a:cubicBezTo>
                                <a:pt x="15736" y="13415"/>
                                <a:pt x="15765" y="13433"/>
                                <a:pt x="15791" y="13436"/>
                              </a:cubicBezTo>
                              <a:cubicBezTo>
                                <a:pt x="15831" y="13441"/>
                                <a:pt x="15869" y="13424"/>
                                <a:pt x="15900" y="13400"/>
                              </a:cubicBezTo>
                              <a:cubicBezTo>
                                <a:pt x="15940" y="13369"/>
                                <a:pt x="15964" y="13327"/>
                                <a:pt x="15980" y="13280"/>
                              </a:cubicBezTo>
                              <a:cubicBezTo>
                                <a:pt x="16003" y="13212"/>
                                <a:pt x="16004" y="13136"/>
                                <a:pt x="15994" y="13066"/>
                              </a:cubicBezTo>
                              <a:cubicBezTo>
                                <a:pt x="15989" y="13033"/>
                                <a:pt x="15983" y="12986"/>
                                <a:pt x="15960" y="12960"/>
                              </a:cubicBezTo>
                              <a:cubicBezTo>
                                <a:pt x="15956" y="12958"/>
                                <a:pt x="15953" y="12955"/>
                                <a:pt x="15949" y="12953"/>
                              </a:cubicBezTo>
                              <a:cubicBezTo>
                                <a:pt x="15930" y="12968"/>
                                <a:pt x="15925" y="12971"/>
                                <a:pt x="15921" y="12999"/>
                              </a:cubicBezTo>
                              <a:cubicBezTo>
                                <a:pt x="15915" y="13045"/>
                                <a:pt x="15922" y="13090"/>
                                <a:pt x="15930" y="13135"/>
                              </a:cubicBezTo>
                              <a:cubicBezTo>
                                <a:pt x="15941" y="13192"/>
                                <a:pt x="15960" y="13246"/>
                                <a:pt x="15978" y="13301"/>
                              </a:cubicBezTo>
                              <a:cubicBezTo>
                                <a:pt x="15991" y="13341"/>
                                <a:pt x="16004" y="13383"/>
                                <a:pt x="16030" y="13417"/>
                              </a:cubicBezTo>
                              <a:cubicBezTo>
                                <a:pt x="16035" y="13422"/>
                                <a:pt x="16039" y="13427"/>
                                <a:pt x="16044" y="13432"/>
                              </a:cubicBezTo>
                            </a:path>
                            <a:path w="11129" h="2569">
                              <a:moveTo>
                                <a:pt x="16118" y="13392"/>
                              </a:moveTo>
                              <a:cubicBezTo>
                                <a:pt x="16116" y="13398"/>
                                <a:pt x="16113" y="13411"/>
                                <a:pt x="16118" y="13419"/>
                              </a:cubicBezTo>
                              <a:cubicBezTo>
                                <a:pt x="16119" y="13420"/>
                                <a:pt x="16135" y="13433"/>
                                <a:pt x="16136" y="13433"/>
                              </a:cubicBezTo>
                              <a:cubicBezTo>
                                <a:pt x="16140" y="13431"/>
                                <a:pt x="16140" y="13430"/>
                                <a:pt x="16143" y="13430"/>
                              </a:cubicBezTo>
                              <a:cubicBezTo>
                                <a:pt x="16149" y="13417"/>
                                <a:pt x="16151" y="13406"/>
                                <a:pt x="16153" y="13391"/>
                              </a:cubicBezTo>
                              <a:cubicBezTo>
                                <a:pt x="16157" y="13354"/>
                                <a:pt x="16158" y="13317"/>
                                <a:pt x="16161" y="13280"/>
                              </a:cubicBezTo>
                              <a:cubicBezTo>
                                <a:pt x="16163" y="13255"/>
                                <a:pt x="16161" y="13212"/>
                                <a:pt x="16178" y="13190"/>
                              </a:cubicBezTo>
                              <a:cubicBezTo>
                                <a:pt x="16187" y="13178"/>
                                <a:pt x="16202" y="13175"/>
                                <a:pt x="16216" y="13178"/>
                              </a:cubicBezTo>
                              <a:cubicBezTo>
                                <a:pt x="16232" y="13181"/>
                                <a:pt x="16260" y="13188"/>
                                <a:pt x="16271" y="13200"/>
                              </a:cubicBezTo>
                              <a:cubicBezTo>
                                <a:pt x="16286" y="13216"/>
                                <a:pt x="16300" y="13228"/>
                                <a:pt x="16319" y="13242"/>
                              </a:cubicBezTo>
                              <a:cubicBezTo>
                                <a:pt x="16323" y="13245"/>
                                <a:pt x="16327" y="13248"/>
                                <a:pt x="16331" y="13251"/>
                              </a:cubicBezTo>
                            </a:path>
                            <a:path w="11129" h="2569">
                              <a:moveTo>
                                <a:pt x="16586" y="13339"/>
                              </a:moveTo>
                              <a:cubicBezTo>
                                <a:pt x="16594" y="13341"/>
                                <a:pt x="16603" y="13339"/>
                                <a:pt x="16612" y="13340"/>
                              </a:cubicBezTo>
                              <a:cubicBezTo>
                                <a:pt x="16637" y="13341"/>
                                <a:pt x="16663" y="13340"/>
                                <a:pt x="16689" y="13339"/>
                              </a:cubicBezTo>
                              <a:cubicBezTo>
                                <a:pt x="16721" y="13338"/>
                                <a:pt x="16752" y="13335"/>
                                <a:pt x="16784" y="13338"/>
                              </a:cubicBezTo>
                              <a:cubicBezTo>
                                <a:pt x="16800" y="13340"/>
                                <a:pt x="16806" y="13341"/>
                                <a:pt x="16817" y="13342"/>
                              </a:cubicBezTo>
                            </a:path>
                            <a:path w="11129" h="2569">
                              <a:moveTo>
                                <a:pt x="16701" y="13549"/>
                              </a:moveTo>
                              <a:cubicBezTo>
                                <a:pt x="16716" y="13556"/>
                                <a:pt x="16734" y="13553"/>
                                <a:pt x="16753" y="13551"/>
                              </a:cubicBezTo>
                              <a:cubicBezTo>
                                <a:pt x="16782" y="13548"/>
                                <a:pt x="16808" y="13546"/>
                                <a:pt x="16837" y="13545"/>
                              </a:cubicBezTo>
                              <a:cubicBezTo>
                                <a:pt x="16857" y="13543"/>
                                <a:pt x="16862" y="13542"/>
                                <a:pt x="16875" y="13544"/>
                              </a:cubicBezTo>
                            </a:path>
                            <a:path w="11129" h="2569">
                              <a:moveTo>
                                <a:pt x="17378" y="13117"/>
                              </a:moveTo>
                              <a:cubicBezTo>
                                <a:pt x="17378" y="13113"/>
                                <a:pt x="17378" y="13112"/>
                                <a:pt x="17378" y="13110"/>
                              </a:cubicBezTo>
                              <a:cubicBezTo>
                                <a:pt x="17375" y="13113"/>
                                <a:pt x="17370" y="13118"/>
                                <a:pt x="17367" y="13122"/>
                              </a:cubicBezTo>
                              <a:cubicBezTo>
                                <a:pt x="17353" y="13141"/>
                                <a:pt x="17348" y="13168"/>
                                <a:pt x="17341" y="13190"/>
                              </a:cubicBezTo>
                              <a:cubicBezTo>
                                <a:pt x="17331" y="13221"/>
                                <a:pt x="17323" y="13254"/>
                                <a:pt x="17320" y="13287"/>
                              </a:cubicBezTo>
                              <a:cubicBezTo>
                                <a:pt x="17318" y="13306"/>
                                <a:pt x="17316" y="13333"/>
                                <a:pt x="17332" y="13347"/>
                              </a:cubicBezTo>
                              <a:cubicBezTo>
                                <a:pt x="17348" y="13360"/>
                                <a:pt x="17370" y="13354"/>
                                <a:pt x="17388" y="13353"/>
                              </a:cubicBezTo>
                              <a:cubicBezTo>
                                <a:pt x="17412" y="13351"/>
                                <a:pt x="17436" y="13347"/>
                                <a:pt x="17460" y="13343"/>
                              </a:cubicBezTo>
                              <a:cubicBezTo>
                                <a:pt x="17478" y="13340"/>
                                <a:pt x="17495" y="13339"/>
                                <a:pt x="17513" y="13339"/>
                              </a:cubicBezTo>
                            </a:path>
                            <a:path w="11129" h="2569">
                              <a:moveTo>
                                <a:pt x="17502" y="13185"/>
                              </a:moveTo>
                              <a:cubicBezTo>
                                <a:pt x="17501" y="13191"/>
                                <a:pt x="17503" y="13191"/>
                                <a:pt x="17503" y="13197"/>
                              </a:cubicBezTo>
                              <a:cubicBezTo>
                                <a:pt x="17504" y="13219"/>
                                <a:pt x="17504" y="13241"/>
                                <a:pt x="17504" y="13263"/>
                              </a:cubicBezTo>
                              <a:cubicBezTo>
                                <a:pt x="17503" y="13298"/>
                                <a:pt x="17500" y="13334"/>
                                <a:pt x="17499" y="13369"/>
                              </a:cubicBezTo>
                              <a:cubicBezTo>
                                <a:pt x="17498" y="13398"/>
                                <a:pt x="17494" y="13428"/>
                                <a:pt x="17496" y="13457"/>
                              </a:cubicBezTo>
                              <a:cubicBezTo>
                                <a:pt x="17497" y="13467"/>
                                <a:pt x="17496" y="13494"/>
                                <a:pt x="17499" y="13501"/>
                              </a:cubicBezTo>
                              <a:cubicBezTo>
                                <a:pt x="17503" y="13510"/>
                                <a:pt x="17510" y="13502"/>
                                <a:pt x="17513" y="13501"/>
                              </a:cubicBezTo>
                            </a:path>
                            <a:path w="11129" h="2569">
                              <a:moveTo>
                                <a:pt x="17660" y="13189"/>
                              </a:moveTo>
                              <a:cubicBezTo>
                                <a:pt x="17655" y="13190"/>
                                <a:pt x="17655" y="13186"/>
                                <a:pt x="17661" y="13190"/>
                              </a:cubicBezTo>
                              <a:cubicBezTo>
                                <a:pt x="17672" y="13197"/>
                                <a:pt x="17687" y="13195"/>
                                <a:pt x="17700" y="13197"/>
                              </a:cubicBezTo>
                              <a:cubicBezTo>
                                <a:pt x="17734" y="13201"/>
                                <a:pt x="17770" y="13200"/>
                                <a:pt x="17804" y="13197"/>
                              </a:cubicBezTo>
                              <a:cubicBezTo>
                                <a:pt x="17840" y="13194"/>
                                <a:pt x="17876" y="13184"/>
                                <a:pt x="17912" y="13180"/>
                              </a:cubicBezTo>
                              <a:cubicBezTo>
                                <a:pt x="17923" y="13179"/>
                                <a:pt x="17933" y="13177"/>
                                <a:pt x="17943" y="13173"/>
                              </a:cubicBezTo>
                            </a:path>
                            <a:path w="11129" h="2569">
                              <a:moveTo>
                                <a:pt x="17754" y="13242"/>
                              </a:moveTo>
                              <a:cubicBezTo>
                                <a:pt x="17748" y="13270"/>
                                <a:pt x="17740" y="13298"/>
                                <a:pt x="17738" y="13326"/>
                              </a:cubicBezTo>
                              <a:cubicBezTo>
                                <a:pt x="17736" y="13359"/>
                                <a:pt x="17738" y="13393"/>
                                <a:pt x="17738" y="13426"/>
                              </a:cubicBezTo>
                              <a:cubicBezTo>
                                <a:pt x="17738" y="13449"/>
                                <a:pt x="17737" y="13471"/>
                                <a:pt x="17737" y="13493"/>
                              </a:cubicBezTo>
                            </a:path>
                            <a:path w="11129" h="2569">
                              <a:moveTo>
                                <a:pt x="17843" y="13310"/>
                              </a:moveTo>
                              <a:cubicBezTo>
                                <a:pt x="17846" y="13331"/>
                                <a:pt x="17847" y="13353"/>
                                <a:pt x="17851" y="13374"/>
                              </a:cubicBezTo>
                              <a:cubicBezTo>
                                <a:pt x="17857" y="13406"/>
                                <a:pt x="17859" y="13457"/>
                                <a:pt x="17879" y="13484"/>
                              </a:cubicBezTo>
                              <a:cubicBezTo>
                                <a:pt x="17887" y="13495"/>
                                <a:pt x="17905" y="13504"/>
                                <a:pt x="17917" y="13507"/>
                              </a:cubicBezTo>
                            </a:path>
                            <a:path w="11129" h="2569">
                              <a:moveTo>
                                <a:pt x="18201" y="13180"/>
                              </a:moveTo>
                              <a:cubicBezTo>
                                <a:pt x="18214" y="13169"/>
                                <a:pt x="18210" y="13173"/>
                                <a:pt x="18216" y="13160"/>
                              </a:cubicBezTo>
                              <a:cubicBezTo>
                                <a:pt x="18205" y="13161"/>
                                <a:pt x="18196" y="13164"/>
                                <a:pt x="18185" y="13169"/>
                              </a:cubicBezTo>
                              <a:cubicBezTo>
                                <a:pt x="18156" y="13182"/>
                                <a:pt x="18131" y="13198"/>
                                <a:pt x="18109" y="13221"/>
                              </a:cubicBezTo>
                              <a:cubicBezTo>
                                <a:pt x="18082" y="13249"/>
                                <a:pt x="18058" y="13285"/>
                                <a:pt x="18048" y="13323"/>
                              </a:cubicBezTo>
                              <a:cubicBezTo>
                                <a:pt x="18039" y="13359"/>
                                <a:pt x="18045" y="13395"/>
                                <a:pt x="18069" y="13423"/>
                              </a:cubicBezTo>
                              <a:cubicBezTo>
                                <a:pt x="18094" y="13453"/>
                                <a:pt x="18141" y="13470"/>
                                <a:pt x="18177" y="13479"/>
                              </a:cubicBezTo>
                              <a:cubicBezTo>
                                <a:pt x="18215" y="13488"/>
                                <a:pt x="18256" y="13494"/>
                                <a:pt x="18295" y="13498"/>
                              </a:cubicBezTo>
                            </a:path>
                            <a:path w="11129" h="2569">
                              <a:moveTo>
                                <a:pt x="17449" y="13709"/>
                              </a:moveTo>
                              <a:cubicBezTo>
                                <a:pt x="17545" y="13699"/>
                                <a:pt x="17641" y="13695"/>
                                <a:pt x="17738" y="13694"/>
                              </a:cubicBezTo>
                              <a:cubicBezTo>
                                <a:pt x="17805" y="13694"/>
                                <a:pt x="17880" y="13690"/>
                                <a:pt x="17946" y="13702"/>
                              </a:cubicBezTo>
                              <a:cubicBezTo>
                                <a:pt x="17953" y="13705"/>
                                <a:pt x="17960" y="13707"/>
                                <a:pt x="17967" y="13710"/>
                              </a:cubicBezTo>
                            </a:path>
                            <a:path w="11129" h="2569">
                              <a:moveTo>
                                <a:pt x="17758" y="13894"/>
                              </a:moveTo>
                              <a:cubicBezTo>
                                <a:pt x="17748" y="13893"/>
                                <a:pt x="17736" y="13891"/>
                                <a:pt x="17723" y="13896"/>
                              </a:cubicBezTo>
                              <a:cubicBezTo>
                                <a:pt x="17697" y="13906"/>
                                <a:pt x="17674" y="13929"/>
                                <a:pt x="17656" y="13949"/>
                              </a:cubicBezTo>
                              <a:cubicBezTo>
                                <a:pt x="17616" y="13994"/>
                                <a:pt x="17581" y="14048"/>
                                <a:pt x="17563" y="14106"/>
                              </a:cubicBezTo>
                              <a:cubicBezTo>
                                <a:pt x="17551" y="14144"/>
                                <a:pt x="17541" y="14198"/>
                                <a:pt x="17557" y="14237"/>
                              </a:cubicBezTo>
                              <a:cubicBezTo>
                                <a:pt x="17572" y="14273"/>
                                <a:pt x="17604" y="14288"/>
                                <a:pt x="17639" y="14299"/>
                              </a:cubicBezTo>
                              <a:cubicBezTo>
                                <a:pt x="17672" y="14309"/>
                                <a:pt x="17714" y="14308"/>
                                <a:pt x="17747" y="14298"/>
                              </a:cubicBezTo>
                              <a:cubicBezTo>
                                <a:pt x="17754" y="14295"/>
                                <a:pt x="17760" y="14292"/>
                                <a:pt x="17767" y="14289"/>
                              </a:cubicBezTo>
                            </a:path>
                            <a:path w="11129" h="2569">
                              <a:moveTo>
                                <a:pt x="17587" y="14179"/>
                              </a:moveTo>
                              <a:cubicBezTo>
                                <a:pt x="17607" y="14176"/>
                                <a:pt x="17627" y="14175"/>
                                <a:pt x="17648" y="14174"/>
                              </a:cubicBezTo>
                              <a:cubicBezTo>
                                <a:pt x="17676" y="14172"/>
                                <a:pt x="17711" y="14173"/>
                                <a:pt x="17738" y="14179"/>
                              </a:cubicBezTo>
                              <a:cubicBezTo>
                                <a:pt x="17743" y="14181"/>
                                <a:pt x="17749" y="14184"/>
                                <a:pt x="17754" y="14186"/>
                              </a:cubicBezTo>
                            </a:path>
                            <a:path w="11129" h="2569">
                              <a:moveTo>
                                <a:pt x="17839" y="14239"/>
                              </a:moveTo>
                              <a:cubicBezTo>
                                <a:pt x="17825" y="14261"/>
                                <a:pt x="17818" y="14281"/>
                                <a:pt x="17819" y="14308"/>
                              </a:cubicBezTo>
                              <a:cubicBezTo>
                                <a:pt x="17820" y="14335"/>
                                <a:pt x="17838" y="14357"/>
                                <a:pt x="17858" y="14372"/>
                              </a:cubicBezTo>
                              <a:cubicBezTo>
                                <a:pt x="17880" y="14389"/>
                                <a:pt x="17916" y="14390"/>
                                <a:pt x="17942" y="14384"/>
                              </a:cubicBezTo>
                              <a:cubicBezTo>
                                <a:pt x="17971" y="14377"/>
                                <a:pt x="17998" y="14360"/>
                                <a:pt x="18011" y="14333"/>
                              </a:cubicBezTo>
                              <a:cubicBezTo>
                                <a:pt x="18023" y="14308"/>
                                <a:pt x="18019" y="14288"/>
                                <a:pt x="18003" y="14267"/>
                              </a:cubicBezTo>
                              <a:cubicBezTo>
                                <a:pt x="17983" y="14241"/>
                                <a:pt x="17956" y="14233"/>
                                <a:pt x="17924" y="14231"/>
                              </a:cubicBezTo>
                              <a:cubicBezTo>
                                <a:pt x="17913" y="14230"/>
                                <a:pt x="17901" y="14236"/>
                                <a:pt x="17890" y="14239"/>
                              </a:cubicBezTo>
                            </a:path>
                            <a:path w="11129" h="2569">
                              <a:moveTo>
                                <a:pt x="18650" y="13249"/>
                              </a:moveTo>
                              <a:cubicBezTo>
                                <a:pt x="18652" y="13276"/>
                                <a:pt x="18655" y="13303"/>
                                <a:pt x="18658" y="13330"/>
                              </a:cubicBezTo>
                              <a:cubicBezTo>
                                <a:pt x="18662" y="13362"/>
                                <a:pt x="18663" y="13395"/>
                                <a:pt x="18671" y="13426"/>
                              </a:cubicBezTo>
                              <a:cubicBezTo>
                                <a:pt x="18677" y="13448"/>
                                <a:pt x="18689" y="13470"/>
                                <a:pt x="18692" y="13492"/>
                              </a:cubicBezTo>
                              <a:cubicBezTo>
                                <a:pt x="18693" y="13497"/>
                                <a:pt x="18693" y="13505"/>
                                <a:pt x="18691" y="13510"/>
                              </a:cubicBezTo>
                              <a:cubicBezTo>
                                <a:pt x="18691" y="13511"/>
                                <a:pt x="18688" y="13510"/>
                                <a:pt x="18687" y="13513"/>
                              </a:cubicBezTo>
                              <a:cubicBezTo>
                                <a:pt x="18690" y="13508"/>
                                <a:pt x="18683" y="13513"/>
                                <a:pt x="18691" y="13510"/>
                              </a:cubicBezTo>
                              <a:cubicBezTo>
                                <a:pt x="18688" y="13509"/>
                                <a:pt x="18690" y="13506"/>
                                <a:pt x="18687" y="13505"/>
                              </a:cubicBezTo>
                              <a:cubicBezTo>
                                <a:pt x="18685" y="13504"/>
                                <a:pt x="18672" y="13502"/>
                                <a:pt x="18671" y="13501"/>
                              </a:cubicBezTo>
                              <a:cubicBezTo>
                                <a:pt x="18664" y="13491"/>
                                <a:pt x="18666" y="13461"/>
                                <a:pt x="18666" y="13451"/>
                              </a:cubicBezTo>
                              <a:cubicBezTo>
                                <a:pt x="18664" y="13352"/>
                                <a:pt x="18652" y="13240"/>
                                <a:pt x="18672" y="13143"/>
                              </a:cubicBezTo>
                              <a:cubicBezTo>
                                <a:pt x="18677" y="13118"/>
                                <a:pt x="18681" y="13102"/>
                                <a:pt x="18706" y="13095"/>
                              </a:cubicBezTo>
                              <a:cubicBezTo>
                                <a:pt x="18716" y="13092"/>
                                <a:pt x="18739" y="13094"/>
                                <a:pt x="18747" y="13101"/>
                              </a:cubicBezTo>
                              <a:cubicBezTo>
                                <a:pt x="18750" y="13104"/>
                                <a:pt x="18750" y="13107"/>
                                <a:pt x="18751" y="13108"/>
                              </a:cubicBezTo>
                              <a:cubicBezTo>
                                <a:pt x="18752" y="13110"/>
                                <a:pt x="18754" y="13111"/>
                                <a:pt x="18755" y="13113"/>
                              </a:cubicBezTo>
                              <a:cubicBezTo>
                                <a:pt x="18756" y="13114"/>
                                <a:pt x="18754" y="13112"/>
                                <a:pt x="18755" y="13113"/>
                              </a:cubicBezTo>
                              <a:cubicBezTo>
                                <a:pt x="18756" y="13114"/>
                                <a:pt x="18754" y="13112"/>
                                <a:pt x="18755" y="13113"/>
                              </a:cubicBezTo>
                              <a:cubicBezTo>
                                <a:pt x="18756" y="13114"/>
                                <a:pt x="18755" y="13112"/>
                                <a:pt x="18755" y="13115"/>
                              </a:cubicBezTo>
                              <a:cubicBezTo>
                                <a:pt x="18757" y="13115"/>
                                <a:pt x="18753" y="13117"/>
                                <a:pt x="18755" y="13117"/>
                              </a:cubicBezTo>
                              <a:cubicBezTo>
                                <a:pt x="18757" y="13117"/>
                                <a:pt x="18755" y="13115"/>
                                <a:pt x="18759" y="13115"/>
                              </a:cubicBezTo>
                              <a:cubicBezTo>
                                <a:pt x="18768" y="13114"/>
                                <a:pt x="18777" y="13112"/>
                                <a:pt x="18786" y="13112"/>
                              </a:cubicBezTo>
                              <a:cubicBezTo>
                                <a:pt x="18794" y="13112"/>
                                <a:pt x="18801" y="13113"/>
                                <a:pt x="18808" y="13117"/>
                              </a:cubicBezTo>
                              <a:cubicBezTo>
                                <a:pt x="18817" y="13122"/>
                                <a:pt x="18823" y="13130"/>
                                <a:pt x="18828" y="13139"/>
                              </a:cubicBezTo>
                              <a:cubicBezTo>
                                <a:pt x="18835" y="13150"/>
                                <a:pt x="18840" y="13162"/>
                                <a:pt x="18845" y="13174"/>
                              </a:cubicBezTo>
                              <a:cubicBezTo>
                                <a:pt x="18849" y="13182"/>
                                <a:pt x="18853" y="13191"/>
                                <a:pt x="18857" y="13199"/>
                              </a:cubicBezTo>
                              <a:cubicBezTo>
                                <a:pt x="18858" y="13201"/>
                                <a:pt x="18859" y="13203"/>
                                <a:pt x="18859" y="13204"/>
                              </a:cubicBezTo>
                              <a:cubicBezTo>
                                <a:pt x="18857" y="13206"/>
                                <a:pt x="18856" y="13207"/>
                                <a:pt x="18854" y="13204"/>
                              </a:cubicBezTo>
                            </a:path>
                            <a:path w="11129" h="2569">
                              <a:moveTo>
                                <a:pt x="18557" y="13122"/>
                              </a:moveTo>
                              <a:cubicBezTo>
                                <a:pt x="18559" y="13127"/>
                                <a:pt x="18563" y="13138"/>
                                <a:pt x="18565" y="13144"/>
                              </a:cubicBezTo>
                              <a:cubicBezTo>
                                <a:pt x="18571" y="13167"/>
                                <a:pt x="18579" y="13189"/>
                                <a:pt x="18585" y="13212"/>
                              </a:cubicBezTo>
                              <a:cubicBezTo>
                                <a:pt x="18594" y="13249"/>
                                <a:pt x="18602" y="13287"/>
                                <a:pt x="18610" y="13325"/>
                              </a:cubicBezTo>
                              <a:cubicBezTo>
                                <a:pt x="18618" y="13361"/>
                                <a:pt x="18625" y="13398"/>
                                <a:pt x="18632" y="13434"/>
                              </a:cubicBezTo>
                              <a:cubicBezTo>
                                <a:pt x="18637" y="13457"/>
                                <a:pt x="18640" y="13482"/>
                                <a:pt x="18645" y="13505"/>
                              </a:cubicBezTo>
                              <a:cubicBezTo>
                                <a:pt x="18647" y="13514"/>
                                <a:pt x="18649" y="13521"/>
                                <a:pt x="18651" y="13530"/>
                              </a:cubicBezTo>
                            </a:path>
                            <a:path w="11129" h="2569">
                              <a:moveTo>
                                <a:pt x="18948" y="12940"/>
                              </a:moveTo>
                              <a:cubicBezTo>
                                <a:pt x="18952" y="12942"/>
                                <a:pt x="18952" y="12939"/>
                                <a:pt x="18956" y="12940"/>
                              </a:cubicBezTo>
                              <a:cubicBezTo>
                                <a:pt x="18957" y="12940"/>
                                <a:pt x="18958" y="12940"/>
                                <a:pt x="18959" y="12940"/>
                              </a:cubicBezTo>
                              <a:cubicBezTo>
                                <a:pt x="18955" y="12950"/>
                                <a:pt x="18952" y="12959"/>
                                <a:pt x="18948" y="12970"/>
                              </a:cubicBezTo>
                              <a:cubicBezTo>
                                <a:pt x="18943" y="12983"/>
                                <a:pt x="18940" y="12998"/>
                                <a:pt x="18935" y="13010"/>
                              </a:cubicBezTo>
                              <a:cubicBezTo>
                                <a:pt x="18934" y="13011"/>
                                <a:pt x="18925" y="13026"/>
                                <a:pt x="18927" y="13028"/>
                              </a:cubicBezTo>
                              <a:cubicBezTo>
                                <a:pt x="18929" y="13031"/>
                                <a:pt x="18927" y="13033"/>
                                <a:pt x="18932" y="13027"/>
                              </a:cubicBezTo>
                              <a:cubicBezTo>
                                <a:pt x="18933" y="13026"/>
                                <a:pt x="18934" y="13025"/>
                                <a:pt x="18935" y="13024"/>
                              </a:cubicBezTo>
                            </a:path>
                            <a:path w="11129" h="2569">
                              <a:moveTo>
                                <a:pt x="19246" y="12789"/>
                              </a:moveTo>
                              <a:cubicBezTo>
                                <a:pt x="19247" y="12788"/>
                                <a:pt x="19248" y="12786"/>
                                <a:pt x="19249" y="12785"/>
                              </a:cubicBezTo>
                              <a:cubicBezTo>
                                <a:pt x="19244" y="12788"/>
                                <a:pt x="19238" y="12790"/>
                                <a:pt x="19232" y="12793"/>
                              </a:cubicBezTo>
                              <a:cubicBezTo>
                                <a:pt x="19222" y="12798"/>
                                <a:pt x="19202" y="12813"/>
                                <a:pt x="19195" y="12820"/>
                              </a:cubicBezTo>
                              <a:cubicBezTo>
                                <a:pt x="19191" y="12824"/>
                                <a:pt x="19189" y="12831"/>
                                <a:pt x="19187" y="12837"/>
                              </a:cubicBezTo>
                              <a:cubicBezTo>
                                <a:pt x="19198" y="12838"/>
                                <a:pt x="19210" y="12838"/>
                                <a:pt x="19221" y="12838"/>
                              </a:cubicBezTo>
                              <a:cubicBezTo>
                                <a:pt x="19254" y="12838"/>
                                <a:pt x="19279" y="12845"/>
                                <a:pt x="19313" y="12846"/>
                              </a:cubicBezTo>
                              <a:cubicBezTo>
                                <a:pt x="19325" y="12846"/>
                                <a:pt x="19336" y="12846"/>
                                <a:pt x="19348" y="12846"/>
                              </a:cubicBezTo>
                            </a:path>
                            <a:path w="11129" h="2569">
                              <a:moveTo>
                                <a:pt x="19369" y="12782"/>
                              </a:moveTo>
                              <a:cubicBezTo>
                                <a:pt x="19363" y="12791"/>
                                <a:pt x="19360" y="12805"/>
                                <a:pt x="19358" y="12812"/>
                              </a:cubicBezTo>
                              <a:cubicBezTo>
                                <a:pt x="19351" y="12833"/>
                                <a:pt x="19353" y="12852"/>
                                <a:pt x="19351" y="12874"/>
                              </a:cubicBezTo>
                              <a:cubicBezTo>
                                <a:pt x="19349" y="12900"/>
                                <a:pt x="19347" y="12926"/>
                                <a:pt x="19345" y="12952"/>
                              </a:cubicBezTo>
                              <a:cubicBezTo>
                                <a:pt x="19344" y="12969"/>
                                <a:pt x="19346" y="12985"/>
                                <a:pt x="19344" y="13002"/>
                              </a:cubicBezTo>
                            </a:path>
                            <a:path w="11129" h="2569">
                              <a:moveTo>
                                <a:pt x="19226" y="12725"/>
                              </a:moveTo>
                              <a:cubicBezTo>
                                <a:pt x="19227" y="12724"/>
                                <a:pt x="19225" y="12722"/>
                                <a:pt x="19226" y="12721"/>
                              </a:cubicBezTo>
                              <a:cubicBezTo>
                                <a:pt x="19229" y="12718"/>
                                <a:pt x="19237" y="12714"/>
                                <a:pt x="19238" y="12713"/>
                              </a:cubicBezTo>
                              <a:cubicBezTo>
                                <a:pt x="19238" y="12713"/>
                                <a:pt x="19239" y="12713"/>
                                <a:pt x="19239" y="12713"/>
                              </a:cubicBezTo>
                              <a:cubicBezTo>
                                <a:pt x="19235" y="12720"/>
                                <a:pt x="19233" y="12727"/>
                                <a:pt x="19229" y="12734"/>
                              </a:cubicBezTo>
                              <a:cubicBezTo>
                                <a:pt x="19218" y="12754"/>
                                <a:pt x="19210" y="12775"/>
                                <a:pt x="19202" y="12797"/>
                              </a:cubicBezTo>
                              <a:cubicBezTo>
                                <a:pt x="19195" y="12816"/>
                                <a:pt x="19192" y="12832"/>
                                <a:pt x="19191" y="12853"/>
                              </a:cubicBezTo>
                              <a:cubicBezTo>
                                <a:pt x="19190" y="12879"/>
                                <a:pt x="19195" y="12901"/>
                                <a:pt x="19204" y="12925"/>
                              </a:cubicBezTo>
                              <a:cubicBezTo>
                                <a:pt x="19210" y="12940"/>
                                <a:pt x="19217" y="12942"/>
                                <a:pt x="19233" y="12939"/>
                              </a:cubicBezTo>
                              <a:cubicBezTo>
                                <a:pt x="19261" y="12933"/>
                                <a:pt x="19267" y="12924"/>
                                <a:pt x="19289" y="12903"/>
                              </a:cubicBezTo>
                              <a:cubicBezTo>
                                <a:pt x="19307" y="12885"/>
                                <a:pt x="19327" y="12871"/>
                                <a:pt x="19348" y="12857"/>
                              </a:cubicBezTo>
                              <a:cubicBezTo>
                                <a:pt x="19369" y="12843"/>
                                <a:pt x="19379" y="12838"/>
                                <a:pt x="19404" y="12838"/>
                              </a:cubicBezTo>
                              <a:cubicBezTo>
                                <a:pt x="19422" y="12838"/>
                                <a:pt x="19457" y="12838"/>
                                <a:pt x="19469" y="12838"/>
                              </a:cubicBezTo>
                              <a:cubicBezTo>
                                <a:pt x="19479" y="12838"/>
                                <a:pt x="19466" y="12838"/>
                                <a:pt x="19465" y="12838"/>
                              </a:cubicBezTo>
                            </a:path>
                            <a:path w="11129" h="2569">
                              <a:moveTo>
                                <a:pt x="19407" y="12735"/>
                              </a:moveTo>
                              <a:cubicBezTo>
                                <a:pt x="19407" y="12734"/>
                                <a:pt x="19408" y="12732"/>
                                <a:pt x="19408" y="12731"/>
                              </a:cubicBezTo>
                              <a:cubicBezTo>
                                <a:pt x="19404" y="12735"/>
                                <a:pt x="19403" y="12732"/>
                                <a:pt x="19401" y="12735"/>
                              </a:cubicBezTo>
                              <a:cubicBezTo>
                                <a:pt x="19398" y="12742"/>
                                <a:pt x="19400" y="12748"/>
                                <a:pt x="19399" y="12756"/>
                              </a:cubicBezTo>
                              <a:cubicBezTo>
                                <a:pt x="19397" y="12779"/>
                                <a:pt x="19391" y="12801"/>
                                <a:pt x="19387" y="12824"/>
                              </a:cubicBezTo>
                              <a:cubicBezTo>
                                <a:pt x="19382" y="12852"/>
                                <a:pt x="19380" y="12881"/>
                                <a:pt x="19375" y="12909"/>
                              </a:cubicBezTo>
                              <a:cubicBezTo>
                                <a:pt x="19370" y="12937"/>
                                <a:pt x="19370" y="12966"/>
                                <a:pt x="19365" y="12994"/>
                              </a:cubicBezTo>
                              <a:cubicBezTo>
                                <a:pt x="19361" y="13013"/>
                                <a:pt x="19357" y="13032"/>
                                <a:pt x="19354" y="13051"/>
                              </a:cubicBezTo>
                              <a:cubicBezTo>
                                <a:pt x="19353" y="13061"/>
                                <a:pt x="19354" y="13073"/>
                                <a:pt x="19352" y="13082"/>
                              </a:cubicBezTo>
                              <a:cubicBezTo>
                                <a:pt x="19351" y="13084"/>
                                <a:pt x="19348" y="13085"/>
                                <a:pt x="19349" y="13087"/>
                              </a:cubicBezTo>
                              <a:cubicBezTo>
                                <a:pt x="19350" y="13086"/>
                                <a:pt x="19352" y="13086"/>
                                <a:pt x="19353" y="13085"/>
                              </a:cubicBezTo>
                              <a:cubicBezTo>
                                <a:pt x="19358" y="13085"/>
                                <a:pt x="19351" y="13084"/>
                                <a:pt x="19356" y="13085"/>
                              </a:cubicBezTo>
                              <a:cubicBezTo>
                                <a:pt x="19356" y="13086"/>
                                <a:pt x="19356" y="13086"/>
                                <a:pt x="19356" y="13087"/>
                              </a:cubicBezTo>
                            </a:path>
                            <a:path w="11129" h="2569">
                              <a:moveTo>
                                <a:pt x="18212" y="13804"/>
                              </a:moveTo>
                              <a:cubicBezTo>
                                <a:pt x="18230" y="13800"/>
                                <a:pt x="18249" y="13796"/>
                                <a:pt x="18267" y="13792"/>
                              </a:cubicBezTo>
                              <a:cubicBezTo>
                                <a:pt x="18313" y="13781"/>
                                <a:pt x="18359" y="13773"/>
                                <a:pt x="18405" y="13765"/>
                              </a:cubicBezTo>
                              <a:cubicBezTo>
                                <a:pt x="18482" y="13751"/>
                                <a:pt x="18559" y="13740"/>
                                <a:pt x="18637" y="13734"/>
                              </a:cubicBezTo>
                              <a:cubicBezTo>
                                <a:pt x="18692" y="13730"/>
                                <a:pt x="18745" y="13729"/>
                                <a:pt x="18800" y="13728"/>
                              </a:cubicBezTo>
                              <a:cubicBezTo>
                                <a:pt x="18830" y="13727"/>
                                <a:pt x="18859" y="13729"/>
                                <a:pt x="18889" y="13730"/>
                              </a:cubicBezTo>
                              <a:cubicBezTo>
                                <a:pt x="18898" y="13730"/>
                                <a:pt x="18906" y="13724"/>
                                <a:pt x="18914" y="13728"/>
                              </a:cubicBezTo>
                              <a:cubicBezTo>
                                <a:pt x="18917" y="13730"/>
                                <a:pt x="18916" y="13729"/>
                                <a:pt x="18910" y="13734"/>
                              </a:cubicBezTo>
                              <a:cubicBezTo>
                                <a:pt x="18907" y="13737"/>
                                <a:pt x="18905" y="13738"/>
                                <a:pt x="18901" y="13739"/>
                              </a:cubicBezTo>
                            </a:path>
                            <a:path w="11129" h="2569">
                              <a:moveTo>
                                <a:pt x="18517" y="14042"/>
                              </a:moveTo>
                              <a:cubicBezTo>
                                <a:pt x="18511" y="14040"/>
                                <a:pt x="18514" y="14033"/>
                                <a:pt x="18506" y="14043"/>
                              </a:cubicBezTo>
                              <a:cubicBezTo>
                                <a:pt x="18495" y="14056"/>
                                <a:pt x="18485" y="14083"/>
                                <a:pt x="18480" y="14098"/>
                              </a:cubicBezTo>
                              <a:cubicBezTo>
                                <a:pt x="18471" y="14125"/>
                                <a:pt x="18461" y="14158"/>
                                <a:pt x="18459" y="14187"/>
                              </a:cubicBezTo>
                              <a:cubicBezTo>
                                <a:pt x="18458" y="14202"/>
                                <a:pt x="18458" y="14229"/>
                                <a:pt x="18472" y="14240"/>
                              </a:cubicBezTo>
                              <a:cubicBezTo>
                                <a:pt x="18485" y="14251"/>
                                <a:pt x="18505" y="14250"/>
                                <a:pt x="18521" y="14250"/>
                              </a:cubicBezTo>
                              <a:cubicBezTo>
                                <a:pt x="18537" y="14250"/>
                                <a:pt x="18560" y="14250"/>
                                <a:pt x="18576" y="14246"/>
                              </a:cubicBezTo>
                              <a:cubicBezTo>
                                <a:pt x="18585" y="14242"/>
                                <a:pt x="18588" y="14241"/>
                                <a:pt x="18594" y="14239"/>
                              </a:cubicBezTo>
                            </a:path>
                            <a:path w="11129" h="2569">
                              <a:moveTo>
                                <a:pt x="18638" y="14067"/>
                              </a:moveTo>
                              <a:cubicBezTo>
                                <a:pt x="18629" y="14077"/>
                                <a:pt x="18619" y="14090"/>
                                <a:pt x="18616" y="14103"/>
                              </a:cubicBezTo>
                              <a:cubicBezTo>
                                <a:pt x="18609" y="14133"/>
                                <a:pt x="18602" y="14165"/>
                                <a:pt x="18595" y="14196"/>
                              </a:cubicBezTo>
                              <a:cubicBezTo>
                                <a:pt x="18587" y="14234"/>
                                <a:pt x="18577" y="14272"/>
                                <a:pt x="18570" y="14310"/>
                              </a:cubicBezTo>
                              <a:cubicBezTo>
                                <a:pt x="18565" y="14337"/>
                                <a:pt x="18565" y="14365"/>
                                <a:pt x="18563" y="14391"/>
                              </a:cubicBezTo>
                              <a:cubicBezTo>
                                <a:pt x="18562" y="14402"/>
                                <a:pt x="18559" y="14415"/>
                                <a:pt x="18573" y="14419"/>
                              </a:cubicBezTo>
                              <a:cubicBezTo>
                                <a:pt x="18576" y="14419"/>
                                <a:pt x="18579" y="14418"/>
                                <a:pt x="18582" y="14418"/>
                              </a:cubicBezTo>
                            </a:path>
                            <a:path w="11129" h="2569">
                              <a:moveTo>
                                <a:pt x="8345" y="11993"/>
                              </a:moveTo>
                              <a:cubicBezTo>
                                <a:pt x="8397" y="11995"/>
                                <a:pt x="8450" y="11996"/>
                                <a:pt x="8503" y="12000"/>
                              </a:cubicBezTo>
                              <a:cubicBezTo>
                                <a:pt x="8568" y="12005"/>
                                <a:pt x="8632" y="12011"/>
                                <a:pt x="8697" y="12015"/>
                              </a:cubicBezTo>
                              <a:cubicBezTo>
                                <a:pt x="8832" y="12023"/>
                                <a:pt x="8967" y="12023"/>
                                <a:pt x="9102" y="12023"/>
                              </a:cubicBezTo>
                              <a:cubicBezTo>
                                <a:pt x="9563" y="12022"/>
                                <a:pt x="10029" y="12030"/>
                                <a:pt x="10489" y="12065"/>
                              </a:cubicBezTo>
                              <a:cubicBezTo>
                                <a:pt x="10979" y="12102"/>
                                <a:pt x="11471" y="12140"/>
                                <a:pt x="11963" y="12130"/>
                              </a:cubicBezTo>
                              <a:cubicBezTo>
                                <a:pt x="12407" y="12121"/>
                                <a:pt x="12854" y="12135"/>
                                <a:pt x="13298" y="12154"/>
                              </a:cubicBezTo>
                            </a:path>
                            <a:path w="11129" h="2569">
                              <a:moveTo>
                                <a:pt x="13032" y="12628"/>
                              </a:moveTo>
                              <a:cubicBezTo>
                                <a:pt x="13059" y="12650"/>
                                <a:pt x="13085" y="12672"/>
                                <a:pt x="13113" y="12693"/>
                              </a:cubicBezTo>
                              <a:cubicBezTo>
                                <a:pt x="13147" y="12718"/>
                                <a:pt x="13182" y="12741"/>
                                <a:pt x="13217" y="12764"/>
                              </a:cubicBezTo>
                              <a:cubicBezTo>
                                <a:pt x="13264" y="12796"/>
                                <a:pt x="13313" y="12819"/>
                                <a:pt x="13355" y="12857"/>
                              </a:cubicBezTo>
                              <a:cubicBezTo>
                                <a:pt x="13408" y="12904"/>
                                <a:pt x="13447" y="12963"/>
                                <a:pt x="13494" y="13015"/>
                              </a:cubicBezTo>
                              <a:cubicBezTo>
                                <a:pt x="13570" y="13100"/>
                                <a:pt x="13638" y="13192"/>
                                <a:pt x="13717" y="13274"/>
                              </a:cubicBezTo>
                              <a:cubicBezTo>
                                <a:pt x="13774" y="13332"/>
                                <a:pt x="13841" y="13373"/>
                                <a:pt x="13906" y="13420"/>
                              </a:cubicBezTo>
                              <a:cubicBezTo>
                                <a:pt x="13974" y="13469"/>
                                <a:pt x="14036" y="13522"/>
                                <a:pt x="14098" y="13577"/>
                              </a:cubicBezTo>
                              <a:cubicBezTo>
                                <a:pt x="14148" y="13622"/>
                                <a:pt x="14196" y="13667"/>
                                <a:pt x="14244" y="13714"/>
                              </a:cubicBezTo>
                              <a:cubicBezTo>
                                <a:pt x="14315" y="13784"/>
                                <a:pt x="14365" y="13841"/>
                                <a:pt x="14395" y="13937"/>
                              </a:cubicBezTo>
                              <a:cubicBezTo>
                                <a:pt x="14432" y="14055"/>
                                <a:pt x="14463" y="14173"/>
                                <a:pt x="14490" y="14294"/>
                              </a:cubicBezTo>
                              <a:cubicBezTo>
                                <a:pt x="14496" y="14319"/>
                                <a:pt x="14502" y="14344"/>
                                <a:pt x="14507" y="14369"/>
                              </a:cubicBezTo>
                              <a:cubicBezTo>
                                <a:pt x="14510" y="14385"/>
                                <a:pt x="14513" y="14418"/>
                                <a:pt x="14516" y="14426"/>
                              </a:cubicBezTo>
                              <a:cubicBezTo>
                                <a:pt x="14517" y="14430"/>
                                <a:pt x="14522" y="14423"/>
                                <a:pt x="14523" y="14427"/>
                              </a:cubicBezTo>
                              <a:cubicBezTo>
                                <a:pt x="14524" y="14430"/>
                                <a:pt x="14525" y="14430"/>
                                <a:pt x="14525" y="14431"/>
                              </a:cubicBezTo>
                            </a:path>
                            <a:path w="11129" h="2569">
                              <a:moveTo>
                                <a:pt x="14252" y="14463"/>
                              </a:moveTo>
                              <a:cubicBezTo>
                                <a:pt x="14257" y="14453"/>
                                <a:pt x="14257" y="14445"/>
                                <a:pt x="14271" y="14439"/>
                              </a:cubicBezTo>
                              <a:cubicBezTo>
                                <a:pt x="14286" y="14432"/>
                                <a:pt x="14300" y="14435"/>
                                <a:pt x="14315" y="14439"/>
                              </a:cubicBezTo>
                              <a:cubicBezTo>
                                <a:pt x="14334" y="14444"/>
                                <a:pt x="14351" y="14455"/>
                                <a:pt x="14367" y="14467"/>
                              </a:cubicBezTo>
                              <a:cubicBezTo>
                                <a:pt x="14400" y="14490"/>
                                <a:pt x="14435" y="14512"/>
                                <a:pt x="14472" y="14529"/>
                              </a:cubicBezTo>
                              <a:cubicBezTo>
                                <a:pt x="14488" y="14536"/>
                                <a:pt x="14528" y="14560"/>
                                <a:pt x="14544" y="14559"/>
                              </a:cubicBezTo>
                              <a:cubicBezTo>
                                <a:pt x="14553" y="14558"/>
                                <a:pt x="14565" y="14546"/>
                                <a:pt x="14567" y="14541"/>
                              </a:cubicBezTo>
                              <a:cubicBezTo>
                                <a:pt x="14571" y="14532"/>
                                <a:pt x="14571" y="14529"/>
                                <a:pt x="14576" y="14521"/>
                              </a:cubicBezTo>
                              <a:cubicBezTo>
                                <a:pt x="14582" y="14511"/>
                                <a:pt x="14587" y="14501"/>
                                <a:pt x="14592" y="14490"/>
                              </a:cubicBezTo>
                              <a:cubicBezTo>
                                <a:pt x="14598" y="14475"/>
                                <a:pt x="14606" y="14462"/>
                                <a:pt x="14612" y="14447"/>
                              </a:cubicBezTo>
                              <a:cubicBezTo>
                                <a:pt x="14616" y="14438"/>
                                <a:pt x="14618" y="14437"/>
                                <a:pt x="14623" y="14431"/>
                              </a:cubicBezTo>
                              <a:cubicBezTo>
                                <a:pt x="14624" y="14438"/>
                                <a:pt x="14625" y="14441"/>
                                <a:pt x="14625" y="1444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8345,11991" coordsize="11129,2569" path="m14323,13238c14322,13234,14321,13237,14321,13233c14321,13227,14321,13224,14320,13220c14318,13210,14318,13209,14311,13202c14303,13194,14297,13191,14285,13189c14268,13187,14253,13191,14237,13199c14204,13215,14175,13245,14154,13275c14137,13300,14120,13331,14116,13361c14112,13387,14118,13415,14132,13438c14147,13463,14170,13481,14195,13494c14224,13509,14258,13516,14290,13518c14322,13520,14362,13515,14393,13504c14417,13495,14452,13482,14469,13462c14473,13456,14475,13455,14474,13451em14759,12960c14753,12962,14748,12960,14741,12963c14732,12967,14724,12970,14716,12976c14698,12989,14684,13009,14673,13027c14658,13052,14655,13076,14659,13105c14662,13131,14671,13156,14677,13182c14695,13258,14706,13335,14727,13411c14739,13454,14751,13497,14767,13538c14787,13587,14810,13634,14830,13683c14850,13730,14865,13775,14874,13826c14879,13857,14880,13887,14872,13918c14866,13941,14855,13960,14838,13977c14822,13994,14802,14000,14780,14003c14769,14004,14751,14004,14740,14000c14731,13996,14729,13985,14723,13980c14722,13979,14722,13978,14721,13977em15071,13886c15062,13892,15052,13898,15044,13906c15028,13922,15018,13940,15009,13962c14998,13990,14998,14017,15005,14046c15011,14072,15026,14095,15051,14106c15082,14120,15116,14106,15141,14086c15163,14068,15184,14040,15193,14013c15201,13990,15203,13963,15192,13941c15183,13923,15167,13912,15147,13910c15129,13908,15108,13915,15092,13923c15084,13927,15077,13934,15070,13939em14875,12799c14878,12803,14875,12799,14877,12803c14883,12817,14892,12827,14899,12841c14911,12865,14918,12889,14929,12913c14938,12933,14943,12955,14950,12976c14950,12976,14951,12977,14951,12977c14945,12956,14939,12941,14929,12920c14915,12889,14899,12859,14883,12829c14871,12807,14857,12784,14847,12760c14843,12750,14845,12748,14845,12739c14859,12738,14872,12737,14886,12739c14921,12743,14955,12749,14989,12756c15013,12761,15037,12767,15058,12776c15060,12777,15063,12777,15065,12778em15162,12479c15162,12478,15163,12476,15163,12475c15164,12484,15161,12491,15158,12500c15153,12517,15150,12535,15147,12552c15145,12562,15140,12584,15142,12594c15143,12599,15144,12603,15146,12606em15333,13156c15330,13151,15329,13150,15331,13147c15338,13163,15338,13181,15342,13200c15351,13248,15367,13294,15375,13342c15379,13367,15380,13386,15392,13407c15396,13414,15399,13417,15403,13421c15391,13392,15381,13362,15373,13331c15364,13296,15357,13260,15354,13224c15352,13199,15351,13175,15367,13156c15378,13143,15394,13141,15410,13143c15425,13145,15443,13147,15457,13153c15470,13158,15492,13165,15503,13172c15514,13179,15516,13184,15529,13187em15606,12790c15619,12784,15629,12778,15644,12776c15657,12774,15675,12772,15687,12778c15701,12784,15707,12797,15700,12811c15689,12833,15665,12849,15652,12870c15644,12883,15645,12895,15649,12908c15653,12921,15668,12934,15679,12942c15694,12952,15713,12959,15725,12973c15733,12982,15736,12993,15731,13004c15725,13017,15711,13023,15699,13029c15671,13042,15642,13050,15611,13053c15600,13054,15577,13055,15568,13048c15559,13041,15568,13042,15569,13037em15972,13272c15959,13261,15947,13251,15931,13244c15908,13234,15885,13238,15861,13245c15826,13255,15794,13276,15769,13301c15748,13322,15726,13355,15731,13387c15736,13415,15765,13433,15791,13436c15831,13441,15869,13424,15900,13400c15940,13369,15964,13327,15980,13280c16003,13212,16004,13136,15994,13066c15989,13033,15983,12986,15960,12960c15956,12958,15953,12955,15949,12953c15930,12968,15925,12971,15921,12999c15915,13045,15922,13090,15930,13135c15941,13192,15960,13246,15978,13301c15991,13341,16004,13383,16030,13417c16035,13422,16039,13427,16044,13432em16118,13392c16116,13398,16113,13411,16118,13419c16119,13420,16135,13433,16136,13433c16140,13431,16140,13430,16143,13430c16149,13417,16151,13406,16153,13391c16157,13354,16158,13317,16161,13280c16163,13255,16161,13212,16178,13190c16187,13178,16202,13175,16216,13178c16232,13181,16260,13188,16271,13200c16286,13216,16300,13228,16319,13242c16323,13245,16327,13248,16331,13251em16586,13339c16594,13341,16603,13339,16612,13340c16637,13341,16663,13340,16689,13339c16721,13338,16752,13335,16784,13338c16800,13340,16806,13341,16817,13342em16701,13549c16716,13556,16734,13553,16753,13551c16782,13548,16808,13546,16837,13545c16857,13543,16862,13542,16875,13544em17378,13117c17378,13113,17378,13112,17378,13110c17375,13113,17370,13118,17367,13122c17353,13141,17348,13168,17341,13190c17331,13221,17323,13254,17320,13287c17318,13306,17316,13333,17332,13347c17348,13360,17370,13354,17388,13353c17412,13351,17436,13347,17460,13343c17478,13340,17495,13339,17513,13339em17502,13185c17501,13191,17503,13191,17503,13197c17504,13219,17504,13241,17504,13263c17503,13298,17500,13334,17499,13369c17498,13398,17494,13428,17496,13457c17497,13467,17496,13494,17499,13501c17503,13510,17510,13502,17513,13501em17660,13189c17655,13190,17655,13186,17661,13190c17672,13197,17687,13195,17700,13197c17734,13201,17770,13200,17804,13197c17840,13194,17876,13184,17912,13180c17923,13179,17933,13177,17943,13173em17754,13242c17748,13270,17740,13298,17738,13326c17736,13359,17738,13393,17738,13426c17738,13449,17737,13471,17737,13493em17843,13310c17846,13331,17847,13353,17851,13374c17857,13406,17859,13457,17879,13484c17887,13495,17905,13504,17917,13507em18201,13180c18214,13169,18210,13173,18216,13160c18205,13161,18196,13164,18185,13169c18156,13182,18131,13198,18109,13221c18082,13249,18058,13285,18048,13323c18039,13359,18045,13395,18069,13423c18094,13453,18141,13470,18177,13479c18215,13488,18256,13494,18295,13498em17449,13709c17545,13699,17641,13695,17738,13694c17805,13694,17880,13690,17946,13702c17953,13705,17960,13707,17967,13710em17758,13894c17748,13893,17736,13891,17723,13896c17697,13906,17674,13929,17656,13949c17616,13994,17581,14048,17563,14106c17551,14144,17541,14198,17557,14237c17572,14273,17604,14288,17639,14299c17672,14309,17714,14308,17747,14298c17754,14295,17760,14292,17767,14289em17587,14179c17607,14176,17627,14175,17648,14174c17676,14172,17711,14173,17738,14179c17743,14181,17749,14184,17754,14186em17839,14239c17825,14261,17818,14281,17819,14308c17820,14335,17838,14357,17858,14372c17880,14389,17916,14390,17942,14384c17971,14377,17998,14360,18011,14333c18023,14308,18019,14288,18003,14267c17983,14241,17956,14233,17924,14231c17913,14230,17901,14236,17890,14239em18650,13249c18652,13276,18655,13303,18658,13330c18662,13362,18663,13395,18671,13426c18677,13448,18689,13470,18692,13492c18693,13497,18693,13505,18691,13510c18691,13511,18688,13510,18687,13513c18690,13508,18683,13513,18691,13510c18688,13509,18690,13506,18687,13505c18685,13504,18672,13502,18671,13501c18664,13491,18666,13461,18666,13451c18664,13352,18652,13240,18672,13143c18677,13118,18681,13102,18706,13095c18716,13092,18739,13094,18747,13101c18750,13104,18750,13107,18751,13108c18752,13110,18754,13111,18755,13113c18756,13114,18754,13112,18755,13113c18756,13114,18754,13112,18755,13113c18756,13114,18755,13112,18755,13115c18757,13115,18753,13117,18755,13117c18757,13117,18755,13115,18759,13115c18768,13114,18777,13112,18786,13112c18794,13112,18801,13113,18808,13117c18817,13122,18823,13130,18828,13139c18835,13150,18840,13162,18845,13174c18849,13182,18853,13191,18857,13199c18858,13201,18859,13203,18859,13204c18857,13206,18856,13207,18854,13204em18557,13122c18559,13127,18563,13138,18565,13144c18571,13167,18579,13189,18585,13212c18594,13249,18602,13287,18610,13325c18618,13361,18625,13398,18632,13434c18637,13457,18640,13482,18645,13505c18647,13514,18649,13521,18651,13530em18948,12940c18952,12942,18952,12939,18956,12940c18957,12940,18958,12940,18959,12940c18955,12950,18952,12959,18948,12970c18943,12983,18940,12998,18935,13010c18934,13011,18925,13026,18927,13028c18929,13031,18927,13033,18932,13027c18933,13026,18934,13025,18935,13024em19246,12789c19247,12788,19248,12786,19249,12785c19244,12788,19238,12790,19232,12793c19222,12798,19202,12813,19195,12820c19191,12824,19189,12831,19187,12837c19198,12838,19210,12838,19221,12838c19254,12838,19279,12845,19313,12846c19325,12846,19336,12846,19348,12846em19369,12782c19363,12791,19360,12805,19358,12812c19351,12833,19353,12852,19351,12874c19349,12900,19347,12926,19345,12952c19344,12969,19346,12985,19344,13002em19226,12725c19227,12724,19225,12722,19226,12721c19229,12718,19237,12714,19238,12713c19238,12713,19239,12713,19239,12713c19235,12720,19233,12727,19229,12734c19218,12754,19210,12775,19202,12797c19195,12816,19192,12832,19191,12853c19190,12879,19195,12901,19204,12925c19210,12940,19217,12942,19233,12939c19261,12933,19267,12924,19289,12903c19307,12885,19327,12871,19348,12857c19369,12843,19379,12838,19404,12838c19422,12838,19457,12838,19469,12838c19479,12838,19466,12838,19465,12838em19407,12735c19407,12734,19408,12732,19408,12731c19404,12735,19403,12732,19401,12735c19398,12742,19400,12748,19399,12756c19397,12779,19391,12801,19387,12824c19382,12852,19380,12881,19375,12909c19370,12937,19370,12966,19365,12994c19361,13013,19357,13032,19354,13051c19353,13061,19354,13073,19352,13082c19351,13084,19348,13085,19349,13087c19350,13086,19352,13086,19353,13085c19358,13085,19351,13084,19356,13085c19356,13086,19356,13086,19356,13087em18212,13804c18230,13800,18249,13796,18267,13792c18313,13781,18359,13773,18405,13765c18482,13751,18559,13740,18637,13734c18692,13730,18745,13729,18800,13728c18830,13727,18859,13729,18889,13730c18898,13730,18906,13724,18914,13728c18917,13730,18916,13729,18910,13734c18907,13737,18905,13738,18901,13739em18517,14042c18511,14040,18514,14033,18506,14043c18495,14056,18485,14083,18480,14098c18471,14125,18461,14158,18459,14187c18458,14202,18458,14229,18472,14240c18485,14251,18505,14250,18521,14250c18537,14250,18560,14250,18576,14246c18585,14242,18588,14241,18594,14239em18638,14067c18629,14077,18619,14090,18616,14103c18609,14133,18602,14165,18595,14196c18587,14234,18577,14272,18570,14310c18565,14337,18565,14365,18563,14391c18562,14402,18559,14415,18573,14419c18576,14419,18579,14418,18582,14418em8345,11993c8397,11995,8450,11996,8503,12000c8568,12005,8632,12011,8697,12015c8832,12023,8967,12023,9102,12023c9563,12022,10029,12030,10489,12065c10979,12102,11471,12140,11963,12130c12407,12121,12854,12135,13298,12154em13032,12628c13059,12650,13085,12672,13113,12693c13147,12718,13182,12741,13217,12764c13264,12796,13313,12819,13355,12857c13408,12904,13447,12963,13494,13015c13570,13100,13638,13192,13717,13274c13774,13332,13841,13373,13906,13420c13974,13469,14036,13522,14098,13577c14148,13622,14196,13667,14244,13714c14315,13784,14365,13841,14395,13937c14432,14055,14463,14173,14490,14294c14496,14319,14502,14344,14507,14369c14510,14385,14513,14418,14516,14426c14517,14430,14522,14423,14523,14427c14524,14430,14525,14430,14525,14431em14252,14463c14257,14453,14257,14445,14271,14439c14286,14432,14300,14435,14315,14439c14334,14444,14351,14455,14367,14467c14400,14490,14435,14512,14472,14529c14488,14536,14528,14560,14544,14559c14553,14558,14565,14546,14567,14541c14571,14532,14571,14529,14576,14521c14582,14511,14587,14501,14592,14490c14598,14475,14606,14462,14612,14447c14616,14438,14618,14437,14623,14431c14624,14438,14625,14441,14625,14447e" stroked="t" o:allowincell="f" style="position:absolute;margin-left:146.55pt;margin-top:178.55pt;width:315.4pt;height:72.7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4223385</wp:posOffset>
                </wp:positionH>
                <wp:positionV relativeFrom="paragraph">
                  <wp:posOffset>3216275</wp:posOffset>
                </wp:positionV>
                <wp:extent cx="1267460" cy="288925"/>
                <wp:effectExtent l="9525" t="10795" r="9525" b="9525"/>
                <wp:wrapNone/>
                <wp:docPr id="292" name=""/>
                <a:graphic xmlns:a="http://schemas.openxmlformats.org/drawingml/2006/main">
                  <a:graphicData uri="http://schemas.microsoft.com/office/word/2010/wordprocessingShape">
                    <wps:wsp>
                      <wps:cNvSpPr/>
                      <wps:spPr>
                        <a:xfrm>
                          <a:off x="0" y="0"/>
                          <a:ext cx="1267560" cy="289080"/>
                        </a:xfrm>
                        <a:custGeom>
                          <a:avLst/>
                          <a:gdLst/>
                          <a:ahLst/>
                          <a:rect l="l" t="t" r="r" b="b"/>
                          <a:pathLst>
                            <a:path w="3522" h="801">
                              <a:moveTo>
                                <a:pt x="15392" y="15044"/>
                              </a:moveTo>
                              <a:cubicBezTo>
                                <a:pt x="15398" y="15033"/>
                                <a:pt x="15396" y="15034"/>
                                <a:pt x="15405" y="15026"/>
                              </a:cubicBezTo>
                              <a:cubicBezTo>
                                <a:pt x="15407" y="15025"/>
                                <a:pt x="15409" y="15024"/>
                                <a:pt x="15411" y="15023"/>
                              </a:cubicBezTo>
                              <a:cubicBezTo>
                                <a:pt x="15406" y="15042"/>
                                <a:pt x="15402" y="15057"/>
                                <a:pt x="15394" y="15077"/>
                              </a:cubicBezTo>
                              <a:cubicBezTo>
                                <a:pt x="15375" y="15128"/>
                                <a:pt x="15352" y="15182"/>
                                <a:pt x="15339" y="15235"/>
                              </a:cubicBezTo>
                              <a:cubicBezTo>
                                <a:pt x="15333" y="15259"/>
                                <a:pt x="15330" y="15283"/>
                                <a:pt x="15325" y="15307"/>
                              </a:cubicBezTo>
                              <a:cubicBezTo>
                                <a:pt x="15323" y="15314"/>
                                <a:pt x="15322" y="15321"/>
                                <a:pt x="15321" y="15328"/>
                              </a:cubicBezTo>
                              <a:cubicBezTo>
                                <a:pt x="15322" y="15325"/>
                                <a:pt x="15324" y="15324"/>
                                <a:pt x="15325" y="15321"/>
                              </a:cubicBezTo>
                              <a:cubicBezTo>
                                <a:pt x="15326" y="15317"/>
                                <a:pt x="15327" y="15312"/>
                                <a:pt x="15328" y="15308"/>
                              </a:cubicBezTo>
                              <a:cubicBezTo>
                                <a:pt x="15328" y="15306"/>
                                <a:pt x="15328" y="15303"/>
                                <a:pt x="15328" y="15301"/>
                              </a:cubicBezTo>
                              <a:cubicBezTo>
                                <a:pt x="15326" y="15302"/>
                                <a:pt x="15324" y="15303"/>
                                <a:pt x="15322" y="15304"/>
                              </a:cubicBezTo>
                              <a:cubicBezTo>
                                <a:pt x="15316" y="15308"/>
                                <a:pt x="15310" y="15311"/>
                                <a:pt x="15304" y="15316"/>
                              </a:cubicBezTo>
                              <a:cubicBezTo>
                                <a:pt x="15300" y="15319"/>
                                <a:pt x="15298" y="15322"/>
                                <a:pt x="15295" y="15325"/>
                              </a:cubicBezTo>
                              <a:cubicBezTo>
                                <a:pt x="15295" y="15325"/>
                                <a:pt x="15294" y="15326"/>
                                <a:pt x="15294" y="15326"/>
                              </a:cubicBezTo>
                              <a:cubicBezTo>
                                <a:pt x="15295" y="15325"/>
                                <a:pt x="15295" y="15329"/>
                                <a:pt x="15296" y="15328"/>
                              </a:cubicBezTo>
                              <a:cubicBezTo>
                                <a:pt x="15300" y="15322"/>
                                <a:pt x="15304" y="15315"/>
                                <a:pt x="15307" y="15308"/>
                              </a:cubicBezTo>
                              <a:cubicBezTo>
                                <a:pt x="15323" y="15276"/>
                                <a:pt x="15332" y="15237"/>
                                <a:pt x="15342" y="15203"/>
                              </a:cubicBezTo>
                              <a:cubicBezTo>
                                <a:pt x="15363" y="15130"/>
                                <a:pt x="15381" y="15055"/>
                                <a:pt x="15394" y="14980"/>
                              </a:cubicBezTo>
                              <a:cubicBezTo>
                                <a:pt x="15398" y="14956"/>
                                <a:pt x="15404" y="14931"/>
                                <a:pt x="15402" y="14907"/>
                              </a:cubicBezTo>
                              <a:cubicBezTo>
                                <a:pt x="15402" y="14907"/>
                                <a:pt x="15401" y="14906"/>
                                <a:pt x="15401" y="14906"/>
                              </a:cubicBezTo>
                              <a:cubicBezTo>
                                <a:pt x="15401" y="14906"/>
                                <a:pt x="15407" y="14907"/>
                                <a:pt x="15409" y="14907"/>
                              </a:cubicBezTo>
                              <a:cubicBezTo>
                                <a:pt x="15427" y="14906"/>
                                <a:pt x="15447" y="14904"/>
                                <a:pt x="15465" y="14902"/>
                              </a:cubicBezTo>
                              <a:cubicBezTo>
                                <a:pt x="15495" y="14898"/>
                                <a:pt x="15526" y="14895"/>
                                <a:pt x="15556" y="14894"/>
                              </a:cubicBezTo>
                              <a:cubicBezTo>
                                <a:pt x="15582" y="14893"/>
                                <a:pt x="15612" y="14889"/>
                                <a:pt x="15637" y="14898"/>
                              </a:cubicBezTo>
                              <a:cubicBezTo>
                                <a:pt x="15651" y="14903"/>
                                <a:pt x="15647" y="14907"/>
                                <a:pt x="15653" y="14912"/>
                              </a:cubicBezTo>
                            </a:path>
                            <a:path w="3522" h="801">
                              <a:moveTo>
                                <a:pt x="15389" y="15111"/>
                              </a:moveTo>
                              <a:cubicBezTo>
                                <a:pt x="15413" y="15111"/>
                                <a:pt x="15439" y="15110"/>
                                <a:pt x="15463" y="15107"/>
                              </a:cubicBezTo>
                              <a:cubicBezTo>
                                <a:pt x="15498" y="15103"/>
                                <a:pt x="15532" y="15101"/>
                                <a:pt x="15568" y="15104"/>
                              </a:cubicBezTo>
                              <a:cubicBezTo>
                                <a:pt x="15589" y="15106"/>
                                <a:pt x="15593" y="15110"/>
                                <a:pt x="15608" y="15121"/>
                              </a:cubicBezTo>
                            </a:path>
                            <a:path w="3522" h="801">
                              <a:moveTo>
                                <a:pt x="15380" y="15312"/>
                              </a:moveTo>
                              <a:cubicBezTo>
                                <a:pt x="15384" y="15335"/>
                                <a:pt x="15390" y="15340"/>
                                <a:pt x="15416" y="15347"/>
                              </a:cubicBezTo>
                              <a:cubicBezTo>
                                <a:pt x="15485" y="15365"/>
                                <a:pt x="15559" y="15360"/>
                                <a:pt x="15629" y="15354"/>
                              </a:cubicBezTo>
                              <a:cubicBezTo>
                                <a:pt x="15646" y="15352"/>
                                <a:pt x="15651" y="15351"/>
                                <a:pt x="15662" y="15348"/>
                              </a:cubicBezTo>
                            </a:path>
                            <a:path w="3522" h="801">
                              <a:moveTo>
                                <a:pt x="15308" y="14694"/>
                              </a:moveTo>
                              <a:cubicBezTo>
                                <a:pt x="15320" y="14692"/>
                                <a:pt x="15326" y="14690"/>
                                <a:pt x="15338" y="14690"/>
                              </a:cubicBezTo>
                              <a:cubicBezTo>
                                <a:pt x="15372" y="14689"/>
                                <a:pt x="15405" y="14688"/>
                                <a:pt x="15439" y="14687"/>
                              </a:cubicBezTo>
                              <a:cubicBezTo>
                                <a:pt x="15483" y="14686"/>
                                <a:pt x="15528" y="14685"/>
                                <a:pt x="15572" y="14681"/>
                              </a:cubicBezTo>
                              <a:cubicBezTo>
                                <a:pt x="15599" y="14679"/>
                                <a:pt x="15626" y="14675"/>
                                <a:pt x="15652" y="14668"/>
                              </a:cubicBezTo>
                              <a:cubicBezTo>
                                <a:pt x="15653" y="14653"/>
                                <a:pt x="15638" y="14650"/>
                                <a:pt x="15624" y="14646"/>
                              </a:cubicBezTo>
                              <a:cubicBezTo>
                                <a:pt x="15599" y="14639"/>
                                <a:pt x="15573" y="14635"/>
                                <a:pt x="15547" y="14630"/>
                              </a:cubicBezTo>
                              <a:cubicBezTo>
                                <a:pt x="15538" y="14628"/>
                                <a:pt x="15529" y="14627"/>
                                <a:pt x="15521" y="14627"/>
                              </a:cubicBezTo>
                              <a:cubicBezTo>
                                <a:pt x="15529" y="14631"/>
                                <a:pt x="15548" y="14636"/>
                                <a:pt x="15563" y="14638"/>
                              </a:cubicBezTo>
                            </a:path>
                            <a:path w="3522" h="801">
                              <a:moveTo>
                                <a:pt x="16055" y="14734"/>
                              </a:moveTo>
                              <a:cubicBezTo>
                                <a:pt x="16054" y="14740"/>
                                <a:pt x="16050" y="14745"/>
                                <a:pt x="16049" y="14753"/>
                              </a:cubicBezTo>
                              <a:cubicBezTo>
                                <a:pt x="16048" y="14772"/>
                                <a:pt x="16048" y="14797"/>
                                <a:pt x="16045" y="14818"/>
                              </a:cubicBezTo>
                              <a:cubicBezTo>
                                <a:pt x="16039" y="14870"/>
                                <a:pt x="16027" y="14919"/>
                                <a:pt x="16016" y="14970"/>
                              </a:cubicBezTo>
                              <a:cubicBezTo>
                                <a:pt x="16003" y="15032"/>
                                <a:pt x="15985" y="15094"/>
                                <a:pt x="15972" y="15156"/>
                              </a:cubicBezTo>
                              <a:cubicBezTo>
                                <a:pt x="15960" y="15210"/>
                                <a:pt x="15943" y="15266"/>
                                <a:pt x="15939" y="15321"/>
                              </a:cubicBezTo>
                              <a:cubicBezTo>
                                <a:pt x="15938" y="15340"/>
                                <a:pt x="15940" y="15375"/>
                                <a:pt x="15927" y="15392"/>
                              </a:cubicBezTo>
                              <a:cubicBezTo>
                                <a:pt x="15923" y="15399"/>
                                <a:pt x="15920" y="15401"/>
                                <a:pt x="15914" y="15402"/>
                              </a:cubicBezTo>
                            </a:path>
                            <a:path w="3522" h="801">
                              <a:moveTo>
                                <a:pt x="15000" y="15013"/>
                              </a:moveTo>
                              <a:cubicBezTo>
                                <a:pt x="14979" y="15012"/>
                                <a:pt x="14974" y="15010"/>
                                <a:pt x="14958" y="15026"/>
                              </a:cubicBezTo>
                              <a:cubicBezTo>
                                <a:pt x="14939" y="15044"/>
                                <a:pt x="14929" y="15079"/>
                                <a:pt x="14923" y="15104"/>
                              </a:cubicBezTo>
                              <a:cubicBezTo>
                                <a:pt x="14912" y="15146"/>
                                <a:pt x="14906" y="15192"/>
                                <a:pt x="14906" y="15235"/>
                              </a:cubicBezTo>
                              <a:cubicBezTo>
                                <a:pt x="14906" y="15264"/>
                                <a:pt x="14906" y="15325"/>
                                <a:pt x="14921" y="15354"/>
                              </a:cubicBezTo>
                              <a:cubicBezTo>
                                <a:pt x="14925" y="15363"/>
                                <a:pt x="14942" y="15389"/>
                                <a:pt x="14951" y="15394"/>
                              </a:cubicBezTo>
                              <a:cubicBezTo>
                                <a:pt x="14954" y="15395"/>
                                <a:pt x="14957" y="15396"/>
                                <a:pt x="14960" y="15397"/>
                              </a:cubicBezTo>
                            </a:path>
                            <a:path w="3522" h="801">
                              <a:moveTo>
                                <a:pt x="16344" y="15039"/>
                              </a:moveTo>
                              <a:cubicBezTo>
                                <a:pt x="16351" y="15034"/>
                                <a:pt x="16361" y="15023"/>
                                <a:pt x="16368" y="15020"/>
                              </a:cubicBezTo>
                              <a:cubicBezTo>
                                <a:pt x="16386" y="15013"/>
                                <a:pt x="16420" y="15011"/>
                                <a:pt x="16439" y="15010"/>
                              </a:cubicBezTo>
                              <a:cubicBezTo>
                                <a:pt x="16480" y="15008"/>
                                <a:pt x="16519" y="15007"/>
                                <a:pt x="16560" y="15009"/>
                              </a:cubicBezTo>
                              <a:cubicBezTo>
                                <a:pt x="16596" y="15011"/>
                                <a:pt x="16642" y="15012"/>
                                <a:pt x="16676" y="15024"/>
                              </a:cubicBezTo>
                              <a:cubicBezTo>
                                <a:pt x="16691" y="15033"/>
                                <a:pt x="16695" y="15035"/>
                                <a:pt x="16705" y="15040"/>
                              </a:cubicBezTo>
                            </a:path>
                            <a:path w="3522" h="801">
                              <a:moveTo>
                                <a:pt x="16439" y="15232"/>
                              </a:moveTo>
                              <a:cubicBezTo>
                                <a:pt x="16452" y="15253"/>
                                <a:pt x="16471" y="15254"/>
                                <a:pt x="16497" y="15254"/>
                              </a:cubicBezTo>
                              <a:cubicBezTo>
                                <a:pt x="16542" y="15255"/>
                                <a:pt x="16587" y="15257"/>
                                <a:pt x="16632" y="15261"/>
                              </a:cubicBezTo>
                              <a:cubicBezTo>
                                <a:pt x="16663" y="15264"/>
                                <a:pt x="16693" y="15268"/>
                                <a:pt x="16724" y="15270"/>
                              </a:cubicBezTo>
                            </a:path>
                            <a:path w="3522" h="801">
                              <a:moveTo>
                                <a:pt x="17400" y="14781"/>
                              </a:moveTo>
                              <a:cubicBezTo>
                                <a:pt x="17386" y="14773"/>
                                <a:pt x="17396" y="14777"/>
                                <a:pt x="17378" y="14772"/>
                              </a:cubicBezTo>
                              <a:cubicBezTo>
                                <a:pt x="17353" y="14765"/>
                                <a:pt x="17325" y="14775"/>
                                <a:pt x="17300" y="14783"/>
                              </a:cubicBezTo>
                              <a:cubicBezTo>
                                <a:pt x="17264" y="14794"/>
                                <a:pt x="17230" y="14811"/>
                                <a:pt x="17206" y="14841"/>
                              </a:cubicBezTo>
                              <a:cubicBezTo>
                                <a:pt x="17175" y="14879"/>
                                <a:pt x="17171" y="14927"/>
                                <a:pt x="17197" y="14968"/>
                              </a:cubicBezTo>
                              <a:cubicBezTo>
                                <a:pt x="17224" y="15012"/>
                                <a:pt x="17259" y="15030"/>
                                <a:pt x="17306" y="15049"/>
                              </a:cubicBezTo>
                              <a:cubicBezTo>
                                <a:pt x="17340" y="15063"/>
                                <a:pt x="17372" y="15069"/>
                                <a:pt x="17408" y="15075"/>
                              </a:cubicBezTo>
                            </a:path>
                            <a:path w="3522" h="801">
                              <a:moveTo>
                                <a:pt x="17558" y="14855"/>
                              </a:moveTo>
                              <a:cubicBezTo>
                                <a:pt x="17559" y="14861"/>
                                <a:pt x="17563" y="14870"/>
                                <a:pt x="17563" y="14875"/>
                              </a:cubicBezTo>
                              <a:cubicBezTo>
                                <a:pt x="17565" y="14903"/>
                                <a:pt x="17566" y="14930"/>
                                <a:pt x="17568" y="14958"/>
                              </a:cubicBezTo>
                              <a:cubicBezTo>
                                <a:pt x="17571" y="14995"/>
                                <a:pt x="17574" y="15032"/>
                                <a:pt x="17576" y="15070"/>
                              </a:cubicBezTo>
                              <a:cubicBezTo>
                                <a:pt x="17577" y="15097"/>
                                <a:pt x="17581" y="15125"/>
                                <a:pt x="17581" y="15152"/>
                              </a:cubicBezTo>
                              <a:cubicBezTo>
                                <a:pt x="17581" y="15164"/>
                                <a:pt x="17579" y="15169"/>
                                <a:pt x="17576" y="15176"/>
                              </a:cubicBezTo>
                              <a:cubicBezTo>
                                <a:pt x="17573" y="15164"/>
                                <a:pt x="17571" y="15154"/>
                                <a:pt x="17570" y="15141"/>
                              </a:cubicBezTo>
                              <a:cubicBezTo>
                                <a:pt x="17567" y="15106"/>
                                <a:pt x="17572" y="15070"/>
                                <a:pt x="17579" y="15035"/>
                              </a:cubicBezTo>
                              <a:cubicBezTo>
                                <a:pt x="17588" y="14991"/>
                                <a:pt x="17602" y="14951"/>
                                <a:pt x="17625" y="14913"/>
                              </a:cubicBezTo>
                              <a:cubicBezTo>
                                <a:pt x="17643" y="14884"/>
                                <a:pt x="17660" y="14865"/>
                                <a:pt x="17690" y="14851"/>
                              </a:cubicBezTo>
                              <a:cubicBezTo>
                                <a:pt x="17703" y="14845"/>
                                <a:pt x="17722" y="14838"/>
                                <a:pt x="17737" y="14845"/>
                              </a:cubicBezTo>
                              <a:cubicBezTo>
                                <a:pt x="17752" y="14852"/>
                                <a:pt x="17754" y="14862"/>
                                <a:pt x="17758" y="14877"/>
                              </a:cubicBezTo>
                              <a:cubicBezTo>
                                <a:pt x="17761" y="14889"/>
                                <a:pt x="17764" y="14900"/>
                                <a:pt x="17767" y="14912"/>
                              </a:cubicBezTo>
                            </a:path>
                            <a:path w="3522" h="801">
                              <a:moveTo>
                                <a:pt x="17980" y="14814"/>
                              </a:moveTo>
                              <a:cubicBezTo>
                                <a:pt x="17980" y="14807"/>
                                <a:pt x="17977" y="14807"/>
                                <a:pt x="17976" y="14801"/>
                              </a:cubicBezTo>
                              <a:cubicBezTo>
                                <a:pt x="17969" y="14810"/>
                                <a:pt x="17962" y="14819"/>
                                <a:pt x="17956" y="14828"/>
                              </a:cubicBezTo>
                              <a:cubicBezTo>
                                <a:pt x="17947" y="14842"/>
                                <a:pt x="17943" y="14858"/>
                                <a:pt x="17937" y="14873"/>
                              </a:cubicBezTo>
                              <a:cubicBezTo>
                                <a:pt x="17933" y="14882"/>
                                <a:pt x="17932" y="14889"/>
                                <a:pt x="17932" y="14899"/>
                              </a:cubicBezTo>
                              <a:cubicBezTo>
                                <a:pt x="17941" y="14898"/>
                                <a:pt x="17946" y="14899"/>
                                <a:pt x="17955" y="14896"/>
                              </a:cubicBezTo>
                              <a:cubicBezTo>
                                <a:pt x="17957" y="14895"/>
                                <a:pt x="17960" y="14895"/>
                                <a:pt x="17962" y="14894"/>
                              </a:cubicBezTo>
                            </a:path>
                            <a:path w="3522" h="801">
                              <a:moveTo>
                                <a:pt x="18265" y="14743"/>
                              </a:moveTo>
                              <a:cubicBezTo>
                                <a:pt x="18270" y="14738"/>
                                <a:pt x="18274" y="14735"/>
                                <a:pt x="18282" y="14732"/>
                              </a:cubicBezTo>
                              <a:cubicBezTo>
                                <a:pt x="18304" y="14724"/>
                                <a:pt x="18327" y="14725"/>
                                <a:pt x="18350" y="14723"/>
                              </a:cubicBezTo>
                              <a:cubicBezTo>
                                <a:pt x="18371" y="14721"/>
                                <a:pt x="18398" y="14719"/>
                                <a:pt x="18418" y="14727"/>
                              </a:cubicBezTo>
                              <a:cubicBezTo>
                                <a:pt x="18434" y="14734"/>
                                <a:pt x="18423" y="14747"/>
                                <a:pt x="18415" y="14755"/>
                              </a:cubicBezTo>
                              <a:cubicBezTo>
                                <a:pt x="18397" y="14773"/>
                                <a:pt x="18375" y="14789"/>
                                <a:pt x="18354" y="14804"/>
                              </a:cubicBezTo>
                              <a:cubicBezTo>
                                <a:pt x="18335" y="14817"/>
                                <a:pt x="18315" y="14829"/>
                                <a:pt x="18300" y="14847"/>
                              </a:cubicBezTo>
                              <a:cubicBezTo>
                                <a:pt x="18293" y="14855"/>
                                <a:pt x="18287" y="14865"/>
                                <a:pt x="18296" y="14874"/>
                              </a:cubicBezTo>
                              <a:cubicBezTo>
                                <a:pt x="18307" y="14885"/>
                                <a:pt x="18324" y="14887"/>
                                <a:pt x="18338" y="14892"/>
                              </a:cubicBezTo>
                              <a:cubicBezTo>
                                <a:pt x="18358" y="14900"/>
                                <a:pt x="18375" y="14904"/>
                                <a:pt x="18393" y="14916"/>
                              </a:cubicBezTo>
                              <a:cubicBezTo>
                                <a:pt x="18401" y="14922"/>
                                <a:pt x="18409" y="14928"/>
                                <a:pt x="18418" y="14934"/>
                              </a:cubicBezTo>
                            </a:path>
                            <a:path w="3522" h="801">
                              <a:moveTo>
                                <a:pt x="17101" y="15414"/>
                              </a:moveTo>
                              <a:cubicBezTo>
                                <a:pt x="17107" y="15414"/>
                                <a:pt x="17121" y="15417"/>
                                <a:pt x="17129" y="15416"/>
                              </a:cubicBezTo>
                              <a:cubicBezTo>
                                <a:pt x="17174" y="15413"/>
                                <a:pt x="17219" y="15412"/>
                                <a:pt x="17265" y="15410"/>
                              </a:cubicBezTo>
                              <a:cubicBezTo>
                                <a:pt x="17366" y="15406"/>
                                <a:pt x="17467" y="15403"/>
                                <a:pt x="17568" y="15402"/>
                              </a:cubicBezTo>
                              <a:cubicBezTo>
                                <a:pt x="17720" y="15401"/>
                                <a:pt x="17879" y="15397"/>
                                <a:pt x="18030" y="15415"/>
                              </a:cubicBezTo>
                              <a:cubicBezTo>
                                <a:pt x="18059" y="15418"/>
                                <a:pt x="18073" y="15421"/>
                                <a:pt x="18101" y="1542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4906,14627" coordsize="3522,801" path="m15392,15044c15398,15033,15396,15034,15405,15026c15407,15025,15409,15024,15411,15023c15406,15042,15402,15057,15394,15077c15375,15128,15352,15182,15339,15235c15333,15259,15330,15283,15325,15307c15323,15314,15322,15321,15321,15328c15322,15325,15324,15324,15325,15321c15326,15317,15327,15312,15328,15308c15328,15306,15328,15303,15328,15301c15326,15302,15324,15303,15322,15304c15316,15308,15310,15311,15304,15316c15300,15319,15298,15322,15295,15325c15295,15325,15294,15326,15294,15326c15295,15325,15295,15329,15296,15328c15300,15322,15304,15315,15307,15308c15323,15276,15332,15237,15342,15203c15363,15130,15381,15055,15394,14980c15398,14956,15404,14931,15402,14907c15402,14907,15401,14906,15401,14906c15401,14906,15407,14907,15409,14907c15427,14906,15447,14904,15465,14902c15495,14898,15526,14895,15556,14894c15582,14893,15612,14889,15637,14898c15651,14903,15647,14907,15653,14912em15389,15111c15413,15111,15439,15110,15463,15107c15498,15103,15532,15101,15568,15104c15589,15106,15593,15110,15608,15121em15380,15312c15384,15335,15390,15340,15416,15347c15485,15365,15559,15360,15629,15354c15646,15352,15651,15351,15662,15348em15308,14694c15320,14692,15326,14690,15338,14690c15372,14689,15405,14688,15439,14687c15483,14686,15528,14685,15572,14681c15599,14679,15626,14675,15652,14668c15653,14653,15638,14650,15624,14646c15599,14639,15573,14635,15547,14630c15538,14628,15529,14627,15521,14627c15529,14631,15548,14636,15563,14638em16055,14734c16054,14740,16050,14745,16049,14753c16048,14772,16048,14797,16045,14818c16039,14870,16027,14919,16016,14970c16003,15032,15985,15094,15972,15156c15960,15210,15943,15266,15939,15321c15938,15340,15940,15375,15927,15392c15923,15399,15920,15401,15914,15402em15000,15013c14979,15012,14974,15010,14958,15026c14939,15044,14929,15079,14923,15104c14912,15146,14906,15192,14906,15235c14906,15264,14906,15325,14921,15354c14925,15363,14942,15389,14951,15394c14954,15395,14957,15396,14960,15397em16344,15039c16351,15034,16361,15023,16368,15020c16386,15013,16420,15011,16439,15010c16480,15008,16519,15007,16560,15009c16596,15011,16642,15012,16676,15024c16691,15033,16695,15035,16705,15040em16439,15232c16452,15253,16471,15254,16497,15254c16542,15255,16587,15257,16632,15261c16663,15264,16693,15268,16724,15270em17400,14781c17386,14773,17396,14777,17378,14772c17353,14765,17325,14775,17300,14783c17264,14794,17230,14811,17206,14841c17175,14879,17171,14927,17197,14968c17224,15012,17259,15030,17306,15049c17340,15063,17372,15069,17408,15075em17558,14855c17559,14861,17563,14870,17563,14875c17565,14903,17566,14930,17568,14958c17571,14995,17574,15032,17576,15070c17577,15097,17581,15125,17581,15152c17581,15164,17579,15169,17576,15176c17573,15164,17571,15154,17570,15141c17567,15106,17572,15070,17579,15035c17588,14991,17602,14951,17625,14913c17643,14884,17660,14865,17690,14851c17703,14845,17722,14838,17737,14845c17752,14852,17754,14862,17758,14877c17761,14889,17764,14900,17767,14912em17980,14814c17980,14807,17977,14807,17976,14801c17969,14810,17962,14819,17956,14828c17947,14842,17943,14858,17937,14873c17933,14882,17932,14889,17932,14899c17941,14898,17946,14899,17955,14896c17957,14895,17960,14895,17962,14894em18265,14743c18270,14738,18274,14735,18282,14732c18304,14724,18327,14725,18350,14723c18371,14721,18398,14719,18418,14727c18434,14734,18423,14747,18415,14755c18397,14773,18375,14789,18354,14804c18335,14817,18315,14829,18300,14847c18293,14855,18287,14865,18296,14874c18307,14885,18324,14887,18338,14892c18358,14900,18375,14904,18393,14916c18401,14922,18409,14928,18418,14934em17101,15414c17107,15414,17121,15417,17129,15416c17174,15413,17219,15412,17265,15410c17366,15406,17467,15403,17568,15402c17720,15401,17879,15397,18030,15415c18059,15418,18073,15421,18101,15427e" stroked="t" o:allowincell="f" style="position:absolute;margin-left:332.55pt;margin-top:253.25pt;width:99.75pt;height:22.7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4987290</wp:posOffset>
                </wp:positionH>
                <wp:positionV relativeFrom="paragraph">
                  <wp:posOffset>3609975</wp:posOffset>
                </wp:positionV>
                <wp:extent cx="172720" cy="167005"/>
                <wp:effectExtent l="10160" t="10795" r="10160" b="9525"/>
                <wp:wrapNone/>
                <wp:docPr id="293" name=""/>
                <a:graphic xmlns:a="http://schemas.openxmlformats.org/drawingml/2006/main">
                  <a:graphicData uri="http://schemas.microsoft.com/office/word/2010/wordprocessingShape">
                    <wps:wsp>
                      <wps:cNvSpPr/>
                      <wps:spPr>
                        <a:xfrm>
                          <a:off x="0" y="0"/>
                          <a:ext cx="172800" cy="167040"/>
                        </a:xfrm>
                        <a:custGeom>
                          <a:avLst/>
                          <a:gdLst/>
                          <a:ahLst/>
                          <a:rect l="l" t="t" r="r" b="b"/>
                          <a:pathLst>
                            <a:path w="479" h="463">
                              <a:moveTo>
                                <a:pt x="17269" y="15753"/>
                              </a:moveTo>
                              <a:cubicBezTo>
                                <a:pt x="17274" y="15745"/>
                                <a:pt x="17278" y="15741"/>
                                <a:pt x="17280" y="15733"/>
                              </a:cubicBezTo>
                              <a:cubicBezTo>
                                <a:pt x="17280" y="15730"/>
                                <a:pt x="17281" y="15728"/>
                                <a:pt x="17281" y="15725"/>
                              </a:cubicBezTo>
                              <a:cubicBezTo>
                                <a:pt x="17268" y="15722"/>
                                <a:pt x="17254" y="15718"/>
                                <a:pt x="17239" y="15721"/>
                              </a:cubicBezTo>
                              <a:cubicBezTo>
                                <a:pt x="17196" y="15730"/>
                                <a:pt x="17145" y="15771"/>
                                <a:pt x="17116" y="15798"/>
                              </a:cubicBezTo>
                              <a:cubicBezTo>
                                <a:pt x="17083" y="15828"/>
                                <a:pt x="17048" y="15880"/>
                                <a:pt x="17034" y="15923"/>
                              </a:cubicBezTo>
                              <a:cubicBezTo>
                                <a:pt x="17019" y="15967"/>
                                <a:pt x="17034" y="15992"/>
                                <a:pt x="17063" y="16023"/>
                              </a:cubicBezTo>
                              <a:cubicBezTo>
                                <a:pt x="17088" y="16049"/>
                                <a:pt x="17134" y="16063"/>
                                <a:pt x="17170" y="16070"/>
                              </a:cubicBezTo>
                              <a:cubicBezTo>
                                <a:pt x="17192" y="16072"/>
                                <a:pt x="17198" y="16072"/>
                                <a:pt x="17212" y="16074"/>
                              </a:cubicBezTo>
                            </a:path>
                            <a:path w="479" h="463">
                              <a:moveTo>
                                <a:pt x="17101" y="15956"/>
                              </a:moveTo>
                              <a:cubicBezTo>
                                <a:pt x="17116" y="15953"/>
                                <a:pt x="17133" y="15954"/>
                                <a:pt x="17150" y="15953"/>
                              </a:cubicBezTo>
                              <a:cubicBezTo>
                                <a:pt x="17183" y="15952"/>
                                <a:pt x="17211" y="15956"/>
                                <a:pt x="17243" y="15960"/>
                              </a:cubicBezTo>
                            </a:path>
                            <a:path w="479" h="463">
                              <a:moveTo>
                                <a:pt x="17401" y="16038"/>
                              </a:moveTo>
                              <a:cubicBezTo>
                                <a:pt x="17379" y="16047"/>
                                <a:pt x="17351" y="16056"/>
                                <a:pt x="17336" y="16076"/>
                              </a:cubicBezTo>
                              <a:cubicBezTo>
                                <a:pt x="17315" y="16105"/>
                                <a:pt x="17332" y="16143"/>
                                <a:pt x="17354" y="16165"/>
                              </a:cubicBezTo>
                              <a:cubicBezTo>
                                <a:pt x="17378" y="16188"/>
                                <a:pt x="17424" y="16185"/>
                                <a:pt x="17453" y="16179"/>
                              </a:cubicBezTo>
                              <a:cubicBezTo>
                                <a:pt x="17470" y="16176"/>
                                <a:pt x="17502" y="16167"/>
                                <a:pt x="17507" y="16147"/>
                              </a:cubicBezTo>
                              <a:cubicBezTo>
                                <a:pt x="17512" y="16127"/>
                                <a:pt x="17498" y="16111"/>
                                <a:pt x="17486" y="16098"/>
                              </a:cubicBezTo>
                              <a:cubicBezTo>
                                <a:pt x="17475" y="16086"/>
                                <a:pt x="17456" y="16077"/>
                                <a:pt x="17440" y="16074"/>
                              </a:cubicBezTo>
                              <a:cubicBezTo>
                                <a:pt x="17437" y="16074"/>
                                <a:pt x="17435" y="16074"/>
                                <a:pt x="17432" y="1607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7029,15720" coordsize="479,463" path="m17269,15753c17274,15745,17278,15741,17280,15733c17280,15730,17281,15728,17281,15725c17268,15722,17254,15718,17239,15721c17196,15730,17145,15771,17116,15798c17083,15828,17048,15880,17034,15923c17019,15967,17034,15992,17063,16023c17088,16049,17134,16063,17170,16070c17192,16072,17198,16072,17212,16074em17101,15956c17116,15953,17133,15954,17150,15953c17183,15952,17211,15956,17243,15960em17401,16038c17379,16047,17351,16056,17336,16076c17315,16105,17332,16143,17354,16165c17378,16188,17424,16185,17453,16179c17470,16176,17502,16167,17507,16147c17512,16127,17498,16111,17486,16098c17475,16086,17456,16077,17440,16074c17437,16074,17435,16074,17432,16074e" stroked="t" o:allowincell="f" style="position:absolute;margin-left:392.7pt;margin-top:284.25pt;width:13.55pt;height:13.1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5245735</wp:posOffset>
                </wp:positionH>
                <wp:positionV relativeFrom="paragraph">
                  <wp:posOffset>3636645</wp:posOffset>
                </wp:positionV>
                <wp:extent cx="60325" cy="111125"/>
                <wp:effectExtent l="10795" t="10160" r="8890" b="8890"/>
                <wp:wrapNone/>
                <wp:docPr id="294" name=""/>
                <a:graphic xmlns:a="http://schemas.openxmlformats.org/drawingml/2006/main">
                  <a:graphicData uri="http://schemas.microsoft.com/office/word/2010/wordprocessingShape">
                    <wps:wsp>
                      <wps:cNvSpPr/>
                      <wps:spPr>
                        <a:xfrm>
                          <a:off x="0" y="0"/>
                          <a:ext cx="60480" cy="111240"/>
                        </a:xfrm>
                        <a:custGeom>
                          <a:avLst/>
                          <a:gdLst/>
                          <a:ahLst/>
                          <a:rect l="l" t="t" r="r" b="b"/>
                          <a:pathLst>
                            <a:path w="168" h="310">
                              <a:moveTo>
                                <a:pt x="17772" y="15807"/>
                              </a:moveTo>
                              <a:cubicBezTo>
                                <a:pt x="17768" y="15799"/>
                                <a:pt x="17769" y="15802"/>
                                <a:pt x="17768" y="15793"/>
                              </a:cubicBezTo>
                              <a:cubicBezTo>
                                <a:pt x="17762" y="15797"/>
                                <a:pt x="17759" y="15800"/>
                                <a:pt x="17756" y="15810"/>
                              </a:cubicBezTo>
                              <a:cubicBezTo>
                                <a:pt x="17750" y="15831"/>
                                <a:pt x="17744" y="15853"/>
                                <a:pt x="17746" y="15875"/>
                              </a:cubicBezTo>
                              <a:cubicBezTo>
                                <a:pt x="17748" y="15900"/>
                                <a:pt x="17759" y="15922"/>
                                <a:pt x="17779" y="15938"/>
                              </a:cubicBezTo>
                              <a:cubicBezTo>
                                <a:pt x="17798" y="15953"/>
                                <a:pt x="17829" y="15966"/>
                                <a:pt x="17854" y="15963"/>
                              </a:cubicBezTo>
                              <a:cubicBezTo>
                                <a:pt x="17859" y="15962"/>
                                <a:pt x="17864" y="15960"/>
                                <a:pt x="17869" y="15959"/>
                              </a:cubicBezTo>
                            </a:path>
                            <a:path w="168" h="310">
                              <a:moveTo>
                                <a:pt x="17913" y="15815"/>
                              </a:moveTo>
                              <a:cubicBezTo>
                                <a:pt x="17897" y="15835"/>
                                <a:pt x="17884" y="15850"/>
                                <a:pt x="17878" y="15875"/>
                              </a:cubicBezTo>
                              <a:cubicBezTo>
                                <a:pt x="17869" y="15908"/>
                                <a:pt x="17871" y="15939"/>
                                <a:pt x="17873" y="15972"/>
                              </a:cubicBezTo>
                              <a:cubicBezTo>
                                <a:pt x="17874" y="16003"/>
                                <a:pt x="17889" y="16042"/>
                                <a:pt x="17882" y="16072"/>
                              </a:cubicBezTo>
                              <a:cubicBezTo>
                                <a:pt x="17878" y="16082"/>
                                <a:pt x="17874" y="16092"/>
                                <a:pt x="17870" y="1610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7746,15793" coordsize="168,310" path="m17772,15807c17768,15799,17769,15802,17768,15793c17762,15797,17759,15800,17756,15810c17750,15831,17744,15853,17746,15875c17748,15900,17759,15922,17779,15938c17798,15953,17829,15966,17854,15963c17859,15962,17864,15960,17869,15959em17913,15815c17897,15835,17884,15850,17878,15875c17869,15908,17871,15939,17873,15972c17874,16003,17889,16042,17882,16072c17878,16082,17874,16092,17870,16102e" stroked="t" o:allowincell="f" style="position:absolute;margin-left:413.05pt;margin-top:286.35pt;width:4.7pt;height:8.7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4047490</wp:posOffset>
                </wp:positionH>
                <wp:positionV relativeFrom="paragraph">
                  <wp:posOffset>3171825</wp:posOffset>
                </wp:positionV>
                <wp:extent cx="1552575" cy="664845"/>
                <wp:effectExtent l="10795" t="10160" r="8255" b="8255"/>
                <wp:wrapNone/>
                <wp:docPr id="295" name=""/>
                <a:graphic xmlns:a="http://schemas.openxmlformats.org/drawingml/2006/main">
                  <a:graphicData uri="http://schemas.microsoft.com/office/word/2010/wordprocessingShape">
                    <wps:wsp>
                      <wps:cNvSpPr/>
                      <wps:spPr>
                        <a:xfrm>
                          <a:off x="0" y="0"/>
                          <a:ext cx="1552680" cy="664920"/>
                        </a:xfrm>
                        <a:custGeom>
                          <a:avLst/>
                          <a:gdLst/>
                          <a:ahLst/>
                          <a:rect l="l" t="t" r="r" b="b"/>
                          <a:pathLst>
                            <a:path w="4312" h="1848">
                              <a:moveTo>
                                <a:pt x="14776" y="14570"/>
                              </a:moveTo>
                              <a:cubicBezTo>
                                <a:pt x="14836" y="14559"/>
                                <a:pt x="14896" y="14538"/>
                                <a:pt x="14950" y="14529"/>
                              </a:cubicBezTo>
                              <a:cubicBezTo>
                                <a:pt x="15007" y="14519"/>
                                <a:pt x="15063" y="14519"/>
                                <a:pt x="15122" y="14514"/>
                              </a:cubicBezTo>
                              <a:cubicBezTo>
                                <a:pt x="15196" y="14508"/>
                                <a:pt x="15273" y="14502"/>
                                <a:pt x="15347" y="14502"/>
                              </a:cubicBezTo>
                              <a:cubicBezTo>
                                <a:pt x="15678" y="14501"/>
                                <a:pt x="16009" y="14520"/>
                                <a:pt x="16340" y="14517"/>
                              </a:cubicBezTo>
                              <a:cubicBezTo>
                                <a:pt x="16440" y="14516"/>
                                <a:pt x="16512" y="14541"/>
                                <a:pt x="16607" y="14554"/>
                              </a:cubicBezTo>
                              <a:cubicBezTo>
                                <a:pt x="16826" y="14584"/>
                                <a:pt x="17074" y="14565"/>
                                <a:pt x="17295" y="14567"/>
                              </a:cubicBezTo>
                              <a:cubicBezTo>
                                <a:pt x="17371" y="14568"/>
                                <a:pt x="17437" y="14574"/>
                                <a:pt x="17510" y="14584"/>
                              </a:cubicBezTo>
                              <a:cubicBezTo>
                                <a:pt x="17539" y="14588"/>
                                <a:pt x="17564" y="14599"/>
                                <a:pt x="17593" y="14601"/>
                              </a:cubicBezTo>
                              <a:cubicBezTo>
                                <a:pt x="17726" y="14612"/>
                                <a:pt x="17861" y="14598"/>
                                <a:pt x="17994" y="14600"/>
                              </a:cubicBezTo>
                              <a:cubicBezTo>
                                <a:pt x="18191" y="14603"/>
                                <a:pt x="18396" y="14607"/>
                                <a:pt x="18591" y="14635"/>
                              </a:cubicBezTo>
                              <a:cubicBezTo>
                                <a:pt x="18619" y="14639"/>
                                <a:pt x="18676" y="14637"/>
                                <a:pt x="18696" y="14657"/>
                              </a:cubicBezTo>
                              <a:cubicBezTo>
                                <a:pt x="18710" y="14671"/>
                                <a:pt x="18703" y="14681"/>
                                <a:pt x="18713" y="14698"/>
                              </a:cubicBezTo>
                              <a:cubicBezTo>
                                <a:pt x="18737" y="14741"/>
                                <a:pt x="18725" y="14795"/>
                                <a:pt x="18717" y="14839"/>
                              </a:cubicBezTo>
                              <a:cubicBezTo>
                                <a:pt x="18697" y="14945"/>
                                <a:pt x="18649" y="15055"/>
                                <a:pt x="18603" y="15152"/>
                              </a:cubicBezTo>
                              <a:cubicBezTo>
                                <a:pt x="18575" y="15211"/>
                                <a:pt x="18547" y="15270"/>
                                <a:pt x="18521" y="15330"/>
                              </a:cubicBezTo>
                              <a:cubicBezTo>
                                <a:pt x="18463" y="15467"/>
                                <a:pt x="18464" y="15609"/>
                                <a:pt x="18441" y="15756"/>
                              </a:cubicBezTo>
                              <a:cubicBezTo>
                                <a:pt x="18421" y="15889"/>
                                <a:pt x="18378" y="16019"/>
                                <a:pt x="18343" y="16148"/>
                              </a:cubicBezTo>
                              <a:cubicBezTo>
                                <a:pt x="18330" y="16194"/>
                                <a:pt x="18322" y="16244"/>
                                <a:pt x="18287" y="16272"/>
                              </a:cubicBezTo>
                              <a:cubicBezTo>
                                <a:pt x="18210" y="16333"/>
                                <a:pt x="18051" y="16337"/>
                                <a:pt x="17958" y="16344"/>
                              </a:cubicBezTo>
                              <a:cubicBezTo>
                                <a:pt x="17833" y="16353"/>
                                <a:pt x="17708" y="16342"/>
                                <a:pt x="17583" y="16340"/>
                              </a:cubicBezTo>
                              <a:cubicBezTo>
                                <a:pt x="17258" y="16334"/>
                                <a:pt x="16935" y="16340"/>
                                <a:pt x="16611" y="16317"/>
                              </a:cubicBezTo>
                              <a:cubicBezTo>
                                <a:pt x="16449" y="16306"/>
                                <a:pt x="16267" y="16307"/>
                                <a:pt x="16111" y="16264"/>
                              </a:cubicBezTo>
                              <a:cubicBezTo>
                                <a:pt x="16060" y="16250"/>
                                <a:pt x="16011" y="16230"/>
                                <a:pt x="15960" y="16219"/>
                              </a:cubicBezTo>
                              <a:cubicBezTo>
                                <a:pt x="15925" y="16211"/>
                                <a:pt x="15893" y="16207"/>
                                <a:pt x="15858" y="16202"/>
                              </a:cubicBezTo>
                              <a:cubicBezTo>
                                <a:pt x="15807" y="16195"/>
                                <a:pt x="15756" y="16195"/>
                                <a:pt x="15704" y="16190"/>
                              </a:cubicBezTo>
                              <a:cubicBezTo>
                                <a:pt x="15590" y="16179"/>
                                <a:pt x="15504" y="16142"/>
                                <a:pt x="15399" y="16097"/>
                              </a:cubicBezTo>
                              <a:cubicBezTo>
                                <a:pt x="15270" y="16042"/>
                                <a:pt x="15150" y="16017"/>
                                <a:pt x="15011" y="16002"/>
                              </a:cubicBezTo>
                              <a:cubicBezTo>
                                <a:pt x="14884" y="15988"/>
                                <a:pt x="14753" y="15997"/>
                                <a:pt x="14629" y="15970"/>
                              </a:cubicBezTo>
                              <a:cubicBezTo>
                                <a:pt x="14543" y="15951"/>
                                <a:pt x="14501" y="15930"/>
                                <a:pt x="14455" y="15861"/>
                              </a:cubicBezTo>
                              <a:cubicBezTo>
                                <a:pt x="14396" y="15774"/>
                                <a:pt x="14422" y="15664"/>
                                <a:pt x="14436" y="15568"/>
                              </a:cubicBezTo>
                              <a:cubicBezTo>
                                <a:pt x="14455" y="15438"/>
                                <a:pt x="14487" y="15343"/>
                                <a:pt x="14548" y="15231"/>
                              </a:cubicBezTo>
                              <a:cubicBezTo>
                                <a:pt x="14597" y="15140"/>
                                <a:pt x="14634" y="15065"/>
                                <a:pt x="14657" y="14963"/>
                              </a:cubicBezTo>
                              <a:cubicBezTo>
                                <a:pt x="14682" y="14851"/>
                                <a:pt x="14691" y="14738"/>
                                <a:pt x="14736" y="14632"/>
                              </a:cubicBezTo>
                              <a:cubicBezTo>
                                <a:pt x="14737" y="14629"/>
                                <a:pt x="14748" y="14625"/>
                                <a:pt x="14749" y="14622"/>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4418,14502" coordsize="4312,1848" path="m14776,14570c14836,14559,14896,14538,14950,14529c15007,14519,15063,14519,15122,14514c15196,14508,15273,14502,15347,14502c15678,14501,16009,14520,16340,14517c16440,14516,16512,14541,16607,14554c16826,14584,17074,14565,17295,14567c17371,14568,17437,14574,17510,14584c17539,14588,17564,14599,17593,14601c17726,14612,17861,14598,17994,14600c18191,14603,18396,14607,18591,14635c18619,14639,18676,14637,18696,14657c18710,14671,18703,14681,18713,14698c18737,14741,18725,14795,18717,14839c18697,14945,18649,15055,18603,15152c18575,15211,18547,15270,18521,15330c18463,15467,18464,15609,18441,15756c18421,15889,18378,16019,18343,16148c18330,16194,18322,16244,18287,16272c18210,16333,18051,16337,17958,16344c17833,16353,17708,16342,17583,16340c17258,16334,16935,16340,16611,16317c16449,16306,16267,16307,16111,16264c16060,16250,16011,16230,15960,16219c15925,16211,15893,16207,15858,16202c15807,16195,15756,16195,15704,16190c15590,16179,15504,16142,15399,16097c15270,16042,15150,16017,15011,16002c14884,15988,14753,15997,14629,15970c14543,15951,14501,15930,14455,15861c14396,15774,14422,15664,14436,15568c14455,15438,14487,15343,14548,15231c14597,15140,14634,15065,14657,14963c14682,14851,14691,14738,14736,14632c14737,14629,14748,14625,14749,14622e" stroked="t" o:allowincell="f" style="position:absolute;margin-left:318.7pt;margin-top:249.75pt;width:122.2pt;height:52.3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3611880</wp:posOffset>
                </wp:positionH>
                <wp:positionV relativeFrom="paragraph">
                  <wp:posOffset>1943735</wp:posOffset>
                </wp:positionV>
                <wp:extent cx="2270125" cy="69215"/>
                <wp:effectExtent l="10160" t="10160" r="8255" b="9525"/>
                <wp:wrapNone/>
                <wp:docPr id="296" name=""/>
                <a:graphic xmlns:a="http://schemas.openxmlformats.org/drawingml/2006/main">
                  <a:graphicData uri="http://schemas.microsoft.com/office/word/2010/wordprocessingShape">
                    <wps:wsp>
                      <wps:cNvSpPr/>
                      <wps:spPr>
                        <a:xfrm>
                          <a:off x="0" y="0"/>
                          <a:ext cx="2270160" cy="69120"/>
                        </a:xfrm>
                        <a:custGeom>
                          <a:avLst/>
                          <a:gdLst/>
                          <a:ahLst/>
                          <a:rect l="l" t="t" r="r" b="b"/>
                          <a:pathLst>
                            <a:path w="6306" h="191">
                              <a:moveTo>
                                <a:pt x="13208" y="11097"/>
                              </a:moveTo>
                              <a:cubicBezTo>
                                <a:pt x="13470" y="11089"/>
                                <a:pt x="13735" y="11090"/>
                                <a:pt x="13997" y="11101"/>
                              </a:cubicBezTo>
                              <a:cubicBezTo>
                                <a:pt x="14331" y="11115"/>
                                <a:pt x="14667" y="11127"/>
                                <a:pt x="15001" y="11126"/>
                              </a:cubicBezTo>
                              <a:cubicBezTo>
                                <a:pt x="15245" y="11126"/>
                                <a:pt x="15487" y="11111"/>
                                <a:pt x="15731" y="11119"/>
                              </a:cubicBezTo>
                              <a:cubicBezTo>
                                <a:pt x="16013" y="11129"/>
                                <a:pt x="16294" y="11160"/>
                                <a:pt x="16575" y="11169"/>
                              </a:cubicBezTo>
                              <a:cubicBezTo>
                                <a:pt x="17373" y="11194"/>
                                <a:pt x="18160" y="11179"/>
                                <a:pt x="18955" y="11261"/>
                              </a:cubicBezTo>
                              <a:cubicBezTo>
                                <a:pt x="19038" y="11269"/>
                                <a:pt x="19120" y="11278"/>
                                <a:pt x="19203" y="11280"/>
                              </a:cubicBezTo>
                              <a:cubicBezTo>
                                <a:pt x="19304" y="11283"/>
                                <a:pt x="19418" y="11281"/>
                                <a:pt x="19511" y="11282"/>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3208,11092" coordsize="6306,191" path="m13208,11097c13470,11089,13735,11090,13997,11101c14331,11115,14667,11127,15001,11126c15245,11126,15487,11111,15731,11119c16013,11129,16294,11160,16575,11169c17373,11194,18160,11179,18955,11261c19038,11269,19120,11278,19203,11280c19304,11283,19418,11281,19511,11282e" stroked="t" o:allowincell="f" style="position:absolute;margin-left:284.4pt;margin-top:153.05pt;width:178.7pt;height:5.4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808990</wp:posOffset>
                </wp:positionH>
                <wp:positionV relativeFrom="paragraph">
                  <wp:posOffset>3735070</wp:posOffset>
                </wp:positionV>
                <wp:extent cx="818515" cy="455295"/>
                <wp:effectExtent l="9525" t="10160" r="10160" b="8890"/>
                <wp:wrapNone/>
                <wp:docPr id="297" name=""/>
                <a:graphic xmlns:a="http://schemas.openxmlformats.org/drawingml/2006/main">
                  <a:graphicData uri="http://schemas.microsoft.com/office/word/2010/wordprocessingShape">
                    <wps:wsp>
                      <wps:cNvSpPr/>
                      <wps:spPr>
                        <a:xfrm>
                          <a:off x="0" y="0"/>
                          <a:ext cx="818640" cy="455400"/>
                        </a:xfrm>
                        <a:custGeom>
                          <a:avLst/>
                          <a:gdLst/>
                          <a:ahLst/>
                          <a:rect l="l" t="t" r="r" b="b"/>
                          <a:pathLst>
                            <a:path w="2274" h="1265">
                              <a:moveTo>
                                <a:pt x="1088" y="16455"/>
                              </a:moveTo>
                              <a:cubicBezTo>
                                <a:pt x="1087" y="16459"/>
                                <a:pt x="1084" y="16469"/>
                                <a:pt x="1083" y="16475"/>
                              </a:cubicBezTo>
                              <a:cubicBezTo>
                                <a:pt x="1077" y="16503"/>
                                <a:pt x="1074" y="16532"/>
                                <a:pt x="1069" y="16560"/>
                              </a:cubicBezTo>
                              <a:cubicBezTo>
                                <a:pt x="1062" y="16606"/>
                                <a:pt x="1048" y="16651"/>
                                <a:pt x="1041" y="16697"/>
                              </a:cubicBezTo>
                              <a:cubicBezTo>
                                <a:pt x="1035" y="16736"/>
                                <a:pt x="1027" y="16777"/>
                                <a:pt x="1024" y="16817"/>
                              </a:cubicBezTo>
                              <a:cubicBezTo>
                                <a:pt x="1023" y="16833"/>
                                <a:pt x="1026" y="16850"/>
                                <a:pt x="1027" y="16865"/>
                              </a:cubicBezTo>
                              <a:cubicBezTo>
                                <a:pt x="1027" y="16867"/>
                                <a:pt x="1027" y="16870"/>
                                <a:pt x="1027" y="16872"/>
                              </a:cubicBezTo>
                              <a:cubicBezTo>
                                <a:pt x="1031" y="16863"/>
                                <a:pt x="1036" y="16857"/>
                                <a:pt x="1039" y="16846"/>
                              </a:cubicBezTo>
                              <a:cubicBezTo>
                                <a:pt x="1051" y="16809"/>
                                <a:pt x="1047" y="16766"/>
                                <a:pt x="1048" y="16728"/>
                              </a:cubicBezTo>
                              <a:cubicBezTo>
                                <a:pt x="1049" y="16663"/>
                                <a:pt x="1045" y="16600"/>
                                <a:pt x="1041" y="16535"/>
                              </a:cubicBezTo>
                              <a:cubicBezTo>
                                <a:pt x="1038" y="16486"/>
                                <a:pt x="1033" y="16438"/>
                                <a:pt x="1026" y="16390"/>
                              </a:cubicBezTo>
                              <a:cubicBezTo>
                                <a:pt x="1024" y="16374"/>
                                <a:pt x="1021" y="16358"/>
                                <a:pt x="1013" y="16344"/>
                              </a:cubicBezTo>
                              <a:cubicBezTo>
                                <a:pt x="1012" y="16342"/>
                                <a:pt x="1010" y="16341"/>
                                <a:pt x="1009" y="16340"/>
                              </a:cubicBezTo>
                              <a:cubicBezTo>
                                <a:pt x="1011" y="16342"/>
                                <a:pt x="1001" y="16341"/>
                                <a:pt x="1003" y="16343"/>
                              </a:cubicBezTo>
                              <a:cubicBezTo>
                                <a:pt x="1005" y="16345"/>
                                <a:pt x="1013" y="16351"/>
                                <a:pt x="1015" y="16352"/>
                              </a:cubicBezTo>
                              <a:cubicBezTo>
                                <a:pt x="1029" y="16356"/>
                                <a:pt x="1047" y="16358"/>
                                <a:pt x="1062" y="16357"/>
                              </a:cubicBezTo>
                              <a:cubicBezTo>
                                <a:pt x="1118" y="16353"/>
                                <a:pt x="1170" y="16336"/>
                                <a:pt x="1224" y="16324"/>
                              </a:cubicBezTo>
                              <a:cubicBezTo>
                                <a:pt x="1266" y="16315"/>
                                <a:pt x="1307" y="16306"/>
                                <a:pt x="1347" y="16293"/>
                              </a:cubicBezTo>
                              <a:cubicBezTo>
                                <a:pt x="1358" y="16289"/>
                                <a:pt x="1374" y="16282"/>
                                <a:pt x="1385" y="16289"/>
                              </a:cubicBezTo>
                              <a:cubicBezTo>
                                <a:pt x="1379" y="16294"/>
                                <a:pt x="1377" y="16296"/>
                                <a:pt x="1376" y="16301"/>
                              </a:cubicBezTo>
                            </a:path>
                            <a:path w="2274" h="1265">
                              <a:moveTo>
                                <a:pt x="989" y="16705"/>
                              </a:moveTo>
                              <a:cubicBezTo>
                                <a:pt x="991" y="16705"/>
                                <a:pt x="990" y="16710"/>
                                <a:pt x="997" y="16706"/>
                              </a:cubicBezTo>
                              <a:cubicBezTo>
                                <a:pt x="1000" y="16704"/>
                                <a:pt x="1006" y="16697"/>
                                <a:pt x="1011" y="16696"/>
                              </a:cubicBezTo>
                              <a:cubicBezTo>
                                <a:pt x="1022" y="16693"/>
                                <a:pt x="1029" y="16686"/>
                                <a:pt x="1041" y="16681"/>
                              </a:cubicBezTo>
                              <a:cubicBezTo>
                                <a:pt x="1067" y="16670"/>
                                <a:pt x="1091" y="16665"/>
                                <a:pt x="1118" y="16659"/>
                              </a:cubicBezTo>
                              <a:cubicBezTo>
                                <a:pt x="1149" y="16652"/>
                                <a:pt x="1180" y="16646"/>
                                <a:pt x="1211" y="16641"/>
                              </a:cubicBezTo>
                              <a:cubicBezTo>
                                <a:pt x="1234" y="16637"/>
                                <a:pt x="1259" y="16632"/>
                                <a:pt x="1280" y="16630"/>
                              </a:cubicBezTo>
                              <a:cubicBezTo>
                                <a:pt x="1299" y="16628"/>
                                <a:pt x="1288" y="16626"/>
                                <a:pt x="1292" y="16618"/>
                              </a:cubicBezTo>
                            </a:path>
                            <a:path w="2274" h="1265">
                              <a:moveTo>
                                <a:pt x="943" y="16173"/>
                              </a:moveTo>
                              <a:cubicBezTo>
                                <a:pt x="932" y="16172"/>
                                <a:pt x="930" y="16172"/>
                                <a:pt x="928" y="16172"/>
                              </a:cubicBezTo>
                              <a:cubicBezTo>
                                <a:pt x="930" y="16172"/>
                                <a:pt x="931" y="16172"/>
                                <a:pt x="933" y="16172"/>
                              </a:cubicBezTo>
                              <a:cubicBezTo>
                                <a:pt x="955" y="16175"/>
                                <a:pt x="977" y="16176"/>
                                <a:pt x="1000" y="16177"/>
                              </a:cubicBezTo>
                              <a:cubicBezTo>
                                <a:pt x="1054" y="16179"/>
                                <a:pt x="1109" y="16180"/>
                                <a:pt x="1163" y="16172"/>
                              </a:cubicBezTo>
                              <a:cubicBezTo>
                                <a:pt x="1208" y="16166"/>
                                <a:pt x="1262" y="16158"/>
                                <a:pt x="1304" y="16140"/>
                              </a:cubicBezTo>
                              <a:cubicBezTo>
                                <a:pt x="1323" y="16132"/>
                                <a:pt x="1346" y="16114"/>
                                <a:pt x="1358" y="16097"/>
                              </a:cubicBezTo>
                              <a:cubicBezTo>
                                <a:pt x="1366" y="16085"/>
                                <a:pt x="1363" y="16079"/>
                                <a:pt x="1356" y="16071"/>
                              </a:cubicBezTo>
                              <a:cubicBezTo>
                                <a:pt x="1351" y="16065"/>
                                <a:pt x="1341" y="16067"/>
                                <a:pt x="1335" y="16071"/>
                              </a:cubicBezTo>
                              <a:cubicBezTo>
                                <a:pt x="1328" y="16075"/>
                                <a:pt x="1321" y="16090"/>
                                <a:pt x="1317" y="16097"/>
                              </a:cubicBezTo>
                            </a:path>
                            <a:path w="2274" h="1265">
                              <a:moveTo>
                                <a:pt x="1365" y="17078"/>
                              </a:moveTo>
                              <a:cubicBezTo>
                                <a:pt x="1362" y="17068"/>
                                <a:pt x="1361" y="17072"/>
                                <a:pt x="1350" y="17077"/>
                              </a:cubicBezTo>
                              <a:cubicBezTo>
                                <a:pt x="1335" y="17084"/>
                                <a:pt x="1324" y="17092"/>
                                <a:pt x="1311" y="17104"/>
                              </a:cubicBezTo>
                              <a:cubicBezTo>
                                <a:pt x="1287" y="17126"/>
                                <a:pt x="1264" y="17168"/>
                                <a:pt x="1265" y="17202"/>
                              </a:cubicBezTo>
                              <a:cubicBezTo>
                                <a:pt x="1266" y="17221"/>
                                <a:pt x="1275" y="17249"/>
                                <a:pt x="1294" y="17259"/>
                              </a:cubicBezTo>
                              <a:cubicBezTo>
                                <a:pt x="1314" y="17269"/>
                                <a:pt x="1340" y="17263"/>
                                <a:pt x="1358" y="17253"/>
                              </a:cubicBezTo>
                              <a:cubicBezTo>
                                <a:pt x="1380" y="17241"/>
                                <a:pt x="1396" y="17219"/>
                                <a:pt x="1405" y="17196"/>
                              </a:cubicBezTo>
                              <a:cubicBezTo>
                                <a:pt x="1412" y="17178"/>
                                <a:pt x="1413" y="17152"/>
                                <a:pt x="1405" y="17133"/>
                              </a:cubicBezTo>
                              <a:cubicBezTo>
                                <a:pt x="1401" y="17123"/>
                                <a:pt x="1384" y="17100"/>
                                <a:pt x="1373" y="17097"/>
                              </a:cubicBezTo>
                              <a:cubicBezTo>
                                <a:pt x="1362" y="17094"/>
                                <a:pt x="1352" y="17100"/>
                                <a:pt x="1347" y="17110"/>
                              </a:cubicBezTo>
                              <a:cubicBezTo>
                                <a:pt x="1346" y="17116"/>
                                <a:pt x="1346" y="17117"/>
                                <a:pt x="1347" y="17121"/>
                              </a:cubicBezTo>
                            </a:path>
                            <a:path w="2274" h="1265">
                              <a:moveTo>
                                <a:pt x="1513" y="17108"/>
                              </a:moveTo>
                              <a:cubicBezTo>
                                <a:pt x="1520" y="17115"/>
                                <a:pt x="1522" y="17120"/>
                                <a:pt x="1529" y="17131"/>
                              </a:cubicBezTo>
                              <a:cubicBezTo>
                                <a:pt x="1537" y="17144"/>
                                <a:pt x="1546" y="17158"/>
                                <a:pt x="1551" y="17172"/>
                              </a:cubicBezTo>
                              <a:cubicBezTo>
                                <a:pt x="1555" y="17184"/>
                                <a:pt x="1561" y="17198"/>
                                <a:pt x="1564" y="17209"/>
                              </a:cubicBezTo>
                              <a:cubicBezTo>
                                <a:pt x="1564" y="17210"/>
                                <a:pt x="1564" y="17212"/>
                                <a:pt x="1564" y="17213"/>
                              </a:cubicBezTo>
                              <a:cubicBezTo>
                                <a:pt x="1574" y="17211"/>
                                <a:pt x="1573" y="17213"/>
                                <a:pt x="1582" y="17205"/>
                              </a:cubicBezTo>
                              <a:cubicBezTo>
                                <a:pt x="1597" y="17192"/>
                                <a:pt x="1608" y="17171"/>
                                <a:pt x="1620" y="17154"/>
                              </a:cubicBezTo>
                              <a:cubicBezTo>
                                <a:pt x="1638" y="17128"/>
                                <a:pt x="1650" y="17098"/>
                                <a:pt x="1669" y="17073"/>
                              </a:cubicBezTo>
                              <a:cubicBezTo>
                                <a:pt x="1677" y="17064"/>
                                <a:pt x="1677" y="17060"/>
                                <a:pt x="1684" y="17061"/>
                              </a:cubicBezTo>
                              <a:cubicBezTo>
                                <a:pt x="1688" y="17075"/>
                                <a:pt x="1689" y="17090"/>
                                <a:pt x="1693" y="17104"/>
                              </a:cubicBezTo>
                              <a:cubicBezTo>
                                <a:pt x="1699" y="17129"/>
                                <a:pt x="1705" y="17156"/>
                                <a:pt x="1709" y="17182"/>
                              </a:cubicBezTo>
                              <a:cubicBezTo>
                                <a:pt x="1712" y="17204"/>
                                <a:pt x="1717" y="17226"/>
                                <a:pt x="1722" y="17248"/>
                              </a:cubicBezTo>
                              <a:cubicBezTo>
                                <a:pt x="1724" y="17256"/>
                                <a:pt x="1726" y="17276"/>
                                <a:pt x="1729" y="17283"/>
                              </a:cubicBezTo>
                              <a:cubicBezTo>
                                <a:pt x="1731" y="17287"/>
                                <a:pt x="1737" y="17280"/>
                                <a:pt x="1739" y="17280"/>
                              </a:cubicBezTo>
                            </a:path>
                            <a:path w="2274" h="1265">
                              <a:moveTo>
                                <a:pt x="1986" y="17199"/>
                              </a:moveTo>
                              <a:cubicBezTo>
                                <a:pt x="1994" y="17195"/>
                                <a:pt x="2021" y="17185"/>
                                <a:pt x="2032" y="17179"/>
                              </a:cubicBezTo>
                              <a:cubicBezTo>
                                <a:pt x="2052" y="17168"/>
                                <a:pt x="2063" y="17157"/>
                                <a:pt x="2084" y="17148"/>
                              </a:cubicBezTo>
                              <a:cubicBezTo>
                                <a:pt x="2074" y="17116"/>
                                <a:pt x="2068" y="17089"/>
                                <a:pt x="2032" y="17081"/>
                              </a:cubicBezTo>
                              <a:cubicBezTo>
                                <a:pt x="2009" y="17076"/>
                                <a:pt x="1973" y="17088"/>
                                <a:pt x="1956" y="17103"/>
                              </a:cubicBezTo>
                              <a:cubicBezTo>
                                <a:pt x="1934" y="17122"/>
                                <a:pt x="1912" y="17153"/>
                                <a:pt x="1906" y="17182"/>
                              </a:cubicBezTo>
                              <a:cubicBezTo>
                                <a:pt x="1899" y="17217"/>
                                <a:pt x="1922" y="17263"/>
                                <a:pt x="1948" y="17285"/>
                              </a:cubicBezTo>
                              <a:cubicBezTo>
                                <a:pt x="1979" y="17311"/>
                                <a:pt x="2037" y="17321"/>
                                <a:pt x="2075" y="17327"/>
                              </a:cubicBezTo>
                              <a:cubicBezTo>
                                <a:pt x="2116" y="17333"/>
                                <a:pt x="2163" y="17329"/>
                                <a:pt x="2203" y="17317"/>
                              </a:cubicBezTo>
                              <a:cubicBezTo>
                                <a:pt x="2210" y="17314"/>
                                <a:pt x="2216" y="17311"/>
                                <a:pt x="2223" y="17308"/>
                              </a:cubicBezTo>
                            </a:path>
                            <a:path w="2274" h="1265">
                              <a:moveTo>
                                <a:pt x="2238" y="16594"/>
                              </a:moveTo>
                              <a:cubicBezTo>
                                <a:pt x="2241" y="16594"/>
                                <a:pt x="2262" y="16592"/>
                                <a:pt x="2267" y="16590"/>
                              </a:cubicBezTo>
                              <a:cubicBezTo>
                                <a:pt x="2293" y="16580"/>
                                <a:pt x="2318" y="16577"/>
                                <a:pt x="2345" y="16570"/>
                              </a:cubicBezTo>
                              <a:cubicBezTo>
                                <a:pt x="2376" y="16562"/>
                                <a:pt x="2410" y="16554"/>
                                <a:pt x="2443" y="16552"/>
                              </a:cubicBezTo>
                              <a:cubicBezTo>
                                <a:pt x="2463" y="16551"/>
                                <a:pt x="2487" y="16554"/>
                                <a:pt x="2507" y="16556"/>
                              </a:cubicBezTo>
                            </a:path>
                            <a:path w="2274" h="1265">
                              <a:moveTo>
                                <a:pt x="2290" y="16786"/>
                              </a:moveTo>
                              <a:cubicBezTo>
                                <a:pt x="2299" y="16796"/>
                                <a:pt x="2289" y="16792"/>
                                <a:pt x="2306" y="16791"/>
                              </a:cubicBezTo>
                              <a:cubicBezTo>
                                <a:pt x="2329" y="16789"/>
                                <a:pt x="2351" y="16779"/>
                                <a:pt x="2374" y="16775"/>
                              </a:cubicBezTo>
                              <a:cubicBezTo>
                                <a:pt x="2409" y="16768"/>
                                <a:pt x="2445" y="16761"/>
                                <a:pt x="2481" y="16757"/>
                              </a:cubicBezTo>
                              <a:cubicBezTo>
                                <a:pt x="2518" y="16753"/>
                                <a:pt x="2555" y="16747"/>
                                <a:pt x="2592" y="16752"/>
                              </a:cubicBezTo>
                              <a:cubicBezTo>
                                <a:pt x="2611" y="16754"/>
                                <a:pt x="2627" y="16755"/>
                                <a:pt x="2646" y="16756"/>
                              </a:cubicBezTo>
                            </a:path>
                            <a:path w="2274" h="1265">
                              <a:moveTo>
                                <a:pt x="2993" y="16524"/>
                              </a:moveTo>
                              <a:cubicBezTo>
                                <a:pt x="2973" y="16552"/>
                                <a:pt x="2960" y="16577"/>
                                <a:pt x="2955" y="16612"/>
                              </a:cubicBezTo>
                              <a:cubicBezTo>
                                <a:pt x="2949" y="16653"/>
                                <a:pt x="2951" y="16704"/>
                                <a:pt x="2965" y="16744"/>
                              </a:cubicBezTo>
                              <a:cubicBezTo>
                                <a:pt x="2978" y="16779"/>
                                <a:pt x="3000" y="16816"/>
                                <a:pt x="3038" y="16829"/>
                              </a:cubicBezTo>
                              <a:cubicBezTo>
                                <a:pt x="3074" y="16841"/>
                                <a:pt x="3114" y="16831"/>
                                <a:pt x="3145" y="16812"/>
                              </a:cubicBezTo>
                              <a:cubicBezTo>
                                <a:pt x="3179" y="16791"/>
                                <a:pt x="3197" y="16759"/>
                                <a:pt x="3201" y="16720"/>
                              </a:cubicBezTo>
                              <a:cubicBezTo>
                                <a:pt x="3206" y="16674"/>
                                <a:pt x="3183" y="16624"/>
                                <a:pt x="3162" y="16584"/>
                              </a:cubicBezTo>
                              <a:cubicBezTo>
                                <a:pt x="3139" y="16541"/>
                                <a:pt x="3107" y="16495"/>
                                <a:pt x="3060" y="16477"/>
                              </a:cubicBezTo>
                              <a:cubicBezTo>
                                <a:pt x="3038" y="16469"/>
                                <a:pt x="3018" y="16480"/>
                                <a:pt x="3004" y="16497"/>
                              </a:cubicBezTo>
                              <a:cubicBezTo>
                                <a:pt x="2991" y="16513"/>
                                <a:pt x="2988" y="16529"/>
                                <a:pt x="2983" y="1654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928,16067" coordsize="2274,1265" path="m1088,16455c1087,16459,1084,16469,1083,16475c1077,16503,1074,16532,1069,16560c1062,16606,1048,16651,1041,16697c1035,16736,1027,16777,1024,16817c1023,16833,1026,16850,1027,16865c1027,16867,1027,16870,1027,16872c1031,16863,1036,16857,1039,16846c1051,16809,1047,16766,1048,16728c1049,16663,1045,16600,1041,16535c1038,16486,1033,16438,1026,16390c1024,16374,1021,16358,1013,16344c1012,16342,1010,16341,1009,16340c1011,16342,1001,16341,1003,16343c1005,16345,1013,16351,1015,16352c1029,16356,1047,16358,1062,16357c1118,16353,1170,16336,1224,16324c1266,16315,1307,16306,1347,16293c1358,16289,1374,16282,1385,16289c1379,16294,1377,16296,1376,16301em989,16705c991,16705,990,16710,997,16706c1000,16704,1006,16697,1011,16696c1022,16693,1029,16686,1041,16681c1067,16670,1091,16665,1118,16659c1149,16652,1180,16646,1211,16641c1234,16637,1259,16632,1280,16630c1299,16628,1288,16626,1292,16618em943,16173c932,16172,930,16172,928,16172c930,16172,931,16172,933,16172c955,16175,977,16176,1000,16177c1054,16179,1109,16180,1163,16172c1208,16166,1262,16158,1304,16140c1323,16132,1346,16114,1358,16097c1366,16085,1363,16079,1356,16071c1351,16065,1341,16067,1335,16071c1328,16075,1321,16090,1317,16097em1365,17078c1362,17068,1361,17072,1350,17077c1335,17084,1324,17092,1311,17104c1287,17126,1264,17168,1265,17202c1266,17221,1275,17249,1294,17259c1314,17269,1340,17263,1358,17253c1380,17241,1396,17219,1405,17196c1412,17178,1413,17152,1405,17133c1401,17123,1384,17100,1373,17097c1362,17094,1352,17100,1347,17110c1346,17116,1346,17117,1347,17121em1513,17108c1520,17115,1522,17120,1529,17131c1537,17144,1546,17158,1551,17172c1555,17184,1561,17198,1564,17209c1564,17210,1564,17212,1564,17213c1574,17211,1573,17213,1582,17205c1597,17192,1608,17171,1620,17154c1638,17128,1650,17098,1669,17073c1677,17064,1677,17060,1684,17061c1688,17075,1689,17090,1693,17104c1699,17129,1705,17156,1709,17182c1712,17204,1717,17226,1722,17248c1724,17256,1726,17276,1729,17283c1731,17287,1737,17280,1739,17280em1986,17199c1994,17195,2021,17185,2032,17179c2052,17168,2063,17157,2084,17148c2074,17116,2068,17089,2032,17081c2009,17076,1973,17088,1956,17103c1934,17122,1912,17153,1906,17182c1899,17217,1922,17263,1948,17285c1979,17311,2037,17321,2075,17327c2116,17333,2163,17329,2203,17317c2210,17314,2216,17311,2223,17308em2238,16594c2241,16594,2262,16592,2267,16590c2293,16580,2318,16577,2345,16570c2376,16562,2410,16554,2443,16552c2463,16551,2487,16554,2507,16556em2290,16786c2299,16796,2289,16792,2306,16791c2329,16789,2351,16779,2374,16775c2409,16768,2445,16761,2481,16757c2518,16753,2555,16747,2592,16752c2611,16754,2627,16755,2646,16756em2993,16524c2973,16552,2960,16577,2955,16612c2949,16653,2951,16704,2965,16744c2978,16779,3000,16816,3038,16829c3074,16841,3114,16831,3145,16812c3179,16791,3197,16759,3201,16720c3206,16674,3183,16624,3162,16584c3139,16541,3107,16495,3060,16477c3038,16469,3018,16480,3004,16497c2991,16513,2988,16529,2983,16549e" stroked="t" o:allowincell="f" style="position:absolute;margin-left:-63.7pt;margin-top:294.1pt;width:64.4pt;height:35.8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175260</wp:posOffset>
                </wp:positionH>
                <wp:positionV relativeFrom="paragraph">
                  <wp:posOffset>3915410</wp:posOffset>
                </wp:positionV>
                <wp:extent cx="116205" cy="87630"/>
                <wp:effectExtent l="10160" t="9525" r="8890" b="9525"/>
                <wp:wrapNone/>
                <wp:docPr id="298" name=""/>
                <a:graphic xmlns:a="http://schemas.openxmlformats.org/drawingml/2006/main">
                  <a:graphicData uri="http://schemas.microsoft.com/office/word/2010/wordprocessingShape">
                    <wps:wsp>
                      <wps:cNvSpPr/>
                      <wps:spPr>
                        <a:xfrm>
                          <a:off x="0" y="0"/>
                          <a:ext cx="116280" cy="87480"/>
                        </a:xfrm>
                        <a:custGeom>
                          <a:avLst/>
                          <a:gdLst/>
                          <a:ahLst/>
                          <a:rect l="l" t="t" r="r" b="b"/>
                          <a:pathLst>
                            <a:path w="324" h="243">
                              <a:moveTo>
                                <a:pt x="3661" y="16599"/>
                              </a:moveTo>
                              <a:cubicBezTo>
                                <a:pt x="3671" y="16590"/>
                                <a:pt x="3678" y="16589"/>
                                <a:pt x="3690" y="16583"/>
                              </a:cubicBezTo>
                              <a:cubicBezTo>
                                <a:pt x="3712" y="16573"/>
                                <a:pt x="3735" y="16571"/>
                                <a:pt x="3760" y="16570"/>
                              </a:cubicBezTo>
                              <a:cubicBezTo>
                                <a:pt x="3793" y="16569"/>
                                <a:pt x="3821" y="16573"/>
                                <a:pt x="3853" y="16578"/>
                              </a:cubicBezTo>
                              <a:cubicBezTo>
                                <a:pt x="3869" y="16581"/>
                                <a:pt x="3885" y="16583"/>
                                <a:pt x="3901" y="16587"/>
                              </a:cubicBezTo>
                            </a:path>
                            <a:path w="324" h="243">
                              <a:moveTo>
                                <a:pt x="3674" y="16803"/>
                              </a:moveTo>
                              <a:cubicBezTo>
                                <a:pt x="3697" y="16812"/>
                                <a:pt x="3720" y="16811"/>
                                <a:pt x="3745" y="16807"/>
                              </a:cubicBezTo>
                              <a:cubicBezTo>
                                <a:pt x="3803" y="16797"/>
                                <a:pt x="3857" y="16790"/>
                                <a:pt x="3916" y="16787"/>
                              </a:cubicBezTo>
                              <a:cubicBezTo>
                                <a:pt x="3951" y="16784"/>
                                <a:pt x="3961" y="16783"/>
                                <a:pt x="3984" y="1678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3661,16569" coordsize="324,243" path="m3661,16599c3671,16590,3678,16589,3690,16583c3712,16573,3735,16571,3760,16570c3793,16569,3821,16573,3853,16578c3869,16581,3885,16583,3901,16587em3674,16803c3697,16812,3720,16811,3745,16807c3803,16797,3857,16790,3916,16787c3951,16784,3961,16783,3984,16787e" stroked="t" o:allowincell="f" style="position:absolute;margin-left:13.8pt;margin-top:308.3pt;width:9.1pt;height:6.8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480695</wp:posOffset>
                </wp:positionH>
                <wp:positionV relativeFrom="paragraph">
                  <wp:posOffset>3747770</wp:posOffset>
                </wp:positionV>
                <wp:extent cx="437515" cy="410845"/>
                <wp:effectExtent l="12700" t="10160" r="8890" b="8890"/>
                <wp:wrapNone/>
                <wp:docPr id="299" name=""/>
                <a:graphic xmlns:a="http://schemas.openxmlformats.org/drawingml/2006/main">
                  <a:graphicData uri="http://schemas.microsoft.com/office/word/2010/wordprocessingShape">
                    <wps:wsp>
                      <wps:cNvSpPr/>
                      <wps:spPr>
                        <a:xfrm>
                          <a:off x="0" y="0"/>
                          <a:ext cx="437400" cy="410760"/>
                        </a:xfrm>
                        <a:custGeom>
                          <a:avLst/>
                          <a:gdLst/>
                          <a:ahLst/>
                          <a:rect l="l" t="t" r="r" b="b"/>
                          <a:pathLst>
                            <a:path w="1216" h="1141">
                              <a:moveTo>
                                <a:pt x="4727" y="16615"/>
                              </a:moveTo>
                              <a:cubicBezTo>
                                <a:pt x="4726" y="16610"/>
                                <a:pt x="4727" y="16604"/>
                                <a:pt x="4725" y="16598"/>
                              </a:cubicBezTo>
                              <a:cubicBezTo>
                                <a:pt x="4722" y="16590"/>
                                <a:pt x="4714" y="16575"/>
                                <a:pt x="4708" y="16569"/>
                              </a:cubicBezTo>
                              <a:cubicBezTo>
                                <a:pt x="4696" y="16558"/>
                                <a:pt x="4679" y="16552"/>
                                <a:pt x="4663" y="16553"/>
                              </a:cubicBezTo>
                              <a:cubicBezTo>
                                <a:pt x="4630" y="16555"/>
                                <a:pt x="4581" y="16600"/>
                                <a:pt x="4565" y="16620"/>
                              </a:cubicBezTo>
                              <a:cubicBezTo>
                                <a:pt x="4533" y="16659"/>
                                <a:pt x="4490" y="16726"/>
                                <a:pt x="4516" y="16779"/>
                              </a:cubicBezTo>
                              <a:cubicBezTo>
                                <a:pt x="4530" y="16809"/>
                                <a:pt x="4559" y="16818"/>
                                <a:pt x="4589" y="16818"/>
                              </a:cubicBezTo>
                              <a:cubicBezTo>
                                <a:pt x="4639" y="16817"/>
                                <a:pt x="4676" y="16789"/>
                                <a:pt x="4702" y="16749"/>
                              </a:cubicBezTo>
                              <a:cubicBezTo>
                                <a:pt x="4711" y="16734"/>
                                <a:pt x="4720" y="16719"/>
                                <a:pt x="4721" y="16701"/>
                              </a:cubicBezTo>
                              <a:cubicBezTo>
                                <a:pt x="4720" y="16698"/>
                                <a:pt x="4720" y="16696"/>
                                <a:pt x="4719" y="16693"/>
                              </a:cubicBezTo>
                              <a:cubicBezTo>
                                <a:pt x="4714" y="16699"/>
                                <a:pt x="4710" y="16702"/>
                                <a:pt x="4705" y="16714"/>
                              </a:cubicBezTo>
                              <a:cubicBezTo>
                                <a:pt x="4688" y="16750"/>
                                <a:pt x="4676" y="16787"/>
                                <a:pt x="4661" y="16824"/>
                              </a:cubicBezTo>
                              <a:cubicBezTo>
                                <a:pt x="4621" y="16925"/>
                                <a:pt x="4583" y="17026"/>
                                <a:pt x="4546" y="17128"/>
                              </a:cubicBezTo>
                              <a:cubicBezTo>
                                <a:pt x="4533" y="17164"/>
                                <a:pt x="4484" y="17213"/>
                                <a:pt x="4513" y="17238"/>
                              </a:cubicBezTo>
                              <a:cubicBezTo>
                                <a:pt x="4525" y="17249"/>
                                <a:pt x="4526" y="17232"/>
                                <a:pt x="4533" y="17226"/>
                              </a:cubicBezTo>
                            </a:path>
                            <a:path w="1216" h="1141">
                              <a:moveTo>
                                <a:pt x="5277" y="16357"/>
                              </a:moveTo>
                              <a:cubicBezTo>
                                <a:pt x="5277" y="16361"/>
                                <a:pt x="5278" y="16360"/>
                                <a:pt x="5277" y="16364"/>
                              </a:cubicBezTo>
                              <a:cubicBezTo>
                                <a:pt x="5275" y="16373"/>
                                <a:pt x="5274" y="16383"/>
                                <a:pt x="5271" y="16392"/>
                              </a:cubicBezTo>
                              <a:cubicBezTo>
                                <a:pt x="5264" y="16414"/>
                                <a:pt x="5258" y="16438"/>
                                <a:pt x="5251" y="16460"/>
                              </a:cubicBezTo>
                              <a:cubicBezTo>
                                <a:pt x="5239" y="16496"/>
                                <a:pt x="5234" y="16533"/>
                                <a:pt x="5225" y="16570"/>
                              </a:cubicBezTo>
                              <a:cubicBezTo>
                                <a:pt x="5217" y="16605"/>
                                <a:pt x="5212" y="16638"/>
                                <a:pt x="5207" y="16673"/>
                              </a:cubicBezTo>
                              <a:cubicBezTo>
                                <a:pt x="5204" y="16694"/>
                                <a:pt x="5201" y="16715"/>
                                <a:pt x="5198" y="16736"/>
                              </a:cubicBezTo>
                              <a:cubicBezTo>
                                <a:pt x="5196" y="16747"/>
                                <a:pt x="5195" y="16757"/>
                                <a:pt x="5190" y="16767"/>
                              </a:cubicBezTo>
                              <a:cubicBezTo>
                                <a:pt x="5188" y="16771"/>
                                <a:pt x="5186" y="16774"/>
                                <a:pt x="5185" y="16775"/>
                              </a:cubicBezTo>
                              <a:cubicBezTo>
                                <a:pt x="5184" y="16772"/>
                                <a:pt x="5182" y="16769"/>
                                <a:pt x="5182" y="16765"/>
                              </a:cubicBezTo>
                              <a:cubicBezTo>
                                <a:pt x="5182" y="16760"/>
                                <a:pt x="5179" y="16751"/>
                                <a:pt x="5179" y="16749"/>
                              </a:cubicBezTo>
                              <a:cubicBezTo>
                                <a:pt x="5179" y="16746"/>
                                <a:pt x="5181" y="16734"/>
                                <a:pt x="5182" y="16730"/>
                              </a:cubicBezTo>
                              <a:cubicBezTo>
                                <a:pt x="5185" y="16714"/>
                                <a:pt x="5190" y="16698"/>
                                <a:pt x="5194" y="16681"/>
                              </a:cubicBezTo>
                              <a:cubicBezTo>
                                <a:pt x="5201" y="16648"/>
                                <a:pt x="5206" y="16614"/>
                                <a:pt x="5211" y="16581"/>
                              </a:cubicBezTo>
                              <a:cubicBezTo>
                                <a:pt x="5217" y="16538"/>
                                <a:pt x="5222" y="16496"/>
                                <a:pt x="5226" y="16453"/>
                              </a:cubicBezTo>
                              <a:cubicBezTo>
                                <a:pt x="5229" y="16427"/>
                                <a:pt x="5231" y="16400"/>
                                <a:pt x="5232" y="16374"/>
                              </a:cubicBezTo>
                              <a:cubicBezTo>
                                <a:pt x="5232" y="16366"/>
                                <a:pt x="5231" y="16359"/>
                                <a:pt x="5232" y="16353"/>
                              </a:cubicBezTo>
                              <a:cubicBezTo>
                                <a:pt x="5236" y="16353"/>
                                <a:pt x="5241" y="16353"/>
                                <a:pt x="5246" y="16353"/>
                              </a:cubicBezTo>
                              <a:cubicBezTo>
                                <a:pt x="5269" y="16353"/>
                                <a:pt x="5289" y="16350"/>
                                <a:pt x="5311" y="16345"/>
                              </a:cubicBezTo>
                              <a:cubicBezTo>
                                <a:pt x="5353" y="16337"/>
                                <a:pt x="5393" y="16323"/>
                                <a:pt x="5435" y="16315"/>
                              </a:cubicBezTo>
                              <a:cubicBezTo>
                                <a:pt x="5451" y="16312"/>
                                <a:pt x="5443" y="16318"/>
                                <a:pt x="5454" y="16319"/>
                              </a:cubicBezTo>
                            </a:path>
                            <a:path w="1216" h="1141">
                              <a:moveTo>
                                <a:pt x="5327" y="16517"/>
                              </a:moveTo>
                              <a:cubicBezTo>
                                <a:pt x="5345" y="16514"/>
                                <a:pt x="5366" y="16510"/>
                                <a:pt x="5384" y="16505"/>
                              </a:cubicBezTo>
                              <a:cubicBezTo>
                                <a:pt x="5401" y="16500"/>
                                <a:pt x="5413" y="16496"/>
                                <a:pt x="5430" y="16492"/>
                              </a:cubicBezTo>
                            </a:path>
                            <a:path w="1216" h="1141">
                              <a:moveTo>
                                <a:pt x="5190" y="16732"/>
                              </a:moveTo>
                              <a:cubicBezTo>
                                <a:pt x="5191" y="16745"/>
                                <a:pt x="5198" y="16757"/>
                                <a:pt x="5217" y="16756"/>
                              </a:cubicBezTo>
                              <a:cubicBezTo>
                                <a:pt x="5261" y="16753"/>
                                <a:pt x="5305" y="16740"/>
                                <a:pt x="5348" y="16732"/>
                              </a:cubicBezTo>
                              <a:cubicBezTo>
                                <a:pt x="5386" y="16725"/>
                                <a:pt x="5421" y="16716"/>
                                <a:pt x="5459" y="16715"/>
                              </a:cubicBezTo>
                              <a:cubicBezTo>
                                <a:pt x="5476" y="16715"/>
                                <a:pt x="5493" y="16714"/>
                                <a:pt x="5510" y="16713"/>
                              </a:cubicBezTo>
                            </a:path>
                            <a:path w="1216" h="1141">
                              <a:moveTo>
                                <a:pt x="5194" y="16234"/>
                              </a:moveTo>
                              <a:cubicBezTo>
                                <a:pt x="5230" y="16227"/>
                                <a:pt x="5265" y="16219"/>
                                <a:pt x="5301" y="16211"/>
                              </a:cubicBezTo>
                              <a:cubicBezTo>
                                <a:pt x="5370" y="16196"/>
                                <a:pt x="5438" y="16192"/>
                                <a:pt x="5506" y="16181"/>
                              </a:cubicBezTo>
                              <a:cubicBezTo>
                                <a:pt x="5521" y="16178"/>
                                <a:pt x="5554" y="16172"/>
                                <a:pt x="5566" y="16159"/>
                              </a:cubicBezTo>
                              <a:cubicBezTo>
                                <a:pt x="5567" y="16157"/>
                                <a:pt x="5568" y="16154"/>
                                <a:pt x="5569" y="16152"/>
                              </a:cubicBezTo>
                              <a:cubicBezTo>
                                <a:pt x="5559" y="16136"/>
                                <a:pt x="5547" y="16133"/>
                                <a:pt x="5529" y="16126"/>
                              </a:cubicBezTo>
                              <a:cubicBezTo>
                                <a:pt x="5499" y="16115"/>
                                <a:pt x="5469" y="16108"/>
                                <a:pt x="5437" y="16105"/>
                              </a:cubicBezTo>
                              <a:cubicBezTo>
                                <a:pt x="5430" y="16104"/>
                                <a:pt x="5413" y="16102"/>
                                <a:pt x="5409" y="16102"/>
                              </a:cubicBezTo>
                            </a:path>
                            <a:path w="1216" h="1141">
                              <a:moveTo>
                                <a:pt x="5724" y="16307"/>
                              </a:moveTo>
                              <a:cubicBezTo>
                                <a:pt x="5724" y="16308"/>
                                <a:pt x="5723" y="16299"/>
                                <a:pt x="5723" y="16311"/>
                              </a:cubicBezTo>
                              <a:cubicBezTo>
                                <a:pt x="5723" y="16329"/>
                                <a:pt x="5721" y="16346"/>
                                <a:pt x="5720" y="16364"/>
                              </a:cubicBezTo>
                              <a:cubicBezTo>
                                <a:pt x="5718" y="16403"/>
                                <a:pt x="5711" y="16441"/>
                                <a:pt x="5705" y="16480"/>
                              </a:cubicBezTo>
                              <a:cubicBezTo>
                                <a:pt x="5697" y="16531"/>
                                <a:pt x="5687" y="16582"/>
                                <a:pt x="5678" y="16633"/>
                              </a:cubicBezTo>
                              <a:cubicBezTo>
                                <a:pt x="5670" y="16676"/>
                                <a:pt x="5663" y="16720"/>
                                <a:pt x="5655" y="16763"/>
                              </a:cubicBezTo>
                              <a:cubicBezTo>
                                <a:pt x="5652" y="16784"/>
                                <a:pt x="5651" y="16791"/>
                                <a:pt x="5646" y="16804"/>
                              </a:cubicBezTo>
                            </a:path>
                            <a:path w="1216" h="1141">
                              <a:moveTo>
                                <a:pt x="5000" y="16379"/>
                              </a:moveTo>
                              <a:cubicBezTo>
                                <a:pt x="5007" y="16381"/>
                                <a:pt x="5006" y="16373"/>
                                <a:pt x="5007" y="16388"/>
                              </a:cubicBezTo>
                              <a:cubicBezTo>
                                <a:pt x="5009" y="16412"/>
                                <a:pt x="5008" y="16441"/>
                                <a:pt x="5006" y="16464"/>
                              </a:cubicBezTo>
                              <a:cubicBezTo>
                                <a:pt x="5001" y="16515"/>
                                <a:pt x="4995" y="16565"/>
                                <a:pt x="4990" y="16616"/>
                              </a:cubicBezTo>
                              <a:cubicBezTo>
                                <a:pt x="4985" y="16665"/>
                                <a:pt x="4974" y="16717"/>
                                <a:pt x="4974" y="16767"/>
                              </a:cubicBezTo>
                              <a:cubicBezTo>
                                <a:pt x="4974" y="16797"/>
                                <a:pt x="4973" y="16828"/>
                                <a:pt x="4979" y="16858"/>
                              </a:cubicBezTo>
                              <a:cubicBezTo>
                                <a:pt x="4980" y="16862"/>
                                <a:pt x="4981" y="16867"/>
                                <a:pt x="4982" y="1687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4510,16102" coordsize="1216,1141" path="m4727,16615c4726,16610,4727,16604,4725,16598c4722,16590,4714,16575,4708,16569c4696,16558,4679,16552,4663,16553c4630,16555,4581,16600,4565,16620c4533,16659,4490,16726,4516,16779c4530,16809,4559,16818,4589,16818c4639,16817,4676,16789,4702,16749c4711,16734,4720,16719,4721,16701c4720,16698,4720,16696,4719,16693c4714,16699,4710,16702,4705,16714c4688,16750,4676,16787,4661,16824c4621,16925,4583,17026,4546,17128c4533,17164,4484,17213,4513,17238c4525,17249,4526,17232,4533,17226em5277,16357c5277,16361,5278,16360,5277,16364c5275,16373,5274,16383,5271,16392c5264,16414,5258,16438,5251,16460c5239,16496,5234,16533,5225,16570c5217,16605,5212,16638,5207,16673c5204,16694,5201,16715,5198,16736c5196,16747,5195,16757,5190,16767c5188,16771,5186,16774,5185,16775c5184,16772,5182,16769,5182,16765c5182,16760,5179,16751,5179,16749c5179,16746,5181,16734,5182,16730c5185,16714,5190,16698,5194,16681c5201,16648,5206,16614,5211,16581c5217,16538,5222,16496,5226,16453c5229,16427,5231,16400,5232,16374c5232,16366,5231,16359,5232,16353c5236,16353,5241,16353,5246,16353c5269,16353,5289,16350,5311,16345c5353,16337,5393,16323,5435,16315c5451,16312,5443,16318,5454,16319em5327,16517c5345,16514,5366,16510,5384,16505c5401,16500,5413,16496,5430,16492em5190,16732c5191,16745,5198,16757,5217,16756c5261,16753,5305,16740,5348,16732c5386,16725,5421,16716,5459,16715c5476,16715,5493,16714,5510,16713em5194,16234c5230,16227,5265,16219,5301,16211c5370,16196,5438,16192,5506,16181c5521,16178,5554,16172,5566,16159c5567,16157,5568,16154,5569,16152c5559,16136,5547,16133,5529,16126c5499,16115,5469,16108,5437,16105c5430,16104,5413,16102,5409,16102em5724,16307c5724,16308,5723,16299,5723,16311c5723,16329,5721,16346,5720,16364c5718,16403,5711,16441,5705,16480c5697,16531,5687,16582,5678,16633c5670,16676,5663,16720,5655,16763c5652,16784,5651,16791,5646,16804em5000,16379c5007,16381,5006,16373,5007,16388c5009,16412,5008,16441,5006,16464c5001,16515,4995,16565,4990,16616c4985,16665,4974,16717,4974,16767c4974,16797,4973,16828,4979,16858c4980,16862,4981,16867,4982,16871e" stroked="t" o:allowincell="f" style="position:absolute;margin-left:37.85pt;margin-top:295.1pt;width:34.4pt;height:32.3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1099185</wp:posOffset>
                </wp:positionH>
                <wp:positionV relativeFrom="paragraph">
                  <wp:posOffset>3697605</wp:posOffset>
                </wp:positionV>
                <wp:extent cx="952500" cy="400050"/>
                <wp:effectExtent l="10160" t="9525" r="9525" b="9525"/>
                <wp:wrapNone/>
                <wp:docPr id="300" name=""/>
                <a:graphic xmlns:a="http://schemas.openxmlformats.org/drawingml/2006/main">
                  <a:graphicData uri="http://schemas.microsoft.com/office/word/2010/wordprocessingShape">
                    <wps:wsp>
                      <wps:cNvSpPr/>
                      <wps:spPr>
                        <a:xfrm>
                          <a:off x="0" y="0"/>
                          <a:ext cx="952560" cy="399960"/>
                        </a:xfrm>
                        <a:custGeom>
                          <a:avLst/>
                          <a:gdLst/>
                          <a:ahLst/>
                          <a:rect l="l" t="t" r="r" b="b"/>
                          <a:pathLst>
                            <a:path w="2647" h="1111">
                              <a:moveTo>
                                <a:pt x="6228" y="16522"/>
                              </a:moveTo>
                              <a:cubicBezTo>
                                <a:pt x="6245" y="16514"/>
                                <a:pt x="6266" y="16509"/>
                                <a:pt x="6285" y="16505"/>
                              </a:cubicBezTo>
                              <a:cubicBezTo>
                                <a:pt x="6322" y="16498"/>
                                <a:pt x="6360" y="16492"/>
                                <a:pt x="6398" y="16488"/>
                              </a:cubicBezTo>
                              <a:cubicBezTo>
                                <a:pt x="6441" y="16484"/>
                                <a:pt x="6485" y="16481"/>
                                <a:pt x="6528" y="16480"/>
                              </a:cubicBezTo>
                              <a:cubicBezTo>
                                <a:pt x="6558" y="16479"/>
                                <a:pt x="6586" y="16481"/>
                                <a:pt x="6615" y="16483"/>
                              </a:cubicBezTo>
                            </a:path>
                            <a:path w="2647" h="1111">
                              <a:moveTo>
                                <a:pt x="6866" y="16647"/>
                              </a:moveTo>
                              <a:cubicBezTo>
                                <a:pt x="6871" y="16667"/>
                                <a:pt x="6874" y="16688"/>
                                <a:pt x="6874" y="16709"/>
                              </a:cubicBezTo>
                              <a:cubicBezTo>
                                <a:pt x="6874" y="16717"/>
                                <a:pt x="6871" y="16724"/>
                                <a:pt x="6870" y="16732"/>
                              </a:cubicBezTo>
                              <a:cubicBezTo>
                                <a:pt x="6873" y="16726"/>
                                <a:pt x="6871" y="16727"/>
                                <a:pt x="6873" y="16720"/>
                              </a:cubicBezTo>
                              <a:cubicBezTo>
                                <a:pt x="6881" y="16693"/>
                                <a:pt x="6884" y="16663"/>
                                <a:pt x="6888" y="16634"/>
                              </a:cubicBezTo>
                              <a:cubicBezTo>
                                <a:pt x="6904" y="16509"/>
                                <a:pt x="6911" y="16381"/>
                                <a:pt x="6916" y="16255"/>
                              </a:cubicBezTo>
                              <a:cubicBezTo>
                                <a:pt x="6917" y="16231"/>
                                <a:pt x="6917" y="16207"/>
                                <a:pt x="6918" y="16183"/>
                              </a:cubicBezTo>
                              <a:cubicBezTo>
                                <a:pt x="6941" y="16183"/>
                                <a:pt x="6963" y="16185"/>
                                <a:pt x="6985" y="16187"/>
                              </a:cubicBezTo>
                              <a:cubicBezTo>
                                <a:pt x="7025" y="16190"/>
                                <a:pt x="7074" y="16212"/>
                                <a:pt x="7112" y="16226"/>
                              </a:cubicBezTo>
                              <a:cubicBezTo>
                                <a:pt x="7117" y="16229"/>
                                <a:pt x="7121" y="16231"/>
                                <a:pt x="7126" y="16234"/>
                              </a:cubicBezTo>
                            </a:path>
                            <a:path w="2647" h="1111">
                              <a:moveTo>
                                <a:pt x="6883" y="16501"/>
                              </a:moveTo>
                              <a:cubicBezTo>
                                <a:pt x="6908" y="16495"/>
                                <a:pt x="6934" y="16492"/>
                                <a:pt x="6959" y="16489"/>
                              </a:cubicBezTo>
                              <a:cubicBezTo>
                                <a:pt x="6982" y="16486"/>
                                <a:pt x="7003" y="16487"/>
                                <a:pt x="7026" y="16485"/>
                              </a:cubicBezTo>
                            </a:path>
                            <a:path w="2647" h="1111">
                              <a:moveTo>
                                <a:pt x="7100" y="16912"/>
                              </a:moveTo>
                              <a:cubicBezTo>
                                <a:pt x="7097" y="16917"/>
                                <a:pt x="7094" y="16921"/>
                                <a:pt x="7092" y="16927"/>
                              </a:cubicBezTo>
                              <a:cubicBezTo>
                                <a:pt x="7088" y="16939"/>
                                <a:pt x="7083" y="16950"/>
                                <a:pt x="7080" y="16963"/>
                              </a:cubicBezTo>
                              <a:cubicBezTo>
                                <a:pt x="7075" y="16986"/>
                                <a:pt x="7078" y="17012"/>
                                <a:pt x="7103" y="17022"/>
                              </a:cubicBezTo>
                              <a:cubicBezTo>
                                <a:pt x="7125" y="17031"/>
                                <a:pt x="7151" y="17025"/>
                                <a:pt x="7173" y="17017"/>
                              </a:cubicBezTo>
                              <a:cubicBezTo>
                                <a:pt x="7193" y="17010"/>
                                <a:pt x="7217" y="17000"/>
                                <a:pt x="7229" y="16982"/>
                              </a:cubicBezTo>
                              <a:cubicBezTo>
                                <a:pt x="7240" y="16966"/>
                                <a:pt x="7244" y="16945"/>
                                <a:pt x="7236" y="16927"/>
                              </a:cubicBezTo>
                              <a:cubicBezTo>
                                <a:pt x="7227" y="16907"/>
                                <a:pt x="7209" y="16894"/>
                                <a:pt x="7189" y="16888"/>
                              </a:cubicBezTo>
                              <a:cubicBezTo>
                                <a:pt x="7166" y="16881"/>
                                <a:pt x="7147" y="16886"/>
                                <a:pt x="7125" y="16893"/>
                              </a:cubicBezTo>
                              <a:cubicBezTo>
                                <a:pt x="7113" y="16897"/>
                                <a:pt x="7098" y="16908"/>
                                <a:pt x="7092" y="16920"/>
                              </a:cubicBezTo>
                              <a:cubicBezTo>
                                <a:pt x="7091" y="16923"/>
                                <a:pt x="7091" y="16925"/>
                                <a:pt x="7090" y="16928"/>
                              </a:cubicBezTo>
                            </a:path>
                            <a:path w="2647" h="1111">
                              <a:moveTo>
                                <a:pt x="7397" y="16873"/>
                              </a:moveTo>
                              <a:cubicBezTo>
                                <a:pt x="7400" y="16867"/>
                                <a:pt x="7400" y="16865"/>
                                <a:pt x="7403" y="16861"/>
                              </a:cubicBezTo>
                              <a:cubicBezTo>
                                <a:pt x="7402" y="16863"/>
                                <a:pt x="7402" y="16864"/>
                                <a:pt x="7404" y="16860"/>
                              </a:cubicBezTo>
                              <a:cubicBezTo>
                                <a:pt x="7402" y="16867"/>
                                <a:pt x="7405" y="16870"/>
                                <a:pt x="7406" y="16878"/>
                              </a:cubicBezTo>
                              <a:cubicBezTo>
                                <a:pt x="7408" y="16894"/>
                                <a:pt x="7408" y="16909"/>
                                <a:pt x="7410" y="16925"/>
                              </a:cubicBezTo>
                              <a:cubicBezTo>
                                <a:pt x="7412" y="16941"/>
                                <a:pt x="7413" y="16965"/>
                                <a:pt x="7420" y="16979"/>
                              </a:cubicBezTo>
                              <a:cubicBezTo>
                                <a:pt x="7425" y="16989"/>
                                <a:pt x="7431" y="16996"/>
                                <a:pt x="7436" y="17005"/>
                              </a:cubicBezTo>
                              <a:cubicBezTo>
                                <a:pt x="7440" y="17012"/>
                                <a:pt x="7439" y="17007"/>
                                <a:pt x="7436" y="17008"/>
                              </a:cubicBezTo>
                            </a:path>
                            <a:path w="2647" h="1111">
                              <a:moveTo>
                                <a:pt x="7308" y="16914"/>
                              </a:moveTo>
                              <a:cubicBezTo>
                                <a:pt x="7304" y="16917"/>
                                <a:pt x="7302" y="16920"/>
                                <a:pt x="7305" y="16915"/>
                              </a:cubicBezTo>
                              <a:cubicBezTo>
                                <a:pt x="7315" y="16917"/>
                                <a:pt x="7325" y="16921"/>
                                <a:pt x="7335" y="16923"/>
                              </a:cubicBezTo>
                              <a:cubicBezTo>
                                <a:pt x="7369" y="16930"/>
                                <a:pt x="7402" y="16933"/>
                                <a:pt x="7436" y="16933"/>
                              </a:cubicBezTo>
                              <a:cubicBezTo>
                                <a:pt x="7462" y="16933"/>
                                <a:pt x="7497" y="16930"/>
                                <a:pt x="7522" y="16920"/>
                              </a:cubicBezTo>
                              <a:cubicBezTo>
                                <a:pt x="7560" y="16905"/>
                                <a:pt x="7589" y="16872"/>
                                <a:pt x="7590" y="16830"/>
                              </a:cubicBezTo>
                              <a:cubicBezTo>
                                <a:pt x="7590" y="16819"/>
                                <a:pt x="7584" y="16812"/>
                                <a:pt x="7583" y="16804"/>
                              </a:cubicBezTo>
                              <a:cubicBezTo>
                                <a:pt x="7580" y="16810"/>
                                <a:pt x="7573" y="16814"/>
                                <a:pt x="7570" y="16824"/>
                              </a:cubicBezTo>
                              <a:cubicBezTo>
                                <a:pt x="7564" y="16843"/>
                                <a:pt x="7564" y="16865"/>
                                <a:pt x="7564" y="16885"/>
                              </a:cubicBezTo>
                              <a:cubicBezTo>
                                <a:pt x="7564" y="16917"/>
                                <a:pt x="7571" y="16957"/>
                                <a:pt x="7582" y="16986"/>
                              </a:cubicBezTo>
                              <a:cubicBezTo>
                                <a:pt x="7592" y="17013"/>
                                <a:pt x="7612" y="17052"/>
                                <a:pt x="7642" y="17060"/>
                              </a:cubicBezTo>
                              <a:cubicBezTo>
                                <a:pt x="7681" y="17070"/>
                                <a:pt x="7709" y="17050"/>
                                <a:pt x="7734" y="17023"/>
                              </a:cubicBezTo>
                              <a:cubicBezTo>
                                <a:pt x="7741" y="17015"/>
                                <a:pt x="7748" y="17007"/>
                                <a:pt x="7755" y="17000"/>
                              </a:cubicBezTo>
                              <a:cubicBezTo>
                                <a:pt x="7755" y="17000"/>
                                <a:pt x="7756" y="17000"/>
                                <a:pt x="7756" y="17000"/>
                              </a:cubicBezTo>
                              <a:cubicBezTo>
                                <a:pt x="7776" y="17020"/>
                                <a:pt x="7797" y="17047"/>
                                <a:pt x="7832" y="17025"/>
                              </a:cubicBezTo>
                              <a:cubicBezTo>
                                <a:pt x="7859" y="17008"/>
                                <a:pt x="7857" y="16995"/>
                                <a:pt x="7859" y="16967"/>
                              </a:cubicBezTo>
                              <a:cubicBezTo>
                                <a:pt x="7858" y="16959"/>
                                <a:pt x="7859" y="16957"/>
                                <a:pt x="7856" y="16953"/>
                              </a:cubicBezTo>
                              <a:cubicBezTo>
                                <a:pt x="7862" y="16964"/>
                                <a:pt x="7848" y="16972"/>
                                <a:pt x="7866" y="16974"/>
                              </a:cubicBezTo>
                              <a:cubicBezTo>
                                <a:pt x="7876" y="16975"/>
                                <a:pt x="7884" y="16972"/>
                                <a:pt x="7893" y="16969"/>
                              </a:cubicBezTo>
                              <a:cubicBezTo>
                                <a:pt x="7902" y="16966"/>
                                <a:pt x="7911" y="16961"/>
                                <a:pt x="7919" y="16956"/>
                              </a:cubicBezTo>
                              <a:cubicBezTo>
                                <a:pt x="7924" y="16953"/>
                                <a:pt x="7932" y="16947"/>
                                <a:pt x="7935" y="16944"/>
                              </a:cubicBezTo>
                              <a:cubicBezTo>
                                <a:pt x="7937" y="16942"/>
                                <a:pt x="7936" y="16942"/>
                                <a:pt x="7938" y="16940"/>
                              </a:cubicBezTo>
                              <a:cubicBezTo>
                                <a:pt x="7939" y="16939"/>
                                <a:pt x="7942" y="16937"/>
                                <a:pt x="7943" y="16935"/>
                              </a:cubicBezTo>
                              <a:cubicBezTo>
                                <a:pt x="7944" y="16934"/>
                                <a:pt x="7948" y="16928"/>
                                <a:pt x="7948" y="16928"/>
                              </a:cubicBezTo>
                              <a:cubicBezTo>
                                <a:pt x="7949" y="16926"/>
                                <a:pt x="7951" y="16926"/>
                                <a:pt x="7952" y="16924"/>
                              </a:cubicBezTo>
                              <a:cubicBezTo>
                                <a:pt x="7953" y="16923"/>
                                <a:pt x="7953" y="16920"/>
                                <a:pt x="7953" y="16919"/>
                              </a:cubicBezTo>
                              <a:cubicBezTo>
                                <a:pt x="7953" y="16918"/>
                                <a:pt x="7953" y="16920"/>
                                <a:pt x="7953" y="16919"/>
                              </a:cubicBezTo>
                              <a:cubicBezTo>
                                <a:pt x="7953" y="16917"/>
                                <a:pt x="7953" y="16918"/>
                                <a:pt x="7953" y="16916"/>
                              </a:cubicBezTo>
                              <a:cubicBezTo>
                                <a:pt x="7952" y="16911"/>
                                <a:pt x="7954" y="16913"/>
                                <a:pt x="7952" y="16909"/>
                              </a:cubicBezTo>
                              <a:cubicBezTo>
                                <a:pt x="7949" y="16905"/>
                                <a:pt x="7950" y="16903"/>
                                <a:pt x="7944" y="16901"/>
                              </a:cubicBezTo>
                              <a:cubicBezTo>
                                <a:pt x="7935" y="16897"/>
                                <a:pt x="7931" y="16896"/>
                                <a:pt x="7922" y="16901"/>
                              </a:cubicBezTo>
                              <a:cubicBezTo>
                                <a:pt x="7910" y="16907"/>
                                <a:pt x="7909" y="16921"/>
                                <a:pt x="7910" y="16933"/>
                              </a:cubicBezTo>
                              <a:cubicBezTo>
                                <a:pt x="7911" y="16951"/>
                                <a:pt x="7927" y="16977"/>
                                <a:pt x="7940" y="16987"/>
                              </a:cubicBezTo>
                              <a:cubicBezTo>
                                <a:pt x="7986" y="17022"/>
                                <a:pt x="8064" y="17008"/>
                                <a:pt x="8115" y="16995"/>
                              </a:cubicBezTo>
                              <a:cubicBezTo>
                                <a:pt x="8157" y="16984"/>
                                <a:pt x="8198" y="16970"/>
                                <a:pt x="8238" y="16952"/>
                              </a:cubicBezTo>
                              <a:cubicBezTo>
                                <a:pt x="8248" y="16947"/>
                                <a:pt x="8273" y="16930"/>
                                <a:pt x="8284" y="16935"/>
                              </a:cubicBezTo>
                              <a:cubicBezTo>
                                <a:pt x="8292" y="16939"/>
                                <a:pt x="8295" y="16959"/>
                                <a:pt x="8299" y="16965"/>
                              </a:cubicBezTo>
                              <a:cubicBezTo>
                                <a:pt x="8317" y="16992"/>
                                <a:pt x="8340" y="17021"/>
                                <a:pt x="8369" y="17038"/>
                              </a:cubicBezTo>
                              <a:cubicBezTo>
                                <a:pt x="8390" y="17050"/>
                                <a:pt x="8394" y="17047"/>
                                <a:pt x="8413" y="17051"/>
                              </a:cubicBezTo>
                            </a:path>
                            <a:path w="2647" h="1111">
                              <a:moveTo>
                                <a:pt x="8546" y="16961"/>
                              </a:moveTo>
                              <a:cubicBezTo>
                                <a:pt x="8554" y="16967"/>
                                <a:pt x="8562" y="16975"/>
                                <a:pt x="8574" y="16976"/>
                              </a:cubicBezTo>
                              <a:cubicBezTo>
                                <a:pt x="8601" y="16979"/>
                                <a:pt x="8631" y="16974"/>
                                <a:pt x="8657" y="16967"/>
                              </a:cubicBezTo>
                              <a:cubicBezTo>
                                <a:pt x="8680" y="16961"/>
                                <a:pt x="8701" y="16952"/>
                                <a:pt x="8719" y="16935"/>
                              </a:cubicBezTo>
                              <a:cubicBezTo>
                                <a:pt x="8742" y="16914"/>
                                <a:pt x="8740" y="16899"/>
                                <a:pt x="8720" y="16875"/>
                              </a:cubicBezTo>
                              <a:cubicBezTo>
                                <a:pt x="8705" y="16856"/>
                                <a:pt x="8669" y="16851"/>
                                <a:pt x="8646" y="16852"/>
                              </a:cubicBezTo>
                              <a:cubicBezTo>
                                <a:pt x="8615" y="16854"/>
                                <a:pt x="8586" y="16870"/>
                                <a:pt x="8566" y="16894"/>
                              </a:cubicBezTo>
                              <a:cubicBezTo>
                                <a:pt x="8524" y="16944"/>
                                <a:pt x="8561" y="16998"/>
                                <a:pt x="8605" y="17029"/>
                              </a:cubicBezTo>
                              <a:cubicBezTo>
                                <a:pt x="8640" y="17054"/>
                                <a:pt x="8699" y="17065"/>
                                <a:pt x="8740" y="17071"/>
                              </a:cubicBezTo>
                              <a:cubicBezTo>
                                <a:pt x="8789" y="17079"/>
                                <a:pt x="8826" y="17069"/>
                                <a:pt x="8874" y="17060"/>
                              </a:cubicBezTo>
                            </a:path>
                            <a:path w="2647" h="1111">
                              <a:moveTo>
                                <a:pt x="6887" y="16051"/>
                              </a:moveTo>
                              <a:cubicBezTo>
                                <a:pt x="6891" y="16046"/>
                                <a:pt x="6891" y="16046"/>
                                <a:pt x="6897" y="16044"/>
                              </a:cubicBezTo>
                              <a:cubicBezTo>
                                <a:pt x="6921" y="16035"/>
                                <a:pt x="6951" y="16039"/>
                                <a:pt x="6976" y="16040"/>
                              </a:cubicBezTo>
                              <a:cubicBezTo>
                                <a:pt x="7011" y="16042"/>
                                <a:pt x="7048" y="16042"/>
                                <a:pt x="7083" y="16038"/>
                              </a:cubicBezTo>
                              <a:cubicBezTo>
                                <a:pt x="7107" y="16035"/>
                                <a:pt x="7142" y="16032"/>
                                <a:pt x="7163" y="16019"/>
                              </a:cubicBezTo>
                              <a:cubicBezTo>
                                <a:pt x="7175" y="16011"/>
                                <a:pt x="7174" y="15997"/>
                                <a:pt x="7163" y="15989"/>
                              </a:cubicBezTo>
                              <a:cubicBezTo>
                                <a:pt x="7145" y="15977"/>
                                <a:pt x="7127" y="15976"/>
                                <a:pt x="7107" y="15972"/>
                              </a:cubicBezTo>
                              <a:cubicBezTo>
                                <a:pt x="7099" y="15970"/>
                                <a:pt x="7073" y="15970"/>
                                <a:pt x="7069" y="15968"/>
                              </a:cubicBezTo>
                              <a:cubicBezTo>
                                <a:pt x="7064" y="15968"/>
                                <a:pt x="7063" y="15967"/>
                                <a:pt x="7070" y="1596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6228,15964" coordsize="2647,1111" path="m6228,16522c6245,16514,6266,16509,6285,16505c6322,16498,6360,16492,6398,16488c6441,16484,6485,16481,6528,16480c6558,16479,6586,16481,6615,16483em6866,16647c6871,16667,6874,16688,6874,16709c6874,16717,6871,16724,6870,16732c6873,16726,6871,16727,6873,16720c6881,16693,6884,16663,6888,16634c6904,16509,6911,16381,6916,16255c6917,16231,6917,16207,6918,16183c6941,16183,6963,16185,6985,16187c7025,16190,7074,16212,7112,16226c7117,16229,7121,16231,7126,16234em6883,16501c6908,16495,6934,16492,6959,16489c6982,16486,7003,16487,7026,16485em7100,16912c7097,16917,7094,16921,7092,16927c7088,16939,7083,16950,7080,16963c7075,16986,7078,17012,7103,17022c7125,17031,7151,17025,7173,17017c7193,17010,7217,17000,7229,16982c7240,16966,7244,16945,7236,16927c7227,16907,7209,16894,7189,16888c7166,16881,7147,16886,7125,16893c7113,16897,7098,16908,7092,16920c7091,16923,7091,16925,7090,16928em7397,16873c7400,16867,7400,16865,7403,16861c7402,16863,7402,16864,7404,16860c7402,16867,7405,16870,7406,16878c7408,16894,7408,16909,7410,16925c7412,16941,7413,16965,7420,16979c7425,16989,7431,16996,7436,17005c7440,17012,7439,17007,7436,17008em7308,16914c7304,16917,7302,16920,7305,16915c7315,16917,7325,16921,7335,16923c7369,16930,7402,16933,7436,16933c7462,16933,7497,16930,7522,16920c7560,16905,7589,16872,7590,16830c7590,16819,7584,16812,7583,16804c7580,16810,7573,16814,7570,16824c7564,16843,7564,16865,7564,16885c7564,16917,7571,16957,7582,16986c7592,17013,7612,17052,7642,17060c7681,17070,7709,17050,7734,17023c7741,17015,7748,17007,7755,17000c7755,17000,7756,17000,7756,17000c7776,17020,7797,17047,7832,17025c7859,17008,7857,16995,7859,16967c7858,16959,7859,16957,7856,16953c7862,16964,7848,16972,7866,16974c7876,16975,7884,16972,7893,16969c7902,16966,7911,16961,7919,16956c7924,16953,7932,16947,7935,16944c7937,16942,7936,16942,7938,16940c7939,16939,7942,16937,7943,16935c7944,16934,7948,16928,7948,16928c7949,16926,7951,16926,7952,16924c7953,16923,7953,16920,7953,16919c7953,16918,7953,16920,7953,16919c7953,16917,7953,16918,7953,16916c7952,16911,7954,16913,7952,16909c7949,16905,7950,16903,7944,16901c7935,16897,7931,16896,7922,16901c7910,16907,7909,16921,7910,16933c7911,16951,7927,16977,7940,16987c7986,17022,8064,17008,8115,16995c8157,16984,8198,16970,8238,16952c8248,16947,8273,16930,8284,16935c8292,16939,8295,16959,8299,16965c8317,16992,8340,17021,8369,17038c8390,17050,8394,17047,8413,17051em8546,16961c8554,16967,8562,16975,8574,16976c8601,16979,8631,16974,8657,16967c8680,16961,8701,16952,8719,16935c8742,16914,8740,16899,8720,16875c8705,16856,8669,16851,8646,16852c8615,16854,8586,16870,8566,16894c8524,16944,8561,16998,8605,17029c8640,17054,8699,17065,8740,17071c8789,17079,8826,17069,8874,17060em6887,16051c6891,16046,6891,16046,6897,16044c6921,16035,6951,16039,6976,16040c7011,16042,7048,16042,7083,16038c7107,16035,7142,16032,7163,16019c7175,16011,7174,15997,7163,15989c7145,15977,7127,15976,7107,15972c7099,15970,7073,15970,7069,15968c7064,15968,7063,15967,7070,15964e" stroked="t" o:allowincell="f" style="position:absolute;margin-left:86.55pt;margin-top:291.15pt;width:74.95pt;height:31.4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2209165</wp:posOffset>
                </wp:positionH>
                <wp:positionV relativeFrom="paragraph">
                  <wp:posOffset>3972560</wp:posOffset>
                </wp:positionV>
                <wp:extent cx="146050" cy="120015"/>
                <wp:effectExtent l="9525" t="10795" r="9525" b="8890"/>
                <wp:wrapNone/>
                <wp:docPr id="301" name=""/>
                <a:graphic xmlns:a="http://schemas.openxmlformats.org/drawingml/2006/main">
                  <a:graphicData uri="http://schemas.microsoft.com/office/word/2010/wordprocessingShape">
                    <wps:wsp>
                      <wps:cNvSpPr/>
                      <wps:spPr>
                        <a:xfrm>
                          <a:off x="0" y="0"/>
                          <a:ext cx="146160" cy="119880"/>
                        </a:xfrm>
                        <a:custGeom>
                          <a:avLst/>
                          <a:gdLst/>
                          <a:ahLst/>
                          <a:rect l="l" t="t" r="r" b="b"/>
                          <a:pathLst>
                            <a:path w="407" h="334">
                              <a:moveTo>
                                <a:pt x="9339" y="16736"/>
                              </a:moveTo>
                              <a:cubicBezTo>
                                <a:pt x="9337" y="16731"/>
                                <a:pt x="9339" y="16737"/>
                                <a:pt x="9338" y="16728"/>
                              </a:cubicBezTo>
                              <a:cubicBezTo>
                                <a:pt x="9338" y="16729"/>
                                <a:pt x="9338" y="16730"/>
                                <a:pt x="9338" y="16731"/>
                              </a:cubicBezTo>
                              <a:cubicBezTo>
                                <a:pt x="9344" y="16732"/>
                                <a:pt x="9357" y="16735"/>
                                <a:pt x="9366" y="16736"/>
                              </a:cubicBezTo>
                              <a:cubicBezTo>
                                <a:pt x="9404" y="16738"/>
                                <a:pt x="9444" y="16737"/>
                                <a:pt x="9483" y="16736"/>
                              </a:cubicBezTo>
                              <a:cubicBezTo>
                                <a:pt x="9527" y="16735"/>
                                <a:pt x="9571" y="16729"/>
                                <a:pt x="9615" y="16728"/>
                              </a:cubicBezTo>
                              <a:cubicBezTo>
                                <a:pt x="9643" y="16727"/>
                                <a:pt x="9681" y="16722"/>
                                <a:pt x="9709" y="16728"/>
                              </a:cubicBezTo>
                              <a:cubicBezTo>
                                <a:pt x="9715" y="16731"/>
                                <a:pt x="9717" y="16731"/>
                                <a:pt x="9717" y="16736"/>
                              </a:cubicBezTo>
                            </a:path>
                            <a:path w="407" h="334">
                              <a:moveTo>
                                <a:pt x="9311" y="17046"/>
                              </a:moveTo>
                              <a:cubicBezTo>
                                <a:pt x="9337" y="17042"/>
                                <a:pt x="9360" y="17037"/>
                                <a:pt x="9385" y="17035"/>
                              </a:cubicBezTo>
                              <a:cubicBezTo>
                                <a:pt x="9419" y="17032"/>
                                <a:pt x="9452" y="17031"/>
                                <a:pt x="9486" y="17038"/>
                              </a:cubicBezTo>
                              <a:cubicBezTo>
                                <a:pt x="9520" y="17045"/>
                                <a:pt x="9556" y="17055"/>
                                <a:pt x="9590" y="17059"/>
                              </a:cubicBezTo>
                              <a:cubicBezTo>
                                <a:pt x="9598" y="17059"/>
                                <a:pt x="9606" y="17060"/>
                                <a:pt x="9614" y="1706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9311,16727" coordsize="407,334" path="m9339,16736c9337,16731,9339,16737,9338,16728c9338,16729,9338,16730,9338,16731c9344,16732,9357,16735,9366,16736c9404,16738,9444,16737,9483,16736c9527,16735,9571,16729,9615,16728c9643,16727,9681,16722,9709,16728c9715,16731,9717,16731,9717,16736em9311,17046c9337,17042,9360,17037,9385,17035c9419,17032,9452,17031,9486,17038c9520,17045,9556,17055,9590,17059c9598,17059,9606,17060,9614,17060e" stroked="t" o:allowincell="f" style="position:absolute;margin-left:173.95pt;margin-top:312.8pt;width:11.45pt;height:9.4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2606675</wp:posOffset>
                </wp:positionH>
                <wp:positionV relativeFrom="paragraph">
                  <wp:posOffset>3911600</wp:posOffset>
                </wp:positionV>
                <wp:extent cx="766445" cy="243205"/>
                <wp:effectExtent l="10160" t="10160" r="9525" b="8890"/>
                <wp:wrapNone/>
                <wp:docPr id="302" name=""/>
                <a:graphic xmlns:a="http://schemas.openxmlformats.org/drawingml/2006/main">
                  <a:graphicData uri="http://schemas.microsoft.com/office/word/2010/wordprocessingShape">
                    <wps:wsp>
                      <wps:cNvSpPr/>
                      <wps:spPr>
                        <a:xfrm>
                          <a:off x="0" y="0"/>
                          <a:ext cx="766440" cy="243360"/>
                        </a:xfrm>
                        <a:custGeom>
                          <a:avLst/>
                          <a:gdLst/>
                          <a:ahLst/>
                          <a:rect l="l" t="t" r="r" b="b"/>
                          <a:pathLst>
                            <a:path w="2128" h="676">
                              <a:moveTo>
                                <a:pt x="10496" y="17072"/>
                              </a:moveTo>
                              <a:cubicBezTo>
                                <a:pt x="10501" y="17075"/>
                                <a:pt x="10502" y="17073"/>
                                <a:pt x="10506" y="17077"/>
                              </a:cubicBezTo>
                              <a:cubicBezTo>
                                <a:pt x="10514" y="17085"/>
                                <a:pt x="10516" y="17090"/>
                                <a:pt x="10526" y="17094"/>
                              </a:cubicBezTo>
                              <a:cubicBezTo>
                                <a:pt x="10539" y="17100"/>
                                <a:pt x="10554" y="17101"/>
                                <a:pt x="10569" y="17101"/>
                              </a:cubicBezTo>
                              <a:cubicBezTo>
                                <a:pt x="10604" y="17102"/>
                                <a:pt x="10639" y="17087"/>
                                <a:pt x="10671" y="17073"/>
                              </a:cubicBezTo>
                              <a:cubicBezTo>
                                <a:pt x="10708" y="17057"/>
                                <a:pt x="10740" y="17039"/>
                                <a:pt x="10771" y="17014"/>
                              </a:cubicBezTo>
                              <a:cubicBezTo>
                                <a:pt x="10798" y="16993"/>
                                <a:pt x="10807" y="16962"/>
                                <a:pt x="10787" y="16932"/>
                              </a:cubicBezTo>
                              <a:cubicBezTo>
                                <a:pt x="10763" y="16896"/>
                                <a:pt x="10718" y="16887"/>
                                <a:pt x="10677" y="16889"/>
                              </a:cubicBezTo>
                              <a:cubicBezTo>
                                <a:pt x="10636" y="16891"/>
                                <a:pt x="10598" y="16902"/>
                                <a:pt x="10561" y="16920"/>
                              </a:cubicBezTo>
                              <a:cubicBezTo>
                                <a:pt x="10522" y="16939"/>
                                <a:pt x="10486" y="16962"/>
                                <a:pt x="10457" y="16995"/>
                              </a:cubicBezTo>
                              <a:cubicBezTo>
                                <a:pt x="10435" y="17020"/>
                                <a:pt x="10415" y="17054"/>
                                <a:pt x="10416" y="17088"/>
                              </a:cubicBezTo>
                              <a:cubicBezTo>
                                <a:pt x="10417" y="17122"/>
                                <a:pt x="10437" y="17147"/>
                                <a:pt x="10462" y="17167"/>
                              </a:cubicBezTo>
                              <a:cubicBezTo>
                                <a:pt x="10494" y="17193"/>
                                <a:pt x="10537" y="17205"/>
                                <a:pt x="10577" y="17213"/>
                              </a:cubicBezTo>
                              <a:cubicBezTo>
                                <a:pt x="10625" y="17222"/>
                                <a:pt x="10674" y="17219"/>
                                <a:pt x="10722" y="17219"/>
                              </a:cubicBezTo>
                              <a:cubicBezTo>
                                <a:pt x="10763" y="17219"/>
                                <a:pt x="10803" y="17212"/>
                                <a:pt x="10843" y="17204"/>
                              </a:cubicBezTo>
                            </a:path>
                            <a:path w="2128" h="676">
                              <a:moveTo>
                                <a:pt x="11342" y="16901"/>
                              </a:moveTo>
                              <a:cubicBezTo>
                                <a:pt x="11340" y="16894"/>
                                <a:pt x="11342" y="16888"/>
                                <a:pt x="11335" y="16881"/>
                              </a:cubicBezTo>
                              <a:cubicBezTo>
                                <a:pt x="11324" y="16871"/>
                                <a:pt x="11303" y="16866"/>
                                <a:pt x="11289" y="16865"/>
                              </a:cubicBezTo>
                              <a:cubicBezTo>
                                <a:pt x="11256" y="16862"/>
                                <a:pt x="11228" y="16862"/>
                                <a:pt x="11195" y="16871"/>
                              </a:cubicBezTo>
                              <a:cubicBezTo>
                                <a:pt x="11143" y="16886"/>
                                <a:pt x="11102" y="16915"/>
                                <a:pt x="11071" y="16959"/>
                              </a:cubicBezTo>
                              <a:cubicBezTo>
                                <a:pt x="11049" y="16990"/>
                                <a:pt x="11045" y="17044"/>
                                <a:pt x="11064" y="17078"/>
                              </a:cubicBezTo>
                              <a:cubicBezTo>
                                <a:pt x="11096" y="17134"/>
                                <a:pt x="11136" y="17165"/>
                                <a:pt x="11195" y="17187"/>
                              </a:cubicBezTo>
                              <a:cubicBezTo>
                                <a:pt x="11230" y="17200"/>
                                <a:pt x="11271" y="17211"/>
                                <a:pt x="11307" y="17217"/>
                              </a:cubicBezTo>
                              <a:cubicBezTo>
                                <a:pt x="11324" y="17220"/>
                                <a:pt x="11340" y="17217"/>
                                <a:pt x="11357" y="17214"/>
                              </a:cubicBezTo>
                            </a:path>
                            <a:path w="2128" h="676">
                              <a:moveTo>
                                <a:pt x="11584" y="16966"/>
                              </a:moveTo>
                              <a:cubicBezTo>
                                <a:pt x="11588" y="16955"/>
                                <a:pt x="11585" y="16963"/>
                                <a:pt x="11591" y="16954"/>
                              </a:cubicBezTo>
                              <a:cubicBezTo>
                                <a:pt x="11597" y="16958"/>
                                <a:pt x="11601" y="16958"/>
                                <a:pt x="11605" y="16967"/>
                              </a:cubicBezTo>
                              <a:cubicBezTo>
                                <a:pt x="11613" y="16986"/>
                                <a:pt x="11616" y="17009"/>
                                <a:pt x="11618" y="17029"/>
                              </a:cubicBezTo>
                              <a:cubicBezTo>
                                <a:pt x="11622" y="17065"/>
                                <a:pt x="11625" y="17101"/>
                                <a:pt x="11629" y="17137"/>
                              </a:cubicBezTo>
                              <a:cubicBezTo>
                                <a:pt x="11632" y="17163"/>
                                <a:pt x="11636" y="17188"/>
                                <a:pt x="11639" y="17214"/>
                              </a:cubicBezTo>
                              <a:cubicBezTo>
                                <a:pt x="11640" y="17220"/>
                                <a:pt x="11640" y="17227"/>
                                <a:pt x="11640" y="17233"/>
                              </a:cubicBezTo>
                              <a:cubicBezTo>
                                <a:pt x="11640" y="17231"/>
                                <a:pt x="11642" y="17224"/>
                                <a:pt x="11642" y="17219"/>
                              </a:cubicBezTo>
                              <a:cubicBezTo>
                                <a:pt x="11643" y="17188"/>
                                <a:pt x="11637" y="17151"/>
                                <a:pt x="11634" y="17121"/>
                              </a:cubicBezTo>
                              <a:cubicBezTo>
                                <a:pt x="11631" y="17081"/>
                                <a:pt x="11628" y="17040"/>
                                <a:pt x="11629" y="16999"/>
                              </a:cubicBezTo>
                              <a:cubicBezTo>
                                <a:pt x="11630" y="16977"/>
                                <a:pt x="11632" y="16940"/>
                                <a:pt x="11648" y="16922"/>
                              </a:cubicBezTo>
                              <a:cubicBezTo>
                                <a:pt x="11660" y="16909"/>
                                <a:pt x="11684" y="16911"/>
                                <a:pt x="11699" y="16914"/>
                              </a:cubicBezTo>
                              <a:cubicBezTo>
                                <a:pt x="11723" y="16918"/>
                                <a:pt x="11738" y="16931"/>
                                <a:pt x="11758" y="16942"/>
                              </a:cubicBezTo>
                              <a:cubicBezTo>
                                <a:pt x="11774" y="16951"/>
                                <a:pt x="11784" y="16961"/>
                                <a:pt x="11793" y="16978"/>
                              </a:cubicBezTo>
                              <a:cubicBezTo>
                                <a:pt x="11794" y="16980"/>
                                <a:pt x="11794" y="16982"/>
                                <a:pt x="11795" y="16984"/>
                              </a:cubicBezTo>
                            </a:path>
                            <a:path w="2128" h="676">
                              <a:moveTo>
                                <a:pt x="11964" y="16728"/>
                              </a:moveTo>
                              <a:cubicBezTo>
                                <a:pt x="11979" y="16716"/>
                                <a:pt x="11999" y="16700"/>
                                <a:pt x="12017" y="16693"/>
                              </a:cubicBezTo>
                              <a:cubicBezTo>
                                <a:pt x="12026" y="16693"/>
                                <a:pt x="12030" y="16693"/>
                                <a:pt x="12036" y="16690"/>
                              </a:cubicBezTo>
                              <a:cubicBezTo>
                                <a:pt x="12043" y="16712"/>
                                <a:pt x="12032" y="16732"/>
                                <a:pt x="12023" y="16756"/>
                              </a:cubicBezTo>
                              <a:cubicBezTo>
                                <a:pt x="12015" y="16779"/>
                                <a:pt x="12003" y="16802"/>
                                <a:pt x="11997" y="16825"/>
                              </a:cubicBezTo>
                              <a:cubicBezTo>
                                <a:pt x="11996" y="16831"/>
                                <a:pt x="11992" y="16868"/>
                                <a:pt x="11992" y="16856"/>
                              </a:cubicBezTo>
                            </a:path>
                            <a:path w="2128" h="676">
                              <a:moveTo>
                                <a:pt x="12315" y="16590"/>
                              </a:moveTo>
                              <a:cubicBezTo>
                                <a:pt x="12327" y="16581"/>
                                <a:pt x="12335" y="16579"/>
                                <a:pt x="12349" y="16574"/>
                              </a:cubicBezTo>
                              <a:cubicBezTo>
                                <a:pt x="12381" y="16564"/>
                                <a:pt x="12412" y="16563"/>
                                <a:pt x="12445" y="16561"/>
                              </a:cubicBezTo>
                              <a:cubicBezTo>
                                <a:pt x="12472" y="16559"/>
                                <a:pt x="12505" y="16555"/>
                                <a:pt x="12531" y="16567"/>
                              </a:cubicBezTo>
                              <a:cubicBezTo>
                                <a:pt x="12553" y="16577"/>
                                <a:pt x="12542" y="16599"/>
                                <a:pt x="12530" y="16613"/>
                              </a:cubicBezTo>
                              <a:cubicBezTo>
                                <a:pt x="12505" y="16641"/>
                                <a:pt x="12471" y="16660"/>
                                <a:pt x="12441" y="16682"/>
                              </a:cubicBezTo>
                              <a:cubicBezTo>
                                <a:pt x="12411" y="16704"/>
                                <a:pt x="12366" y="16725"/>
                                <a:pt x="12347" y="16758"/>
                              </a:cubicBezTo>
                              <a:cubicBezTo>
                                <a:pt x="12338" y="16774"/>
                                <a:pt x="12353" y="16786"/>
                                <a:pt x="12366" y="16791"/>
                              </a:cubicBezTo>
                              <a:cubicBezTo>
                                <a:pt x="12396" y="16803"/>
                                <a:pt x="12430" y="16803"/>
                                <a:pt x="12461" y="16809"/>
                              </a:cubicBezTo>
                              <a:cubicBezTo>
                                <a:pt x="12479" y="16813"/>
                                <a:pt x="12504" y="16818"/>
                                <a:pt x="12518" y="16830"/>
                              </a:cubicBezTo>
                              <a:cubicBezTo>
                                <a:pt x="12520" y="16833"/>
                                <a:pt x="12522" y="16835"/>
                                <a:pt x="12524" y="1683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0416,16558" coordsize="2128,676" path="m10496,17072c10501,17075,10502,17073,10506,17077c10514,17085,10516,17090,10526,17094c10539,17100,10554,17101,10569,17101c10604,17102,10639,17087,10671,17073c10708,17057,10740,17039,10771,17014c10798,16993,10807,16962,10787,16932c10763,16896,10718,16887,10677,16889c10636,16891,10598,16902,10561,16920c10522,16939,10486,16962,10457,16995c10435,17020,10415,17054,10416,17088c10417,17122,10437,17147,10462,17167c10494,17193,10537,17205,10577,17213c10625,17222,10674,17219,10722,17219c10763,17219,10803,17212,10843,17204em11342,16901c11340,16894,11342,16888,11335,16881c11324,16871,11303,16866,11289,16865c11256,16862,11228,16862,11195,16871c11143,16886,11102,16915,11071,16959c11049,16990,11045,17044,11064,17078c11096,17134,11136,17165,11195,17187c11230,17200,11271,17211,11307,17217c11324,17220,11340,17217,11357,17214em11584,16966c11588,16955,11585,16963,11591,16954c11597,16958,11601,16958,11605,16967c11613,16986,11616,17009,11618,17029c11622,17065,11625,17101,11629,17137c11632,17163,11636,17188,11639,17214c11640,17220,11640,17227,11640,17233c11640,17231,11642,17224,11642,17219c11643,17188,11637,17151,11634,17121c11631,17081,11628,17040,11629,16999c11630,16977,11632,16940,11648,16922c11660,16909,11684,16911,11699,16914c11723,16918,11738,16931,11758,16942c11774,16951,11784,16961,11793,16978c11794,16980,11794,16982,11795,16984em11964,16728c11979,16716,11999,16700,12017,16693c12026,16693,12030,16693,12036,16690c12043,16712,12032,16732,12023,16756c12015,16779,12003,16802,11997,16825c11996,16831,11992,16868,11992,16856em12315,16590c12327,16581,12335,16579,12349,16574c12381,16564,12412,16563,12445,16561c12472,16559,12505,16555,12531,16567c12553,16577,12542,16599,12530,16613c12505,16641,12471,16660,12441,16682c12411,16704,12366,16725,12347,16758c12338,16774,12353,16786,12366,16791c12396,16803,12430,16803,12461,16809c12479,16813,12504,16818,12518,16830c12520,16833,12522,16835,12524,16838e" stroked="t" o:allowincell="f" style="position:absolute;margin-left:205.25pt;margin-top:308pt;width:60.3pt;height:19.1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2661920</wp:posOffset>
                </wp:positionH>
                <wp:positionV relativeFrom="paragraph">
                  <wp:posOffset>4270375</wp:posOffset>
                </wp:positionV>
                <wp:extent cx="476250" cy="330200"/>
                <wp:effectExtent l="8890" t="12065" r="6985" b="10160"/>
                <wp:wrapNone/>
                <wp:docPr id="303" name=""/>
                <a:graphic xmlns:a="http://schemas.openxmlformats.org/drawingml/2006/main">
                  <a:graphicData uri="http://schemas.microsoft.com/office/word/2010/wordprocessingShape">
                    <wps:wsp>
                      <wps:cNvSpPr/>
                      <wps:spPr>
                        <a:xfrm>
                          <a:off x="0" y="0"/>
                          <a:ext cx="476280" cy="330120"/>
                        </a:xfrm>
                        <a:custGeom>
                          <a:avLst/>
                          <a:gdLst/>
                          <a:ahLst/>
                          <a:rect l="l" t="t" r="r" b="b"/>
                          <a:pathLst>
                            <a:path w="1322" h="916">
                              <a:moveTo>
                                <a:pt x="10583" y="17631"/>
                              </a:moveTo>
                              <a:cubicBezTo>
                                <a:pt x="10590" y="17631"/>
                                <a:pt x="10568" y="17630"/>
                                <a:pt x="10575" y="17630"/>
                              </a:cubicBezTo>
                              <a:cubicBezTo>
                                <a:pt x="10597" y="17630"/>
                                <a:pt x="10618" y="17627"/>
                                <a:pt x="10640" y="17626"/>
                              </a:cubicBezTo>
                              <a:cubicBezTo>
                                <a:pt x="10738" y="17622"/>
                                <a:pt x="10839" y="17605"/>
                                <a:pt x="10936" y="17594"/>
                              </a:cubicBezTo>
                              <a:cubicBezTo>
                                <a:pt x="11074" y="17578"/>
                                <a:pt x="11214" y="17566"/>
                                <a:pt x="11353" y="17559"/>
                              </a:cubicBezTo>
                              <a:cubicBezTo>
                                <a:pt x="11509" y="17551"/>
                                <a:pt x="11692" y="17537"/>
                                <a:pt x="11847" y="17571"/>
                              </a:cubicBezTo>
                              <a:cubicBezTo>
                                <a:pt x="11886" y="17579"/>
                                <a:pt x="11888" y="17582"/>
                                <a:pt x="11879" y="17600"/>
                              </a:cubicBezTo>
                              <a:cubicBezTo>
                                <a:pt x="11873" y="17602"/>
                                <a:pt x="11867" y="17604"/>
                                <a:pt x="11861" y="17606"/>
                              </a:cubicBezTo>
                            </a:path>
                            <a:path w="1322" h="916">
                              <a:moveTo>
                                <a:pt x="10771" y="17922"/>
                              </a:moveTo>
                              <a:cubicBezTo>
                                <a:pt x="10739" y="17920"/>
                                <a:pt x="10725" y="17924"/>
                                <a:pt x="10702" y="17947"/>
                              </a:cubicBezTo>
                              <a:cubicBezTo>
                                <a:pt x="10673" y="17975"/>
                                <a:pt x="10653" y="18016"/>
                                <a:pt x="10646" y="18056"/>
                              </a:cubicBezTo>
                              <a:cubicBezTo>
                                <a:pt x="10637" y="18104"/>
                                <a:pt x="10649" y="18150"/>
                                <a:pt x="10677" y="18190"/>
                              </a:cubicBezTo>
                              <a:cubicBezTo>
                                <a:pt x="10708" y="18234"/>
                                <a:pt x="10752" y="18259"/>
                                <a:pt x="10799" y="18280"/>
                              </a:cubicBezTo>
                              <a:cubicBezTo>
                                <a:pt x="10828" y="18293"/>
                                <a:pt x="10854" y="18296"/>
                                <a:pt x="10885" y="18300"/>
                              </a:cubicBezTo>
                            </a:path>
                            <a:path w="1322" h="916">
                              <a:moveTo>
                                <a:pt x="10619" y="18128"/>
                              </a:moveTo>
                              <a:cubicBezTo>
                                <a:pt x="10657" y="18134"/>
                                <a:pt x="10692" y="18126"/>
                                <a:pt x="10731" y="18124"/>
                              </a:cubicBezTo>
                              <a:cubicBezTo>
                                <a:pt x="10784" y="18121"/>
                                <a:pt x="10838" y="18121"/>
                                <a:pt x="10890" y="18124"/>
                              </a:cubicBezTo>
                            </a:path>
                            <a:path w="1322" h="916">
                              <a:moveTo>
                                <a:pt x="11045" y="18368"/>
                              </a:moveTo>
                              <a:cubicBezTo>
                                <a:pt x="11041" y="18395"/>
                                <a:pt x="11036" y="18434"/>
                                <a:pt x="11062" y="18454"/>
                              </a:cubicBezTo>
                              <a:cubicBezTo>
                                <a:pt x="11095" y="18479"/>
                                <a:pt x="11132" y="18473"/>
                                <a:pt x="11167" y="18453"/>
                              </a:cubicBezTo>
                              <a:cubicBezTo>
                                <a:pt x="11194" y="18437"/>
                                <a:pt x="11206" y="18411"/>
                                <a:pt x="11200" y="18382"/>
                              </a:cubicBezTo>
                              <a:cubicBezTo>
                                <a:pt x="11196" y="18364"/>
                                <a:pt x="11168" y="18336"/>
                                <a:pt x="11149" y="18331"/>
                              </a:cubicBezTo>
                              <a:cubicBezTo>
                                <a:pt x="11135" y="18331"/>
                                <a:pt x="11131" y="18333"/>
                                <a:pt x="11127" y="18324"/>
                              </a:cubicBezTo>
                            </a:path>
                            <a:path w="1322" h="916">
                              <a:moveTo>
                                <a:pt x="11431" y="18001"/>
                              </a:moveTo>
                              <a:cubicBezTo>
                                <a:pt x="11431" y="17996"/>
                                <a:pt x="11431" y="17994"/>
                                <a:pt x="11431" y="17988"/>
                              </a:cubicBezTo>
                              <a:cubicBezTo>
                                <a:pt x="11424" y="17996"/>
                                <a:pt x="11423" y="18000"/>
                                <a:pt x="11421" y="18011"/>
                              </a:cubicBezTo>
                              <a:cubicBezTo>
                                <a:pt x="11417" y="18030"/>
                                <a:pt x="11419" y="18050"/>
                                <a:pt x="11426" y="18069"/>
                              </a:cubicBezTo>
                              <a:cubicBezTo>
                                <a:pt x="11434" y="18092"/>
                                <a:pt x="11454" y="18108"/>
                                <a:pt x="11476" y="18117"/>
                              </a:cubicBezTo>
                              <a:cubicBezTo>
                                <a:pt x="11503" y="18129"/>
                                <a:pt x="11532" y="18132"/>
                                <a:pt x="11561" y="18131"/>
                              </a:cubicBezTo>
                              <a:cubicBezTo>
                                <a:pt x="11589" y="18130"/>
                                <a:pt x="11607" y="18126"/>
                                <a:pt x="11630" y="18112"/>
                              </a:cubicBezTo>
                            </a:path>
                            <a:path w="1322" h="916">
                              <a:moveTo>
                                <a:pt x="11655" y="17984"/>
                              </a:moveTo>
                              <a:cubicBezTo>
                                <a:pt x="11649" y="17992"/>
                                <a:pt x="11642" y="17995"/>
                                <a:pt x="11642" y="18007"/>
                              </a:cubicBezTo>
                              <a:cubicBezTo>
                                <a:pt x="11641" y="18028"/>
                                <a:pt x="11642" y="18051"/>
                                <a:pt x="11643" y="18073"/>
                              </a:cubicBezTo>
                              <a:cubicBezTo>
                                <a:pt x="11644" y="18109"/>
                                <a:pt x="11644" y="18146"/>
                                <a:pt x="11647" y="18182"/>
                              </a:cubicBezTo>
                              <a:cubicBezTo>
                                <a:pt x="11650" y="18220"/>
                                <a:pt x="11660" y="18252"/>
                                <a:pt x="11669" y="18288"/>
                              </a:cubicBezTo>
                              <a:cubicBezTo>
                                <a:pt x="11675" y="18311"/>
                                <a:pt x="11684" y="18324"/>
                                <a:pt x="11697" y="18343"/>
                              </a:cubicBezTo>
                              <a:cubicBezTo>
                                <a:pt x="11699" y="18345"/>
                                <a:pt x="11700" y="18348"/>
                                <a:pt x="11702" y="1835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0570,17555" coordsize="1322,916" path="m10583,17631c10590,17631,10568,17630,10575,17630c10597,17630,10618,17627,10640,17626c10738,17622,10839,17605,10936,17594c11074,17578,11214,17566,11353,17559c11509,17551,11692,17537,11847,17571c11886,17579,11888,17582,11879,17600c11873,17602,11867,17604,11861,17606em10771,17922c10739,17920,10725,17924,10702,17947c10673,17975,10653,18016,10646,18056c10637,18104,10649,18150,10677,18190c10708,18234,10752,18259,10799,18280c10828,18293,10854,18296,10885,18300em10619,18128c10657,18134,10692,18126,10731,18124c10784,18121,10838,18121,10890,18124em11045,18368c11041,18395,11036,18434,11062,18454c11095,18479,11132,18473,11167,18453c11194,18437,11206,18411,11200,18382c11196,18364,11168,18336,11149,18331c11135,18331,11131,18333,11127,18324em11431,18001c11431,17996,11431,17994,11431,17988c11424,17996,11423,18000,11421,18011c11417,18030,11419,18050,11426,18069c11434,18092,11454,18108,11476,18117c11503,18129,11532,18132,11561,18131c11589,18130,11607,18126,11630,18112em11655,17984c11649,17992,11642,17995,11642,18007c11641,18028,11642,18051,11643,18073c11644,18109,11644,18146,11647,18182c11650,18220,11660,18252,11669,18288c11675,18311,11684,18324,11697,18343c11699,18345,11700,18348,11702,18350e" stroked="t" o:allowincell="f" style="position:absolute;margin-left:209.6pt;margin-top:336.25pt;width:37.45pt;height:25.9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3438525</wp:posOffset>
                </wp:positionH>
                <wp:positionV relativeFrom="paragraph">
                  <wp:posOffset>4248785</wp:posOffset>
                </wp:positionV>
                <wp:extent cx="163830" cy="13335"/>
                <wp:effectExtent l="9525" t="10160" r="9525" b="8890"/>
                <wp:wrapNone/>
                <wp:docPr id="304" name=""/>
                <a:graphic xmlns:a="http://schemas.openxmlformats.org/drawingml/2006/main">
                  <a:graphicData uri="http://schemas.microsoft.com/office/word/2010/wordprocessingShape">
                    <wps:wsp>
                      <wps:cNvSpPr/>
                      <wps:spPr>
                        <a:xfrm>
                          <a:off x="0" y="0"/>
                          <a:ext cx="163800" cy="13320"/>
                        </a:xfrm>
                        <a:custGeom>
                          <a:avLst/>
                          <a:gdLst/>
                          <a:ahLst/>
                          <a:rect l="l" t="t" r="r" b="b"/>
                          <a:pathLst>
                            <a:path w="456" h="37">
                              <a:moveTo>
                                <a:pt x="12734" y="17524"/>
                              </a:moveTo>
                              <a:cubicBezTo>
                                <a:pt x="12726" y="17524"/>
                                <a:pt x="12731" y="17524"/>
                                <a:pt x="12726" y="17525"/>
                              </a:cubicBezTo>
                              <a:cubicBezTo>
                                <a:pt x="12729" y="17523"/>
                                <a:pt x="12730" y="17522"/>
                                <a:pt x="12727" y="17525"/>
                              </a:cubicBezTo>
                              <a:cubicBezTo>
                                <a:pt x="12732" y="17524"/>
                                <a:pt x="12724" y="17524"/>
                                <a:pt x="12729" y="17524"/>
                              </a:cubicBezTo>
                              <a:cubicBezTo>
                                <a:pt x="12730" y="17524"/>
                                <a:pt x="12733" y="17525"/>
                                <a:pt x="12735" y="17525"/>
                              </a:cubicBezTo>
                              <a:cubicBezTo>
                                <a:pt x="12743" y="17525"/>
                                <a:pt x="12750" y="17526"/>
                                <a:pt x="12759" y="17527"/>
                              </a:cubicBezTo>
                              <a:cubicBezTo>
                                <a:pt x="12794" y="17532"/>
                                <a:pt x="12827" y="17529"/>
                                <a:pt x="12862" y="17524"/>
                              </a:cubicBezTo>
                              <a:cubicBezTo>
                                <a:pt x="12908" y="17517"/>
                                <a:pt x="12954" y="17510"/>
                                <a:pt x="13001" y="17504"/>
                              </a:cubicBezTo>
                              <a:cubicBezTo>
                                <a:pt x="13043" y="17499"/>
                                <a:pt x="13084" y="17493"/>
                                <a:pt x="13126" y="17494"/>
                              </a:cubicBezTo>
                              <a:cubicBezTo>
                                <a:pt x="13143" y="17495"/>
                                <a:pt x="13158" y="17498"/>
                                <a:pt x="13174" y="17502"/>
                              </a:cubicBezTo>
                              <a:cubicBezTo>
                                <a:pt x="13178" y="17503"/>
                                <a:pt x="13174" y="17503"/>
                                <a:pt x="13178" y="17504"/>
                              </a:cubicBezTo>
                              <a:cubicBezTo>
                                <a:pt x="13181" y="17505"/>
                                <a:pt x="13181" y="17502"/>
                                <a:pt x="13178" y="17503"/>
                              </a:cubicBezTo>
                              <a:cubicBezTo>
                                <a:pt x="13173" y="17504"/>
                                <a:pt x="13171" y="17509"/>
                                <a:pt x="13165" y="17508"/>
                              </a:cubicBezTo>
                              <a:cubicBezTo>
                                <a:pt x="13164" y="17508"/>
                                <a:pt x="13164" y="17507"/>
                                <a:pt x="13163" y="1750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2726,17494" coordsize="456,37" path="m12734,17524c12726,17524,12731,17524,12726,17525c12729,17523,12730,17522,12727,17525c12732,17524,12724,17524,12729,17524c12730,17524,12733,17525,12735,17525c12743,17525,12750,17526,12759,17527c12794,17532,12827,17529,12862,17524c12908,17517,12954,17510,13001,17504c13043,17499,13084,17493,13126,17494c13143,17495,13158,17498,13174,17502c13178,17503,13174,17503,13178,17504c13181,17505,13181,17502,13178,17503c13173,17504,13171,17509,13165,17508c13164,17508,13164,17507,13163,17507e" stroked="t" o:allowincell="f" style="position:absolute;margin-left:270.75pt;margin-top:334.55pt;width:12.85pt;height:1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3921125</wp:posOffset>
                </wp:positionH>
                <wp:positionV relativeFrom="paragraph">
                  <wp:posOffset>3994150</wp:posOffset>
                </wp:positionV>
                <wp:extent cx="488315" cy="264160"/>
                <wp:effectExtent l="10160" t="9525" r="8890" b="9525"/>
                <wp:wrapNone/>
                <wp:docPr id="305" name=""/>
                <a:graphic xmlns:a="http://schemas.openxmlformats.org/drawingml/2006/main">
                  <a:graphicData uri="http://schemas.microsoft.com/office/word/2010/wordprocessingShape">
                    <wps:wsp>
                      <wps:cNvSpPr/>
                      <wps:spPr>
                        <a:xfrm>
                          <a:off x="0" y="0"/>
                          <a:ext cx="488160" cy="264240"/>
                        </a:xfrm>
                        <a:custGeom>
                          <a:avLst/>
                          <a:gdLst/>
                          <a:ahLst/>
                          <a:rect l="l" t="t" r="r" b="b"/>
                          <a:pathLst>
                            <a:path w="1357" h="734">
                              <a:moveTo>
                                <a:pt x="14071" y="16892"/>
                              </a:moveTo>
                              <a:cubicBezTo>
                                <a:pt x="14068" y="16883"/>
                                <a:pt x="14071" y="16887"/>
                                <a:pt x="14068" y="16881"/>
                              </a:cubicBezTo>
                              <a:cubicBezTo>
                                <a:pt x="14068" y="16882"/>
                                <a:pt x="14068" y="16883"/>
                                <a:pt x="14068" y="16884"/>
                              </a:cubicBezTo>
                              <a:cubicBezTo>
                                <a:pt x="14068" y="16885"/>
                                <a:pt x="14071" y="16891"/>
                                <a:pt x="14072" y="16895"/>
                              </a:cubicBezTo>
                              <a:cubicBezTo>
                                <a:pt x="14078" y="16914"/>
                                <a:pt x="14082" y="16934"/>
                                <a:pt x="14085" y="16953"/>
                              </a:cubicBezTo>
                              <a:cubicBezTo>
                                <a:pt x="14091" y="16992"/>
                                <a:pt x="14097" y="17032"/>
                                <a:pt x="14098" y="17072"/>
                              </a:cubicBezTo>
                              <a:cubicBezTo>
                                <a:pt x="14100" y="17119"/>
                                <a:pt x="14097" y="17167"/>
                                <a:pt x="14093" y="17214"/>
                              </a:cubicBezTo>
                              <a:cubicBezTo>
                                <a:pt x="14089" y="17255"/>
                                <a:pt x="14084" y="17297"/>
                                <a:pt x="14082" y="17338"/>
                              </a:cubicBezTo>
                              <a:cubicBezTo>
                                <a:pt x="14081" y="17364"/>
                                <a:pt x="14079" y="17397"/>
                                <a:pt x="14086" y="17422"/>
                              </a:cubicBezTo>
                              <a:cubicBezTo>
                                <a:pt x="14091" y="17439"/>
                                <a:pt x="14091" y="17445"/>
                                <a:pt x="14106" y="17453"/>
                              </a:cubicBezTo>
                              <a:cubicBezTo>
                                <a:pt x="14110" y="17457"/>
                                <a:pt x="14112" y="17458"/>
                                <a:pt x="14116" y="17456"/>
                              </a:cubicBezTo>
                            </a:path>
                            <a:path w="1357" h="734">
                              <a:moveTo>
                                <a:pt x="14123" y="17219"/>
                              </a:moveTo>
                              <a:cubicBezTo>
                                <a:pt x="14133" y="17211"/>
                                <a:pt x="14141" y="17206"/>
                                <a:pt x="14154" y="17201"/>
                              </a:cubicBezTo>
                              <a:cubicBezTo>
                                <a:pt x="14176" y="17192"/>
                                <a:pt x="14199" y="17185"/>
                                <a:pt x="14222" y="17178"/>
                              </a:cubicBezTo>
                              <a:cubicBezTo>
                                <a:pt x="14251" y="17169"/>
                                <a:pt x="14276" y="17168"/>
                                <a:pt x="14306" y="17170"/>
                              </a:cubicBezTo>
                              <a:cubicBezTo>
                                <a:pt x="14332" y="17171"/>
                                <a:pt x="14358" y="17179"/>
                                <a:pt x="14378" y="17197"/>
                              </a:cubicBezTo>
                              <a:cubicBezTo>
                                <a:pt x="14395" y="17212"/>
                                <a:pt x="14401" y="17232"/>
                                <a:pt x="14397" y="17253"/>
                              </a:cubicBezTo>
                              <a:cubicBezTo>
                                <a:pt x="14392" y="17281"/>
                                <a:pt x="14371" y="17301"/>
                                <a:pt x="14350" y="17319"/>
                              </a:cubicBezTo>
                              <a:cubicBezTo>
                                <a:pt x="14323" y="17343"/>
                                <a:pt x="14291" y="17360"/>
                                <a:pt x="14260" y="17379"/>
                              </a:cubicBezTo>
                              <a:cubicBezTo>
                                <a:pt x="14241" y="17391"/>
                                <a:pt x="14221" y="17401"/>
                                <a:pt x="14201" y="17412"/>
                              </a:cubicBezTo>
                              <a:cubicBezTo>
                                <a:pt x="14197" y="17414"/>
                                <a:pt x="14205" y="17410"/>
                                <a:pt x="14201" y="17412"/>
                              </a:cubicBezTo>
                              <a:cubicBezTo>
                                <a:pt x="14216" y="17402"/>
                                <a:pt x="14235" y="17394"/>
                                <a:pt x="14252" y="17388"/>
                              </a:cubicBezTo>
                              <a:cubicBezTo>
                                <a:pt x="14275" y="17380"/>
                                <a:pt x="14307" y="17375"/>
                                <a:pt x="14331" y="17381"/>
                              </a:cubicBezTo>
                              <a:cubicBezTo>
                                <a:pt x="14355" y="17386"/>
                                <a:pt x="14374" y="17400"/>
                                <a:pt x="14389" y="17419"/>
                              </a:cubicBezTo>
                              <a:cubicBezTo>
                                <a:pt x="14406" y="17442"/>
                                <a:pt x="14412" y="17471"/>
                                <a:pt x="14418" y="17498"/>
                              </a:cubicBezTo>
                              <a:cubicBezTo>
                                <a:pt x="14420" y="17505"/>
                                <a:pt x="14420" y="17511"/>
                                <a:pt x="14423" y="17517"/>
                              </a:cubicBezTo>
                              <a:cubicBezTo>
                                <a:pt x="14425" y="17521"/>
                                <a:pt x="14423" y="17518"/>
                                <a:pt x="14427" y="17517"/>
                              </a:cubicBezTo>
                              <a:cubicBezTo>
                                <a:pt x="14431" y="17514"/>
                                <a:pt x="14432" y="17514"/>
                                <a:pt x="14434" y="17512"/>
                              </a:cubicBezTo>
                            </a:path>
                            <a:path w="1357" h="734">
                              <a:moveTo>
                                <a:pt x="14796" y="17269"/>
                              </a:moveTo>
                              <a:cubicBezTo>
                                <a:pt x="14812" y="17270"/>
                                <a:pt x="14825" y="17271"/>
                                <a:pt x="14840" y="17270"/>
                              </a:cubicBezTo>
                              <a:cubicBezTo>
                                <a:pt x="14865" y="17269"/>
                                <a:pt x="14887" y="17263"/>
                                <a:pt x="14911" y="17255"/>
                              </a:cubicBezTo>
                              <a:cubicBezTo>
                                <a:pt x="14936" y="17247"/>
                                <a:pt x="14968" y="17231"/>
                                <a:pt x="14985" y="17210"/>
                              </a:cubicBezTo>
                              <a:cubicBezTo>
                                <a:pt x="14998" y="17194"/>
                                <a:pt x="14999" y="17176"/>
                                <a:pt x="14988" y="17159"/>
                              </a:cubicBezTo>
                              <a:cubicBezTo>
                                <a:pt x="14971" y="17133"/>
                                <a:pt x="14938" y="17122"/>
                                <a:pt x="14909" y="17116"/>
                              </a:cubicBezTo>
                              <a:cubicBezTo>
                                <a:pt x="14865" y="17107"/>
                                <a:pt x="14820" y="17116"/>
                                <a:pt x="14779" y="17132"/>
                              </a:cubicBezTo>
                              <a:cubicBezTo>
                                <a:pt x="14710" y="17159"/>
                                <a:pt x="14634" y="17222"/>
                                <a:pt x="14626" y="17300"/>
                              </a:cubicBezTo>
                              <a:cubicBezTo>
                                <a:pt x="14622" y="17342"/>
                                <a:pt x="14643" y="17374"/>
                                <a:pt x="14673" y="17401"/>
                              </a:cubicBezTo>
                              <a:cubicBezTo>
                                <a:pt x="14711" y="17434"/>
                                <a:pt x="14762" y="17453"/>
                                <a:pt x="14810" y="17465"/>
                              </a:cubicBezTo>
                              <a:cubicBezTo>
                                <a:pt x="14856" y="17477"/>
                                <a:pt x="14906" y="17489"/>
                                <a:pt x="14951" y="17496"/>
                              </a:cubicBezTo>
                              <a:cubicBezTo>
                                <a:pt x="14974" y="17499"/>
                                <a:pt x="15000" y="17498"/>
                                <a:pt x="15019" y="17489"/>
                              </a:cubicBezTo>
                            </a:path>
                            <a:path w="1357" h="734">
                              <a:moveTo>
                                <a:pt x="15190" y="16826"/>
                              </a:moveTo>
                              <a:cubicBezTo>
                                <a:pt x="15203" y="16814"/>
                                <a:pt x="15216" y="16805"/>
                                <a:pt x="15232" y="16799"/>
                              </a:cubicBezTo>
                              <a:cubicBezTo>
                                <a:pt x="15260" y="16788"/>
                                <a:pt x="15289" y="16785"/>
                                <a:pt x="15318" y="16791"/>
                              </a:cubicBezTo>
                              <a:cubicBezTo>
                                <a:pt x="15330" y="16793"/>
                                <a:pt x="15341" y="16806"/>
                                <a:pt x="15345" y="16817"/>
                              </a:cubicBezTo>
                              <a:cubicBezTo>
                                <a:pt x="15353" y="16839"/>
                                <a:pt x="15327" y="16877"/>
                                <a:pt x="15316" y="16893"/>
                              </a:cubicBezTo>
                              <a:cubicBezTo>
                                <a:pt x="15301" y="16915"/>
                                <a:pt x="15284" y="16934"/>
                                <a:pt x="15269" y="16956"/>
                              </a:cubicBezTo>
                              <a:cubicBezTo>
                                <a:pt x="15260" y="16968"/>
                                <a:pt x="15253" y="16976"/>
                                <a:pt x="15256" y="16991"/>
                              </a:cubicBezTo>
                              <a:cubicBezTo>
                                <a:pt x="15261" y="17015"/>
                                <a:pt x="15329" y="17017"/>
                                <a:pt x="15345" y="17020"/>
                              </a:cubicBezTo>
                              <a:cubicBezTo>
                                <a:pt x="15367" y="17024"/>
                                <a:pt x="15386" y="17024"/>
                                <a:pt x="15407" y="17033"/>
                              </a:cubicBezTo>
                              <a:cubicBezTo>
                                <a:pt x="15415" y="17038"/>
                                <a:pt x="15418" y="17039"/>
                                <a:pt x="15423" y="1704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4067,16787" coordsize="1357,734" path="m14071,16892c14068,16883,14071,16887,14068,16881c14068,16882,14068,16883,14068,16884c14068,16885,14071,16891,14072,16895c14078,16914,14082,16934,14085,16953c14091,16992,14097,17032,14098,17072c14100,17119,14097,17167,14093,17214c14089,17255,14084,17297,14082,17338c14081,17364,14079,17397,14086,17422c14091,17439,14091,17445,14106,17453c14110,17457,14112,17458,14116,17456em14123,17219c14133,17211,14141,17206,14154,17201c14176,17192,14199,17185,14222,17178c14251,17169,14276,17168,14306,17170c14332,17171,14358,17179,14378,17197c14395,17212,14401,17232,14397,17253c14392,17281,14371,17301,14350,17319c14323,17343,14291,17360,14260,17379c14241,17391,14221,17401,14201,17412c14197,17414,14205,17410,14201,17412c14216,17402,14235,17394,14252,17388c14275,17380,14307,17375,14331,17381c14355,17386,14374,17400,14389,17419c14406,17442,14412,17471,14418,17498c14420,17505,14420,17511,14423,17517c14425,17521,14423,17518,14427,17517c14431,17514,14432,17514,14434,17512em14796,17269c14812,17270,14825,17271,14840,17270c14865,17269,14887,17263,14911,17255c14936,17247,14968,17231,14985,17210c14998,17194,14999,17176,14988,17159c14971,17133,14938,17122,14909,17116c14865,17107,14820,17116,14779,17132c14710,17159,14634,17222,14626,17300c14622,17342,14643,17374,14673,17401c14711,17434,14762,17453,14810,17465c14856,17477,14906,17489,14951,17496c14974,17499,15000,17498,15019,17489em15190,16826c15203,16814,15216,16805,15232,16799c15260,16788,15289,16785,15318,16791c15330,16793,15341,16806,15345,16817c15353,16839,15327,16877,15316,16893c15301,16915,15284,16934,15269,16956c15260,16968,15253,16976,15256,16991c15261,17015,15329,17017,15345,17020c15367,17024,15386,17024,15407,17033c15415,17038,15418,17039,15423,17042e" stroked="t" o:allowincell="f" style="position:absolute;margin-left:308.75pt;margin-top:314.5pt;width:38.4pt;height:20.7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3893820</wp:posOffset>
                </wp:positionH>
                <wp:positionV relativeFrom="paragraph">
                  <wp:posOffset>4344035</wp:posOffset>
                </wp:positionV>
                <wp:extent cx="748665" cy="365760"/>
                <wp:effectExtent l="10160" t="10160" r="9525" b="9525"/>
                <wp:wrapNone/>
                <wp:docPr id="306" name=""/>
                <a:graphic xmlns:a="http://schemas.openxmlformats.org/drawingml/2006/main">
                  <a:graphicData uri="http://schemas.microsoft.com/office/word/2010/wordprocessingShape">
                    <wps:wsp>
                      <wps:cNvSpPr/>
                      <wps:spPr>
                        <a:xfrm>
                          <a:off x="0" y="0"/>
                          <a:ext cx="748800" cy="365760"/>
                        </a:xfrm>
                        <a:custGeom>
                          <a:avLst/>
                          <a:gdLst/>
                          <a:ahLst/>
                          <a:rect l="l" t="t" r="r" b="b"/>
                          <a:pathLst>
                            <a:path w="2079" h="1015">
                              <a:moveTo>
                                <a:pt x="14011" y="17814"/>
                              </a:moveTo>
                              <a:cubicBezTo>
                                <a:pt x="14005" y="17815"/>
                                <a:pt x="14005" y="17814"/>
                                <a:pt x="14001" y="17814"/>
                              </a:cubicBezTo>
                              <a:cubicBezTo>
                                <a:pt x="14006" y="17813"/>
                                <a:pt x="13990" y="17811"/>
                                <a:pt x="13995" y="17811"/>
                              </a:cubicBezTo>
                              <a:cubicBezTo>
                                <a:pt x="14000" y="17811"/>
                                <a:pt x="13994" y="17811"/>
                                <a:pt x="13999" y="17811"/>
                              </a:cubicBezTo>
                              <a:cubicBezTo>
                                <a:pt x="14014" y="17812"/>
                                <a:pt x="14032" y="17811"/>
                                <a:pt x="14050" y="17810"/>
                              </a:cubicBezTo>
                              <a:cubicBezTo>
                                <a:pt x="14134" y="17806"/>
                                <a:pt x="14217" y="17800"/>
                                <a:pt x="14301" y="17794"/>
                              </a:cubicBezTo>
                              <a:cubicBezTo>
                                <a:pt x="14545" y="17776"/>
                                <a:pt x="14790" y="17770"/>
                                <a:pt x="15034" y="17767"/>
                              </a:cubicBezTo>
                              <a:cubicBezTo>
                                <a:pt x="15202" y="17765"/>
                                <a:pt x="15370" y="17763"/>
                                <a:pt x="15538" y="17762"/>
                              </a:cubicBezTo>
                              <a:cubicBezTo>
                                <a:pt x="15612" y="17762"/>
                                <a:pt x="15687" y="17761"/>
                                <a:pt x="15761" y="17759"/>
                              </a:cubicBezTo>
                              <a:cubicBezTo>
                                <a:pt x="15784" y="17758"/>
                                <a:pt x="15808" y="17759"/>
                                <a:pt x="15831" y="17759"/>
                              </a:cubicBezTo>
                              <a:cubicBezTo>
                                <a:pt x="15821" y="17761"/>
                                <a:pt x="15808" y="17765"/>
                                <a:pt x="15797" y="17767"/>
                              </a:cubicBezTo>
                              <a:cubicBezTo>
                                <a:pt x="15779" y="17771"/>
                                <a:pt x="15762" y="17773"/>
                                <a:pt x="15744" y="17776"/>
                              </a:cubicBezTo>
                            </a:path>
                            <a:path w="2079" h="1015">
                              <a:moveTo>
                                <a:pt x="14455" y="18320"/>
                              </a:moveTo>
                              <a:cubicBezTo>
                                <a:pt x="14462" y="18303"/>
                                <a:pt x="14465" y="18293"/>
                                <a:pt x="14485" y="18283"/>
                              </a:cubicBezTo>
                              <a:cubicBezTo>
                                <a:pt x="14506" y="18272"/>
                                <a:pt x="14527" y="18269"/>
                                <a:pt x="14550" y="18269"/>
                              </a:cubicBezTo>
                              <a:cubicBezTo>
                                <a:pt x="14573" y="18269"/>
                                <a:pt x="14595" y="18271"/>
                                <a:pt x="14613" y="18287"/>
                              </a:cubicBezTo>
                              <a:cubicBezTo>
                                <a:pt x="14629" y="18301"/>
                                <a:pt x="14630" y="18322"/>
                                <a:pt x="14627" y="18341"/>
                              </a:cubicBezTo>
                              <a:cubicBezTo>
                                <a:pt x="14622" y="18369"/>
                                <a:pt x="14606" y="18392"/>
                                <a:pt x="14589" y="18415"/>
                              </a:cubicBezTo>
                              <a:cubicBezTo>
                                <a:pt x="14562" y="18451"/>
                                <a:pt x="14529" y="18480"/>
                                <a:pt x="14495" y="18510"/>
                              </a:cubicBezTo>
                              <a:cubicBezTo>
                                <a:pt x="14476" y="18527"/>
                                <a:pt x="14455" y="18544"/>
                                <a:pt x="14436" y="18561"/>
                              </a:cubicBezTo>
                              <a:cubicBezTo>
                                <a:pt x="14428" y="18568"/>
                                <a:pt x="14426" y="18573"/>
                                <a:pt x="14422" y="18580"/>
                              </a:cubicBezTo>
                              <a:cubicBezTo>
                                <a:pt x="14439" y="18580"/>
                                <a:pt x="14456" y="18578"/>
                                <a:pt x="14473" y="18576"/>
                              </a:cubicBezTo>
                              <a:cubicBezTo>
                                <a:pt x="14500" y="18572"/>
                                <a:pt x="14527" y="18569"/>
                                <a:pt x="14554" y="18569"/>
                              </a:cubicBezTo>
                              <a:cubicBezTo>
                                <a:pt x="14573" y="18569"/>
                                <a:pt x="14596" y="18570"/>
                                <a:pt x="14614" y="18577"/>
                              </a:cubicBezTo>
                              <a:cubicBezTo>
                                <a:pt x="14625" y="18581"/>
                                <a:pt x="14634" y="18590"/>
                                <a:pt x="14644" y="18593"/>
                              </a:cubicBezTo>
                              <a:cubicBezTo>
                                <a:pt x="14650" y="18595"/>
                                <a:pt x="14653" y="18596"/>
                                <a:pt x="14660" y="18599"/>
                              </a:cubicBezTo>
                              <a:cubicBezTo>
                                <a:pt x="14665" y="18601"/>
                                <a:pt x="14666" y="18601"/>
                                <a:pt x="14669" y="18601"/>
                              </a:cubicBezTo>
                            </a:path>
                            <a:path w="2079" h="1015">
                              <a:moveTo>
                                <a:pt x="14840" y="18364"/>
                              </a:moveTo>
                              <a:cubicBezTo>
                                <a:pt x="14841" y="18366"/>
                                <a:pt x="14838" y="18361"/>
                                <a:pt x="14839" y="18364"/>
                              </a:cubicBezTo>
                              <a:cubicBezTo>
                                <a:pt x="14840" y="18367"/>
                                <a:pt x="14840" y="18366"/>
                                <a:pt x="14841" y="18369"/>
                              </a:cubicBezTo>
                              <a:cubicBezTo>
                                <a:pt x="14843" y="18377"/>
                                <a:pt x="14848" y="18386"/>
                                <a:pt x="14851" y="18395"/>
                              </a:cubicBezTo>
                              <a:cubicBezTo>
                                <a:pt x="14858" y="18413"/>
                                <a:pt x="14861" y="18430"/>
                                <a:pt x="14866" y="18448"/>
                              </a:cubicBezTo>
                              <a:cubicBezTo>
                                <a:pt x="14872" y="18469"/>
                                <a:pt x="14878" y="18490"/>
                                <a:pt x="14883" y="18512"/>
                              </a:cubicBezTo>
                              <a:cubicBezTo>
                                <a:pt x="14888" y="18531"/>
                                <a:pt x="14890" y="18550"/>
                                <a:pt x="14895" y="18569"/>
                              </a:cubicBezTo>
                              <a:cubicBezTo>
                                <a:pt x="14898" y="18581"/>
                                <a:pt x="14900" y="18594"/>
                                <a:pt x="14902" y="18606"/>
                              </a:cubicBezTo>
                              <a:cubicBezTo>
                                <a:pt x="14903" y="18612"/>
                                <a:pt x="14902" y="18617"/>
                                <a:pt x="14902" y="18623"/>
                              </a:cubicBezTo>
                              <a:cubicBezTo>
                                <a:pt x="14901" y="18620"/>
                                <a:pt x="14900" y="18619"/>
                                <a:pt x="14900" y="18616"/>
                              </a:cubicBezTo>
                              <a:cubicBezTo>
                                <a:pt x="14898" y="18602"/>
                                <a:pt x="14899" y="18587"/>
                                <a:pt x="14899" y="18573"/>
                              </a:cubicBezTo>
                              <a:cubicBezTo>
                                <a:pt x="14899" y="18541"/>
                                <a:pt x="14901" y="18508"/>
                                <a:pt x="14904" y="18476"/>
                              </a:cubicBezTo>
                              <a:cubicBezTo>
                                <a:pt x="14908" y="18442"/>
                                <a:pt x="14915" y="18408"/>
                                <a:pt x="14930" y="18377"/>
                              </a:cubicBezTo>
                              <a:cubicBezTo>
                                <a:pt x="14944" y="18349"/>
                                <a:pt x="14966" y="18330"/>
                                <a:pt x="14993" y="18316"/>
                              </a:cubicBezTo>
                              <a:cubicBezTo>
                                <a:pt x="15013" y="18306"/>
                                <a:pt x="15027" y="18304"/>
                                <a:pt x="15048" y="18307"/>
                              </a:cubicBezTo>
                              <a:cubicBezTo>
                                <a:pt x="15071" y="18310"/>
                                <a:pt x="15083" y="18323"/>
                                <a:pt x="15098" y="18339"/>
                              </a:cubicBezTo>
                              <a:cubicBezTo>
                                <a:pt x="15106" y="18348"/>
                                <a:pt x="15112" y="18361"/>
                                <a:pt x="15117" y="18372"/>
                              </a:cubicBezTo>
                              <a:cubicBezTo>
                                <a:pt x="15117" y="18379"/>
                                <a:pt x="15116" y="18381"/>
                                <a:pt x="15121" y="18384"/>
                              </a:cubicBezTo>
                            </a:path>
                            <a:path w="2079" h="1015">
                              <a:moveTo>
                                <a:pt x="15304" y="18137"/>
                              </a:moveTo>
                              <a:cubicBezTo>
                                <a:pt x="15311" y="18126"/>
                                <a:pt x="15317" y="18119"/>
                                <a:pt x="15328" y="18114"/>
                              </a:cubicBezTo>
                              <a:cubicBezTo>
                                <a:pt x="15329" y="18126"/>
                                <a:pt x="15329" y="18137"/>
                                <a:pt x="15326" y="18150"/>
                              </a:cubicBezTo>
                              <a:cubicBezTo>
                                <a:pt x="15320" y="18173"/>
                                <a:pt x="15314" y="18196"/>
                                <a:pt x="15308" y="18219"/>
                              </a:cubicBezTo>
                              <a:cubicBezTo>
                                <a:pt x="15305" y="18233"/>
                                <a:pt x="15295" y="18256"/>
                                <a:pt x="15299" y="18271"/>
                              </a:cubicBezTo>
                              <a:cubicBezTo>
                                <a:pt x="15301" y="18277"/>
                                <a:pt x="15299" y="18285"/>
                                <a:pt x="15304" y="18292"/>
                              </a:cubicBezTo>
                              <a:cubicBezTo>
                                <a:pt x="15305" y="18292"/>
                                <a:pt x="15306" y="18292"/>
                                <a:pt x="15307" y="18292"/>
                              </a:cubicBezTo>
                            </a:path>
                            <a:path w="2079" h="1015">
                              <a:moveTo>
                                <a:pt x="15595" y="18169"/>
                              </a:moveTo>
                              <a:cubicBezTo>
                                <a:pt x="15591" y="18169"/>
                                <a:pt x="15590" y="18169"/>
                                <a:pt x="15590" y="18165"/>
                              </a:cubicBezTo>
                              <a:cubicBezTo>
                                <a:pt x="15590" y="18171"/>
                                <a:pt x="15587" y="18161"/>
                                <a:pt x="15593" y="18172"/>
                              </a:cubicBezTo>
                              <a:cubicBezTo>
                                <a:pt x="15599" y="18183"/>
                                <a:pt x="15605" y="18199"/>
                                <a:pt x="15611" y="18211"/>
                              </a:cubicBezTo>
                              <a:cubicBezTo>
                                <a:pt x="15644" y="18285"/>
                                <a:pt x="15661" y="18374"/>
                                <a:pt x="15662" y="18454"/>
                              </a:cubicBezTo>
                              <a:cubicBezTo>
                                <a:pt x="15663" y="18515"/>
                                <a:pt x="15651" y="18566"/>
                                <a:pt x="15619" y="18618"/>
                              </a:cubicBezTo>
                              <a:cubicBezTo>
                                <a:pt x="15594" y="18660"/>
                                <a:pt x="15546" y="18685"/>
                                <a:pt x="15505" y="18708"/>
                              </a:cubicBezTo>
                            </a:path>
                            <a:path w="2079" h="1015">
                              <a:moveTo>
                                <a:pt x="14280" y="18151"/>
                              </a:moveTo>
                              <a:cubicBezTo>
                                <a:pt x="14270" y="18153"/>
                                <a:pt x="14265" y="18150"/>
                                <a:pt x="14255" y="18163"/>
                              </a:cubicBezTo>
                              <a:cubicBezTo>
                                <a:pt x="14232" y="18191"/>
                                <a:pt x="14223" y="18240"/>
                                <a:pt x="14214" y="18274"/>
                              </a:cubicBezTo>
                              <a:cubicBezTo>
                                <a:pt x="14198" y="18337"/>
                                <a:pt x="14189" y="18401"/>
                                <a:pt x="14188" y="18466"/>
                              </a:cubicBezTo>
                              <a:cubicBezTo>
                                <a:pt x="14187" y="18526"/>
                                <a:pt x="14196" y="18589"/>
                                <a:pt x="14229" y="18640"/>
                              </a:cubicBezTo>
                              <a:cubicBezTo>
                                <a:pt x="14260" y="18687"/>
                                <a:pt x="14306" y="18729"/>
                                <a:pt x="14355" y="18755"/>
                              </a:cubicBezTo>
                              <a:cubicBezTo>
                                <a:pt x="14368" y="18761"/>
                                <a:pt x="14382" y="18767"/>
                                <a:pt x="14395" y="18773"/>
                              </a:cubicBezTo>
                            </a:path>
                            <a:path w="2079" h="1015">
                              <a:moveTo>
                                <a:pt x="15918" y="17969"/>
                              </a:moveTo>
                              <a:cubicBezTo>
                                <a:pt x="15918" y="17965"/>
                                <a:pt x="15914" y="17964"/>
                                <a:pt x="15916" y="17960"/>
                              </a:cubicBezTo>
                              <a:cubicBezTo>
                                <a:pt x="15920" y="17951"/>
                                <a:pt x="15933" y="17947"/>
                                <a:pt x="15942" y="17946"/>
                              </a:cubicBezTo>
                              <a:cubicBezTo>
                                <a:pt x="15955" y="17944"/>
                                <a:pt x="15971" y="17944"/>
                                <a:pt x="15985" y="17945"/>
                              </a:cubicBezTo>
                              <a:cubicBezTo>
                                <a:pt x="16001" y="17946"/>
                                <a:pt x="16019" y="17947"/>
                                <a:pt x="16033" y="17954"/>
                              </a:cubicBezTo>
                              <a:cubicBezTo>
                                <a:pt x="16045" y="17960"/>
                                <a:pt x="16049" y="17971"/>
                                <a:pt x="16046" y="17984"/>
                              </a:cubicBezTo>
                              <a:cubicBezTo>
                                <a:pt x="16041" y="18004"/>
                                <a:pt x="16023" y="18019"/>
                                <a:pt x="16008" y="18032"/>
                              </a:cubicBezTo>
                              <a:cubicBezTo>
                                <a:pt x="15984" y="18053"/>
                                <a:pt x="15957" y="18070"/>
                                <a:pt x="15931" y="18088"/>
                              </a:cubicBezTo>
                              <a:cubicBezTo>
                                <a:pt x="15913" y="18100"/>
                                <a:pt x="15889" y="18114"/>
                                <a:pt x="15875" y="18131"/>
                              </a:cubicBezTo>
                              <a:cubicBezTo>
                                <a:pt x="15867" y="18141"/>
                                <a:pt x="15868" y="18147"/>
                                <a:pt x="15878" y="18155"/>
                              </a:cubicBezTo>
                              <a:cubicBezTo>
                                <a:pt x="15893" y="18166"/>
                                <a:pt x="15919" y="18165"/>
                                <a:pt x="15936" y="18168"/>
                              </a:cubicBezTo>
                              <a:cubicBezTo>
                                <a:pt x="15959" y="18172"/>
                                <a:pt x="15988" y="18179"/>
                                <a:pt x="16011" y="18179"/>
                              </a:cubicBezTo>
                              <a:cubicBezTo>
                                <a:pt x="16034" y="18179"/>
                                <a:pt x="16043" y="18179"/>
                                <a:pt x="16063" y="18190"/>
                              </a:cubicBezTo>
                              <a:cubicBezTo>
                                <a:pt x="16065" y="18191"/>
                                <a:pt x="16068" y="18193"/>
                                <a:pt x="16070" y="1819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3992,17759" coordsize="2079,1015" path="m14011,17814c14005,17815,14005,17814,14001,17814c14006,17813,13990,17811,13995,17811c14000,17811,13994,17811,13999,17811c14014,17812,14032,17811,14050,17810c14134,17806,14217,17800,14301,17794c14545,17776,14790,17770,15034,17767c15202,17765,15370,17763,15538,17762c15612,17762,15687,17761,15761,17759c15784,17758,15808,17759,15831,17759c15821,17761,15808,17765,15797,17767c15779,17771,15762,17773,15744,17776em14455,18320c14462,18303,14465,18293,14485,18283c14506,18272,14527,18269,14550,18269c14573,18269,14595,18271,14613,18287c14629,18301,14630,18322,14627,18341c14622,18369,14606,18392,14589,18415c14562,18451,14529,18480,14495,18510c14476,18527,14455,18544,14436,18561c14428,18568,14426,18573,14422,18580c14439,18580,14456,18578,14473,18576c14500,18572,14527,18569,14554,18569c14573,18569,14596,18570,14614,18577c14625,18581,14634,18590,14644,18593c14650,18595,14653,18596,14660,18599c14665,18601,14666,18601,14669,18601em14840,18364c14841,18366,14838,18361,14839,18364c14840,18367,14840,18366,14841,18369c14843,18377,14848,18386,14851,18395c14858,18413,14861,18430,14866,18448c14872,18469,14878,18490,14883,18512c14888,18531,14890,18550,14895,18569c14898,18581,14900,18594,14902,18606c14903,18612,14902,18617,14902,18623c14901,18620,14900,18619,14900,18616c14898,18602,14899,18587,14899,18573c14899,18541,14901,18508,14904,18476c14908,18442,14915,18408,14930,18377c14944,18349,14966,18330,14993,18316c15013,18306,15027,18304,15048,18307c15071,18310,15083,18323,15098,18339c15106,18348,15112,18361,15117,18372c15117,18379,15116,18381,15121,18384em15304,18137c15311,18126,15317,18119,15328,18114c15329,18126,15329,18137,15326,18150c15320,18173,15314,18196,15308,18219c15305,18233,15295,18256,15299,18271c15301,18277,15299,18285,15304,18292c15305,18292,15306,18292,15307,18292em15595,18169c15591,18169,15590,18169,15590,18165c15590,18171,15587,18161,15593,18172c15599,18183,15605,18199,15611,18211c15644,18285,15661,18374,15662,18454c15663,18515,15651,18566,15619,18618c15594,18660,15546,18685,15505,18708em14280,18151c14270,18153,14265,18150,14255,18163c14232,18191,14223,18240,14214,18274c14198,18337,14189,18401,14188,18466c14187,18526,14196,18589,14229,18640c14260,18687,14306,18729,14355,18755c14368,18761,14382,18767,14395,18773em15918,17969c15918,17965,15914,17964,15916,17960c15920,17951,15933,17947,15942,17946c15955,17944,15971,17944,15985,17945c16001,17946,16019,17947,16033,17954c16045,17960,16049,17971,16046,17984c16041,18004,16023,18019,16008,18032c15984,18053,15957,18070,15931,18088c15913,18100,15889,18114,15875,18131c15867,18141,15868,18147,15878,18155c15893,18166,15919,18165,15936,18168c15959,18172,15988,18179,16011,18179c16034,18179,16043,18179,16063,18190c16065,18191,16068,18193,16070,18194e" stroked="t" o:allowincell="f" style="position:absolute;margin-left:306.6pt;margin-top:342.05pt;width:58.9pt;height:28.7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4089400</wp:posOffset>
                </wp:positionH>
                <wp:positionV relativeFrom="paragraph">
                  <wp:posOffset>5048250</wp:posOffset>
                </wp:positionV>
                <wp:extent cx="93345" cy="348615"/>
                <wp:effectExtent l="10795" t="10160" r="8890" b="8890"/>
                <wp:wrapNone/>
                <wp:docPr id="307" name=""/>
                <a:graphic xmlns:a="http://schemas.openxmlformats.org/drawingml/2006/main">
                  <a:graphicData uri="http://schemas.microsoft.com/office/word/2010/wordprocessingShape">
                    <wps:wsp>
                      <wps:cNvSpPr/>
                      <wps:spPr>
                        <a:xfrm>
                          <a:off x="0" y="0"/>
                          <a:ext cx="93240" cy="348480"/>
                        </a:xfrm>
                        <a:custGeom>
                          <a:avLst/>
                          <a:gdLst/>
                          <a:ahLst/>
                          <a:rect l="l" t="t" r="r" b="b"/>
                          <a:pathLst>
                            <a:path w="260" h="968">
                              <a:moveTo>
                                <a:pt x="14599" y="19715"/>
                              </a:moveTo>
                              <a:cubicBezTo>
                                <a:pt x="14592" y="19719"/>
                                <a:pt x="14582" y="19722"/>
                                <a:pt x="14575" y="19726"/>
                              </a:cubicBezTo>
                              <a:cubicBezTo>
                                <a:pt x="14551" y="19740"/>
                                <a:pt x="14542" y="19755"/>
                                <a:pt x="14536" y="19780"/>
                              </a:cubicBezTo>
                              <a:cubicBezTo>
                                <a:pt x="14533" y="19792"/>
                                <a:pt x="14534" y="19809"/>
                                <a:pt x="14534" y="19822"/>
                              </a:cubicBezTo>
                              <a:cubicBezTo>
                                <a:pt x="14533" y="19864"/>
                                <a:pt x="14531" y="19908"/>
                                <a:pt x="14543" y="19948"/>
                              </a:cubicBezTo>
                              <a:cubicBezTo>
                                <a:pt x="14548" y="19964"/>
                                <a:pt x="14555" y="19977"/>
                                <a:pt x="14564" y="19991"/>
                              </a:cubicBezTo>
                              <a:cubicBezTo>
                                <a:pt x="14573" y="20006"/>
                                <a:pt x="14583" y="20019"/>
                                <a:pt x="14591" y="20035"/>
                              </a:cubicBezTo>
                              <a:cubicBezTo>
                                <a:pt x="14600" y="20051"/>
                                <a:pt x="14605" y="20068"/>
                                <a:pt x="14613" y="20085"/>
                              </a:cubicBezTo>
                              <a:cubicBezTo>
                                <a:pt x="14621" y="20104"/>
                                <a:pt x="14631" y="20123"/>
                                <a:pt x="14641" y="20140"/>
                              </a:cubicBezTo>
                              <a:cubicBezTo>
                                <a:pt x="14650" y="20155"/>
                                <a:pt x="14659" y="20168"/>
                                <a:pt x="14667" y="20183"/>
                              </a:cubicBezTo>
                              <a:cubicBezTo>
                                <a:pt x="14675" y="20197"/>
                                <a:pt x="14682" y="20211"/>
                                <a:pt x="14689" y="20226"/>
                              </a:cubicBezTo>
                              <a:cubicBezTo>
                                <a:pt x="14697" y="20243"/>
                                <a:pt x="14703" y="20260"/>
                                <a:pt x="14711" y="20277"/>
                              </a:cubicBezTo>
                              <a:cubicBezTo>
                                <a:pt x="14717" y="20289"/>
                                <a:pt x="14724" y="20301"/>
                                <a:pt x="14730" y="20313"/>
                              </a:cubicBezTo>
                              <a:cubicBezTo>
                                <a:pt x="14742" y="20339"/>
                                <a:pt x="14757" y="20366"/>
                                <a:pt x="14765" y="20394"/>
                              </a:cubicBezTo>
                              <a:cubicBezTo>
                                <a:pt x="14771" y="20416"/>
                                <a:pt x="14774" y="20439"/>
                                <a:pt x="14776" y="20462"/>
                              </a:cubicBezTo>
                              <a:cubicBezTo>
                                <a:pt x="14778" y="20477"/>
                                <a:pt x="14779" y="20493"/>
                                <a:pt x="14780" y="20508"/>
                              </a:cubicBezTo>
                              <a:cubicBezTo>
                                <a:pt x="14782" y="20534"/>
                                <a:pt x="14787" y="20558"/>
                                <a:pt x="14791" y="20583"/>
                              </a:cubicBezTo>
                              <a:cubicBezTo>
                                <a:pt x="14792" y="20593"/>
                                <a:pt x="14793" y="20600"/>
                                <a:pt x="14791" y="20610"/>
                              </a:cubicBezTo>
                              <a:cubicBezTo>
                                <a:pt x="14790" y="20619"/>
                                <a:pt x="14786" y="20628"/>
                                <a:pt x="14782" y="20636"/>
                              </a:cubicBezTo>
                              <a:cubicBezTo>
                                <a:pt x="14777" y="20646"/>
                                <a:pt x="14772" y="20651"/>
                                <a:pt x="14764" y="20658"/>
                              </a:cubicBezTo>
                              <a:cubicBezTo>
                                <a:pt x="14755" y="20667"/>
                                <a:pt x="14745" y="20674"/>
                                <a:pt x="14732" y="20678"/>
                              </a:cubicBezTo>
                              <a:cubicBezTo>
                                <a:pt x="14711" y="20684"/>
                                <a:pt x="14687" y="20679"/>
                                <a:pt x="14667" y="20668"/>
                              </a:cubicBezTo>
                              <a:cubicBezTo>
                                <a:pt x="14651" y="20659"/>
                                <a:pt x="14630" y="20645"/>
                                <a:pt x="14617" y="20634"/>
                              </a:cubicBezTo>
                              <a:cubicBezTo>
                                <a:pt x="14600" y="20620"/>
                                <a:pt x="14583" y="20600"/>
                                <a:pt x="14566" y="2058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4534,19715" coordsize="260,968" path="m14599,19715c14592,19719,14582,19722,14575,19726c14551,19740,14542,19755,14536,19780c14533,19792,14534,19809,14534,19822c14533,19864,14531,19908,14543,19948c14548,19964,14555,19977,14564,19991c14573,20006,14583,20019,14591,20035c14600,20051,14605,20068,14613,20085c14621,20104,14631,20123,14641,20140c14650,20155,14659,20168,14667,20183c14675,20197,14682,20211,14689,20226c14697,20243,14703,20260,14711,20277c14717,20289,14724,20301,14730,20313c14742,20339,14757,20366,14765,20394c14771,20416,14774,20439,14776,20462c14778,20477,14779,20493,14780,20508c14782,20534,14787,20558,14791,20583c14792,20593,14793,20600,14791,20610c14790,20619,14786,20628,14782,20636c14777,20646,14772,20651,14764,20658c14755,20667,14745,20674,14732,20678c14711,20684,14687,20679,14667,20668c14651,20659,14630,20645,14617,20634c14600,20620,14583,20600,14566,20583e" stroked="t" o:allowincell="f" style="position:absolute;margin-left:322pt;margin-top:397.5pt;width:7.3pt;height:27.4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3660140</wp:posOffset>
                </wp:positionH>
                <wp:positionV relativeFrom="paragraph">
                  <wp:posOffset>4946650</wp:posOffset>
                </wp:positionV>
                <wp:extent cx="138430" cy="116840"/>
                <wp:effectExtent l="9525" t="10160" r="9525" b="9525"/>
                <wp:wrapNone/>
                <wp:docPr id="308" name=""/>
                <a:graphic xmlns:a="http://schemas.openxmlformats.org/drawingml/2006/main">
                  <a:graphicData uri="http://schemas.microsoft.com/office/word/2010/wordprocessingShape">
                    <wps:wsp>
                      <wps:cNvSpPr/>
                      <wps:spPr>
                        <a:xfrm>
                          <a:off x="0" y="0"/>
                          <a:ext cx="138600" cy="117000"/>
                        </a:xfrm>
                        <a:custGeom>
                          <a:avLst/>
                          <a:gdLst/>
                          <a:ahLst/>
                          <a:rect l="l" t="t" r="r" b="b"/>
                          <a:pathLst>
                            <a:path w="384" h="324">
                              <a:moveTo>
                                <a:pt x="13551" y="19513"/>
                              </a:moveTo>
                              <a:cubicBezTo>
                                <a:pt x="13558" y="19500"/>
                                <a:pt x="13566" y="19491"/>
                                <a:pt x="13566" y="19475"/>
                              </a:cubicBezTo>
                              <a:cubicBezTo>
                                <a:pt x="13566" y="19459"/>
                                <a:pt x="13550" y="19439"/>
                                <a:pt x="13535" y="19435"/>
                              </a:cubicBezTo>
                              <a:cubicBezTo>
                                <a:pt x="13506" y="19427"/>
                                <a:pt x="13465" y="19435"/>
                                <a:pt x="13440" y="19450"/>
                              </a:cubicBezTo>
                              <a:cubicBezTo>
                                <a:pt x="13389" y="19481"/>
                                <a:pt x="13342" y="19520"/>
                                <a:pt x="13342" y="19584"/>
                              </a:cubicBezTo>
                              <a:cubicBezTo>
                                <a:pt x="13342" y="19645"/>
                                <a:pt x="13394" y="19684"/>
                                <a:pt x="13442" y="19711"/>
                              </a:cubicBezTo>
                              <a:cubicBezTo>
                                <a:pt x="13508" y="19748"/>
                                <a:pt x="13591" y="19755"/>
                                <a:pt x="13666" y="19756"/>
                              </a:cubicBezTo>
                              <a:cubicBezTo>
                                <a:pt x="13686" y="19755"/>
                                <a:pt x="13705" y="19755"/>
                                <a:pt x="13725" y="1975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3342,19433" coordsize="384,324" path="m13551,19513c13558,19500,13566,19491,13566,19475c13566,19459,13550,19439,13535,19435c13506,19427,13465,19435,13440,19450c13389,19481,13342,19520,13342,19584c13342,19645,13394,19684,13442,19711c13508,19748,13591,19755,13666,19756c13686,19755,13705,19755,13725,19754e" stroked="t" o:allowincell="f" style="position:absolute;margin-left:288.2pt;margin-top:389.5pt;width:10.85pt;height:9.1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1834515</wp:posOffset>
                </wp:positionH>
                <wp:positionV relativeFrom="paragraph">
                  <wp:posOffset>4894580</wp:posOffset>
                </wp:positionV>
                <wp:extent cx="1674495" cy="191135"/>
                <wp:effectExtent l="10160" t="10160" r="8890" b="9525"/>
                <wp:wrapNone/>
                <wp:docPr id="309" name=""/>
                <a:graphic xmlns:a="http://schemas.openxmlformats.org/drawingml/2006/main">
                  <a:graphicData uri="http://schemas.microsoft.com/office/word/2010/wordprocessingShape">
                    <wps:wsp>
                      <wps:cNvSpPr/>
                      <wps:spPr>
                        <a:xfrm>
                          <a:off x="0" y="0"/>
                          <a:ext cx="1674360" cy="191160"/>
                        </a:xfrm>
                        <a:custGeom>
                          <a:avLst/>
                          <a:gdLst/>
                          <a:ahLst/>
                          <a:rect l="l" t="t" r="r" b="b"/>
                          <a:pathLst>
                            <a:path w="4653" h="531">
                              <a:moveTo>
                                <a:pt x="8316" y="19465"/>
                              </a:moveTo>
                              <a:cubicBezTo>
                                <a:pt x="8312" y="19470"/>
                                <a:pt x="8307" y="19480"/>
                                <a:pt x="8304" y="19489"/>
                              </a:cubicBezTo>
                              <a:cubicBezTo>
                                <a:pt x="8294" y="19519"/>
                                <a:pt x="8289" y="19551"/>
                                <a:pt x="8283" y="19583"/>
                              </a:cubicBezTo>
                              <a:cubicBezTo>
                                <a:pt x="8275" y="19623"/>
                                <a:pt x="8269" y="19664"/>
                                <a:pt x="8270" y="19705"/>
                              </a:cubicBezTo>
                              <a:cubicBezTo>
                                <a:pt x="8270" y="19731"/>
                                <a:pt x="8269" y="19758"/>
                                <a:pt x="8279" y="19782"/>
                              </a:cubicBezTo>
                              <a:cubicBezTo>
                                <a:pt x="8283" y="19791"/>
                                <a:pt x="8284" y="19794"/>
                                <a:pt x="8291" y="19795"/>
                              </a:cubicBezTo>
                            </a:path>
                            <a:path w="4653" h="531">
                              <a:moveTo>
                                <a:pt x="8283" y="19445"/>
                              </a:moveTo>
                              <a:cubicBezTo>
                                <a:pt x="8292" y="19451"/>
                                <a:pt x="8299" y="19455"/>
                                <a:pt x="8308" y="19463"/>
                              </a:cubicBezTo>
                              <a:cubicBezTo>
                                <a:pt x="8339" y="19489"/>
                                <a:pt x="8364" y="19515"/>
                                <a:pt x="8386" y="19548"/>
                              </a:cubicBezTo>
                              <a:cubicBezTo>
                                <a:pt x="8408" y="19582"/>
                                <a:pt x="8430" y="19616"/>
                                <a:pt x="8451" y="19651"/>
                              </a:cubicBezTo>
                              <a:cubicBezTo>
                                <a:pt x="8464" y="19674"/>
                                <a:pt x="8477" y="19699"/>
                                <a:pt x="8496" y="19718"/>
                              </a:cubicBezTo>
                              <a:cubicBezTo>
                                <a:pt x="8503" y="19725"/>
                                <a:pt x="8505" y="19724"/>
                                <a:pt x="8510" y="19728"/>
                              </a:cubicBezTo>
                              <a:cubicBezTo>
                                <a:pt x="8512" y="19714"/>
                                <a:pt x="8510" y="19704"/>
                                <a:pt x="8508" y="19689"/>
                              </a:cubicBezTo>
                              <a:cubicBezTo>
                                <a:pt x="8500" y="19635"/>
                                <a:pt x="8490" y="19581"/>
                                <a:pt x="8483" y="19526"/>
                              </a:cubicBezTo>
                              <a:cubicBezTo>
                                <a:pt x="8477" y="19475"/>
                                <a:pt x="8465" y="19415"/>
                                <a:pt x="8479" y="19364"/>
                              </a:cubicBezTo>
                              <a:cubicBezTo>
                                <a:pt x="8485" y="19343"/>
                                <a:pt x="8498" y="19327"/>
                                <a:pt x="8522" y="19330"/>
                              </a:cubicBezTo>
                              <a:cubicBezTo>
                                <a:pt x="8542" y="19333"/>
                                <a:pt x="8569" y="19357"/>
                                <a:pt x="8586" y="19368"/>
                              </a:cubicBezTo>
                              <a:cubicBezTo>
                                <a:pt x="8592" y="19372"/>
                                <a:pt x="8597" y="19375"/>
                                <a:pt x="8603" y="19379"/>
                              </a:cubicBezTo>
                            </a:path>
                            <a:path w="4653" h="531">
                              <a:moveTo>
                                <a:pt x="8681" y="19618"/>
                              </a:moveTo>
                              <a:cubicBezTo>
                                <a:pt x="8690" y="19632"/>
                                <a:pt x="8692" y="19637"/>
                                <a:pt x="8708" y="19642"/>
                              </a:cubicBezTo>
                              <a:cubicBezTo>
                                <a:pt x="8721" y="19646"/>
                                <a:pt x="8733" y="19644"/>
                                <a:pt x="8745" y="19637"/>
                              </a:cubicBezTo>
                              <a:cubicBezTo>
                                <a:pt x="8771" y="19622"/>
                                <a:pt x="8793" y="19592"/>
                                <a:pt x="8792" y="19560"/>
                              </a:cubicBezTo>
                              <a:cubicBezTo>
                                <a:pt x="8791" y="19521"/>
                                <a:pt x="8755" y="19515"/>
                                <a:pt x="8727" y="19528"/>
                              </a:cubicBezTo>
                              <a:cubicBezTo>
                                <a:pt x="8686" y="19547"/>
                                <a:pt x="8663" y="19601"/>
                                <a:pt x="8653" y="19641"/>
                              </a:cubicBezTo>
                              <a:cubicBezTo>
                                <a:pt x="8644" y="19676"/>
                                <a:pt x="8660" y="19710"/>
                                <a:pt x="8689" y="19729"/>
                              </a:cubicBezTo>
                              <a:cubicBezTo>
                                <a:pt x="8727" y="19753"/>
                                <a:pt x="8774" y="19752"/>
                                <a:pt x="8816" y="19746"/>
                              </a:cubicBezTo>
                              <a:cubicBezTo>
                                <a:pt x="8854" y="19741"/>
                                <a:pt x="8891" y="19732"/>
                                <a:pt x="8927" y="19718"/>
                              </a:cubicBezTo>
                              <a:cubicBezTo>
                                <a:pt x="8960" y="19705"/>
                                <a:pt x="8998" y="19686"/>
                                <a:pt x="9021" y="19658"/>
                              </a:cubicBezTo>
                              <a:cubicBezTo>
                                <a:pt x="9036" y="19640"/>
                                <a:pt x="9039" y="19621"/>
                                <a:pt x="9029" y="19599"/>
                              </a:cubicBezTo>
                              <a:cubicBezTo>
                                <a:pt x="9021" y="19581"/>
                                <a:pt x="8996" y="19560"/>
                                <a:pt x="8975" y="19571"/>
                              </a:cubicBezTo>
                              <a:cubicBezTo>
                                <a:pt x="8956" y="19581"/>
                                <a:pt x="8932" y="19604"/>
                                <a:pt x="8921" y="19621"/>
                              </a:cubicBezTo>
                              <a:cubicBezTo>
                                <a:pt x="8906" y="19644"/>
                                <a:pt x="8898" y="19675"/>
                                <a:pt x="8901" y="19702"/>
                              </a:cubicBezTo>
                              <a:cubicBezTo>
                                <a:pt x="8905" y="19733"/>
                                <a:pt x="8931" y="19759"/>
                                <a:pt x="8960" y="19769"/>
                              </a:cubicBezTo>
                              <a:cubicBezTo>
                                <a:pt x="9010" y="19786"/>
                                <a:pt x="9071" y="19781"/>
                                <a:pt x="9122" y="19780"/>
                              </a:cubicBezTo>
                            </a:path>
                            <a:path w="4653" h="531">
                              <a:moveTo>
                                <a:pt x="9375" y="19614"/>
                              </a:moveTo>
                              <a:cubicBezTo>
                                <a:pt x="9344" y="19636"/>
                                <a:pt x="9305" y="19657"/>
                                <a:pt x="9280" y="19686"/>
                              </a:cubicBezTo>
                              <a:cubicBezTo>
                                <a:pt x="9264" y="19705"/>
                                <a:pt x="9246" y="19740"/>
                                <a:pt x="9255" y="19766"/>
                              </a:cubicBezTo>
                              <a:cubicBezTo>
                                <a:pt x="9264" y="19792"/>
                                <a:pt x="9296" y="19798"/>
                                <a:pt x="9320" y="19791"/>
                              </a:cubicBezTo>
                              <a:cubicBezTo>
                                <a:pt x="9370" y="19776"/>
                                <a:pt x="9406" y="19726"/>
                                <a:pt x="9429" y="19682"/>
                              </a:cubicBezTo>
                              <a:cubicBezTo>
                                <a:pt x="9452" y="19638"/>
                                <a:pt x="9457" y="19586"/>
                                <a:pt x="9461" y="19537"/>
                              </a:cubicBezTo>
                              <a:cubicBezTo>
                                <a:pt x="9464" y="19494"/>
                                <a:pt x="9465" y="19447"/>
                                <a:pt x="9460" y="19404"/>
                              </a:cubicBezTo>
                              <a:cubicBezTo>
                                <a:pt x="9457" y="19387"/>
                                <a:pt x="9457" y="19384"/>
                                <a:pt x="9452" y="19375"/>
                              </a:cubicBezTo>
                              <a:cubicBezTo>
                                <a:pt x="9440" y="19402"/>
                                <a:pt x="9426" y="19448"/>
                                <a:pt x="9421" y="19486"/>
                              </a:cubicBezTo>
                              <a:cubicBezTo>
                                <a:pt x="9413" y="19546"/>
                                <a:pt x="9415" y="19608"/>
                                <a:pt x="9426" y="19667"/>
                              </a:cubicBezTo>
                              <a:cubicBezTo>
                                <a:pt x="9435" y="19717"/>
                                <a:pt x="9452" y="19756"/>
                                <a:pt x="9477" y="19799"/>
                              </a:cubicBezTo>
                            </a:path>
                            <a:path w="4653" h="531">
                              <a:moveTo>
                                <a:pt x="9835" y="19288"/>
                              </a:moveTo>
                              <a:cubicBezTo>
                                <a:pt x="9826" y="19312"/>
                                <a:pt x="9815" y="19334"/>
                                <a:pt x="9805" y="19357"/>
                              </a:cubicBezTo>
                              <a:cubicBezTo>
                                <a:pt x="9782" y="19407"/>
                                <a:pt x="9767" y="19465"/>
                                <a:pt x="9763" y="19520"/>
                              </a:cubicBezTo>
                              <a:cubicBezTo>
                                <a:pt x="9760" y="19559"/>
                                <a:pt x="9764" y="19600"/>
                                <a:pt x="9771" y="19637"/>
                              </a:cubicBezTo>
                              <a:cubicBezTo>
                                <a:pt x="9775" y="19660"/>
                                <a:pt x="9781" y="19677"/>
                                <a:pt x="9789" y="19698"/>
                              </a:cubicBezTo>
                            </a:path>
                            <a:path w="4653" h="531">
                              <a:moveTo>
                                <a:pt x="9716" y="19554"/>
                              </a:moveTo>
                              <a:cubicBezTo>
                                <a:pt x="9725" y="19555"/>
                                <a:pt x="9763" y="19552"/>
                                <a:pt x="9785" y="19548"/>
                              </a:cubicBezTo>
                              <a:cubicBezTo>
                                <a:pt x="9858" y="19535"/>
                                <a:pt x="9930" y="19517"/>
                                <a:pt x="10002" y="19503"/>
                              </a:cubicBezTo>
                              <a:cubicBezTo>
                                <a:pt x="10028" y="19498"/>
                                <a:pt x="10057" y="19490"/>
                                <a:pt x="10083" y="19488"/>
                              </a:cubicBezTo>
                              <a:cubicBezTo>
                                <a:pt x="10084" y="19488"/>
                                <a:pt x="10086" y="19489"/>
                                <a:pt x="10087" y="19489"/>
                              </a:cubicBezTo>
                              <a:cubicBezTo>
                                <a:pt x="10074" y="19504"/>
                                <a:pt x="10061" y="19520"/>
                                <a:pt x="10052" y="19540"/>
                              </a:cubicBezTo>
                              <a:cubicBezTo>
                                <a:pt x="10036" y="19576"/>
                                <a:pt x="10031" y="19618"/>
                                <a:pt x="10051" y="19654"/>
                              </a:cubicBezTo>
                              <a:cubicBezTo>
                                <a:pt x="10069" y="19687"/>
                                <a:pt x="10103" y="19693"/>
                                <a:pt x="10137" y="19689"/>
                              </a:cubicBezTo>
                              <a:cubicBezTo>
                                <a:pt x="10164" y="19686"/>
                                <a:pt x="10207" y="19669"/>
                                <a:pt x="10223" y="19646"/>
                              </a:cubicBezTo>
                              <a:cubicBezTo>
                                <a:pt x="10243" y="19617"/>
                                <a:pt x="10255" y="19584"/>
                                <a:pt x="10235" y="19553"/>
                              </a:cubicBezTo>
                              <a:cubicBezTo>
                                <a:pt x="10224" y="19535"/>
                                <a:pt x="10202" y="19521"/>
                                <a:pt x="10181" y="19518"/>
                              </a:cubicBezTo>
                              <a:cubicBezTo>
                                <a:pt x="10166" y="19516"/>
                                <a:pt x="10164" y="19516"/>
                                <a:pt x="10150" y="19522"/>
                              </a:cubicBezTo>
                            </a:path>
                            <a:path w="4653" h="531">
                              <a:moveTo>
                                <a:pt x="10618" y="19580"/>
                              </a:moveTo>
                              <a:cubicBezTo>
                                <a:pt x="10626" y="19583"/>
                                <a:pt x="10632" y="19586"/>
                                <a:pt x="10640" y="19591"/>
                              </a:cubicBezTo>
                              <a:cubicBezTo>
                                <a:pt x="10657" y="19602"/>
                                <a:pt x="10691" y="19594"/>
                                <a:pt x="10708" y="19584"/>
                              </a:cubicBezTo>
                              <a:cubicBezTo>
                                <a:pt x="10725" y="19573"/>
                                <a:pt x="10761" y="19546"/>
                                <a:pt x="10760" y="19520"/>
                              </a:cubicBezTo>
                              <a:cubicBezTo>
                                <a:pt x="10759" y="19499"/>
                                <a:pt x="10734" y="19490"/>
                                <a:pt x="10717" y="19489"/>
                              </a:cubicBezTo>
                              <a:cubicBezTo>
                                <a:pt x="10669" y="19485"/>
                                <a:pt x="10627" y="19499"/>
                                <a:pt x="10594" y="19533"/>
                              </a:cubicBezTo>
                              <a:cubicBezTo>
                                <a:pt x="10567" y="19560"/>
                                <a:pt x="10549" y="19599"/>
                                <a:pt x="10552" y="19638"/>
                              </a:cubicBezTo>
                              <a:cubicBezTo>
                                <a:pt x="10556" y="19687"/>
                                <a:pt x="10581" y="19711"/>
                                <a:pt x="10624" y="19728"/>
                              </a:cubicBezTo>
                              <a:cubicBezTo>
                                <a:pt x="10675" y="19749"/>
                                <a:pt x="10720" y="19741"/>
                                <a:pt x="10773" y="19736"/>
                              </a:cubicBezTo>
                            </a:path>
                            <a:path w="4653" h="531">
                              <a:moveTo>
                                <a:pt x="10953" y="19486"/>
                              </a:moveTo>
                              <a:cubicBezTo>
                                <a:pt x="10952" y="19497"/>
                                <a:pt x="10951" y="19500"/>
                                <a:pt x="10960" y="19513"/>
                              </a:cubicBezTo>
                              <a:cubicBezTo>
                                <a:pt x="10971" y="19529"/>
                                <a:pt x="10975" y="19548"/>
                                <a:pt x="10982" y="19566"/>
                              </a:cubicBezTo>
                              <a:cubicBezTo>
                                <a:pt x="10992" y="19591"/>
                                <a:pt x="10998" y="19616"/>
                                <a:pt x="11007" y="19641"/>
                              </a:cubicBezTo>
                              <a:cubicBezTo>
                                <a:pt x="11012" y="19654"/>
                                <a:pt x="11020" y="19676"/>
                                <a:pt x="11033" y="19684"/>
                              </a:cubicBezTo>
                              <a:cubicBezTo>
                                <a:pt x="11043" y="19690"/>
                                <a:pt x="11056" y="19683"/>
                                <a:pt x="11063" y="19675"/>
                              </a:cubicBezTo>
                              <a:cubicBezTo>
                                <a:pt x="11083" y="19652"/>
                                <a:pt x="11091" y="19608"/>
                                <a:pt x="11097" y="19578"/>
                              </a:cubicBezTo>
                              <a:cubicBezTo>
                                <a:pt x="11102" y="19554"/>
                                <a:pt x="11102" y="19524"/>
                                <a:pt x="11109" y="19501"/>
                              </a:cubicBezTo>
                              <a:cubicBezTo>
                                <a:pt x="11112" y="19490"/>
                                <a:pt x="11117" y="19490"/>
                                <a:pt x="11126" y="19486"/>
                              </a:cubicBezTo>
                            </a:path>
                            <a:path w="4653" h="531">
                              <a:moveTo>
                                <a:pt x="11287" y="19513"/>
                              </a:moveTo>
                              <a:cubicBezTo>
                                <a:pt x="11255" y="19538"/>
                                <a:pt x="11230" y="19562"/>
                                <a:pt x="11219" y="19603"/>
                              </a:cubicBezTo>
                              <a:cubicBezTo>
                                <a:pt x="11211" y="19634"/>
                                <a:pt x="11218" y="19660"/>
                                <a:pt x="11240" y="19680"/>
                              </a:cubicBezTo>
                              <a:cubicBezTo>
                                <a:pt x="11258" y="19697"/>
                                <a:pt x="11288" y="19695"/>
                                <a:pt x="11310" y="19685"/>
                              </a:cubicBezTo>
                              <a:cubicBezTo>
                                <a:pt x="11333" y="19674"/>
                                <a:pt x="11359" y="19652"/>
                                <a:pt x="11370" y="19630"/>
                              </a:cubicBezTo>
                              <a:cubicBezTo>
                                <a:pt x="11381" y="19608"/>
                                <a:pt x="11386" y="19597"/>
                                <a:pt x="11382" y="19588"/>
                              </a:cubicBezTo>
                              <a:cubicBezTo>
                                <a:pt x="11374" y="19607"/>
                                <a:pt x="11373" y="19618"/>
                                <a:pt x="11373" y="19639"/>
                              </a:cubicBezTo>
                              <a:cubicBezTo>
                                <a:pt x="11373" y="19658"/>
                                <a:pt x="11379" y="19688"/>
                                <a:pt x="11399" y="19697"/>
                              </a:cubicBezTo>
                              <a:cubicBezTo>
                                <a:pt x="11420" y="19701"/>
                                <a:pt x="11427" y="19702"/>
                                <a:pt x="11442" y="19699"/>
                              </a:cubicBezTo>
                            </a:path>
                            <a:path w="4653" h="531">
                              <a:moveTo>
                                <a:pt x="11618" y="19306"/>
                              </a:moveTo>
                              <a:cubicBezTo>
                                <a:pt x="11598" y="19321"/>
                                <a:pt x="11585" y="19339"/>
                                <a:pt x="11577" y="19364"/>
                              </a:cubicBezTo>
                              <a:cubicBezTo>
                                <a:pt x="11563" y="19409"/>
                                <a:pt x="11563" y="19454"/>
                                <a:pt x="11565" y="19501"/>
                              </a:cubicBezTo>
                              <a:cubicBezTo>
                                <a:pt x="11567" y="19552"/>
                                <a:pt x="11580" y="19596"/>
                                <a:pt x="11594" y="19644"/>
                              </a:cubicBezTo>
                              <a:cubicBezTo>
                                <a:pt x="11603" y="19674"/>
                                <a:pt x="11611" y="19696"/>
                                <a:pt x="11631" y="19716"/>
                              </a:cubicBezTo>
                              <a:cubicBezTo>
                                <a:pt x="11649" y="19734"/>
                                <a:pt x="11658" y="19729"/>
                                <a:pt x="11680" y="19720"/>
                              </a:cubicBezTo>
                            </a:path>
                            <a:path w="4653" h="531">
                              <a:moveTo>
                                <a:pt x="11791" y="19528"/>
                              </a:moveTo>
                              <a:cubicBezTo>
                                <a:pt x="11785" y="19545"/>
                                <a:pt x="11784" y="19556"/>
                                <a:pt x="11782" y="19574"/>
                              </a:cubicBezTo>
                              <a:cubicBezTo>
                                <a:pt x="11780" y="19599"/>
                                <a:pt x="11780" y="19624"/>
                                <a:pt x="11787" y="19648"/>
                              </a:cubicBezTo>
                              <a:cubicBezTo>
                                <a:pt x="11793" y="19672"/>
                                <a:pt x="11803" y="19699"/>
                                <a:pt x="11824" y="19714"/>
                              </a:cubicBezTo>
                              <a:cubicBezTo>
                                <a:pt x="11842" y="19727"/>
                                <a:pt x="11868" y="19726"/>
                                <a:pt x="11888" y="19719"/>
                              </a:cubicBezTo>
                              <a:cubicBezTo>
                                <a:pt x="11912" y="19710"/>
                                <a:pt x="11935" y="19688"/>
                                <a:pt x="11945" y="19664"/>
                              </a:cubicBezTo>
                              <a:cubicBezTo>
                                <a:pt x="11959" y="19632"/>
                                <a:pt x="11964" y="19605"/>
                                <a:pt x="11965" y="19571"/>
                              </a:cubicBezTo>
                              <a:cubicBezTo>
                                <a:pt x="11956" y="19579"/>
                                <a:pt x="11953" y="19588"/>
                                <a:pt x="11948" y="19603"/>
                              </a:cubicBezTo>
                              <a:cubicBezTo>
                                <a:pt x="11940" y="19627"/>
                                <a:pt x="11936" y="19654"/>
                                <a:pt x="11940" y="19680"/>
                              </a:cubicBezTo>
                              <a:cubicBezTo>
                                <a:pt x="11945" y="19707"/>
                                <a:pt x="11956" y="19733"/>
                                <a:pt x="11988" y="19736"/>
                              </a:cubicBezTo>
                              <a:cubicBezTo>
                                <a:pt x="11995" y="19735"/>
                                <a:pt x="12001" y="19734"/>
                                <a:pt x="12008" y="19733"/>
                              </a:cubicBezTo>
                            </a:path>
                            <a:path w="4653" h="531">
                              <a:moveTo>
                                <a:pt x="12217" y="19552"/>
                              </a:moveTo>
                              <a:cubicBezTo>
                                <a:pt x="12185" y="19588"/>
                                <a:pt x="12151" y="19624"/>
                                <a:pt x="12133" y="19669"/>
                              </a:cubicBezTo>
                              <a:cubicBezTo>
                                <a:pt x="12126" y="19687"/>
                                <a:pt x="12110" y="19722"/>
                                <a:pt x="12133" y="19736"/>
                              </a:cubicBezTo>
                              <a:cubicBezTo>
                                <a:pt x="12152" y="19747"/>
                                <a:pt x="12184" y="19729"/>
                                <a:pt x="12200" y="19720"/>
                              </a:cubicBezTo>
                              <a:cubicBezTo>
                                <a:pt x="12229" y="19703"/>
                                <a:pt x="12250" y="19680"/>
                                <a:pt x="12272" y="19655"/>
                              </a:cubicBezTo>
                              <a:cubicBezTo>
                                <a:pt x="12268" y="19662"/>
                                <a:pt x="12269" y="19660"/>
                                <a:pt x="12268" y="19668"/>
                              </a:cubicBezTo>
                              <a:cubicBezTo>
                                <a:pt x="12264" y="19694"/>
                                <a:pt x="12267" y="19717"/>
                                <a:pt x="12286" y="19736"/>
                              </a:cubicBezTo>
                              <a:cubicBezTo>
                                <a:pt x="12315" y="19765"/>
                                <a:pt x="12365" y="19760"/>
                                <a:pt x="12401" y="19752"/>
                              </a:cubicBezTo>
                              <a:cubicBezTo>
                                <a:pt x="12457" y="19739"/>
                                <a:pt x="12502" y="19705"/>
                                <a:pt x="12546" y="19671"/>
                              </a:cubicBezTo>
                            </a:path>
                            <a:path w="4653" h="531">
                              <a:moveTo>
                                <a:pt x="12630" y="19310"/>
                              </a:moveTo>
                              <a:cubicBezTo>
                                <a:pt x="12597" y="19319"/>
                                <a:pt x="12589" y="19322"/>
                                <a:pt x="12568" y="19357"/>
                              </a:cubicBezTo>
                              <a:cubicBezTo>
                                <a:pt x="12532" y="19417"/>
                                <a:pt x="12513" y="19495"/>
                                <a:pt x="12513" y="19566"/>
                              </a:cubicBezTo>
                              <a:cubicBezTo>
                                <a:pt x="12513" y="19607"/>
                                <a:pt x="12520" y="19649"/>
                                <a:pt x="12534" y="19688"/>
                              </a:cubicBezTo>
                              <a:cubicBezTo>
                                <a:pt x="12542" y="19711"/>
                                <a:pt x="12556" y="19731"/>
                                <a:pt x="12572" y="19749"/>
                              </a:cubicBezTo>
                              <a:cubicBezTo>
                                <a:pt x="12580" y="19759"/>
                                <a:pt x="12586" y="19767"/>
                                <a:pt x="12597" y="19774"/>
                              </a:cubicBezTo>
                              <a:cubicBezTo>
                                <a:pt x="12602" y="19778"/>
                                <a:pt x="12610" y="19782"/>
                                <a:pt x="12617" y="19783"/>
                              </a:cubicBezTo>
                              <a:cubicBezTo>
                                <a:pt x="12625" y="19784"/>
                                <a:pt x="12631" y="19779"/>
                                <a:pt x="12639" y="19779"/>
                              </a:cubicBezTo>
                              <a:cubicBezTo>
                                <a:pt x="12655" y="19778"/>
                                <a:pt x="12670" y="19778"/>
                                <a:pt x="12685" y="19774"/>
                              </a:cubicBezTo>
                              <a:cubicBezTo>
                                <a:pt x="12717" y="19766"/>
                                <a:pt x="12749" y="19756"/>
                                <a:pt x="12775" y="19736"/>
                              </a:cubicBezTo>
                              <a:cubicBezTo>
                                <a:pt x="12833" y="19693"/>
                                <a:pt x="12861" y="19624"/>
                                <a:pt x="12848" y="19554"/>
                              </a:cubicBezTo>
                              <a:cubicBezTo>
                                <a:pt x="12817" y="19547"/>
                                <a:pt x="12815" y="19547"/>
                                <a:pt x="12784" y="19567"/>
                              </a:cubicBezTo>
                              <a:cubicBezTo>
                                <a:pt x="12749" y="19590"/>
                                <a:pt x="12720" y="19622"/>
                                <a:pt x="12704" y="19661"/>
                              </a:cubicBezTo>
                              <a:cubicBezTo>
                                <a:pt x="12690" y="19695"/>
                                <a:pt x="12684" y="19744"/>
                                <a:pt x="12713" y="19774"/>
                              </a:cubicBezTo>
                              <a:cubicBezTo>
                                <a:pt x="12758" y="19820"/>
                                <a:pt x="12819" y="19823"/>
                                <a:pt x="12881" y="19817"/>
                              </a:cubicBezTo>
                              <a:cubicBezTo>
                                <a:pt x="12895" y="19815"/>
                                <a:pt x="12908" y="19812"/>
                                <a:pt x="12922" y="19810"/>
                              </a:cubicBezTo>
                            </a:path>
                            <a:path w="4653" h="531">
                              <a:moveTo>
                                <a:pt x="12307" y="19513"/>
                              </a:moveTo>
                              <a:cubicBezTo>
                                <a:pt x="12296" y="19518"/>
                                <a:pt x="12285" y="19522"/>
                                <a:pt x="12274" y="19527"/>
                              </a:cubicBezTo>
                              <a:cubicBezTo>
                                <a:pt x="12360" y="19539"/>
                                <a:pt x="12456" y="19526"/>
                                <a:pt x="12542" y="19524"/>
                              </a:cubicBezTo>
                              <a:cubicBezTo>
                                <a:pt x="12622" y="19522"/>
                                <a:pt x="12700" y="19515"/>
                                <a:pt x="12779" y="1950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8270,19288" coordsize="4653,531" path="m8316,19465c8312,19470,8307,19480,8304,19489c8294,19519,8289,19551,8283,19583c8275,19623,8269,19664,8270,19705c8270,19731,8269,19758,8279,19782c8283,19791,8284,19794,8291,19795em8283,19445c8292,19451,8299,19455,8308,19463c8339,19489,8364,19515,8386,19548c8408,19582,8430,19616,8451,19651c8464,19674,8477,19699,8496,19718c8503,19725,8505,19724,8510,19728c8512,19714,8510,19704,8508,19689c8500,19635,8490,19581,8483,19526c8477,19475,8465,19415,8479,19364c8485,19343,8498,19327,8522,19330c8542,19333,8569,19357,8586,19368c8592,19372,8597,19375,8603,19379em8681,19618c8690,19632,8692,19637,8708,19642c8721,19646,8733,19644,8745,19637c8771,19622,8793,19592,8792,19560c8791,19521,8755,19515,8727,19528c8686,19547,8663,19601,8653,19641c8644,19676,8660,19710,8689,19729c8727,19753,8774,19752,8816,19746c8854,19741,8891,19732,8927,19718c8960,19705,8998,19686,9021,19658c9036,19640,9039,19621,9029,19599c9021,19581,8996,19560,8975,19571c8956,19581,8932,19604,8921,19621c8906,19644,8898,19675,8901,19702c8905,19733,8931,19759,8960,19769c9010,19786,9071,19781,9122,19780em9375,19614c9344,19636,9305,19657,9280,19686c9264,19705,9246,19740,9255,19766c9264,19792,9296,19798,9320,19791c9370,19776,9406,19726,9429,19682c9452,19638,9457,19586,9461,19537c9464,19494,9465,19447,9460,19404c9457,19387,9457,19384,9452,19375c9440,19402,9426,19448,9421,19486c9413,19546,9415,19608,9426,19667c9435,19717,9452,19756,9477,19799em9835,19288c9826,19312,9815,19334,9805,19357c9782,19407,9767,19465,9763,19520c9760,19559,9764,19600,9771,19637c9775,19660,9781,19677,9789,19698em9716,19554c9725,19555,9763,19552,9785,19548c9858,19535,9930,19517,10002,19503c10028,19498,10057,19490,10083,19488c10084,19488,10086,19489,10087,19489c10074,19504,10061,19520,10052,19540c10036,19576,10031,19618,10051,19654c10069,19687,10103,19693,10137,19689c10164,19686,10207,19669,10223,19646c10243,19617,10255,19584,10235,19553c10224,19535,10202,19521,10181,19518c10166,19516,10164,19516,10150,19522em10618,19580c10626,19583,10632,19586,10640,19591c10657,19602,10691,19594,10708,19584c10725,19573,10761,19546,10760,19520c10759,19499,10734,19490,10717,19489c10669,19485,10627,19499,10594,19533c10567,19560,10549,19599,10552,19638c10556,19687,10581,19711,10624,19728c10675,19749,10720,19741,10773,19736em10953,19486c10952,19497,10951,19500,10960,19513c10971,19529,10975,19548,10982,19566c10992,19591,10998,19616,11007,19641c11012,19654,11020,19676,11033,19684c11043,19690,11056,19683,11063,19675c11083,19652,11091,19608,11097,19578c11102,19554,11102,19524,11109,19501c11112,19490,11117,19490,11126,19486em11287,19513c11255,19538,11230,19562,11219,19603c11211,19634,11218,19660,11240,19680c11258,19697,11288,19695,11310,19685c11333,19674,11359,19652,11370,19630c11381,19608,11386,19597,11382,19588c11374,19607,11373,19618,11373,19639c11373,19658,11379,19688,11399,19697c11420,19701,11427,19702,11442,19699em11618,19306c11598,19321,11585,19339,11577,19364c11563,19409,11563,19454,11565,19501c11567,19552,11580,19596,11594,19644c11603,19674,11611,19696,11631,19716c11649,19734,11658,19729,11680,19720em11791,19528c11785,19545,11784,19556,11782,19574c11780,19599,11780,19624,11787,19648c11793,19672,11803,19699,11824,19714c11842,19727,11868,19726,11888,19719c11912,19710,11935,19688,11945,19664c11959,19632,11964,19605,11965,19571c11956,19579,11953,19588,11948,19603c11940,19627,11936,19654,11940,19680c11945,19707,11956,19733,11988,19736c11995,19735,12001,19734,12008,19733em12217,19552c12185,19588,12151,19624,12133,19669c12126,19687,12110,19722,12133,19736c12152,19747,12184,19729,12200,19720c12229,19703,12250,19680,12272,19655c12268,19662,12269,19660,12268,19668c12264,19694,12267,19717,12286,19736c12315,19765,12365,19760,12401,19752c12457,19739,12502,19705,12546,19671em12630,19310c12597,19319,12589,19322,12568,19357c12532,19417,12513,19495,12513,19566c12513,19607,12520,19649,12534,19688c12542,19711,12556,19731,12572,19749c12580,19759,12586,19767,12597,19774c12602,19778,12610,19782,12617,19783c12625,19784,12631,19779,12639,19779c12655,19778,12670,19778,12685,19774c12717,19766,12749,19756,12775,19736c12833,19693,12861,19624,12848,19554c12817,19547,12815,19547,12784,19567c12749,19590,12720,19622,12704,19661c12690,19695,12684,19744,12713,19774c12758,19820,12819,19823,12881,19817c12895,19815,12908,19812,12922,19810em12307,19513c12296,19518,12285,19522,12274,19527c12360,19539,12456,19526,12542,19524c12622,19522,12700,19515,12779,19507e" stroked="t" o:allowincell="f" style="position:absolute;margin-left:144.45pt;margin-top:385.4pt;width:131.8pt;height:1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314325</wp:posOffset>
                </wp:positionH>
                <wp:positionV relativeFrom="paragraph">
                  <wp:posOffset>4378325</wp:posOffset>
                </wp:positionV>
                <wp:extent cx="2035810" cy="762635"/>
                <wp:effectExtent l="9525" t="10160" r="9525" b="8890"/>
                <wp:wrapNone/>
                <wp:docPr id="310" name=""/>
                <a:graphic xmlns:a="http://schemas.openxmlformats.org/drawingml/2006/main">
                  <a:graphicData uri="http://schemas.microsoft.com/office/word/2010/wordprocessingShape">
                    <wps:wsp>
                      <wps:cNvSpPr/>
                      <wps:spPr>
                        <a:xfrm>
                          <a:off x="0" y="0"/>
                          <a:ext cx="2035800" cy="762480"/>
                        </a:xfrm>
                        <a:custGeom>
                          <a:avLst/>
                          <a:gdLst/>
                          <a:ahLst/>
                          <a:rect l="l" t="t" r="r" b="b"/>
                          <a:pathLst>
                            <a:path w="5654" h="2118">
                              <a:moveTo>
                                <a:pt x="4100" y="19156"/>
                              </a:moveTo>
                              <a:cubicBezTo>
                                <a:pt x="4085" y="19158"/>
                                <a:pt x="4071" y="19161"/>
                                <a:pt x="4056" y="19160"/>
                              </a:cubicBezTo>
                              <a:cubicBezTo>
                                <a:pt x="4050" y="19159"/>
                                <a:pt x="4056" y="19160"/>
                                <a:pt x="4050" y="19160"/>
                              </a:cubicBezTo>
                              <a:cubicBezTo>
                                <a:pt x="4053" y="19159"/>
                                <a:pt x="4056" y="19159"/>
                                <a:pt x="4059" y="19158"/>
                              </a:cubicBezTo>
                              <a:cubicBezTo>
                                <a:pt x="4090" y="19157"/>
                                <a:pt x="4122" y="19156"/>
                                <a:pt x="4154" y="19153"/>
                              </a:cubicBezTo>
                              <a:cubicBezTo>
                                <a:pt x="4248" y="19145"/>
                                <a:pt x="4341" y="19132"/>
                                <a:pt x="4434" y="19117"/>
                              </a:cubicBezTo>
                              <a:cubicBezTo>
                                <a:pt x="4748" y="19066"/>
                                <a:pt x="5057" y="18994"/>
                                <a:pt x="5367" y="18925"/>
                              </a:cubicBezTo>
                              <a:cubicBezTo>
                                <a:pt x="5379" y="18922"/>
                                <a:pt x="5372" y="18926"/>
                                <a:pt x="5384" y="18925"/>
                              </a:cubicBezTo>
                            </a:path>
                            <a:path w="5654" h="2118">
                              <a:moveTo>
                                <a:pt x="4332" y="19527"/>
                              </a:moveTo>
                              <a:cubicBezTo>
                                <a:pt x="4326" y="19529"/>
                                <a:pt x="4330" y="19527"/>
                                <a:pt x="4326" y="19537"/>
                              </a:cubicBezTo>
                              <a:cubicBezTo>
                                <a:pt x="4319" y="19553"/>
                                <a:pt x="4315" y="19569"/>
                                <a:pt x="4316" y="19587"/>
                              </a:cubicBezTo>
                              <a:cubicBezTo>
                                <a:pt x="4317" y="19611"/>
                                <a:pt x="4322" y="19637"/>
                                <a:pt x="4335" y="19658"/>
                              </a:cubicBezTo>
                              <a:cubicBezTo>
                                <a:pt x="4347" y="19677"/>
                                <a:pt x="4370" y="19691"/>
                                <a:pt x="4392" y="19697"/>
                              </a:cubicBezTo>
                              <a:cubicBezTo>
                                <a:pt x="4430" y="19708"/>
                                <a:pt x="4459" y="19706"/>
                                <a:pt x="4497" y="19698"/>
                              </a:cubicBezTo>
                              <a:cubicBezTo>
                                <a:pt x="4514" y="19694"/>
                                <a:pt x="4520" y="19693"/>
                                <a:pt x="4531" y="19689"/>
                              </a:cubicBezTo>
                            </a:path>
                            <a:path w="5654" h="2118">
                              <a:moveTo>
                                <a:pt x="4522" y="19552"/>
                              </a:moveTo>
                              <a:cubicBezTo>
                                <a:pt x="4507" y="19571"/>
                                <a:pt x="4505" y="19584"/>
                                <a:pt x="4501" y="19607"/>
                              </a:cubicBezTo>
                              <a:cubicBezTo>
                                <a:pt x="4487" y="19679"/>
                                <a:pt x="4490" y="19749"/>
                                <a:pt x="4488" y="19822"/>
                              </a:cubicBezTo>
                              <a:cubicBezTo>
                                <a:pt x="4486" y="19872"/>
                                <a:pt x="4486" y="19921"/>
                                <a:pt x="4486" y="19971"/>
                              </a:cubicBezTo>
                            </a:path>
                            <a:path w="5654" h="2118">
                              <a:moveTo>
                                <a:pt x="4771" y="19750"/>
                              </a:moveTo>
                              <a:cubicBezTo>
                                <a:pt x="4776" y="19771"/>
                                <a:pt x="4788" y="19791"/>
                                <a:pt x="4792" y="19812"/>
                              </a:cubicBezTo>
                              <a:cubicBezTo>
                                <a:pt x="4797" y="19836"/>
                                <a:pt x="4803" y="19861"/>
                                <a:pt x="4808" y="19885"/>
                              </a:cubicBezTo>
                              <a:cubicBezTo>
                                <a:pt x="4812" y="19904"/>
                                <a:pt x="4815" y="19925"/>
                                <a:pt x="4818" y="19944"/>
                              </a:cubicBezTo>
                              <a:cubicBezTo>
                                <a:pt x="4819" y="19951"/>
                                <a:pt x="4818" y="19957"/>
                                <a:pt x="4818" y="19963"/>
                              </a:cubicBezTo>
                              <a:cubicBezTo>
                                <a:pt x="4818" y="19958"/>
                                <a:pt x="4818" y="19946"/>
                                <a:pt x="4818" y="19940"/>
                              </a:cubicBezTo>
                              <a:cubicBezTo>
                                <a:pt x="4815" y="19895"/>
                                <a:pt x="4807" y="19849"/>
                                <a:pt x="4804" y="19804"/>
                              </a:cubicBezTo>
                              <a:cubicBezTo>
                                <a:pt x="4799" y="19735"/>
                                <a:pt x="4794" y="19662"/>
                                <a:pt x="4816" y="19595"/>
                              </a:cubicBezTo>
                              <a:cubicBezTo>
                                <a:pt x="4827" y="19561"/>
                                <a:pt x="4859" y="19536"/>
                                <a:pt x="4894" y="19531"/>
                              </a:cubicBezTo>
                              <a:cubicBezTo>
                                <a:pt x="4927" y="19527"/>
                                <a:pt x="4962" y="19534"/>
                                <a:pt x="4993" y="19545"/>
                              </a:cubicBezTo>
                              <a:cubicBezTo>
                                <a:pt x="5026" y="19557"/>
                                <a:pt x="5056" y="19569"/>
                                <a:pt x="5085" y="19588"/>
                              </a:cubicBezTo>
                              <a:cubicBezTo>
                                <a:pt x="5102" y="19599"/>
                                <a:pt x="5113" y="19610"/>
                                <a:pt x="5130" y="19618"/>
                              </a:cubicBezTo>
                            </a:path>
                            <a:path w="5654" h="2118">
                              <a:moveTo>
                                <a:pt x="5266" y="19459"/>
                              </a:moveTo>
                              <a:cubicBezTo>
                                <a:pt x="5269" y="19452"/>
                                <a:pt x="5270" y="19444"/>
                                <a:pt x="5274" y="19438"/>
                              </a:cubicBezTo>
                              <a:cubicBezTo>
                                <a:pt x="5275" y="19436"/>
                                <a:pt x="5277" y="19435"/>
                                <a:pt x="5278" y="19433"/>
                              </a:cubicBezTo>
                              <a:cubicBezTo>
                                <a:pt x="5274" y="19438"/>
                                <a:pt x="5272" y="19443"/>
                                <a:pt x="5269" y="19452"/>
                              </a:cubicBezTo>
                              <a:cubicBezTo>
                                <a:pt x="5262" y="19472"/>
                                <a:pt x="5254" y="19493"/>
                                <a:pt x="5247" y="19513"/>
                              </a:cubicBezTo>
                              <a:cubicBezTo>
                                <a:pt x="5244" y="19522"/>
                                <a:pt x="5241" y="19535"/>
                                <a:pt x="5251" y="19539"/>
                              </a:cubicBezTo>
                              <a:cubicBezTo>
                                <a:pt x="5256" y="19539"/>
                                <a:pt x="5258" y="19539"/>
                                <a:pt x="5262" y="19539"/>
                              </a:cubicBezTo>
                            </a:path>
                            <a:path w="5654" h="2118">
                              <a:moveTo>
                                <a:pt x="5428" y="19216"/>
                              </a:moveTo>
                              <a:cubicBezTo>
                                <a:pt x="5428" y="19216"/>
                                <a:pt x="5431" y="19210"/>
                                <a:pt x="5433" y="19208"/>
                              </a:cubicBezTo>
                              <a:cubicBezTo>
                                <a:pt x="5442" y="19200"/>
                                <a:pt x="5452" y="19204"/>
                                <a:pt x="5462" y="19202"/>
                              </a:cubicBezTo>
                              <a:cubicBezTo>
                                <a:pt x="5478" y="19200"/>
                                <a:pt x="5489" y="19199"/>
                                <a:pt x="5505" y="19204"/>
                              </a:cubicBezTo>
                              <a:cubicBezTo>
                                <a:pt x="5517" y="19208"/>
                                <a:pt x="5527" y="19210"/>
                                <a:pt x="5534" y="19221"/>
                              </a:cubicBezTo>
                              <a:cubicBezTo>
                                <a:pt x="5545" y="19240"/>
                                <a:pt x="5531" y="19264"/>
                                <a:pt x="5521" y="19280"/>
                              </a:cubicBezTo>
                              <a:cubicBezTo>
                                <a:pt x="5511" y="19297"/>
                                <a:pt x="5496" y="19311"/>
                                <a:pt x="5487" y="19328"/>
                              </a:cubicBezTo>
                              <a:cubicBezTo>
                                <a:pt x="5481" y="19339"/>
                                <a:pt x="5473" y="19354"/>
                                <a:pt x="5473" y="19368"/>
                              </a:cubicBezTo>
                              <a:cubicBezTo>
                                <a:pt x="5473" y="19379"/>
                                <a:pt x="5483" y="19383"/>
                                <a:pt x="5491" y="19387"/>
                              </a:cubicBezTo>
                              <a:cubicBezTo>
                                <a:pt x="5508" y="19395"/>
                                <a:pt x="5523" y="19394"/>
                                <a:pt x="5541" y="19394"/>
                              </a:cubicBezTo>
                              <a:cubicBezTo>
                                <a:pt x="5562" y="19394"/>
                                <a:pt x="5581" y="19389"/>
                                <a:pt x="5602" y="19387"/>
                              </a:cubicBezTo>
                              <a:cubicBezTo>
                                <a:pt x="5617" y="19386"/>
                                <a:pt x="5628" y="19383"/>
                                <a:pt x="5643" y="19386"/>
                              </a:cubicBezTo>
                              <a:cubicBezTo>
                                <a:pt x="5646" y="19387"/>
                                <a:pt x="5648" y="19387"/>
                                <a:pt x="5650" y="19387"/>
                              </a:cubicBezTo>
                            </a:path>
                            <a:path w="5654" h="2118">
                              <a:moveTo>
                                <a:pt x="9702" y="17854"/>
                              </a:moveTo>
                              <a:cubicBezTo>
                                <a:pt x="9581" y="17859"/>
                                <a:pt x="9461" y="17874"/>
                                <a:pt x="9339" y="17881"/>
                              </a:cubicBezTo>
                              <a:cubicBezTo>
                                <a:pt x="9156" y="17892"/>
                                <a:pt x="8972" y="17884"/>
                                <a:pt x="8789" y="17885"/>
                              </a:cubicBezTo>
                              <a:cubicBezTo>
                                <a:pt x="8553" y="17887"/>
                                <a:pt x="8320" y="17891"/>
                                <a:pt x="8086" y="17916"/>
                              </a:cubicBezTo>
                              <a:cubicBezTo>
                                <a:pt x="7919" y="17934"/>
                                <a:pt x="7750" y="17946"/>
                                <a:pt x="7584" y="17972"/>
                              </a:cubicBezTo>
                              <a:cubicBezTo>
                                <a:pt x="7372" y="18006"/>
                                <a:pt x="7160" y="18039"/>
                                <a:pt x="6948" y="18077"/>
                              </a:cubicBezTo>
                              <a:cubicBezTo>
                                <a:pt x="6848" y="18095"/>
                                <a:pt x="6749" y="18114"/>
                                <a:pt x="6650" y="18135"/>
                              </a:cubicBezTo>
                              <a:cubicBezTo>
                                <a:pt x="6595" y="18147"/>
                                <a:pt x="6534" y="18158"/>
                                <a:pt x="6483" y="18182"/>
                              </a:cubicBezTo>
                              <a:cubicBezTo>
                                <a:pt x="6464" y="18191"/>
                                <a:pt x="6460" y="18203"/>
                                <a:pt x="6446" y="18210"/>
                              </a:cubicBezTo>
                            </a:path>
                            <a:path w="5654" h="2118">
                              <a:moveTo>
                                <a:pt x="6446" y="18010"/>
                              </a:moveTo>
                              <a:cubicBezTo>
                                <a:pt x="6419" y="18037"/>
                                <a:pt x="6394" y="18066"/>
                                <a:pt x="6369" y="18096"/>
                              </a:cubicBezTo>
                              <a:cubicBezTo>
                                <a:pt x="6341" y="18129"/>
                                <a:pt x="6309" y="18166"/>
                                <a:pt x="6298" y="18209"/>
                              </a:cubicBezTo>
                              <a:cubicBezTo>
                                <a:pt x="6291" y="18236"/>
                                <a:pt x="6301" y="18250"/>
                                <a:pt x="6325" y="18262"/>
                              </a:cubicBezTo>
                              <a:cubicBezTo>
                                <a:pt x="6381" y="18290"/>
                                <a:pt x="6445" y="18290"/>
                                <a:pt x="6505" y="18304"/>
                              </a:cubicBezTo>
                              <a:cubicBezTo>
                                <a:pt x="6558" y="18318"/>
                                <a:pt x="6576" y="18323"/>
                                <a:pt x="6613" y="1832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4049,17854" coordsize="5654,2118" path="m4100,19156c4085,19158,4071,19161,4056,19160c4050,19159,4056,19160,4050,19160c4053,19159,4056,19159,4059,19158c4090,19157,4122,19156,4154,19153c4248,19145,4341,19132,4434,19117c4748,19066,5057,18994,5367,18925c5379,18922,5372,18926,5384,18925em4332,19527c4326,19529,4330,19527,4326,19537c4319,19553,4315,19569,4316,19587c4317,19611,4322,19637,4335,19658c4347,19677,4370,19691,4392,19697c4430,19708,4459,19706,4497,19698c4514,19694,4520,19693,4531,19689em4522,19552c4507,19571,4505,19584,4501,19607c4487,19679,4490,19749,4488,19822c4486,19872,4486,19921,4486,19971em4771,19750c4776,19771,4788,19791,4792,19812c4797,19836,4803,19861,4808,19885c4812,19904,4815,19925,4818,19944c4819,19951,4818,19957,4818,19963c4818,19958,4818,19946,4818,19940c4815,19895,4807,19849,4804,19804c4799,19735,4794,19662,4816,19595c4827,19561,4859,19536,4894,19531c4927,19527,4962,19534,4993,19545c5026,19557,5056,19569,5085,19588c5102,19599,5113,19610,5130,19618em5266,19459c5269,19452,5270,19444,5274,19438c5275,19436,5277,19435,5278,19433c5274,19438,5272,19443,5269,19452c5262,19472,5254,19493,5247,19513c5244,19522,5241,19535,5251,19539c5256,19539,5258,19539,5262,19539em5428,19216c5428,19216,5431,19210,5433,19208c5442,19200,5452,19204,5462,19202c5478,19200,5489,19199,5505,19204c5517,19208,5527,19210,5534,19221c5545,19240,5531,19264,5521,19280c5511,19297,5496,19311,5487,19328c5481,19339,5473,19354,5473,19368c5473,19379,5483,19383,5491,19387c5508,19395,5523,19394,5541,19394c5562,19394,5581,19389,5602,19387c5617,19386,5628,19383,5643,19386c5646,19387,5648,19387,5650,19387em9702,17854c9581,17859,9461,17874,9339,17881c9156,17892,8972,17884,8789,17885c8553,17887,8320,17891,8086,17916c7919,17934,7750,17946,7584,17972c7372,18006,7160,18039,6948,18077c6848,18095,6749,18114,6650,18135c6595,18147,6534,18158,6483,18182c6464,18191,6460,18203,6446,18210em6446,18010c6419,18037,6394,18066,6369,18096c6341,18129,6309,18166,6298,18209c6291,18236,6301,18250,6325,18262c6381,18290,6445,18290,6505,18304c6558,18318,6576,18323,6613,18326e" stroked="t" o:allowincell="f" style="position:absolute;margin-left:24.75pt;margin-top:344.75pt;width:160.25pt;height:60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312420</wp:posOffset>
                </wp:positionH>
                <wp:positionV relativeFrom="paragraph">
                  <wp:posOffset>4478655</wp:posOffset>
                </wp:positionV>
                <wp:extent cx="428625" cy="261620"/>
                <wp:effectExtent l="9525" t="9525" r="8890" b="9525"/>
                <wp:wrapNone/>
                <wp:docPr id="311" name=""/>
                <a:graphic xmlns:a="http://schemas.openxmlformats.org/drawingml/2006/main">
                  <a:graphicData uri="http://schemas.microsoft.com/office/word/2010/wordprocessingShape">
                    <wps:wsp>
                      <wps:cNvSpPr/>
                      <wps:spPr>
                        <a:xfrm>
                          <a:off x="0" y="0"/>
                          <a:ext cx="428760" cy="261720"/>
                        </a:xfrm>
                        <a:custGeom>
                          <a:avLst/>
                          <a:gdLst/>
                          <a:ahLst/>
                          <a:rect l="l" t="t" r="r" b="b"/>
                          <a:pathLst>
                            <a:path w="1190" h="726">
                              <a:moveTo>
                                <a:pt x="4046" y="18271"/>
                              </a:moveTo>
                              <a:cubicBezTo>
                                <a:pt x="4045" y="18297"/>
                                <a:pt x="4047" y="18322"/>
                                <a:pt x="4047" y="18347"/>
                              </a:cubicBezTo>
                              <a:cubicBezTo>
                                <a:pt x="4047" y="18405"/>
                                <a:pt x="4052" y="18462"/>
                                <a:pt x="4060" y="18520"/>
                              </a:cubicBezTo>
                              <a:cubicBezTo>
                                <a:pt x="4068" y="18576"/>
                                <a:pt x="4080" y="18631"/>
                                <a:pt x="4098" y="18684"/>
                              </a:cubicBezTo>
                              <a:cubicBezTo>
                                <a:pt x="4109" y="18718"/>
                                <a:pt x="4122" y="18750"/>
                                <a:pt x="4134" y="18783"/>
                              </a:cubicBezTo>
                              <a:cubicBezTo>
                                <a:pt x="4139" y="18797"/>
                                <a:pt x="4145" y="18810"/>
                                <a:pt x="4151" y="18823"/>
                              </a:cubicBezTo>
                            </a:path>
                            <a:path w="1190" h="726">
                              <a:moveTo>
                                <a:pt x="4178" y="18606"/>
                              </a:moveTo>
                              <a:cubicBezTo>
                                <a:pt x="4205" y="18595"/>
                                <a:pt x="4232" y="18587"/>
                                <a:pt x="4262" y="18590"/>
                              </a:cubicBezTo>
                              <a:cubicBezTo>
                                <a:pt x="4289" y="18593"/>
                                <a:pt x="4325" y="18599"/>
                                <a:pt x="4349" y="18612"/>
                              </a:cubicBezTo>
                              <a:cubicBezTo>
                                <a:pt x="4363" y="18620"/>
                                <a:pt x="4380" y="18630"/>
                                <a:pt x="4377" y="18648"/>
                              </a:cubicBezTo>
                              <a:cubicBezTo>
                                <a:pt x="4374" y="18668"/>
                                <a:pt x="4326" y="18694"/>
                                <a:pt x="4310" y="18706"/>
                              </a:cubicBezTo>
                              <a:cubicBezTo>
                                <a:pt x="4290" y="18722"/>
                                <a:pt x="4268" y="18738"/>
                                <a:pt x="4254" y="18760"/>
                              </a:cubicBezTo>
                              <a:cubicBezTo>
                                <a:pt x="4243" y="18777"/>
                                <a:pt x="4243" y="18794"/>
                                <a:pt x="4256" y="18810"/>
                              </a:cubicBezTo>
                              <a:cubicBezTo>
                                <a:pt x="4283" y="18842"/>
                                <a:pt x="4328" y="18844"/>
                                <a:pt x="4365" y="18851"/>
                              </a:cubicBezTo>
                              <a:cubicBezTo>
                                <a:pt x="4400" y="18858"/>
                                <a:pt x="4429" y="18860"/>
                                <a:pt x="4463" y="18851"/>
                              </a:cubicBezTo>
                            </a:path>
                            <a:path w="1190" h="726">
                              <a:moveTo>
                                <a:pt x="4689" y="18637"/>
                              </a:moveTo>
                              <a:cubicBezTo>
                                <a:pt x="4689" y="18651"/>
                                <a:pt x="4689" y="18654"/>
                                <a:pt x="4703" y="18659"/>
                              </a:cubicBezTo>
                              <a:cubicBezTo>
                                <a:pt x="4721" y="18666"/>
                                <a:pt x="4749" y="18657"/>
                                <a:pt x="4766" y="18651"/>
                              </a:cubicBezTo>
                              <a:cubicBezTo>
                                <a:pt x="4791" y="18642"/>
                                <a:pt x="4817" y="18627"/>
                                <a:pt x="4834" y="18606"/>
                              </a:cubicBezTo>
                              <a:cubicBezTo>
                                <a:pt x="4848" y="18589"/>
                                <a:pt x="4853" y="18565"/>
                                <a:pt x="4839" y="18546"/>
                              </a:cubicBezTo>
                              <a:cubicBezTo>
                                <a:pt x="4821" y="18522"/>
                                <a:pt x="4785" y="18519"/>
                                <a:pt x="4757" y="18523"/>
                              </a:cubicBezTo>
                              <a:cubicBezTo>
                                <a:pt x="4685" y="18533"/>
                                <a:pt x="4619" y="18584"/>
                                <a:pt x="4578" y="18642"/>
                              </a:cubicBezTo>
                              <a:cubicBezTo>
                                <a:pt x="4546" y="18688"/>
                                <a:pt x="4523" y="18742"/>
                                <a:pt x="4550" y="18795"/>
                              </a:cubicBezTo>
                              <a:cubicBezTo>
                                <a:pt x="4571" y="18836"/>
                                <a:pt x="4623" y="18846"/>
                                <a:pt x="4664" y="18847"/>
                              </a:cubicBezTo>
                              <a:cubicBezTo>
                                <a:pt x="4725" y="18849"/>
                                <a:pt x="4781" y="18838"/>
                                <a:pt x="4839" y="18819"/>
                              </a:cubicBezTo>
                              <a:cubicBezTo>
                                <a:pt x="4853" y="18814"/>
                                <a:pt x="4867" y="18808"/>
                                <a:pt x="4881" y="18803"/>
                              </a:cubicBezTo>
                            </a:path>
                            <a:path w="1190" h="726">
                              <a:moveTo>
                                <a:pt x="4941" y="18159"/>
                              </a:moveTo>
                              <a:cubicBezTo>
                                <a:pt x="4958" y="18152"/>
                                <a:pt x="4979" y="18145"/>
                                <a:pt x="4997" y="18142"/>
                              </a:cubicBezTo>
                              <a:cubicBezTo>
                                <a:pt x="5024" y="18138"/>
                                <a:pt x="5051" y="18133"/>
                                <a:pt x="5078" y="18133"/>
                              </a:cubicBezTo>
                              <a:cubicBezTo>
                                <a:pt x="5096" y="18133"/>
                                <a:pt x="5111" y="18133"/>
                                <a:pt x="5128" y="18141"/>
                              </a:cubicBezTo>
                              <a:cubicBezTo>
                                <a:pt x="5124" y="18158"/>
                                <a:pt x="5118" y="18167"/>
                                <a:pt x="5106" y="18182"/>
                              </a:cubicBezTo>
                              <a:cubicBezTo>
                                <a:pt x="5084" y="18209"/>
                                <a:pt x="5060" y="18236"/>
                                <a:pt x="5040" y="18265"/>
                              </a:cubicBezTo>
                              <a:cubicBezTo>
                                <a:pt x="5024" y="18289"/>
                                <a:pt x="5003" y="18319"/>
                                <a:pt x="5006" y="18350"/>
                              </a:cubicBezTo>
                              <a:cubicBezTo>
                                <a:pt x="5008" y="18377"/>
                                <a:pt x="5038" y="18388"/>
                                <a:pt x="5060" y="18391"/>
                              </a:cubicBezTo>
                              <a:cubicBezTo>
                                <a:pt x="5100" y="18397"/>
                                <a:pt x="5136" y="18391"/>
                                <a:pt x="5176" y="18386"/>
                              </a:cubicBezTo>
                              <a:cubicBezTo>
                                <a:pt x="5204" y="18382"/>
                                <a:pt x="5213" y="18381"/>
                                <a:pt x="5232" y="1837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4043,18133" coordsize="1190,726" path="m4046,18271c4045,18297,4047,18322,4047,18347c4047,18405,4052,18462,4060,18520c4068,18576,4080,18631,4098,18684c4109,18718,4122,18750,4134,18783c4139,18797,4145,18810,4151,18823em4178,18606c4205,18595,4232,18587,4262,18590c4289,18593,4325,18599,4349,18612c4363,18620,4380,18630,4377,18648c4374,18668,4326,18694,4310,18706c4290,18722,4268,18738,4254,18760c4243,18777,4243,18794,4256,18810c4283,18842,4328,18844,4365,18851c4400,18858,4429,18860,4463,18851em4689,18637c4689,18651,4689,18654,4703,18659c4721,18666,4749,18657,4766,18651c4791,18642,4817,18627,4834,18606c4848,18589,4853,18565,4839,18546c4821,18522,4785,18519,4757,18523c4685,18533,4619,18584,4578,18642c4546,18688,4523,18742,4550,18795c4571,18836,4623,18846,4664,18847c4725,18849,4781,18838,4839,18819c4853,18814,4867,18808,4881,18803em4941,18159c4958,18152,4979,18145,4997,18142c5024,18138,5051,18133,5078,18133c5096,18133,5111,18133,5128,18141c5124,18158,5118,18167,5106,18182c5084,18209,5060,18236,5040,18265c5024,18289,5003,18319,5006,18350c5008,18377,5038,18388,5060,18391c5100,18397,5136,18391,5176,18386c5204,18382,5213,18381,5232,18378e" stroked="t" o:allowincell="f" style="position:absolute;margin-left:24.6pt;margin-top:352.65pt;width:33.7pt;height:20.5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71755</wp:posOffset>
                </wp:positionH>
                <wp:positionV relativeFrom="paragraph">
                  <wp:posOffset>4742180</wp:posOffset>
                </wp:positionV>
                <wp:extent cx="115570" cy="95250"/>
                <wp:effectExtent l="9525" t="9525" r="9525" b="10160"/>
                <wp:wrapNone/>
                <wp:docPr id="312" name=""/>
                <a:graphic xmlns:a="http://schemas.openxmlformats.org/drawingml/2006/main">
                  <a:graphicData uri="http://schemas.microsoft.com/office/word/2010/wordprocessingShape">
                    <wps:wsp>
                      <wps:cNvSpPr/>
                      <wps:spPr>
                        <a:xfrm>
                          <a:off x="0" y="0"/>
                          <a:ext cx="115560" cy="95400"/>
                        </a:xfrm>
                        <a:custGeom>
                          <a:avLst/>
                          <a:gdLst/>
                          <a:ahLst/>
                          <a:rect l="l" t="t" r="r" b="b"/>
                          <a:pathLst>
                            <a:path w="322" h="265">
                              <a:moveTo>
                                <a:pt x="3378" y="18864"/>
                              </a:moveTo>
                              <a:cubicBezTo>
                                <a:pt x="3377" y="18866"/>
                                <a:pt x="3375" y="18869"/>
                                <a:pt x="3374" y="18871"/>
                              </a:cubicBezTo>
                              <a:cubicBezTo>
                                <a:pt x="3383" y="18878"/>
                                <a:pt x="3370" y="18869"/>
                                <a:pt x="3385" y="18876"/>
                              </a:cubicBezTo>
                              <a:cubicBezTo>
                                <a:pt x="3404" y="18885"/>
                                <a:pt x="3424" y="18884"/>
                                <a:pt x="3445" y="18887"/>
                              </a:cubicBezTo>
                              <a:cubicBezTo>
                                <a:pt x="3478" y="18892"/>
                                <a:pt x="3509" y="18894"/>
                                <a:pt x="3542" y="18892"/>
                              </a:cubicBezTo>
                              <a:cubicBezTo>
                                <a:pt x="3580" y="18890"/>
                                <a:pt x="3615" y="18887"/>
                                <a:pt x="3649" y="18872"/>
                              </a:cubicBezTo>
                            </a:path>
                            <a:path w="322" h="265">
                              <a:moveTo>
                                <a:pt x="3449" y="19085"/>
                              </a:moveTo>
                              <a:cubicBezTo>
                                <a:pt x="3446" y="19099"/>
                                <a:pt x="3436" y="19120"/>
                                <a:pt x="3454" y="19126"/>
                              </a:cubicBezTo>
                              <a:cubicBezTo>
                                <a:pt x="3472" y="19132"/>
                                <a:pt x="3501" y="19126"/>
                                <a:pt x="3519" y="19122"/>
                              </a:cubicBezTo>
                              <a:cubicBezTo>
                                <a:pt x="3558" y="19113"/>
                                <a:pt x="3596" y="19098"/>
                                <a:pt x="3636" y="19093"/>
                              </a:cubicBezTo>
                              <a:cubicBezTo>
                                <a:pt x="3656" y="19091"/>
                                <a:pt x="3675" y="19089"/>
                                <a:pt x="3695" y="1908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3374,18864" coordsize="322,265" path="m3378,18864c3377,18866,3375,18869,3374,18871c3383,18878,3370,18869,3385,18876c3404,18885,3424,18884,3445,18887c3478,18892,3509,18894,3542,18892c3580,18890,3615,18887,3649,18872em3449,19085c3446,19099,3436,19120,3454,19126c3472,19132,3501,19126,3519,19122c3558,19113,3596,19098,3636,19093c3656,19091,3675,19089,3695,19087e" stroked="t" o:allowincell="f" style="position:absolute;margin-left:5.65pt;margin-top:373.4pt;width:9.05pt;height:7.4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340995</wp:posOffset>
                </wp:positionH>
                <wp:positionV relativeFrom="paragraph">
                  <wp:posOffset>4981575</wp:posOffset>
                </wp:positionV>
                <wp:extent cx="102235" cy="100330"/>
                <wp:effectExtent l="9525" t="9525" r="9525" b="9525"/>
                <wp:wrapNone/>
                <wp:docPr id="313" name=""/>
                <a:graphic xmlns:a="http://schemas.openxmlformats.org/drawingml/2006/main">
                  <a:graphicData uri="http://schemas.microsoft.com/office/word/2010/wordprocessingShape">
                    <wps:wsp>
                      <wps:cNvSpPr/>
                      <wps:spPr>
                        <a:xfrm>
                          <a:off x="0" y="0"/>
                          <a:ext cx="102240" cy="100440"/>
                        </a:xfrm>
                        <a:custGeom>
                          <a:avLst/>
                          <a:gdLst/>
                          <a:ahLst/>
                          <a:rect l="l" t="t" r="r" b="b"/>
                          <a:pathLst>
                            <a:path w="285" h="279">
                              <a:moveTo>
                                <a:pt x="2244" y="19532"/>
                              </a:moveTo>
                              <a:cubicBezTo>
                                <a:pt x="2232" y="19530"/>
                                <a:pt x="2233" y="19535"/>
                                <a:pt x="2231" y="19544"/>
                              </a:cubicBezTo>
                              <a:cubicBezTo>
                                <a:pt x="2227" y="19561"/>
                                <a:pt x="2229" y="19577"/>
                                <a:pt x="2234" y="19595"/>
                              </a:cubicBezTo>
                              <a:cubicBezTo>
                                <a:pt x="2241" y="19622"/>
                                <a:pt x="2252" y="19637"/>
                                <a:pt x="2278" y="19646"/>
                              </a:cubicBezTo>
                              <a:cubicBezTo>
                                <a:pt x="2300" y="19654"/>
                                <a:pt x="2326" y="19651"/>
                                <a:pt x="2349" y="19647"/>
                              </a:cubicBezTo>
                              <a:cubicBezTo>
                                <a:pt x="2369" y="19643"/>
                                <a:pt x="2375" y="19642"/>
                                <a:pt x="2387" y="19637"/>
                              </a:cubicBezTo>
                            </a:path>
                            <a:path w="285" h="279">
                              <a:moveTo>
                                <a:pt x="2453" y="19532"/>
                              </a:moveTo>
                              <a:cubicBezTo>
                                <a:pt x="2445" y="19539"/>
                                <a:pt x="2433" y="19550"/>
                                <a:pt x="2434" y="19563"/>
                              </a:cubicBezTo>
                              <a:cubicBezTo>
                                <a:pt x="2436" y="19586"/>
                                <a:pt x="2443" y="19614"/>
                                <a:pt x="2449" y="19637"/>
                              </a:cubicBezTo>
                              <a:cubicBezTo>
                                <a:pt x="2457" y="19667"/>
                                <a:pt x="2467" y="19695"/>
                                <a:pt x="2476" y="19724"/>
                              </a:cubicBezTo>
                              <a:cubicBezTo>
                                <a:pt x="2482" y="19746"/>
                                <a:pt x="2490" y="19765"/>
                                <a:pt x="2496" y="19787"/>
                              </a:cubicBezTo>
                              <a:cubicBezTo>
                                <a:pt x="2500" y="19801"/>
                                <a:pt x="2500" y="19801"/>
                                <a:pt x="2511" y="1980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2227,19530" coordsize="285,279" path="m2244,19532c2232,19530,2233,19535,2231,19544c2227,19561,2229,19577,2234,19595c2241,19622,2252,19637,2278,19646c2300,19654,2326,19651,2349,19647c2369,19643,2375,19642,2387,19637em2453,19532c2445,19539,2433,19550,2434,19563c2436,19586,2443,19614,2449,19637c2457,19667,2467,19695,2476,19724c2482,19746,2490,19765,2496,19787c2500,19801,2500,19801,2511,19808e" stroked="t" o:allowincell="f" style="position:absolute;margin-left:-26.85pt;margin-top:392.25pt;width:8pt;height:7.8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615315</wp:posOffset>
                </wp:positionH>
                <wp:positionV relativeFrom="paragraph">
                  <wp:posOffset>4931410</wp:posOffset>
                </wp:positionV>
                <wp:extent cx="216535" cy="264160"/>
                <wp:effectExtent l="10160" t="9525" r="10160" b="10160"/>
                <wp:wrapNone/>
                <wp:docPr id="314" name=""/>
                <a:graphic xmlns:a="http://schemas.openxmlformats.org/drawingml/2006/main">
                  <a:graphicData uri="http://schemas.microsoft.com/office/word/2010/wordprocessingShape">
                    <wps:wsp>
                      <wps:cNvSpPr/>
                      <wps:spPr>
                        <a:xfrm>
                          <a:off x="0" y="0"/>
                          <a:ext cx="216360" cy="264240"/>
                        </a:xfrm>
                        <a:custGeom>
                          <a:avLst/>
                          <a:gdLst/>
                          <a:ahLst/>
                          <a:rect l="l" t="t" r="r" b="b"/>
                          <a:pathLst>
                            <a:path w="602" h="734">
                              <a:moveTo>
                                <a:pt x="1782" y="19394"/>
                              </a:moveTo>
                              <a:cubicBezTo>
                                <a:pt x="1768" y="19392"/>
                                <a:pt x="1760" y="19389"/>
                                <a:pt x="1745" y="19392"/>
                              </a:cubicBezTo>
                              <a:cubicBezTo>
                                <a:pt x="1719" y="19397"/>
                                <a:pt x="1700" y="19406"/>
                                <a:pt x="1676" y="19420"/>
                              </a:cubicBezTo>
                              <a:cubicBezTo>
                                <a:pt x="1624" y="19449"/>
                                <a:pt x="1583" y="19481"/>
                                <a:pt x="1544" y="19526"/>
                              </a:cubicBezTo>
                              <a:cubicBezTo>
                                <a:pt x="1512" y="19564"/>
                                <a:pt x="1483" y="19605"/>
                                <a:pt x="1471" y="19654"/>
                              </a:cubicBezTo>
                              <a:cubicBezTo>
                                <a:pt x="1462" y="19690"/>
                                <a:pt x="1462" y="19738"/>
                                <a:pt x="1489" y="19767"/>
                              </a:cubicBezTo>
                              <a:cubicBezTo>
                                <a:pt x="1519" y="19800"/>
                                <a:pt x="1578" y="19816"/>
                                <a:pt x="1621" y="19820"/>
                              </a:cubicBezTo>
                              <a:cubicBezTo>
                                <a:pt x="1695" y="19827"/>
                                <a:pt x="1772" y="19816"/>
                                <a:pt x="1843" y="19797"/>
                              </a:cubicBezTo>
                            </a:path>
                            <a:path w="602" h="734">
                              <a:moveTo>
                                <a:pt x="1578" y="19655"/>
                              </a:moveTo>
                              <a:cubicBezTo>
                                <a:pt x="1567" y="19658"/>
                                <a:pt x="1556" y="19663"/>
                                <a:pt x="1545" y="19665"/>
                              </a:cubicBezTo>
                              <a:cubicBezTo>
                                <a:pt x="1555" y="19666"/>
                                <a:pt x="1584" y="19665"/>
                                <a:pt x="1600" y="19663"/>
                              </a:cubicBezTo>
                              <a:cubicBezTo>
                                <a:pt x="1650" y="19656"/>
                                <a:pt x="1699" y="19644"/>
                                <a:pt x="1748" y="19634"/>
                              </a:cubicBezTo>
                              <a:cubicBezTo>
                                <a:pt x="1805" y="19623"/>
                                <a:pt x="1831" y="19616"/>
                                <a:pt x="1869" y="19595"/>
                              </a:cubicBezTo>
                            </a:path>
                            <a:path w="602" h="734">
                              <a:moveTo>
                                <a:pt x="1965" y="19932"/>
                              </a:moveTo>
                              <a:cubicBezTo>
                                <a:pt x="1957" y="19953"/>
                                <a:pt x="1953" y="19975"/>
                                <a:pt x="1949" y="19997"/>
                              </a:cubicBezTo>
                              <a:cubicBezTo>
                                <a:pt x="1945" y="20024"/>
                                <a:pt x="1948" y="20048"/>
                                <a:pt x="1953" y="20074"/>
                              </a:cubicBezTo>
                              <a:cubicBezTo>
                                <a:pt x="1958" y="20097"/>
                                <a:pt x="1970" y="20119"/>
                                <a:pt x="1995" y="20123"/>
                              </a:cubicBezTo>
                              <a:cubicBezTo>
                                <a:pt x="2031" y="20128"/>
                                <a:pt x="2062" y="20079"/>
                                <a:pt x="2067" y="20050"/>
                              </a:cubicBezTo>
                              <a:cubicBezTo>
                                <a:pt x="2072" y="20019"/>
                                <a:pt x="2059" y="19959"/>
                                <a:pt x="2035" y="19937"/>
                              </a:cubicBezTo>
                              <a:cubicBezTo>
                                <a:pt x="2021" y="19924"/>
                                <a:pt x="2007" y="19924"/>
                                <a:pt x="1996" y="19932"/>
                              </a:cubicBezTo>
                              <a:cubicBezTo>
                                <a:pt x="1987" y="19938"/>
                                <a:pt x="1983" y="19949"/>
                                <a:pt x="1980" y="19959"/>
                              </a:cubicBezTo>
                              <a:cubicBezTo>
                                <a:pt x="1980" y="19960"/>
                                <a:pt x="1979" y="19962"/>
                                <a:pt x="1979" y="1996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466,19390" coordsize="602,734" path="m1782,19394c1768,19392,1760,19389,1745,19392c1719,19397,1700,19406,1676,19420c1624,19449,1583,19481,1544,19526c1512,19564,1483,19605,1471,19654c1462,19690,1462,19738,1489,19767c1519,19800,1578,19816,1621,19820c1695,19827,1772,19816,1843,19797em1578,19655c1567,19658,1556,19663,1545,19665c1555,19666,1584,19665,1600,19663c1650,19656,1699,19644,1748,19634c1805,19623,1831,19616,1869,19595em1965,19932c1957,19953,1953,19975,1949,19997c1945,20024,1948,20048,1953,20074c1958,20097,1970,20119,1995,20123c2031,20128,2062,20079,2067,20050c2072,20019,2059,19959,2035,19937c2021,19924,2007,19924,1996,19932c1987,19938,1983,19949,1980,19959c1980,19960,1979,19962,1979,19963e" stroked="t" o:allowincell="f" style="position:absolute;margin-left:-48.45pt;margin-top:388.3pt;width:17pt;height:20.7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715010</wp:posOffset>
                </wp:positionH>
                <wp:positionV relativeFrom="paragraph">
                  <wp:posOffset>4482465</wp:posOffset>
                </wp:positionV>
                <wp:extent cx="703580" cy="386080"/>
                <wp:effectExtent l="9525" t="9525" r="9525" b="10160"/>
                <wp:wrapNone/>
                <wp:docPr id="315" name=""/>
                <a:graphic xmlns:a="http://schemas.openxmlformats.org/drawingml/2006/main">
                  <a:graphicData uri="http://schemas.microsoft.com/office/word/2010/wordprocessingShape">
                    <wps:wsp>
                      <wps:cNvSpPr/>
                      <wps:spPr>
                        <a:xfrm>
                          <a:off x="0" y="0"/>
                          <a:ext cx="703440" cy="385920"/>
                        </a:xfrm>
                        <a:custGeom>
                          <a:avLst/>
                          <a:gdLst/>
                          <a:ahLst/>
                          <a:rect l="l" t="t" r="r" b="b"/>
                          <a:pathLst>
                            <a:path w="1955" h="1073">
                              <a:moveTo>
                                <a:pt x="1318" y="18717"/>
                              </a:moveTo>
                              <a:cubicBezTo>
                                <a:pt x="1322" y="18725"/>
                                <a:pt x="1324" y="18731"/>
                                <a:pt x="1331" y="18739"/>
                              </a:cubicBezTo>
                              <a:cubicBezTo>
                                <a:pt x="1340" y="18749"/>
                                <a:pt x="1350" y="18757"/>
                                <a:pt x="1362" y="18764"/>
                              </a:cubicBezTo>
                              <a:cubicBezTo>
                                <a:pt x="1378" y="18774"/>
                                <a:pt x="1393" y="18782"/>
                                <a:pt x="1411" y="18785"/>
                              </a:cubicBezTo>
                              <a:cubicBezTo>
                                <a:pt x="1442" y="18790"/>
                                <a:pt x="1476" y="18781"/>
                                <a:pt x="1502" y="18764"/>
                              </a:cubicBezTo>
                              <a:cubicBezTo>
                                <a:pt x="1517" y="18754"/>
                                <a:pt x="1548" y="18734"/>
                                <a:pt x="1558" y="18716"/>
                              </a:cubicBezTo>
                              <a:cubicBezTo>
                                <a:pt x="1564" y="18705"/>
                                <a:pt x="1571" y="18687"/>
                                <a:pt x="1570" y="18674"/>
                              </a:cubicBezTo>
                              <a:cubicBezTo>
                                <a:pt x="1569" y="18656"/>
                                <a:pt x="1560" y="18646"/>
                                <a:pt x="1549" y="18633"/>
                              </a:cubicBezTo>
                              <a:cubicBezTo>
                                <a:pt x="1530" y="18611"/>
                                <a:pt x="1508" y="18607"/>
                                <a:pt x="1480" y="18606"/>
                              </a:cubicBezTo>
                              <a:cubicBezTo>
                                <a:pt x="1446" y="18605"/>
                                <a:pt x="1410" y="18617"/>
                                <a:pt x="1382" y="18637"/>
                              </a:cubicBezTo>
                              <a:cubicBezTo>
                                <a:pt x="1347" y="18663"/>
                                <a:pt x="1324" y="18688"/>
                                <a:pt x="1306" y="18727"/>
                              </a:cubicBezTo>
                              <a:cubicBezTo>
                                <a:pt x="1291" y="18759"/>
                                <a:pt x="1289" y="18790"/>
                                <a:pt x="1291" y="18825"/>
                              </a:cubicBezTo>
                              <a:cubicBezTo>
                                <a:pt x="1293" y="18858"/>
                                <a:pt x="1303" y="18886"/>
                                <a:pt x="1328" y="18909"/>
                              </a:cubicBezTo>
                              <a:cubicBezTo>
                                <a:pt x="1353" y="18931"/>
                                <a:pt x="1389" y="18941"/>
                                <a:pt x="1421" y="18944"/>
                              </a:cubicBezTo>
                              <a:cubicBezTo>
                                <a:pt x="1463" y="18948"/>
                                <a:pt x="1504" y="18940"/>
                                <a:pt x="1545" y="18932"/>
                              </a:cubicBezTo>
                              <a:cubicBezTo>
                                <a:pt x="1583" y="18925"/>
                                <a:pt x="1618" y="18911"/>
                                <a:pt x="1654" y="18897"/>
                              </a:cubicBezTo>
                            </a:path>
                            <a:path w="1955" h="1073">
                              <a:moveTo>
                                <a:pt x="1970" y="18632"/>
                              </a:moveTo>
                              <a:cubicBezTo>
                                <a:pt x="1972" y="18637"/>
                                <a:pt x="1971" y="18646"/>
                                <a:pt x="1975" y="18649"/>
                              </a:cubicBezTo>
                              <a:cubicBezTo>
                                <a:pt x="1976" y="18649"/>
                                <a:pt x="1978" y="18648"/>
                                <a:pt x="1979" y="18648"/>
                              </a:cubicBezTo>
                              <a:cubicBezTo>
                                <a:pt x="1981" y="18636"/>
                                <a:pt x="1982" y="18627"/>
                                <a:pt x="1982" y="18614"/>
                              </a:cubicBezTo>
                              <a:cubicBezTo>
                                <a:pt x="1981" y="18594"/>
                                <a:pt x="1974" y="18573"/>
                                <a:pt x="1966" y="18555"/>
                              </a:cubicBezTo>
                              <a:cubicBezTo>
                                <a:pt x="1957" y="18536"/>
                                <a:pt x="1948" y="18517"/>
                                <a:pt x="1932" y="18503"/>
                              </a:cubicBezTo>
                              <a:cubicBezTo>
                                <a:pt x="1915" y="18488"/>
                                <a:pt x="1898" y="18501"/>
                                <a:pt x="1885" y="18514"/>
                              </a:cubicBezTo>
                              <a:cubicBezTo>
                                <a:pt x="1846" y="18556"/>
                                <a:pt x="1824" y="18618"/>
                                <a:pt x="1809" y="18671"/>
                              </a:cubicBezTo>
                              <a:cubicBezTo>
                                <a:pt x="1795" y="18719"/>
                                <a:pt x="1792" y="18773"/>
                                <a:pt x="1812" y="18820"/>
                              </a:cubicBezTo>
                              <a:cubicBezTo>
                                <a:pt x="1826" y="18853"/>
                                <a:pt x="1858" y="18875"/>
                                <a:pt x="1892" y="18881"/>
                              </a:cubicBezTo>
                              <a:cubicBezTo>
                                <a:pt x="1943" y="18890"/>
                                <a:pt x="1993" y="18880"/>
                                <a:pt x="2042" y="18868"/>
                              </a:cubicBezTo>
                              <a:cubicBezTo>
                                <a:pt x="2052" y="18866"/>
                                <a:pt x="2061" y="18863"/>
                                <a:pt x="2071" y="18861"/>
                              </a:cubicBezTo>
                            </a:path>
                            <a:path w="1955" h="1073">
                              <a:moveTo>
                                <a:pt x="2276" y="18650"/>
                              </a:moveTo>
                              <a:cubicBezTo>
                                <a:pt x="2280" y="18666"/>
                                <a:pt x="2291" y="18690"/>
                                <a:pt x="2294" y="18708"/>
                              </a:cubicBezTo>
                              <a:cubicBezTo>
                                <a:pt x="2298" y="18734"/>
                                <a:pt x="2306" y="18760"/>
                                <a:pt x="2310" y="18786"/>
                              </a:cubicBezTo>
                              <a:cubicBezTo>
                                <a:pt x="2314" y="18809"/>
                                <a:pt x="2314" y="18832"/>
                                <a:pt x="2321" y="18854"/>
                              </a:cubicBezTo>
                              <a:cubicBezTo>
                                <a:pt x="2324" y="18864"/>
                                <a:pt x="2328" y="18873"/>
                                <a:pt x="2329" y="18883"/>
                              </a:cubicBezTo>
                              <a:cubicBezTo>
                                <a:pt x="2329" y="18884"/>
                                <a:pt x="2328" y="18884"/>
                                <a:pt x="2328" y="18885"/>
                              </a:cubicBezTo>
                              <a:cubicBezTo>
                                <a:pt x="2324" y="18878"/>
                                <a:pt x="2319" y="18869"/>
                                <a:pt x="2316" y="18859"/>
                              </a:cubicBezTo>
                              <a:cubicBezTo>
                                <a:pt x="2304" y="18825"/>
                                <a:pt x="2301" y="18790"/>
                                <a:pt x="2297" y="18755"/>
                              </a:cubicBezTo>
                              <a:cubicBezTo>
                                <a:pt x="2293" y="18723"/>
                                <a:pt x="2283" y="18673"/>
                                <a:pt x="2299" y="18642"/>
                              </a:cubicBezTo>
                              <a:cubicBezTo>
                                <a:pt x="2307" y="18627"/>
                                <a:pt x="2326" y="18618"/>
                                <a:pt x="2341" y="18614"/>
                              </a:cubicBezTo>
                              <a:cubicBezTo>
                                <a:pt x="2368" y="18607"/>
                                <a:pt x="2400" y="18608"/>
                                <a:pt x="2427" y="18614"/>
                              </a:cubicBezTo>
                              <a:cubicBezTo>
                                <a:pt x="2448" y="18619"/>
                                <a:pt x="2467" y="18631"/>
                                <a:pt x="2486" y="18637"/>
                              </a:cubicBezTo>
                              <a:cubicBezTo>
                                <a:pt x="2498" y="18641"/>
                                <a:pt x="2512" y="18646"/>
                                <a:pt x="2524" y="18649"/>
                              </a:cubicBezTo>
                              <a:cubicBezTo>
                                <a:pt x="2526" y="18649"/>
                                <a:pt x="2528" y="18649"/>
                                <a:pt x="2530" y="18649"/>
                              </a:cubicBezTo>
                            </a:path>
                            <a:path w="1955" h="1073">
                              <a:moveTo>
                                <a:pt x="2656" y="18386"/>
                              </a:moveTo>
                              <a:cubicBezTo>
                                <a:pt x="2656" y="18386"/>
                                <a:pt x="2662" y="18401"/>
                                <a:pt x="2661" y="18406"/>
                              </a:cubicBezTo>
                              <a:cubicBezTo>
                                <a:pt x="2659" y="18419"/>
                                <a:pt x="2659" y="18435"/>
                                <a:pt x="2656" y="18449"/>
                              </a:cubicBezTo>
                              <a:cubicBezTo>
                                <a:pt x="2652" y="18468"/>
                                <a:pt x="2647" y="18487"/>
                                <a:pt x="2642" y="18505"/>
                              </a:cubicBezTo>
                              <a:cubicBezTo>
                                <a:pt x="2638" y="18519"/>
                                <a:pt x="2631" y="18532"/>
                                <a:pt x="2628" y="18546"/>
                              </a:cubicBezTo>
                              <a:cubicBezTo>
                                <a:pt x="2627" y="18549"/>
                                <a:pt x="2629" y="18555"/>
                                <a:pt x="2630" y="18559"/>
                              </a:cubicBezTo>
                              <a:cubicBezTo>
                                <a:pt x="2634" y="18555"/>
                                <a:pt x="2639" y="18551"/>
                                <a:pt x="2643" y="18547"/>
                              </a:cubicBezTo>
                            </a:path>
                            <a:path w="1955" h="1073">
                              <a:moveTo>
                                <a:pt x="2866" y="18147"/>
                              </a:moveTo>
                              <a:cubicBezTo>
                                <a:pt x="2874" y="18146"/>
                                <a:pt x="2883" y="18146"/>
                                <a:pt x="2890" y="18145"/>
                              </a:cubicBezTo>
                              <a:cubicBezTo>
                                <a:pt x="2907" y="18143"/>
                                <a:pt x="2922" y="18150"/>
                                <a:pt x="2939" y="18151"/>
                              </a:cubicBezTo>
                              <a:cubicBezTo>
                                <a:pt x="2954" y="18152"/>
                                <a:pt x="2978" y="18153"/>
                                <a:pt x="2988" y="18167"/>
                              </a:cubicBezTo>
                              <a:cubicBezTo>
                                <a:pt x="2997" y="18180"/>
                                <a:pt x="2995" y="18189"/>
                                <a:pt x="2988" y="18206"/>
                              </a:cubicBezTo>
                              <a:cubicBezTo>
                                <a:pt x="2977" y="18230"/>
                                <a:pt x="2960" y="18255"/>
                                <a:pt x="2945" y="18277"/>
                              </a:cubicBezTo>
                              <a:cubicBezTo>
                                <a:pt x="2929" y="18301"/>
                                <a:pt x="2915" y="18326"/>
                                <a:pt x="2903" y="18352"/>
                              </a:cubicBezTo>
                              <a:cubicBezTo>
                                <a:pt x="2896" y="18367"/>
                                <a:pt x="2889" y="18384"/>
                                <a:pt x="2898" y="18399"/>
                              </a:cubicBezTo>
                              <a:cubicBezTo>
                                <a:pt x="2907" y="18413"/>
                                <a:pt x="2928" y="18415"/>
                                <a:pt x="2943" y="18416"/>
                              </a:cubicBezTo>
                              <a:cubicBezTo>
                                <a:pt x="2973" y="18417"/>
                                <a:pt x="3002" y="18411"/>
                                <a:pt x="3032" y="18410"/>
                              </a:cubicBezTo>
                              <a:cubicBezTo>
                                <a:pt x="3061" y="18409"/>
                                <a:pt x="3089" y="18402"/>
                                <a:pt x="3118" y="18406"/>
                              </a:cubicBezTo>
                              <a:cubicBezTo>
                                <a:pt x="3132" y="18410"/>
                                <a:pt x="3136" y="18411"/>
                                <a:pt x="3143" y="18418"/>
                              </a:cubicBezTo>
                            </a:path>
                            <a:path w="1955" h="1073">
                              <a:moveTo>
                                <a:pt x="1190" y="19205"/>
                              </a:moveTo>
                              <a:cubicBezTo>
                                <a:pt x="1198" y="19206"/>
                                <a:pt x="1199" y="19214"/>
                                <a:pt x="1207" y="19215"/>
                              </a:cubicBezTo>
                              <a:cubicBezTo>
                                <a:pt x="1243" y="19219"/>
                                <a:pt x="1289" y="19214"/>
                                <a:pt x="1325" y="19209"/>
                              </a:cubicBezTo>
                              <a:cubicBezTo>
                                <a:pt x="1412" y="19196"/>
                                <a:pt x="1500" y="19186"/>
                                <a:pt x="1587" y="19169"/>
                              </a:cubicBezTo>
                              <a:cubicBezTo>
                                <a:pt x="1739" y="19140"/>
                                <a:pt x="1891" y="19110"/>
                                <a:pt x="2043" y="19079"/>
                              </a:cubicBezTo>
                              <a:cubicBezTo>
                                <a:pt x="2289" y="19029"/>
                                <a:pt x="2534" y="18978"/>
                                <a:pt x="2781" y="18932"/>
                              </a:cubicBezTo>
                              <a:cubicBezTo>
                                <a:pt x="2825" y="18924"/>
                                <a:pt x="2889" y="18902"/>
                                <a:pt x="2935" y="18905"/>
                              </a:cubicBezTo>
                              <a:cubicBezTo>
                                <a:pt x="2954" y="18906"/>
                                <a:pt x="2965" y="18899"/>
                                <a:pt x="2917" y="18913"/>
                              </a:cubicBezTo>
                              <a:cubicBezTo>
                                <a:pt x="2911" y="18914"/>
                                <a:pt x="2905" y="18916"/>
                                <a:pt x="2899" y="1891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89,18143" coordsize="1955,1073" path="m1318,18717c1322,18725,1324,18731,1331,18739c1340,18749,1350,18757,1362,18764c1378,18774,1393,18782,1411,18785c1442,18790,1476,18781,1502,18764c1517,18754,1548,18734,1558,18716c1564,18705,1571,18687,1570,18674c1569,18656,1560,18646,1549,18633c1530,18611,1508,18607,1480,18606c1446,18605,1410,18617,1382,18637c1347,18663,1324,18688,1306,18727c1291,18759,1289,18790,1291,18825c1293,18858,1303,18886,1328,18909c1353,18931,1389,18941,1421,18944c1463,18948,1504,18940,1545,18932c1583,18925,1618,18911,1654,18897em1970,18632c1972,18637,1971,18646,1975,18649c1976,18649,1978,18648,1979,18648c1981,18636,1982,18627,1982,18614c1981,18594,1974,18573,1966,18555c1957,18536,1948,18517,1932,18503c1915,18488,1898,18501,1885,18514c1846,18556,1824,18618,1809,18671c1795,18719,1792,18773,1812,18820c1826,18853,1858,18875,1892,18881c1943,18890,1993,18880,2042,18868c2052,18866,2061,18863,2071,18861em2276,18650c2280,18666,2291,18690,2294,18708c2298,18734,2306,18760,2310,18786c2314,18809,2314,18832,2321,18854c2324,18864,2328,18873,2329,18883c2329,18884,2328,18884,2328,18885c2324,18878,2319,18869,2316,18859c2304,18825,2301,18790,2297,18755c2293,18723,2283,18673,2299,18642c2307,18627,2326,18618,2341,18614c2368,18607,2400,18608,2427,18614c2448,18619,2467,18631,2486,18637c2498,18641,2512,18646,2524,18649c2526,18649,2528,18649,2530,18649em2656,18386c2656,18386,2662,18401,2661,18406c2659,18419,2659,18435,2656,18449c2652,18468,2647,18487,2642,18505c2638,18519,2631,18532,2628,18546c2627,18549,2629,18555,2630,18559c2634,18555,2639,18551,2643,18547em2866,18147c2874,18146,2883,18146,2890,18145c2907,18143,2922,18150,2939,18151c2954,18152,2978,18153,2988,18167c2997,18180,2995,18189,2988,18206c2977,18230,2960,18255,2945,18277c2929,18301,2915,18326,2903,18352c2896,18367,2889,18384,2898,18399c2907,18413,2928,18415,2943,18416c2973,18417,3002,18411,3032,18410c3061,18409,3089,18402,3118,18406c3132,18410,3136,18411,3143,18418em1190,19205c1198,19206,1199,19214,1207,19215c1243,19219,1289,19214,1325,19209c1412,19196,1500,19186,1587,19169c1739,19140,1891,19110,2043,19079c2289,19029,2534,18978,2781,18932c2825,18924,2889,18902,2935,18905c2954,18906,2965,18899,2917,18913c2911,18914,2905,18916,2899,18917e" stroked="t" o:allowincell="f" style="position:absolute;margin-left:-56.3pt;margin-top:352.95pt;width:55.35pt;height:30.3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4227830</wp:posOffset>
                </wp:positionH>
                <wp:positionV relativeFrom="paragraph">
                  <wp:posOffset>5105400</wp:posOffset>
                </wp:positionV>
                <wp:extent cx="121285" cy="186690"/>
                <wp:effectExtent l="10160" t="10160" r="8890" b="8890"/>
                <wp:wrapNone/>
                <wp:docPr id="316" name=""/>
                <a:graphic xmlns:a="http://schemas.openxmlformats.org/drawingml/2006/main">
                  <a:graphicData uri="http://schemas.microsoft.com/office/word/2010/wordprocessingShape">
                    <wps:wsp>
                      <wps:cNvSpPr/>
                      <wps:spPr>
                        <a:xfrm>
                          <a:off x="0" y="0"/>
                          <a:ext cx="121320" cy="186840"/>
                        </a:xfrm>
                        <a:custGeom>
                          <a:avLst/>
                          <a:gdLst/>
                          <a:ahLst/>
                          <a:rect l="l" t="t" r="r" b="b"/>
                          <a:pathLst>
                            <a:path w="336" h="518">
                              <a:moveTo>
                                <a:pt x="15026" y="20054"/>
                              </a:moveTo>
                              <a:cubicBezTo>
                                <a:pt x="15027" y="20058"/>
                                <a:pt x="15026" y="20061"/>
                                <a:pt x="15028" y="20065"/>
                              </a:cubicBezTo>
                              <a:cubicBezTo>
                                <a:pt x="15034" y="20079"/>
                                <a:pt x="15046" y="20096"/>
                                <a:pt x="15057" y="20107"/>
                              </a:cubicBezTo>
                              <a:cubicBezTo>
                                <a:pt x="15072" y="20122"/>
                                <a:pt x="15095" y="20128"/>
                                <a:pt x="15116" y="20127"/>
                              </a:cubicBezTo>
                              <a:cubicBezTo>
                                <a:pt x="15147" y="20125"/>
                                <a:pt x="15176" y="20108"/>
                                <a:pt x="15198" y="20088"/>
                              </a:cubicBezTo>
                              <a:cubicBezTo>
                                <a:pt x="15225" y="20064"/>
                                <a:pt x="15244" y="20033"/>
                                <a:pt x="15251" y="19998"/>
                              </a:cubicBezTo>
                              <a:cubicBezTo>
                                <a:pt x="15258" y="19962"/>
                                <a:pt x="15250" y="19930"/>
                                <a:pt x="15224" y="19904"/>
                              </a:cubicBezTo>
                              <a:cubicBezTo>
                                <a:pt x="15194" y="19874"/>
                                <a:pt x="15150" y="19870"/>
                                <a:pt x="15110" y="19877"/>
                              </a:cubicBezTo>
                              <a:cubicBezTo>
                                <a:pt x="15036" y="19890"/>
                                <a:pt x="14963" y="19935"/>
                                <a:pt x="14930" y="20004"/>
                              </a:cubicBezTo>
                              <a:cubicBezTo>
                                <a:pt x="14911" y="20044"/>
                                <a:pt x="14917" y="20085"/>
                                <a:pt x="14942" y="20120"/>
                              </a:cubicBezTo>
                              <a:cubicBezTo>
                                <a:pt x="14969" y="20158"/>
                                <a:pt x="15012" y="20182"/>
                                <a:pt x="15053" y="20202"/>
                              </a:cubicBezTo>
                              <a:cubicBezTo>
                                <a:pt x="15093" y="20221"/>
                                <a:pt x="15134" y="20240"/>
                                <a:pt x="15174" y="20260"/>
                              </a:cubicBezTo>
                              <a:cubicBezTo>
                                <a:pt x="15201" y="20274"/>
                                <a:pt x="15244" y="20298"/>
                                <a:pt x="15246" y="20333"/>
                              </a:cubicBezTo>
                              <a:cubicBezTo>
                                <a:pt x="15247" y="20349"/>
                                <a:pt x="15238" y="20358"/>
                                <a:pt x="15226" y="20367"/>
                              </a:cubicBezTo>
                              <a:cubicBezTo>
                                <a:pt x="15213" y="20377"/>
                                <a:pt x="15198" y="20382"/>
                                <a:pt x="15183" y="20386"/>
                              </a:cubicBezTo>
                              <a:cubicBezTo>
                                <a:pt x="15172" y="20389"/>
                                <a:pt x="15161" y="20389"/>
                                <a:pt x="15150" y="2039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4919,19874" coordsize="336,518" path="m15026,20054c15027,20058,15026,20061,15028,20065c15034,20079,15046,20096,15057,20107c15072,20122,15095,20128,15116,20127c15147,20125,15176,20108,15198,20088c15225,20064,15244,20033,15251,19998c15258,19962,15250,19930,15224,19904c15194,19874,15150,19870,15110,19877c15036,19890,14963,19935,14930,20004c14911,20044,14917,20085,14942,20120c14969,20158,15012,20182,15053,20202c15093,20221,15134,20240,15174,20260c15201,20274,15244,20298,15246,20333c15247,20349,15238,20358,15226,20367c15213,20377,15198,20382,15183,20386c15172,20389,15161,20389,15150,20390e" stroked="t" o:allowincell="f" style="position:absolute;margin-left:332.9pt;margin-top:402pt;width:9.5pt;height:14.6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4429125</wp:posOffset>
                </wp:positionH>
                <wp:positionV relativeFrom="paragraph">
                  <wp:posOffset>5061585</wp:posOffset>
                </wp:positionV>
                <wp:extent cx="222250" cy="226695"/>
                <wp:effectExtent l="9525" t="10160" r="9525" b="8890"/>
                <wp:wrapNone/>
                <wp:docPr id="317" name=""/>
                <a:graphic xmlns:a="http://schemas.openxmlformats.org/drawingml/2006/main">
                  <a:graphicData uri="http://schemas.microsoft.com/office/word/2010/wordprocessingShape">
                    <wps:wsp>
                      <wps:cNvSpPr/>
                      <wps:spPr>
                        <a:xfrm>
                          <a:off x="0" y="0"/>
                          <a:ext cx="222120" cy="226800"/>
                        </a:xfrm>
                        <a:custGeom>
                          <a:avLst/>
                          <a:gdLst/>
                          <a:ahLst/>
                          <a:rect l="l" t="t" r="r" b="b"/>
                          <a:pathLst>
                            <a:path w="618" h="629">
                              <a:moveTo>
                                <a:pt x="15691" y="20185"/>
                              </a:moveTo>
                              <a:cubicBezTo>
                                <a:pt x="15676" y="20178"/>
                                <a:pt x="15662" y="20169"/>
                                <a:pt x="15648" y="20162"/>
                              </a:cubicBezTo>
                              <a:cubicBezTo>
                                <a:pt x="15633" y="20154"/>
                                <a:pt x="15615" y="20146"/>
                                <a:pt x="15599" y="20142"/>
                              </a:cubicBezTo>
                              <a:cubicBezTo>
                                <a:pt x="15581" y="20137"/>
                                <a:pt x="15560" y="20134"/>
                                <a:pt x="15541" y="20136"/>
                              </a:cubicBezTo>
                              <a:cubicBezTo>
                                <a:pt x="15523" y="20138"/>
                                <a:pt x="15502" y="20152"/>
                                <a:pt x="15492" y="20166"/>
                              </a:cubicBezTo>
                              <a:cubicBezTo>
                                <a:pt x="15479" y="20184"/>
                                <a:pt x="15477" y="20209"/>
                                <a:pt x="15478" y="20230"/>
                              </a:cubicBezTo>
                              <a:cubicBezTo>
                                <a:pt x="15480" y="20268"/>
                                <a:pt x="15494" y="20298"/>
                                <a:pt x="15512" y="20330"/>
                              </a:cubicBezTo>
                              <a:cubicBezTo>
                                <a:pt x="15524" y="20351"/>
                                <a:pt x="15536" y="20367"/>
                                <a:pt x="15559" y="20376"/>
                              </a:cubicBezTo>
                              <a:cubicBezTo>
                                <a:pt x="15585" y="20385"/>
                                <a:pt x="15606" y="20374"/>
                                <a:pt x="15624" y="20354"/>
                              </a:cubicBezTo>
                              <a:cubicBezTo>
                                <a:pt x="15642" y="20333"/>
                                <a:pt x="15658" y="20296"/>
                                <a:pt x="15665" y="20269"/>
                              </a:cubicBezTo>
                              <a:cubicBezTo>
                                <a:pt x="15678" y="20216"/>
                                <a:pt x="15679" y="20158"/>
                                <a:pt x="15680" y="20104"/>
                              </a:cubicBezTo>
                              <a:cubicBezTo>
                                <a:pt x="15681" y="20032"/>
                                <a:pt x="15680" y="19961"/>
                                <a:pt x="15679" y="19889"/>
                              </a:cubicBezTo>
                              <a:cubicBezTo>
                                <a:pt x="15678" y="19847"/>
                                <a:pt x="15677" y="19804"/>
                                <a:pt x="15672" y="19763"/>
                              </a:cubicBezTo>
                              <a:cubicBezTo>
                                <a:pt x="15671" y="19757"/>
                                <a:pt x="15671" y="19756"/>
                                <a:pt x="15670" y="19752"/>
                              </a:cubicBezTo>
                              <a:cubicBezTo>
                                <a:pt x="15670" y="19768"/>
                                <a:pt x="15669" y="19784"/>
                                <a:pt x="15670" y="19800"/>
                              </a:cubicBezTo>
                              <a:cubicBezTo>
                                <a:pt x="15672" y="19852"/>
                                <a:pt x="15680" y="19903"/>
                                <a:pt x="15686" y="19955"/>
                              </a:cubicBezTo>
                              <a:cubicBezTo>
                                <a:pt x="15694" y="20018"/>
                                <a:pt x="15704" y="20081"/>
                                <a:pt x="15717" y="20144"/>
                              </a:cubicBezTo>
                              <a:cubicBezTo>
                                <a:pt x="15726" y="20185"/>
                                <a:pt x="15732" y="20231"/>
                                <a:pt x="15748" y="20270"/>
                              </a:cubicBezTo>
                              <a:cubicBezTo>
                                <a:pt x="15757" y="20291"/>
                                <a:pt x="15773" y="20308"/>
                                <a:pt x="15787" y="20325"/>
                              </a:cubicBezTo>
                            </a:path>
                            <a:path w="618" h="629">
                              <a:moveTo>
                                <a:pt x="15906" y="20087"/>
                              </a:moveTo>
                              <a:cubicBezTo>
                                <a:pt x="15899" y="20084"/>
                                <a:pt x="15906" y="20087"/>
                                <a:pt x="15901" y="20084"/>
                              </a:cubicBezTo>
                              <a:cubicBezTo>
                                <a:pt x="15902" y="20086"/>
                                <a:pt x="15907" y="20089"/>
                                <a:pt x="15908" y="20093"/>
                              </a:cubicBezTo>
                              <a:cubicBezTo>
                                <a:pt x="15911" y="20104"/>
                                <a:pt x="15912" y="20117"/>
                                <a:pt x="15914" y="20128"/>
                              </a:cubicBezTo>
                              <a:cubicBezTo>
                                <a:pt x="15918" y="20147"/>
                                <a:pt x="15921" y="20166"/>
                                <a:pt x="15926" y="20185"/>
                              </a:cubicBezTo>
                              <a:cubicBezTo>
                                <a:pt x="15932" y="20208"/>
                                <a:pt x="15940" y="20231"/>
                                <a:pt x="15949" y="20253"/>
                              </a:cubicBezTo>
                              <a:cubicBezTo>
                                <a:pt x="15959" y="20277"/>
                                <a:pt x="15970" y="20300"/>
                                <a:pt x="15980" y="20324"/>
                              </a:cubicBezTo>
                              <a:cubicBezTo>
                                <a:pt x="15985" y="20336"/>
                                <a:pt x="15990" y="20342"/>
                                <a:pt x="15998" y="20351"/>
                              </a:cubicBezTo>
                              <a:cubicBezTo>
                                <a:pt x="16008" y="20343"/>
                                <a:pt x="16014" y="20337"/>
                                <a:pt x="16020" y="20325"/>
                              </a:cubicBezTo>
                              <a:cubicBezTo>
                                <a:pt x="16032" y="20300"/>
                                <a:pt x="16041" y="20273"/>
                                <a:pt x="16047" y="20246"/>
                              </a:cubicBezTo>
                              <a:cubicBezTo>
                                <a:pt x="16056" y="20207"/>
                                <a:pt x="16063" y="20167"/>
                                <a:pt x="16070" y="20128"/>
                              </a:cubicBezTo>
                              <a:cubicBezTo>
                                <a:pt x="16077" y="20093"/>
                                <a:pt x="16079" y="20056"/>
                                <a:pt x="16087" y="20022"/>
                              </a:cubicBezTo>
                              <a:cubicBezTo>
                                <a:pt x="16088" y="20017"/>
                                <a:pt x="16087" y="20015"/>
                                <a:pt x="16092" y="20019"/>
                              </a:cubicBezTo>
                              <a:cubicBezTo>
                                <a:pt x="16092" y="20025"/>
                                <a:pt x="16092" y="20026"/>
                                <a:pt x="16095" y="2002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5478,19752" coordsize="618,629" path="m15691,20185c15676,20178,15662,20169,15648,20162c15633,20154,15615,20146,15599,20142c15581,20137,15560,20134,15541,20136c15523,20138,15502,20152,15492,20166c15479,20184,15477,20209,15478,20230c15480,20268,15494,20298,15512,20330c15524,20351,15536,20367,15559,20376c15585,20385,15606,20374,15624,20354c15642,20333,15658,20296,15665,20269c15678,20216,15679,20158,15680,20104c15681,20032,15680,19961,15679,19889c15678,19847,15677,19804,15672,19763c15671,19757,15671,19756,15670,19752c15670,19768,15669,19784,15670,19800c15672,19852,15680,19903,15686,19955c15694,20018,15704,20081,15717,20144c15726,20185,15732,20231,15748,20270c15757,20291,15773,20308,15787,20325em15906,20087c15899,20084,15906,20087,15901,20084c15902,20086,15907,20089,15908,20093c15911,20104,15912,20117,15914,20128c15918,20147,15921,20166,15926,20185c15932,20208,15940,20231,15949,20253c15959,20277,15970,20300,15980,20324c15985,20336,15990,20342,15998,20351c16008,20343,16014,20337,16020,20325c16032,20300,16041,20273,16047,20246c16056,20207,16063,20167,16070,20128c16077,20093,16079,20056,16087,20022c16088,20017,16087,20015,16092,20019c16092,20025,16092,20026,16095,20029e" stroked="t" o:allowincell="f" style="position:absolute;margin-left:348.75pt;margin-top:398.55pt;width:17.45pt;height:17.8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4770120</wp:posOffset>
                </wp:positionH>
                <wp:positionV relativeFrom="paragraph">
                  <wp:posOffset>5177155</wp:posOffset>
                </wp:positionV>
                <wp:extent cx="92710" cy="96520"/>
                <wp:effectExtent l="9525" t="9525" r="9525" b="8890"/>
                <wp:wrapNone/>
                <wp:docPr id="318" name=""/>
                <a:graphic xmlns:a="http://schemas.openxmlformats.org/drawingml/2006/main">
                  <a:graphicData uri="http://schemas.microsoft.com/office/word/2010/wordprocessingShape">
                    <wps:wsp>
                      <wps:cNvSpPr/>
                      <wps:spPr>
                        <a:xfrm>
                          <a:off x="0" y="0"/>
                          <a:ext cx="92880" cy="96480"/>
                        </a:xfrm>
                        <a:custGeom>
                          <a:avLst/>
                          <a:gdLst/>
                          <a:ahLst/>
                          <a:rect l="l" t="t" r="r" b="b"/>
                          <a:pathLst>
                            <a:path w="256" h="269">
                              <a:moveTo>
                                <a:pt x="16434" y="20100"/>
                              </a:moveTo>
                              <a:cubicBezTo>
                                <a:pt x="16429" y="20103"/>
                                <a:pt x="16428" y="20104"/>
                                <a:pt x="16426" y="20099"/>
                              </a:cubicBezTo>
                              <a:cubicBezTo>
                                <a:pt x="16427" y="20098"/>
                                <a:pt x="16432" y="20096"/>
                                <a:pt x="16434" y="20095"/>
                              </a:cubicBezTo>
                              <a:cubicBezTo>
                                <a:pt x="16447" y="20088"/>
                                <a:pt x="16462" y="20088"/>
                                <a:pt x="16476" y="20085"/>
                              </a:cubicBezTo>
                              <a:cubicBezTo>
                                <a:pt x="16502" y="20080"/>
                                <a:pt x="16529" y="20077"/>
                                <a:pt x="16556" y="20076"/>
                              </a:cubicBezTo>
                              <a:cubicBezTo>
                                <a:pt x="16585" y="20075"/>
                                <a:pt x="16613" y="20074"/>
                                <a:pt x="16641" y="20077"/>
                              </a:cubicBezTo>
                            </a:path>
                            <a:path w="256" h="269">
                              <a:moveTo>
                                <a:pt x="16458" y="20327"/>
                              </a:moveTo>
                              <a:cubicBezTo>
                                <a:pt x="16456" y="20330"/>
                                <a:pt x="16453" y="20334"/>
                                <a:pt x="16451" y="20337"/>
                              </a:cubicBezTo>
                              <a:cubicBezTo>
                                <a:pt x="16468" y="20339"/>
                                <a:pt x="16472" y="20339"/>
                                <a:pt x="16490" y="20334"/>
                              </a:cubicBezTo>
                              <a:cubicBezTo>
                                <a:pt x="16521" y="20326"/>
                                <a:pt x="16552" y="20317"/>
                                <a:pt x="16582" y="20308"/>
                              </a:cubicBezTo>
                              <a:cubicBezTo>
                                <a:pt x="16609" y="20300"/>
                                <a:pt x="16641" y="20286"/>
                                <a:pt x="16669" y="20283"/>
                              </a:cubicBezTo>
                              <a:cubicBezTo>
                                <a:pt x="16673" y="20284"/>
                                <a:pt x="16677" y="20284"/>
                                <a:pt x="16681" y="2028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6426,20073" coordsize="256,269" path="m16434,20100c16429,20103,16428,20104,16426,20099c16427,20098,16432,20096,16434,20095c16447,20088,16462,20088,16476,20085c16502,20080,16529,20077,16556,20076c16585,20075,16613,20074,16641,20077em16458,20327c16456,20330,16453,20334,16451,20337c16468,20339,16472,20339,16490,20334c16521,20326,16552,20317,16582,20308c16609,20300,16641,20286,16669,20283c16673,20284,16677,20284,16681,20285e" stroked="t" o:allowincell="f" style="position:absolute;margin-left:375.6pt;margin-top:407.65pt;width:7.25pt;height:7.5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4972050</wp:posOffset>
                </wp:positionH>
                <wp:positionV relativeFrom="paragraph">
                  <wp:posOffset>5137150</wp:posOffset>
                </wp:positionV>
                <wp:extent cx="270510" cy="130810"/>
                <wp:effectExtent l="9525" t="10160" r="9525" b="9525"/>
                <wp:wrapNone/>
                <wp:docPr id="319" name=""/>
                <a:graphic xmlns:a="http://schemas.openxmlformats.org/drawingml/2006/main">
                  <a:graphicData uri="http://schemas.microsoft.com/office/word/2010/wordprocessingShape">
                    <wps:wsp>
                      <wps:cNvSpPr/>
                      <wps:spPr>
                        <a:xfrm>
                          <a:off x="0" y="0"/>
                          <a:ext cx="270360" cy="130680"/>
                        </a:xfrm>
                        <a:custGeom>
                          <a:avLst/>
                          <a:gdLst/>
                          <a:ahLst/>
                          <a:rect l="l" t="t" r="r" b="b"/>
                          <a:pathLst>
                            <a:path w="752" h="363">
                              <a:moveTo>
                                <a:pt x="17001" y="20029"/>
                              </a:moveTo>
                              <a:cubicBezTo>
                                <a:pt x="17005" y="20016"/>
                                <a:pt x="17007" y="20004"/>
                                <a:pt x="17018" y="19995"/>
                              </a:cubicBezTo>
                              <a:cubicBezTo>
                                <a:pt x="17029" y="19986"/>
                                <a:pt x="17042" y="19985"/>
                                <a:pt x="17054" y="19993"/>
                              </a:cubicBezTo>
                              <a:cubicBezTo>
                                <a:pt x="17066" y="20001"/>
                                <a:pt x="17076" y="20021"/>
                                <a:pt x="17081" y="20034"/>
                              </a:cubicBezTo>
                              <a:cubicBezTo>
                                <a:pt x="17089" y="20054"/>
                                <a:pt x="17087" y="20074"/>
                                <a:pt x="17085" y="20094"/>
                              </a:cubicBezTo>
                              <a:cubicBezTo>
                                <a:pt x="17083" y="20122"/>
                                <a:pt x="17074" y="20141"/>
                                <a:pt x="17060" y="20166"/>
                              </a:cubicBezTo>
                              <a:cubicBezTo>
                                <a:pt x="17049" y="20187"/>
                                <a:pt x="17035" y="20205"/>
                                <a:pt x="17018" y="20222"/>
                              </a:cubicBezTo>
                              <a:cubicBezTo>
                                <a:pt x="17008" y="20232"/>
                                <a:pt x="17002" y="20242"/>
                                <a:pt x="16993" y="20252"/>
                              </a:cubicBezTo>
                              <a:cubicBezTo>
                                <a:pt x="16991" y="20255"/>
                                <a:pt x="16988" y="20259"/>
                                <a:pt x="16986" y="20261"/>
                              </a:cubicBezTo>
                              <a:cubicBezTo>
                                <a:pt x="16994" y="20262"/>
                                <a:pt x="17005" y="20264"/>
                                <a:pt x="17014" y="20263"/>
                              </a:cubicBezTo>
                              <a:cubicBezTo>
                                <a:pt x="17031" y="20261"/>
                                <a:pt x="17048" y="20260"/>
                                <a:pt x="17065" y="20259"/>
                              </a:cubicBezTo>
                              <a:cubicBezTo>
                                <a:pt x="17083" y="20258"/>
                                <a:pt x="17101" y="20259"/>
                                <a:pt x="17119" y="20261"/>
                              </a:cubicBezTo>
                              <a:cubicBezTo>
                                <a:pt x="17130" y="20263"/>
                                <a:pt x="17139" y="20265"/>
                                <a:pt x="17148" y="20272"/>
                              </a:cubicBezTo>
                              <a:cubicBezTo>
                                <a:pt x="17152" y="20275"/>
                                <a:pt x="17151" y="20280"/>
                                <a:pt x="17155" y="20283"/>
                              </a:cubicBezTo>
                              <a:cubicBezTo>
                                <a:pt x="17158" y="20285"/>
                                <a:pt x="17163" y="20284"/>
                                <a:pt x="17166" y="20286"/>
                              </a:cubicBezTo>
                              <a:cubicBezTo>
                                <a:pt x="17166" y="20286"/>
                                <a:pt x="17167" y="20286"/>
                                <a:pt x="17167" y="20286"/>
                              </a:cubicBezTo>
                            </a:path>
                            <a:path w="752" h="363">
                              <a:moveTo>
                                <a:pt x="17342" y="20119"/>
                              </a:moveTo>
                              <a:cubicBezTo>
                                <a:pt x="17348" y="20121"/>
                                <a:pt x="17356" y="20126"/>
                                <a:pt x="17366" y="20129"/>
                              </a:cubicBezTo>
                              <a:cubicBezTo>
                                <a:pt x="17378" y="20133"/>
                                <a:pt x="17396" y="20133"/>
                                <a:pt x="17409" y="20132"/>
                              </a:cubicBezTo>
                              <a:cubicBezTo>
                                <a:pt x="17433" y="20130"/>
                                <a:pt x="17458" y="20121"/>
                                <a:pt x="17479" y="20110"/>
                              </a:cubicBezTo>
                              <a:cubicBezTo>
                                <a:pt x="17502" y="20097"/>
                                <a:pt x="17523" y="20082"/>
                                <a:pt x="17537" y="20059"/>
                              </a:cubicBezTo>
                              <a:cubicBezTo>
                                <a:pt x="17549" y="20040"/>
                                <a:pt x="17552" y="20016"/>
                                <a:pt x="17540" y="19996"/>
                              </a:cubicBezTo>
                              <a:cubicBezTo>
                                <a:pt x="17522" y="19964"/>
                                <a:pt x="17480" y="19956"/>
                                <a:pt x="17447" y="19965"/>
                              </a:cubicBezTo>
                              <a:cubicBezTo>
                                <a:pt x="17373" y="19985"/>
                                <a:pt x="17310" y="20066"/>
                                <a:pt x="17291" y="20137"/>
                              </a:cubicBezTo>
                              <a:cubicBezTo>
                                <a:pt x="17277" y="20191"/>
                                <a:pt x="17288" y="20247"/>
                                <a:pt x="17334" y="20281"/>
                              </a:cubicBezTo>
                              <a:cubicBezTo>
                                <a:pt x="17379" y="20314"/>
                                <a:pt x="17448" y="20324"/>
                                <a:pt x="17502" y="20324"/>
                              </a:cubicBezTo>
                              <a:cubicBezTo>
                                <a:pt x="17568" y="20324"/>
                                <a:pt x="17635" y="20320"/>
                                <a:pt x="17700" y="20308"/>
                              </a:cubicBezTo>
                              <a:cubicBezTo>
                                <a:pt x="17712" y="20305"/>
                                <a:pt x="17725" y="20303"/>
                                <a:pt x="17737" y="2030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6986,19962" coordsize="752,363" path="m17001,20029c17005,20016,17007,20004,17018,19995c17029,19986,17042,19985,17054,19993c17066,20001,17076,20021,17081,20034c17089,20054,17087,20074,17085,20094c17083,20122,17074,20141,17060,20166c17049,20187,17035,20205,17018,20222c17008,20232,17002,20242,16993,20252c16991,20255,16988,20259,16986,20261c16994,20262,17005,20264,17014,20263c17031,20261,17048,20260,17065,20259c17083,20258,17101,20259,17119,20261c17130,20263,17139,20265,17148,20272c17152,20275,17151,20280,17155,20283c17158,20285,17163,20284,17166,20286c17166,20286,17167,20286,17167,20286em17342,20119c17348,20121,17356,20126,17366,20129c17378,20133,17396,20133,17409,20132c17433,20130,17458,20121,17479,20110c17502,20097,17523,20082,17537,20059c17549,20040,17552,20016,17540,19996c17522,19964,17480,19956,17447,19965c17373,19985,17310,20066,17291,20137c17277,20191,17288,20247,17334,20281c17379,20314,17448,20324,17502,20324c17568,20324,17635,20320,17700,20308c17712,20305,17725,20303,17737,20300e" stroked="t" o:allowincell="f" style="position:absolute;margin-left:391.5pt;margin-top:404.5pt;width:21.25pt;height:10.2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4094480</wp:posOffset>
                </wp:positionH>
                <wp:positionV relativeFrom="paragraph">
                  <wp:posOffset>5629275</wp:posOffset>
                </wp:positionV>
                <wp:extent cx="275590" cy="147320"/>
                <wp:effectExtent l="9525" t="9525" r="9525" b="8890"/>
                <wp:wrapNone/>
                <wp:docPr id="320" name=""/>
                <a:graphic xmlns:a="http://schemas.openxmlformats.org/drawingml/2006/main">
                  <a:graphicData uri="http://schemas.microsoft.com/office/word/2010/wordprocessingShape">
                    <wps:wsp>
                      <wps:cNvSpPr/>
                      <wps:spPr>
                        <a:xfrm>
                          <a:off x="0" y="0"/>
                          <a:ext cx="275760" cy="147240"/>
                        </a:xfrm>
                        <a:custGeom>
                          <a:avLst/>
                          <a:gdLst/>
                          <a:ahLst/>
                          <a:rect l="l" t="t" r="r" b="b"/>
                          <a:pathLst>
                            <a:path w="766" h="410">
                              <a:moveTo>
                                <a:pt x="14606" y="21372"/>
                              </a:moveTo>
                              <a:cubicBezTo>
                                <a:pt x="14605" y="21373"/>
                                <a:pt x="14606" y="21373"/>
                                <a:pt x="14604" y="21376"/>
                              </a:cubicBezTo>
                              <a:cubicBezTo>
                                <a:pt x="14599" y="21384"/>
                                <a:pt x="14598" y="21393"/>
                                <a:pt x="14595" y="21401"/>
                              </a:cubicBezTo>
                              <a:cubicBezTo>
                                <a:pt x="14588" y="21417"/>
                                <a:pt x="14581" y="21432"/>
                                <a:pt x="14575" y="21448"/>
                              </a:cubicBezTo>
                              <a:cubicBezTo>
                                <a:pt x="14567" y="21468"/>
                                <a:pt x="14556" y="21486"/>
                                <a:pt x="14550" y="21506"/>
                              </a:cubicBezTo>
                              <a:cubicBezTo>
                                <a:pt x="14547" y="21515"/>
                                <a:pt x="14547" y="21527"/>
                                <a:pt x="14559" y="21531"/>
                              </a:cubicBezTo>
                              <a:cubicBezTo>
                                <a:pt x="14578" y="21538"/>
                                <a:pt x="14601" y="21526"/>
                                <a:pt x="14617" y="21523"/>
                              </a:cubicBezTo>
                              <a:cubicBezTo>
                                <a:pt x="14634" y="21520"/>
                                <a:pt x="14648" y="21516"/>
                                <a:pt x="14666" y="21516"/>
                              </a:cubicBezTo>
                              <a:cubicBezTo>
                                <a:pt x="14680" y="21516"/>
                                <a:pt x="14694" y="21516"/>
                                <a:pt x="14708" y="21516"/>
                              </a:cubicBezTo>
                            </a:path>
                            <a:path w="766" h="410">
                              <a:moveTo>
                                <a:pt x="14776" y="21408"/>
                              </a:moveTo>
                              <a:cubicBezTo>
                                <a:pt x="14776" y="21410"/>
                                <a:pt x="14776" y="21419"/>
                                <a:pt x="14776" y="21423"/>
                              </a:cubicBezTo>
                              <a:cubicBezTo>
                                <a:pt x="14774" y="21444"/>
                                <a:pt x="14772" y="21466"/>
                                <a:pt x="14771" y="21487"/>
                              </a:cubicBezTo>
                              <a:cubicBezTo>
                                <a:pt x="14770" y="21517"/>
                                <a:pt x="14772" y="21548"/>
                                <a:pt x="14774" y="21578"/>
                              </a:cubicBezTo>
                              <a:cubicBezTo>
                                <a:pt x="14776" y="21612"/>
                                <a:pt x="14777" y="21646"/>
                                <a:pt x="14781" y="21680"/>
                              </a:cubicBezTo>
                              <a:cubicBezTo>
                                <a:pt x="14783" y="21695"/>
                                <a:pt x="14790" y="21714"/>
                                <a:pt x="14791" y="21728"/>
                              </a:cubicBezTo>
                              <a:cubicBezTo>
                                <a:pt x="14789" y="21735"/>
                                <a:pt x="14789" y="21738"/>
                                <a:pt x="14797" y="21735"/>
                              </a:cubicBezTo>
                              <a:cubicBezTo>
                                <a:pt x="14798" y="21734"/>
                                <a:pt x="14808" y="21722"/>
                                <a:pt x="14813" y="21714"/>
                              </a:cubicBezTo>
                            </a:path>
                            <a:path w="766" h="410">
                              <a:moveTo>
                                <a:pt x="14994" y="21387"/>
                              </a:moveTo>
                              <a:cubicBezTo>
                                <a:pt x="15006" y="21388"/>
                                <a:pt x="15014" y="21388"/>
                                <a:pt x="15026" y="21389"/>
                              </a:cubicBezTo>
                              <a:cubicBezTo>
                                <a:pt x="15053" y="21391"/>
                                <a:pt x="15081" y="21387"/>
                                <a:pt x="15108" y="21384"/>
                              </a:cubicBezTo>
                              <a:cubicBezTo>
                                <a:pt x="15142" y="21380"/>
                                <a:pt x="15176" y="21373"/>
                                <a:pt x="15209" y="21364"/>
                              </a:cubicBezTo>
                              <a:cubicBezTo>
                                <a:pt x="15241" y="21355"/>
                                <a:pt x="15277" y="21349"/>
                                <a:pt x="15307" y="21334"/>
                              </a:cubicBezTo>
                              <a:cubicBezTo>
                                <a:pt x="15310" y="21332"/>
                                <a:pt x="15312" y="21332"/>
                                <a:pt x="15311" y="21329"/>
                              </a:cubicBezTo>
                            </a:path>
                            <a:path w="766" h="410">
                              <a:moveTo>
                                <a:pt x="15099" y="21475"/>
                              </a:moveTo>
                              <a:cubicBezTo>
                                <a:pt x="15090" y="21503"/>
                                <a:pt x="15086" y="21529"/>
                                <a:pt x="15085" y="21559"/>
                              </a:cubicBezTo>
                              <a:cubicBezTo>
                                <a:pt x="15084" y="21587"/>
                                <a:pt x="15086" y="21614"/>
                                <a:pt x="15087" y="21642"/>
                              </a:cubicBezTo>
                              <a:cubicBezTo>
                                <a:pt x="15087" y="21654"/>
                                <a:pt x="15088" y="21673"/>
                                <a:pt x="15102" y="21678"/>
                              </a:cubicBezTo>
                              <a:cubicBezTo>
                                <a:pt x="15109" y="21678"/>
                                <a:pt x="15111" y="21678"/>
                                <a:pt x="15115" y="21674"/>
                              </a:cubicBezTo>
                            </a:path>
                            <a:path w="766" h="410">
                              <a:moveTo>
                                <a:pt x="15227" y="21475"/>
                              </a:moveTo>
                              <a:cubicBezTo>
                                <a:pt x="15228" y="21486"/>
                                <a:pt x="15229" y="21503"/>
                                <a:pt x="15233" y="21514"/>
                              </a:cubicBezTo>
                              <a:cubicBezTo>
                                <a:pt x="15241" y="21537"/>
                                <a:pt x="15253" y="21560"/>
                                <a:pt x="15262" y="21583"/>
                              </a:cubicBezTo>
                              <a:cubicBezTo>
                                <a:pt x="15271" y="21607"/>
                                <a:pt x="15279" y="21632"/>
                                <a:pt x="15290" y="21653"/>
                              </a:cubicBezTo>
                              <a:cubicBezTo>
                                <a:pt x="15297" y="21667"/>
                                <a:pt x="15299" y="21672"/>
                                <a:pt x="15313" y="2167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4548,21329" coordsize="766,410" path="m14606,21372c14605,21373,14606,21373,14604,21376c14599,21384,14598,21393,14595,21401c14588,21417,14581,21432,14575,21448c14567,21468,14556,21486,14550,21506c14547,21515,14547,21527,14559,21531c14578,21538,14601,21526,14617,21523c14634,21520,14648,21516,14666,21516c14680,21516,14694,21516,14708,21516em14776,21408c14776,21410,14776,21419,14776,21423c14774,21444,14772,21466,14771,21487c14770,21517,14772,21548,14774,21578c14776,21612,14777,21646,14781,21680c14783,21695,14790,21714,14791,21728c14789,21735,14789,21738,14797,21735c14798,21734,14808,21722,14813,21714em14994,21387c15006,21388,15014,21388,15026,21389c15053,21391,15081,21387,15108,21384c15142,21380,15176,21373,15209,21364c15241,21355,15277,21349,15307,21334c15310,21332,15312,21332,15311,21329em15099,21475c15090,21503,15086,21529,15085,21559c15084,21587,15086,21614,15087,21642c15087,21654,15088,21673,15102,21678c15109,21678,15111,21678,15115,21674em15227,21475c15228,21486,15229,21503,15233,21514c15241,21537,15253,21560,15262,21583c15271,21607,15279,21632,15290,21653c15297,21667,15299,21672,15313,21678e" stroked="t" o:allowincell="f" style="position:absolute;margin-left:322.4pt;margin-top:443.25pt;width:21.65pt;height:11.5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4457700</wp:posOffset>
                </wp:positionH>
                <wp:positionV relativeFrom="paragraph">
                  <wp:posOffset>5450205</wp:posOffset>
                </wp:positionV>
                <wp:extent cx="780415" cy="565785"/>
                <wp:effectExtent l="10160" t="10160" r="8890" b="8890"/>
                <wp:wrapNone/>
                <wp:docPr id="321" name=""/>
                <a:graphic xmlns:a="http://schemas.openxmlformats.org/drawingml/2006/main">
                  <a:graphicData uri="http://schemas.microsoft.com/office/word/2010/wordprocessingShape">
                    <wps:wsp>
                      <wps:cNvSpPr/>
                      <wps:spPr>
                        <a:xfrm>
                          <a:off x="0" y="0"/>
                          <a:ext cx="780480" cy="565920"/>
                        </a:xfrm>
                        <a:custGeom>
                          <a:avLst/>
                          <a:gdLst/>
                          <a:ahLst/>
                          <a:rect l="l" t="t" r="r" b="b"/>
                          <a:pathLst>
                            <a:path w="2168" h="1572">
                              <a:moveTo>
                                <a:pt x="15701" y="21363"/>
                              </a:moveTo>
                              <a:cubicBezTo>
                                <a:pt x="15704" y="21367"/>
                                <a:pt x="15706" y="21374"/>
                                <a:pt x="15709" y="21378"/>
                              </a:cubicBezTo>
                              <a:cubicBezTo>
                                <a:pt x="15710" y="21379"/>
                                <a:pt x="15713" y="21380"/>
                                <a:pt x="15714" y="21381"/>
                              </a:cubicBezTo>
                              <a:cubicBezTo>
                                <a:pt x="15714" y="21380"/>
                                <a:pt x="15714" y="21383"/>
                                <a:pt x="15713" y="21380"/>
                              </a:cubicBezTo>
                              <a:cubicBezTo>
                                <a:pt x="15712" y="21378"/>
                                <a:pt x="15710" y="21372"/>
                                <a:pt x="15708" y="21369"/>
                              </a:cubicBezTo>
                              <a:cubicBezTo>
                                <a:pt x="15705" y="21364"/>
                                <a:pt x="15697" y="21353"/>
                                <a:pt x="15691" y="21351"/>
                              </a:cubicBezTo>
                              <a:cubicBezTo>
                                <a:pt x="15677" y="21347"/>
                                <a:pt x="15659" y="21352"/>
                                <a:pt x="15648" y="21361"/>
                              </a:cubicBezTo>
                              <a:cubicBezTo>
                                <a:pt x="15622" y="21381"/>
                                <a:pt x="15604" y="21412"/>
                                <a:pt x="15588" y="21440"/>
                              </a:cubicBezTo>
                              <a:cubicBezTo>
                                <a:pt x="15568" y="21476"/>
                                <a:pt x="15557" y="21515"/>
                                <a:pt x="15558" y="21557"/>
                              </a:cubicBezTo>
                              <a:cubicBezTo>
                                <a:pt x="15559" y="21594"/>
                                <a:pt x="15577" y="21630"/>
                                <a:pt x="15610" y="21650"/>
                              </a:cubicBezTo>
                              <a:cubicBezTo>
                                <a:pt x="15655" y="21677"/>
                                <a:pt x="15711" y="21680"/>
                                <a:pt x="15761" y="21681"/>
                              </a:cubicBezTo>
                              <a:cubicBezTo>
                                <a:pt x="15819" y="21682"/>
                                <a:pt x="15875" y="21678"/>
                                <a:pt x="15931" y="21664"/>
                              </a:cubicBezTo>
                              <a:cubicBezTo>
                                <a:pt x="15959" y="21655"/>
                                <a:pt x="15968" y="21653"/>
                                <a:pt x="15986" y="21647"/>
                              </a:cubicBezTo>
                            </a:path>
                            <a:path w="2168" h="1572">
                              <a:moveTo>
                                <a:pt x="16194" y="21146"/>
                              </a:moveTo>
                              <a:cubicBezTo>
                                <a:pt x="16173" y="21157"/>
                                <a:pt x="16154" y="21166"/>
                                <a:pt x="16140" y="21186"/>
                              </a:cubicBezTo>
                              <a:cubicBezTo>
                                <a:pt x="16130" y="21202"/>
                                <a:pt x="16123" y="21227"/>
                                <a:pt x="16119" y="21245"/>
                              </a:cubicBezTo>
                              <a:cubicBezTo>
                                <a:pt x="16113" y="21273"/>
                                <a:pt x="16114" y="21298"/>
                                <a:pt x="16117" y="21326"/>
                              </a:cubicBezTo>
                              <a:cubicBezTo>
                                <a:pt x="16120" y="21358"/>
                                <a:pt x="16129" y="21388"/>
                                <a:pt x="16139" y="21418"/>
                              </a:cubicBezTo>
                              <a:cubicBezTo>
                                <a:pt x="16156" y="21470"/>
                                <a:pt x="16177" y="21519"/>
                                <a:pt x="16198" y="21569"/>
                              </a:cubicBezTo>
                              <a:cubicBezTo>
                                <a:pt x="16217" y="21614"/>
                                <a:pt x="16240" y="21657"/>
                                <a:pt x="16260" y="21702"/>
                              </a:cubicBezTo>
                              <a:cubicBezTo>
                                <a:pt x="16279" y="21746"/>
                                <a:pt x="16291" y="21789"/>
                                <a:pt x="16288" y="21838"/>
                              </a:cubicBezTo>
                              <a:cubicBezTo>
                                <a:pt x="16285" y="21874"/>
                                <a:pt x="16274" y="21905"/>
                                <a:pt x="16249" y="21931"/>
                              </a:cubicBezTo>
                              <a:cubicBezTo>
                                <a:pt x="16235" y="21946"/>
                                <a:pt x="16217" y="21952"/>
                                <a:pt x="16198" y="21949"/>
                              </a:cubicBezTo>
                              <a:cubicBezTo>
                                <a:pt x="16188" y="21943"/>
                                <a:pt x="16184" y="21941"/>
                                <a:pt x="16177" y="21938"/>
                              </a:cubicBezTo>
                            </a:path>
                            <a:path w="2168" h="1572">
                              <a:moveTo>
                                <a:pt x="16503" y="21453"/>
                              </a:moveTo>
                              <a:cubicBezTo>
                                <a:pt x="16504" y="21454"/>
                                <a:pt x="16508" y="21458"/>
                                <a:pt x="16509" y="21461"/>
                              </a:cubicBezTo>
                              <a:cubicBezTo>
                                <a:pt x="16514" y="21472"/>
                                <a:pt x="16521" y="21484"/>
                                <a:pt x="16526" y="21495"/>
                              </a:cubicBezTo>
                              <a:cubicBezTo>
                                <a:pt x="16535" y="21516"/>
                                <a:pt x="16547" y="21535"/>
                                <a:pt x="16557" y="21555"/>
                              </a:cubicBezTo>
                              <a:cubicBezTo>
                                <a:pt x="16567" y="21576"/>
                                <a:pt x="16578" y="21595"/>
                                <a:pt x="16588" y="21616"/>
                              </a:cubicBezTo>
                              <a:cubicBezTo>
                                <a:pt x="16595" y="21630"/>
                                <a:pt x="16599" y="21644"/>
                                <a:pt x="16603" y="21659"/>
                              </a:cubicBezTo>
                              <a:cubicBezTo>
                                <a:pt x="16604" y="21663"/>
                                <a:pt x="16604" y="21668"/>
                                <a:pt x="16605" y="21672"/>
                              </a:cubicBezTo>
                              <a:cubicBezTo>
                                <a:pt x="16604" y="21670"/>
                                <a:pt x="16602" y="21666"/>
                                <a:pt x="16600" y="21663"/>
                              </a:cubicBezTo>
                              <a:cubicBezTo>
                                <a:pt x="16592" y="21648"/>
                                <a:pt x="16585" y="21633"/>
                                <a:pt x="16578" y="21617"/>
                              </a:cubicBezTo>
                              <a:cubicBezTo>
                                <a:pt x="16566" y="21591"/>
                                <a:pt x="16556" y="21566"/>
                                <a:pt x="16548" y="21538"/>
                              </a:cubicBezTo>
                              <a:cubicBezTo>
                                <a:pt x="16541" y="21513"/>
                                <a:pt x="16533" y="21487"/>
                                <a:pt x="16540" y="21462"/>
                              </a:cubicBezTo>
                              <a:cubicBezTo>
                                <a:pt x="16546" y="21442"/>
                                <a:pt x="16560" y="21437"/>
                                <a:pt x="16579" y="21436"/>
                              </a:cubicBezTo>
                              <a:cubicBezTo>
                                <a:pt x="16596" y="21435"/>
                                <a:pt x="16613" y="21439"/>
                                <a:pt x="16629" y="21445"/>
                              </a:cubicBezTo>
                              <a:cubicBezTo>
                                <a:pt x="16646" y="21451"/>
                                <a:pt x="16662" y="21458"/>
                                <a:pt x="16679" y="21463"/>
                              </a:cubicBezTo>
                              <a:cubicBezTo>
                                <a:pt x="16691" y="21467"/>
                                <a:pt x="16698" y="21470"/>
                                <a:pt x="16709" y="21475"/>
                              </a:cubicBezTo>
                              <a:cubicBezTo>
                                <a:pt x="16711" y="21476"/>
                                <a:pt x="16712" y="21477"/>
                                <a:pt x="16714" y="21478"/>
                              </a:cubicBezTo>
                            </a:path>
                            <a:path w="2168" h="1572">
                              <a:moveTo>
                                <a:pt x="16796" y="21082"/>
                              </a:moveTo>
                              <a:cubicBezTo>
                                <a:pt x="16807" y="21083"/>
                                <a:pt x="16819" y="21084"/>
                                <a:pt x="16831" y="21084"/>
                              </a:cubicBezTo>
                              <a:cubicBezTo>
                                <a:pt x="16848" y="21084"/>
                                <a:pt x="16862" y="21087"/>
                                <a:pt x="16878" y="21091"/>
                              </a:cubicBezTo>
                              <a:cubicBezTo>
                                <a:pt x="16890" y="21094"/>
                                <a:pt x="16896" y="21099"/>
                                <a:pt x="16901" y="21110"/>
                              </a:cubicBezTo>
                              <a:cubicBezTo>
                                <a:pt x="16905" y="21120"/>
                                <a:pt x="16897" y="21139"/>
                                <a:pt x="16893" y="21148"/>
                              </a:cubicBezTo>
                              <a:cubicBezTo>
                                <a:pt x="16887" y="21163"/>
                                <a:pt x="16877" y="21176"/>
                                <a:pt x="16869" y="21189"/>
                              </a:cubicBezTo>
                              <a:cubicBezTo>
                                <a:pt x="16864" y="21197"/>
                                <a:pt x="16856" y="21209"/>
                                <a:pt x="16856" y="21218"/>
                              </a:cubicBezTo>
                              <a:cubicBezTo>
                                <a:pt x="16856" y="21228"/>
                                <a:pt x="16865" y="21232"/>
                                <a:pt x="16872" y="21236"/>
                              </a:cubicBezTo>
                              <a:cubicBezTo>
                                <a:pt x="16891" y="21247"/>
                                <a:pt x="16912" y="21255"/>
                                <a:pt x="16931" y="21266"/>
                              </a:cubicBezTo>
                              <a:cubicBezTo>
                                <a:pt x="16946" y="21275"/>
                                <a:pt x="16968" y="21291"/>
                                <a:pt x="16973" y="21309"/>
                              </a:cubicBezTo>
                              <a:cubicBezTo>
                                <a:pt x="16977" y="21322"/>
                                <a:pt x="16969" y="21338"/>
                                <a:pt x="16961" y="21348"/>
                              </a:cubicBezTo>
                              <a:cubicBezTo>
                                <a:pt x="16950" y="21361"/>
                                <a:pt x="16934" y="21373"/>
                                <a:pt x="16919" y="21381"/>
                              </a:cubicBezTo>
                              <a:cubicBezTo>
                                <a:pt x="16906" y="21388"/>
                                <a:pt x="16890" y="21397"/>
                                <a:pt x="16876" y="21401"/>
                              </a:cubicBezTo>
                              <a:cubicBezTo>
                                <a:pt x="16867" y="21404"/>
                                <a:pt x="16855" y="21405"/>
                                <a:pt x="16846" y="21402"/>
                              </a:cubicBezTo>
                              <a:cubicBezTo>
                                <a:pt x="16844" y="21399"/>
                                <a:pt x="16844" y="21398"/>
                                <a:pt x="16842" y="21397"/>
                              </a:cubicBezTo>
                            </a:path>
                            <a:path w="2168" h="1572">
                              <a:moveTo>
                                <a:pt x="17166" y="21542"/>
                              </a:moveTo>
                              <a:cubicBezTo>
                                <a:pt x="17157" y="21528"/>
                                <a:pt x="17155" y="21516"/>
                                <a:pt x="17133" y="21518"/>
                              </a:cubicBezTo>
                              <a:cubicBezTo>
                                <a:pt x="17110" y="21520"/>
                                <a:pt x="17081" y="21536"/>
                                <a:pt x="17065" y="21553"/>
                              </a:cubicBezTo>
                              <a:cubicBezTo>
                                <a:pt x="17035" y="21584"/>
                                <a:pt x="17010" y="21630"/>
                                <a:pt x="17047" y="21666"/>
                              </a:cubicBezTo>
                              <a:cubicBezTo>
                                <a:pt x="17074" y="21693"/>
                                <a:pt x="17111" y="21685"/>
                                <a:pt x="17141" y="21671"/>
                              </a:cubicBezTo>
                              <a:cubicBezTo>
                                <a:pt x="17178" y="21654"/>
                                <a:pt x="17210" y="21624"/>
                                <a:pt x="17233" y="21591"/>
                              </a:cubicBezTo>
                              <a:cubicBezTo>
                                <a:pt x="17265" y="21546"/>
                                <a:pt x="17280" y="21494"/>
                                <a:pt x="17289" y="21441"/>
                              </a:cubicBezTo>
                              <a:cubicBezTo>
                                <a:pt x="17298" y="21388"/>
                                <a:pt x="17296" y="21336"/>
                                <a:pt x="17289" y="21283"/>
                              </a:cubicBezTo>
                              <a:cubicBezTo>
                                <a:pt x="17285" y="21250"/>
                                <a:pt x="17280" y="21242"/>
                                <a:pt x="17260" y="21225"/>
                              </a:cubicBezTo>
                              <a:cubicBezTo>
                                <a:pt x="17242" y="21249"/>
                                <a:pt x="17239" y="21268"/>
                                <a:pt x="17238" y="21299"/>
                              </a:cubicBezTo>
                              <a:cubicBezTo>
                                <a:pt x="17237" y="21346"/>
                                <a:pt x="17245" y="21395"/>
                                <a:pt x="17259" y="21440"/>
                              </a:cubicBezTo>
                              <a:cubicBezTo>
                                <a:pt x="17274" y="21488"/>
                                <a:pt x="17295" y="21530"/>
                                <a:pt x="17323" y="21572"/>
                              </a:cubicBezTo>
                              <a:cubicBezTo>
                                <a:pt x="17343" y="21602"/>
                                <a:pt x="17366" y="21618"/>
                                <a:pt x="17395" y="21640"/>
                              </a:cubicBezTo>
                            </a:path>
                            <a:path w="2168" h="1572">
                              <a:moveTo>
                                <a:pt x="17572" y="21580"/>
                              </a:moveTo>
                              <a:cubicBezTo>
                                <a:pt x="17568" y="21585"/>
                                <a:pt x="17559" y="21594"/>
                                <a:pt x="17564" y="21603"/>
                              </a:cubicBezTo>
                              <a:cubicBezTo>
                                <a:pt x="17569" y="21613"/>
                                <a:pt x="17577" y="21626"/>
                                <a:pt x="17583" y="21636"/>
                              </a:cubicBezTo>
                              <a:cubicBezTo>
                                <a:pt x="17588" y="21643"/>
                                <a:pt x="17591" y="21650"/>
                                <a:pt x="17594" y="21657"/>
                              </a:cubicBezTo>
                              <a:cubicBezTo>
                                <a:pt x="17592" y="21652"/>
                                <a:pt x="17592" y="21654"/>
                                <a:pt x="17591" y="21649"/>
                              </a:cubicBezTo>
                              <a:cubicBezTo>
                                <a:pt x="17587" y="21628"/>
                                <a:pt x="17582" y="21609"/>
                                <a:pt x="17580" y="21587"/>
                              </a:cubicBezTo>
                              <a:cubicBezTo>
                                <a:pt x="17577" y="21552"/>
                                <a:pt x="17577" y="21514"/>
                                <a:pt x="17584" y="21480"/>
                              </a:cubicBezTo>
                              <a:cubicBezTo>
                                <a:pt x="17590" y="21451"/>
                                <a:pt x="17598" y="21419"/>
                                <a:pt x="17621" y="21398"/>
                              </a:cubicBezTo>
                              <a:cubicBezTo>
                                <a:pt x="17636" y="21384"/>
                                <a:pt x="17662" y="21381"/>
                                <a:pt x="17681" y="21386"/>
                              </a:cubicBezTo>
                              <a:cubicBezTo>
                                <a:pt x="17700" y="21391"/>
                                <a:pt x="17712" y="21405"/>
                                <a:pt x="17725" y="21418"/>
                              </a:cubicBezTo>
                            </a:path>
                            <a:path w="2168" h="1572">
                              <a:moveTo>
                                <a:pt x="16400" y="22212"/>
                              </a:moveTo>
                              <a:cubicBezTo>
                                <a:pt x="16380" y="22214"/>
                                <a:pt x="16374" y="22220"/>
                                <a:pt x="16364" y="22239"/>
                              </a:cubicBezTo>
                              <a:cubicBezTo>
                                <a:pt x="16352" y="22261"/>
                                <a:pt x="16347" y="22284"/>
                                <a:pt x="16347" y="22309"/>
                              </a:cubicBezTo>
                              <a:cubicBezTo>
                                <a:pt x="16347" y="22336"/>
                                <a:pt x="16354" y="22360"/>
                                <a:pt x="16373" y="22380"/>
                              </a:cubicBezTo>
                              <a:cubicBezTo>
                                <a:pt x="16399" y="22408"/>
                                <a:pt x="16434" y="22406"/>
                                <a:pt x="16467" y="22392"/>
                              </a:cubicBezTo>
                              <a:cubicBezTo>
                                <a:pt x="16500" y="22377"/>
                                <a:pt x="16524" y="22354"/>
                                <a:pt x="16541" y="22322"/>
                              </a:cubicBezTo>
                              <a:cubicBezTo>
                                <a:pt x="16559" y="22289"/>
                                <a:pt x="16558" y="22254"/>
                                <a:pt x="16545" y="22220"/>
                              </a:cubicBezTo>
                              <a:cubicBezTo>
                                <a:pt x="16534" y="22190"/>
                                <a:pt x="16507" y="22164"/>
                                <a:pt x="16476" y="22153"/>
                              </a:cubicBezTo>
                              <a:cubicBezTo>
                                <a:pt x="16453" y="22144"/>
                                <a:pt x="16420" y="22149"/>
                                <a:pt x="16398" y="22158"/>
                              </a:cubicBezTo>
                              <a:cubicBezTo>
                                <a:pt x="16388" y="22165"/>
                                <a:pt x="16385" y="22167"/>
                                <a:pt x="16379" y="22173"/>
                              </a:cubicBezTo>
                            </a:path>
                            <a:path w="2168" h="1572">
                              <a:moveTo>
                                <a:pt x="16293" y="20873"/>
                              </a:moveTo>
                              <a:cubicBezTo>
                                <a:pt x="16293" y="20874"/>
                                <a:pt x="16298" y="20893"/>
                                <a:pt x="16300" y="20901"/>
                              </a:cubicBezTo>
                              <a:cubicBezTo>
                                <a:pt x="16306" y="20924"/>
                                <a:pt x="16310" y="20947"/>
                                <a:pt x="16313" y="20971"/>
                              </a:cubicBezTo>
                              <a:cubicBezTo>
                                <a:pt x="16317" y="21000"/>
                                <a:pt x="16321" y="21029"/>
                                <a:pt x="16323" y="21058"/>
                              </a:cubicBezTo>
                              <a:cubicBezTo>
                                <a:pt x="16324" y="21077"/>
                                <a:pt x="16325" y="21097"/>
                                <a:pt x="16328" y="21116"/>
                              </a:cubicBezTo>
                              <a:cubicBezTo>
                                <a:pt x="16328" y="21119"/>
                                <a:pt x="16330" y="21130"/>
                                <a:pt x="16330" y="21131"/>
                              </a:cubicBezTo>
                              <a:cubicBezTo>
                                <a:pt x="16328" y="21121"/>
                                <a:pt x="16326" y="21110"/>
                                <a:pt x="16324" y="21100"/>
                              </a:cubicBezTo>
                              <a:cubicBezTo>
                                <a:pt x="16318" y="21061"/>
                                <a:pt x="16315" y="21019"/>
                                <a:pt x="16311" y="20980"/>
                              </a:cubicBezTo>
                              <a:cubicBezTo>
                                <a:pt x="16308" y="20950"/>
                                <a:pt x="16304" y="20920"/>
                                <a:pt x="16307" y="20890"/>
                              </a:cubicBezTo>
                              <a:cubicBezTo>
                                <a:pt x="16309" y="20870"/>
                                <a:pt x="16313" y="20863"/>
                                <a:pt x="16328" y="20852"/>
                              </a:cubicBezTo>
                              <a:cubicBezTo>
                                <a:pt x="16347" y="20837"/>
                                <a:pt x="16375" y="20832"/>
                                <a:pt x="16398" y="20832"/>
                              </a:cubicBezTo>
                              <a:cubicBezTo>
                                <a:pt x="16418" y="20832"/>
                                <a:pt x="16442" y="20839"/>
                                <a:pt x="16458" y="20850"/>
                              </a:cubicBezTo>
                              <a:cubicBezTo>
                                <a:pt x="16473" y="20860"/>
                                <a:pt x="16485" y="20872"/>
                                <a:pt x="16481" y="20891"/>
                              </a:cubicBezTo>
                              <a:cubicBezTo>
                                <a:pt x="16479" y="20900"/>
                                <a:pt x="16467" y="20912"/>
                                <a:pt x="16460" y="20917"/>
                              </a:cubicBezTo>
                              <a:cubicBezTo>
                                <a:pt x="16448" y="20924"/>
                                <a:pt x="16438" y="20932"/>
                                <a:pt x="16425" y="20939"/>
                              </a:cubicBezTo>
                              <a:cubicBezTo>
                                <a:pt x="16416" y="20944"/>
                                <a:pt x="16407" y="20949"/>
                                <a:pt x="16399" y="20954"/>
                              </a:cubicBezTo>
                              <a:cubicBezTo>
                                <a:pt x="16396" y="20956"/>
                                <a:pt x="16389" y="20961"/>
                                <a:pt x="16387" y="20964"/>
                              </a:cubicBezTo>
                              <a:cubicBezTo>
                                <a:pt x="16387" y="20966"/>
                                <a:pt x="16387" y="20967"/>
                                <a:pt x="16387" y="20968"/>
                              </a:cubicBezTo>
                              <a:cubicBezTo>
                                <a:pt x="16393" y="20972"/>
                                <a:pt x="16398" y="20976"/>
                                <a:pt x="16404" y="20980"/>
                              </a:cubicBezTo>
                              <a:cubicBezTo>
                                <a:pt x="16415" y="20988"/>
                                <a:pt x="16427" y="20994"/>
                                <a:pt x="16438" y="21001"/>
                              </a:cubicBezTo>
                              <a:cubicBezTo>
                                <a:pt x="16453" y="21010"/>
                                <a:pt x="16466" y="21017"/>
                                <a:pt x="16480" y="21028"/>
                              </a:cubicBezTo>
                              <a:cubicBezTo>
                                <a:pt x="16492" y="21038"/>
                                <a:pt x="16505" y="21046"/>
                                <a:pt x="16517" y="21056"/>
                              </a:cubicBezTo>
                              <a:cubicBezTo>
                                <a:pt x="16524" y="21062"/>
                                <a:pt x="16531" y="21068"/>
                                <a:pt x="16536" y="21075"/>
                              </a:cubicBezTo>
                              <a:cubicBezTo>
                                <a:pt x="16539" y="21080"/>
                                <a:pt x="16540" y="21081"/>
                                <a:pt x="16540" y="21087"/>
                              </a:cubicBezTo>
                              <a:cubicBezTo>
                                <a:pt x="16540" y="21090"/>
                                <a:pt x="16539" y="21089"/>
                                <a:pt x="16537" y="21091"/>
                              </a:cubicBezTo>
                              <a:cubicBezTo>
                                <a:pt x="16533" y="21094"/>
                                <a:pt x="16541" y="21091"/>
                                <a:pt x="16539" y="21087"/>
                              </a:cubicBezTo>
                              <a:cubicBezTo>
                                <a:pt x="16536" y="21087"/>
                                <a:pt x="16535" y="21087"/>
                                <a:pt x="16537" y="2108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5558,20832" coordsize="2168,1572" path="m15701,21363c15704,21367,15706,21374,15709,21378c15710,21379,15713,21380,15714,21381c15714,21380,15714,21383,15713,21380c15712,21378,15710,21372,15708,21369c15705,21364,15697,21353,15691,21351c15677,21347,15659,21352,15648,21361c15622,21381,15604,21412,15588,21440c15568,21476,15557,21515,15558,21557c15559,21594,15577,21630,15610,21650c15655,21677,15711,21680,15761,21681c15819,21682,15875,21678,15931,21664c15959,21655,15968,21653,15986,21647em16194,21146c16173,21157,16154,21166,16140,21186c16130,21202,16123,21227,16119,21245c16113,21273,16114,21298,16117,21326c16120,21358,16129,21388,16139,21418c16156,21470,16177,21519,16198,21569c16217,21614,16240,21657,16260,21702c16279,21746,16291,21789,16288,21838c16285,21874,16274,21905,16249,21931c16235,21946,16217,21952,16198,21949c16188,21943,16184,21941,16177,21938em16503,21453c16504,21454,16508,21458,16509,21461c16514,21472,16521,21484,16526,21495c16535,21516,16547,21535,16557,21555c16567,21576,16578,21595,16588,21616c16595,21630,16599,21644,16603,21659c16604,21663,16604,21668,16605,21672c16604,21670,16602,21666,16600,21663c16592,21648,16585,21633,16578,21617c16566,21591,16556,21566,16548,21538c16541,21513,16533,21487,16540,21462c16546,21442,16560,21437,16579,21436c16596,21435,16613,21439,16629,21445c16646,21451,16662,21458,16679,21463c16691,21467,16698,21470,16709,21475c16711,21476,16712,21477,16714,21478em16796,21082c16807,21083,16819,21084,16831,21084c16848,21084,16862,21087,16878,21091c16890,21094,16896,21099,16901,21110c16905,21120,16897,21139,16893,21148c16887,21163,16877,21176,16869,21189c16864,21197,16856,21209,16856,21218c16856,21228,16865,21232,16872,21236c16891,21247,16912,21255,16931,21266c16946,21275,16968,21291,16973,21309c16977,21322,16969,21338,16961,21348c16950,21361,16934,21373,16919,21381c16906,21388,16890,21397,16876,21401c16867,21404,16855,21405,16846,21402c16844,21399,16844,21398,16842,21397em17166,21542c17157,21528,17155,21516,17133,21518c17110,21520,17081,21536,17065,21553c17035,21584,17010,21630,17047,21666c17074,21693,17111,21685,17141,21671c17178,21654,17210,21624,17233,21591c17265,21546,17280,21494,17289,21441c17298,21388,17296,21336,17289,21283c17285,21250,17280,21242,17260,21225c17242,21249,17239,21268,17238,21299c17237,21346,17245,21395,17259,21440c17274,21488,17295,21530,17323,21572c17343,21602,17366,21618,17395,21640em17572,21580c17568,21585,17559,21594,17564,21603c17569,21613,17577,21626,17583,21636c17588,21643,17591,21650,17594,21657c17592,21652,17592,21654,17591,21649c17587,21628,17582,21609,17580,21587c17577,21552,17577,21514,17584,21480c17590,21451,17598,21419,17621,21398c17636,21384,17662,21381,17681,21386c17700,21391,17712,21405,17725,21418em16400,22212c16380,22214,16374,22220,16364,22239c16352,22261,16347,22284,16347,22309c16347,22336,16354,22360,16373,22380c16399,22408,16434,22406,16467,22392c16500,22377,16524,22354,16541,22322c16559,22289,16558,22254,16545,22220c16534,22190,16507,22164,16476,22153c16453,22144,16420,22149,16398,22158c16388,22165,16385,22167,16379,22173em16293,20873c16293,20874,16298,20893,16300,20901c16306,20924,16310,20947,16313,20971c16317,21000,16321,21029,16323,21058c16324,21077,16325,21097,16328,21116c16328,21119,16330,21130,16330,21131c16328,21121,16326,21110,16324,21100c16318,21061,16315,21019,16311,20980c16308,20950,16304,20920,16307,20890c16309,20870,16313,20863,16328,20852c16347,20837,16375,20832,16398,20832c16418,20832,16442,20839,16458,20850c16473,20860,16485,20872,16481,20891c16479,20900,16467,20912,16460,20917c16448,20924,16438,20932,16425,20939c16416,20944,16407,20949,16399,20954c16396,20956,16389,20961,16387,20964c16387,20966,16387,20967,16387,20968c16393,20972,16398,20976,16404,20980c16415,20988,16427,20994,16438,21001c16453,21010,16466,21017,16480,21028c16492,21038,16505,21046,16517,21056c16524,21062,16531,21068,16536,21075c16539,21080,16540,21081,16540,21087c16540,21090,16539,21089,16537,21091c16533,21094,16541,21091,16539,21087c16536,21087,16535,21087,16537,21084e" stroked="t" o:allowincell="f" style="position:absolute;margin-left:351pt;margin-top:429.15pt;width:61.4pt;height:44.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5372735</wp:posOffset>
                </wp:positionH>
                <wp:positionV relativeFrom="paragraph">
                  <wp:posOffset>5591810</wp:posOffset>
                </wp:positionV>
                <wp:extent cx="181610" cy="116840"/>
                <wp:effectExtent l="9525" t="9525" r="9525" b="10160"/>
                <wp:wrapNone/>
                <wp:docPr id="322" name=""/>
                <a:graphic xmlns:a="http://schemas.openxmlformats.org/drawingml/2006/main">
                  <a:graphicData uri="http://schemas.microsoft.com/office/word/2010/wordprocessingShape">
                    <wps:wsp>
                      <wps:cNvSpPr/>
                      <wps:spPr>
                        <a:xfrm>
                          <a:off x="0" y="0"/>
                          <a:ext cx="181440" cy="117000"/>
                        </a:xfrm>
                        <a:custGeom>
                          <a:avLst/>
                          <a:gdLst/>
                          <a:ahLst/>
                          <a:rect l="l" t="t" r="r" b="b"/>
                          <a:pathLst>
                            <a:path w="504" h="324">
                              <a:moveTo>
                                <a:pt x="18101" y="21309"/>
                              </a:moveTo>
                              <a:cubicBezTo>
                                <a:pt x="18103" y="21306"/>
                                <a:pt x="18104" y="21304"/>
                                <a:pt x="18105" y="21303"/>
                              </a:cubicBezTo>
                              <a:cubicBezTo>
                                <a:pt x="18113" y="21294"/>
                                <a:pt x="18123" y="21289"/>
                                <a:pt x="18134" y="21283"/>
                              </a:cubicBezTo>
                              <a:cubicBezTo>
                                <a:pt x="18156" y="21270"/>
                                <a:pt x="18185" y="21265"/>
                                <a:pt x="18210" y="21259"/>
                              </a:cubicBezTo>
                              <a:cubicBezTo>
                                <a:pt x="18263" y="21247"/>
                                <a:pt x="18315" y="21242"/>
                                <a:pt x="18369" y="21236"/>
                              </a:cubicBezTo>
                              <a:cubicBezTo>
                                <a:pt x="18407" y="21232"/>
                                <a:pt x="18445" y="21231"/>
                                <a:pt x="18483" y="21228"/>
                              </a:cubicBezTo>
                              <a:cubicBezTo>
                                <a:pt x="18509" y="21226"/>
                                <a:pt x="18525" y="21224"/>
                                <a:pt x="18547" y="21237"/>
                              </a:cubicBezTo>
                            </a:path>
                            <a:path w="504" h="324">
                              <a:moveTo>
                                <a:pt x="18194" y="21530"/>
                              </a:moveTo>
                              <a:cubicBezTo>
                                <a:pt x="18197" y="21542"/>
                                <a:pt x="18198" y="21549"/>
                                <a:pt x="18216" y="21548"/>
                              </a:cubicBezTo>
                              <a:cubicBezTo>
                                <a:pt x="18257" y="21545"/>
                                <a:pt x="18298" y="21540"/>
                                <a:pt x="18338" y="21534"/>
                              </a:cubicBezTo>
                              <a:cubicBezTo>
                                <a:pt x="18391" y="21526"/>
                                <a:pt x="18446" y="21515"/>
                                <a:pt x="18500" y="21514"/>
                              </a:cubicBezTo>
                              <a:cubicBezTo>
                                <a:pt x="18534" y="21513"/>
                                <a:pt x="18569" y="21517"/>
                                <a:pt x="18603" y="2151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8100,21225" coordsize="504,324" path="m18101,21309c18103,21306,18104,21304,18105,21303c18113,21294,18123,21289,18134,21283c18156,21270,18185,21265,18210,21259c18263,21247,18315,21242,18369,21236c18407,21232,18445,21231,18483,21228c18509,21226,18525,21224,18547,21237em18194,21530c18197,21542,18198,21549,18216,21548c18257,21545,18298,21540,18338,21534c18391,21526,18446,21515,18500,21514c18534,21513,18569,21517,18603,21517e" stroked="t" o:allowincell="f" style="position:absolute;margin-left:423.05pt;margin-top:440.3pt;width:14.25pt;height:9.1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5681345</wp:posOffset>
                </wp:positionH>
                <wp:positionV relativeFrom="paragraph">
                  <wp:posOffset>5553075</wp:posOffset>
                </wp:positionV>
                <wp:extent cx="292735" cy="133985"/>
                <wp:effectExtent l="10795" t="10795" r="8890" b="8890"/>
                <wp:wrapNone/>
                <wp:docPr id="323" name=""/>
                <a:graphic xmlns:a="http://schemas.openxmlformats.org/drawingml/2006/main">
                  <a:graphicData uri="http://schemas.microsoft.com/office/word/2010/wordprocessingShape">
                    <wps:wsp>
                      <wps:cNvSpPr/>
                      <wps:spPr>
                        <a:xfrm>
                          <a:off x="0" y="0"/>
                          <a:ext cx="292680" cy="133920"/>
                        </a:xfrm>
                        <a:custGeom>
                          <a:avLst/>
                          <a:gdLst/>
                          <a:ahLst/>
                          <a:rect l="l" t="t" r="r" b="b"/>
                          <a:pathLst>
                            <a:path w="813" h="371">
                              <a:moveTo>
                                <a:pt x="18968" y="21167"/>
                              </a:moveTo>
                              <a:cubicBezTo>
                                <a:pt x="18982" y="21163"/>
                                <a:pt x="18998" y="21160"/>
                                <a:pt x="19013" y="21159"/>
                              </a:cubicBezTo>
                              <a:cubicBezTo>
                                <a:pt x="19040" y="21158"/>
                                <a:pt x="19069" y="21157"/>
                                <a:pt x="19096" y="21160"/>
                              </a:cubicBezTo>
                              <a:cubicBezTo>
                                <a:pt x="19111" y="21162"/>
                                <a:pt x="19141" y="21162"/>
                                <a:pt x="19148" y="21180"/>
                              </a:cubicBezTo>
                              <a:cubicBezTo>
                                <a:pt x="19155" y="21198"/>
                                <a:pt x="19121" y="21227"/>
                                <a:pt x="19111" y="21237"/>
                              </a:cubicBezTo>
                              <a:cubicBezTo>
                                <a:pt x="19068" y="21281"/>
                                <a:pt x="19017" y="21319"/>
                                <a:pt x="18978" y="21367"/>
                              </a:cubicBezTo>
                              <a:cubicBezTo>
                                <a:pt x="18969" y="21378"/>
                                <a:pt x="18947" y="21403"/>
                                <a:pt x="18962" y="21418"/>
                              </a:cubicBezTo>
                              <a:cubicBezTo>
                                <a:pt x="18978" y="21435"/>
                                <a:pt x="19021" y="21433"/>
                                <a:pt x="19041" y="21433"/>
                              </a:cubicBezTo>
                              <a:cubicBezTo>
                                <a:pt x="19084" y="21434"/>
                                <a:pt x="19127" y="21433"/>
                                <a:pt x="19169" y="21433"/>
                              </a:cubicBezTo>
                              <a:cubicBezTo>
                                <a:pt x="19205" y="21433"/>
                                <a:pt x="19240" y="21430"/>
                                <a:pt x="19276" y="21425"/>
                              </a:cubicBezTo>
                            </a:path>
                            <a:path w="813" h="371">
                              <a:moveTo>
                                <a:pt x="19445" y="21275"/>
                              </a:moveTo>
                              <a:cubicBezTo>
                                <a:pt x="19459" y="21275"/>
                                <a:pt x="19473" y="21273"/>
                                <a:pt x="19489" y="21270"/>
                              </a:cubicBezTo>
                              <a:cubicBezTo>
                                <a:pt x="19519" y="21264"/>
                                <a:pt x="19546" y="21251"/>
                                <a:pt x="19573" y="21236"/>
                              </a:cubicBezTo>
                              <a:cubicBezTo>
                                <a:pt x="19602" y="21220"/>
                                <a:pt x="19624" y="21202"/>
                                <a:pt x="19638" y="21172"/>
                              </a:cubicBezTo>
                              <a:cubicBezTo>
                                <a:pt x="19652" y="21142"/>
                                <a:pt x="19632" y="21120"/>
                                <a:pt x="19601" y="21118"/>
                              </a:cubicBezTo>
                              <a:cubicBezTo>
                                <a:pt x="19544" y="21115"/>
                                <a:pt x="19493" y="21152"/>
                                <a:pt x="19460" y="21195"/>
                              </a:cubicBezTo>
                              <a:cubicBezTo>
                                <a:pt x="19428" y="21237"/>
                                <a:pt x="19401" y="21291"/>
                                <a:pt x="19411" y="21346"/>
                              </a:cubicBezTo>
                              <a:cubicBezTo>
                                <a:pt x="19421" y="21403"/>
                                <a:pt x="19477" y="21443"/>
                                <a:pt x="19528" y="21463"/>
                              </a:cubicBezTo>
                              <a:cubicBezTo>
                                <a:pt x="19604" y="21494"/>
                                <a:pt x="19689" y="21487"/>
                                <a:pt x="19769" y="2148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8957,21118" coordsize="813,371" path="m18968,21167c18982,21163,18998,21160,19013,21159c19040,21158,19069,21157,19096,21160c19111,21162,19141,21162,19148,21180c19155,21198,19121,21227,19111,21237c19068,21281,19017,21319,18978,21367c18969,21378,18947,21403,18962,21418c18978,21435,19021,21433,19041,21433c19084,21434,19127,21433,19169,21433c19205,21433,19240,21430,19276,21425em19445,21275c19459,21275,19473,21273,19489,21270c19519,21264,19546,21251,19573,21236c19602,21220,19624,21202,19638,21172c19652,21142,19632,21120,19601,21118c19544,21115,19493,21152,19460,21195c19428,21237,19401,21291,19411,21346c19421,21403,19477,21443,19528,21463c19604,21494,19689,21487,19769,21485e" stroked="t" o:allowincell="f" style="position:absolute;margin-left:447.35pt;margin-top:437.25pt;width:23pt;height:10.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4262120</wp:posOffset>
                </wp:positionH>
                <wp:positionV relativeFrom="paragraph">
                  <wp:posOffset>6228080</wp:posOffset>
                </wp:positionV>
                <wp:extent cx="252095" cy="125730"/>
                <wp:effectExtent l="10795" t="9525" r="8890" b="9525"/>
                <wp:wrapNone/>
                <wp:docPr id="324" name=""/>
                <a:graphic xmlns:a="http://schemas.openxmlformats.org/drawingml/2006/main">
                  <a:graphicData uri="http://schemas.microsoft.com/office/word/2010/wordprocessingShape">
                    <wps:wsp>
                      <wps:cNvSpPr/>
                      <wps:spPr>
                        <a:xfrm>
                          <a:off x="0" y="0"/>
                          <a:ext cx="252000" cy="125640"/>
                        </a:xfrm>
                        <a:custGeom>
                          <a:avLst/>
                          <a:gdLst/>
                          <a:ahLst/>
                          <a:rect l="l" t="t" r="r" b="b"/>
                          <a:pathLst>
                            <a:path w="700" h="350">
                              <a:moveTo>
                                <a:pt x="15017" y="23009"/>
                              </a:moveTo>
                              <a:cubicBezTo>
                                <a:pt x="15016" y="23001"/>
                                <a:pt x="15016" y="23001"/>
                                <a:pt x="15018" y="22992"/>
                              </a:cubicBezTo>
                              <a:cubicBezTo>
                                <a:pt x="15013" y="22998"/>
                                <a:pt x="15017" y="22994"/>
                                <a:pt x="15015" y="23004"/>
                              </a:cubicBezTo>
                              <a:cubicBezTo>
                                <a:pt x="15013" y="23017"/>
                                <a:pt x="15014" y="23034"/>
                                <a:pt x="15015" y="23047"/>
                              </a:cubicBezTo>
                              <a:cubicBezTo>
                                <a:pt x="15017" y="23066"/>
                                <a:pt x="15017" y="23088"/>
                                <a:pt x="15023" y="23106"/>
                              </a:cubicBezTo>
                              <a:cubicBezTo>
                                <a:pt x="15029" y="23123"/>
                                <a:pt x="15043" y="23143"/>
                                <a:pt x="15057" y="23154"/>
                              </a:cubicBezTo>
                              <a:cubicBezTo>
                                <a:pt x="15074" y="23167"/>
                                <a:pt x="15095" y="23176"/>
                                <a:pt x="15115" y="23181"/>
                              </a:cubicBezTo>
                              <a:cubicBezTo>
                                <a:pt x="15134" y="23186"/>
                                <a:pt x="15153" y="23184"/>
                                <a:pt x="15172" y="23180"/>
                              </a:cubicBezTo>
                            </a:path>
                            <a:path w="700" h="350">
                              <a:moveTo>
                                <a:pt x="15235" y="22995"/>
                              </a:moveTo>
                              <a:cubicBezTo>
                                <a:pt x="15235" y="23001"/>
                                <a:pt x="15232" y="23020"/>
                                <a:pt x="15233" y="23023"/>
                              </a:cubicBezTo>
                              <a:cubicBezTo>
                                <a:pt x="15238" y="23045"/>
                                <a:pt x="15237" y="23069"/>
                                <a:pt x="15240" y="23093"/>
                              </a:cubicBezTo>
                              <a:cubicBezTo>
                                <a:pt x="15243" y="23122"/>
                                <a:pt x="15245" y="23151"/>
                                <a:pt x="15249" y="23180"/>
                              </a:cubicBezTo>
                              <a:cubicBezTo>
                                <a:pt x="15252" y="23205"/>
                                <a:pt x="15260" y="23226"/>
                                <a:pt x="15269" y="23249"/>
                              </a:cubicBezTo>
                              <a:cubicBezTo>
                                <a:pt x="15274" y="23262"/>
                                <a:pt x="15285" y="23273"/>
                                <a:pt x="15300" y="23274"/>
                              </a:cubicBezTo>
                              <a:cubicBezTo>
                                <a:pt x="15303" y="23274"/>
                                <a:pt x="15306" y="23273"/>
                                <a:pt x="15309" y="23273"/>
                              </a:cubicBezTo>
                            </a:path>
                            <a:path w="700" h="350">
                              <a:moveTo>
                                <a:pt x="15382" y="23023"/>
                              </a:moveTo>
                              <a:cubicBezTo>
                                <a:pt x="15384" y="23028"/>
                                <a:pt x="15389" y="23039"/>
                                <a:pt x="15399" y="23039"/>
                              </a:cubicBezTo>
                              <a:cubicBezTo>
                                <a:pt x="15423" y="23039"/>
                                <a:pt x="15450" y="23041"/>
                                <a:pt x="15475" y="23039"/>
                              </a:cubicBezTo>
                              <a:cubicBezTo>
                                <a:pt x="15514" y="23035"/>
                                <a:pt x="15552" y="23023"/>
                                <a:pt x="15591" y="23019"/>
                              </a:cubicBezTo>
                              <a:cubicBezTo>
                                <a:pt x="15627" y="23015"/>
                                <a:pt x="15658" y="23012"/>
                                <a:pt x="15693" y="23002"/>
                              </a:cubicBezTo>
                            </a:path>
                            <a:path w="700" h="350">
                              <a:moveTo>
                                <a:pt x="15503" y="23138"/>
                              </a:moveTo>
                              <a:cubicBezTo>
                                <a:pt x="15495" y="23167"/>
                                <a:pt x="15495" y="23190"/>
                                <a:pt x="15495" y="23219"/>
                              </a:cubicBezTo>
                              <a:cubicBezTo>
                                <a:pt x="15495" y="23245"/>
                                <a:pt x="15496" y="23273"/>
                                <a:pt x="15505" y="23299"/>
                              </a:cubicBezTo>
                              <a:cubicBezTo>
                                <a:pt x="15509" y="23311"/>
                                <a:pt x="15513" y="23335"/>
                                <a:pt x="15525" y="23341"/>
                              </a:cubicBezTo>
                              <a:cubicBezTo>
                                <a:pt x="15527" y="23341"/>
                                <a:pt x="15528" y="23341"/>
                                <a:pt x="15530" y="23341"/>
                              </a:cubicBezTo>
                            </a:path>
                            <a:path w="700" h="350">
                              <a:moveTo>
                                <a:pt x="15614" y="23123"/>
                              </a:moveTo>
                              <a:cubicBezTo>
                                <a:pt x="15613" y="23135"/>
                                <a:pt x="15610" y="23147"/>
                                <a:pt x="15612" y="23159"/>
                              </a:cubicBezTo>
                              <a:cubicBezTo>
                                <a:pt x="15616" y="23179"/>
                                <a:pt x="15621" y="23200"/>
                                <a:pt x="15629" y="23219"/>
                              </a:cubicBezTo>
                              <a:cubicBezTo>
                                <a:pt x="15638" y="23240"/>
                                <a:pt x="15653" y="23256"/>
                                <a:pt x="15670" y="23269"/>
                              </a:cubicBezTo>
                              <a:cubicBezTo>
                                <a:pt x="15684" y="23279"/>
                                <a:pt x="15697" y="23284"/>
                                <a:pt x="15713" y="2329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5014,22992" coordsize="700,350" path="m15017,23009c15016,23001,15016,23001,15018,22992c15013,22998,15017,22994,15015,23004c15013,23017,15014,23034,15015,23047c15017,23066,15017,23088,15023,23106c15029,23123,15043,23143,15057,23154c15074,23167,15095,23176,15115,23181c15134,23186,15153,23184,15172,23180em15235,22995c15235,23001,15232,23020,15233,23023c15238,23045,15237,23069,15240,23093c15243,23122,15245,23151,15249,23180c15252,23205,15260,23226,15269,23249c15274,23262,15285,23273,15300,23274c15303,23274,15306,23273,15309,23273em15382,23023c15384,23028,15389,23039,15399,23039c15423,23039,15450,23041,15475,23039c15514,23035,15552,23023,15591,23019c15627,23015,15658,23012,15693,23002em15503,23138c15495,23167,15495,23190,15495,23219c15495,23245,15496,23273,15505,23299c15509,23311,15513,23335,15525,23341c15527,23341,15528,23341,15530,23341em15614,23123c15613,23135,15610,23147,15612,23159c15616,23179,15621,23200,15629,23219c15638,23240,15653,23256,15670,23269c15684,23279,15697,23284,15713,23290e" stroked="t" o:allowincell="f" style="position:absolute;margin-left:335.6pt;margin-top:490.4pt;width:19.8pt;height:9.8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4650105</wp:posOffset>
                </wp:positionH>
                <wp:positionV relativeFrom="paragraph">
                  <wp:posOffset>6051550</wp:posOffset>
                </wp:positionV>
                <wp:extent cx="471805" cy="516890"/>
                <wp:effectExtent l="10795" t="9525" r="8890" b="9525"/>
                <wp:wrapNone/>
                <wp:docPr id="325" name=""/>
                <a:graphic xmlns:a="http://schemas.openxmlformats.org/drawingml/2006/main">
                  <a:graphicData uri="http://schemas.microsoft.com/office/word/2010/wordprocessingShape">
                    <wps:wsp>
                      <wps:cNvSpPr/>
                      <wps:spPr>
                        <a:xfrm>
                          <a:off x="0" y="0"/>
                          <a:ext cx="471960" cy="516960"/>
                        </a:xfrm>
                        <a:custGeom>
                          <a:avLst/>
                          <a:gdLst/>
                          <a:ahLst/>
                          <a:rect l="l" t="t" r="r" b="b"/>
                          <a:pathLst>
                            <a:path w="1310" h="1436">
                              <a:moveTo>
                                <a:pt x="16236" y="23040"/>
                              </a:moveTo>
                              <a:cubicBezTo>
                                <a:pt x="16236" y="23032"/>
                                <a:pt x="16237" y="23024"/>
                                <a:pt x="16241" y="23015"/>
                              </a:cubicBezTo>
                              <a:cubicBezTo>
                                <a:pt x="16249" y="22998"/>
                                <a:pt x="16245" y="23010"/>
                                <a:pt x="16243" y="22996"/>
                              </a:cubicBezTo>
                              <a:cubicBezTo>
                                <a:pt x="16229" y="22996"/>
                                <a:pt x="16220" y="22997"/>
                                <a:pt x="16207" y="23004"/>
                              </a:cubicBezTo>
                              <a:cubicBezTo>
                                <a:pt x="16170" y="23026"/>
                                <a:pt x="16139" y="23061"/>
                                <a:pt x="16119" y="23099"/>
                              </a:cubicBezTo>
                              <a:cubicBezTo>
                                <a:pt x="16101" y="23132"/>
                                <a:pt x="16086" y="23176"/>
                                <a:pt x="16093" y="23215"/>
                              </a:cubicBezTo>
                              <a:cubicBezTo>
                                <a:pt x="16100" y="23258"/>
                                <a:pt x="16135" y="23284"/>
                                <a:pt x="16174" y="23299"/>
                              </a:cubicBezTo>
                              <a:cubicBezTo>
                                <a:pt x="16223" y="23318"/>
                                <a:pt x="16279" y="23317"/>
                                <a:pt x="16330" y="23313"/>
                              </a:cubicBezTo>
                              <a:cubicBezTo>
                                <a:pt x="16367" y="23310"/>
                                <a:pt x="16401" y="23303"/>
                                <a:pt x="16437" y="23294"/>
                              </a:cubicBezTo>
                            </a:path>
                            <a:path w="1310" h="1436">
                              <a:moveTo>
                                <a:pt x="16778" y="22894"/>
                              </a:moveTo>
                              <a:cubicBezTo>
                                <a:pt x="16774" y="22892"/>
                                <a:pt x="16773" y="22881"/>
                                <a:pt x="16774" y="22887"/>
                              </a:cubicBezTo>
                              <a:cubicBezTo>
                                <a:pt x="16777" y="22906"/>
                                <a:pt x="16783" y="22925"/>
                                <a:pt x="16787" y="22945"/>
                              </a:cubicBezTo>
                              <a:cubicBezTo>
                                <a:pt x="16793" y="22979"/>
                                <a:pt x="16796" y="23014"/>
                                <a:pt x="16800" y="23048"/>
                              </a:cubicBezTo>
                              <a:cubicBezTo>
                                <a:pt x="16805" y="23086"/>
                                <a:pt x="16813" y="23128"/>
                                <a:pt x="16811" y="23166"/>
                              </a:cubicBezTo>
                              <a:cubicBezTo>
                                <a:pt x="16810" y="23178"/>
                                <a:pt x="16805" y="23176"/>
                                <a:pt x="16804" y="23179"/>
                              </a:cubicBezTo>
                              <a:cubicBezTo>
                                <a:pt x="16795" y="23163"/>
                                <a:pt x="16787" y="23149"/>
                                <a:pt x="16783" y="23130"/>
                              </a:cubicBezTo>
                              <a:cubicBezTo>
                                <a:pt x="16766" y="23058"/>
                                <a:pt x="16768" y="22977"/>
                                <a:pt x="16787" y="22906"/>
                              </a:cubicBezTo>
                              <a:cubicBezTo>
                                <a:pt x="16799" y="22861"/>
                                <a:pt x="16817" y="22821"/>
                                <a:pt x="16858" y="22797"/>
                              </a:cubicBezTo>
                              <a:cubicBezTo>
                                <a:pt x="16899" y="22773"/>
                                <a:pt x="16948" y="22774"/>
                                <a:pt x="16992" y="22788"/>
                              </a:cubicBezTo>
                              <a:cubicBezTo>
                                <a:pt x="17036" y="22802"/>
                                <a:pt x="17052" y="22826"/>
                                <a:pt x="17054" y="22872"/>
                              </a:cubicBezTo>
                              <a:cubicBezTo>
                                <a:pt x="17056" y="22908"/>
                                <a:pt x="17022" y="22949"/>
                                <a:pt x="17001" y="22975"/>
                              </a:cubicBezTo>
                              <a:cubicBezTo>
                                <a:pt x="16973" y="23008"/>
                                <a:pt x="16941" y="23039"/>
                                <a:pt x="16916" y="23074"/>
                              </a:cubicBezTo>
                              <a:cubicBezTo>
                                <a:pt x="16902" y="23093"/>
                                <a:pt x="16888" y="23115"/>
                                <a:pt x="16895" y="23140"/>
                              </a:cubicBezTo>
                              <a:cubicBezTo>
                                <a:pt x="16904" y="23169"/>
                                <a:pt x="16960" y="23175"/>
                                <a:pt x="16983" y="23181"/>
                              </a:cubicBezTo>
                              <a:cubicBezTo>
                                <a:pt x="17019" y="23190"/>
                                <a:pt x="17057" y="23193"/>
                                <a:pt x="17093" y="23202"/>
                              </a:cubicBezTo>
                              <a:cubicBezTo>
                                <a:pt x="17114" y="23207"/>
                                <a:pt x="17135" y="23214"/>
                                <a:pt x="17157" y="23215"/>
                              </a:cubicBezTo>
                              <a:cubicBezTo>
                                <a:pt x="17158" y="23214"/>
                                <a:pt x="17160" y="23214"/>
                                <a:pt x="17161" y="23213"/>
                              </a:cubicBezTo>
                            </a:path>
                            <a:path w="1310" h="1436">
                              <a:moveTo>
                                <a:pt x="17129" y="22510"/>
                              </a:moveTo>
                              <a:cubicBezTo>
                                <a:pt x="17134" y="22514"/>
                                <a:pt x="17139" y="22520"/>
                                <a:pt x="17142" y="22527"/>
                              </a:cubicBezTo>
                              <a:cubicBezTo>
                                <a:pt x="17149" y="22546"/>
                                <a:pt x="17157" y="22563"/>
                                <a:pt x="17172" y="22578"/>
                              </a:cubicBezTo>
                              <a:cubicBezTo>
                                <a:pt x="17196" y="22604"/>
                                <a:pt x="17222" y="22616"/>
                                <a:pt x="17255" y="22625"/>
                              </a:cubicBezTo>
                              <a:cubicBezTo>
                                <a:pt x="17278" y="22631"/>
                                <a:pt x="17307" y="22629"/>
                                <a:pt x="17328" y="22617"/>
                              </a:cubicBezTo>
                              <a:cubicBezTo>
                                <a:pt x="17341" y="22607"/>
                                <a:pt x="17346" y="22603"/>
                                <a:pt x="17353" y="22595"/>
                              </a:cubicBezTo>
                            </a:path>
                            <a:path w="1310" h="1436">
                              <a:moveTo>
                                <a:pt x="17346" y="22502"/>
                              </a:moveTo>
                              <a:cubicBezTo>
                                <a:pt x="17334" y="22523"/>
                                <a:pt x="17333" y="22532"/>
                                <a:pt x="17332" y="22553"/>
                              </a:cubicBezTo>
                              <a:cubicBezTo>
                                <a:pt x="17331" y="22581"/>
                                <a:pt x="17335" y="22608"/>
                                <a:pt x="17346" y="22634"/>
                              </a:cubicBezTo>
                              <a:cubicBezTo>
                                <a:pt x="17359" y="22664"/>
                                <a:pt x="17367" y="22691"/>
                                <a:pt x="17383" y="22720"/>
                              </a:cubicBezTo>
                              <a:cubicBezTo>
                                <a:pt x="17392" y="22737"/>
                                <a:pt x="17395" y="22743"/>
                                <a:pt x="17401" y="22755"/>
                              </a:cubicBezTo>
                            </a:path>
                            <a:path w="1310" h="1436">
                              <a:moveTo>
                                <a:pt x="16807" y="23498"/>
                              </a:moveTo>
                              <a:cubicBezTo>
                                <a:pt x="16810" y="23501"/>
                                <a:pt x="16804" y="23507"/>
                                <a:pt x="16809" y="23507"/>
                              </a:cubicBezTo>
                              <a:cubicBezTo>
                                <a:pt x="16829" y="23509"/>
                                <a:pt x="16865" y="23498"/>
                                <a:pt x="16882" y="23491"/>
                              </a:cubicBezTo>
                              <a:cubicBezTo>
                                <a:pt x="16981" y="23453"/>
                                <a:pt x="17079" y="23419"/>
                                <a:pt x="17184" y="23398"/>
                              </a:cubicBezTo>
                              <a:cubicBezTo>
                                <a:pt x="17248" y="23385"/>
                                <a:pt x="17313" y="23388"/>
                                <a:pt x="17378" y="23388"/>
                              </a:cubicBezTo>
                              <a:cubicBezTo>
                                <a:pt x="17380" y="23388"/>
                                <a:pt x="17383" y="23388"/>
                                <a:pt x="17385" y="23388"/>
                              </a:cubicBezTo>
                            </a:path>
                            <a:path w="1310" h="1436">
                              <a:moveTo>
                                <a:pt x="17005" y="23643"/>
                              </a:moveTo>
                              <a:cubicBezTo>
                                <a:pt x="17005" y="23642"/>
                                <a:pt x="17005" y="23640"/>
                                <a:pt x="17005" y="23639"/>
                              </a:cubicBezTo>
                              <a:cubicBezTo>
                                <a:pt x="16997" y="23644"/>
                                <a:pt x="17002" y="23631"/>
                                <a:pt x="16995" y="23650"/>
                              </a:cubicBezTo>
                              <a:cubicBezTo>
                                <a:pt x="16990" y="23664"/>
                                <a:pt x="16987" y="23679"/>
                                <a:pt x="16986" y="23694"/>
                              </a:cubicBezTo>
                              <a:cubicBezTo>
                                <a:pt x="16984" y="23719"/>
                                <a:pt x="16987" y="23744"/>
                                <a:pt x="17005" y="23764"/>
                              </a:cubicBezTo>
                              <a:cubicBezTo>
                                <a:pt x="17020" y="23781"/>
                                <a:pt x="17057" y="23787"/>
                                <a:pt x="17078" y="23786"/>
                              </a:cubicBezTo>
                              <a:cubicBezTo>
                                <a:pt x="17102" y="23785"/>
                                <a:pt x="17126" y="23775"/>
                                <a:pt x="17149" y="23768"/>
                              </a:cubicBezTo>
                            </a:path>
                            <a:path w="1310" h="1436">
                              <a:moveTo>
                                <a:pt x="17197" y="23627"/>
                              </a:moveTo>
                              <a:cubicBezTo>
                                <a:pt x="17187" y="23640"/>
                                <a:pt x="17184" y="23652"/>
                                <a:pt x="17178" y="23667"/>
                              </a:cubicBezTo>
                              <a:cubicBezTo>
                                <a:pt x="17167" y="23695"/>
                                <a:pt x="17169" y="23725"/>
                                <a:pt x="17169" y="23756"/>
                              </a:cubicBezTo>
                              <a:cubicBezTo>
                                <a:pt x="17169" y="23800"/>
                                <a:pt x="17172" y="23840"/>
                                <a:pt x="17183" y="23883"/>
                              </a:cubicBezTo>
                              <a:cubicBezTo>
                                <a:pt x="17189" y="23905"/>
                                <a:pt x="17193" y="23921"/>
                                <a:pt x="17210" y="2393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6092,22502" coordsize="1310,1436" path="m16236,23040c16236,23032,16237,23024,16241,23015c16249,22998,16245,23010,16243,22996c16229,22996,16220,22997,16207,23004c16170,23026,16139,23061,16119,23099c16101,23132,16086,23176,16093,23215c16100,23258,16135,23284,16174,23299c16223,23318,16279,23317,16330,23313c16367,23310,16401,23303,16437,23294em16778,22894c16774,22892,16773,22881,16774,22887c16777,22906,16783,22925,16787,22945c16793,22979,16796,23014,16800,23048c16805,23086,16813,23128,16811,23166c16810,23178,16805,23176,16804,23179c16795,23163,16787,23149,16783,23130c16766,23058,16768,22977,16787,22906c16799,22861,16817,22821,16858,22797c16899,22773,16948,22774,16992,22788c17036,22802,17052,22826,17054,22872c17056,22908,17022,22949,17001,22975c16973,23008,16941,23039,16916,23074c16902,23093,16888,23115,16895,23140c16904,23169,16960,23175,16983,23181c17019,23190,17057,23193,17093,23202c17114,23207,17135,23214,17157,23215c17158,23214,17160,23214,17161,23213em17129,22510c17134,22514,17139,22520,17142,22527c17149,22546,17157,22563,17172,22578c17196,22604,17222,22616,17255,22625c17278,22631,17307,22629,17328,22617c17341,22607,17346,22603,17353,22595em17346,22502c17334,22523,17333,22532,17332,22553c17331,22581,17335,22608,17346,22634c17359,22664,17367,22691,17383,22720c17392,22737,17395,22743,17401,22755em16807,23498c16810,23501,16804,23507,16809,23507c16829,23509,16865,23498,16882,23491c16981,23453,17079,23419,17184,23398c17248,23385,17313,23388,17378,23388c17380,23388,17383,23388,17385,23388em17005,23643c17005,23642,17005,23640,17005,23639c16997,23644,17002,23631,16995,23650c16990,23664,16987,23679,16986,23694c16984,23719,16987,23744,17005,23764c17020,23781,17057,23787,17078,23786c17102,23785,17126,23775,17149,23768em17197,23627c17187,23640,17184,23652,17178,23667c17167,23695,17169,23725,17169,23756c17169,23800,17172,23840,17183,23883c17189,23905,17193,23921,17210,23937e" stroked="t" o:allowincell="f" style="position:absolute;margin-left:366.15pt;margin-top:476.5pt;width:37.1pt;height:40.6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5266690</wp:posOffset>
                </wp:positionH>
                <wp:positionV relativeFrom="paragraph">
                  <wp:posOffset>6181725</wp:posOffset>
                </wp:positionV>
                <wp:extent cx="562610" cy="142240"/>
                <wp:effectExtent l="9525" t="10160" r="9525" b="10160"/>
                <wp:wrapNone/>
                <wp:docPr id="326" name=""/>
                <a:graphic xmlns:a="http://schemas.openxmlformats.org/drawingml/2006/main">
                  <a:graphicData uri="http://schemas.microsoft.com/office/word/2010/wordprocessingShape">
                    <wps:wsp>
                      <wps:cNvSpPr/>
                      <wps:spPr>
                        <a:xfrm>
                          <a:off x="0" y="0"/>
                          <a:ext cx="562680" cy="142200"/>
                        </a:xfrm>
                        <a:custGeom>
                          <a:avLst/>
                          <a:gdLst/>
                          <a:ahLst/>
                          <a:rect l="l" t="t" r="r" b="b"/>
                          <a:pathLst>
                            <a:path w="1562" h="394">
                              <a:moveTo>
                                <a:pt x="17805" y="23030"/>
                              </a:moveTo>
                              <a:cubicBezTo>
                                <a:pt x="17811" y="23029"/>
                                <a:pt x="17812" y="23032"/>
                                <a:pt x="17818" y="23031"/>
                              </a:cubicBezTo>
                              <a:cubicBezTo>
                                <a:pt x="17836" y="23029"/>
                                <a:pt x="17854" y="23027"/>
                                <a:pt x="17874" y="23027"/>
                              </a:cubicBezTo>
                              <a:cubicBezTo>
                                <a:pt x="17902" y="23026"/>
                                <a:pt x="17928" y="23020"/>
                                <a:pt x="17955" y="23015"/>
                              </a:cubicBezTo>
                              <a:cubicBezTo>
                                <a:pt x="17961" y="23014"/>
                                <a:pt x="17966" y="23013"/>
                                <a:pt x="17972" y="23012"/>
                              </a:cubicBezTo>
                            </a:path>
                            <a:path w="1562" h="394">
                              <a:moveTo>
                                <a:pt x="17832" y="23184"/>
                              </a:moveTo>
                              <a:cubicBezTo>
                                <a:pt x="17827" y="23198"/>
                                <a:pt x="17804" y="23235"/>
                                <a:pt x="17827" y="23244"/>
                              </a:cubicBezTo>
                              <a:cubicBezTo>
                                <a:pt x="17850" y="23253"/>
                                <a:pt x="17902" y="23240"/>
                                <a:pt x="17924" y="23234"/>
                              </a:cubicBezTo>
                              <a:cubicBezTo>
                                <a:pt x="17955" y="23222"/>
                                <a:pt x="17966" y="23218"/>
                                <a:pt x="17988" y="23211"/>
                              </a:cubicBezTo>
                            </a:path>
                            <a:path w="1562" h="394">
                              <a:moveTo>
                                <a:pt x="18229" y="22937"/>
                              </a:moveTo>
                              <a:cubicBezTo>
                                <a:pt x="18255" y="22928"/>
                                <a:pt x="18286" y="22917"/>
                                <a:pt x="18314" y="22917"/>
                              </a:cubicBezTo>
                              <a:cubicBezTo>
                                <a:pt x="18359" y="22916"/>
                                <a:pt x="18410" y="22910"/>
                                <a:pt x="18454" y="22917"/>
                              </a:cubicBezTo>
                              <a:cubicBezTo>
                                <a:pt x="18474" y="22920"/>
                                <a:pt x="18527" y="22931"/>
                                <a:pt x="18534" y="22957"/>
                              </a:cubicBezTo>
                              <a:cubicBezTo>
                                <a:pt x="18541" y="22983"/>
                                <a:pt x="18501" y="23020"/>
                                <a:pt x="18487" y="23035"/>
                              </a:cubicBezTo>
                              <a:cubicBezTo>
                                <a:pt x="18448" y="23077"/>
                                <a:pt x="18379" y="23119"/>
                                <a:pt x="18361" y="23176"/>
                              </a:cubicBezTo>
                              <a:cubicBezTo>
                                <a:pt x="18353" y="23203"/>
                                <a:pt x="18383" y="23221"/>
                                <a:pt x="18405" y="23226"/>
                              </a:cubicBezTo>
                              <a:cubicBezTo>
                                <a:pt x="18455" y="23237"/>
                                <a:pt x="18510" y="23231"/>
                                <a:pt x="18560" y="23227"/>
                              </a:cubicBezTo>
                              <a:cubicBezTo>
                                <a:pt x="18574" y="23226"/>
                                <a:pt x="18589" y="23224"/>
                                <a:pt x="18603" y="23223"/>
                              </a:cubicBezTo>
                            </a:path>
                            <a:path w="1562" h="394">
                              <a:moveTo>
                                <a:pt x="18776" y="23200"/>
                              </a:moveTo>
                              <a:cubicBezTo>
                                <a:pt x="18768" y="23213"/>
                                <a:pt x="18761" y="23219"/>
                                <a:pt x="18757" y="23235"/>
                              </a:cubicBezTo>
                              <a:cubicBezTo>
                                <a:pt x="18757" y="23238"/>
                                <a:pt x="18756" y="23239"/>
                                <a:pt x="18759" y="23240"/>
                              </a:cubicBezTo>
                              <a:cubicBezTo>
                                <a:pt x="18768" y="23228"/>
                                <a:pt x="18774" y="23228"/>
                                <a:pt x="18778" y="23211"/>
                              </a:cubicBezTo>
                              <a:cubicBezTo>
                                <a:pt x="18785" y="23182"/>
                                <a:pt x="18785" y="23154"/>
                                <a:pt x="18783" y="23124"/>
                              </a:cubicBezTo>
                              <a:cubicBezTo>
                                <a:pt x="18780" y="23085"/>
                                <a:pt x="18768" y="23050"/>
                                <a:pt x="18757" y="23013"/>
                              </a:cubicBezTo>
                              <a:cubicBezTo>
                                <a:pt x="18751" y="22993"/>
                                <a:pt x="18744" y="22972"/>
                                <a:pt x="18733" y="22953"/>
                              </a:cubicBezTo>
                              <a:cubicBezTo>
                                <a:pt x="18732" y="22952"/>
                                <a:pt x="18730" y="22950"/>
                                <a:pt x="18729" y="22949"/>
                              </a:cubicBezTo>
                              <a:cubicBezTo>
                                <a:pt x="18732" y="22953"/>
                                <a:pt x="18730" y="22954"/>
                                <a:pt x="18733" y="22957"/>
                              </a:cubicBezTo>
                              <a:cubicBezTo>
                                <a:pt x="18739" y="22964"/>
                                <a:pt x="18745" y="22970"/>
                                <a:pt x="18752" y="22976"/>
                              </a:cubicBezTo>
                              <a:cubicBezTo>
                                <a:pt x="18762" y="22985"/>
                                <a:pt x="18776" y="22989"/>
                                <a:pt x="18789" y="22992"/>
                              </a:cubicBezTo>
                              <a:cubicBezTo>
                                <a:pt x="18809" y="22996"/>
                                <a:pt x="18825" y="22994"/>
                                <a:pt x="18845" y="22993"/>
                              </a:cubicBezTo>
                              <a:cubicBezTo>
                                <a:pt x="18863" y="22992"/>
                                <a:pt x="18881" y="22990"/>
                                <a:pt x="18898" y="22989"/>
                              </a:cubicBezTo>
                              <a:cubicBezTo>
                                <a:pt x="18941" y="22986"/>
                                <a:pt x="18994" y="22980"/>
                                <a:pt x="19023" y="22944"/>
                              </a:cubicBezTo>
                              <a:cubicBezTo>
                                <a:pt x="19054" y="22907"/>
                                <a:pt x="18997" y="22872"/>
                                <a:pt x="18969" y="22867"/>
                              </a:cubicBezTo>
                              <a:cubicBezTo>
                                <a:pt x="18900" y="22854"/>
                                <a:pt x="18841" y="22891"/>
                                <a:pt x="18787" y="22929"/>
                              </a:cubicBezTo>
                              <a:cubicBezTo>
                                <a:pt x="18742" y="22960"/>
                                <a:pt x="18695" y="23021"/>
                                <a:pt x="18684" y="23076"/>
                              </a:cubicBezTo>
                              <a:cubicBezTo>
                                <a:pt x="18671" y="23143"/>
                                <a:pt x="18725" y="23185"/>
                                <a:pt x="18780" y="23208"/>
                              </a:cubicBezTo>
                              <a:cubicBezTo>
                                <a:pt x="18868" y="23245"/>
                                <a:pt x="18982" y="23256"/>
                                <a:pt x="19077" y="23257"/>
                              </a:cubicBezTo>
                              <a:cubicBezTo>
                                <a:pt x="19174" y="23258"/>
                                <a:pt x="19271" y="23249"/>
                                <a:pt x="19366" y="2323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7805,22864" coordsize="1562,394" path="m17805,23030c17811,23029,17812,23032,17818,23031c17836,23029,17854,23027,17874,23027c17902,23026,17928,23020,17955,23015c17961,23014,17966,23013,17972,23012em17832,23184c17827,23198,17804,23235,17827,23244c17850,23253,17902,23240,17924,23234c17955,23222,17966,23218,17988,23211em18229,22937c18255,22928,18286,22917,18314,22917c18359,22916,18410,22910,18454,22917c18474,22920,18527,22931,18534,22957c18541,22983,18501,23020,18487,23035c18448,23077,18379,23119,18361,23176c18353,23203,18383,23221,18405,23226c18455,23237,18510,23231,18560,23227c18574,23226,18589,23224,18603,23223em18776,23200c18768,23213,18761,23219,18757,23235c18757,23238,18756,23239,18759,23240c18768,23228,18774,23228,18778,23211c18785,23182,18785,23154,18783,23124c18780,23085,18768,23050,18757,23013c18751,22993,18744,22972,18733,22953c18732,22952,18730,22950,18729,22949c18732,22953,18730,22954,18733,22957c18739,22964,18745,22970,18752,22976c18762,22985,18776,22989,18789,22992c18809,22996,18825,22994,18845,22993c18863,22992,18881,22990,18898,22989c18941,22986,18994,22980,19023,22944c19054,22907,18997,22872,18969,22867c18900,22854,18841,22891,18787,22929c18742,22960,18695,23021,18684,23076c18671,23143,18725,23185,18780,23208c18868,23245,18982,23256,19077,23257c19174,23258,19271,23249,19366,23231e" stroked="t" o:allowincell="f" style="position:absolute;margin-left:414.7pt;margin-top:486.75pt;width:44.25pt;height:11.1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4667885</wp:posOffset>
                </wp:positionH>
                <wp:positionV relativeFrom="paragraph">
                  <wp:posOffset>6753860</wp:posOffset>
                </wp:positionV>
                <wp:extent cx="389255" cy="133985"/>
                <wp:effectExtent l="10795" t="10160" r="8890" b="8255"/>
                <wp:wrapNone/>
                <wp:docPr id="327" name=""/>
                <a:graphic xmlns:a="http://schemas.openxmlformats.org/drawingml/2006/main">
                  <a:graphicData uri="http://schemas.microsoft.com/office/word/2010/wordprocessingShape">
                    <wps:wsp>
                      <wps:cNvSpPr/>
                      <wps:spPr>
                        <a:xfrm>
                          <a:off x="0" y="0"/>
                          <a:ext cx="389160" cy="133920"/>
                        </a:xfrm>
                        <a:custGeom>
                          <a:avLst/>
                          <a:gdLst/>
                          <a:ahLst/>
                          <a:rect l="l" t="t" r="r" b="b"/>
                          <a:pathLst>
                            <a:path w="1081" h="372">
                              <a:moveTo>
                                <a:pt x="16394" y="24512"/>
                              </a:moveTo>
                              <a:cubicBezTo>
                                <a:pt x="16395" y="24503"/>
                                <a:pt x="16393" y="24496"/>
                                <a:pt x="16392" y="24491"/>
                              </a:cubicBezTo>
                              <a:cubicBezTo>
                                <a:pt x="16389" y="24472"/>
                                <a:pt x="16369" y="24465"/>
                                <a:pt x="16351" y="24459"/>
                              </a:cubicBezTo>
                              <a:cubicBezTo>
                                <a:pt x="16305" y="24443"/>
                                <a:pt x="16259" y="24463"/>
                                <a:pt x="16220" y="24487"/>
                              </a:cubicBezTo>
                              <a:cubicBezTo>
                                <a:pt x="16184" y="24509"/>
                                <a:pt x="16143" y="24552"/>
                                <a:pt x="16142" y="24598"/>
                              </a:cubicBezTo>
                              <a:cubicBezTo>
                                <a:pt x="16140" y="24668"/>
                                <a:pt x="16169" y="24717"/>
                                <a:pt x="16225" y="24756"/>
                              </a:cubicBezTo>
                              <a:cubicBezTo>
                                <a:pt x="16280" y="24794"/>
                                <a:pt x="16347" y="24808"/>
                                <a:pt x="16412" y="24816"/>
                              </a:cubicBezTo>
                              <a:cubicBezTo>
                                <a:pt x="16466" y="24823"/>
                                <a:pt x="16517" y="24823"/>
                                <a:pt x="16571" y="24821"/>
                              </a:cubicBezTo>
                            </a:path>
                            <a:path w="1081" h="372">
                              <a:moveTo>
                                <a:pt x="16909" y="24522"/>
                              </a:moveTo>
                              <a:cubicBezTo>
                                <a:pt x="16911" y="24518"/>
                                <a:pt x="16913" y="24516"/>
                                <a:pt x="16919" y="24515"/>
                              </a:cubicBezTo>
                              <a:cubicBezTo>
                                <a:pt x="16940" y="24511"/>
                                <a:pt x="16963" y="24516"/>
                                <a:pt x="16984" y="24514"/>
                              </a:cubicBezTo>
                              <a:cubicBezTo>
                                <a:pt x="17025" y="24510"/>
                                <a:pt x="17067" y="24508"/>
                                <a:pt x="17108" y="24504"/>
                              </a:cubicBezTo>
                            </a:path>
                            <a:path w="1081" h="372">
                              <a:moveTo>
                                <a:pt x="17008" y="24667"/>
                              </a:moveTo>
                              <a:cubicBezTo>
                                <a:pt x="16999" y="24687"/>
                                <a:pt x="16977" y="24715"/>
                                <a:pt x="17004" y="24732"/>
                              </a:cubicBezTo>
                              <a:cubicBezTo>
                                <a:pt x="17025" y="24745"/>
                                <a:pt x="17079" y="24741"/>
                                <a:pt x="17102" y="24740"/>
                              </a:cubicBezTo>
                              <a:cubicBezTo>
                                <a:pt x="17143" y="24738"/>
                                <a:pt x="17182" y="24731"/>
                                <a:pt x="17222" y="2472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6142,24453" coordsize="1081,372" path="m16394,24512c16395,24503,16393,24496,16392,24491c16389,24472,16369,24465,16351,24459c16305,24443,16259,24463,16220,24487c16184,24509,16143,24552,16142,24598c16140,24668,16169,24717,16225,24756c16280,24794,16347,24808,16412,24816c16466,24823,16517,24823,16571,24821em16909,24522c16911,24518,16913,24516,16919,24515c16940,24511,16963,24516,16984,24514c17025,24510,17067,24508,17108,24504em17008,24667c16999,24687,16977,24715,17004,24732c17025,24745,17079,24741,17102,24740c17143,24738,17182,24731,17222,24724e" stroked="t" o:allowincell="f" style="position:absolute;margin-left:367.55pt;margin-top:531.8pt;width:30.6pt;height:10.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5262245</wp:posOffset>
                </wp:positionH>
                <wp:positionV relativeFrom="paragraph">
                  <wp:posOffset>6671945</wp:posOffset>
                </wp:positionV>
                <wp:extent cx="340360" cy="233045"/>
                <wp:effectExtent l="10160" t="10160" r="9525" b="8890"/>
                <wp:wrapNone/>
                <wp:docPr id="328" name=""/>
                <a:graphic xmlns:a="http://schemas.openxmlformats.org/drawingml/2006/main">
                  <a:graphicData uri="http://schemas.microsoft.com/office/word/2010/wordprocessingShape">
                    <wps:wsp>
                      <wps:cNvSpPr/>
                      <wps:spPr>
                        <a:xfrm>
                          <a:off x="0" y="0"/>
                          <a:ext cx="340200" cy="232920"/>
                        </a:xfrm>
                        <a:custGeom>
                          <a:avLst/>
                          <a:gdLst/>
                          <a:ahLst/>
                          <a:rect l="l" t="t" r="r" b="b"/>
                          <a:pathLst>
                            <a:path w="945" h="647">
                              <a:moveTo>
                                <a:pt x="17792" y="24344"/>
                              </a:moveTo>
                              <a:cubicBezTo>
                                <a:pt x="17795" y="24336"/>
                                <a:pt x="17794" y="24334"/>
                                <a:pt x="17802" y="24327"/>
                              </a:cubicBezTo>
                              <a:cubicBezTo>
                                <a:pt x="17814" y="24316"/>
                                <a:pt x="17829" y="24310"/>
                                <a:pt x="17844" y="24305"/>
                              </a:cubicBezTo>
                              <a:cubicBezTo>
                                <a:pt x="17863" y="24298"/>
                                <a:pt x="17883" y="24296"/>
                                <a:pt x="17904" y="24296"/>
                              </a:cubicBezTo>
                              <a:cubicBezTo>
                                <a:pt x="17923" y="24296"/>
                                <a:pt x="17943" y="24298"/>
                                <a:pt x="17959" y="24309"/>
                              </a:cubicBezTo>
                              <a:cubicBezTo>
                                <a:pt x="17974" y="24319"/>
                                <a:pt x="17980" y="24333"/>
                                <a:pt x="17981" y="24350"/>
                              </a:cubicBezTo>
                              <a:cubicBezTo>
                                <a:pt x="17982" y="24372"/>
                                <a:pt x="17973" y="24397"/>
                                <a:pt x="17962" y="24416"/>
                              </a:cubicBezTo>
                              <a:cubicBezTo>
                                <a:pt x="17949" y="24439"/>
                                <a:pt x="17931" y="24465"/>
                                <a:pt x="17911" y="24483"/>
                              </a:cubicBezTo>
                              <a:cubicBezTo>
                                <a:pt x="17893" y="24500"/>
                                <a:pt x="17871" y="24518"/>
                                <a:pt x="17849" y="24532"/>
                              </a:cubicBezTo>
                              <a:cubicBezTo>
                                <a:pt x="17846" y="24534"/>
                                <a:pt x="17841" y="24539"/>
                                <a:pt x="17839" y="24540"/>
                              </a:cubicBezTo>
                              <a:cubicBezTo>
                                <a:pt x="17851" y="24541"/>
                                <a:pt x="17862" y="24542"/>
                                <a:pt x="17874" y="24542"/>
                              </a:cubicBezTo>
                              <a:cubicBezTo>
                                <a:pt x="17905" y="24542"/>
                                <a:pt x="17938" y="24539"/>
                                <a:pt x="17969" y="24536"/>
                              </a:cubicBezTo>
                              <a:cubicBezTo>
                                <a:pt x="17991" y="24534"/>
                                <a:pt x="18014" y="24535"/>
                                <a:pt x="18036" y="24538"/>
                              </a:cubicBezTo>
                              <a:cubicBezTo>
                                <a:pt x="18050" y="24540"/>
                                <a:pt x="18070" y="24548"/>
                                <a:pt x="18081" y="24548"/>
                              </a:cubicBezTo>
                              <a:cubicBezTo>
                                <a:pt x="18094" y="24548"/>
                                <a:pt x="18113" y="24545"/>
                                <a:pt x="18126" y="24542"/>
                              </a:cubicBezTo>
                            </a:path>
                            <a:path w="945" h="647">
                              <a:moveTo>
                                <a:pt x="18299" y="24360"/>
                              </a:moveTo>
                              <a:cubicBezTo>
                                <a:pt x="18315" y="24359"/>
                                <a:pt x="18331" y="24360"/>
                                <a:pt x="18347" y="24357"/>
                              </a:cubicBezTo>
                              <a:cubicBezTo>
                                <a:pt x="18373" y="24352"/>
                                <a:pt x="18401" y="24342"/>
                                <a:pt x="18424" y="24329"/>
                              </a:cubicBezTo>
                              <a:cubicBezTo>
                                <a:pt x="18452" y="24313"/>
                                <a:pt x="18477" y="24293"/>
                                <a:pt x="18489" y="24262"/>
                              </a:cubicBezTo>
                              <a:cubicBezTo>
                                <a:pt x="18502" y="24229"/>
                                <a:pt x="18445" y="24224"/>
                                <a:pt x="18428" y="24225"/>
                              </a:cubicBezTo>
                              <a:cubicBezTo>
                                <a:pt x="18382" y="24228"/>
                                <a:pt x="18337" y="24248"/>
                                <a:pt x="18300" y="24274"/>
                              </a:cubicBezTo>
                              <a:cubicBezTo>
                                <a:pt x="18266" y="24298"/>
                                <a:pt x="18231" y="24336"/>
                                <a:pt x="18228" y="24380"/>
                              </a:cubicBezTo>
                              <a:cubicBezTo>
                                <a:pt x="18224" y="24425"/>
                                <a:pt x="18259" y="24464"/>
                                <a:pt x="18296" y="24485"/>
                              </a:cubicBezTo>
                              <a:cubicBezTo>
                                <a:pt x="18352" y="24517"/>
                                <a:pt x="18413" y="24526"/>
                                <a:pt x="18476" y="24530"/>
                              </a:cubicBezTo>
                              <a:cubicBezTo>
                                <a:pt x="18549" y="24535"/>
                                <a:pt x="18604" y="24535"/>
                                <a:pt x="18672" y="24515"/>
                              </a:cubicBezTo>
                            </a:path>
                            <a:path w="945" h="647">
                              <a:moveTo>
                                <a:pt x="17811" y="24870"/>
                              </a:moveTo>
                              <a:cubicBezTo>
                                <a:pt x="17813" y="24869"/>
                                <a:pt x="17814" y="24863"/>
                                <a:pt x="17821" y="24862"/>
                              </a:cubicBezTo>
                              <a:cubicBezTo>
                                <a:pt x="17831" y="24860"/>
                                <a:pt x="17850" y="24865"/>
                                <a:pt x="17860" y="24866"/>
                              </a:cubicBezTo>
                              <a:cubicBezTo>
                                <a:pt x="17891" y="24869"/>
                                <a:pt x="17921" y="24871"/>
                                <a:pt x="17952" y="24870"/>
                              </a:cubicBezTo>
                              <a:cubicBezTo>
                                <a:pt x="18006" y="24868"/>
                                <a:pt x="18060" y="24861"/>
                                <a:pt x="18113" y="24854"/>
                              </a:cubicBezTo>
                              <a:cubicBezTo>
                                <a:pt x="18183" y="24845"/>
                                <a:pt x="18253" y="24834"/>
                                <a:pt x="18324" y="24826"/>
                              </a:cubicBezTo>
                              <a:cubicBezTo>
                                <a:pt x="18388" y="24818"/>
                                <a:pt x="18453" y="24811"/>
                                <a:pt x="18518" y="24809"/>
                              </a:cubicBezTo>
                              <a:cubicBezTo>
                                <a:pt x="18565" y="24807"/>
                                <a:pt x="18609" y="24810"/>
                                <a:pt x="18655" y="24812"/>
                              </a:cubicBezTo>
                              <a:cubicBezTo>
                                <a:pt x="18670" y="24813"/>
                                <a:pt x="18687" y="24814"/>
                                <a:pt x="18702" y="24813"/>
                              </a:cubicBezTo>
                              <a:cubicBezTo>
                                <a:pt x="18710" y="24813"/>
                                <a:pt x="18719" y="24812"/>
                                <a:pt x="18726" y="24809"/>
                              </a:cubicBezTo>
                              <a:cubicBezTo>
                                <a:pt x="18730" y="24808"/>
                                <a:pt x="18732" y="24806"/>
                                <a:pt x="18736" y="24803"/>
                              </a:cubicBezTo>
                              <a:cubicBezTo>
                                <a:pt x="18736" y="24802"/>
                                <a:pt x="18736" y="24800"/>
                                <a:pt x="18736" y="2479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7792,24225" coordsize="945,647" path="m17792,24344c17795,24336,17794,24334,17802,24327c17814,24316,17829,24310,17844,24305c17863,24298,17883,24296,17904,24296c17923,24296,17943,24298,17959,24309c17974,24319,17980,24333,17981,24350c17982,24372,17973,24397,17962,24416c17949,24439,17931,24465,17911,24483c17893,24500,17871,24518,17849,24532c17846,24534,17841,24539,17839,24540c17851,24541,17862,24542,17874,24542c17905,24542,17938,24539,17969,24536c17991,24534,18014,24535,18036,24538c18050,24540,18070,24548,18081,24548c18094,24548,18113,24545,18126,24542em18299,24360c18315,24359,18331,24360,18347,24357c18373,24352,18401,24342,18424,24329c18452,24313,18477,24293,18489,24262c18502,24229,18445,24224,18428,24225c18382,24228,18337,24248,18300,24274c18266,24298,18231,24336,18228,24380c18224,24425,18259,24464,18296,24485c18352,24517,18413,24526,18476,24530c18549,24535,18604,24535,18672,24515em17811,24870c17813,24869,17814,24863,17821,24862c17831,24860,17850,24865,17860,24866c17891,24869,17921,24871,17952,24870c18006,24868,18060,24861,18113,24854c18183,24845,18253,24834,18324,24826c18388,24818,18453,24811,18518,24809c18565,24807,18609,24810,18655,24812c18670,24813,18687,24814,18702,24813c18710,24813,18719,24812,18726,24809c18730,24808,18732,24806,18736,24803c18736,24802,18736,24800,18736,24799e" stroked="t" o:allowincell="f" style="position:absolute;margin-left:414.35pt;margin-top:525.35pt;width:26.75pt;height:18.3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5270500</wp:posOffset>
                </wp:positionH>
                <wp:positionV relativeFrom="paragraph">
                  <wp:posOffset>7007225</wp:posOffset>
                </wp:positionV>
                <wp:extent cx="299085" cy="132080"/>
                <wp:effectExtent l="10160" t="10160" r="8890" b="9525"/>
                <wp:wrapNone/>
                <wp:docPr id="329" name=""/>
                <a:graphic xmlns:a="http://schemas.openxmlformats.org/drawingml/2006/main">
                  <a:graphicData uri="http://schemas.microsoft.com/office/word/2010/wordprocessingShape">
                    <wps:wsp>
                      <wps:cNvSpPr/>
                      <wps:spPr>
                        <a:xfrm>
                          <a:off x="0" y="0"/>
                          <a:ext cx="299160" cy="132120"/>
                        </a:xfrm>
                        <a:custGeom>
                          <a:avLst/>
                          <a:gdLst/>
                          <a:ahLst/>
                          <a:rect l="l" t="t" r="r" b="b"/>
                          <a:pathLst>
                            <a:path w="831" h="366">
                              <a:moveTo>
                                <a:pt x="17821" y="25226"/>
                              </a:moveTo>
                              <a:cubicBezTo>
                                <a:pt x="17819" y="25224"/>
                                <a:pt x="17816" y="25218"/>
                                <a:pt x="17815" y="25218"/>
                              </a:cubicBezTo>
                              <a:cubicBezTo>
                                <a:pt x="17815" y="25219"/>
                                <a:pt x="17815" y="25219"/>
                                <a:pt x="17815" y="25220"/>
                              </a:cubicBezTo>
                              <a:cubicBezTo>
                                <a:pt x="17824" y="25218"/>
                                <a:pt x="17837" y="25215"/>
                                <a:pt x="17847" y="25212"/>
                              </a:cubicBezTo>
                              <a:cubicBezTo>
                                <a:pt x="17873" y="25205"/>
                                <a:pt x="17898" y="25198"/>
                                <a:pt x="17924" y="25191"/>
                              </a:cubicBezTo>
                              <a:cubicBezTo>
                                <a:pt x="17958" y="25182"/>
                                <a:pt x="17991" y="25175"/>
                                <a:pt x="18026" y="25169"/>
                              </a:cubicBezTo>
                              <a:cubicBezTo>
                                <a:pt x="18048" y="25165"/>
                                <a:pt x="18077" y="25155"/>
                                <a:pt x="18100" y="25157"/>
                              </a:cubicBezTo>
                              <a:cubicBezTo>
                                <a:pt x="18103" y="25157"/>
                                <a:pt x="18121" y="25161"/>
                                <a:pt x="18121" y="25162"/>
                              </a:cubicBezTo>
                              <a:cubicBezTo>
                                <a:pt x="18120" y="25163"/>
                                <a:pt x="18119" y="25163"/>
                                <a:pt x="18118" y="25164"/>
                              </a:cubicBezTo>
                            </a:path>
                            <a:path w="831" h="366">
                              <a:moveTo>
                                <a:pt x="17912" y="25258"/>
                              </a:moveTo>
                              <a:cubicBezTo>
                                <a:pt x="17906" y="25286"/>
                                <a:pt x="17900" y="25317"/>
                                <a:pt x="17899" y="25346"/>
                              </a:cubicBezTo>
                              <a:cubicBezTo>
                                <a:pt x="17898" y="25382"/>
                                <a:pt x="17906" y="25413"/>
                                <a:pt x="17911" y="25448"/>
                              </a:cubicBezTo>
                              <a:cubicBezTo>
                                <a:pt x="17913" y="25463"/>
                                <a:pt x="17914" y="25502"/>
                                <a:pt x="17925" y="25515"/>
                              </a:cubicBezTo>
                              <a:cubicBezTo>
                                <a:pt x="17933" y="25518"/>
                                <a:pt x="17935" y="25518"/>
                                <a:pt x="17938" y="25522"/>
                              </a:cubicBezTo>
                            </a:path>
                            <a:path w="831" h="366">
                              <a:moveTo>
                                <a:pt x="17992" y="25335"/>
                              </a:moveTo>
                              <a:cubicBezTo>
                                <a:pt x="17995" y="25337"/>
                                <a:pt x="17995" y="25343"/>
                                <a:pt x="18000" y="25352"/>
                              </a:cubicBezTo>
                              <a:cubicBezTo>
                                <a:pt x="18008" y="25367"/>
                                <a:pt x="18013" y="25386"/>
                                <a:pt x="18019" y="25403"/>
                              </a:cubicBezTo>
                              <a:cubicBezTo>
                                <a:pt x="18026" y="25422"/>
                                <a:pt x="18033" y="25437"/>
                                <a:pt x="18047" y="25451"/>
                              </a:cubicBezTo>
                              <a:cubicBezTo>
                                <a:pt x="18061" y="25465"/>
                                <a:pt x="18065" y="25468"/>
                                <a:pt x="18084" y="25469"/>
                              </a:cubicBezTo>
                            </a:path>
                            <a:path w="831" h="366">
                              <a:moveTo>
                                <a:pt x="18290" y="25224"/>
                              </a:moveTo>
                              <a:cubicBezTo>
                                <a:pt x="18293" y="25252"/>
                                <a:pt x="18298" y="25279"/>
                                <a:pt x="18303" y="25306"/>
                              </a:cubicBezTo>
                              <a:cubicBezTo>
                                <a:pt x="18310" y="25342"/>
                                <a:pt x="18314" y="25378"/>
                                <a:pt x="18320" y="25414"/>
                              </a:cubicBezTo>
                              <a:cubicBezTo>
                                <a:pt x="18325" y="25441"/>
                                <a:pt x="18327" y="25467"/>
                                <a:pt x="18334" y="25494"/>
                              </a:cubicBezTo>
                              <a:cubicBezTo>
                                <a:pt x="18334" y="25495"/>
                                <a:pt x="18339" y="25511"/>
                                <a:pt x="18339" y="25511"/>
                              </a:cubicBezTo>
                              <a:cubicBezTo>
                                <a:pt x="18341" y="25495"/>
                                <a:pt x="18342" y="25479"/>
                                <a:pt x="18342" y="25463"/>
                              </a:cubicBezTo>
                              <a:cubicBezTo>
                                <a:pt x="18342" y="25421"/>
                                <a:pt x="18340" y="25378"/>
                                <a:pt x="18343" y="25336"/>
                              </a:cubicBezTo>
                              <a:cubicBezTo>
                                <a:pt x="18346" y="25297"/>
                                <a:pt x="18349" y="25250"/>
                                <a:pt x="18365" y="25213"/>
                              </a:cubicBezTo>
                              <a:cubicBezTo>
                                <a:pt x="18375" y="25191"/>
                                <a:pt x="18386" y="25172"/>
                                <a:pt x="18412" y="25169"/>
                              </a:cubicBezTo>
                              <a:cubicBezTo>
                                <a:pt x="18435" y="25166"/>
                                <a:pt x="18455" y="25175"/>
                                <a:pt x="18475" y="25184"/>
                              </a:cubicBezTo>
                              <a:cubicBezTo>
                                <a:pt x="18494" y="25193"/>
                                <a:pt x="18516" y="25206"/>
                                <a:pt x="18529" y="25224"/>
                              </a:cubicBezTo>
                              <a:cubicBezTo>
                                <a:pt x="18537" y="25236"/>
                                <a:pt x="18540" y="25258"/>
                                <a:pt x="18534" y="25271"/>
                              </a:cubicBezTo>
                              <a:cubicBezTo>
                                <a:pt x="18527" y="25287"/>
                                <a:pt x="18515" y="25304"/>
                                <a:pt x="18505" y="25318"/>
                              </a:cubicBezTo>
                              <a:cubicBezTo>
                                <a:pt x="18494" y="25334"/>
                                <a:pt x="18485" y="25348"/>
                                <a:pt x="18478" y="25367"/>
                              </a:cubicBezTo>
                              <a:cubicBezTo>
                                <a:pt x="18472" y="25384"/>
                                <a:pt x="18473" y="25392"/>
                                <a:pt x="18483" y="25407"/>
                              </a:cubicBezTo>
                              <a:cubicBezTo>
                                <a:pt x="18492" y="25420"/>
                                <a:pt x="18508" y="25428"/>
                                <a:pt x="18523" y="25434"/>
                              </a:cubicBezTo>
                              <a:cubicBezTo>
                                <a:pt x="18545" y="25444"/>
                                <a:pt x="18570" y="25448"/>
                                <a:pt x="18593" y="25455"/>
                              </a:cubicBezTo>
                              <a:cubicBezTo>
                                <a:pt x="18608" y="25459"/>
                                <a:pt x="18616" y="25463"/>
                                <a:pt x="18629" y="25461"/>
                              </a:cubicBezTo>
                              <a:cubicBezTo>
                                <a:pt x="18639" y="25460"/>
                                <a:pt x="18638" y="25456"/>
                                <a:pt x="18645" y="2545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7815,25157" coordsize="831,366" path="m17821,25226c17819,25224,17816,25218,17815,25218c17815,25219,17815,25219,17815,25220c17824,25218,17837,25215,17847,25212c17873,25205,17898,25198,17924,25191c17958,25182,17991,25175,18026,25169c18048,25165,18077,25155,18100,25157c18103,25157,18121,25161,18121,25162c18120,25163,18119,25163,18118,25164em17912,25258c17906,25286,17900,25317,17899,25346c17898,25382,17906,25413,17911,25448c17913,25463,17914,25502,17925,25515c17933,25518,17935,25518,17938,25522em17992,25335c17995,25337,17995,25343,18000,25352c18008,25367,18013,25386,18019,25403c18026,25422,18033,25437,18047,25451c18061,25465,18065,25468,18084,25469em18290,25224c18293,25252,18298,25279,18303,25306c18310,25342,18314,25378,18320,25414c18325,25441,18327,25467,18334,25494c18334,25495,18339,25511,18339,25511c18341,25495,18342,25479,18342,25463c18342,25421,18340,25378,18343,25336c18346,25297,18349,25250,18365,25213c18375,25191,18386,25172,18412,25169c18435,25166,18455,25175,18475,25184c18494,25193,18516,25206,18529,25224c18537,25236,18540,25258,18534,25271c18527,25287,18515,25304,18505,25318c18494,25334,18485,25348,18478,25367c18472,25384,18473,25392,18483,25407c18492,25420,18508,25428,18523,25434c18545,25444,18570,25448,18593,25455c18608,25459,18616,25463,18629,25461c18639,25460,18638,25456,18645,25451e" stroked="t" o:allowincell="f" style="position:absolute;margin-left:415pt;margin-top:551.75pt;width:23.5pt;height:10.3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5619750</wp:posOffset>
                </wp:positionH>
                <wp:positionV relativeFrom="paragraph">
                  <wp:posOffset>6933565</wp:posOffset>
                </wp:positionV>
                <wp:extent cx="67945" cy="75565"/>
                <wp:effectExtent l="10160" t="10160" r="8890" b="8890"/>
                <wp:wrapNone/>
                <wp:docPr id="330" name=""/>
                <a:graphic xmlns:a="http://schemas.openxmlformats.org/drawingml/2006/main">
                  <a:graphicData uri="http://schemas.microsoft.com/office/word/2010/wordprocessingShape">
                    <wps:wsp>
                      <wps:cNvSpPr/>
                      <wps:spPr>
                        <a:xfrm>
                          <a:off x="0" y="0"/>
                          <a:ext cx="68040" cy="75600"/>
                        </a:xfrm>
                        <a:custGeom>
                          <a:avLst/>
                          <a:gdLst/>
                          <a:ahLst/>
                          <a:rect l="l" t="t" r="r" b="b"/>
                          <a:pathLst>
                            <a:path w="189" h="210">
                              <a:moveTo>
                                <a:pt x="18786" y="25013"/>
                              </a:moveTo>
                              <a:cubicBezTo>
                                <a:pt x="18788" y="25009"/>
                                <a:pt x="18794" y="25006"/>
                                <a:pt x="18790" y="25007"/>
                              </a:cubicBezTo>
                              <a:cubicBezTo>
                                <a:pt x="18783" y="25009"/>
                                <a:pt x="18788" y="25003"/>
                                <a:pt x="18787" y="25011"/>
                              </a:cubicBezTo>
                              <a:cubicBezTo>
                                <a:pt x="18786" y="25019"/>
                                <a:pt x="18784" y="25029"/>
                                <a:pt x="18787" y="25037"/>
                              </a:cubicBezTo>
                              <a:cubicBezTo>
                                <a:pt x="18790" y="25045"/>
                                <a:pt x="18798" y="25049"/>
                                <a:pt x="18806" y="25050"/>
                              </a:cubicBezTo>
                              <a:cubicBezTo>
                                <a:pt x="18830" y="25053"/>
                                <a:pt x="18866" y="25055"/>
                                <a:pt x="18889" y="25049"/>
                              </a:cubicBezTo>
                              <a:cubicBezTo>
                                <a:pt x="18904" y="25045"/>
                                <a:pt x="18914" y="25040"/>
                                <a:pt x="18922" y="25028"/>
                              </a:cubicBezTo>
                            </a:path>
                            <a:path w="189" h="210">
                              <a:moveTo>
                                <a:pt x="18934" y="24952"/>
                              </a:moveTo>
                              <a:cubicBezTo>
                                <a:pt x="18927" y="24957"/>
                                <a:pt x="18923" y="24966"/>
                                <a:pt x="18922" y="24968"/>
                              </a:cubicBezTo>
                              <a:cubicBezTo>
                                <a:pt x="18915" y="24982"/>
                                <a:pt x="18911" y="25002"/>
                                <a:pt x="18913" y="25021"/>
                              </a:cubicBezTo>
                              <a:cubicBezTo>
                                <a:pt x="18915" y="25036"/>
                                <a:pt x="18919" y="25055"/>
                                <a:pt x="18923" y="25071"/>
                              </a:cubicBezTo>
                              <a:cubicBezTo>
                                <a:pt x="18927" y="25087"/>
                                <a:pt x="18934" y="25103"/>
                                <a:pt x="18938" y="25119"/>
                              </a:cubicBezTo>
                              <a:cubicBezTo>
                                <a:pt x="18942" y="25133"/>
                                <a:pt x="18943" y="25140"/>
                                <a:pt x="18955" y="25148"/>
                              </a:cubicBezTo>
                              <a:cubicBezTo>
                                <a:pt x="18955" y="25156"/>
                                <a:pt x="18955" y="25163"/>
                                <a:pt x="18966" y="25160"/>
                              </a:cubicBezTo>
                              <a:cubicBezTo>
                                <a:pt x="18968" y="25159"/>
                                <a:pt x="18971" y="25158"/>
                                <a:pt x="18973" y="2515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8785,24952" coordsize="189,210" path="m18786,25013c18788,25009,18794,25006,18790,25007c18783,25009,18788,25003,18787,25011c18786,25019,18784,25029,18787,25037c18790,25045,18798,25049,18806,25050c18830,25053,18866,25055,18889,25049c18904,25045,18914,25040,18922,25028em18934,24952c18927,24957,18923,24966,18922,24968c18915,24982,18911,25002,18913,25021c18915,25036,18919,25055,18923,25071c18927,25087,18934,25103,18938,25119c18942,25133,18943,25140,18955,25148c18955,25156,18955,25163,18966,25160c18968,25159,18971,25158,18973,25157e" stroked="t" o:allowincell="f" style="position:absolute;margin-left:442.5pt;margin-top:545.95pt;width:5.3pt;height:5.9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652145</wp:posOffset>
                </wp:positionH>
                <wp:positionV relativeFrom="paragraph">
                  <wp:posOffset>5518150</wp:posOffset>
                </wp:positionV>
                <wp:extent cx="1103630" cy="858520"/>
                <wp:effectExtent l="10160" t="9525" r="9525" b="10160"/>
                <wp:wrapNone/>
                <wp:docPr id="331" name=""/>
                <a:graphic xmlns:a="http://schemas.openxmlformats.org/drawingml/2006/main">
                  <a:graphicData uri="http://schemas.microsoft.com/office/word/2010/wordprocessingShape">
                    <wps:wsp>
                      <wps:cNvSpPr/>
                      <wps:spPr>
                        <a:xfrm>
                          <a:off x="0" y="0"/>
                          <a:ext cx="1103760" cy="858600"/>
                        </a:xfrm>
                        <a:custGeom>
                          <a:avLst/>
                          <a:gdLst/>
                          <a:ahLst/>
                          <a:rect l="l" t="t" r="r" b="b"/>
                          <a:pathLst>
                            <a:path w="3066" h="2385">
                              <a:moveTo>
                                <a:pt x="1427" y="21688"/>
                              </a:moveTo>
                              <a:cubicBezTo>
                                <a:pt x="1431" y="21685"/>
                                <a:pt x="1428" y="21683"/>
                                <a:pt x="1430" y="21683"/>
                              </a:cubicBezTo>
                              <a:cubicBezTo>
                                <a:pt x="1432" y="21683"/>
                                <a:pt x="1430" y="21683"/>
                                <a:pt x="1432" y="21684"/>
                              </a:cubicBezTo>
                              <a:cubicBezTo>
                                <a:pt x="1452" y="21694"/>
                                <a:pt x="1464" y="21705"/>
                                <a:pt x="1489" y="21710"/>
                              </a:cubicBezTo>
                              <a:cubicBezTo>
                                <a:pt x="1523" y="21716"/>
                                <a:pt x="1565" y="21715"/>
                                <a:pt x="1598" y="21706"/>
                              </a:cubicBezTo>
                              <a:cubicBezTo>
                                <a:pt x="1614" y="21702"/>
                                <a:pt x="1644" y="21689"/>
                                <a:pt x="1653" y="21675"/>
                              </a:cubicBezTo>
                              <a:cubicBezTo>
                                <a:pt x="1662" y="21661"/>
                                <a:pt x="1659" y="21640"/>
                                <a:pt x="1649" y="21628"/>
                              </a:cubicBezTo>
                              <a:cubicBezTo>
                                <a:pt x="1635" y="21610"/>
                                <a:pt x="1607" y="21597"/>
                                <a:pt x="1584" y="21594"/>
                              </a:cubicBezTo>
                              <a:cubicBezTo>
                                <a:pt x="1551" y="21590"/>
                                <a:pt x="1517" y="21598"/>
                                <a:pt x="1486" y="21611"/>
                              </a:cubicBezTo>
                              <a:cubicBezTo>
                                <a:pt x="1444" y="21629"/>
                                <a:pt x="1403" y="21657"/>
                                <a:pt x="1379" y="21695"/>
                              </a:cubicBezTo>
                              <a:cubicBezTo>
                                <a:pt x="1346" y="21748"/>
                                <a:pt x="1366" y="21817"/>
                                <a:pt x="1411" y="21855"/>
                              </a:cubicBezTo>
                              <a:cubicBezTo>
                                <a:pt x="1440" y="21879"/>
                                <a:pt x="1479" y="21887"/>
                                <a:pt x="1515" y="21893"/>
                              </a:cubicBezTo>
                              <a:cubicBezTo>
                                <a:pt x="1552" y="21899"/>
                                <a:pt x="1594" y="21899"/>
                                <a:pt x="1631" y="21894"/>
                              </a:cubicBezTo>
                              <a:cubicBezTo>
                                <a:pt x="1655" y="21889"/>
                                <a:pt x="1662" y="21888"/>
                                <a:pt x="1678" y="21885"/>
                              </a:cubicBezTo>
                            </a:path>
                            <a:path w="3066" h="2385">
                              <a:moveTo>
                                <a:pt x="2048" y="21614"/>
                              </a:moveTo>
                              <a:cubicBezTo>
                                <a:pt x="2046" y="21613"/>
                                <a:pt x="2040" y="21603"/>
                                <a:pt x="2036" y="21602"/>
                              </a:cubicBezTo>
                              <a:cubicBezTo>
                                <a:pt x="2012" y="21597"/>
                                <a:pt x="2028" y="21604"/>
                                <a:pt x="2024" y="21595"/>
                              </a:cubicBezTo>
                              <a:cubicBezTo>
                                <a:pt x="2033" y="21592"/>
                                <a:pt x="2056" y="21587"/>
                                <a:pt x="2071" y="21585"/>
                              </a:cubicBezTo>
                              <a:cubicBezTo>
                                <a:pt x="2105" y="21579"/>
                                <a:pt x="2139" y="21575"/>
                                <a:pt x="2173" y="21574"/>
                              </a:cubicBezTo>
                              <a:cubicBezTo>
                                <a:pt x="2196" y="21573"/>
                                <a:pt x="2240" y="21572"/>
                                <a:pt x="2254" y="21594"/>
                              </a:cubicBezTo>
                              <a:cubicBezTo>
                                <a:pt x="2268" y="21616"/>
                                <a:pt x="2246" y="21647"/>
                                <a:pt x="2235" y="21663"/>
                              </a:cubicBezTo>
                              <a:cubicBezTo>
                                <a:pt x="2222" y="21682"/>
                                <a:pt x="2194" y="21715"/>
                                <a:pt x="2177" y="21728"/>
                              </a:cubicBezTo>
                              <a:cubicBezTo>
                                <a:pt x="2141" y="21755"/>
                                <a:pt x="2103" y="21776"/>
                                <a:pt x="2069" y="21806"/>
                              </a:cubicBezTo>
                              <a:cubicBezTo>
                                <a:pt x="2056" y="21817"/>
                                <a:pt x="2040" y="21826"/>
                                <a:pt x="2027" y="21834"/>
                              </a:cubicBezTo>
                              <a:cubicBezTo>
                                <a:pt x="2047" y="21838"/>
                                <a:pt x="2066" y="21839"/>
                                <a:pt x="2086" y="21840"/>
                              </a:cubicBezTo>
                              <a:cubicBezTo>
                                <a:pt x="2136" y="21842"/>
                                <a:pt x="2187" y="21840"/>
                                <a:pt x="2236" y="21828"/>
                              </a:cubicBezTo>
                              <a:cubicBezTo>
                                <a:pt x="2250" y="21825"/>
                                <a:pt x="2265" y="21824"/>
                                <a:pt x="2279" y="21820"/>
                              </a:cubicBezTo>
                              <a:cubicBezTo>
                                <a:pt x="2291" y="21817"/>
                                <a:pt x="2300" y="21820"/>
                                <a:pt x="2310" y="21820"/>
                              </a:cubicBezTo>
                              <a:cubicBezTo>
                                <a:pt x="2317" y="21820"/>
                                <a:pt x="2323" y="21819"/>
                                <a:pt x="2330" y="21820"/>
                              </a:cubicBezTo>
                            </a:path>
                            <a:path w="3066" h="2385">
                              <a:moveTo>
                                <a:pt x="2415" y="21672"/>
                              </a:moveTo>
                              <a:cubicBezTo>
                                <a:pt x="2420" y="21670"/>
                                <a:pt x="2415" y="21669"/>
                                <a:pt x="2420" y="21668"/>
                              </a:cubicBezTo>
                              <a:cubicBezTo>
                                <a:pt x="2425" y="21667"/>
                                <a:pt x="2442" y="21667"/>
                                <a:pt x="2450" y="21666"/>
                              </a:cubicBezTo>
                              <a:cubicBezTo>
                                <a:pt x="2471" y="21665"/>
                                <a:pt x="2489" y="21660"/>
                                <a:pt x="2509" y="21654"/>
                              </a:cubicBezTo>
                              <a:cubicBezTo>
                                <a:pt x="2531" y="21648"/>
                                <a:pt x="2554" y="21642"/>
                                <a:pt x="2572" y="21627"/>
                              </a:cubicBezTo>
                              <a:cubicBezTo>
                                <a:pt x="2584" y="21617"/>
                                <a:pt x="2601" y="21602"/>
                                <a:pt x="2602" y="21585"/>
                              </a:cubicBezTo>
                              <a:cubicBezTo>
                                <a:pt x="2603" y="21560"/>
                                <a:pt x="2580" y="21544"/>
                                <a:pt x="2559" y="21538"/>
                              </a:cubicBezTo>
                              <a:cubicBezTo>
                                <a:pt x="2519" y="21527"/>
                                <a:pt x="2481" y="21536"/>
                                <a:pt x="2446" y="21557"/>
                              </a:cubicBezTo>
                              <a:cubicBezTo>
                                <a:pt x="2407" y="21581"/>
                                <a:pt x="2384" y="21616"/>
                                <a:pt x="2367" y="21657"/>
                              </a:cubicBezTo>
                              <a:cubicBezTo>
                                <a:pt x="2357" y="21681"/>
                                <a:pt x="2370" y="21712"/>
                                <a:pt x="2391" y="21726"/>
                              </a:cubicBezTo>
                              <a:cubicBezTo>
                                <a:pt x="2437" y="21757"/>
                                <a:pt x="2513" y="21763"/>
                                <a:pt x="2565" y="21765"/>
                              </a:cubicBezTo>
                              <a:cubicBezTo>
                                <a:pt x="2632" y="21768"/>
                                <a:pt x="2688" y="21761"/>
                                <a:pt x="2745" y="21727"/>
                              </a:cubicBezTo>
                            </a:path>
                            <a:path w="3066" h="2385">
                              <a:moveTo>
                                <a:pt x="3026" y="21612"/>
                              </a:moveTo>
                              <a:cubicBezTo>
                                <a:pt x="3030" y="21617"/>
                                <a:pt x="3034" y="21623"/>
                                <a:pt x="3038" y="21629"/>
                              </a:cubicBezTo>
                              <a:cubicBezTo>
                                <a:pt x="3054" y="21651"/>
                                <a:pt x="3069" y="21673"/>
                                <a:pt x="3085" y="21695"/>
                              </a:cubicBezTo>
                              <a:cubicBezTo>
                                <a:pt x="3100" y="21716"/>
                                <a:pt x="3111" y="21734"/>
                                <a:pt x="3119" y="21757"/>
                              </a:cubicBezTo>
                              <a:cubicBezTo>
                                <a:pt x="3124" y="21770"/>
                                <a:pt x="3130" y="21781"/>
                                <a:pt x="3132" y="21794"/>
                              </a:cubicBezTo>
                              <a:cubicBezTo>
                                <a:pt x="3131" y="21792"/>
                                <a:pt x="3133" y="21795"/>
                                <a:pt x="3132" y="21793"/>
                              </a:cubicBezTo>
                              <a:cubicBezTo>
                                <a:pt x="3126" y="21768"/>
                                <a:pt x="3117" y="21743"/>
                                <a:pt x="3110" y="21718"/>
                              </a:cubicBezTo>
                              <a:cubicBezTo>
                                <a:pt x="3105" y="21700"/>
                                <a:pt x="3101" y="21680"/>
                                <a:pt x="3098" y="21661"/>
                              </a:cubicBezTo>
                              <a:cubicBezTo>
                                <a:pt x="3096" y="21649"/>
                                <a:pt x="3096" y="21628"/>
                                <a:pt x="3103" y="21617"/>
                              </a:cubicBezTo>
                              <a:cubicBezTo>
                                <a:pt x="3109" y="21609"/>
                                <a:pt x="3115" y="21605"/>
                                <a:pt x="3124" y="21603"/>
                              </a:cubicBezTo>
                              <a:cubicBezTo>
                                <a:pt x="3145" y="21599"/>
                                <a:pt x="3174" y="21608"/>
                                <a:pt x="3194" y="21612"/>
                              </a:cubicBezTo>
                              <a:cubicBezTo>
                                <a:pt x="3221" y="21618"/>
                                <a:pt x="3249" y="21621"/>
                                <a:pt x="3276" y="21625"/>
                              </a:cubicBezTo>
                              <a:cubicBezTo>
                                <a:pt x="3296" y="21628"/>
                                <a:pt x="3316" y="21631"/>
                                <a:pt x="3336" y="21633"/>
                              </a:cubicBezTo>
                              <a:cubicBezTo>
                                <a:pt x="3337" y="21633"/>
                                <a:pt x="3339" y="21633"/>
                                <a:pt x="3340" y="21633"/>
                              </a:cubicBezTo>
                            </a:path>
                            <a:path w="3066" h="2385">
                              <a:moveTo>
                                <a:pt x="3407" y="21158"/>
                              </a:moveTo>
                              <a:cubicBezTo>
                                <a:pt x="3407" y="21160"/>
                                <a:pt x="3408" y="21160"/>
                                <a:pt x="3412" y="21158"/>
                              </a:cubicBezTo>
                              <a:cubicBezTo>
                                <a:pt x="3408" y="21164"/>
                                <a:pt x="3409" y="21170"/>
                                <a:pt x="3410" y="21178"/>
                              </a:cubicBezTo>
                              <a:cubicBezTo>
                                <a:pt x="3412" y="21192"/>
                                <a:pt x="3411" y="21207"/>
                                <a:pt x="3414" y="21220"/>
                              </a:cubicBezTo>
                              <a:cubicBezTo>
                                <a:pt x="3417" y="21235"/>
                                <a:pt x="3423" y="21250"/>
                                <a:pt x="3425" y="21265"/>
                              </a:cubicBezTo>
                              <a:cubicBezTo>
                                <a:pt x="3426" y="21272"/>
                                <a:pt x="3424" y="21289"/>
                                <a:pt x="3426" y="21293"/>
                              </a:cubicBezTo>
                              <a:cubicBezTo>
                                <a:pt x="3427" y="21294"/>
                                <a:pt x="3429" y="21294"/>
                                <a:pt x="3430" y="21295"/>
                              </a:cubicBezTo>
                            </a:path>
                            <a:path w="3066" h="2385">
                              <a:moveTo>
                                <a:pt x="3631" y="21037"/>
                              </a:moveTo>
                              <a:cubicBezTo>
                                <a:pt x="3641" y="21030"/>
                                <a:pt x="3655" y="21020"/>
                                <a:pt x="3667" y="21020"/>
                              </a:cubicBezTo>
                              <a:cubicBezTo>
                                <a:pt x="3676" y="21020"/>
                                <a:pt x="3695" y="21024"/>
                                <a:pt x="3701" y="21031"/>
                              </a:cubicBezTo>
                              <a:cubicBezTo>
                                <a:pt x="3718" y="21052"/>
                                <a:pt x="3704" y="21060"/>
                                <a:pt x="3694" y="21084"/>
                              </a:cubicBezTo>
                              <a:cubicBezTo>
                                <a:pt x="3683" y="21111"/>
                                <a:pt x="3666" y="21134"/>
                                <a:pt x="3654" y="21161"/>
                              </a:cubicBezTo>
                              <a:cubicBezTo>
                                <a:pt x="3646" y="21178"/>
                                <a:pt x="3632" y="21212"/>
                                <a:pt x="3650" y="21227"/>
                              </a:cubicBezTo>
                              <a:cubicBezTo>
                                <a:pt x="3662" y="21238"/>
                                <a:pt x="3680" y="21240"/>
                                <a:pt x="3695" y="21244"/>
                              </a:cubicBezTo>
                              <a:cubicBezTo>
                                <a:pt x="3718" y="21251"/>
                                <a:pt x="3740" y="21254"/>
                                <a:pt x="3763" y="21262"/>
                              </a:cubicBezTo>
                              <a:cubicBezTo>
                                <a:pt x="3774" y="21266"/>
                                <a:pt x="3777" y="21267"/>
                                <a:pt x="3784" y="21270"/>
                              </a:cubicBezTo>
                            </a:path>
                            <a:path w="3066" h="2385">
                              <a:moveTo>
                                <a:pt x="1439" y="22275"/>
                              </a:moveTo>
                              <a:cubicBezTo>
                                <a:pt x="1441" y="22275"/>
                                <a:pt x="1437" y="22275"/>
                                <a:pt x="1440" y="22275"/>
                              </a:cubicBezTo>
                              <a:cubicBezTo>
                                <a:pt x="1459" y="22277"/>
                                <a:pt x="1477" y="22277"/>
                                <a:pt x="1496" y="22277"/>
                              </a:cubicBezTo>
                              <a:cubicBezTo>
                                <a:pt x="1557" y="22276"/>
                                <a:pt x="1615" y="22274"/>
                                <a:pt x="1675" y="22266"/>
                              </a:cubicBezTo>
                              <a:cubicBezTo>
                                <a:pt x="1812" y="22248"/>
                                <a:pt x="1950" y="22236"/>
                                <a:pt x="2087" y="22218"/>
                              </a:cubicBezTo>
                              <a:cubicBezTo>
                                <a:pt x="2340" y="22184"/>
                                <a:pt x="2595" y="22159"/>
                                <a:pt x="2847" y="22118"/>
                              </a:cubicBezTo>
                              <a:cubicBezTo>
                                <a:pt x="3003" y="22093"/>
                                <a:pt x="3158" y="22064"/>
                                <a:pt x="3315" y="22046"/>
                              </a:cubicBezTo>
                              <a:cubicBezTo>
                                <a:pt x="3332" y="22044"/>
                                <a:pt x="3349" y="22044"/>
                                <a:pt x="3366" y="22043"/>
                              </a:cubicBezTo>
                              <a:cubicBezTo>
                                <a:pt x="3355" y="22048"/>
                                <a:pt x="3345" y="22055"/>
                                <a:pt x="3333" y="22060"/>
                              </a:cubicBezTo>
                              <a:cubicBezTo>
                                <a:pt x="3318" y="22066"/>
                                <a:pt x="3303" y="22068"/>
                                <a:pt x="3288" y="22073"/>
                              </a:cubicBezTo>
                            </a:path>
                            <a:path w="3066" h="2385">
                              <a:moveTo>
                                <a:pt x="2078" y="22699"/>
                              </a:moveTo>
                              <a:cubicBezTo>
                                <a:pt x="2061" y="22699"/>
                                <a:pt x="2041" y="22699"/>
                                <a:pt x="2028" y="22694"/>
                              </a:cubicBezTo>
                              <a:cubicBezTo>
                                <a:pt x="2028" y="22693"/>
                                <a:pt x="2028" y="22691"/>
                                <a:pt x="2028" y="22690"/>
                              </a:cubicBezTo>
                              <a:cubicBezTo>
                                <a:pt x="2051" y="22689"/>
                                <a:pt x="2073" y="22689"/>
                                <a:pt x="2096" y="22688"/>
                              </a:cubicBezTo>
                              <a:cubicBezTo>
                                <a:pt x="2144" y="22686"/>
                                <a:pt x="2193" y="22686"/>
                                <a:pt x="2240" y="22680"/>
                              </a:cubicBezTo>
                              <a:cubicBezTo>
                                <a:pt x="2291" y="22674"/>
                                <a:pt x="2342" y="22665"/>
                                <a:pt x="2393" y="22659"/>
                              </a:cubicBezTo>
                              <a:cubicBezTo>
                                <a:pt x="2431" y="22654"/>
                                <a:pt x="2470" y="22647"/>
                                <a:pt x="2508" y="22642"/>
                              </a:cubicBezTo>
                              <a:cubicBezTo>
                                <a:pt x="2520" y="22639"/>
                                <a:pt x="2523" y="22638"/>
                                <a:pt x="2530" y="22638"/>
                              </a:cubicBezTo>
                            </a:path>
                            <a:path w="3066" h="2385">
                              <a:moveTo>
                                <a:pt x="2228" y="22724"/>
                              </a:moveTo>
                              <a:cubicBezTo>
                                <a:pt x="2222" y="22740"/>
                                <a:pt x="2217" y="22758"/>
                                <a:pt x="2215" y="22776"/>
                              </a:cubicBezTo>
                              <a:cubicBezTo>
                                <a:pt x="2212" y="22806"/>
                                <a:pt x="2213" y="22838"/>
                                <a:pt x="2214" y="22868"/>
                              </a:cubicBezTo>
                              <a:cubicBezTo>
                                <a:pt x="2215" y="22902"/>
                                <a:pt x="2216" y="22941"/>
                                <a:pt x="2224" y="22974"/>
                              </a:cubicBezTo>
                              <a:cubicBezTo>
                                <a:pt x="2231" y="22993"/>
                                <a:pt x="2233" y="22999"/>
                                <a:pt x="2236" y="23012"/>
                              </a:cubicBezTo>
                            </a:path>
                            <a:path w="3066" h="2385">
                              <a:moveTo>
                                <a:pt x="2334" y="22788"/>
                              </a:moveTo>
                              <a:cubicBezTo>
                                <a:pt x="2342" y="22784"/>
                                <a:pt x="2347" y="22786"/>
                                <a:pt x="2352" y="22797"/>
                              </a:cubicBezTo>
                              <a:cubicBezTo>
                                <a:pt x="2361" y="22818"/>
                                <a:pt x="2372" y="22836"/>
                                <a:pt x="2385" y="22855"/>
                              </a:cubicBezTo>
                              <a:cubicBezTo>
                                <a:pt x="2403" y="22882"/>
                                <a:pt x="2419" y="22902"/>
                                <a:pt x="2440" y="22927"/>
                              </a:cubicBezTo>
                              <a:cubicBezTo>
                                <a:pt x="2454" y="22943"/>
                                <a:pt x="2466" y="22952"/>
                                <a:pt x="2483" y="22965"/>
                              </a:cubicBezTo>
                            </a:path>
                            <a:path w="3066" h="2385">
                              <a:moveTo>
                                <a:pt x="2759" y="22630"/>
                              </a:moveTo>
                              <a:cubicBezTo>
                                <a:pt x="2764" y="22639"/>
                                <a:pt x="2768" y="22649"/>
                                <a:pt x="2773" y="22659"/>
                              </a:cubicBezTo>
                              <a:cubicBezTo>
                                <a:pt x="2785" y="22685"/>
                                <a:pt x="2787" y="22713"/>
                                <a:pt x="2796" y="22740"/>
                              </a:cubicBezTo>
                              <a:cubicBezTo>
                                <a:pt x="2807" y="22775"/>
                                <a:pt x="2814" y="22810"/>
                                <a:pt x="2821" y="22846"/>
                              </a:cubicBezTo>
                              <a:cubicBezTo>
                                <a:pt x="2825" y="22869"/>
                                <a:pt x="2830" y="22896"/>
                                <a:pt x="2828" y="22920"/>
                              </a:cubicBezTo>
                              <a:cubicBezTo>
                                <a:pt x="2827" y="22928"/>
                                <a:pt x="2823" y="22933"/>
                                <a:pt x="2821" y="22938"/>
                              </a:cubicBezTo>
                              <a:cubicBezTo>
                                <a:pt x="2809" y="22926"/>
                                <a:pt x="2800" y="22915"/>
                                <a:pt x="2795" y="22897"/>
                              </a:cubicBezTo>
                              <a:cubicBezTo>
                                <a:pt x="2784" y="22859"/>
                                <a:pt x="2774" y="22816"/>
                                <a:pt x="2775" y="22776"/>
                              </a:cubicBezTo>
                              <a:cubicBezTo>
                                <a:pt x="2776" y="22730"/>
                                <a:pt x="2788" y="22673"/>
                                <a:pt x="2819" y="22639"/>
                              </a:cubicBezTo>
                              <a:cubicBezTo>
                                <a:pt x="2837" y="22619"/>
                                <a:pt x="2871" y="22615"/>
                                <a:pt x="2896" y="22616"/>
                              </a:cubicBezTo>
                              <a:cubicBezTo>
                                <a:pt x="2919" y="22617"/>
                                <a:pt x="2947" y="22625"/>
                                <a:pt x="2966" y="22639"/>
                              </a:cubicBezTo>
                              <a:cubicBezTo>
                                <a:pt x="2985" y="22653"/>
                                <a:pt x="2986" y="22666"/>
                                <a:pt x="2981" y="22686"/>
                              </a:cubicBezTo>
                              <a:cubicBezTo>
                                <a:pt x="2974" y="22711"/>
                                <a:pt x="2953" y="22731"/>
                                <a:pt x="2935" y="22749"/>
                              </a:cubicBezTo>
                              <a:cubicBezTo>
                                <a:pt x="2912" y="22772"/>
                                <a:pt x="2864" y="22804"/>
                                <a:pt x="2858" y="22839"/>
                              </a:cubicBezTo>
                              <a:cubicBezTo>
                                <a:pt x="2855" y="22857"/>
                                <a:pt x="2871" y="22875"/>
                                <a:pt x="2885" y="22884"/>
                              </a:cubicBezTo>
                              <a:cubicBezTo>
                                <a:pt x="2911" y="22901"/>
                                <a:pt x="2944" y="22910"/>
                                <a:pt x="2974" y="22917"/>
                              </a:cubicBezTo>
                              <a:cubicBezTo>
                                <a:pt x="3005" y="22924"/>
                                <a:pt x="3041" y="22931"/>
                                <a:pt x="3072" y="22931"/>
                              </a:cubicBezTo>
                              <a:cubicBezTo>
                                <a:pt x="3085" y="22931"/>
                                <a:pt x="3096" y="22931"/>
                                <a:pt x="3109" y="22932"/>
                              </a:cubicBezTo>
                            </a:path>
                            <a:path w="3066" h="2385">
                              <a:moveTo>
                                <a:pt x="3071" y="22412"/>
                              </a:moveTo>
                              <a:cubicBezTo>
                                <a:pt x="3074" y="22404"/>
                                <a:pt x="3078" y="22399"/>
                                <a:pt x="3079" y="22390"/>
                              </a:cubicBezTo>
                              <a:cubicBezTo>
                                <a:pt x="3076" y="22393"/>
                                <a:pt x="3076" y="22392"/>
                                <a:pt x="3079" y="22387"/>
                              </a:cubicBezTo>
                              <a:cubicBezTo>
                                <a:pt x="3076" y="22393"/>
                                <a:pt x="3073" y="22397"/>
                                <a:pt x="3073" y="22405"/>
                              </a:cubicBezTo>
                              <a:cubicBezTo>
                                <a:pt x="3072" y="22419"/>
                                <a:pt x="3077" y="22431"/>
                                <a:pt x="3083" y="22443"/>
                              </a:cubicBezTo>
                              <a:cubicBezTo>
                                <a:pt x="3090" y="22457"/>
                                <a:pt x="3102" y="22473"/>
                                <a:pt x="3117" y="22478"/>
                              </a:cubicBezTo>
                              <a:cubicBezTo>
                                <a:pt x="3134" y="22484"/>
                                <a:pt x="3154" y="22485"/>
                                <a:pt x="3171" y="22486"/>
                              </a:cubicBezTo>
                              <a:cubicBezTo>
                                <a:pt x="3190" y="22487"/>
                                <a:pt x="3199" y="22479"/>
                                <a:pt x="3213" y="22469"/>
                              </a:cubicBezTo>
                            </a:path>
                            <a:path w="3066" h="2385">
                              <a:moveTo>
                                <a:pt x="3226" y="22384"/>
                              </a:moveTo>
                              <a:cubicBezTo>
                                <a:pt x="3224" y="22392"/>
                                <a:pt x="3219" y="22410"/>
                                <a:pt x="3220" y="22417"/>
                              </a:cubicBezTo>
                              <a:cubicBezTo>
                                <a:pt x="3222" y="22435"/>
                                <a:pt x="3227" y="22463"/>
                                <a:pt x="3235" y="22480"/>
                              </a:cubicBezTo>
                              <a:cubicBezTo>
                                <a:pt x="3249" y="22510"/>
                                <a:pt x="3256" y="22537"/>
                                <a:pt x="3268" y="22567"/>
                              </a:cubicBezTo>
                              <a:cubicBezTo>
                                <a:pt x="3275" y="22582"/>
                                <a:pt x="3278" y="22586"/>
                                <a:pt x="3277" y="22597"/>
                              </a:cubicBezTo>
                            </a:path>
                            <a:path w="3066" h="2385">
                              <a:moveTo>
                                <a:pt x="1512" y="22808"/>
                              </a:moveTo>
                              <a:cubicBezTo>
                                <a:pt x="1513" y="22803"/>
                                <a:pt x="1513" y="22791"/>
                                <a:pt x="1513" y="22789"/>
                              </a:cubicBezTo>
                              <a:cubicBezTo>
                                <a:pt x="1514" y="22787"/>
                                <a:pt x="1515" y="22786"/>
                                <a:pt x="1516" y="22784"/>
                              </a:cubicBezTo>
                              <a:cubicBezTo>
                                <a:pt x="1510" y="22784"/>
                                <a:pt x="1508" y="22780"/>
                                <a:pt x="1498" y="22783"/>
                              </a:cubicBezTo>
                              <a:cubicBezTo>
                                <a:pt x="1466" y="22794"/>
                                <a:pt x="1443" y="22828"/>
                                <a:pt x="1427" y="22855"/>
                              </a:cubicBezTo>
                              <a:cubicBezTo>
                                <a:pt x="1402" y="22897"/>
                                <a:pt x="1388" y="22947"/>
                                <a:pt x="1385" y="22996"/>
                              </a:cubicBezTo>
                              <a:cubicBezTo>
                                <a:pt x="1382" y="23042"/>
                                <a:pt x="1388" y="23096"/>
                                <a:pt x="1411" y="23137"/>
                              </a:cubicBezTo>
                              <a:cubicBezTo>
                                <a:pt x="1439" y="23186"/>
                                <a:pt x="1482" y="23211"/>
                                <a:pt x="1533" y="23231"/>
                              </a:cubicBezTo>
                              <a:cubicBezTo>
                                <a:pt x="1560" y="23242"/>
                                <a:pt x="1584" y="23243"/>
                                <a:pt x="1613" y="23244"/>
                              </a:cubicBezTo>
                            </a:path>
                            <a:path w="3066" h="2385">
                              <a:moveTo>
                                <a:pt x="1440" y="23095"/>
                              </a:moveTo>
                              <a:cubicBezTo>
                                <a:pt x="1435" y="23094"/>
                                <a:pt x="1434" y="23094"/>
                                <a:pt x="1431" y="23096"/>
                              </a:cubicBezTo>
                              <a:cubicBezTo>
                                <a:pt x="1439" y="23089"/>
                                <a:pt x="1451" y="23087"/>
                                <a:pt x="1461" y="23085"/>
                              </a:cubicBezTo>
                              <a:cubicBezTo>
                                <a:pt x="1493" y="23079"/>
                                <a:pt x="1531" y="23074"/>
                                <a:pt x="1564" y="23074"/>
                              </a:cubicBezTo>
                              <a:cubicBezTo>
                                <a:pt x="1573" y="23075"/>
                                <a:pt x="1581" y="23076"/>
                                <a:pt x="1590" y="23077"/>
                              </a:cubicBezTo>
                            </a:path>
                            <a:path w="3066" h="2385">
                              <a:moveTo>
                                <a:pt x="1828" y="23321"/>
                              </a:moveTo>
                              <a:cubicBezTo>
                                <a:pt x="1822" y="23329"/>
                                <a:pt x="1813" y="23339"/>
                                <a:pt x="1813" y="23349"/>
                              </a:cubicBezTo>
                              <a:cubicBezTo>
                                <a:pt x="1811" y="23386"/>
                                <a:pt x="1839" y="23402"/>
                                <a:pt x="1874" y="23404"/>
                              </a:cubicBezTo>
                              <a:cubicBezTo>
                                <a:pt x="1916" y="23407"/>
                                <a:pt x="1959" y="23400"/>
                                <a:pt x="1980" y="23360"/>
                              </a:cubicBezTo>
                              <a:cubicBezTo>
                                <a:pt x="1990" y="23340"/>
                                <a:pt x="1972" y="23315"/>
                                <a:pt x="1960" y="23302"/>
                              </a:cubicBezTo>
                              <a:cubicBezTo>
                                <a:pt x="1942" y="23282"/>
                                <a:pt x="1922" y="23273"/>
                                <a:pt x="1896" y="23269"/>
                              </a:cubicBezTo>
                              <a:cubicBezTo>
                                <a:pt x="1882" y="23267"/>
                                <a:pt x="1861" y="23267"/>
                                <a:pt x="1850" y="23278"/>
                              </a:cubicBezTo>
                              <a:cubicBezTo>
                                <a:pt x="1848" y="23281"/>
                                <a:pt x="1846" y="23283"/>
                                <a:pt x="1844" y="23286"/>
                              </a:cubicBezTo>
                            </a:path>
                            <a:path w="3066" h="2385">
                              <a:moveTo>
                                <a:pt x="3629" y="22565"/>
                              </a:moveTo>
                              <a:cubicBezTo>
                                <a:pt x="3630" y="22554"/>
                                <a:pt x="3629" y="22548"/>
                                <a:pt x="3626" y="22541"/>
                              </a:cubicBezTo>
                              <a:cubicBezTo>
                                <a:pt x="3618" y="22556"/>
                                <a:pt x="3616" y="22567"/>
                                <a:pt x="3613" y="22584"/>
                              </a:cubicBezTo>
                              <a:cubicBezTo>
                                <a:pt x="3609" y="22607"/>
                                <a:pt x="3609" y="22635"/>
                                <a:pt x="3617" y="22657"/>
                              </a:cubicBezTo>
                              <a:cubicBezTo>
                                <a:pt x="3627" y="22686"/>
                                <a:pt x="3639" y="22700"/>
                                <a:pt x="3668" y="22708"/>
                              </a:cubicBezTo>
                              <a:cubicBezTo>
                                <a:pt x="3694" y="22715"/>
                                <a:pt x="3720" y="22710"/>
                                <a:pt x="3746" y="22706"/>
                              </a:cubicBezTo>
                              <a:cubicBezTo>
                                <a:pt x="3771" y="22702"/>
                                <a:pt x="3790" y="22696"/>
                                <a:pt x="3813" y="22685"/>
                              </a:cubicBezTo>
                            </a:path>
                            <a:path w="3066" h="2385">
                              <a:moveTo>
                                <a:pt x="3836" y="22546"/>
                              </a:moveTo>
                              <a:cubicBezTo>
                                <a:pt x="3833" y="22552"/>
                                <a:pt x="3822" y="22567"/>
                                <a:pt x="3823" y="22573"/>
                              </a:cubicBezTo>
                              <a:cubicBezTo>
                                <a:pt x="3826" y="22595"/>
                                <a:pt x="3830" y="22620"/>
                                <a:pt x="3833" y="22643"/>
                              </a:cubicBezTo>
                              <a:cubicBezTo>
                                <a:pt x="3837" y="22673"/>
                                <a:pt x="3848" y="22703"/>
                                <a:pt x="3852" y="22733"/>
                              </a:cubicBezTo>
                              <a:cubicBezTo>
                                <a:pt x="3856" y="22764"/>
                                <a:pt x="3864" y="22792"/>
                                <a:pt x="3870" y="22823"/>
                              </a:cubicBezTo>
                              <a:cubicBezTo>
                                <a:pt x="3873" y="22842"/>
                                <a:pt x="3874" y="22848"/>
                                <a:pt x="3877" y="22861"/>
                              </a:cubicBezTo>
                            </a:path>
                            <a:path w="3066" h="2385">
                              <a:moveTo>
                                <a:pt x="4124" y="21820"/>
                              </a:moveTo>
                              <a:cubicBezTo>
                                <a:pt x="4118" y="21816"/>
                                <a:pt x="4109" y="21807"/>
                                <a:pt x="4102" y="21804"/>
                              </a:cubicBezTo>
                              <a:cubicBezTo>
                                <a:pt x="4091" y="21800"/>
                                <a:pt x="4097" y="21808"/>
                                <a:pt x="4098" y="21800"/>
                              </a:cubicBezTo>
                              <a:cubicBezTo>
                                <a:pt x="4113" y="21793"/>
                                <a:pt x="4132" y="21795"/>
                                <a:pt x="4149" y="21793"/>
                              </a:cubicBezTo>
                              <a:cubicBezTo>
                                <a:pt x="4198" y="21786"/>
                                <a:pt x="4246" y="21776"/>
                                <a:pt x="4295" y="21769"/>
                              </a:cubicBezTo>
                              <a:cubicBezTo>
                                <a:pt x="4333" y="21763"/>
                                <a:pt x="4380" y="21754"/>
                                <a:pt x="4419" y="21764"/>
                              </a:cubicBezTo>
                              <a:cubicBezTo>
                                <a:pt x="4422" y="21765"/>
                                <a:pt x="4425" y="21767"/>
                                <a:pt x="4428" y="21768"/>
                              </a:cubicBezTo>
                            </a:path>
                            <a:path w="3066" h="2385">
                              <a:moveTo>
                                <a:pt x="4104" y="22092"/>
                              </a:moveTo>
                              <a:cubicBezTo>
                                <a:pt x="4095" y="22111"/>
                                <a:pt x="4090" y="22117"/>
                                <a:pt x="4090" y="22137"/>
                              </a:cubicBezTo>
                              <a:cubicBezTo>
                                <a:pt x="4112" y="22146"/>
                                <a:pt x="4139" y="22135"/>
                                <a:pt x="4164" y="22128"/>
                              </a:cubicBezTo>
                              <a:cubicBezTo>
                                <a:pt x="4210" y="22115"/>
                                <a:pt x="4254" y="22097"/>
                                <a:pt x="4299" y="22081"/>
                              </a:cubicBezTo>
                              <a:cubicBezTo>
                                <a:pt x="4329" y="22070"/>
                                <a:pt x="4365" y="22053"/>
                                <a:pt x="4397" y="22049"/>
                              </a:cubicBezTo>
                              <a:cubicBezTo>
                                <a:pt x="4412" y="22049"/>
                                <a:pt x="4415" y="22049"/>
                                <a:pt x="4424" y="2204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363,21020" coordsize="3066,2385" path="m1427,21688c1431,21685,1428,21683,1430,21683c1432,21683,1430,21683,1432,21684c1452,21694,1464,21705,1489,21710c1523,21716,1565,21715,1598,21706c1614,21702,1644,21689,1653,21675c1662,21661,1659,21640,1649,21628c1635,21610,1607,21597,1584,21594c1551,21590,1517,21598,1486,21611c1444,21629,1403,21657,1379,21695c1346,21748,1366,21817,1411,21855c1440,21879,1479,21887,1515,21893c1552,21899,1594,21899,1631,21894c1655,21889,1662,21888,1678,21885em2048,21614c2046,21613,2040,21603,2036,21602c2012,21597,2028,21604,2024,21595c2033,21592,2056,21587,2071,21585c2105,21579,2139,21575,2173,21574c2196,21573,2240,21572,2254,21594c2268,21616,2246,21647,2235,21663c2222,21682,2194,21715,2177,21728c2141,21755,2103,21776,2069,21806c2056,21817,2040,21826,2027,21834c2047,21838,2066,21839,2086,21840c2136,21842,2187,21840,2236,21828c2250,21825,2265,21824,2279,21820c2291,21817,2300,21820,2310,21820c2317,21820,2323,21819,2330,21820em2415,21672c2420,21670,2415,21669,2420,21668c2425,21667,2442,21667,2450,21666c2471,21665,2489,21660,2509,21654c2531,21648,2554,21642,2572,21627c2584,21617,2601,21602,2602,21585c2603,21560,2580,21544,2559,21538c2519,21527,2481,21536,2446,21557c2407,21581,2384,21616,2367,21657c2357,21681,2370,21712,2391,21726c2437,21757,2513,21763,2565,21765c2632,21768,2688,21761,2745,21727em3026,21612c3030,21617,3034,21623,3038,21629c3054,21651,3069,21673,3085,21695c3100,21716,3111,21734,3119,21757c3124,21770,3130,21781,3132,21794c3131,21792,3133,21795,3132,21793c3126,21768,3117,21743,3110,21718c3105,21700,3101,21680,3098,21661c3096,21649,3096,21628,3103,21617c3109,21609,3115,21605,3124,21603c3145,21599,3174,21608,3194,21612c3221,21618,3249,21621,3276,21625c3296,21628,3316,21631,3336,21633c3337,21633,3339,21633,3340,21633em3407,21158c3407,21160,3408,21160,3412,21158c3408,21164,3409,21170,3410,21178c3412,21192,3411,21207,3414,21220c3417,21235,3423,21250,3425,21265c3426,21272,3424,21289,3426,21293c3427,21294,3429,21294,3430,21295em3631,21037c3641,21030,3655,21020,3667,21020c3676,21020,3695,21024,3701,21031c3718,21052,3704,21060,3694,21084c3683,21111,3666,21134,3654,21161c3646,21178,3632,21212,3650,21227c3662,21238,3680,21240,3695,21244c3718,21251,3740,21254,3763,21262c3774,21266,3777,21267,3784,21270em1439,22275c1441,22275,1437,22275,1440,22275c1459,22277,1477,22277,1496,22277c1557,22276,1615,22274,1675,22266c1812,22248,1950,22236,2087,22218c2340,22184,2595,22159,2847,22118c3003,22093,3158,22064,3315,22046c3332,22044,3349,22044,3366,22043c3355,22048,3345,22055,3333,22060c3318,22066,3303,22068,3288,22073em2078,22699c2061,22699,2041,22699,2028,22694c2028,22693,2028,22691,2028,22690c2051,22689,2073,22689,2096,22688c2144,22686,2193,22686,2240,22680c2291,22674,2342,22665,2393,22659c2431,22654,2470,22647,2508,22642c2520,22639,2523,22638,2530,22638em2228,22724c2222,22740,2217,22758,2215,22776c2212,22806,2213,22838,2214,22868c2215,22902,2216,22941,2224,22974c2231,22993,2233,22999,2236,23012em2334,22788c2342,22784,2347,22786,2352,22797c2361,22818,2372,22836,2385,22855c2403,22882,2419,22902,2440,22927c2454,22943,2466,22952,2483,22965em2759,22630c2764,22639,2768,22649,2773,22659c2785,22685,2787,22713,2796,22740c2807,22775,2814,22810,2821,22846c2825,22869,2830,22896,2828,22920c2827,22928,2823,22933,2821,22938c2809,22926,2800,22915,2795,22897c2784,22859,2774,22816,2775,22776c2776,22730,2788,22673,2819,22639c2837,22619,2871,22615,2896,22616c2919,22617,2947,22625,2966,22639c2985,22653,2986,22666,2981,22686c2974,22711,2953,22731,2935,22749c2912,22772,2864,22804,2858,22839c2855,22857,2871,22875,2885,22884c2911,22901,2944,22910,2974,22917c3005,22924,3041,22931,3072,22931c3085,22931,3096,22931,3109,22932em3071,22412c3074,22404,3078,22399,3079,22390c3076,22393,3076,22392,3079,22387c3076,22393,3073,22397,3073,22405c3072,22419,3077,22431,3083,22443c3090,22457,3102,22473,3117,22478c3134,22484,3154,22485,3171,22486c3190,22487,3199,22479,3213,22469em3226,22384c3224,22392,3219,22410,3220,22417c3222,22435,3227,22463,3235,22480c3249,22510,3256,22537,3268,22567c3275,22582,3278,22586,3277,22597em1512,22808c1513,22803,1513,22791,1513,22789c1514,22787,1515,22786,1516,22784c1510,22784,1508,22780,1498,22783c1466,22794,1443,22828,1427,22855c1402,22897,1388,22947,1385,22996c1382,23042,1388,23096,1411,23137c1439,23186,1482,23211,1533,23231c1560,23242,1584,23243,1613,23244em1440,23095c1435,23094,1434,23094,1431,23096c1439,23089,1451,23087,1461,23085c1493,23079,1531,23074,1564,23074c1573,23075,1581,23076,1590,23077em1828,23321c1822,23329,1813,23339,1813,23349c1811,23386,1839,23402,1874,23404c1916,23407,1959,23400,1980,23360c1990,23340,1972,23315,1960,23302c1942,23282,1922,23273,1896,23269c1882,23267,1861,23267,1850,23278c1848,23281,1846,23283,1844,23286em3629,22565c3630,22554,3629,22548,3626,22541c3618,22556,3616,22567,3613,22584c3609,22607,3609,22635,3617,22657c3627,22686,3639,22700,3668,22708c3694,22715,3720,22710,3746,22706c3771,22702,3790,22696,3813,22685em3836,22546c3833,22552,3822,22567,3823,22573c3826,22595,3830,22620,3833,22643c3837,22673,3848,22703,3852,22733c3856,22764,3864,22792,3870,22823c3873,22842,3874,22848,3877,22861em4124,21820c4118,21816,4109,21807,4102,21804c4091,21800,4097,21808,4098,21800c4113,21793,4132,21795,4149,21793c4198,21786,4246,21776,4295,21769c4333,21763,4380,21754,4419,21764c4422,21765,4425,21767,4428,21768em4104,22092c4095,22111,4090,22117,4090,22137c4112,22146,4139,22135,4164,22128c4210,22115,4254,22097,4299,22081c4329,22070,4365,22053,4397,22049c4412,22049,4415,22049,4424,22049e" stroked="t" o:allowincell="f" style="position:absolute;margin-left:-51.35pt;margin-top:434.5pt;width:86.85pt;height:67.5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4491990</wp:posOffset>
                </wp:positionH>
                <wp:positionV relativeFrom="paragraph">
                  <wp:posOffset>6598920</wp:posOffset>
                </wp:positionV>
                <wp:extent cx="1386205" cy="730885"/>
                <wp:effectExtent l="10795" t="10795" r="9525" b="12700"/>
                <wp:wrapNone/>
                <wp:docPr id="332" name=""/>
                <a:graphic xmlns:a="http://schemas.openxmlformats.org/drawingml/2006/main">
                  <a:graphicData uri="http://schemas.microsoft.com/office/word/2010/wordprocessingShape">
                    <wps:wsp>
                      <wps:cNvSpPr/>
                      <wps:spPr>
                        <a:xfrm>
                          <a:off x="0" y="0"/>
                          <a:ext cx="1386360" cy="730800"/>
                        </a:xfrm>
                        <a:custGeom>
                          <a:avLst/>
                          <a:gdLst/>
                          <a:ahLst/>
                          <a:rect l="l" t="t" r="r" b="b"/>
                          <a:pathLst>
                            <a:path w="3851" h="2031">
                              <a:moveTo>
                                <a:pt x="16088" y="24195"/>
                              </a:moveTo>
                              <a:cubicBezTo>
                                <a:pt x="16492" y="24195"/>
                                <a:pt x="16864" y="24172"/>
                                <a:pt x="17261" y="24113"/>
                              </a:cubicBezTo>
                              <a:cubicBezTo>
                                <a:pt x="17655" y="24054"/>
                                <a:pt x="18055" y="24019"/>
                                <a:pt x="18454" y="24023"/>
                              </a:cubicBezTo>
                              <a:cubicBezTo>
                                <a:pt x="18570" y="24024"/>
                                <a:pt x="18696" y="24024"/>
                                <a:pt x="18802" y="24076"/>
                              </a:cubicBezTo>
                              <a:cubicBezTo>
                                <a:pt x="18970" y="24159"/>
                                <a:pt x="19153" y="24328"/>
                                <a:pt x="19247" y="24487"/>
                              </a:cubicBezTo>
                              <a:cubicBezTo>
                                <a:pt x="19340" y="24644"/>
                                <a:pt x="19408" y="24849"/>
                                <a:pt x="19439" y="25028"/>
                              </a:cubicBezTo>
                              <a:cubicBezTo>
                                <a:pt x="19464" y="25171"/>
                                <a:pt x="19498" y="25326"/>
                                <a:pt x="19502" y="25471"/>
                              </a:cubicBezTo>
                              <a:cubicBezTo>
                                <a:pt x="19507" y="25677"/>
                                <a:pt x="19453" y="25846"/>
                                <a:pt x="19260" y="25942"/>
                              </a:cubicBezTo>
                              <a:cubicBezTo>
                                <a:pt x="18878" y="26132"/>
                                <a:pt x="18371" y="26043"/>
                                <a:pt x="17967" y="26023"/>
                              </a:cubicBezTo>
                              <a:cubicBezTo>
                                <a:pt x="17465" y="25998"/>
                                <a:pt x="16962" y="25977"/>
                                <a:pt x="16464" y="25906"/>
                              </a:cubicBezTo>
                              <a:cubicBezTo>
                                <a:pt x="16248" y="25875"/>
                                <a:pt x="15956" y="25828"/>
                                <a:pt x="15782" y="25682"/>
                              </a:cubicBezTo>
                              <a:cubicBezTo>
                                <a:pt x="15635" y="25559"/>
                                <a:pt x="15650" y="25375"/>
                                <a:pt x="15654" y="25199"/>
                              </a:cubicBezTo>
                              <a:cubicBezTo>
                                <a:pt x="15657" y="25035"/>
                                <a:pt x="15676" y="24894"/>
                                <a:pt x="15748" y="24745"/>
                              </a:cubicBezTo>
                              <a:cubicBezTo>
                                <a:pt x="15790" y="24659"/>
                                <a:pt x="15838" y="24576"/>
                                <a:pt x="15879" y="24489"/>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5652,24022" coordsize="3851,2031" path="m16088,24195c16492,24195,16864,24172,17261,24113c17655,24054,18055,24019,18454,24023c18570,24024,18696,24024,18802,24076c18970,24159,19153,24328,19247,24487c19340,24644,19408,24849,19439,25028c19464,25171,19498,25326,19502,25471c19507,25677,19453,25846,19260,25942c18878,26132,18371,26043,17967,26023c17465,25998,16962,25977,16464,25906c16248,25875,15956,25828,15782,25682c15635,25559,15650,25375,15654,25199c15657,25035,15676,24894,15748,24745c15790,24659,15838,24576,15879,24489e" stroked="t" o:allowincell="f" style="position:absolute;margin-left:353.7pt;margin-top:519.6pt;width:109.1pt;height:57.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1833245</wp:posOffset>
                </wp:positionH>
                <wp:positionV relativeFrom="paragraph">
                  <wp:posOffset>5990590</wp:posOffset>
                </wp:positionV>
                <wp:extent cx="64135" cy="8255"/>
                <wp:effectExtent l="9525" t="10160" r="8890" b="8890"/>
                <wp:wrapNone/>
                <wp:docPr id="333" name=""/>
                <a:graphic xmlns:a="http://schemas.openxmlformats.org/drawingml/2006/main">
                  <a:graphicData uri="http://schemas.microsoft.com/office/word/2010/wordprocessingShape">
                    <wps:wsp>
                      <wps:cNvSpPr/>
                      <wps:spPr>
                        <a:xfrm>
                          <a:off x="0" y="0"/>
                          <a:ext cx="64080" cy="8280"/>
                        </a:xfrm>
                        <a:custGeom>
                          <a:avLst/>
                          <a:gdLst/>
                          <a:ahLst/>
                          <a:rect l="l" t="t" r="r" b="b"/>
                          <a:pathLst>
                            <a:path w="178" h="23">
                              <a:moveTo>
                                <a:pt x="8273" y="22339"/>
                              </a:moveTo>
                              <a:cubicBezTo>
                                <a:pt x="8269" y="22362"/>
                                <a:pt x="8295" y="22353"/>
                                <a:pt x="8317" y="22350"/>
                              </a:cubicBezTo>
                              <a:cubicBezTo>
                                <a:pt x="8360" y="22344"/>
                                <a:pt x="8402" y="22339"/>
                                <a:pt x="8445" y="2233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8268,22333" coordsize="178,23" path="m8273,22339c8269,22362,8295,22353,8317,22350c8360,22344,8402,22339,8445,22333e" stroked="t" o:allowincell="f" style="position:absolute;margin-left:144.35pt;margin-top:471.7pt;width:5pt;height:0.6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812800</wp:posOffset>
                </wp:positionH>
                <wp:positionV relativeFrom="paragraph">
                  <wp:posOffset>5995035</wp:posOffset>
                </wp:positionV>
                <wp:extent cx="609600" cy="382270"/>
                <wp:effectExtent l="9525" t="9525" r="9525" b="9525"/>
                <wp:wrapNone/>
                <wp:docPr id="334" name=""/>
                <a:graphic xmlns:a="http://schemas.openxmlformats.org/drawingml/2006/main">
                  <a:graphicData uri="http://schemas.microsoft.com/office/word/2010/wordprocessingShape">
                    <wps:wsp>
                      <wps:cNvSpPr/>
                      <wps:spPr>
                        <a:xfrm>
                          <a:off x="0" y="0"/>
                          <a:ext cx="609480" cy="382320"/>
                        </a:xfrm>
                        <a:custGeom>
                          <a:avLst/>
                          <a:gdLst/>
                          <a:ahLst/>
                          <a:rect l="l" t="t" r="r" b="b"/>
                          <a:pathLst>
                            <a:path w="1693" h="1061">
                              <a:moveTo>
                                <a:pt x="919" y="22699"/>
                              </a:moveTo>
                              <a:cubicBezTo>
                                <a:pt x="922" y="22700"/>
                                <a:pt x="916" y="22693"/>
                                <a:pt x="919" y="22694"/>
                              </a:cubicBezTo>
                              <a:cubicBezTo>
                                <a:pt x="924" y="22697"/>
                                <a:pt x="928" y="22699"/>
                                <a:pt x="933" y="22702"/>
                              </a:cubicBezTo>
                              <a:cubicBezTo>
                                <a:pt x="945" y="22708"/>
                                <a:pt x="955" y="22718"/>
                                <a:pt x="966" y="22725"/>
                              </a:cubicBezTo>
                              <a:cubicBezTo>
                                <a:pt x="992" y="22741"/>
                                <a:pt x="1020" y="22761"/>
                                <a:pt x="1047" y="22774"/>
                              </a:cubicBezTo>
                              <a:cubicBezTo>
                                <a:pt x="1090" y="22796"/>
                                <a:pt x="1134" y="22816"/>
                                <a:pt x="1177" y="22839"/>
                              </a:cubicBezTo>
                              <a:cubicBezTo>
                                <a:pt x="1217" y="22861"/>
                                <a:pt x="1255" y="22888"/>
                                <a:pt x="1295" y="22910"/>
                              </a:cubicBezTo>
                              <a:cubicBezTo>
                                <a:pt x="1338" y="22934"/>
                                <a:pt x="1379" y="22958"/>
                                <a:pt x="1423" y="22980"/>
                              </a:cubicBezTo>
                              <a:cubicBezTo>
                                <a:pt x="1553" y="23045"/>
                                <a:pt x="1692" y="23077"/>
                                <a:pt x="1804" y="23174"/>
                              </a:cubicBezTo>
                              <a:cubicBezTo>
                                <a:pt x="1829" y="23196"/>
                                <a:pt x="1852" y="23219"/>
                                <a:pt x="1876" y="23243"/>
                              </a:cubicBezTo>
                              <a:cubicBezTo>
                                <a:pt x="1912" y="23279"/>
                                <a:pt x="1965" y="23315"/>
                                <a:pt x="1990" y="23360"/>
                              </a:cubicBezTo>
                              <a:cubicBezTo>
                                <a:pt x="1995" y="23369"/>
                                <a:pt x="1996" y="23376"/>
                                <a:pt x="1999" y="23385"/>
                              </a:cubicBezTo>
                              <a:cubicBezTo>
                                <a:pt x="2001" y="23391"/>
                                <a:pt x="2000" y="23399"/>
                                <a:pt x="2002" y="23405"/>
                              </a:cubicBezTo>
                            </a:path>
                            <a:path w="1693" h="1061">
                              <a:moveTo>
                                <a:pt x="2609" y="22345"/>
                              </a:moveTo>
                              <a:cubicBezTo>
                                <a:pt x="2589" y="22373"/>
                                <a:pt x="2568" y="22401"/>
                                <a:pt x="2552" y="22431"/>
                              </a:cubicBezTo>
                              <a:cubicBezTo>
                                <a:pt x="2500" y="22528"/>
                                <a:pt x="2451" y="22627"/>
                                <a:pt x="2407" y="22728"/>
                              </a:cubicBezTo>
                              <a:cubicBezTo>
                                <a:pt x="2360" y="22836"/>
                                <a:pt x="2315" y="22946"/>
                                <a:pt x="2272" y="23056"/>
                              </a:cubicBezTo>
                              <a:cubicBezTo>
                                <a:pt x="2234" y="23153"/>
                                <a:pt x="2204" y="23254"/>
                                <a:pt x="2173" y="23353"/>
                              </a:cubicBezTo>
                              <a:cubicBezTo>
                                <a:pt x="2168" y="23367"/>
                                <a:pt x="2163" y="23382"/>
                                <a:pt x="2158" y="23396"/>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917,22345" coordsize="1693,1061" path="m919,22699c922,22700,916,22693,919,22694c924,22697,928,22699,933,22702c945,22708,955,22718,966,22725c992,22741,1020,22761,1047,22774c1090,22796,1134,22816,1177,22839c1217,22861,1255,22888,1295,22910c1338,22934,1379,22958,1423,22980c1553,23045,1692,23077,1804,23174c1829,23196,1852,23219,1876,23243c1912,23279,1965,23315,1990,23360c1995,23369,1996,23376,1999,23385c2001,23391,2000,23399,2002,23405em2609,22345c2589,22373,2568,22401,2552,22431c2500,22528,2451,22627,2407,22728c2360,22836,2315,22946,2272,23056c2234,23153,2204,23254,2173,23353c2168,23367,2163,23382,2158,23396e" stroked="t" o:allowincell="f" style="position:absolute;margin-left:-64pt;margin-top:472.05pt;width:47.95pt;height:30.0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330">
                <wp:simplePos x="0" y="0"/>
                <wp:positionH relativeFrom="column">
                  <wp:posOffset>624205</wp:posOffset>
                </wp:positionH>
                <wp:positionV relativeFrom="paragraph">
                  <wp:posOffset>5455920</wp:posOffset>
                </wp:positionV>
                <wp:extent cx="1186815" cy="742950"/>
                <wp:effectExtent l="10160" t="10160" r="8890" b="10160"/>
                <wp:wrapNone/>
                <wp:docPr id="335" name=""/>
                <a:graphic xmlns:a="http://schemas.openxmlformats.org/drawingml/2006/main">
                  <a:graphicData uri="http://schemas.microsoft.com/office/word/2010/wordprocessingShape">
                    <wps:wsp>
                      <wps:cNvSpPr/>
                      <wps:spPr>
                        <a:xfrm>
                          <a:off x="0" y="0"/>
                          <a:ext cx="1186920" cy="743040"/>
                        </a:xfrm>
                        <a:custGeom>
                          <a:avLst/>
                          <a:gdLst/>
                          <a:ahLst/>
                          <a:rect l="l" t="t" r="r" b="b"/>
                          <a:pathLst>
                            <a:path w="3296" h="2065">
                              <a:moveTo>
                                <a:pt x="5258" y="21495"/>
                              </a:moveTo>
                              <a:cubicBezTo>
                                <a:pt x="5255" y="21487"/>
                                <a:pt x="5253" y="21479"/>
                                <a:pt x="5254" y="21471"/>
                              </a:cubicBezTo>
                              <a:cubicBezTo>
                                <a:pt x="5256" y="21457"/>
                                <a:pt x="5253" y="21468"/>
                                <a:pt x="5258" y="21458"/>
                              </a:cubicBezTo>
                              <a:cubicBezTo>
                                <a:pt x="5257" y="21465"/>
                                <a:pt x="5258" y="21472"/>
                                <a:pt x="5258" y="21482"/>
                              </a:cubicBezTo>
                              <a:cubicBezTo>
                                <a:pt x="5259" y="21507"/>
                                <a:pt x="5260" y="21531"/>
                                <a:pt x="5262" y="21556"/>
                              </a:cubicBezTo>
                              <a:cubicBezTo>
                                <a:pt x="5264" y="21587"/>
                                <a:pt x="5268" y="21615"/>
                                <a:pt x="5276" y="21645"/>
                              </a:cubicBezTo>
                              <a:cubicBezTo>
                                <a:pt x="5282" y="21666"/>
                                <a:pt x="5291" y="21688"/>
                                <a:pt x="5302" y="21706"/>
                              </a:cubicBezTo>
                              <a:cubicBezTo>
                                <a:pt x="5305" y="21710"/>
                                <a:pt x="5307" y="21710"/>
                                <a:pt x="5311" y="21712"/>
                              </a:cubicBezTo>
                            </a:path>
                            <a:path w="3296" h="2065">
                              <a:moveTo>
                                <a:pt x="5002" y="21979"/>
                              </a:moveTo>
                              <a:cubicBezTo>
                                <a:pt x="4999" y="21978"/>
                                <a:pt x="4994" y="21978"/>
                                <a:pt x="4989" y="21977"/>
                              </a:cubicBezTo>
                              <a:cubicBezTo>
                                <a:pt x="5004" y="21972"/>
                                <a:pt x="5020" y="21967"/>
                                <a:pt x="5036" y="21962"/>
                              </a:cubicBezTo>
                              <a:cubicBezTo>
                                <a:pt x="5106" y="21941"/>
                                <a:pt x="5177" y="21921"/>
                                <a:pt x="5247" y="21900"/>
                              </a:cubicBezTo>
                              <a:cubicBezTo>
                                <a:pt x="5318" y="21879"/>
                                <a:pt x="5390" y="21859"/>
                                <a:pt x="5462" y="21841"/>
                              </a:cubicBezTo>
                              <a:cubicBezTo>
                                <a:pt x="5515" y="21828"/>
                                <a:pt x="5564" y="21816"/>
                                <a:pt x="5618" y="21816"/>
                              </a:cubicBezTo>
                              <a:cubicBezTo>
                                <a:pt x="5641" y="21816"/>
                                <a:pt x="5635" y="21817"/>
                                <a:pt x="5650" y="21824"/>
                              </a:cubicBezTo>
                            </a:path>
                            <a:path w="3296" h="2065">
                              <a:moveTo>
                                <a:pt x="4952" y="22315"/>
                              </a:moveTo>
                              <a:cubicBezTo>
                                <a:pt x="4952" y="22313"/>
                                <a:pt x="4955" y="22309"/>
                                <a:pt x="4953" y="22310"/>
                              </a:cubicBezTo>
                              <a:cubicBezTo>
                                <a:pt x="4948" y="22312"/>
                                <a:pt x="4946" y="22330"/>
                                <a:pt x="4943" y="22339"/>
                              </a:cubicBezTo>
                              <a:cubicBezTo>
                                <a:pt x="4934" y="22365"/>
                                <a:pt x="4925" y="22389"/>
                                <a:pt x="4919" y="22416"/>
                              </a:cubicBezTo>
                              <a:cubicBezTo>
                                <a:pt x="4913" y="22443"/>
                                <a:pt x="4906" y="22470"/>
                                <a:pt x="4911" y="22498"/>
                              </a:cubicBezTo>
                              <a:cubicBezTo>
                                <a:pt x="4916" y="22527"/>
                                <a:pt x="4943" y="22539"/>
                                <a:pt x="4969" y="22543"/>
                              </a:cubicBezTo>
                              <a:cubicBezTo>
                                <a:pt x="4998" y="22548"/>
                                <a:pt x="5030" y="22543"/>
                                <a:pt x="5059" y="22539"/>
                              </a:cubicBezTo>
                              <a:cubicBezTo>
                                <a:pt x="5082" y="22536"/>
                                <a:pt x="5101" y="22527"/>
                                <a:pt x="5122" y="22519"/>
                              </a:cubicBezTo>
                            </a:path>
                            <a:path w="3296" h="2065">
                              <a:moveTo>
                                <a:pt x="5121" y="22396"/>
                              </a:moveTo>
                              <a:cubicBezTo>
                                <a:pt x="5110" y="22396"/>
                                <a:pt x="5105" y="22397"/>
                                <a:pt x="5097" y="22405"/>
                              </a:cubicBezTo>
                              <a:cubicBezTo>
                                <a:pt x="5085" y="22417"/>
                                <a:pt x="5086" y="22434"/>
                                <a:pt x="5085" y="22451"/>
                              </a:cubicBezTo>
                              <a:cubicBezTo>
                                <a:pt x="5083" y="22479"/>
                                <a:pt x="5086" y="22507"/>
                                <a:pt x="5088" y="22535"/>
                              </a:cubicBezTo>
                              <a:cubicBezTo>
                                <a:pt x="5090" y="22559"/>
                                <a:pt x="5090" y="22591"/>
                                <a:pt x="5101" y="22614"/>
                              </a:cubicBezTo>
                              <a:cubicBezTo>
                                <a:pt x="5107" y="22628"/>
                                <a:pt x="5114" y="22651"/>
                                <a:pt x="5131" y="22656"/>
                              </a:cubicBezTo>
                              <a:cubicBezTo>
                                <a:pt x="5140" y="22656"/>
                                <a:pt x="5143" y="22656"/>
                                <a:pt x="5149" y="22654"/>
                              </a:cubicBezTo>
                            </a:path>
                            <a:path w="3296" h="2065">
                              <a:moveTo>
                                <a:pt x="5267" y="22365"/>
                              </a:moveTo>
                              <a:cubicBezTo>
                                <a:pt x="5265" y="22360"/>
                                <a:pt x="5263" y="22362"/>
                                <a:pt x="5267" y="22362"/>
                              </a:cubicBezTo>
                              <a:cubicBezTo>
                                <a:pt x="5285" y="22363"/>
                                <a:pt x="5307" y="22365"/>
                                <a:pt x="5326" y="22362"/>
                              </a:cubicBezTo>
                              <a:cubicBezTo>
                                <a:pt x="5361" y="22357"/>
                                <a:pt x="5396" y="22353"/>
                                <a:pt x="5431" y="22345"/>
                              </a:cubicBezTo>
                              <a:cubicBezTo>
                                <a:pt x="5471" y="22336"/>
                                <a:pt x="5510" y="22325"/>
                                <a:pt x="5549" y="22315"/>
                              </a:cubicBezTo>
                              <a:cubicBezTo>
                                <a:pt x="5576" y="22308"/>
                                <a:pt x="5608" y="22304"/>
                                <a:pt x="5634" y="22292"/>
                              </a:cubicBezTo>
                              <a:cubicBezTo>
                                <a:pt x="5636" y="22291"/>
                                <a:pt x="5656" y="22282"/>
                                <a:pt x="5642" y="22281"/>
                              </a:cubicBezTo>
                              <a:cubicBezTo>
                                <a:pt x="5639" y="22282"/>
                                <a:pt x="5636" y="22283"/>
                                <a:pt x="5633" y="22284"/>
                              </a:cubicBezTo>
                            </a:path>
                            <a:path w="3296" h="2065">
                              <a:moveTo>
                                <a:pt x="5364" y="22451"/>
                              </a:moveTo>
                              <a:cubicBezTo>
                                <a:pt x="5352" y="22484"/>
                                <a:pt x="5342" y="22511"/>
                                <a:pt x="5347" y="22545"/>
                              </a:cubicBezTo>
                              <a:cubicBezTo>
                                <a:pt x="5351" y="22571"/>
                                <a:pt x="5356" y="22596"/>
                                <a:pt x="5361" y="22622"/>
                              </a:cubicBezTo>
                              <a:cubicBezTo>
                                <a:pt x="5364" y="22636"/>
                                <a:pt x="5365" y="22668"/>
                                <a:pt x="5381" y="22677"/>
                              </a:cubicBezTo>
                              <a:cubicBezTo>
                                <a:pt x="5382" y="22677"/>
                                <a:pt x="5383" y="22677"/>
                                <a:pt x="5384" y="22677"/>
                              </a:cubicBezTo>
                            </a:path>
                            <a:path w="3296" h="2065">
                              <a:moveTo>
                                <a:pt x="5441" y="22488"/>
                              </a:moveTo>
                              <a:cubicBezTo>
                                <a:pt x="5442" y="22498"/>
                                <a:pt x="5440" y="22518"/>
                                <a:pt x="5442" y="22529"/>
                              </a:cubicBezTo>
                              <a:cubicBezTo>
                                <a:pt x="5447" y="22555"/>
                                <a:pt x="5453" y="22582"/>
                                <a:pt x="5459" y="22608"/>
                              </a:cubicBezTo>
                              <a:cubicBezTo>
                                <a:pt x="5466" y="22637"/>
                                <a:pt x="5477" y="22663"/>
                                <a:pt x="5494" y="22686"/>
                              </a:cubicBezTo>
                              <a:cubicBezTo>
                                <a:pt x="5510" y="22708"/>
                                <a:pt x="5520" y="22716"/>
                                <a:pt x="5546" y="22722"/>
                              </a:cubicBezTo>
                            </a:path>
                            <a:path w="3296" h="2065">
                              <a:moveTo>
                                <a:pt x="5894" y="22326"/>
                              </a:moveTo>
                              <a:cubicBezTo>
                                <a:pt x="5890" y="22322"/>
                                <a:pt x="5883" y="22309"/>
                                <a:pt x="5876" y="22310"/>
                              </a:cubicBezTo>
                              <a:cubicBezTo>
                                <a:pt x="5862" y="22311"/>
                                <a:pt x="5843" y="22331"/>
                                <a:pt x="5835" y="22341"/>
                              </a:cubicBezTo>
                              <a:cubicBezTo>
                                <a:pt x="5800" y="22383"/>
                                <a:pt x="5771" y="22432"/>
                                <a:pt x="5749" y="22482"/>
                              </a:cubicBezTo>
                              <a:cubicBezTo>
                                <a:pt x="5729" y="22527"/>
                                <a:pt x="5713" y="22592"/>
                                <a:pt x="5749" y="22634"/>
                              </a:cubicBezTo>
                              <a:cubicBezTo>
                                <a:pt x="5777" y="22667"/>
                                <a:pt x="5823" y="22668"/>
                                <a:pt x="5863" y="22667"/>
                              </a:cubicBezTo>
                              <a:cubicBezTo>
                                <a:pt x="5905" y="22665"/>
                                <a:pt x="5951" y="22654"/>
                                <a:pt x="5988" y="22634"/>
                              </a:cubicBezTo>
                              <a:cubicBezTo>
                                <a:pt x="6007" y="22621"/>
                                <a:pt x="6013" y="22618"/>
                                <a:pt x="6022" y="22605"/>
                              </a:cubicBezTo>
                            </a:path>
                            <a:path w="3296" h="2065">
                              <a:moveTo>
                                <a:pt x="5742" y="22579"/>
                              </a:moveTo>
                              <a:cubicBezTo>
                                <a:pt x="5743" y="22579"/>
                                <a:pt x="5786" y="22573"/>
                                <a:pt x="5801" y="22569"/>
                              </a:cubicBezTo>
                              <a:cubicBezTo>
                                <a:pt x="5848" y="22557"/>
                                <a:pt x="5893" y="22540"/>
                                <a:pt x="5940" y="22529"/>
                              </a:cubicBezTo>
                              <a:cubicBezTo>
                                <a:pt x="5972" y="22523"/>
                                <a:pt x="5981" y="22521"/>
                                <a:pt x="6002" y="22518"/>
                              </a:cubicBezTo>
                            </a:path>
                            <a:path w="3296" h="2065">
                              <a:moveTo>
                                <a:pt x="6166" y="22637"/>
                              </a:moveTo>
                              <a:cubicBezTo>
                                <a:pt x="6151" y="22653"/>
                                <a:pt x="6135" y="22670"/>
                                <a:pt x="6124" y="22690"/>
                              </a:cubicBezTo>
                              <a:cubicBezTo>
                                <a:pt x="6111" y="22715"/>
                                <a:pt x="6112" y="22751"/>
                                <a:pt x="6123" y="22776"/>
                              </a:cubicBezTo>
                              <a:cubicBezTo>
                                <a:pt x="6134" y="22801"/>
                                <a:pt x="6179" y="22798"/>
                                <a:pt x="6200" y="22795"/>
                              </a:cubicBezTo>
                              <a:cubicBezTo>
                                <a:pt x="6235" y="22789"/>
                                <a:pt x="6274" y="22768"/>
                                <a:pt x="6300" y="22744"/>
                              </a:cubicBezTo>
                              <a:cubicBezTo>
                                <a:pt x="6320" y="22725"/>
                                <a:pt x="6337" y="22695"/>
                                <a:pt x="6329" y="22667"/>
                              </a:cubicBezTo>
                              <a:cubicBezTo>
                                <a:pt x="6321" y="22638"/>
                                <a:pt x="6295" y="22635"/>
                                <a:pt x="6272" y="22624"/>
                              </a:cubicBezTo>
                              <a:cubicBezTo>
                                <a:pt x="6252" y="22614"/>
                                <a:pt x="6236" y="22618"/>
                                <a:pt x="6214" y="22622"/>
                              </a:cubicBezTo>
                              <a:cubicBezTo>
                                <a:pt x="6211" y="22623"/>
                                <a:pt x="6208" y="22623"/>
                                <a:pt x="6205" y="22624"/>
                              </a:cubicBezTo>
                            </a:path>
                            <a:path w="3296" h="2065">
                              <a:moveTo>
                                <a:pt x="6524" y="21463"/>
                              </a:moveTo>
                              <a:cubicBezTo>
                                <a:pt x="6517" y="21482"/>
                                <a:pt x="6505" y="21472"/>
                                <a:pt x="6525" y="21489"/>
                              </a:cubicBezTo>
                              <a:cubicBezTo>
                                <a:pt x="6549" y="21510"/>
                                <a:pt x="6583" y="21510"/>
                                <a:pt x="6614" y="21510"/>
                              </a:cubicBezTo>
                              <a:cubicBezTo>
                                <a:pt x="6662" y="21510"/>
                                <a:pt x="6709" y="21500"/>
                                <a:pt x="6752" y="21480"/>
                              </a:cubicBezTo>
                              <a:cubicBezTo>
                                <a:pt x="6790" y="21462"/>
                                <a:pt x="6825" y="21438"/>
                                <a:pt x="6844" y="21399"/>
                              </a:cubicBezTo>
                              <a:cubicBezTo>
                                <a:pt x="6863" y="21362"/>
                                <a:pt x="6852" y="21315"/>
                                <a:pt x="6813" y="21296"/>
                              </a:cubicBezTo>
                              <a:cubicBezTo>
                                <a:pt x="6768" y="21274"/>
                                <a:pt x="6710" y="21285"/>
                                <a:pt x="6666" y="21301"/>
                              </a:cubicBezTo>
                              <a:cubicBezTo>
                                <a:pt x="6603" y="21324"/>
                                <a:pt x="6546" y="21369"/>
                                <a:pt x="6502" y="21419"/>
                              </a:cubicBezTo>
                              <a:cubicBezTo>
                                <a:pt x="6469" y="21456"/>
                                <a:pt x="6435" y="21509"/>
                                <a:pt x="6460" y="21560"/>
                              </a:cubicBezTo>
                              <a:cubicBezTo>
                                <a:pt x="6486" y="21613"/>
                                <a:pt x="6554" y="21628"/>
                                <a:pt x="6606" y="21634"/>
                              </a:cubicBezTo>
                              <a:cubicBezTo>
                                <a:pt x="6698" y="21645"/>
                                <a:pt x="6802" y="21625"/>
                                <a:pt x="6888" y="21593"/>
                              </a:cubicBezTo>
                              <a:cubicBezTo>
                                <a:pt x="6902" y="21585"/>
                                <a:pt x="6916" y="21577"/>
                                <a:pt x="6930" y="21569"/>
                              </a:cubicBezTo>
                            </a:path>
                            <a:path w="3296" h="2065">
                              <a:moveTo>
                                <a:pt x="6958" y="20865"/>
                              </a:moveTo>
                              <a:cubicBezTo>
                                <a:pt x="6962" y="20860"/>
                                <a:pt x="6961" y="20855"/>
                                <a:pt x="6977" y="20852"/>
                              </a:cubicBezTo>
                              <a:cubicBezTo>
                                <a:pt x="7008" y="20846"/>
                                <a:pt x="7041" y="20848"/>
                                <a:pt x="7073" y="20848"/>
                              </a:cubicBezTo>
                              <a:cubicBezTo>
                                <a:pt x="7103" y="20848"/>
                                <a:pt x="7155" y="20845"/>
                                <a:pt x="7151" y="20887"/>
                              </a:cubicBezTo>
                              <a:cubicBezTo>
                                <a:pt x="7147" y="20937"/>
                                <a:pt x="7102" y="20983"/>
                                <a:pt x="7083" y="21028"/>
                              </a:cubicBezTo>
                              <a:cubicBezTo>
                                <a:pt x="7073" y="21052"/>
                                <a:pt x="7062" y="21082"/>
                                <a:pt x="7083" y="21104"/>
                              </a:cubicBezTo>
                              <a:cubicBezTo>
                                <a:pt x="7103" y="21125"/>
                                <a:pt x="7157" y="21132"/>
                                <a:pt x="7184" y="21133"/>
                              </a:cubicBezTo>
                              <a:cubicBezTo>
                                <a:pt x="7236" y="21135"/>
                                <a:pt x="7289" y="21132"/>
                                <a:pt x="7342" y="21134"/>
                              </a:cubicBezTo>
                              <a:cubicBezTo>
                                <a:pt x="7352" y="21134"/>
                                <a:pt x="7362" y="21134"/>
                                <a:pt x="7372" y="21134"/>
                              </a:cubicBezTo>
                            </a:path>
                            <a:path w="3296" h="2065">
                              <a:moveTo>
                                <a:pt x="6419" y="21921"/>
                              </a:moveTo>
                              <a:cubicBezTo>
                                <a:pt x="6425" y="21921"/>
                                <a:pt x="6428" y="21922"/>
                                <a:pt x="6434" y="21921"/>
                              </a:cubicBezTo>
                              <a:cubicBezTo>
                                <a:pt x="6487" y="21915"/>
                                <a:pt x="6540" y="21907"/>
                                <a:pt x="6593" y="21897"/>
                              </a:cubicBezTo>
                              <a:cubicBezTo>
                                <a:pt x="6736" y="21871"/>
                                <a:pt x="6872" y="21838"/>
                                <a:pt x="7014" y="21804"/>
                              </a:cubicBezTo>
                              <a:cubicBezTo>
                                <a:pt x="7138" y="21774"/>
                                <a:pt x="7262" y="21755"/>
                                <a:pt x="7387" y="21730"/>
                              </a:cubicBezTo>
                              <a:cubicBezTo>
                                <a:pt x="7424" y="21722"/>
                                <a:pt x="7432" y="21719"/>
                                <a:pt x="7455" y="21721"/>
                              </a:cubicBezTo>
                            </a:path>
                            <a:path w="3296" h="2065">
                              <a:moveTo>
                                <a:pt x="6873" y="22247"/>
                              </a:moveTo>
                              <a:cubicBezTo>
                                <a:pt x="6871" y="22243"/>
                                <a:pt x="6873" y="22228"/>
                                <a:pt x="6866" y="22243"/>
                              </a:cubicBezTo>
                              <a:cubicBezTo>
                                <a:pt x="6860" y="22256"/>
                                <a:pt x="6856" y="22276"/>
                                <a:pt x="6852" y="22290"/>
                              </a:cubicBezTo>
                              <a:cubicBezTo>
                                <a:pt x="6845" y="22315"/>
                                <a:pt x="6837" y="22339"/>
                                <a:pt x="6835" y="22365"/>
                              </a:cubicBezTo>
                              <a:cubicBezTo>
                                <a:pt x="6833" y="22383"/>
                                <a:pt x="6834" y="22401"/>
                                <a:pt x="6852" y="22409"/>
                              </a:cubicBezTo>
                              <a:cubicBezTo>
                                <a:pt x="6877" y="22419"/>
                                <a:pt x="6915" y="22406"/>
                                <a:pt x="6938" y="22401"/>
                              </a:cubicBezTo>
                              <a:cubicBezTo>
                                <a:pt x="6963" y="22396"/>
                                <a:pt x="6987" y="22385"/>
                                <a:pt x="7012" y="22380"/>
                              </a:cubicBezTo>
                              <a:cubicBezTo>
                                <a:pt x="7014" y="22380"/>
                                <a:pt x="7017" y="22380"/>
                                <a:pt x="7019" y="22380"/>
                              </a:cubicBezTo>
                            </a:path>
                            <a:path w="3296" h="2065">
                              <a:moveTo>
                                <a:pt x="7002" y="22290"/>
                              </a:moveTo>
                              <a:cubicBezTo>
                                <a:pt x="7000" y="22297"/>
                                <a:pt x="6996" y="22305"/>
                                <a:pt x="6995" y="22313"/>
                              </a:cubicBezTo>
                              <a:cubicBezTo>
                                <a:pt x="6989" y="22345"/>
                                <a:pt x="6998" y="22380"/>
                                <a:pt x="7001" y="22411"/>
                              </a:cubicBezTo>
                              <a:cubicBezTo>
                                <a:pt x="7006" y="22458"/>
                                <a:pt x="7015" y="22493"/>
                                <a:pt x="7026" y="22537"/>
                              </a:cubicBezTo>
                              <a:cubicBezTo>
                                <a:pt x="7032" y="22559"/>
                                <a:pt x="7042" y="22577"/>
                                <a:pt x="7056" y="22593"/>
                              </a:cubicBezTo>
                              <a:cubicBezTo>
                                <a:pt x="7062" y="22600"/>
                                <a:pt x="7063" y="22602"/>
                                <a:pt x="7069" y="22597"/>
                              </a:cubicBezTo>
                            </a:path>
                            <a:path w="3296" h="2065">
                              <a:moveTo>
                                <a:pt x="7347" y="22208"/>
                              </a:moveTo>
                              <a:cubicBezTo>
                                <a:pt x="7349" y="22214"/>
                                <a:pt x="7349" y="22227"/>
                                <a:pt x="7352" y="22233"/>
                              </a:cubicBezTo>
                              <a:cubicBezTo>
                                <a:pt x="7362" y="22256"/>
                                <a:pt x="7360" y="22283"/>
                                <a:pt x="7367" y="22309"/>
                              </a:cubicBezTo>
                              <a:cubicBezTo>
                                <a:pt x="7377" y="22345"/>
                                <a:pt x="7382" y="22384"/>
                                <a:pt x="7393" y="22420"/>
                              </a:cubicBezTo>
                              <a:cubicBezTo>
                                <a:pt x="7401" y="22448"/>
                                <a:pt x="7411" y="22475"/>
                                <a:pt x="7421" y="22502"/>
                              </a:cubicBezTo>
                              <a:cubicBezTo>
                                <a:pt x="7424" y="22511"/>
                                <a:pt x="7427" y="22516"/>
                                <a:pt x="7431" y="22524"/>
                              </a:cubicBezTo>
                              <a:cubicBezTo>
                                <a:pt x="7411" y="22495"/>
                                <a:pt x="7398" y="22464"/>
                                <a:pt x="7390" y="22429"/>
                              </a:cubicBezTo>
                              <a:cubicBezTo>
                                <a:pt x="7377" y="22373"/>
                                <a:pt x="7374" y="22310"/>
                                <a:pt x="7403" y="22258"/>
                              </a:cubicBezTo>
                              <a:cubicBezTo>
                                <a:pt x="7416" y="22234"/>
                                <a:pt x="7440" y="22215"/>
                                <a:pt x="7468" y="22209"/>
                              </a:cubicBezTo>
                              <a:cubicBezTo>
                                <a:pt x="7491" y="22204"/>
                                <a:pt x="7526" y="22213"/>
                                <a:pt x="7548" y="22220"/>
                              </a:cubicBezTo>
                              <a:cubicBezTo>
                                <a:pt x="7575" y="22229"/>
                                <a:pt x="7591" y="22241"/>
                                <a:pt x="7612" y="22259"/>
                              </a:cubicBezTo>
                              <a:cubicBezTo>
                                <a:pt x="7621" y="22267"/>
                                <a:pt x="7631" y="22274"/>
                                <a:pt x="7640" y="22281"/>
                              </a:cubicBezTo>
                            </a:path>
                            <a:path w="3296" h="2065">
                              <a:moveTo>
                                <a:pt x="7734" y="21955"/>
                              </a:moveTo>
                              <a:cubicBezTo>
                                <a:pt x="7734" y="21954"/>
                                <a:pt x="7735" y="21953"/>
                                <a:pt x="7735" y="21952"/>
                              </a:cubicBezTo>
                              <a:cubicBezTo>
                                <a:pt x="7730" y="21958"/>
                                <a:pt x="7734" y="21944"/>
                                <a:pt x="7730" y="21962"/>
                              </a:cubicBezTo>
                              <a:cubicBezTo>
                                <a:pt x="7725" y="21981"/>
                                <a:pt x="7728" y="22001"/>
                                <a:pt x="7726" y="22021"/>
                              </a:cubicBezTo>
                              <a:cubicBezTo>
                                <a:pt x="7724" y="22046"/>
                                <a:pt x="7726" y="22068"/>
                                <a:pt x="7734" y="22092"/>
                              </a:cubicBezTo>
                              <a:cubicBezTo>
                                <a:pt x="7737" y="22100"/>
                                <a:pt x="7737" y="22103"/>
                                <a:pt x="7743" y="22101"/>
                              </a:cubicBezTo>
                            </a:path>
                            <a:path w="3296" h="2065">
                              <a:moveTo>
                                <a:pt x="7905" y="21772"/>
                              </a:moveTo>
                              <a:cubicBezTo>
                                <a:pt x="7922" y="21765"/>
                                <a:pt x="7945" y="21760"/>
                                <a:pt x="7957" y="21757"/>
                              </a:cubicBezTo>
                              <a:cubicBezTo>
                                <a:pt x="7968" y="21754"/>
                                <a:pt x="8002" y="21737"/>
                                <a:pt x="8015" y="21749"/>
                              </a:cubicBezTo>
                              <a:cubicBezTo>
                                <a:pt x="8027" y="21760"/>
                                <a:pt x="8025" y="21783"/>
                                <a:pt x="8021" y="21796"/>
                              </a:cubicBezTo>
                              <a:cubicBezTo>
                                <a:pt x="8014" y="21818"/>
                                <a:pt x="7997" y="21843"/>
                                <a:pt x="7985" y="21863"/>
                              </a:cubicBezTo>
                              <a:cubicBezTo>
                                <a:pt x="7972" y="21885"/>
                                <a:pt x="7958" y="21905"/>
                                <a:pt x="7951" y="21930"/>
                              </a:cubicBezTo>
                              <a:cubicBezTo>
                                <a:pt x="7947" y="21945"/>
                                <a:pt x="7951" y="21961"/>
                                <a:pt x="7966" y="21968"/>
                              </a:cubicBezTo>
                              <a:cubicBezTo>
                                <a:pt x="7999" y="21983"/>
                                <a:pt x="8041" y="21975"/>
                                <a:pt x="8076" y="21978"/>
                              </a:cubicBezTo>
                              <a:cubicBezTo>
                                <a:pt x="8112" y="21981"/>
                                <a:pt x="8148" y="21983"/>
                                <a:pt x="8184" y="21986"/>
                              </a:cubicBezTo>
                              <a:cubicBezTo>
                                <a:pt x="8191" y="21987"/>
                                <a:pt x="8197" y="21988"/>
                                <a:pt x="8204" y="21989"/>
                              </a:cubicBezTo>
                            </a:path>
                            <a:path w="3296" h="2065">
                              <a:moveTo>
                                <a:pt x="5748" y="22157"/>
                              </a:moveTo>
                              <a:cubicBezTo>
                                <a:pt x="5751" y="22160"/>
                                <a:pt x="5753" y="22158"/>
                                <a:pt x="5756" y="22161"/>
                              </a:cubicBezTo>
                              <a:cubicBezTo>
                                <a:pt x="5766" y="22172"/>
                                <a:pt x="5772" y="22183"/>
                                <a:pt x="5780" y="22196"/>
                              </a:cubicBezTo>
                              <a:cubicBezTo>
                                <a:pt x="5797" y="22224"/>
                                <a:pt x="5814" y="22253"/>
                                <a:pt x="5833" y="22279"/>
                              </a:cubicBezTo>
                              <a:cubicBezTo>
                                <a:pt x="5862" y="22318"/>
                                <a:pt x="5893" y="22356"/>
                                <a:pt x="5925" y="22392"/>
                              </a:cubicBezTo>
                              <a:cubicBezTo>
                                <a:pt x="5971" y="22443"/>
                                <a:pt x="6026" y="22493"/>
                                <a:pt x="6066" y="22550"/>
                              </a:cubicBezTo>
                              <a:cubicBezTo>
                                <a:pt x="6108" y="22611"/>
                                <a:pt x="6148" y="22676"/>
                                <a:pt x="6185" y="22740"/>
                              </a:cubicBezTo>
                              <a:cubicBezTo>
                                <a:pt x="6205" y="22774"/>
                                <a:pt x="6225" y="22804"/>
                                <a:pt x="6248" y="22836"/>
                              </a:cubicBezTo>
                              <a:cubicBezTo>
                                <a:pt x="6263" y="22856"/>
                                <a:pt x="6273" y="22878"/>
                                <a:pt x="6287" y="22898"/>
                              </a:cubicBezTo>
                              <a:cubicBezTo>
                                <a:pt x="6288" y="22899"/>
                                <a:pt x="6295" y="22911"/>
                                <a:pt x="6296" y="22911"/>
                              </a:cubicBezTo>
                              <a:cubicBezTo>
                                <a:pt x="6301" y="22913"/>
                                <a:pt x="6292" y="22908"/>
                                <a:pt x="6298" y="22906"/>
                              </a:cubicBezTo>
                              <a:cubicBezTo>
                                <a:pt x="6302" y="22905"/>
                                <a:pt x="6293" y="22901"/>
                                <a:pt x="6295" y="22898"/>
                              </a:cubicBezTo>
                            </a:path>
                            <a:path w="3296" h="2065">
                              <a:moveTo>
                                <a:pt x="5553" y="22043"/>
                              </a:moveTo>
                              <a:cubicBezTo>
                                <a:pt x="5539" y="22079"/>
                                <a:pt x="5526" y="22114"/>
                                <a:pt x="5514" y="22151"/>
                              </a:cubicBezTo>
                              <a:cubicBezTo>
                                <a:pt x="5480" y="22255"/>
                                <a:pt x="5447" y="22359"/>
                                <a:pt x="5416" y="22464"/>
                              </a:cubicBezTo>
                              <a:cubicBezTo>
                                <a:pt x="5381" y="22581"/>
                                <a:pt x="5349" y="22699"/>
                                <a:pt x="5318" y="22817"/>
                              </a:cubicBezTo>
                            </a:path>
                            <a:path w="3296" h="2065">
                              <a:moveTo>
                                <a:pt x="6138" y="21598"/>
                              </a:moveTo>
                              <a:cubicBezTo>
                                <a:pt x="6165" y="21590"/>
                                <a:pt x="6190" y="21582"/>
                                <a:pt x="6217" y="21572"/>
                              </a:cubicBezTo>
                              <a:cubicBezTo>
                                <a:pt x="6362" y="21517"/>
                                <a:pt x="6503" y="21452"/>
                                <a:pt x="6645" y="21389"/>
                              </a:cubicBezTo>
                              <a:cubicBezTo>
                                <a:pt x="6987" y="21236"/>
                                <a:pt x="7339" y="21104"/>
                                <a:pt x="7696" y="20989"/>
                              </a:cubicBezTo>
                            </a:path>
                            <a:path w="3296" h="2065">
                              <a:moveTo>
                                <a:pt x="6700" y="22117"/>
                              </a:moveTo>
                              <a:cubicBezTo>
                                <a:pt x="6722" y="22141"/>
                                <a:pt x="6740" y="22169"/>
                                <a:pt x="6758" y="22196"/>
                              </a:cubicBezTo>
                              <a:cubicBezTo>
                                <a:pt x="6804" y="22266"/>
                                <a:pt x="6847" y="22337"/>
                                <a:pt x="6890" y="22408"/>
                              </a:cubicBezTo>
                              <a:cubicBezTo>
                                <a:pt x="6936" y="22484"/>
                                <a:pt x="6981" y="22560"/>
                                <a:pt x="7031" y="22633"/>
                              </a:cubicBezTo>
                              <a:cubicBezTo>
                                <a:pt x="7040" y="22646"/>
                                <a:pt x="7048" y="22660"/>
                                <a:pt x="7057" y="2267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4909,20847" coordsize="3296,2065" path="m5258,21495c5255,21487,5253,21479,5254,21471c5256,21457,5253,21468,5258,21458c5257,21465,5258,21472,5258,21482c5259,21507,5260,21531,5262,21556c5264,21587,5268,21615,5276,21645c5282,21666,5291,21688,5302,21706c5305,21710,5307,21710,5311,21712em5002,21979c4999,21978,4994,21978,4989,21977c5004,21972,5020,21967,5036,21962c5106,21941,5177,21921,5247,21900c5318,21879,5390,21859,5462,21841c5515,21828,5564,21816,5618,21816c5641,21816,5635,21817,5650,21824em4952,22315c4952,22313,4955,22309,4953,22310c4948,22312,4946,22330,4943,22339c4934,22365,4925,22389,4919,22416c4913,22443,4906,22470,4911,22498c4916,22527,4943,22539,4969,22543c4998,22548,5030,22543,5059,22539c5082,22536,5101,22527,5122,22519em5121,22396c5110,22396,5105,22397,5097,22405c5085,22417,5086,22434,5085,22451c5083,22479,5086,22507,5088,22535c5090,22559,5090,22591,5101,22614c5107,22628,5114,22651,5131,22656c5140,22656,5143,22656,5149,22654em5267,22365c5265,22360,5263,22362,5267,22362c5285,22363,5307,22365,5326,22362c5361,22357,5396,22353,5431,22345c5471,22336,5510,22325,5549,22315c5576,22308,5608,22304,5634,22292c5636,22291,5656,22282,5642,22281c5639,22282,5636,22283,5633,22284em5364,22451c5352,22484,5342,22511,5347,22545c5351,22571,5356,22596,5361,22622c5364,22636,5365,22668,5381,22677c5382,22677,5383,22677,5384,22677em5441,22488c5442,22498,5440,22518,5442,22529c5447,22555,5453,22582,5459,22608c5466,22637,5477,22663,5494,22686c5510,22708,5520,22716,5546,22722em5894,22326c5890,22322,5883,22309,5876,22310c5862,22311,5843,22331,5835,22341c5800,22383,5771,22432,5749,22482c5729,22527,5713,22592,5749,22634c5777,22667,5823,22668,5863,22667c5905,22665,5951,22654,5988,22634c6007,22621,6013,22618,6022,22605em5742,22579c5743,22579,5786,22573,5801,22569c5848,22557,5893,22540,5940,22529c5972,22523,5981,22521,6002,22518em6166,22637c6151,22653,6135,22670,6124,22690c6111,22715,6112,22751,6123,22776c6134,22801,6179,22798,6200,22795c6235,22789,6274,22768,6300,22744c6320,22725,6337,22695,6329,22667c6321,22638,6295,22635,6272,22624c6252,22614,6236,22618,6214,22622c6211,22623,6208,22623,6205,22624em6524,21463c6517,21482,6505,21472,6525,21489c6549,21510,6583,21510,6614,21510c6662,21510,6709,21500,6752,21480c6790,21462,6825,21438,6844,21399c6863,21362,6852,21315,6813,21296c6768,21274,6710,21285,6666,21301c6603,21324,6546,21369,6502,21419c6469,21456,6435,21509,6460,21560c6486,21613,6554,21628,6606,21634c6698,21645,6802,21625,6888,21593c6902,21585,6916,21577,6930,21569em6958,20865c6962,20860,6961,20855,6977,20852c7008,20846,7041,20848,7073,20848c7103,20848,7155,20845,7151,20887c7147,20937,7102,20983,7083,21028c7073,21052,7062,21082,7083,21104c7103,21125,7157,21132,7184,21133c7236,21135,7289,21132,7342,21134c7352,21134,7362,21134,7372,21134em6419,21921c6425,21921,6428,21922,6434,21921c6487,21915,6540,21907,6593,21897c6736,21871,6872,21838,7014,21804c7138,21774,7262,21755,7387,21730c7424,21722,7432,21719,7455,21721em6873,22247c6871,22243,6873,22228,6866,22243c6860,22256,6856,22276,6852,22290c6845,22315,6837,22339,6835,22365c6833,22383,6834,22401,6852,22409c6877,22419,6915,22406,6938,22401c6963,22396,6987,22385,7012,22380c7014,22380,7017,22380,7019,22380em7002,22290c7000,22297,6996,22305,6995,22313c6989,22345,6998,22380,7001,22411c7006,22458,7015,22493,7026,22537c7032,22559,7042,22577,7056,22593c7062,22600,7063,22602,7069,22597em7347,22208c7349,22214,7349,22227,7352,22233c7362,22256,7360,22283,7367,22309c7377,22345,7382,22384,7393,22420c7401,22448,7411,22475,7421,22502c7424,22511,7427,22516,7431,22524c7411,22495,7398,22464,7390,22429c7377,22373,7374,22310,7403,22258c7416,22234,7440,22215,7468,22209c7491,22204,7526,22213,7548,22220c7575,22229,7591,22241,7612,22259c7621,22267,7631,22274,7640,22281em7734,21955c7734,21954,7735,21953,7735,21952c7730,21958,7734,21944,7730,21962c7725,21981,7728,22001,7726,22021c7724,22046,7726,22068,7734,22092c7737,22100,7737,22103,7743,22101em7905,21772c7922,21765,7945,21760,7957,21757c7968,21754,8002,21737,8015,21749c8027,21760,8025,21783,8021,21796c8014,21818,7997,21843,7985,21863c7972,21885,7958,21905,7951,21930c7947,21945,7951,21961,7966,21968c7999,21983,8041,21975,8076,21978c8112,21981,8148,21983,8184,21986c8191,21987,8197,21988,8204,21989em5748,22157c5751,22160,5753,22158,5756,22161c5766,22172,5772,22183,5780,22196c5797,22224,5814,22253,5833,22279c5862,22318,5893,22356,5925,22392c5971,22443,6026,22493,6066,22550c6108,22611,6148,22676,6185,22740c6205,22774,6225,22804,6248,22836c6263,22856,6273,22878,6287,22898c6288,22899,6295,22911,6296,22911c6301,22913,6292,22908,6298,22906c6302,22905,6293,22901,6295,22898em5553,22043c5539,22079,5526,22114,5514,22151c5480,22255,5447,22359,5416,22464c5381,22581,5349,22699,5318,22817em6138,21598c6165,21590,6190,21582,6217,21572c6362,21517,6503,21452,6645,21389c6987,21236,7339,21104,7696,20989em6700,22117c6722,22141,6740,22169,6758,22196c6804,22266,6847,22337,6890,22408c6936,22484,6981,22560,7031,22633c7040,22646,7048,22660,7057,22673e" stroked="t" o:allowincell="f" style="position:absolute;margin-left:49.15pt;margin-top:429.6pt;width:93.4pt;height:58.4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742950</wp:posOffset>
                </wp:positionH>
                <wp:positionV relativeFrom="paragraph">
                  <wp:posOffset>5723255</wp:posOffset>
                </wp:positionV>
                <wp:extent cx="3637915" cy="1722120"/>
                <wp:effectExtent l="10160" t="9525" r="8890" b="9525"/>
                <wp:wrapNone/>
                <wp:docPr id="336" name=""/>
                <a:graphic xmlns:a="http://schemas.openxmlformats.org/drawingml/2006/main">
                  <a:graphicData uri="http://schemas.microsoft.com/office/word/2010/wordprocessingShape">
                    <wps:wsp>
                      <wps:cNvSpPr/>
                      <wps:spPr>
                        <a:xfrm>
                          <a:off x="0" y="0"/>
                          <a:ext cx="3637800" cy="1722240"/>
                        </a:xfrm>
                        <a:custGeom>
                          <a:avLst/>
                          <a:gdLst/>
                          <a:ahLst/>
                          <a:rect l="l" t="t" r="r" b="b"/>
                          <a:pathLst>
                            <a:path w="10105" h="4783">
                              <a:moveTo>
                                <a:pt x="2356" y="21947"/>
                              </a:moveTo>
                              <a:cubicBezTo>
                                <a:pt x="2363" y="21935"/>
                                <a:pt x="2368" y="21926"/>
                                <a:pt x="2377" y="21915"/>
                              </a:cubicBezTo>
                              <a:cubicBezTo>
                                <a:pt x="2416" y="21867"/>
                                <a:pt x="2465" y="21829"/>
                                <a:pt x="2513" y="21790"/>
                              </a:cubicBezTo>
                              <a:cubicBezTo>
                                <a:pt x="2571" y="21743"/>
                                <a:pt x="2632" y="21700"/>
                                <a:pt x="2690" y="21653"/>
                              </a:cubicBezTo>
                              <a:cubicBezTo>
                                <a:pt x="2715" y="21632"/>
                                <a:pt x="2741" y="21611"/>
                                <a:pt x="2766" y="21590"/>
                              </a:cubicBezTo>
                            </a:path>
                            <a:path w="10105" h="4783">
                              <a:moveTo>
                                <a:pt x="1112" y="21970"/>
                              </a:moveTo>
                              <a:cubicBezTo>
                                <a:pt x="1129" y="21959"/>
                                <a:pt x="1143" y="21948"/>
                                <a:pt x="1158" y="21935"/>
                              </a:cubicBezTo>
                              <a:cubicBezTo>
                                <a:pt x="1242" y="21864"/>
                                <a:pt x="1340" y="21823"/>
                                <a:pt x="1435" y="21769"/>
                              </a:cubicBezTo>
                              <a:cubicBezTo>
                                <a:pt x="1520" y="21721"/>
                                <a:pt x="1604" y="21671"/>
                                <a:pt x="1689" y="21623"/>
                              </a:cubicBezTo>
                            </a:path>
                            <a:path w="10105" h="4783">
                              <a:moveTo>
                                <a:pt x="3567" y="22318"/>
                              </a:moveTo>
                              <a:cubicBezTo>
                                <a:pt x="3570" y="22321"/>
                                <a:pt x="3567" y="22314"/>
                                <a:pt x="3570" y="22318"/>
                              </a:cubicBezTo>
                              <a:cubicBezTo>
                                <a:pt x="3575" y="22325"/>
                                <a:pt x="3579" y="22333"/>
                                <a:pt x="3584" y="22341"/>
                              </a:cubicBezTo>
                              <a:cubicBezTo>
                                <a:pt x="3606" y="22382"/>
                                <a:pt x="3627" y="22424"/>
                                <a:pt x="3649" y="22465"/>
                              </a:cubicBezTo>
                              <a:cubicBezTo>
                                <a:pt x="3675" y="22513"/>
                                <a:pt x="3704" y="22558"/>
                                <a:pt x="3732" y="22605"/>
                              </a:cubicBezTo>
                              <a:cubicBezTo>
                                <a:pt x="3765" y="22659"/>
                                <a:pt x="3796" y="22713"/>
                                <a:pt x="3828" y="22767"/>
                              </a:cubicBezTo>
                              <a:cubicBezTo>
                                <a:pt x="3859" y="22818"/>
                                <a:pt x="3890" y="22869"/>
                                <a:pt x="3921" y="22920"/>
                              </a:cubicBezTo>
                              <a:cubicBezTo>
                                <a:pt x="3945" y="22960"/>
                                <a:pt x="3970" y="23001"/>
                                <a:pt x="3997" y="23039"/>
                              </a:cubicBezTo>
                              <a:cubicBezTo>
                                <a:pt x="4012" y="23061"/>
                                <a:pt x="4035" y="23091"/>
                                <a:pt x="4058" y="23106"/>
                              </a:cubicBezTo>
                              <a:cubicBezTo>
                                <a:pt x="4073" y="23110"/>
                                <a:pt x="4077" y="23110"/>
                                <a:pt x="4084" y="23117"/>
                              </a:cubicBezTo>
                            </a:path>
                            <a:path w="10105" h="4783">
                              <a:moveTo>
                                <a:pt x="2564" y="24578"/>
                              </a:moveTo>
                              <a:cubicBezTo>
                                <a:pt x="2569" y="24602"/>
                                <a:pt x="2576" y="24626"/>
                                <a:pt x="2582" y="24650"/>
                              </a:cubicBezTo>
                              <a:cubicBezTo>
                                <a:pt x="2591" y="24687"/>
                                <a:pt x="2604" y="24722"/>
                                <a:pt x="2614" y="24758"/>
                              </a:cubicBezTo>
                              <a:cubicBezTo>
                                <a:pt x="2624" y="24794"/>
                                <a:pt x="2637" y="24830"/>
                                <a:pt x="2648" y="24866"/>
                              </a:cubicBezTo>
                              <a:cubicBezTo>
                                <a:pt x="2655" y="24891"/>
                                <a:pt x="2660" y="24916"/>
                                <a:pt x="2668" y="24941"/>
                              </a:cubicBezTo>
                              <a:cubicBezTo>
                                <a:pt x="2672" y="24952"/>
                                <a:pt x="2673" y="24954"/>
                                <a:pt x="2673" y="24961"/>
                              </a:cubicBezTo>
                              <a:cubicBezTo>
                                <a:pt x="2672" y="24956"/>
                                <a:pt x="2674" y="24962"/>
                                <a:pt x="2673" y="24957"/>
                              </a:cubicBezTo>
                              <a:cubicBezTo>
                                <a:pt x="2666" y="24931"/>
                                <a:pt x="2662" y="24904"/>
                                <a:pt x="2655" y="24877"/>
                              </a:cubicBezTo>
                              <a:cubicBezTo>
                                <a:pt x="2634" y="24796"/>
                                <a:pt x="2615" y="24715"/>
                                <a:pt x="2594" y="24634"/>
                              </a:cubicBezTo>
                              <a:cubicBezTo>
                                <a:pt x="2584" y="24595"/>
                                <a:pt x="2566" y="24548"/>
                                <a:pt x="2577" y="24508"/>
                              </a:cubicBezTo>
                              <a:cubicBezTo>
                                <a:pt x="2583" y="24486"/>
                                <a:pt x="2602" y="24483"/>
                                <a:pt x="2621" y="24481"/>
                              </a:cubicBezTo>
                              <a:cubicBezTo>
                                <a:pt x="2658" y="24477"/>
                                <a:pt x="2705" y="24484"/>
                                <a:pt x="2740" y="24495"/>
                              </a:cubicBezTo>
                              <a:cubicBezTo>
                                <a:pt x="2768" y="24504"/>
                                <a:pt x="2797" y="24512"/>
                                <a:pt x="2825" y="24522"/>
                              </a:cubicBezTo>
                            </a:path>
                            <a:path w="10105" h="4783">
                              <a:moveTo>
                                <a:pt x="2957" y="24187"/>
                              </a:moveTo>
                              <a:cubicBezTo>
                                <a:pt x="2956" y="24182"/>
                                <a:pt x="2956" y="24178"/>
                                <a:pt x="2955" y="24174"/>
                              </a:cubicBezTo>
                              <a:cubicBezTo>
                                <a:pt x="2950" y="24182"/>
                                <a:pt x="2946" y="24196"/>
                                <a:pt x="2945" y="24207"/>
                              </a:cubicBezTo>
                              <a:cubicBezTo>
                                <a:pt x="2943" y="24225"/>
                                <a:pt x="2944" y="24246"/>
                                <a:pt x="2945" y="24265"/>
                              </a:cubicBezTo>
                              <a:cubicBezTo>
                                <a:pt x="2946" y="24280"/>
                                <a:pt x="2952" y="24296"/>
                                <a:pt x="2953" y="24310"/>
                              </a:cubicBezTo>
                              <a:cubicBezTo>
                                <a:pt x="2954" y="24320"/>
                                <a:pt x="2951" y="24332"/>
                                <a:pt x="2962" y="24339"/>
                              </a:cubicBezTo>
                              <a:cubicBezTo>
                                <a:pt x="2964" y="24339"/>
                                <a:pt x="2965" y="24340"/>
                                <a:pt x="2967" y="24340"/>
                              </a:cubicBezTo>
                            </a:path>
                            <a:path w="10105" h="4783">
                              <a:moveTo>
                                <a:pt x="3286" y="24070"/>
                              </a:moveTo>
                              <a:cubicBezTo>
                                <a:pt x="3285" y="24070"/>
                                <a:pt x="3284" y="24070"/>
                                <a:pt x="3283" y="24070"/>
                              </a:cubicBezTo>
                              <a:cubicBezTo>
                                <a:pt x="3291" y="24069"/>
                                <a:pt x="3279" y="24067"/>
                                <a:pt x="3293" y="24070"/>
                              </a:cubicBezTo>
                              <a:cubicBezTo>
                                <a:pt x="3298" y="24071"/>
                                <a:pt x="3316" y="24073"/>
                                <a:pt x="3324" y="24075"/>
                              </a:cubicBezTo>
                              <a:cubicBezTo>
                                <a:pt x="3339" y="24079"/>
                                <a:pt x="3356" y="24083"/>
                                <a:pt x="3371" y="24088"/>
                              </a:cubicBezTo>
                              <a:cubicBezTo>
                                <a:pt x="3385" y="24093"/>
                                <a:pt x="3397" y="24098"/>
                                <a:pt x="3410" y="24105"/>
                              </a:cubicBezTo>
                              <a:cubicBezTo>
                                <a:pt x="3420" y="24110"/>
                                <a:pt x="3426" y="24115"/>
                                <a:pt x="3431" y="24125"/>
                              </a:cubicBezTo>
                              <a:cubicBezTo>
                                <a:pt x="3435" y="24133"/>
                                <a:pt x="3433" y="24138"/>
                                <a:pt x="3430" y="24146"/>
                              </a:cubicBezTo>
                              <a:cubicBezTo>
                                <a:pt x="3424" y="24161"/>
                                <a:pt x="3411" y="24171"/>
                                <a:pt x="3402" y="24184"/>
                              </a:cubicBezTo>
                              <a:cubicBezTo>
                                <a:pt x="3386" y="24205"/>
                                <a:pt x="3368" y="24222"/>
                                <a:pt x="3355" y="24246"/>
                              </a:cubicBezTo>
                              <a:cubicBezTo>
                                <a:pt x="3347" y="24260"/>
                                <a:pt x="3345" y="24272"/>
                                <a:pt x="3345" y="24287"/>
                              </a:cubicBezTo>
                              <a:cubicBezTo>
                                <a:pt x="3345" y="24302"/>
                                <a:pt x="3350" y="24307"/>
                                <a:pt x="3363" y="24314"/>
                              </a:cubicBezTo>
                              <a:cubicBezTo>
                                <a:pt x="3377" y="24321"/>
                                <a:pt x="3389" y="24321"/>
                                <a:pt x="3404" y="24321"/>
                              </a:cubicBezTo>
                              <a:cubicBezTo>
                                <a:pt x="3421" y="24321"/>
                                <a:pt x="3436" y="24317"/>
                                <a:pt x="3453" y="24314"/>
                              </a:cubicBezTo>
                              <a:cubicBezTo>
                                <a:pt x="3468" y="24311"/>
                                <a:pt x="3481" y="24304"/>
                                <a:pt x="3496" y="24301"/>
                              </a:cubicBezTo>
                              <a:cubicBezTo>
                                <a:pt x="3501" y="24300"/>
                                <a:pt x="3507" y="24299"/>
                                <a:pt x="3511" y="24300"/>
                              </a:cubicBezTo>
                              <a:cubicBezTo>
                                <a:pt x="3519" y="24302"/>
                                <a:pt x="3518" y="24305"/>
                                <a:pt x="3528" y="24309"/>
                              </a:cubicBezTo>
                              <a:cubicBezTo>
                                <a:pt x="3533" y="24314"/>
                                <a:pt x="3535" y="24315"/>
                                <a:pt x="3540" y="24313"/>
                              </a:cubicBezTo>
                            </a:path>
                            <a:path w="10105" h="4783">
                              <a:moveTo>
                                <a:pt x="3968" y="24468"/>
                              </a:moveTo>
                              <a:cubicBezTo>
                                <a:pt x="3970" y="24469"/>
                                <a:pt x="3978" y="24472"/>
                                <a:pt x="3985" y="24470"/>
                              </a:cubicBezTo>
                              <a:cubicBezTo>
                                <a:pt x="4009" y="24463"/>
                                <a:pt x="4034" y="24460"/>
                                <a:pt x="4058" y="24454"/>
                              </a:cubicBezTo>
                              <a:cubicBezTo>
                                <a:pt x="4096" y="24445"/>
                                <a:pt x="4133" y="24431"/>
                                <a:pt x="4171" y="24420"/>
                              </a:cubicBezTo>
                              <a:cubicBezTo>
                                <a:pt x="4200" y="24411"/>
                                <a:pt x="4232" y="24400"/>
                                <a:pt x="4262" y="24395"/>
                              </a:cubicBezTo>
                              <a:cubicBezTo>
                                <a:pt x="4274" y="24393"/>
                                <a:pt x="4290" y="24392"/>
                                <a:pt x="4301" y="24397"/>
                              </a:cubicBezTo>
                              <a:cubicBezTo>
                                <a:pt x="4301" y="24398"/>
                                <a:pt x="4301" y="24399"/>
                                <a:pt x="4301" y="24400"/>
                              </a:cubicBezTo>
                            </a:path>
                            <a:path w="10105" h="4783">
                              <a:moveTo>
                                <a:pt x="4003" y="24718"/>
                              </a:moveTo>
                              <a:cubicBezTo>
                                <a:pt x="4003" y="24729"/>
                                <a:pt x="4002" y="24732"/>
                                <a:pt x="4009" y="24736"/>
                              </a:cubicBezTo>
                              <a:cubicBezTo>
                                <a:pt x="4033" y="24729"/>
                                <a:pt x="4056" y="24722"/>
                                <a:pt x="4080" y="24711"/>
                              </a:cubicBezTo>
                              <a:cubicBezTo>
                                <a:pt x="4118" y="24694"/>
                                <a:pt x="4154" y="24673"/>
                                <a:pt x="4192" y="24654"/>
                              </a:cubicBezTo>
                              <a:cubicBezTo>
                                <a:pt x="4220" y="24640"/>
                                <a:pt x="4251" y="24621"/>
                                <a:pt x="4282" y="24615"/>
                              </a:cubicBezTo>
                              <a:cubicBezTo>
                                <a:pt x="4300" y="24611"/>
                                <a:pt x="4321" y="24617"/>
                                <a:pt x="4338" y="24620"/>
                              </a:cubicBezTo>
                              <a:cubicBezTo>
                                <a:pt x="4342" y="24620"/>
                                <a:pt x="4346" y="24621"/>
                                <a:pt x="4350" y="24621"/>
                              </a:cubicBezTo>
                            </a:path>
                            <a:path w="10105" h="4783">
                              <a:moveTo>
                                <a:pt x="4956" y="24016"/>
                              </a:moveTo>
                              <a:cubicBezTo>
                                <a:pt x="4956" y="24015"/>
                                <a:pt x="4951" y="23997"/>
                                <a:pt x="4951" y="24006"/>
                              </a:cubicBezTo>
                              <a:cubicBezTo>
                                <a:pt x="4951" y="24012"/>
                                <a:pt x="4956" y="24039"/>
                                <a:pt x="4958" y="24048"/>
                              </a:cubicBezTo>
                              <a:cubicBezTo>
                                <a:pt x="4966" y="24089"/>
                                <a:pt x="4973" y="24130"/>
                                <a:pt x="4977" y="24172"/>
                              </a:cubicBezTo>
                              <a:cubicBezTo>
                                <a:pt x="4980" y="24206"/>
                                <a:pt x="4983" y="24240"/>
                                <a:pt x="4981" y="24274"/>
                              </a:cubicBezTo>
                              <a:cubicBezTo>
                                <a:pt x="4980" y="24294"/>
                                <a:pt x="4980" y="24315"/>
                                <a:pt x="4977" y="24334"/>
                              </a:cubicBezTo>
                              <a:cubicBezTo>
                                <a:pt x="4975" y="24338"/>
                                <a:pt x="4975" y="24339"/>
                                <a:pt x="4974" y="24342"/>
                              </a:cubicBezTo>
                              <a:cubicBezTo>
                                <a:pt x="4962" y="24321"/>
                                <a:pt x="4961" y="24324"/>
                                <a:pt x="4951" y="24292"/>
                              </a:cubicBezTo>
                              <a:cubicBezTo>
                                <a:pt x="4928" y="24219"/>
                                <a:pt x="4929" y="24142"/>
                                <a:pt x="4940" y="24067"/>
                              </a:cubicBezTo>
                              <a:cubicBezTo>
                                <a:pt x="4948" y="24015"/>
                                <a:pt x="4963" y="23965"/>
                                <a:pt x="4991" y="23920"/>
                              </a:cubicBezTo>
                              <a:cubicBezTo>
                                <a:pt x="5017" y="23879"/>
                                <a:pt x="5053" y="23854"/>
                                <a:pt x="5101" y="23853"/>
                              </a:cubicBezTo>
                              <a:cubicBezTo>
                                <a:pt x="5146" y="23852"/>
                                <a:pt x="5194" y="23876"/>
                                <a:pt x="5218" y="23914"/>
                              </a:cubicBezTo>
                              <a:cubicBezTo>
                                <a:pt x="5233" y="23938"/>
                                <a:pt x="5240" y="23966"/>
                                <a:pt x="5234" y="23993"/>
                              </a:cubicBezTo>
                              <a:cubicBezTo>
                                <a:pt x="5228" y="24020"/>
                                <a:pt x="5211" y="24046"/>
                                <a:pt x="5191" y="24065"/>
                              </a:cubicBezTo>
                              <a:cubicBezTo>
                                <a:pt x="5175" y="24081"/>
                                <a:pt x="5155" y="24094"/>
                                <a:pt x="5136" y="24106"/>
                              </a:cubicBezTo>
                              <a:cubicBezTo>
                                <a:pt x="5129" y="24111"/>
                                <a:pt x="5121" y="24116"/>
                                <a:pt x="5114" y="24121"/>
                              </a:cubicBezTo>
                              <a:cubicBezTo>
                                <a:pt x="5118" y="24127"/>
                                <a:pt x="5122" y="24134"/>
                                <a:pt x="5127" y="24140"/>
                              </a:cubicBezTo>
                              <a:cubicBezTo>
                                <a:pt x="5144" y="24160"/>
                                <a:pt x="5166" y="24179"/>
                                <a:pt x="5187" y="24195"/>
                              </a:cubicBezTo>
                              <a:cubicBezTo>
                                <a:pt x="5206" y="24209"/>
                                <a:pt x="5222" y="24222"/>
                                <a:pt x="5237" y="24240"/>
                              </a:cubicBezTo>
                              <a:cubicBezTo>
                                <a:pt x="5249" y="24253"/>
                                <a:pt x="5258" y="24299"/>
                                <a:pt x="5266" y="24283"/>
                              </a:cubicBezTo>
                              <a:cubicBezTo>
                                <a:pt x="5268" y="24280"/>
                                <a:pt x="5266" y="24262"/>
                                <a:pt x="5266" y="24252"/>
                              </a:cubicBezTo>
                            </a:path>
                            <a:path w="10105" h="4783">
                              <a:moveTo>
                                <a:pt x="5396" y="23457"/>
                              </a:moveTo>
                              <a:cubicBezTo>
                                <a:pt x="5398" y="23445"/>
                                <a:pt x="5399" y="23442"/>
                                <a:pt x="5398" y="23434"/>
                              </a:cubicBezTo>
                              <a:cubicBezTo>
                                <a:pt x="5391" y="23450"/>
                                <a:pt x="5384" y="23465"/>
                                <a:pt x="5377" y="23482"/>
                              </a:cubicBezTo>
                              <a:cubicBezTo>
                                <a:pt x="5367" y="23509"/>
                                <a:pt x="5363" y="23524"/>
                                <a:pt x="5371" y="23551"/>
                              </a:cubicBezTo>
                              <a:cubicBezTo>
                                <a:pt x="5376" y="23570"/>
                                <a:pt x="5393" y="23581"/>
                                <a:pt x="5409" y="23589"/>
                              </a:cubicBezTo>
                              <a:cubicBezTo>
                                <a:pt x="5422" y="23595"/>
                                <a:pt x="5437" y="23602"/>
                                <a:pt x="5451" y="23602"/>
                              </a:cubicBezTo>
                              <a:cubicBezTo>
                                <a:pt x="5465" y="23602"/>
                                <a:pt x="5484" y="23603"/>
                                <a:pt x="5497" y="23596"/>
                              </a:cubicBezTo>
                              <a:cubicBezTo>
                                <a:pt x="5505" y="23590"/>
                                <a:pt x="5507" y="23588"/>
                                <a:pt x="5512" y="23584"/>
                              </a:cubicBezTo>
                            </a:path>
                            <a:path w="10105" h="4783">
                              <a:moveTo>
                                <a:pt x="5515" y="23419"/>
                              </a:moveTo>
                              <a:cubicBezTo>
                                <a:pt x="5515" y="23413"/>
                                <a:pt x="5515" y="23408"/>
                                <a:pt x="5515" y="23402"/>
                              </a:cubicBezTo>
                              <a:cubicBezTo>
                                <a:pt x="5510" y="23415"/>
                                <a:pt x="5509" y="23427"/>
                                <a:pt x="5509" y="23443"/>
                              </a:cubicBezTo>
                              <a:cubicBezTo>
                                <a:pt x="5510" y="23467"/>
                                <a:pt x="5509" y="23493"/>
                                <a:pt x="5512" y="23517"/>
                              </a:cubicBezTo>
                              <a:cubicBezTo>
                                <a:pt x="5515" y="23539"/>
                                <a:pt x="5520" y="23562"/>
                                <a:pt x="5524" y="23584"/>
                              </a:cubicBezTo>
                              <a:cubicBezTo>
                                <a:pt x="5527" y="23602"/>
                                <a:pt x="5530" y="23619"/>
                                <a:pt x="5533" y="23637"/>
                              </a:cubicBezTo>
                              <a:cubicBezTo>
                                <a:pt x="5535" y="23648"/>
                                <a:pt x="5539" y="23661"/>
                                <a:pt x="5546" y="23670"/>
                              </a:cubicBezTo>
                              <a:cubicBezTo>
                                <a:pt x="5550" y="23675"/>
                                <a:pt x="5555" y="23678"/>
                                <a:pt x="5560" y="23681"/>
                              </a:cubicBezTo>
                            </a:path>
                            <a:path w="10105" h="4783">
                              <a:moveTo>
                                <a:pt x="3391" y="23986"/>
                              </a:moveTo>
                              <a:cubicBezTo>
                                <a:pt x="3394" y="23987"/>
                                <a:pt x="3393" y="23982"/>
                                <a:pt x="3395" y="23985"/>
                              </a:cubicBezTo>
                              <a:cubicBezTo>
                                <a:pt x="3403" y="23994"/>
                                <a:pt x="3402" y="23997"/>
                                <a:pt x="3404" y="24012"/>
                              </a:cubicBezTo>
                              <a:cubicBezTo>
                                <a:pt x="3407" y="24037"/>
                                <a:pt x="3400" y="24064"/>
                                <a:pt x="3395" y="24089"/>
                              </a:cubicBezTo>
                              <a:cubicBezTo>
                                <a:pt x="3386" y="24133"/>
                                <a:pt x="3368" y="24176"/>
                                <a:pt x="3354" y="24219"/>
                              </a:cubicBezTo>
                              <a:cubicBezTo>
                                <a:pt x="3346" y="24242"/>
                                <a:pt x="3338" y="24265"/>
                                <a:pt x="3334" y="24289"/>
                              </a:cubicBezTo>
                              <a:cubicBezTo>
                                <a:pt x="3332" y="24303"/>
                                <a:pt x="3335" y="24312"/>
                                <a:pt x="3349" y="24314"/>
                              </a:cubicBezTo>
                              <a:cubicBezTo>
                                <a:pt x="3375" y="24317"/>
                                <a:pt x="3396" y="24299"/>
                                <a:pt x="3418" y="24288"/>
                              </a:cubicBezTo>
                              <a:cubicBezTo>
                                <a:pt x="3441" y="24276"/>
                                <a:pt x="3466" y="24262"/>
                                <a:pt x="3491" y="24253"/>
                              </a:cubicBezTo>
                              <a:cubicBezTo>
                                <a:pt x="3513" y="24245"/>
                                <a:pt x="3530" y="24242"/>
                                <a:pt x="3553" y="24238"/>
                              </a:cubicBezTo>
                              <a:cubicBezTo>
                                <a:pt x="3567" y="24236"/>
                                <a:pt x="3581" y="24230"/>
                                <a:pt x="3594" y="24227"/>
                              </a:cubicBezTo>
                              <a:cubicBezTo>
                                <a:pt x="3601" y="24225"/>
                                <a:pt x="3600" y="24224"/>
                                <a:pt x="3605" y="24221"/>
                              </a:cubicBezTo>
                              <a:cubicBezTo>
                                <a:pt x="3609" y="24219"/>
                                <a:pt x="3603" y="24222"/>
                                <a:pt x="3605" y="24218"/>
                              </a:cubicBezTo>
                              <a:cubicBezTo>
                                <a:pt x="3605" y="24217"/>
                                <a:pt x="3606" y="24215"/>
                                <a:pt x="3606" y="24214"/>
                              </a:cubicBezTo>
                            </a:path>
                            <a:path w="10105" h="4783">
                              <a:moveTo>
                                <a:pt x="3613" y="23952"/>
                              </a:moveTo>
                              <a:cubicBezTo>
                                <a:pt x="3613" y="23952"/>
                                <a:pt x="3604" y="23944"/>
                                <a:pt x="3602" y="23948"/>
                              </a:cubicBezTo>
                              <a:cubicBezTo>
                                <a:pt x="3600" y="23951"/>
                                <a:pt x="3600" y="23980"/>
                                <a:pt x="3600" y="23984"/>
                              </a:cubicBezTo>
                              <a:cubicBezTo>
                                <a:pt x="3599" y="24014"/>
                                <a:pt x="3595" y="24044"/>
                                <a:pt x="3594" y="24074"/>
                              </a:cubicBezTo>
                              <a:cubicBezTo>
                                <a:pt x="3592" y="24125"/>
                                <a:pt x="3590" y="24176"/>
                                <a:pt x="3585" y="24227"/>
                              </a:cubicBezTo>
                              <a:cubicBezTo>
                                <a:pt x="3581" y="24261"/>
                                <a:pt x="3577" y="24296"/>
                                <a:pt x="3575" y="24330"/>
                              </a:cubicBezTo>
                              <a:cubicBezTo>
                                <a:pt x="3574" y="24350"/>
                                <a:pt x="3568" y="24374"/>
                                <a:pt x="3571" y="24394"/>
                              </a:cubicBezTo>
                              <a:cubicBezTo>
                                <a:pt x="3572" y="24398"/>
                                <a:pt x="3574" y="24398"/>
                                <a:pt x="3574" y="24400"/>
                              </a:cubicBezTo>
                              <a:cubicBezTo>
                                <a:pt x="3575" y="24398"/>
                                <a:pt x="3578" y="24393"/>
                                <a:pt x="3579" y="24390"/>
                              </a:cubicBezTo>
                              <a:cubicBezTo>
                                <a:pt x="3583" y="24378"/>
                                <a:pt x="3587" y="24367"/>
                                <a:pt x="3590" y="24355"/>
                              </a:cubicBezTo>
                              <a:cubicBezTo>
                                <a:pt x="3602" y="24311"/>
                                <a:pt x="3612" y="24271"/>
                                <a:pt x="3618" y="24225"/>
                              </a:cubicBezTo>
                              <a:cubicBezTo>
                                <a:pt x="3625" y="24167"/>
                                <a:pt x="3629" y="24110"/>
                                <a:pt x="3634" y="24052"/>
                              </a:cubicBezTo>
                              <a:cubicBezTo>
                                <a:pt x="3635" y="24041"/>
                                <a:pt x="3635" y="24037"/>
                                <a:pt x="3635" y="24027"/>
                              </a:cubicBezTo>
                              <a:cubicBezTo>
                                <a:pt x="3630" y="24037"/>
                                <a:pt x="3626" y="24047"/>
                                <a:pt x="3622" y="24058"/>
                              </a:cubicBezTo>
                              <a:cubicBezTo>
                                <a:pt x="3607" y="24097"/>
                                <a:pt x="3597" y="24139"/>
                                <a:pt x="3590" y="24180"/>
                              </a:cubicBezTo>
                              <a:cubicBezTo>
                                <a:pt x="3584" y="24214"/>
                                <a:pt x="3580" y="24248"/>
                                <a:pt x="3577" y="24282"/>
                              </a:cubicBezTo>
                              <a:cubicBezTo>
                                <a:pt x="3574" y="24308"/>
                                <a:pt x="3572" y="24333"/>
                                <a:pt x="3572" y="24360"/>
                              </a:cubicBezTo>
                            </a:path>
                            <a:path w="10105" h="4783">
                              <a:moveTo>
                                <a:pt x="4880" y="24748"/>
                              </a:moveTo>
                              <a:cubicBezTo>
                                <a:pt x="4892" y="24746"/>
                                <a:pt x="4888" y="24753"/>
                                <a:pt x="4905" y="24747"/>
                              </a:cubicBezTo>
                              <a:cubicBezTo>
                                <a:pt x="4948" y="24731"/>
                                <a:pt x="4986" y="24704"/>
                                <a:pt x="5024" y="24679"/>
                              </a:cubicBezTo>
                              <a:cubicBezTo>
                                <a:pt x="5198" y="24563"/>
                                <a:pt x="5351" y="24420"/>
                                <a:pt x="5523" y="24301"/>
                              </a:cubicBezTo>
                              <a:cubicBezTo>
                                <a:pt x="5543" y="24287"/>
                                <a:pt x="5648" y="24215"/>
                                <a:pt x="5664" y="24227"/>
                              </a:cubicBezTo>
                              <a:cubicBezTo>
                                <a:pt x="5661" y="24235"/>
                                <a:pt x="5660" y="24238"/>
                                <a:pt x="5656" y="24242"/>
                              </a:cubicBezTo>
                            </a:path>
                            <a:path w="10105" h="4783">
                              <a:moveTo>
                                <a:pt x="5519" y="24572"/>
                              </a:moveTo>
                              <a:cubicBezTo>
                                <a:pt x="5509" y="24566"/>
                                <a:pt x="5508" y="24559"/>
                                <a:pt x="5494" y="24561"/>
                              </a:cubicBezTo>
                              <a:cubicBezTo>
                                <a:pt x="5441" y="24569"/>
                                <a:pt x="5390" y="24611"/>
                                <a:pt x="5354" y="24649"/>
                              </a:cubicBezTo>
                              <a:cubicBezTo>
                                <a:pt x="5324" y="24680"/>
                                <a:pt x="5296" y="24711"/>
                                <a:pt x="5293" y="24755"/>
                              </a:cubicBezTo>
                              <a:cubicBezTo>
                                <a:pt x="5291" y="24783"/>
                                <a:pt x="5301" y="24798"/>
                                <a:pt x="5327" y="24807"/>
                              </a:cubicBezTo>
                              <a:cubicBezTo>
                                <a:pt x="5377" y="24824"/>
                                <a:pt x="5432" y="24828"/>
                                <a:pt x="5484" y="24839"/>
                              </a:cubicBezTo>
                              <a:cubicBezTo>
                                <a:pt x="5516" y="24846"/>
                                <a:pt x="5552" y="24857"/>
                                <a:pt x="5580" y="24875"/>
                              </a:cubicBezTo>
                              <a:cubicBezTo>
                                <a:pt x="5598" y="24887"/>
                                <a:pt x="5618" y="24904"/>
                                <a:pt x="5621" y="24927"/>
                              </a:cubicBezTo>
                              <a:cubicBezTo>
                                <a:pt x="5625" y="24954"/>
                                <a:pt x="5603" y="24985"/>
                                <a:pt x="5584" y="25001"/>
                              </a:cubicBezTo>
                              <a:cubicBezTo>
                                <a:pt x="5554" y="25026"/>
                                <a:pt x="5523" y="25044"/>
                                <a:pt x="5484" y="25047"/>
                              </a:cubicBezTo>
                              <a:cubicBezTo>
                                <a:pt x="5467" y="25048"/>
                                <a:pt x="5444" y="25046"/>
                                <a:pt x="5430" y="25034"/>
                              </a:cubicBezTo>
                              <a:cubicBezTo>
                                <a:pt x="5416" y="25022"/>
                                <a:pt x="5412" y="25006"/>
                                <a:pt x="5414" y="24988"/>
                              </a:cubicBezTo>
                              <a:cubicBezTo>
                                <a:pt x="5419" y="24941"/>
                                <a:pt x="5455" y="24898"/>
                                <a:pt x="5479" y="24860"/>
                              </a:cubicBezTo>
                              <a:cubicBezTo>
                                <a:pt x="5503" y="24821"/>
                                <a:pt x="5529" y="24784"/>
                                <a:pt x="5554" y="24745"/>
                              </a:cubicBezTo>
                              <a:cubicBezTo>
                                <a:pt x="5579" y="24707"/>
                                <a:pt x="5604" y="24669"/>
                                <a:pt x="5622" y="24627"/>
                              </a:cubicBezTo>
                            </a:path>
                            <a:path w="10105" h="4783">
                              <a:moveTo>
                                <a:pt x="7262" y="24125"/>
                              </a:moveTo>
                              <a:cubicBezTo>
                                <a:pt x="7253" y="24127"/>
                                <a:pt x="7243" y="24132"/>
                                <a:pt x="7235" y="24134"/>
                              </a:cubicBezTo>
                              <a:cubicBezTo>
                                <a:pt x="7232" y="24135"/>
                                <a:pt x="7231" y="24135"/>
                                <a:pt x="7229" y="24135"/>
                              </a:cubicBezTo>
                              <a:cubicBezTo>
                                <a:pt x="7234" y="24135"/>
                                <a:pt x="7235" y="24138"/>
                                <a:pt x="7240" y="24137"/>
                              </a:cubicBezTo>
                              <a:cubicBezTo>
                                <a:pt x="7272" y="24133"/>
                                <a:pt x="7302" y="24132"/>
                                <a:pt x="7334" y="24125"/>
                              </a:cubicBezTo>
                              <a:cubicBezTo>
                                <a:pt x="7742" y="24039"/>
                                <a:pt x="8130" y="23854"/>
                                <a:pt x="8522" y="23717"/>
                              </a:cubicBezTo>
                              <a:cubicBezTo>
                                <a:pt x="9017" y="23544"/>
                                <a:pt x="9516" y="23402"/>
                                <a:pt x="10029" y="23294"/>
                              </a:cubicBezTo>
                              <a:cubicBezTo>
                                <a:pt x="10206" y="23257"/>
                                <a:pt x="10403" y="23196"/>
                                <a:pt x="10585" y="23191"/>
                              </a:cubicBezTo>
                              <a:cubicBezTo>
                                <a:pt x="10595" y="23191"/>
                                <a:pt x="10617" y="23200"/>
                                <a:pt x="10620" y="23200"/>
                              </a:cubicBezTo>
                              <a:cubicBezTo>
                                <a:pt x="10590" y="23229"/>
                                <a:pt x="10559" y="23258"/>
                                <a:pt x="10527" y="23287"/>
                              </a:cubicBezTo>
                            </a:path>
                            <a:path w="10105" h="4783">
                              <a:moveTo>
                                <a:pt x="10662" y="23302"/>
                              </a:moveTo>
                              <a:cubicBezTo>
                                <a:pt x="10665" y="23308"/>
                                <a:pt x="10684" y="23318"/>
                                <a:pt x="10689" y="23326"/>
                              </a:cubicBezTo>
                              <a:cubicBezTo>
                                <a:pt x="10716" y="23374"/>
                                <a:pt x="10711" y="23440"/>
                                <a:pt x="10711" y="23492"/>
                              </a:cubicBezTo>
                              <a:cubicBezTo>
                                <a:pt x="10712" y="23595"/>
                                <a:pt x="10697" y="23697"/>
                                <a:pt x="10681" y="23799"/>
                              </a:cubicBezTo>
                              <a:cubicBezTo>
                                <a:pt x="10640" y="24060"/>
                                <a:pt x="10591" y="24320"/>
                                <a:pt x="10561" y="24583"/>
                              </a:cubicBezTo>
                              <a:cubicBezTo>
                                <a:pt x="10518" y="24956"/>
                                <a:pt x="10485" y="25329"/>
                                <a:pt x="10445" y="25702"/>
                              </a:cubicBezTo>
                              <a:cubicBezTo>
                                <a:pt x="10444" y="25715"/>
                                <a:pt x="10445" y="25733"/>
                                <a:pt x="10440" y="25745"/>
                              </a:cubicBezTo>
                              <a:cubicBezTo>
                                <a:pt x="10437" y="25751"/>
                                <a:pt x="10430" y="25740"/>
                                <a:pt x="10428" y="25746"/>
                              </a:cubicBezTo>
                            </a:path>
                            <a:path w="10105" h="4783">
                              <a:moveTo>
                                <a:pt x="11048" y="22949"/>
                              </a:moveTo>
                              <a:cubicBezTo>
                                <a:pt x="10999" y="23300"/>
                                <a:pt x="10947" y="23644"/>
                                <a:pt x="10863" y="23989"/>
                              </a:cubicBezTo>
                              <a:cubicBezTo>
                                <a:pt x="10801" y="24242"/>
                                <a:pt x="10738" y="24494"/>
                                <a:pt x="10684" y="24748"/>
                              </a:cubicBezTo>
                              <a:cubicBezTo>
                                <a:pt x="10663" y="24847"/>
                                <a:pt x="10647" y="24947"/>
                                <a:pt x="10641" y="25049"/>
                              </a:cubicBezTo>
                              <a:cubicBezTo>
                                <a:pt x="10640" y="25087"/>
                                <a:pt x="10640" y="25098"/>
                                <a:pt x="10638" y="25123"/>
                              </a:cubicBezTo>
                            </a:path>
                            <a:path w="10105" h="4783">
                              <a:moveTo>
                                <a:pt x="7451" y="23427"/>
                              </a:moveTo>
                              <a:cubicBezTo>
                                <a:pt x="7553" y="23436"/>
                                <a:pt x="7632" y="23441"/>
                                <a:pt x="7743" y="23435"/>
                              </a:cubicBezTo>
                              <a:cubicBezTo>
                                <a:pt x="8080" y="23418"/>
                                <a:pt x="8412" y="23355"/>
                                <a:pt x="8742" y="23292"/>
                              </a:cubicBezTo>
                              <a:cubicBezTo>
                                <a:pt x="9101" y="23223"/>
                                <a:pt x="9456" y="23143"/>
                                <a:pt x="9812" y="23060"/>
                              </a:cubicBezTo>
                              <a:cubicBezTo>
                                <a:pt x="10279" y="22951"/>
                                <a:pt x="10745" y="22827"/>
                                <a:pt x="11216" y="22738"/>
                              </a:cubicBezTo>
                            </a:path>
                            <a:path w="10105" h="4783">
                              <a:moveTo>
                                <a:pt x="7087" y="23768"/>
                              </a:moveTo>
                              <a:cubicBezTo>
                                <a:pt x="7082" y="23792"/>
                                <a:pt x="7079" y="23770"/>
                                <a:pt x="7078" y="23794"/>
                              </a:cubicBezTo>
                              <a:cubicBezTo>
                                <a:pt x="7075" y="23956"/>
                                <a:pt x="7070" y="24109"/>
                                <a:pt x="7059" y="24274"/>
                              </a:cubicBezTo>
                              <a:cubicBezTo>
                                <a:pt x="7042" y="24516"/>
                                <a:pt x="7013" y="24756"/>
                                <a:pt x="6975" y="24996"/>
                              </a:cubicBezTo>
                              <a:cubicBezTo>
                                <a:pt x="6937" y="25236"/>
                                <a:pt x="6893" y="25475"/>
                                <a:pt x="6860" y="25716"/>
                              </a:cubicBezTo>
                              <a:cubicBezTo>
                                <a:pt x="6830" y="25936"/>
                                <a:pt x="6807" y="26151"/>
                                <a:pt x="6833" y="26372"/>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112,21590" coordsize="10105,4783" path="m2356,21947c2363,21935,2368,21926,2377,21915c2416,21867,2465,21829,2513,21790c2571,21743,2632,21700,2690,21653c2715,21632,2741,21611,2766,21590em1112,21970c1129,21959,1143,21948,1158,21935c1242,21864,1340,21823,1435,21769c1520,21721,1604,21671,1689,21623em3567,22318c3570,22321,3567,22314,3570,22318c3575,22325,3579,22333,3584,22341c3606,22382,3627,22424,3649,22465c3675,22513,3704,22558,3732,22605c3765,22659,3796,22713,3828,22767c3859,22818,3890,22869,3921,22920c3945,22960,3970,23001,3997,23039c4012,23061,4035,23091,4058,23106c4073,23110,4077,23110,4084,23117em2564,24578c2569,24602,2576,24626,2582,24650c2591,24687,2604,24722,2614,24758c2624,24794,2637,24830,2648,24866c2655,24891,2660,24916,2668,24941c2672,24952,2673,24954,2673,24961c2672,24956,2674,24962,2673,24957c2666,24931,2662,24904,2655,24877c2634,24796,2615,24715,2594,24634c2584,24595,2566,24548,2577,24508c2583,24486,2602,24483,2621,24481c2658,24477,2705,24484,2740,24495c2768,24504,2797,24512,2825,24522em2957,24187c2956,24182,2956,24178,2955,24174c2950,24182,2946,24196,2945,24207c2943,24225,2944,24246,2945,24265c2946,24280,2952,24296,2953,24310c2954,24320,2951,24332,2962,24339c2964,24339,2965,24340,2967,24340em3286,24070c3285,24070,3284,24070,3283,24070c3291,24069,3279,24067,3293,24070c3298,24071,3316,24073,3324,24075c3339,24079,3356,24083,3371,24088c3385,24093,3397,24098,3410,24105c3420,24110,3426,24115,3431,24125c3435,24133,3433,24138,3430,24146c3424,24161,3411,24171,3402,24184c3386,24205,3368,24222,3355,24246c3347,24260,3345,24272,3345,24287c3345,24302,3350,24307,3363,24314c3377,24321,3389,24321,3404,24321c3421,24321,3436,24317,3453,24314c3468,24311,3481,24304,3496,24301c3501,24300,3507,24299,3511,24300c3519,24302,3518,24305,3528,24309c3533,24314,3535,24315,3540,24313em3968,24468c3970,24469,3978,24472,3985,24470c4009,24463,4034,24460,4058,24454c4096,24445,4133,24431,4171,24420c4200,24411,4232,24400,4262,24395c4274,24393,4290,24392,4301,24397c4301,24398,4301,24399,4301,24400em4003,24718c4003,24729,4002,24732,4009,24736c4033,24729,4056,24722,4080,24711c4118,24694,4154,24673,4192,24654c4220,24640,4251,24621,4282,24615c4300,24611,4321,24617,4338,24620c4342,24620,4346,24621,4350,24621em4956,24016c4956,24015,4951,23997,4951,24006c4951,24012,4956,24039,4958,24048c4966,24089,4973,24130,4977,24172c4980,24206,4983,24240,4981,24274c4980,24294,4980,24315,4977,24334c4975,24338,4975,24339,4974,24342c4962,24321,4961,24324,4951,24292c4928,24219,4929,24142,4940,24067c4948,24015,4963,23965,4991,23920c5017,23879,5053,23854,5101,23853c5146,23852,5194,23876,5218,23914c5233,23938,5240,23966,5234,23993c5228,24020,5211,24046,5191,24065c5175,24081,5155,24094,5136,24106c5129,24111,5121,24116,5114,24121c5118,24127,5122,24134,5127,24140c5144,24160,5166,24179,5187,24195c5206,24209,5222,24222,5237,24240c5249,24253,5258,24299,5266,24283c5268,24280,5266,24262,5266,24252em5396,23457c5398,23445,5399,23442,5398,23434c5391,23450,5384,23465,5377,23482c5367,23509,5363,23524,5371,23551c5376,23570,5393,23581,5409,23589c5422,23595,5437,23602,5451,23602c5465,23602,5484,23603,5497,23596c5505,23590,5507,23588,5512,23584em5515,23419c5515,23413,5515,23408,5515,23402c5510,23415,5509,23427,5509,23443c5510,23467,5509,23493,5512,23517c5515,23539,5520,23562,5524,23584c5527,23602,5530,23619,5533,23637c5535,23648,5539,23661,5546,23670c5550,23675,5555,23678,5560,23681em3391,23986c3394,23987,3393,23982,3395,23985c3403,23994,3402,23997,3404,24012c3407,24037,3400,24064,3395,24089c3386,24133,3368,24176,3354,24219c3346,24242,3338,24265,3334,24289c3332,24303,3335,24312,3349,24314c3375,24317,3396,24299,3418,24288c3441,24276,3466,24262,3491,24253c3513,24245,3530,24242,3553,24238c3567,24236,3581,24230,3594,24227c3601,24225,3600,24224,3605,24221c3609,24219,3603,24222,3605,24218c3605,24217,3606,24215,3606,24214em3613,23952c3613,23952,3604,23944,3602,23948c3600,23951,3600,23980,3600,23984c3599,24014,3595,24044,3594,24074c3592,24125,3590,24176,3585,24227c3581,24261,3577,24296,3575,24330c3574,24350,3568,24374,3571,24394c3572,24398,3574,24398,3574,24400c3575,24398,3578,24393,3579,24390c3583,24378,3587,24367,3590,24355c3602,24311,3612,24271,3618,24225c3625,24167,3629,24110,3634,24052c3635,24041,3635,24037,3635,24027c3630,24037,3626,24047,3622,24058c3607,24097,3597,24139,3590,24180c3584,24214,3580,24248,3577,24282c3574,24308,3572,24333,3572,24360em4880,24748c4892,24746,4888,24753,4905,24747c4948,24731,4986,24704,5024,24679c5198,24563,5351,24420,5523,24301c5543,24287,5648,24215,5664,24227c5661,24235,5660,24238,5656,24242em5519,24572c5509,24566,5508,24559,5494,24561c5441,24569,5390,24611,5354,24649c5324,24680,5296,24711,5293,24755c5291,24783,5301,24798,5327,24807c5377,24824,5432,24828,5484,24839c5516,24846,5552,24857,5580,24875c5598,24887,5618,24904,5621,24927c5625,24954,5603,24985,5584,25001c5554,25026,5523,25044,5484,25047c5467,25048,5444,25046,5430,25034c5416,25022,5412,25006,5414,24988c5419,24941,5455,24898,5479,24860c5503,24821,5529,24784,5554,24745c5579,24707,5604,24669,5622,24627em7262,24125c7253,24127,7243,24132,7235,24134c7232,24135,7231,24135,7229,24135c7234,24135,7235,24138,7240,24137c7272,24133,7302,24132,7334,24125c7742,24039,8130,23854,8522,23717c9017,23544,9516,23402,10029,23294c10206,23257,10403,23196,10585,23191c10595,23191,10617,23200,10620,23200c10590,23229,10559,23258,10527,23287em10662,23302c10665,23308,10684,23318,10689,23326c10716,23374,10711,23440,10711,23492c10712,23595,10697,23697,10681,23799c10640,24060,10591,24320,10561,24583c10518,24956,10485,25329,10445,25702c10444,25715,10445,25733,10440,25745c10437,25751,10430,25740,10428,25746em11048,22949c10999,23300,10947,23644,10863,23989c10801,24242,10738,24494,10684,24748c10663,24847,10647,24947,10641,25049c10640,25087,10640,25098,10638,25123em7451,23427c7553,23436,7632,23441,7743,23435c8080,23418,8412,23355,8742,23292c9101,23223,9456,23143,9812,23060c10279,22951,10745,22827,11216,22738em7087,23768c7082,23792,7079,23770,7078,23794c7075,23956,7070,24109,7059,24274c7042,24516,7013,24756,6975,24996c6937,25236,6893,25475,6860,25716c6830,25936,6807,26151,6833,26372e" stroked="t" o:allowincell="f" style="position:absolute;margin-left:-58.5pt;margin-top:450.65pt;width:286.4pt;height:135.5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1664970</wp:posOffset>
                </wp:positionH>
                <wp:positionV relativeFrom="paragraph">
                  <wp:posOffset>6645275</wp:posOffset>
                </wp:positionV>
                <wp:extent cx="412750" cy="257810"/>
                <wp:effectExtent l="10160" t="9525" r="9525" b="9525"/>
                <wp:wrapNone/>
                <wp:docPr id="337" name=""/>
                <a:graphic xmlns:a="http://schemas.openxmlformats.org/drawingml/2006/main">
                  <a:graphicData uri="http://schemas.microsoft.com/office/word/2010/wordprocessingShape">
                    <wps:wsp>
                      <wps:cNvSpPr/>
                      <wps:spPr>
                        <a:xfrm>
                          <a:off x="0" y="0"/>
                          <a:ext cx="412920" cy="257760"/>
                        </a:xfrm>
                        <a:custGeom>
                          <a:avLst/>
                          <a:gdLst/>
                          <a:ahLst/>
                          <a:rect l="l" t="t" r="r" b="b"/>
                          <a:pathLst>
                            <a:path w="1146" h="716">
                              <a:moveTo>
                                <a:pt x="7800" y="24545"/>
                              </a:moveTo>
                              <a:cubicBezTo>
                                <a:pt x="7809" y="24579"/>
                                <a:pt x="7811" y="24613"/>
                                <a:pt x="7817" y="24647"/>
                              </a:cubicBezTo>
                              <a:cubicBezTo>
                                <a:pt x="7822" y="24680"/>
                                <a:pt x="7836" y="24712"/>
                                <a:pt x="7847" y="24743"/>
                              </a:cubicBezTo>
                              <a:cubicBezTo>
                                <a:pt x="7859" y="24778"/>
                                <a:pt x="7885" y="24812"/>
                                <a:pt x="7892" y="24847"/>
                              </a:cubicBezTo>
                              <a:cubicBezTo>
                                <a:pt x="7893" y="24854"/>
                                <a:pt x="7893" y="24861"/>
                                <a:pt x="7893" y="24867"/>
                              </a:cubicBezTo>
                              <a:cubicBezTo>
                                <a:pt x="7879" y="24855"/>
                                <a:pt x="7865" y="24844"/>
                                <a:pt x="7856" y="24824"/>
                              </a:cubicBezTo>
                              <a:cubicBezTo>
                                <a:pt x="7837" y="24783"/>
                                <a:pt x="7827" y="24737"/>
                                <a:pt x="7826" y="24692"/>
                              </a:cubicBezTo>
                              <a:cubicBezTo>
                                <a:pt x="7825" y="24657"/>
                                <a:pt x="7834" y="24622"/>
                                <a:pt x="7850" y="24591"/>
                              </a:cubicBezTo>
                              <a:cubicBezTo>
                                <a:pt x="7861" y="24569"/>
                                <a:pt x="7879" y="24550"/>
                                <a:pt x="7902" y="24542"/>
                              </a:cubicBezTo>
                              <a:cubicBezTo>
                                <a:pt x="7925" y="24534"/>
                                <a:pt x="7949" y="24534"/>
                                <a:pt x="7973" y="24534"/>
                              </a:cubicBezTo>
                              <a:cubicBezTo>
                                <a:pt x="7996" y="24534"/>
                                <a:pt x="8019" y="24537"/>
                                <a:pt x="8042" y="24538"/>
                              </a:cubicBezTo>
                              <a:cubicBezTo>
                                <a:pt x="8056" y="24539"/>
                                <a:pt x="8076" y="24542"/>
                                <a:pt x="8089" y="24540"/>
                              </a:cubicBezTo>
                              <a:cubicBezTo>
                                <a:pt x="8095" y="24539"/>
                                <a:pt x="8102" y="24546"/>
                                <a:pt x="8100" y="24540"/>
                              </a:cubicBezTo>
                              <a:cubicBezTo>
                                <a:pt x="8099" y="24537"/>
                                <a:pt x="8096" y="24538"/>
                                <a:pt x="8093" y="24534"/>
                              </a:cubicBezTo>
                            </a:path>
                            <a:path w="1146" h="716">
                              <a:moveTo>
                                <a:pt x="8303" y="24210"/>
                              </a:moveTo>
                              <a:cubicBezTo>
                                <a:pt x="8310" y="24203"/>
                                <a:pt x="8304" y="24206"/>
                                <a:pt x="8314" y="24203"/>
                              </a:cubicBezTo>
                              <a:cubicBezTo>
                                <a:pt x="8313" y="24198"/>
                                <a:pt x="8312" y="24200"/>
                                <a:pt x="8307" y="24210"/>
                              </a:cubicBezTo>
                              <a:cubicBezTo>
                                <a:pt x="8300" y="24224"/>
                                <a:pt x="8294" y="24239"/>
                                <a:pt x="8288" y="24254"/>
                              </a:cubicBezTo>
                              <a:cubicBezTo>
                                <a:pt x="8280" y="24274"/>
                                <a:pt x="8274" y="24295"/>
                                <a:pt x="8272" y="24317"/>
                              </a:cubicBezTo>
                              <a:cubicBezTo>
                                <a:pt x="8271" y="24327"/>
                                <a:pt x="8267" y="24338"/>
                                <a:pt x="8272" y="24348"/>
                              </a:cubicBezTo>
                              <a:cubicBezTo>
                                <a:pt x="8273" y="24349"/>
                                <a:pt x="8275" y="24350"/>
                                <a:pt x="8276" y="24351"/>
                              </a:cubicBezTo>
                              <a:cubicBezTo>
                                <a:pt x="8287" y="24344"/>
                                <a:pt x="8298" y="24335"/>
                                <a:pt x="8305" y="24323"/>
                              </a:cubicBezTo>
                              <a:cubicBezTo>
                                <a:pt x="8323" y="24290"/>
                                <a:pt x="8336" y="24254"/>
                                <a:pt x="8349" y="24219"/>
                              </a:cubicBezTo>
                              <a:cubicBezTo>
                                <a:pt x="8356" y="24200"/>
                                <a:pt x="8361" y="24181"/>
                                <a:pt x="8363" y="24160"/>
                              </a:cubicBezTo>
                              <a:cubicBezTo>
                                <a:pt x="8363" y="24156"/>
                                <a:pt x="8363" y="24155"/>
                                <a:pt x="8362" y="24152"/>
                              </a:cubicBezTo>
                              <a:cubicBezTo>
                                <a:pt x="8350" y="24165"/>
                                <a:pt x="8343" y="24182"/>
                                <a:pt x="8336" y="24198"/>
                              </a:cubicBezTo>
                              <a:cubicBezTo>
                                <a:pt x="8329" y="24215"/>
                                <a:pt x="8324" y="24235"/>
                                <a:pt x="8323" y="24254"/>
                              </a:cubicBezTo>
                              <a:cubicBezTo>
                                <a:pt x="8322" y="24270"/>
                                <a:pt x="8320" y="24281"/>
                                <a:pt x="8323" y="24296"/>
                              </a:cubicBezTo>
                              <a:cubicBezTo>
                                <a:pt x="8325" y="24304"/>
                                <a:pt x="8327" y="24310"/>
                                <a:pt x="8331" y="24317"/>
                              </a:cubicBezTo>
                            </a:path>
                            <a:path w="1146" h="716">
                              <a:moveTo>
                                <a:pt x="8651" y="24459"/>
                              </a:moveTo>
                              <a:cubicBezTo>
                                <a:pt x="8653" y="24457"/>
                                <a:pt x="8652" y="24453"/>
                                <a:pt x="8659" y="24455"/>
                              </a:cubicBezTo>
                              <a:cubicBezTo>
                                <a:pt x="8666" y="24457"/>
                                <a:pt x="8674" y="24455"/>
                                <a:pt x="8682" y="24455"/>
                              </a:cubicBezTo>
                              <a:cubicBezTo>
                                <a:pt x="8699" y="24454"/>
                                <a:pt x="8716" y="24457"/>
                                <a:pt x="8733" y="24455"/>
                              </a:cubicBezTo>
                              <a:cubicBezTo>
                                <a:pt x="8756" y="24452"/>
                                <a:pt x="8778" y="24454"/>
                                <a:pt x="8801" y="24459"/>
                              </a:cubicBezTo>
                              <a:cubicBezTo>
                                <a:pt x="8805" y="24460"/>
                                <a:pt x="8810" y="24462"/>
                                <a:pt x="8814" y="24463"/>
                              </a:cubicBezTo>
                            </a:path>
                            <a:path w="1146" h="716">
                              <a:moveTo>
                                <a:pt x="8702" y="24651"/>
                              </a:moveTo>
                              <a:cubicBezTo>
                                <a:pt x="8694" y="24667"/>
                                <a:pt x="8693" y="24668"/>
                                <a:pt x="8689" y="24680"/>
                              </a:cubicBezTo>
                              <a:cubicBezTo>
                                <a:pt x="8704" y="24678"/>
                                <a:pt x="8719" y="24679"/>
                                <a:pt x="8736" y="24675"/>
                              </a:cubicBezTo>
                              <a:cubicBezTo>
                                <a:pt x="8770" y="24668"/>
                                <a:pt x="8802" y="24655"/>
                                <a:pt x="8836" y="24647"/>
                              </a:cubicBezTo>
                              <a:cubicBezTo>
                                <a:pt x="8872" y="24639"/>
                                <a:pt x="8909" y="24634"/>
                                <a:pt x="8945" y="2462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7800,24152" coordsize="1146,716" path="m7800,24545c7809,24579,7811,24613,7817,24647c7822,24680,7836,24712,7847,24743c7859,24778,7885,24812,7892,24847c7893,24854,7893,24861,7893,24867c7879,24855,7865,24844,7856,24824c7837,24783,7827,24737,7826,24692c7825,24657,7834,24622,7850,24591c7861,24569,7879,24550,7902,24542c7925,24534,7949,24534,7973,24534c7996,24534,8019,24537,8042,24538c8056,24539,8076,24542,8089,24540c8095,24539,8102,24546,8100,24540c8099,24537,8096,24538,8093,24534em8303,24210c8310,24203,8304,24206,8314,24203c8313,24198,8312,24200,8307,24210c8300,24224,8294,24239,8288,24254c8280,24274,8274,24295,8272,24317c8271,24327,8267,24338,8272,24348c8273,24349,8275,24350,8276,24351c8287,24344,8298,24335,8305,24323c8323,24290,8336,24254,8349,24219c8356,24200,8361,24181,8363,24160c8363,24156,8363,24155,8362,24152c8350,24165,8343,24182,8336,24198c8329,24215,8324,24235,8323,24254c8322,24270,8320,24281,8323,24296c8325,24304,8327,24310,8331,24317em8651,24459c8653,24457,8652,24453,8659,24455c8666,24457,8674,24455,8682,24455c8699,24454,8716,24457,8733,24455c8756,24452,8778,24454,8801,24459c8805,24460,8810,24462,8814,24463em8702,24651c8694,24667,8693,24668,8689,24680c8704,24678,8719,24679,8736,24675c8770,24668,8802,24655,8836,24647c8872,24639,8909,24634,8945,24628e" stroked="t" o:allowincell="f" style="position:absolute;margin-left:131.1pt;margin-top:523.25pt;width:32.45pt;height:20.2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2233930</wp:posOffset>
                </wp:positionH>
                <wp:positionV relativeFrom="paragraph">
                  <wp:posOffset>6577330</wp:posOffset>
                </wp:positionV>
                <wp:extent cx="187325" cy="299085"/>
                <wp:effectExtent l="10160" t="10795" r="8890" b="8890"/>
                <wp:wrapNone/>
                <wp:docPr id="338" name=""/>
                <a:graphic xmlns:a="http://schemas.openxmlformats.org/drawingml/2006/main">
                  <a:graphicData uri="http://schemas.microsoft.com/office/word/2010/wordprocessingShape">
                    <wps:wsp>
                      <wps:cNvSpPr/>
                      <wps:spPr>
                        <a:xfrm>
                          <a:off x="0" y="0"/>
                          <a:ext cx="187200" cy="299160"/>
                        </a:xfrm>
                        <a:custGeom>
                          <a:avLst/>
                          <a:gdLst/>
                          <a:ahLst/>
                          <a:rect l="l" t="t" r="r" b="b"/>
                          <a:pathLst>
                            <a:path w="520" h="832">
                              <a:moveTo>
                                <a:pt x="9410" y="24195"/>
                              </a:moveTo>
                              <a:cubicBezTo>
                                <a:pt x="9413" y="24191"/>
                                <a:pt x="9416" y="24181"/>
                                <a:pt x="9419" y="24179"/>
                              </a:cubicBezTo>
                              <a:cubicBezTo>
                                <a:pt x="9421" y="24179"/>
                                <a:pt x="9422" y="24178"/>
                                <a:pt x="9424" y="24178"/>
                              </a:cubicBezTo>
                              <a:cubicBezTo>
                                <a:pt x="9426" y="24196"/>
                                <a:pt x="9425" y="24214"/>
                                <a:pt x="9427" y="24232"/>
                              </a:cubicBezTo>
                              <a:cubicBezTo>
                                <a:pt x="9429" y="24260"/>
                                <a:pt x="9429" y="24287"/>
                                <a:pt x="9428" y="24315"/>
                              </a:cubicBezTo>
                              <a:cubicBezTo>
                                <a:pt x="9427" y="24338"/>
                                <a:pt x="9426" y="24361"/>
                                <a:pt x="9423" y="24384"/>
                              </a:cubicBezTo>
                              <a:cubicBezTo>
                                <a:pt x="9422" y="24392"/>
                                <a:pt x="9420" y="24400"/>
                                <a:pt x="9419" y="24408"/>
                              </a:cubicBezTo>
                              <a:cubicBezTo>
                                <a:pt x="9417" y="24404"/>
                                <a:pt x="9415" y="24405"/>
                                <a:pt x="9414" y="24401"/>
                              </a:cubicBezTo>
                              <a:cubicBezTo>
                                <a:pt x="9409" y="24379"/>
                                <a:pt x="9406" y="24355"/>
                                <a:pt x="9405" y="24332"/>
                              </a:cubicBezTo>
                              <a:cubicBezTo>
                                <a:pt x="9402" y="24256"/>
                                <a:pt x="9413" y="24173"/>
                                <a:pt x="9435" y="24100"/>
                              </a:cubicBezTo>
                              <a:cubicBezTo>
                                <a:pt x="9450" y="24050"/>
                                <a:pt x="9470" y="23980"/>
                                <a:pt x="9529" y="23964"/>
                              </a:cubicBezTo>
                              <a:cubicBezTo>
                                <a:pt x="9560" y="23955"/>
                                <a:pt x="9604" y="23965"/>
                                <a:pt x="9631" y="23981"/>
                              </a:cubicBezTo>
                              <a:cubicBezTo>
                                <a:pt x="9652" y="23993"/>
                                <a:pt x="9669" y="24013"/>
                                <a:pt x="9673" y="24038"/>
                              </a:cubicBezTo>
                              <a:cubicBezTo>
                                <a:pt x="9677" y="24061"/>
                                <a:pt x="9663" y="24086"/>
                                <a:pt x="9649" y="24103"/>
                              </a:cubicBezTo>
                              <a:cubicBezTo>
                                <a:pt x="9615" y="24145"/>
                                <a:pt x="9573" y="24173"/>
                                <a:pt x="9530" y="24205"/>
                              </a:cubicBezTo>
                              <a:cubicBezTo>
                                <a:pt x="9519" y="24213"/>
                                <a:pt x="9501" y="24230"/>
                                <a:pt x="9505" y="24246"/>
                              </a:cubicBezTo>
                              <a:cubicBezTo>
                                <a:pt x="9509" y="24262"/>
                                <a:pt x="9530" y="24281"/>
                                <a:pt x="9543" y="24289"/>
                              </a:cubicBezTo>
                              <a:cubicBezTo>
                                <a:pt x="9569" y="24304"/>
                                <a:pt x="9602" y="24314"/>
                                <a:pt x="9631" y="24324"/>
                              </a:cubicBezTo>
                              <a:cubicBezTo>
                                <a:pt x="9659" y="24334"/>
                                <a:pt x="9688" y="24342"/>
                                <a:pt x="9717" y="24351"/>
                              </a:cubicBezTo>
                              <a:cubicBezTo>
                                <a:pt x="9732" y="24355"/>
                                <a:pt x="9747" y="24358"/>
                                <a:pt x="9760" y="24367"/>
                              </a:cubicBezTo>
                              <a:cubicBezTo>
                                <a:pt x="9769" y="24373"/>
                                <a:pt x="9770" y="24373"/>
                                <a:pt x="9767" y="24387"/>
                              </a:cubicBezTo>
                              <a:cubicBezTo>
                                <a:pt x="9764" y="24391"/>
                                <a:pt x="9763" y="24392"/>
                                <a:pt x="9761" y="24395"/>
                              </a:cubicBezTo>
                            </a:path>
                            <a:path w="520" h="832">
                              <a:moveTo>
                                <a:pt x="9398" y="24780"/>
                              </a:moveTo>
                              <a:cubicBezTo>
                                <a:pt x="9391" y="24786"/>
                                <a:pt x="9387" y="24788"/>
                                <a:pt x="9380" y="24793"/>
                              </a:cubicBezTo>
                              <a:cubicBezTo>
                                <a:pt x="9405" y="24780"/>
                                <a:pt x="9434" y="24770"/>
                                <a:pt x="9460" y="24758"/>
                              </a:cubicBezTo>
                              <a:cubicBezTo>
                                <a:pt x="9520" y="24730"/>
                                <a:pt x="9579" y="24698"/>
                                <a:pt x="9637" y="24667"/>
                              </a:cubicBezTo>
                              <a:cubicBezTo>
                                <a:pt x="9697" y="24634"/>
                                <a:pt x="9756" y="24603"/>
                                <a:pt x="9822" y="24582"/>
                              </a:cubicBezTo>
                              <a:cubicBezTo>
                                <a:pt x="9850" y="24573"/>
                                <a:pt x="9873" y="24570"/>
                                <a:pt x="9899" y="2457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9380,23962" coordsize="520,832" path="m9410,24195c9413,24191,9416,24181,9419,24179c9421,24179,9422,24178,9424,24178c9426,24196,9425,24214,9427,24232c9429,24260,9429,24287,9428,24315c9427,24338,9426,24361,9423,24384c9422,24392,9420,24400,9419,24408c9417,24404,9415,24405,9414,24401c9409,24379,9406,24355,9405,24332c9402,24256,9413,24173,9435,24100c9450,24050,9470,23980,9529,23964c9560,23955,9604,23965,9631,23981c9652,23993,9669,24013,9673,24038c9677,24061,9663,24086,9649,24103c9615,24145,9573,24173,9530,24205c9519,24213,9501,24230,9505,24246c9509,24262,9530,24281,9543,24289c9569,24304,9602,24314,9631,24324c9659,24334,9688,24342,9717,24351c9732,24355,9747,24358,9760,24367c9769,24373,9770,24373,9767,24387c9764,24391,9763,24392,9761,24395em9398,24780c9391,24786,9387,24788,9380,24793c9405,24780,9434,24770,9460,24758c9520,24730,9579,24698,9637,24667c9697,24634,9756,24603,9822,24582c9850,24573,9873,24570,9899,24572e" stroked="t" o:allowincell="f" style="position:absolute;margin-left:175.9pt;margin-top:517.9pt;width:14.7pt;height:23.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3597275</wp:posOffset>
                </wp:positionH>
                <wp:positionV relativeFrom="paragraph">
                  <wp:posOffset>6985</wp:posOffset>
                </wp:positionV>
                <wp:extent cx="65405" cy="45720"/>
                <wp:effectExtent l="10160" t="8890" r="8890" b="9525"/>
                <wp:wrapNone/>
                <wp:docPr id="339" name=""/>
                <a:graphic xmlns:a="http://schemas.openxmlformats.org/drawingml/2006/main">
                  <a:graphicData uri="http://schemas.microsoft.com/office/word/2010/wordprocessingShape">
                    <wps:wsp>
                      <wps:cNvSpPr/>
                      <wps:spPr>
                        <a:xfrm>
                          <a:off x="0" y="0"/>
                          <a:ext cx="65520" cy="45720"/>
                        </a:xfrm>
                        <a:custGeom>
                          <a:avLst/>
                          <a:gdLst/>
                          <a:ahLst/>
                          <a:rect l="l" t="t" r="r" b="b"/>
                          <a:pathLst>
                            <a:path w="181" h="128">
                              <a:moveTo>
                                <a:pt x="13348" y="5761"/>
                              </a:moveTo>
                              <a:cubicBezTo>
                                <a:pt x="13329" y="5744"/>
                                <a:pt x="13312" y="5728"/>
                                <a:pt x="13291" y="5714"/>
                              </a:cubicBezTo>
                              <a:cubicBezTo>
                                <a:pt x="13292" y="5721"/>
                                <a:pt x="13295" y="5713"/>
                                <a:pt x="13304" y="5714"/>
                              </a:cubicBezTo>
                              <a:cubicBezTo>
                                <a:pt x="13305" y="5714"/>
                                <a:pt x="13307" y="5715"/>
                                <a:pt x="13308" y="5715"/>
                              </a:cubicBezTo>
                            </a:path>
                            <a:path w="181" h="128">
                              <a:moveTo>
                                <a:pt x="13237" y="5830"/>
                              </a:moveTo>
                              <a:cubicBezTo>
                                <a:pt x="13215" y="5831"/>
                                <a:pt x="13200" y="5831"/>
                                <a:pt x="13180" y="5837"/>
                              </a:cubicBezTo>
                              <a:cubicBezTo>
                                <a:pt x="13165" y="5842"/>
                                <a:pt x="13173" y="5822"/>
                                <a:pt x="13168" y="5829"/>
                              </a:cubicBezTo>
                              <a:cubicBezTo>
                                <a:pt x="13169" y="5831"/>
                                <a:pt x="13172" y="5829"/>
                                <a:pt x="13172" y="5831"/>
                              </a:cubicBezTo>
                              <a:cubicBezTo>
                                <a:pt x="13171" y="5840"/>
                                <a:pt x="13179" y="5829"/>
                                <a:pt x="13183" y="5825"/>
                              </a:cubicBezTo>
                              <a:cubicBezTo>
                                <a:pt x="13184" y="5823"/>
                                <a:pt x="13186" y="5822"/>
                                <a:pt x="13187" y="582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3168,5711" coordsize="181,128" path="m13348,5761c13329,5744,13312,5728,13291,5714c13292,5721,13295,5713,13304,5714c13305,5714,13307,5715,13308,5715em13237,5830c13215,5831,13200,5831,13180,5837c13165,5842,13173,5822,13168,5829c13169,5831,13172,5829,13172,5831c13171,5840,13179,5829,13183,5825c13184,5823,13186,5822,13187,5820e" stroked="t" o:allowincell="f" style="position:absolute;margin-left:283.25pt;margin-top:0.55pt;width:5.1pt;height:3.5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36">
                <wp:simplePos x="0" y="0"/>
                <wp:positionH relativeFrom="column">
                  <wp:posOffset>1327150</wp:posOffset>
                </wp:positionH>
                <wp:positionV relativeFrom="paragraph">
                  <wp:posOffset>6741795</wp:posOffset>
                </wp:positionV>
                <wp:extent cx="1405255" cy="814705"/>
                <wp:effectExtent l="10160" t="10160" r="8890" b="8890"/>
                <wp:wrapNone/>
                <wp:docPr id="340" name=""/>
                <a:graphic xmlns:a="http://schemas.openxmlformats.org/drawingml/2006/main">
                  <a:graphicData uri="http://schemas.microsoft.com/office/word/2010/wordprocessingShape">
                    <wps:wsp>
                      <wps:cNvSpPr/>
                      <wps:spPr>
                        <a:xfrm>
                          <a:off x="0" y="0"/>
                          <a:ext cx="1405080" cy="814680"/>
                        </a:xfrm>
                        <a:custGeom>
                          <a:avLst/>
                          <a:gdLst/>
                          <a:ahLst/>
                          <a:rect l="l" t="t" r="r" b="b"/>
                          <a:pathLst>
                            <a:path w="3904" h="2263">
                              <a:moveTo>
                                <a:pt x="7271" y="24420"/>
                              </a:moveTo>
                              <a:cubicBezTo>
                                <a:pt x="7265" y="24488"/>
                                <a:pt x="7257" y="24556"/>
                                <a:pt x="7249" y="24624"/>
                              </a:cubicBezTo>
                              <a:cubicBezTo>
                                <a:pt x="7235" y="24744"/>
                                <a:pt x="7214" y="24862"/>
                                <a:pt x="7197" y="24981"/>
                              </a:cubicBezTo>
                              <a:cubicBezTo>
                                <a:pt x="7176" y="25129"/>
                                <a:pt x="7151" y="25276"/>
                                <a:pt x="7130" y="25424"/>
                              </a:cubicBezTo>
                              <a:cubicBezTo>
                                <a:pt x="7110" y="25562"/>
                                <a:pt x="7099" y="25701"/>
                                <a:pt x="7080" y="25839"/>
                              </a:cubicBezTo>
                              <a:cubicBezTo>
                                <a:pt x="7058" y="25997"/>
                                <a:pt x="7033" y="26146"/>
                                <a:pt x="7029" y="26305"/>
                              </a:cubicBezTo>
                              <a:cubicBezTo>
                                <a:pt x="7028" y="26363"/>
                                <a:pt x="7035" y="26414"/>
                                <a:pt x="7045" y="26470"/>
                              </a:cubicBezTo>
                            </a:path>
                            <a:path w="3904" h="2263">
                              <a:moveTo>
                                <a:pt x="6861" y="26618"/>
                              </a:moveTo>
                              <a:cubicBezTo>
                                <a:pt x="6902" y="26608"/>
                                <a:pt x="6946" y="26599"/>
                                <a:pt x="6988" y="26588"/>
                              </a:cubicBezTo>
                              <a:cubicBezTo>
                                <a:pt x="7196" y="26531"/>
                                <a:pt x="7404" y="26472"/>
                                <a:pt x="7613" y="26418"/>
                              </a:cubicBezTo>
                              <a:cubicBezTo>
                                <a:pt x="7913" y="26340"/>
                                <a:pt x="8214" y="26266"/>
                                <a:pt x="8514" y="26189"/>
                              </a:cubicBezTo>
                              <a:cubicBezTo>
                                <a:pt x="9186" y="26017"/>
                                <a:pt x="9860" y="25852"/>
                                <a:pt x="10530" y="25670"/>
                              </a:cubicBezTo>
                              <a:cubicBezTo>
                                <a:pt x="10653" y="25636"/>
                                <a:pt x="10687" y="25627"/>
                                <a:pt x="10764" y="25601"/>
                              </a:cubicBezTo>
                            </a:path>
                            <a:path w="3904" h="2263">
                              <a:moveTo>
                                <a:pt x="7287" y="26682"/>
                              </a:moveTo>
                              <a:cubicBezTo>
                                <a:pt x="7388" y="26670"/>
                                <a:pt x="7484" y="26653"/>
                                <a:pt x="7585" y="26631"/>
                              </a:cubicBezTo>
                              <a:cubicBezTo>
                                <a:pt x="8533" y="26425"/>
                                <a:pt x="9438" y="26061"/>
                                <a:pt x="10394" y="25883"/>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6861,24420" coordsize="3904,2263" path="m7271,24420c7265,24488,7257,24556,7249,24624c7235,24744,7214,24862,7197,24981c7176,25129,7151,25276,7130,25424c7110,25562,7099,25701,7080,25839c7058,25997,7033,26146,7029,26305c7028,26363,7035,26414,7045,26470em6861,26618c6902,26608,6946,26599,6988,26588c7196,26531,7404,26472,7613,26418c7913,26340,8214,26266,8514,26189c9186,26017,9860,25852,10530,25670c10653,25636,10687,25627,10764,25601em7287,26682c7388,26670,7484,26653,7585,26631c8533,26425,9438,26061,10394,25883e" stroked="t" o:allowincell="f" style="position:absolute;margin-left:104.5pt;margin-top:530.85pt;width:110.6pt;height:64.1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385">
                <wp:simplePos x="0" y="0"/>
                <wp:positionH relativeFrom="column">
                  <wp:posOffset>2115820</wp:posOffset>
                </wp:positionH>
                <wp:positionV relativeFrom="paragraph">
                  <wp:posOffset>6877050</wp:posOffset>
                </wp:positionV>
                <wp:extent cx="402590" cy="292735"/>
                <wp:effectExtent l="10160" t="9525" r="10160" b="9525"/>
                <wp:wrapNone/>
                <wp:docPr id="341" name=""/>
                <a:graphic xmlns:a="http://schemas.openxmlformats.org/drawingml/2006/main">
                  <a:graphicData uri="http://schemas.microsoft.com/office/word/2010/wordprocessingShape">
                    <wps:wsp>
                      <wps:cNvSpPr/>
                      <wps:spPr>
                        <a:xfrm>
                          <a:off x="0" y="0"/>
                          <a:ext cx="402480" cy="292680"/>
                        </a:xfrm>
                        <a:custGeom>
                          <a:avLst/>
                          <a:gdLst/>
                          <a:ahLst/>
                          <a:rect l="l" t="t" r="r" b="b"/>
                          <a:pathLst>
                            <a:path w="1118" h="814">
                              <a:moveTo>
                                <a:pt x="9066" y="25183"/>
                              </a:moveTo>
                              <a:cubicBezTo>
                                <a:pt x="9068" y="25177"/>
                                <a:pt x="9069" y="25172"/>
                                <a:pt x="9072" y="25167"/>
                              </a:cubicBezTo>
                              <a:cubicBezTo>
                                <a:pt x="9075" y="25162"/>
                                <a:pt x="9074" y="25165"/>
                                <a:pt x="9076" y="25160"/>
                              </a:cubicBezTo>
                              <a:cubicBezTo>
                                <a:pt x="9079" y="25152"/>
                                <a:pt x="9076" y="25160"/>
                                <a:pt x="9077" y="25156"/>
                              </a:cubicBezTo>
                              <a:cubicBezTo>
                                <a:pt x="9074" y="25161"/>
                                <a:pt x="9074" y="25164"/>
                                <a:pt x="9072" y="25171"/>
                              </a:cubicBezTo>
                              <a:cubicBezTo>
                                <a:pt x="9068" y="25182"/>
                                <a:pt x="9063" y="25192"/>
                                <a:pt x="9061" y="25204"/>
                              </a:cubicBezTo>
                              <a:cubicBezTo>
                                <a:pt x="9059" y="25216"/>
                                <a:pt x="9054" y="25227"/>
                                <a:pt x="9053" y="25239"/>
                              </a:cubicBezTo>
                              <a:cubicBezTo>
                                <a:pt x="9053" y="25243"/>
                                <a:pt x="9050" y="25255"/>
                                <a:pt x="9053" y="25259"/>
                              </a:cubicBezTo>
                              <a:cubicBezTo>
                                <a:pt x="9058" y="25265"/>
                                <a:pt x="9061" y="25262"/>
                                <a:pt x="9069" y="25262"/>
                              </a:cubicBezTo>
                              <a:cubicBezTo>
                                <a:pt x="9081" y="25262"/>
                                <a:pt x="9092" y="25258"/>
                                <a:pt x="9103" y="25254"/>
                              </a:cubicBezTo>
                              <a:cubicBezTo>
                                <a:pt x="9117" y="25250"/>
                                <a:pt x="9131" y="25247"/>
                                <a:pt x="9145" y="25242"/>
                              </a:cubicBezTo>
                              <a:cubicBezTo>
                                <a:pt x="9155" y="25239"/>
                                <a:pt x="9167" y="25237"/>
                                <a:pt x="9177" y="25234"/>
                              </a:cubicBezTo>
                              <a:cubicBezTo>
                                <a:pt x="9183" y="25232"/>
                                <a:pt x="9190" y="25231"/>
                                <a:pt x="9196" y="25230"/>
                              </a:cubicBezTo>
                              <a:cubicBezTo>
                                <a:pt x="9206" y="25228"/>
                                <a:pt x="9198" y="25230"/>
                                <a:pt x="9208" y="25228"/>
                              </a:cubicBezTo>
                              <a:cubicBezTo>
                                <a:pt x="9209" y="25228"/>
                                <a:pt x="9210" y="25228"/>
                                <a:pt x="9211" y="25228"/>
                              </a:cubicBezTo>
                            </a:path>
                            <a:path w="1118" h="814">
                              <a:moveTo>
                                <a:pt x="9270" y="25132"/>
                              </a:moveTo>
                              <a:cubicBezTo>
                                <a:pt x="9272" y="25131"/>
                                <a:pt x="9273" y="25131"/>
                                <a:pt x="9270" y="25131"/>
                              </a:cubicBezTo>
                              <a:cubicBezTo>
                                <a:pt x="9268" y="25133"/>
                                <a:pt x="9271" y="25134"/>
                                <a:pt x="9272" y="25131"/>
                              </a:cubicBezTo>
                              <a:cubicBezTo>
                                <a:pt x="9269" y="25132"/>
                                <a:pt x="9268" y="25132"/>
                                <a:pt x="9272" y="25130"/>
                              </a:cubicBezTo>
                              <a:cubicBezTo>
                                <a:pt x="9272" y="25130"/>
                                <a:pt x="9272" y="25135"/>
                                <a:pt x="9272" y="25135"/>
                              </a:cubicBezTo>
                              <a:cubicBezTo>
                                <a:pt x="9270" y="25140"/>
                                <a:pt x="9271" y="25147"/>
                                <a:pt x="9269" y="25152"/>
                              </a:cubicBezTo>
                              <a:cubicBezTo>
                                <a:pt x="9266" y="25161"/>
                                <a:pt x="9267" y="25170"/>
                                <a:pt x="9265" y="25180"/>
                              </a:cubicBezTo>
                              <a:cubicBezTo>
                                <a:pt x="9262" y="25194"/>
                                <a:pt x="9262" y="25206"/>
                                <a:pt x="9261" y="25220"/>
                              </a:cubicBezTo>
                              <a:cubicBezTo>
                                <a:pt x="9260" y="25232"/>
                                <a:pt x="9258" y="25244"/>
                                <a:pt x="9257" y="25256"/>
                              </a:cubicBezTo>
                              <a:cubicBezTo>
                                <a:pt x="9256" y="25267"/>
                                <a:pt x="9256" y="25279"/>
                                <a:pt x="9256" y="25290"/>
                              </a:cubicBezTo>
                              <a:cubicBezTo>
                                <a:pt x="9256" y="25300"/>
                                <a:pt x="9256" y="25309"/>
                                <a:pt x="9257" y="25319"/>
                              </a:cubicBezTo>
                              <a:cubicBezTo>
                                <a:pt x="9257" y="25322"/>
                                <a:pt x="9258" y="25326"/>
                                <a:pt x="9258" y="25329"/>
                              </a:cubicBezTo>
                              <a:cubicBezTo>
                                <a:pt x="9258" y="25334"/>
                                <a:pt x="9258" y="25330"/>
                                <a:pt x="9260" y="25333"/>
                              </a:cubicBezTo>
                              <a:cubicBezTo>
                                <a:pt x="9263" y="25337"/>
                                <a:pt x="9257" y="25336"/>
                                <a:pt x="9260" y="25332"/>
                              </a:cubicBezTo>
                              <a:cubicBezTo>
                                <a:pt x="9261" y="25332"/>
                                <a:pt x="9261" y="25332"/>
                                <a:pt x="9261" y="25331"/>
                              </a:cubicBezTo>
                            </a:path>
                            <a:path w="1118" h="814">
                              <a:moveTo>
                                <a:pt x="9187" y="25579"/>
                              </a:moveTo>
                              <a:cubicBezTo>
                                <a:pt x="9184" y="25579"/>
                                <a:pt x="9190" y="25579"/>
                                <a:pt x="9187" y="25579"/>
                              </a:cubicBezTo>
                              <a:cubicBezTo>
                                <a:pt x="9186" y="25579"/>
                                <a:pt x="9185" y="25579"/>
                                <a:pt x="9184" y="25579"/>
                              </a:cubicBezTo>
                              <a:cubicBezTo>
                                <a:pt x="9188" y="25575"/>
                                <a:pt x="9186" y="25578"/>
                                <a:pt x="9187" y="25576"/>
                              </a:cubicBezTo>
                              <a:cubicBezTo>
                                <a:pt x="9189" y="25573"/>
                                <a:pt x="9192" y="25572"/>
                                <a:pt x="9194" y="25569"/>
                              </a:cubicBezTo>
                              <a:cubicBezTo>
                                <a:pt x="9207" y="25552"/>
                                <a:pt x="9219" y="25535"/>
                                <a:pt x="9235" y="25520"/>
                              </a:cubicBezTo>
                              <a:cubicBezTo>
                                <a:pt x="9247" y="25508"/>
                                <a:pt x="9259" y="25499"/>
                                <a:pt x="9272" y="25489"/>
                              </a:cubicBezTo>
                              <a:cubicBezTo>
                                <a:pt x="9288" y="25477"/>
                                <a:pt x="9326" y="25427"/>
                                <a:pt x="9341" y="25422"/>
                              </a:cubicBezTo>
                              <a:cubicBezTo>
                                <a:pt x="9346" y="25421"/>
                                <a:pt x="9342" y="25421"/>
                                <a:pt x="9345" y="25421"/>
                              </a:cubicBezTo>
                              <a:cubicBezTo>
                                <a:pt x="9347" y="25421"/>
                                <a:pt x="9345" y="25422"/>
                                <a:pt x="9347" y="25422"/>
                              </a:cubicBezTo>
                              <a:cubicBezTo>
                                <a:pt x="9349" y="25422"/>
                                <a:pt x="9356" y="25429"/>
                                <a:pt x="9358" y="25430"/>
                              </a:cubicBezTo>
                              <a:cubicBezTo>
                                <a:pt x="9389" y="25446"/>
                                <a:pt x="9408" y="25482"/>
                                <a:pt x="9440" y="25498"/>
                              </a:cubicBezTo>
                              <a:cubicBezTo>
                                <a:pt x="9445" y="25500"/>
                                <a:pt x="9453" y="25503"/>
                                <a:pt x="9457" y="25505"/>
                              </a:cubicBezTo>
                              <a:cubicBezTo>
                                <a:pt x="9472" y="25514"/>
                                <a:pt x="9471" y="25503"/>
                                <a:pt x="9486" y="25524"/>
                              </a:cubicBezTo>
                              <a:cubicBezTo>
                                <a:pt x="9499" y="25542"/>
                                <a:pt x="9495" y="25565"/>
                                <a:pt x="9504" y="25584"/>
                              </a:cubicBezTo>
                              <a:cubicBezTo>
                                <a:pt x="9506" y="25589"/>
                                <a:pt x="9515" y="25604"/>
                                <a:pt x="9520" y="25606"/>
                              </a:cubicBezTo>
                              <a:cubicBezTo>
                                <a:pt x="9522" y="25607"/>
                                <a:pt x="9525" y="25611"/>
                                <a:pt x="9530" y="25608"/>
                              </a:cubicBezTo>
                              <a:cubicBezTo>
                                <a:pt x="9530" y="25608"/>
                                <a:pt x="9533" y="25604"/>
                                <a:pt x="9534" y="25603"/>
                              </a:cubicBezTo>
                              <a:cubicBezTo>
                                <a:pt x="9540" y="25591"/>
                                <a:pt x="9538" y="25570"/>
                                <a:pt x="9539" y="25559"/>
                              </a:cubicBezTo>
                              <a:cubicBezTo>
                                <a:pt x="9545" y="25513"/>
                                <a:pt x="9545" y="25467"/>
                                <a:pt x="9550" y="25421"/>
                              </a:cubicBezTo>
                              <a:cubicBezTo>
                                <a:pt x="9553" y="25396"/>
                                <a:pt x="9554" y="25371"/>
                                <a:pt x="9556" y="25346"/>
                              </a:cubicBezTo>
                              <a:cubicBezTo>
                                <a:pt x="9558" y="25317"/>
                                <a:pt x="9562" y="25288"/>
                                <a:pt x="9563" y="25258"/>
                              </a:cubicBezTo>
                              <a:cubicBezTo>
                                <a:pt x="9565" y="25196"/>
                                <a:pt x="9565" y="25133"/>
                                <a:pt x="9566" y="25071"/>
                              </a:cubicBezTo>
                              <a:cubicBezTo>
                                <a:pt x="9567" y="25041"/>
                                <a:pt x="9567" y="25012"/>
                                <a:pt x="9571" y="24983"/>
                              </a:cubicBezTo>
                              <a:cubicBezTo>
                                <a:pt x="9573" y="24968"/>
                                <a:pt x="9574" y="24955"/>
                                <a:pt x="9575" y="24940"/>
                              </a:cubicBezTo>
                              <a:cubicBezTo>
                                <a:pt x="9576" y="24932"/>
                                <a:pt x="9576" y="24924"/>
                                <a:pt x="9577" y="24917"/>
                              </a:cubicBezTo>
                              <a:cubicBezTo>
                                <a:pt x="9578" y="24917"/>
                                <a:pt x="9576" y="24917"/>
                                <a:pt x="9577" y="24917"/>
                              </a:cubicBezTo>
                              <a:cubicBezTo>
                                <a:pt x="9579" y="24918"/>
                                <a:pt x="9577" y="24919"/>
                                <a:pt x="9579" y="24919"/>
                              </a:cubicBezTo>
                              <a:cubicBezTo>
                                <a:pt x="9581" y="24920"/>
                                <a:pt x="9581" y="24923"/>
                                <a:pt x="9584" y="24923"/>
                              </a:cubicBezTo>
                              <a:cubicBezTo>
                                <a:pt x="9590" y="24924"/>
                                <a:pt x="9595" y="24924"/>
                                <a:pt x="9601" y="24924"/>
                              </a:cubicBezTo>
                              <a:cubicBezTo>
                                <a:pt x="9632" y="24927"/>
                                <a:pt x="9667" y="24922"/>
                                <a:pt x="9696" y="24913"/>
                              </a:cubicBezTo>
                              <a:cubicBezTo>
                                <a:pt x="9730" y="24903"/>
                                <a:pt x="9764" y="24887"/>
                                <a:pt x="9798" y="24876"/>
                              </a:cubicBezTo>
                              <a:cubicBezTo>
                                <a:pt x="9819" y="24869"/>
                                <a:pt x="9841" y="24862"/>
                                <a:pt x="9862" y="24856"/>
                              </a:cubicBezTo>
                              <a:cubicBezTo>
                                <a:pt x="9897" y="24846"/>
                                <a:pt x="9933" y="24836"/>
                                <a:pt x="9969" y="24828"/>
                              </a:cubicBezTo>
                              <a:cubicBezTo>
                                <a:pt x="9980" y="24826"/>
                                <a:pt x="9991" y="24824"/>
                                <a:pt x="10001" y="24822"/>
                              </a:cubicBezTo>
                              <a:cubicBezTo>
                                <a:pt x="10009" y="24820"/>
                                <a:pt x="10018" y="24817"/>
                                <a:pt x="10027" y="24815"/>
                              </a:cubicBezTo>
                              <a:cubicBezTo>
                                <a:pt x="10052" y="24811"/>
                                <a:pt x="10077" y="24805"/>
                                <a:pt x="10100" y="24799"/>
                              </a:cubicBezTo>
                              <a:cubicBezTo>
                                <a:pt x="10103" y="24798"/>
                                <a:pt x="10110" y="24800"/>
                                <a:pt x="10113" y="24799"/>
                              </a:cubicBezTo>
                              <a:cubicBezTo>
                                <a:pt x="10119" y="24798"/>
                                <a:pt x="10115" y="24798"/>
                                <a:pt x="10117" y="24798"/>
                              </a:cubicBezTo>
                              <a:cubicBezTo>
                                <a:pt x="10117" y="24798"/>
                                <a:pt x="10116" y="24798"/>
                                <a:pt x="10116" y="24798"/>
                              </a:cubicBezTo>
                            </a:path>
                            <a:path w="1118" h="814">
                              <a:moveTo>
                                <a:pt x="9999" y="25077"/>
                              </a:moveTo>
                              <a:cubicBezTo>
                                <a:pt x="9988" y="25075"/>
                                <a:pt x="9979" y="25069"/>
                                <a:pt x="9968" y="25067"/>
                              </a:cubicBezTo>
                              <a:cubicBezTo>
                                <a:pt x="9957" y="25065"/>
                                <a:pt x="9940" y="25065"/>
                                <a:pt x="9929" y="25066"/>
                              </a:cubicBezTo>
                              <a:cubicBezTo>
                                <a:pt x="9913" y="25067"/>
                                <a:pt x="9894" y="25070"/>
                                <a:pt x="9879" y="25077"/>
                              </a:cubicBezTo>
                              <a:cubicBezTo>
                                <a:pt x="9864" y="25084"/>
                                <a:pt x="9850" y="25092"/>
                                <a:pt x="9837" y="25102"/>
                              </a:cubicBezTo>
                              <a:cubicBezTo>
                                <a:pt x="9826" y="25110"/>
                                <a:pt x="9820" y="25120"/>
                                <a:pt x="9811" y="25130"/>
                              </a:cubicBezTo>
                              <a:cubicBezTo>
                                <a:pt x="9805" y="25137"/>
                                <a:pt x="9802" y="25140"/>
                                <a:pt x="9802" y="25149"/>
                              </a:cubicBezTo>
                              <a:cubicBezTo>
                                <a:pt x="9802" y="25155"/>
                                <a:pt x="9802" y="25158"/>
                                <a:pt x="9805" y="25164"/>
                              </a:cubicBezTo>
                              <a:cubicBezTo>
                                <a:pt x="9807" y="25169"/>
                                <a:pt x="9812" y="25172"/>
                                <a:pt x="9816" y="25175"/>
                              </a:cubicBezTo>
                              <a:cubicBezTo>
                                <a:pt x="9823" y="25180"/>
                                <a:pt x="9828" y="25180"/>
                                <a:pt x="9836" y="25184"/>
                              </a:cubicBezTo>
                              <a:cubicBezTo>
                                <a:pt x="9846" y="25189"/>
                                <a:pt x="9855" y="25192"/>
                                <a:pt x="9866" y="25195"/>
                              </a:cubicBezTo>
                              <a:cubicBezTo>
                                <a:pt x="9881" y="25200"/>
                                <a:pt x="9896" y="25201"/>
                                <a:pt x="9912" y="25204"/>
                              </a:cubicBezTo>
                              <a:cubicBezTo>
                                <a:pt x="9930" y="25208"/>
                                <a:pt x="9951" y="25211"/>
                                <a:pt x="9969" y="25218"/>
                              </a:cubicBezTo>
                              <a:cubicBezTo>
                                <a:pt x="9994" y="25227"/>
                                <a:pt x="10019" y="25237"/>
                                <a:pt x="10044" y="25246"/>
                              </a:cubicBezTo>
                              <a:cubicBezTo>
                                <a:pt x="10062" y="25252"/>
                                <a:pt x="10080" y="25261"/>
                                <a:pt x="10097" y="25269"/>
                              </a:cubicBezTo>
                              <a:cubicBezTo>
                                <a:pt x="10113" y="25277"/>
                                <a:pt x="10122" y="25285"/>
                                <a:pt x="10135" y="25297"/>
                              </a:cubicBezTo>
                              <a:cubicBezTo>
                                <a:pt x="10143" y="25304"/>
                                <a:pt x="10151" y="25309"/>
                                <a:pt x="10157" y="25318"/>
                              </a:cubicBezTo>
                              <a:cubicBezTo>
                                <a:pt x="10162" y="25325"/>
                                <a:pt x="10165" y="25332"/>
                                <a:pt x="10167" y="25340"/>
                              </a:cubicBezTo>
                              <a:cubicBezTo>
                                <a:pt x="10170" y="25350"/>
                                <a:pt x="10169" y="25361"/>
                                <a:pt x="10168" y="25371"/>
                              </a:cubicBezTo>
                              <a:cubicBezTo>
                                <a:pt x="10167" y="25380"/>
                                <a:pt x="10164" y="25388"/>
                                <a:pt x="10160" y="25395"/>
                              </a:cubicBezTo>
                              <a:cubicBezTo>
                                <a:pt x="10155" y="25405"/>
                                <a:pt x="10148" y="25414"/>
                                <a:pt x="10140" y="25422"/>
                              </a:cubicBezTo>
                              <a:cubicBezTo>
                                <a:pt x="10126" y="25436"/>
                                <a:pt x="10109" y="25447"/>
                                <a:pt x="10091" y="25456"/>
                              </a:cubicBezTo>
                              <a:cubicBezTo>
                                <a:pt x="10072" y="25465"/>
                                <a:pt x="10053" y="25469"/>
                                <a:pt x="10033" y="25473"/>
                              </a:cubicBezTo>
                              <a:cubicBezTo>
                                <a:pt x="10004" y="25479"/>
                                <a:pt x="9980" y="25480"/>
                                <a:pt x="9950" y="25476"/>
                              </a:cubicBezTo>
                              <a:cubicBezTo>
                                <a:pt x="9931" y="25473"/>
                                <a:pt x="9911" y="25471"/>
                                <a:pt x="9893" y="25464"/>
                              </a:cubicBezTo>
                              <a:cubicBezTo>
                                <a:pt x="9885" y="25461"/>
                                <a:pt x="9871" y="25457"/>
                                <a:pt x="9866" y="25450"/>
                              </a:cubicBezTo>
                              <a:cubicBezTo>
                                <a:pt x="9862" y="25445"/>
                                <a:pt x="9861" y="25433"/>
                                <a:pt x="9862" y="25426"/>
                              </a:cubicBezTo>
                              <a:cubicBezTo>
                                <a:pt x="9864" y="25416"/>
                                <a:pt x="9870" y="25403"/>
                                <a:pt x="9876" y="25395"/>
                              </a:cubicBezTo>
                              <a:cubicBezTo>
                                <a:pt x="9885" y="25383"/>
                                <a:pt x="9902" y="25367"/>
                                <a:pt x="9914" y="25359"/>
                              </a:cubicBezTo>
                              <a:cubicBezTo>
                                <a:pt x="9938" y="25343"/>
                                <a:pt x="9965" y="25332"/>
                                <a:pt x="9989" y="25316"/>
                              </a:cubicBezTo>
                              <a:cubicBezTo>
                                <a:pt x="10009" y="25303"/>
                                <a:pt x="10029" y="25291"/>
                                <a:pt x="10048" y="25277"/>
                              </a:cubicBezTo>
                              <a:cubicBezTo>
                                <a:pt x="10067" y="25263"/>
                                <a:pt x="10086" y="25248"/>
                                <a:pt x="10103" y="25231"/>
                              </a:cubicBezTo>
                              <a:cubicBezTo>
                                <a:pt x="10120" y="25215"/>
                                <a:pt x="10132" y="25195"/>
                                <a:pt x="10144" y="25175"/>
                              </a:cubicBezTo>
                              <a:cubicBezTo>
                                <a:pt x="10154" y="25158"/>
                                <a:pt x="10159" y="25142"/>
                                <a:pt x="10159" y="25122"/>
                              </a:cubicBezTo>
                              <a:cubicBezTo>
                                <a:pt x="10159" y="25107"/>
                                <a:pt x="10151" y="25093"/>
                                <a:pt x="10140" y="25083"/>
                              </a:cubicBezTo>
                              <a:cubicBezTo>
                                <a:pt x="10127" y="25071"/>
                                <a:pt x="10108" y="25066"/>
                                <a:pt x="10091" y="25064"/>
                              </a:cubicBezTo>
                              <a:cubicBezTo>
                                <a:pt x="10060" y="25060"/>
                                <a:pt x="10028" y="25063"/>
                                <a:pt x="9997" y="25068"/>
                              </a:cubicBezTo>
                              <a:cubicBezTo>
                                <a:pt x="9973" y="25072"/>
                                <a:pt x="9945" y="25077"/>
                                <a:pt x="9924" y="25089"/>
                              </a:cubicBezTo>
                              <a:cubicBezTo>
                                <a:pt x="9907" y="25098"/>
                                <a:pt x="9896" y="25112"/>
                                <a:pt x="9886" y="25128"/>
                              </a:cubicBezTo>
                              <a:cubicBezTo>
                                <a:pt x="9883" y="25132"/>
                                <a:pt x="9882" y="25133"/>
                                <a:pt x="9883" y="2513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9052,24795" coordsize="1118,814" path="m9066,25183c9068,25177,9069,25172,9072,25167c9075,25162,9074,25165,9076,25160c9079,25152,9076,25160,9077,25156c9074,25161,9074,25164,9072,25171c9068,25182,9063,25192,9061,25204c9059,25216,9054,25227,9053,25239c9053,25243,9050,25255,9053,25259c9058,25265,9061,25262,9069,25262c9081,25262,9092,25258,9103,25254c9117,25250,9131,25247,9145,25242c9155,25239,9167,25237,9177,25234c9183,25232,9190,25231,9196,25230c9206,25228,9198,25230,9208,25228c9209,25228,9210,25228,9211,25228em9270,25132c9272,25131,9273,25131,9270,25131c9268,25133,9271,25134,9272,25131c9269,25132,9268,25132,9272,25130c9272,25130,9272,25135,9272,25135c9270,25140,9271,25147,9269,25152c9266,25161,9267,25170,9265,25180c9262,25194,9262,25206,9261,25220c9260,25232,9258,25244,9257,25256c9256,25267,9256,25279,9256,25290c9256,25300,9256,25309,9257,25319c9257,25322,9258,25326,9258,25329c9258,25334,9258,25330,9260,25333c9263,25337,9257,25336,9260,25332c9261,25332,9261,25332,9261,25331em9187,25579c9184,25579,9190,25579,9187,25579c9186,25579,9185,25579,9184,25579c9188,25575,9186,25578,9187,25576c9189,25573,9192,25572,9194,25569c9207,25552,9219,25535,9235,25520c9247,25508,9259,25499,9272,25489c9288,25477,9326,25427,9341,25422c9346,25421,9342,25421,9345,25421c9347,25421,9345,25422,9347,25422c9349,25422,9356,25429,9358,25430c9389,25446,9408,25482,9440,25498c9445,25500,9453,25503,9457,25505c9472,25514,9471,25503,9486,25524c9499,25542,9495,25565,9504,25584c9506,25589,9515,25604,9520,25606c9522,25607,9525,25611,9530,25608c9530,25608,9533,25604,9534,25603c9540,25591,9538,25570,9539,25559c9545,25513,9545,25467,9550,25421c9553,25396,9554,25371,9556,25346c9558,25317,9562,25288,9563,25258c9565,25196,9565,25133,9566,25071c9567,25041,9567,25012,9571,24983c9573,24968,9574,24955,9575,24940c9576,24932,9576,24924,9577,24917c9578,24917,9576,24917,9577,24917c9579,24918,9577,24919,9579,24919c9581,24920,9581,24923,9584,24923c9590,24924,9595,24924,9601,24924c9632,24927,9667,24922,9696,24913c9730,24903,9764,24887,9798,24876c9819,24869,9841,24862,9862,24856c9897,24846,9933,24836,9969,24828c9980,24826,9991,24824,10001,24822c10009,24820,10018,24817,10027,24815c10052,24811,10077,24805,10100,24799c10103,24798,10110,24800,10113,24799c10119,24798,10115,24798,10117,24798c10117,24798,10116,24798,10116,24798em9999,25077c9988,25075,9979,25069,9968,25067c9957,25065,9940,25065,9929,25066c9913,25067,9894,25070,9879,25077c9864,25084,9850,25092,9837,25102c9826,25110,9820,25120,9811,25130c9805,25137,9802,25140,9802,25149c9802,25155,9802,25158,9805,25164c9807,25169,9812,25172,9816,25175c9823,25180,9828,25180,9836,25184c9846,25189,9855,25192,9866,25195c9881,25200,9896,25201,9912,25204c9930,25208,9951,25211,9969,25218c9994,25227,10019,25237,10044,25246c10062,25252,10080,25261,10097,25269c10113,25277,10122,25285,10135,25297c10143,25304,10151,25309,10157,25318c10162,25325,10165,25332,10167,25340c10170,25350,10169,25361,10168,25371c10167,25380,10164,25388,10160,25395c10155,25405,10148,25414,10140,25422c10126,25436,10109,25447,10091,25456c10072,25465,10053,25469,10033,25473c10004,25479,9980,25480,9950,25476c9931,25473,9911,25471,9893,25464c9885,25461,9871,25457,9866,25450c9862,25445,9861,25433,9862,25426c9864,25416,9870,25403,9876,25395c9885,25383,9902,25367,9914,25359c9938,25343,9965,25332,9989,25316c10009,25303,10029,25291,10048,25277c10067,25263,10086,25248,10103,25231c10120,25215,10132,25195,10144,25175c10154,25158,10159,25142,10159,25122c10159,25107,10151,25093,10140,25083c10127,25071,10108,25066,10091,25064c10060,25060,10028,25063,9997,25068c9973,25072,9945,25077,9924,25089c9907,25098,9896,25112,9886,25128c9883,25132,9882,25133,9883,25136e" stroked="t" o:allowincell="f" style="position:absolute;margin-left:166.6pt;margin-top:541.5pt;width:31.65pt;height:23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86">
                <wp:simplePos x="0" y="0"/>
                <wp:positionH relativeFrom="column">
                  <wp:posOffset>2465705</wp:posOffset>
                </wp:positionH>
                <wp:positionV relativeFrom="paragraph">
                  <wp:posOffset>6826250</wp:posOffset>
                </wp:positionV>
                <wp:extent cx="119380" cy="70485"/>
                <wp:effectExtent l="10160" t="10160" r="10160" b="8890"/>
                <wp:wrapNone/>
                <wp:docPr id="342" name=""/>
                <a:graphic xmlns:a="http://schemas.openxmlformats.org/drawingml/2006/main">
                  <a:graphicData uri="http://schemas.microsoft.com/office/word/2010/wordprocessingShape">
                    <wps:wsp>
                      <wps:cNvSpPr/>
                      <wps:spPr>
                        <a:xfrm>
                          <a:off x="0" y="0"/>
                          <a:ext cx="119520" cy="70560"/>
                        </a:xfrm>
                        <a:custGeom>
                          <a:avLst/>
                          <a:gdLst/>
                          <a:ahLst/>
                          <a:rect l="l" t="t" r="r" b="b"/>
                          <a:pathLst>
                            <a:path w="331" h="196">
                              <a:moveTo>
                                <a:pt x="10025" y="24849"/>
                              </a:moveTo>
                              <a:cubicBezTo>
                                <a:pt x="10027" y="24848"/>
                                <a:pt x="10030" y="24846"/>
                                <a:pt x="10032" y="24845"/>
                              </a:cubicBezTo>
                              <a:cubicBezTo>
                                <a:pt x="10034" y="24843"/>
                                <a:pt x="10038" y="24840"/>
                                <a:pt x="10041" y="24839"/>
                              </a:cubicBezTo>
                              <a:cubicBezTo>
                                <a:pt x="10045" y="24838"/>
                                <a:pt x="10051" y="24835"/>
                                <a:pt x="10055" y="24834"/>
                              </a:cubicBezTo>
                              <a:cubicBezTo>
                                <a:pt x="10067" y="24831"/>
                                <a:pt x="10079" y="24827"/>
                                <a:pt x="10091" y="24822"/>
                              </a:cubicBezTo>
                              <a:cubicBezTo>
                                <a:pt x="10108" y="24816"/>
                                <a:pt x="10123" y="24806"/>
                                <a:pt x="10139" y="24799"/>
                              </a:cubicBezTo>
                              <a:cubicBezTo>
                                <a:pt x="10147" y="24796"/>
                                <a:pt x="10155" y="24796"/>
                                <a:pt x="10163" y="24794"/>
                              </a:cubicBezTo>
                              <a:cubicBezTo>
                                <a:pt x="10170" y="24792"/>
                                <a:pt x="10177" y="24793"/>
                                <a:pt x="10184" y="24791"/>
                              </a:cubicBezTo>
                              <a:cubicBezTo>
                                <a:pt x="10192" y="24789"/>
                                <a:pt x="10200" y="24789"/>
                                <a:pt x="10208" y="24787"/>
                              </a:cubicBezTo>
                              <a:cubicBezTo>
                                <a:pt x="10216" y="24785"/>
                                <a:pt x="10223" y="24784"/>
                                <a:pt x="10231" y="24782"/>
                              </a:cubicBezTo>
                              <a:cubicBezTo>
                                <a:pt x="10236" y="24781"/>
                                <a:pt x="10240" y="24780"/>
                                <a:pt x="10245" y="24779"/>
                              </a:cubicBezTo>
                              <a:cubicBezTo>
                                <a:pt x="10256" y="24778"/>
                                <a:pt x="10265" y="24777"/>
                                <a:pt x="10275" y="24775"/>
                              </a:cubicBezTo>
                              <a:cubicBezTo>
                                <a:pt x="10285" y="24773"/>
                                <a:pt x="10292" y="24771"/>
                                <a:pt x="10302" y="24768"/>
                              </a:cubicBezTo>
                              <a:cubicBezTo>
                                <a:pt x="10307" y="24766"/>
                                <a:pt x="10313" y="24763"/>
                                <a:pt x="10318" y="24762"/>
                              </a:cubicBezTo>
                              <a:cubicBezTo>
                                <a:pt x="10323" y="24761"/>
                                <a:pt x="10324" y="24760"/>
                                <a:pt x="10329" y="24760"/>
                              </a:cubicBezTo>
                              <a:cubicBezTo>
                                <a:pt x="10333" y="24760"/>
                                <a:pt x="10336" y="24761"/>
                                <a:pt x="10340" y="24760"/>
                              </a:cubicBezTo>
                              <a:cubicBezTo>
                                <a:pt x="10343" y="24759"/>
                                <a:pt x="10344" y="24757"/>
                                <a:pt x="10346" y="24756"/>
                              </a:cubicBezTo>
                              <a:cubicBezTo>
                                <a:pt x="10348" y="24755"/>
                                <a:pt x="10349" y="24754"/>
                                <a:pt x="10351" y="24752"/>
                              </a:cubicBezTo>
                              <a:cubicBezTo>
                                <a:pt x="10353" y="24750"/>
                                <a:pt x="10351" y="24750"/>
                                <a:pt x="10353" y="24748"/>
                              </a:cubicBezTo>
                              <a:cubicBezTo>
                                <a:pt x="10352" y="24752"/>
                                <a:pt x="10348" y="24760"/>
                                <a:pt x="10348" y="24764"/>
                              </a:cubicBezTo>
                              <a:cubicBezTo>
                                <a:pt x="10345" y="24787"/>
                                <a:pt x="10342" y="24854"/>
                                <a:pt x="10352" y="24833"/>
                              </a:cubicBezTo>
                              <a:cubicBezTo>
                                <a:pt x="10362" y="24813"/>
                                <a:pt x="10349" y="24769"/>
                                <a:pt x="10349" y="24748"/>
                              </a:cubicBezTo>
                              <a:cubicBezTo>
                                <a:pt x="10349" y="24736"/>
                                <a:pt x="10353" y="24717"/>
                                <a:pt x="10347" y="24706"/>
                              </a:cubicBezTo>
                              <a:cubicBezTo>
                                <a:pt x="10344" y="24700"/>
                                <a:pt x="10341" y="24699"/>
                                <a:pt x="10339" y="24694"/>
                              </a:cubicBezTo>
                              <a:cubicBezTo>
                                <a:pt x="10337" y="24689"/>
                                <a:pt x="10335" y="24692"/>
                                <a:pt x="10336" y="24683"/>
                              </a:cubicBezTo>
                              <a:cubicBezTo>
                                <a:pt x="10336" y="24677"/>
                                <a:pt x="10337" y="24670"/>
                                <a:pt x="10338" y="24664"/>
                              </a:cubicBezTo>
                              <a:cubicBezTo>
                                <a:pt x="10338" y="24661"/>
                                <a:pt x="10339" y="24657"/>
                                <a:pt x="10339" y="24654"/>
                              </a:cubicBezTo>
                              <a:cubicBezTo>
                                <a:pt x="10338" y="24659"/>
                                <a:pt x="10337" y="24670"/>
                                <a:pt x="10336" y="24677"/>
                              </a:cubicBezTo>
                              <a:cubicBezTo>
                                <a:pt x="10334" y="24697"/>
                                <a:pt x="10343" y="24720"/>
                                <a:pt x="10344" y="24740"/>
                              </a:cubicBezTo>
                              <a:cubicBezTo>
                                <a:pt x="10345" y="24755"/>
                                <a:pt x="10349" y="24764"/>
                                <a:pt x="10343" y="24779"/>
                              </a:cubicBezTo>
                              <a:cubicBezTo>
                                <a:pt x="10340" y="24785"/>
                                <a:pt x="10338" y="24786"/>
                                <a:pt x="10339" y="2479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0025,24654" coordsize="331,196" path="m10025,24849c10027,24848,10030,24846,10032,24845c10034,24843,10038,24840,10041,24839c10045,24838,10051,24835,10055,24834c10067,24831,10079,24827,10091,24822c10108,24816,10123,24806,10139,24799c10147,24796,10155,24796,10163,24794c10170,24792,10177,24793,10184,24791c10192,24789,10200,24789,10208,24787c10216,24785,10223,24784,10231,24782c10236,24781,10240,24780,10245,24779c10256,24778,10265,24777,10275,24775c10285,24773,10292,24771,10302,24768c10307,24766,10313,24763,10318,24762c10323,24761,10324,24760,10329,24760c10333,24760,10336,24761,10340,24760c10343,24759,10344,24757,10346,24756c10348,24755,10349,24754,10351,24752c10353,24750,10351,24750,10353,24748c10352,24752,10348,24760,10348,24764c10345,24787,10342,24854,10352,24833c10362,24813,10349,24769,10349,24748c10349,24736,10353,24717,10347,24706c10344,24700,10341,24699,10339,24694c10337,24689,10335,24692,10336,24683c10336,24677,10337,24670,10338,24664c10338,24661,10339,24657,10339,24654c10338,24659,10337,24670,10336,24677c10334,24697,10343,24720,10344,24740c10345,24755,10349,24764,10343,24779c10340,24785,10338,24786,10339,24790e" stroked="t" o:allowincell="f" style="position:absolute;margin-left:194.15pt;margin-top:537.5pt;width:9.35pt;height:5.5pt;mso-wrap-style:none;v-text-anchor:middle">
                <v:fill o:detectmouseclick="t" on="false"/>
                <v:stroke color="blue" weight="19080" joinstyle="round" endcap="round"/>
                <w10:wrap type="none"/>
              </v:shape>
            </w:pict>
          </mc:Fallback>
        </mc:AlternateContent>
      </w:r>
      <w:r>
        <w:br w:type="page"/>
      </w:r>
    </w:p>
    <w:p>
      <w:pPr>
        <w:pStyle w:val="Normal"/>
        <w:rPr/>
      </w:pPr>
      <w:r>
        <w:rPr>
          <w:b/>
          <w:sz w:val="22"/>
          <w:u w:val="single"/>
        </w:rPr>
        <w:t xml:space="preserve"> </w:t>
      </w:r>
      <w:r>
        <w:rPr>
          <w:b/>
          <w:sz w:val="22"/>
          <w:u w:val="single"/>
        </w:rPr>
        <w:t>Problem 9 (15 pts, show work/logic to get credit):</w:t>
      </w:r>
    </w:p>
    <w:p>
      <w:pPr>
        <w:pStyle w:val="Normal"/>
        <w:rPr>
          <w:b/>
          <w:b/>
          <w:sz w:val="22"/>
          <w:u w:val="single"/>
        </w:rPr>
      </w:pPr>
      <w:r>
        <w:rPr>
          <w:b/>
          <w:sz w:val="22"/>
          <w:u w:val="single"/>
        </w:rPr>
      </w:r>
    </w:p>
    <w:p>
      <w:pPr>
        <w:pStyle w:val="Normal"/>
        <w:rPr>
          <w:b/>
          <w:b/>
          <w:sz w:val="22"/>
        </w:rPr>
      </w:pPr>
      <w:r>
        <mc:AlternateContent>
          <mc:Choice Requires="wps">
            <w:drawing>
              <wp:anchor behindDoc="0" distT="0" distB="0" distL="114935" distR="114935" simplePos="0" locked="0" layoutInCell="0" allowOverlap="1" relativeHeight="337">
                <wp:simplePos x="0" y="0"/>
                <wp:positionH relativeFrom="column">
                  <wp:posOffset>-1049655</wp:posOffset>
                </wp:positionH>
                <wp:positionV relativeFrom="paragraph">
                  <wp:posOffset>676275</wp:posOffset>
                </wp:positionV>
                <wp:extent cx="7311390" cy="1844040"/>
                <wp:effectExtent l="7620" t="9525" r="10160" b="9525"/>
                <wp:wrapNone/>
                <wp:docPr id="343" name=""/>
                <a:graphic xmlns:a="http://schemas.openxmlformats.org/drawingml/2006/main">
                  <a:graphicData uri="http://schemas.microsoft.com/office/word/2010/wordprocessingShape">
                    <wps:wsp>
                      <wps:cNvSpPr/>
                      <wps:spPr>
                        <a:xfrm>
                          <a:off x="0" y="0"/>
                          <a:ext cx="7311240" cy="1843920"/>
                        </a:xfrm>
                        <a:custGeom>
                          <a:avLst/>
                          <a:gdLst/>
                          <a:ahLst/>
                          <a:rect l="l" t="t" r="r" b="b"/>
                          <a:pathLst>
                            <a:path w="20310" h="5123">
                              <a:moveTo>
                                <a:pt x="993" y="8812"/>
                              </a:moveTo>
                              <a:cubicBezTo>
                                <a:pt x="991" y="8806"/>
                                <a:pt x="991" y="8811"/>
                                <a:pt x="990" y="8804"/>
                              </a:cubicBezTo>
                              <a:cubicBezTo>
                                <a:pt x="993" y="8804"/>
                                <a:pt x="991" y="8804"/>
                                <a:pt x="994" y="8804"/>
                              </a:cubicBezTo>
                              <a:cubicBezTo>
                                <a:pt x="996" y="8804"/>
                                <a:pt x="998" y="8804"/>
                                <a:pt x="1003" y="8804"/>
                              </a:cubicBezTo>
                              <a:cubicBezTo>
                                <a:pt x="1006" y="8804"/>
                                <a:pt x="1019" y="8804"/>
                                <a:pt x="1023" y="8804"/>
                              </a:cubicBezTo>
                              <a:cubicBezTo>
                                <a:pt x="1036" y="8805"/>
                                <a:pt x="1048" y="8804"/>
                                <a:pt x="1061" y="8802"/>
                              </a:cubicBezTo>
                              <a:cubicBezTo>
                                <a:pt x="1071" y="8801"/>
                                <a:pt x="1083" y="8796"/>
                                <a:pt x="1092" y="8795"/>
                              </a:cubicBezTo>
                              <a:cubicBezTo>
                                <a:pt x="1111" y="8792"/>
                                <a:pt x="1132" y="8794"/>
                                <a:pt x="1151" y="8793"/>
                              </a:cubicBezTo>
                              <a:cubicBezTo>
                                <a:pt x="1167" y="8792"/>
                                <a:pt x="1183" y="8793"/>
                                <a:pt x="1199" y="8793"/>
                              </a:cubicBezTo>
                              <a:cubicBezTo>
                                <a:pt x="1206" y="8793"/>
                                <a:pt x="1208" y="8794"/>
                                <a:pt x="1215" y="8793"/>
                              </a:cubicBezTo>
                              <a:cubicBezTo>
                                <a:pt x="1221" y="8792"/>
                                <a:pt x="1217" y="8792"/>
                                <a:pt x="1220" y="8793"/>
                              </a:cubicBezTo>
                            </a:path>
                            <a:path w="20310" h="5123">
                              <a:moveTo>
                                <a:pt x="1523" y="8885"/>
                              </a:moveTo>
                              <a:cubicBezTo>
                                <a:pt x="1522" y="8875"/>
                                <a:pt x="1524" y="8871"/>
                                <a:pt x="1516" y="8861"/>
                              </a:cubicBezTo>
                              <a:cubicBezTo>
                                <a:pt x="1508" y="8851"/>
                                <a:pt x="1494" y="8840"/>
                                <a:pt x="1483" y="8834"/>
                              </a:cubicBezTo>
                              <a:cubicBezTo>
                                <a:pt x="1470" y="8827"/>
                                <a:pt x="1451" y="8821"/>
                                <a:pt x="1436" y="8818"/>
                              </a:cubicBezTo>
                              <a:cubicBezTo>
                                <a:pt x="1420" y="8815"/>
                                <a:pt x="1402" y="8819"/>
                                <a:pt x="1388" y="8827"/>
                              </a:cubicBezTo>
                              <a:cubicBezTo>
                                <a:pt x="1372" y="8836"/>
                                <a:pt x="1362" y="8849"/>
                                <a:pt x="1356" y="8865"/>
                              </a:cubicBezTo>
                              <a:cubicBezTo>
                                <a:pt x="1348" y="8885"/>
                                <a:pt x="1349" y="8907"/>
                                <a:pt x="1356" y="8927"/>
                              </a:cubicBezTo>
                              <a:cubicBezTo>
                                <a:pt x="1363" y="8948"/>
                                <a:pt x="1376" y="8975"/>
                                <a:pt x="1394" y="8988"/>
                              </a:cubicBezTo>
                              <a:cubicBezTo>
                                <a:pt x="1414" y="9003"/>
                                <a:pt x="1439" y="9006"/>
                                <a:pt x="1462" y="9002"/>
                              </a:cubicBezTo>
                              <a:cubicBezTo>
                                <a:pt x="1492" y="8997"/>
                                <a:pt x="1514" y="8978"/>
                                <a:pt x="1534" y="8957"/>
                              </a:cubicBezTo>
                              <a:cubicBezTo>
                                <a:pt x="1559" y="8932"/>
                                <a:pt x="1568" y="8902"/>
                                <a:pt x="1577" y="8869"/>
                              </a:cubicBezTo>
                              <a:cubicBezTo>
                                <a:pt x="1587" y="8832"/>
                                <a:pt x="1591" y="8790"/>
                                <a:pt x="1591" y="8752"/>
                              </a:cubicBezTo>
                              <a:cubicBezTo>
                                <a:pt x="1591" y="8719"/>
                                <a:pt x="1592" y="8682"/>
                                <a:pt x="1589" y="8650"/>
                              </a:cubicBezTo>
                              <a:cubicBezTo>
                                <a:pt x="1588" y="8634"/>
                                <a:pt x="1586" y="8621"/>
                                <a:pt x="1584" y="8606"/>
                              </a:cubicBezTo>
                              <a:cubicBezTo>
                                <a:pt x="1584" y="8613"/>
                                <a:pt x="1584" y="8611"/>
                                <a:pt x="1584" y="8618"/>
                              </a:cubicBezTo>
                              <a:cubicBezTo>
                                <a:pt x="1585" y="8647"/>
                                <a:pt x="1593" y="8673"/>
                                <a:pt x="1598" y="8701"/>
                              </a:cubicBezTo>
                              <a:cubicBezTo>
                                <a:pt x="1606" y="8740"/>
                                <a:pt x="1622" y="8773"/>
                                <a:pt x="1637" y="8810"/>
                              </a:cubicBezTo>
                              <a:cubicBezTo>
                                <a:pt x="1652" y="8846"/>
                                <a:pt x="1669" y="8882"/>
                                <a:pt x="1692" y="8914"/>
                              </a:cubicBezTo>
                              <a:cubicBezTo>
                                <a:pt x="1709" y="8938"/>
                                <a:pt x="1728" y="8965"/>
                                <a:pt x="1747" y="8987"/>
                              </a:cubicBezTo>
                              <a:cubicBezTo>
                                <a:pt x="1757" y="8998"/>
                                <a:pt x="1768" y="9009"/>
                                <a:pt x="1781" y="9015"/>
                              </a:cubicBezTo>
                              <a:cubicBezTo>
                                <a:pt x="1782" y="9014"/>
                                <a:pt x="1782" y="9014"/>
                                <a:pt x="1783" y="9013"/>
                              </a:cubicBezTo>
                              <a:cubicBezTo>
                                <a:pt x="1783" y="9012"/>
                                <a:pt x="1784" y="9001"/>
                                <a:pt x="1782" y="8995"/>
                              </a:cubicBezTo>
                              <a:cubicBezTo>
                                <a:pt x="1780" y="8983"/>
                                <a:pt x="1779" y="8979"/>
                                <a:pt x="1773" y="8972"/>
                              </a:cubicBezTo>
                            </a:path>
                            <a:path w="20310" h="5123">
                              <a:moveTo>
                                <a:pt x="1344" y="8056"/>
                              </a:moveTo>
                              <a:cubicBezTo>
                                <a:pt x="1346" y="8054"/>
                                <a:pt x="1346" y="8055"/>
                                <a:pt x="1346" y="8055"/>
                              </a:cubicBezTo>
                              <a:cubicBezTo>
                                <a:pt x="1346" y="8066"/>
                                <a:pt x="1346" y="8078"/>
                                <a:pt x="1346" y="8089"/>
                              </a:cubicBezTo>
                              <a:cubicBezTo>
                                <a:pt x="1347" y="8120"/>
                                <a:pt x="1350" y="8150"/>
                                <a:pt x="1352" y="8181"/>
                              </a:cubicBezTo>
                              <a:cubicBezTo>
                                <a:pt x="1354" y="8216"/>
                                <a:pt x="1358" y="8250"/>
                                <a:pt x="1361" y="8285"/>
                              </a:cubicBezTo>
                              <a:cubicBezTo>
                                <a:pt x="1363" y="8303"/>
                                <a:pt x="1369" y="8328"/>
                                <a:pt x="1368" y="8346"/>
                              </a:cubicBezTo>
                              <a:cubicBezTo>
                                <a:pt x="1368" y="8349"/>
                                <a:pt x="1369" y="8365"/>
                                <a:pt x="1378" y="8361"/>
                              </a:cubicBezTo>
                              <a:cubicBezTo>
                                <a:pt x="1380" y="8357"/>
                                <a:pt x="1381" y="8355"/>
                                <a:pt x="1384" y="8353"/>
                              </a:cubicBezTo>
                            </a:path>
                            <a:path w="20310" h="5123">
                              <a:moveTo>
                                <a:pt x="1411" y="8101"/>
                              </a:moveTo>
                              <a:cubicBezTo>
                                <a:pt x="1414" y="8101"/>
                                <a:pt x="1405" y="8098"/>
                                <a:pt x="1408" y="8098"/>
                              </a:cubicBezTo>
                              <a:cubicBezTo>
                                <a:pt x="1415" y="8098"/>
                                <a:pt x="1415" y="8100"/>
                                <a:pt x="1422" y="8100"/>
                              </a:cubicBezTo>
                              <a:cubicBezTo>
                                <a:pt x="1524" y="8094"/>
                                <a:pt x="1627" y="8083"/>
                                <a:pt x="1730" y="8073"/>
                              </a:cubicBezTo>
                              <a:cubicBezTo>
                                <a:pt x="1900" y="8057"/>
                                <a:pt x="2067" y="8044"/>
                                <a:pt x="2237" y="8035"/>
                              </a:cubicBezTo>
                              <a:cubicBezTo>
                                <a:pt x="2671" y="8013"/>
                                <a:pt x="3100" y="8052"/>
                                <a:pt x="3534" y="8062"/>
                              </a:cubicBezTo>
                              <a:cubicBezTo>
                                <a:pt x="3846" y="8069"/>
                                <a:pt x="4159" y="8054"/>
                                <a:pt x="4470" y="8038"/>
                              </a:cubicBezTo>
                              <a:cubicBezTo>
                                <a:pt x="4779" y="8022"/>
                                <a:pt x="5088" y="8018"/>
                                <a:pt x="5398" y="8003"/>
                              </a:cubicBezTo>
                              <a:cubicBezTo>
                                <a:pt x="5838" y="7982"/>
                                <a:pt x="6274" y="7988"/>
                                <a:pt x="6713" y="8015"/>
                              </a:cubicBezTo>
                              <a:cubicBezTo>
                                <a:pt x="6796" y="8020"/>
                                <a:pt x="6886" y="8027"/>
                                <a:pt x="6968" y="8025"/>
                              </a:cubicBezTo>
                              <a:cubicBezTo>
                                <a:pt x="6971" y="8025"/>
                                <a:pt x="6978" y="8025"/>
                                <a:pt x="6982" y="8025"/>
                              </a:cubicBezTo>
                              <a:cubicBezTo>
                                <a:pt x="7023" y="8024"/>
                                <a:pt x="7064" y="8018"/>
                                <a:pt x="7103" y="8017"/>
                              </a:cubicBezTo>
                            </a:path>
                            <a:path w="20310" h="5123">
                              <a:moveTo>
                                <a:pt x="7210" y="7928"/>
                              </a:moveTo>
                              <a:cubicBezTo>
                                <a:pt x="7207" y="7928"/>
                                <a:pt x="7208" y="7927"/>
                                <a:pt x="7205" y="7927"/>
                              </a:cubicBezTo>
                              <a:cubicBezTo>
                                <a:pt x="7200" y="7927"/>
                                <a:pt x="7210" y="7926"/>
                                <a:pt x="7201" y="7927"/>
                              </a:cubicBezTo>
                              <a:cubicBezTo>
                                <a:pt x="7203" y="7926"/>
                                <a:pt x="7204" y="7926"/>
                                <a:pt x="7201" y="7928"/>
                              </a:cubicBezTo>
                              <a:cubicBezTo>
                                <a:pt x="7198" y="7934"/>
                                <a:pt x="7193" y="7941"/>
                                <a:pt x="7191" y="7947"/>
                              </a:cubicBezTo>
                              <a:cubicBezTo>
                                <a:pt x="7185" y="7967"/>
                                <a:pt x="7185" y="7992"/>
                                <a:pt x="7186" y="8013"/>
                              </a:cubicBezTo>
                              <a:cubicBezTo>
                                <a:pt x="7188" y="8043"/>
                                <a:pt x="7190" y="8072"/>
                                <a:pt x="7194" y="8102"/>
                              </a:cubicBezTo>
                              <a:cubicBezTo>
                                <a:pt x="7198" y="8133"/>
                                <a:pt x="7200" y="8164"/>
                                <a:pt x="7206" y="8195"/>
                              </a:cubicBezTo>
                              <a:cubicBezTo>
                                <a:pt x="7210" y="8215"/>
                                <a:pt x="7214" y="8235"/>
                                <a:pt x="7219" y="8255"/>
                              </a:cubicBezTo>
                              <a:cubicBezTo>
                                <a:pt x="7221" y="8261"/>
                                <a:pt x="7222" y="8264"/>
                                <a:pt x="7224" y="8269"/>
                              </a:cubicBezTo>
                              <a:cubicBezTo>
                                <a:pt x="7226" y="8260"/>
                                <a:pt x="7224" y="8255"/>
                                <a:pt x="7224" y="8245"/>
                              </a:cubicBezTo>
                              <a:cubicBezTo>
                                <a:pt x="7223" y="8222"/>
                                <a:pt x="7223" y="8201"/>
                                <a:pt x="7221" y="8178"/>
                              </a:cubicBezTo>
                              <a:cubicBezTo>
                                <a:pt x="7218" y="8146"/>
                                <a:pt x="7215" y="8114"/>
                                <a:pt x="7211" y="8083"/>
                              </a:cubicBezTo>
                              <a:cubicBezTo>
                                <a:pt x="7208" y="8062"/>
                                <a:pt x="7209" y="8041"/>
                                <a:pt x="7205" y="8020"/>
                              </a:cubicBezTo>
                              <a:cubicBezTo>
                                <a:pt x="7203" y="8014"/>
                                <a:pt x="7203" y="8013"/>
                                <a:pt x="7203" y="8009"/>
                              </a:cubicBezTo>
                              <a:cubicBezTo>
                                <a:pt x="7199" y="8017"/>
                                <a:pt x="7196" y="8023"/>
                                <a:pt x="7195" y="8032"/>
                              </a:cubicBezTo>
                              <a:cubicBezTo>
                                <a:pt x="7192" y="8055"/>
                                <a:pt x="7194" y="8075"/>
                                <a:pt x="7194" y="8098"/>
                              </a:cubicBezTo>
                              <a:cubicBezTo>
                                <a:pt x="7194" y="8118"/>
                                <a:pt x="7194" y="8138"/>
                                <a:pt x="7194" y="8158"/>
                              </a:cubicBezTo>
                            </a:path>
                            <a:path w="20310" h="5123">
                              <a:moveTo>
                                <a:pt x="7370" y="8816"/>
                              </a:moveTo>
                              <a:cubicBezTo>
                                <a:pt x="7361" y="8805"/>
                                <a:pt x="7354" y="8796"/>
                                <a:pt x="7342" y="8788"/>
                              </a:cubicBezTo>
                              <a:cubicBezTo>
                                <a:pt x="7326" y="8778"/>
                                <a:pt x="7307" y="8767"/>
                                <a:pt x="7288" y="8763"/>
                              </a:cubicBezTo>
                              <a:cubicBezTo>
                                <a:pt x="7266" y="8758"/>
                                <a:pt x="7241" y="8756"/>
                                <a:pt x="7218" y="8759"/>
                              </a:cubicBezTo>
                              <a:cubicBezTo>
                                <a:pt x="7196" y="8762"/>
                                <a:pt x="7175" y="8769"/>
                                <a:pt x="7159" y="8784"/>
                              </a:cubicBezTo>
                              <a:cubicBezTo>
                                <a:pt x="7142" y="8799"/>
                                <a:pt x="7132" y="8821"/>
                                <a:pt x="7131" y="8844"/>
                              </a:cubicBezTo>
                              <a:cubicBezTo>
                                <a:pt x="7130" y="8871"/>
                                <a:pt x="7137" y="8898"/>
                                <a:pt x="7152" y="8920"/>
                              </a:cubicBezTo>
                              <a:cubicBezTo>
                                <a:pt x="7169" y="8945"/>
                                <a:pt x="7195" y="8954"/>
                                <a:pt x="7224" y="8951"/>
                              </a:cubicBezTo>
                              <a:cubicBezTo>
                                <a:pt x="7265" y="8947"/>
                                <a:pt x="7301" y="8926"/>
                                <a:pt x="7334" y="8903"/>
                              </a:cubicBezTo>
                              <a:cubicBezTo>
                                <a:pt x="7396" y="8860"/>
                                <a:pt x="7429" y="8802"/>
                                <a:pt x="7450" y="8729"/>
                              </a:cubicBezTo>
                              <a:cubicBezTo>
                                <a:pt x="7461" y="8692"/>
                                <a:pt x="7474" y="8626"/>
                                <a:pt x="7457" y="8589"/>
                              </a:cubicBezTo>
                              <a:cubicBezTo>
                                <a:pt x="7454" y="8587"/>
                                <a:pt x="7452" y="8584"/>
                                <a:pt x="7449" y="8582"/>
                              </a:cubicBezTo>
                              <a:cubicBezTo>
                                <a:pt x="7429" y="8594"/>
                                <a:pt x="7410" y="8611"/>
                                <a:pt x="7400" y="8643"/>
                              </a:cubicBezTo>
                              <a:cubicBezTo>
                                <a:pt x="7383" y="8695"/>
                                <a:pt x="7384" y="8754"/>
                                <a:pt x="7393" y="8808"/>
                              </a:cubicBezTo>
                              <a:cubicBezTo>
                                <a:pt x="7400" y="8851"/>
                                <a:pt x="7418" y="8882"/>
                                <a:pt x="7436" y="8921"/>
                              </a:cubicBezTo>
                              <a:cubicBezTo>
                                <a:pt x="7445" y="8940"/>
                                <a:pt x="7455" y="8957"/>
                                <a:pt x="7463" y="8976"/>
                              </a:cubicBezTo>
                            </a:path>
                            <a:path w="20310" h="5123">
                              <a:moveTo>
                                <a:pt x="1466" y="8222"/>
                              </a:moveTo>
                              <a:cubicBezTo>
                                <a:pt x="1462" y="8225"/>
                                <a:pt x="1467" y="8220"/>
                                <a:pt x="1463" y="8222"/>
                              </a:cubicBezTo>
                              <a:cubicBezTo>
                                <a:pt x="1462" y="8223"/>
                                <a:pt x="1462" y="8224"/>
                                <a:pt x="1461" y="8224"/>
                              </a:cubicBezTo>
                              <a:cubicBezTo>
                                <a:pt x="1472" y="8226"/>
                                <a:pt x="1488" y="8236"/>
                                <a:pt x="1503" y="8238"/>
                              </a:cubicBezTo>
                              <a:cubicBezTo>
                                <a:pt x="1605" y="8252"/>
                                <a:pt x="1714" y="8258"/>
                                <a:pt x="1817" y="8250"/>
                              </a:cubicBezTo>
                              <a:cubicBezTo>
                                <a:pt x="1922" y="8242"/>
                                <a:pt x="2018" y="8203"/>
                                <a:pt x="2125" y="8195"/>
                              </a:cubicBezTo>
                              <a:cubicBezTo>
                                <a:pt x="2231" y="8187"/>
                                <a:pt x="2339" y="8188"/>
                                <a:pt x="2446" y="8181"/>
                              </a:cubicBezTo>
                              <a:cubicBezTo>
                                <a:pt x="2563" y="8173"/>
                                <a:pt x="2680" y="8158"/>
                                <a:pt x="2796" y="8173"/>
                              </a:cubicBezTo>
                              <a:cubicBezTo>
                                <a:pt x="3091" y="8210"/>
                                <a:pt x="3380" y="8205"/>
                                <a:pt x="3678" y="8207"/>
                              </a:cubicBezTo>
                              <a:cubicBezTo>
                                <a:pt x="3747" y="8207"/>
                                <a:pt x="3816" y="8208"/>
                                <a:pt x="3884" y="8205"/>
                              </a:cubicBezTo>
                              <a:cubicBezTo>
                                <a:pt x="4055" y="8198"/>
                                <a:pt x="4226" y="8211"/>
                                <a:pt x="4397" y="8205"/>
                              </a:cubicBezTo>
                              <a:cubicBezTo>
                                <a:pt x="4444" y="8203"/>
                                <a:pt x="4491" y="8198"/>
                                <a:pt x="4538" y="8196"/>
                              </a:cubicBezTo>
                              <a:cubicBezTo>
                                <a:pt x="4817" y="8184"/>
                                <a:pt x="5099" y="8209"/>
                                <a:pt x="5379" y="8217"/>
                              </a:cubicBezTo>
                              <a:cubicBezTo>
                                <a:pt x="5425" y="8218"/>
                                <a:pt x="5461" y="8213"/>
                                <a:pt x="5505" y="8209"/>
                              </a:cubicBezTo>
                              <a:cubicBezTo>
                                <a:pt x="5556" y="8204"/>
                                <a:pt x="5606" y="8199"/>
                                <a:pt x="5660" y="8198"/>
                              </a:cubicBezTo>
                              <a:cubicBezTo>
                                <a:pt x="5900" y="8194"/>
                                <a:pt x="6137" y="8224"/>
                                <a:pt x="6376" y="8233"/>
                              </a:cubicBezTo>
                              <a:cubicBezTo>
                                <a:pt x="6507" y="8238"/>
                                <a:pt x="6634" y="8211"/>
                                <a:pt x="6762" y="8194"/>
                              </a:cubicBezTo>
                              <a:cubicBezTo>
                                <a:pt x="6895" y="8176"/>
                                <a:pt x="7031" y="8165"/>
                                <a:pt x="7163" y="8154"/>
                              </a:cubicBezTo>
                              <a:cubicBezTo>
                                <a:pt x="7182" y="8152"/>
                                <a:pt x="7206" y="8150"/>
                                <a:pt x="7221" y="8149"/>
                              </a:cubicBezTo>
                            </a:path>
                            <a:path w="20310" h="5123">
                              <a:moveTo>
                                <a:pt x="6956" y="8106"/>
                              </a:moveTo>
                              <a:cubicBezTo>
                                <a:pt x="6940" y="8114"/>
                                <a:pt x="6923" y="8127"/>
                                <a:pt x="6907" y="8137"/>
                              </a:cubicBezTo>
                              <a:cubicBezTo>
                                <a:pt x="6883" y="8152"/>
                                <a:pt x="6859" y="8166"/>
                                <a:pt x="6835" y="8182"/>
                              </a:cubicBezTo>
                            </a:path>
                            <a:path w="20310" h="5123">
                              <a:moveTo>
                                <a:pt x="6739" y="8143"/>
                              </a:moveTo>
                              <a:cubicBezTo>
                                <a:pt x="6707" y="8155"/>
                                <a:pt x="6676" y="8169"/>
                                <a:pt x="6644" y="8181"/>
                              </a:cubicBezTo>
                              <a:cubicBezTo>
                                <a:pt x="6582" y="8203"/>
                                <a:pt x="6519" y="8222"/>
                                <a:pt x="6457" y="8245"/>
                              </a:cubicBezTo>
                              <a:cubicBezTo>
                                <a:pt x="6422" y="8258"/>
                                <a:pt x="6387" y="8268"/>
                                <a:pt x="6351" y="8279"/>
                              </a:cubicBezTo>
                            </a:path>
                            <a:path w="20310" h="5123">
                              <a:moveTo>
                                <a:pt x="6389" y="8097"/>
                              </a:moveTo>
                              <a:cubicBezTo>
                                <a:pt x="6364" y="8104"/>
                                <a:pt x="6337" y="8110"/>
                                <a:pt x="6313" y="8119"/>
                              </a:cubicBezTo>
                              <a:cubicBezTo>
                                <a:pt x="6271" y="8135"/>
                                <a:pt x="6229" y="8153"/>
                                <a:pt x="6187" y="8169"/>
                              </a:cubicBezTo>
                              <a:cubicBezTo>
                                <a:pt x="6149" y="8183"/>
                                <a:pt x="6110" y="8198"/>
                                <a:pt x="6072" y="8211"/>
                              </a:cubicBezTo>
                              <a:cubicBezTo>
                                <a:pt x="6050" y="8217"/>
                                <a:pt x="6045" y="8219"/>
                                <a:pt x="6031" y="8221"/>
                              </a:cubicBezTo>
                            </a:path>
                            <a:path w="20310" h="5123">
                              <a:moveTo>
                                <a:pt x="6063" y="8042"/>
                              </a:moveTo>
                              <a:cubicBezTo>
                                <a:pt x="6047" y="8046"/>
                                <a:pt x="6027" y="8049"/>
                                <a:pt x="6010" y="8055"/>
                              </a:cubicBezTo>
                              <a:cubicBezTo>
                                <a:pt x="5924" y="8086"/>
                                <a:pt x="5837" y="8113"/>
                                <a:pt x="5749" y="8137"/>
                              </a:cubicBezTo>
                              <a:cubicBezTo>
                                <a:pt x="5687" y="8154"/>
                                <a:pt x="5624" y="8171"/>
                                <a:pt x="5561" y="8186"/>
                              </a:cubicBezTo>
                              <a:cubicBezTo>
                                <a:pt x="5533" y="8193"/>
                                <a:pt x="5506" y="8196"/>
                                <a:pt x="5477" y="8199"/>
                              </a:cubicBezTo>
                            </a:path>
                            <a:path w="20310" h="5123">
                              <a:moveTo>
                                <a:pt x="5583" y="8052"/>
                              </a:moveTo>
                              <a:cubicBezTo>
                                <a:pt x="5526" y="8068"/>
                                <a:pt x="5469" y="8081"/>
                                <a:pt x="5412" y="8097"/>
                              </a:cubicBezTo>
                              <a:cubicBezTo>
                                <a:pt x="5347" y="8116"/>
                                <a:pt x="5281" y="8135"/>
                                <a:pt x="5216" y="8154"/>
                              </a:cubicBezTo>
                              <a:cubicBezTo>
                                <a:pt x="5149" y="8173"/>
                                <a:pt x="5084" y="8195"/>
                                <a:pt x="5017" y="8214"/>
                              </a:cubicBezTo>
                              <a:cubicBezTo>
                                <a:pt x="4971" y="8227"/>
                                <a:pt x="4924" y="8237"/>
                                <a:pt x="4877" y="8245"/>
                              </a:cubicBezTo>
                            </a:path>
                            <a:path w="20310" h="5123">
                              <a:moveTo>
                                <a:pt x="4845" y="8127"/>
                              </a:moveTo>
                              <a:cubicBezTo>
                                <a:pt x="4794" y="8140"/>
                                <a:pt x="4743" y="8150"/>
                                <a:pt x="4692" y="8162"/>
                              </a:cubicBezTo>
                              <a:cubicBezTo>
                                <a:pt x="4632" y="8175"/>
                                <a:pt x="4572" y="8190"/>
                                <a:pt x="4513" y="8208"/>
                              </a:cubicBezTo>
                              <a:cubicBezTo>
                                <a:pt x="4484" y="8217"/>
                                <a:pt x="4456" y="8230"/>
                                <a:pt x="4427" y="8239"/>
                              </a:cubicBezTo>
                            </a:path>
                            <a:path w="20310" h="5123">
                              <a:moveTo>
                                <a:pt x="4401" y="8103"/>
                              </a:moveTo>
                              <a:cubicBezTo>
                                <a:pt x="4351" y="8113"/>
                                <a:pt x="4300" y="8118"/>
                                <a:pt x="4250" y="8127"/>
                              </a:cubicBezTo>
                              <a:cubicBezTo>
                                <a:pt x="4193" y="8137"/>
                                <a:pt x="4137" y="8146"/>
                                <a:pt x="4080" y="8156"/>
                              </a:cubicBezTo>
                              <a:cubicBezTo>
                                <a:pt x="4039" y="8163"/>
                                <a:pt x="3997" y="8167"/>
                                <a:pt x="3956" y="8173"/>
                              </a:cubicBezTo>
                              <a:cubicBezTo>
                                <a:pt x="3937" y="8177"/>
                                <a:pt x="3933" y="8179"/>
                                <a:pt x="3921" y="8178"/>
                              </a:cubicBezTo>
                            </a:path>
                            <a:path w="20310" h="5123">
                              <a:moveTo>
                                <a:pt x="3916" y="8080"/>
                              </a:moveTo>
                              <a:cubicBezTo>
                                <a:pt x="3860" y="8096"/>
                                <a:pt x="3802" y="8106"/>
                                <a:pt x="3745" y="8122"/>
                              </a:cubicBezTo>
                              <a:cubicBezTo>
                                <a:pt x="3694" y="8136"/>
                                <a:pt x="3643" y="8151"/>
                                <a:pt x="3592" y="8167"/>
                              </a:cubicBezTo>
                              <a:cubicBezTo>
                                <a:pt x="3556" y="8178"/>
                                <a:pt x="3519" y="8191"/>
                                <a:pt x="3483" y="8204"/>
                              </a:cubicBezTo>
                              <a:cubicBezTo>
                                <a:pt x="3468" y="8209"/>
                                <a:pt x="3454" y="8214"/>
                                <a:pt x="3438" y="8218"/>
                              </a:cubicBezTo>
                            </a:path>
                            <a:path w="20310" h="5123">
                              <a:moveTo>
                                <a:pt x="3438" y="8147"/>
                              </a:moveTo>
                              <a:cubicBezTo>
                                <a:pt x="3395" y="8152"/>
                                <a:pt x="3355" y="8162"/>
                                <a:pt x="3312" y="8171"/>
                              </a:cubicBezTo>
                              <a:cubicBezTo>
                                <a:pt x="3251" y="8184"/>
                                <a:pt x="3189" y="8198"/>
                                <a:pt x="3129" y="8216"/>
                              </a:cubicBezTo>
                              <a:cubicBezTo>
                                <a:pt x="3084" y="8230"/>
                                <a:pt x="3041" y="8246"/>
                                <a:pt x="2996" y="8260"/>
                              </a:cubicBezTo>
                              <a:cubicBezTo>
                                <a:pt x="2986" y="8263"/>
                                <a:pt x="2971" y="8267"/>
                                <a:pt x="2963" y="8269"/>
                              </a:cubicBezTo>
                            </a:path>
                            <a:path w="20310" h="5123">
                              <a:moveTo>
                                <a:pt x="3029" y="8150"/>
                              </a:moveTo>
                              <a:cubicBezTo>
                                <a:pt x="2996" y="8162"/>
                                <a:pt x="2962" y="8174"/>
                                <a:pt x="2929" y="8186"/>
                              </a:cubicBezTo>
                              <a:cubicBezTo>
                                <a:pt x="2885" y="8202"/>
                                <a:pt x="2841" y="8218"/>
                                <a:pt x="2797" y="8234"/>
                              </a:cubicBezTo>
                              <a:cubicBezTo>
                                <a:pt x="2760" y="8248"/>
                                <a:pt x="2723" y="8261"/>
                                <a:pt x="2684" y="8269"/>
                              </a:cubicBezTo>
                              <a:cubicBezTo>
                                <a:pt x="2661" y="8274"/>
                                <a:pt x="2664" y="8278"/>
                                <a:pt x="2660" y="8267"/>
                              </a:cubicBezTo>
                            </a:path>
                            <a:path w="20310" h="5123">
                              <a:moveTo>
                                <a:pt x="2737" y="8093"/>
                              </a:moveTo>
                              <a:cubicBezTo>
                                <a:pt x="2704" y="8095"/>
                                <a:pt x="2668" y="8097"/>
                                <a:pt x="2635" y="8102"/>
                              </a:cubicBezTo>
                              <a:cubicBezTo>
                                <a:pt x="2592" y="8109"/>
                                <a:pt x="2549" y="8116"/>
                                <a:pt x="2506" y="8124"/>
                              </a:cubicBezTo>
                              <a:cubicBezTo>
                                <a:pt x="2482" y="8128"/>
                                <a:pt x="2456" y="8131"/>
                                <a:pt x="2432" y="8136"/>
                              </a:cubicBezTo>
                              <a:cubicBezTo>
                                <a:pt x="2425" y="8137"/>
                                <a:pt x="2432" y="8133"/>
                                <a:pt x="2438" y="8131"/>
                              </a:cubicBezTo>
                            </a:path>
                            <a:path w="20310" h="5123">
                              <a:moveTo>
                                <a:pt x="2462" y="8063"/>
                              </a:moveTo>
                              <a:cubicBezTo>
                                <a:pt x="2419" y="8075"/>
                                <a:pt x="2375" y="8086"/>
                                <a:pt x="2332" y="8098"/>
                              </a:cubicBezTo>
                              <a:cubicBezTo>
                                <a:pt x="2265" y="8117"/>
                                <a:pt x="2198" y="8138"/>
                                <a:pt x="2130" y="8157"/>
                              </a:cubicBezTo>
                              <a:cubicBezTo>
                                <a:pt x="2105" y="8164"/>
                                <a:pt x="2075" y="8170"/>
                                <a:pt x="2050" y="8178"/>
                              </a:cubicBezTo>
                            </a:path>
                            <a:path w="20310" h="5123">
                              <a:moveTo>
                                <a:pt x="2063" y="8161"/>
                              </a:moveTo>
                              <a:cubicBezTo>
                                <a:pt x="2018" y="8175"/>
                                <a:pt x="1975" y="8193"/>
                                <a:pt x="1931" y="8208"/>
                              </a:cubicBezTo>
                              <a:cubicBezTo>
                                <a:pt x="1877" y="8227"/>
                                <a:pt x="1824" y="8248"/>
                                <a:pt x="1770" y="8268"/>
                              </a:cubicBezTo>
                              <a:cubicBezTo>
                                <a:pt x="1741" y="8278"/>
                                <a:pt x="1714" y="8291"/>
                                <a:pt x="1685" y="8301"/>
                              </a:cubicBezTo>
                              <a:cubicBezTo>
                                <a:pt x="1685" y="8301"/>
                                <a:pt x="1684" y="8302"/>
                                <a:pt x="1684" y="8302"/>
                              </a:cubicBezTo>
                            </a:path>
                            <a:path w="20310" h="5123">
                              <a:moveTo>
                                <a:pt x="1671" y="8251"/>
                              </a:moveTo>
                              <a:cubicBezTo>
                                <a:pt x="1623" y="8269"/>
                                <a:pt x="1575" y="8284"/>
                                <a:pt x="1527" y="8301"/>
                              </a:cubicBezTo>
                              <a:cubicBezTo>
                                <a:pt x="1488" y="8315"/>
                                <a:pt x="1450" y="8329"/>
                                <a:pt x="1412" y="8344"/>
                              </a:cubicBezTo>
                              <a:cubicBezTo>
                                <a:pt x="1409" y="8345"/>
                                <a:pt x="1366" y="8364"/>
                                <a:pt x="1394" y="8356"/>
                              </a:cubicBezTo>
                              <a:cubicBezTo>
                                <a:pt x="1397" y="8355"/>
                                <a:pt x="1399" y="8354"/>
                                <a:pt x="1402" y="8353"/>
                              </a:cubicBezTo>
                            </a:path>
                            <a:path w="20310" h="5123">
                              <a:moveTo>
                                <a:pt x="4570" y="8292"/>
                              </a:moveTo>
                              <a:cubicBezTo>
                                <a:pt x="4569" y="8286"/>
                                <a:pt x="4565" y="8274"/>
                                <a:pt x="4565" y="8268"/>
                              </a:cubicBezTo>
                              <a:cubicBezTo>
                                <a:pt x="4565" y="8258"/>
                                <a:pt x="4563" y="8248"/>
                                <a:pt x="4563" y="8238"/>
                              </a:cubicBezTo>
                              <a:cubicBezTo>
                                <a:pt x="4563" y="8230"/>
                                <a:pt x="4563" y="8222"/>
                                <a:pt x="4561" y="8216"/>
                              </a:cubicBezTo>
                              <a:cubicBezTo>
                                <a:pt x="4560" y="8214"/>
                                <a:pt x="4561" y="8218"/>
                                <a:pt x="4560" y="8216"/>
                              </a:cubicBezTo>
                              <a:cubicBezTo>
                                <a:pt x="4557" y="8227"/>
                                <a:pt x="4558" y="8237"/>
                                <a:pt x="4557" y="8248"/>
                              </a:cubicBezTo>
                              <a:cubicBezTo>
                                <a:pt x="4556" y="8267"/>
                                <a:pt x="4557" y="8287"/>
                                <a:pt x="4557" y="8306"/>
                              </a:cubicBezTo>
                              <a:cubicBezTo>
                                <a:pt x="4557" y="8321"/>
                                <a:pt x="4561" y="8335"/>
                                <a:pt x="4563" y="8349"/>
                              </a:cubicBezTo>
                              <a:cubicBezTo>
                                <a:pt x="4564" y="8354"/>
                                <a:pt x="4564" y="8357"/>
                                <a:pt x="4565" y="8361"/>
                              </a:cubicBezTo>
                              <a:cubicBezTo>
                                <a:pt x="4567" y="8355"/>
                                <a:pt x="4568" y="8354"/>
                                <a:pt x="4568" y="8346"/>
                              </a:cubicBezTo>
                              <a:cubicBezTo>
                                <a:pt x="4568" y="8331"/>
                                <a:pt x="4565" y="8316"/>
                                <a:pt x="4564" y="8301"/>
                              </a:cubicBezTo>
                              <a:cubicBezTo>
                                <a:pt x="4562" y="8282"/>
                                <a:pt x="4559" y="8264"/>
                                <a:pt x="4556" y="8246"/>
                              </a:cubicBezTo>
                              <a:cubicBezTo>
                                <a:pt x="4555" y="8237"/>
                                <a:pt x="4553" y="8229"/>
                                <a:pt x="4551" y="8220"/>
                              </a:cubicBezTo>
                              <a:cubicBezTo>
                                <a:pt x="4547" y="8228"/>
                                <a:pt x="4547" y="8233"/>
                                <a:pt x="4546" y="8242"/>
                              </a:cubicBezTo>
                              <a:cubicBezTo>
                                <a:pt x="4543" y="8265"/>
                                <a:pt x="4540" y="8288"/>
                                <a:pt x="4539" y="8311"/>
                              </a:cubicBezTo>
                              <a:cubicBezTo>
                                <a:pt x="4538" y="8338"/>
                                <a:pt x="4538" y="8368"/>
                                <a:pt x="4542" y="8395"/>
                              </a:cubicBezTo>
                              <a:cubicBezTo>
                                <a:pt x="4545" y="8414"/>
                                <a:pt x="4551" y="8435"/>
                                <a:pt x="4559" y="8452"/>
                              </a:cubicBezTo>
                            </a:path>
                            <a:path w="20310" h="5123">
                              <a:moveTo>
                                <a:pt x="4342" y="8659"/>
                              </a:moveTo>
                              <a:cubicBezTo>
                                <a:pt x="4333" y="8666"/>
                                <a:pt x="4326" y="8673"/>
                                <a:pt x="4318" y="8682"/>
                              </a:cubicBezTo>
                              <a:cubicBezTo>
                                <a:pt x="4308" y="8694"/>
                                <a:pt x="4298" y="8706"/>
                                <a:pt x="4288" y="8719"/>
                              </a:cubicBezTo>
                              <a:cubicBezTo>
                                <a:pt x="4279" y="8730"/>
                                <a:pt x="4268" y="8741"/>
                                <a:pt x="4263" y="8755"/>
                              </a:cubicBezTo>
                              <a:cubicBezTo>
                                <a:pt x="4260" y="8764"/>
                                <a:pt x="4252" y="8782"/>
                                <a:pt x="4253" y="8792"/>
                              </a:cubicBezTo>
                              <a:cubicBezTo>
                                <a:pt x="4254" y="8804"/>
                                <a:pt x="4258" y="8819"/>
                                <a:pt x="4263" y="8831"/>
                              </a:cubicBezTo>
                              <a:cubicBezTo>
                                <a:pt x="4268" y="8845"/>
                                <a:pt x="4277" y="8855"/>
                                <a:pt x="4288" y="8864"/>
                              </a:cubicBezTo>
                              <a:cubicBezTo>
                                <a:pt x="4299" y="8874"/>
                                <a:pt x="4311" y="8881"/>
                                <a:pt x="4326" y="8882"/>
                              </a:cubicBezTo>
                              <a:cubicBezTo>
                                <a:pt x="4344" y="8884"/>
                                <a:pt x="4363" y="8882"/>
                                <a:pt x="4380" y="8876"/>
                              </a:cubicBezTo>
                              <a:cubicBezTo>
                                <a:pt x="4402" y="8869"/>
                                <a:pt x="4421" y="8858"/>
                                <a:pt x="4438" y="8842"/>
                              </a:cubicBezTo>
                              <a:cubicBezTo>
                                <a:pt x="4453" y="8827"/>
                                <a:pt x="4455" y="8818"/>
                                <a:pt x="4459" y="8800"/>
                              </a:cubicBezTo>
                              <a:cubicBezTo>
                                <a:pt x="4462" y="8787"/>
                                <a:pt x="4463" y="8776"/>
                                <a:pt x="4463" y="8763"/>
                              </a:cubicBezTo>
                              <a:cubicBezTo>
                                <a:pt x="4463" y="8746"/>
                                <a:pt x="4462" y="8731"/>
                                <a:pt x="4459" y="8714"/>
                              </a:cubicBezTo>
                              <a:cubicBezTo>
                                <a:pt x="4457" y="8701"/>
                                <a:pt x="4448" y="8689"/>
                                <a:pt x="4438" y="8680"/>
                              </a:cubicBezTo>
                              <a:cubicBezTo>
                                <a:pt x="4426" y="8668"/>
                                <a:pt x="4417" y="8665"/>
                                <a:pt x="4401" y="8664"/>
                              </a:cubicBezTo>
                              <a:cubicBezTo>
                                <a:pt x="4380" y="8662"/>
                                <a:pt x="4353" y="8661"/>
                                <a:pt x="4333" y="8667"/>
                              </a:cubicBezTo>
                              <a:cubicBezTo>
                                <a:pt x="4307" y="8675"/>
                                <a:pt x="4279" y="8693"/>
                                <a:pt x="4259" y="8712"/>
                              </a:cubicBezTo>
                              <a:cubicBezTo>
                                <a:pt x="4242" y="8728"/>
                                <a:pt x="4229" y="8753"/>
                                <a:pt x="4224" y="8776"/>
                              </a:cubicBezTo>
                              <a:cubicBezTo>
                                <a:pt x="4220" y="8793"/>
                                <a:pt x="4222" y="8810"/>
                                <a:pt x="4229" y="8825"/>
                              </a:cubicBezTo>
                              <a:cubicBezTo>
                                <a:pt x="4238" y="8844"/>
                                <a:pt x="4252" y="8854"/>
                                <a:pt x="4267" y="8866"/>
                              </a:cubicBezTo>
                              <a:cubicBezTo>
                                <a:pt x="4287" y="8882"/>
                                <a:pt x="4311" y="8886"/>
                                <a:pt x="4337" y="8889"/>
                              </a:cubicBezTo>
                              <a:cubicBezTo>
                                <a:pt x="4357" y="8890"/>
                                <a:pt x="4364" y="8890"/>
                                <a:pt x="4378" y="8887"/>
                              </a:cubicBezTo>
                            </a:path>
                            <a:path w="20310" h="5123">
                              <a:moveTo>
                                <a:pt x="4389" y="8143"/>
                              </a:moveTo>
                              <a:cubicBezTo>
                                <a:pt x="4389" y="8150"/>
                                <a:pt x="4387" y="8146"/>
                                <a:pt x="4389" y="8154"/>
                              </a:cubicBezTo>
                              <a:cubicBezTo>
                                <a:pt x="4390" y="8160"/>
                                <a:pt x="4392" y="8165"/>
                                <a:pt x="4394" y="8171"/>
                              </a:cubicBezTo>
                              <a:cubicBezTo>
                                <a:pt x="4400" y="8186"/>
                                <a:pt x="4401" y="8205"/>
                                <a:pt x="4402" y="8221"/>
                              </a:cubicBezTo>
                              <a:cubicBezTo>
                                <a:pt x="4404" y="8248"/>
                                <a:pt x="4407" y="8275"/>
                                <a:pt x="4411" y="8302"/>
                              </a:cubicBezTo>
                              <a:cubicBezTo>
                                <a:pt x="4414" y="8323"/>
                                <a:pt x="4416" y="8344"/>
                                <a:pt x="4419" y="8365"/>
                              </a:cubicBezTo>
                              <a:cubicBezTo>
                                <a:pt x="4420" y="8372"/>
                                <a:pt x="4420" y="8374"/>
                                <a:pt x="4421" y="8378"/>
                              </a:cubicBezTo>
                              <a:cubicBezTo>
                                <a:pt x="4425" y="8371"/>
                                <a:pt x="4427" y="8367"/>
                                <a:pt x="4429" y="8357"/>
                              </a:cubicBezTo>
                              <a:cubicBezTo>
                                <a:pt x="4433" y="8330"/>
                                <a:pt x="4434" y="8303"/>
                                <a:pt x="4432" y="8276"/>
                              </a:cubicBezTo>
                              <a:cubicBezTo>
                                <a:pt x="4429" y="8235"/>
                                <a:pt x="4424" y="8193"/>
                                <a:pt x="4415" y="8153"/>
                              </a:cubicBezTo>
                              <a:cubicBezTo>
                                <a:pt x="4409" y="8123"/>
                                <a:pt x="4402" y="8093"/>
                                <a:pt x="4394" y="8063"/>
                              </a:cubicBezTo>
                              <a:cubicBezTo>
                                <a:pt x="4391" y="8053"/>
                                <a:pt x="4386" y="8041"/>
                                <a:pt x="4382" y="8033"/>
                              </a:cubicBezTo>
                              <a:cubicBezTo>
                                <a:pt x="4382" y="8033"/>
                                <a:pt x="4381" y="8032"/>
                                <a:pt x="4381" y="8032"/>
                              </a:cubicBezTo>
                              <a:cubicBezTo>
                                <a:pt x="4377" y="8039"/>
                                <a:pt x="4375" y="8048"/>
                                <a:pt x="4374" y="8058"/>
                              </a:cubicBezTo>
                              <a:cubicBezTo>
                                <a:pt x="4371" y="8086"/>
                                <a:pt x="4372" y="8116"/>
                                <a:pt x="4374" y="8144"/>
                              </a:cubicBezTo>
                              <a:cubicBezTo>
                                <a:pt x="4377" y="8183"/>
                                <a:pt x="4385" y="8221"/>
                                <a:pt x="4389" y="8259"/>
                              </a:cubicBezTo>
                              <a:cubicBezTo>
                                <a:pt x="4392" y="8284"/>
                                <a:pt x="4397" y="8307"/>
                                <a:pt x="4401" y="8332"/>
                              </a:cubicBezTo>
                              <a:cubicBezTo>
                                <a:pt x="4402" y="8337"/>
                                <a:pt x="4402" y="8344"/>
                                <a:pt x="4403" y="8349"/>
                              </a:cubicBezTo>
                              <a:cubicBezTo>
                                <a:pt x="4407" y="8336"/>
                                <a:pt x="4408" y="8326"/>
                                <a:pt x="4408" y="8312"/>
                              </a:cubicBezTo>
                              <a:cubicBezTo>
                                <a:pt x="4408" y="8280"/>
                                <a:pt x="4406" y="8249"/>
                                <a:pt x="4402" y="8217"/>
                              </a:cubicBezTo>
                              <a:cubicBezTo>
                                <a:pt x="4397" y="8179"/>
                                <a:pt x="4393" y="8141"/>
                                <a:pt x="4385" y="8103"/>
                              </a:cubicBezTo>
                              <a:cubicBezTo>
                                <a:pt x="4381" y="8086"/>
                                <a:pt x="4380" y="8062"/>
                                <a:pt x="4372" y="8046"/>
                              </a:cubicBezTo>
                              <a:cubicBezTo>
                                <a:pt x="4371" y="8046"/>
                                <a:pt x="4370" y="8046"/>
                                <a:pt x="4369" y="8046"/>
                              </a:cubicBezTo>
                              <a:cubicBezTo>
                                <a:pt x="4367" y="8060"/>
                                <a:pt x="4366" y="8072"/>
                                <a:pt x="4367" y="8086"/>
                              </a:cubicBezTo>
                              <a:cubicBezTo>
                                <a:pt x="4369" y="8119"/>
                                <a:pt x="4371" y="8154"/>
                                <a:pt x="4376" y="8186"/>
                              </a:cubicBezTo>
                              <a:cubicBezTo>
                                <a:pt x="4382" y="8220"/>
                                <a:pt x="4390" y="8255"/>
                                <a:pt x="4401" y="8288"/>
                              </a:cubicBezTo>
                              <a:cubicBezTo>
                                <a:pt x="4403" y="8294"/>
                                <a:pt x="4406" y="8299"/>
                                <a:pt x="4408" y="8305"/>
                              </a:cubicBezTo>
                            </a:path>
                            <a:path w="20310" h="5123">
                              <a:moveTo>
                                <a:pt x="7376" y="6195"/>
                              </a:moveTo>
                              <a:cubicBezTo>
                                <a:pt x="7377" y="6183"/>
                                <a:pt x="7369" y="6186"/>
                                <a:pt x="7374" y="6174"/>
                              </a:cubicBezTo>
                              <a:cubicBezTo>
                                <a:pt x="7378" y="6165"/>
                                <a:pt x="7384" y="6161"/>
                                <a:pt x="7393" y="6157"/>
                              </a:cubicBezTo>
                              <a:cubicBezTo>
                                <a:pt x="7406" y="6151"/>
                                <a:pt x="7427" y="6149"/>
                                <a:pt x="7442" y="6145"/>
                              </a:cubicBezTo>
                              <a:cubicBezTo>
                                <a:pt x="7470" y="6137"/>
                                <a:pt x="7497" y="6123"/>
                                <a:pt x="7525" y="6114"/>
                              </a:cubicBezTo>
                              <a:cubicBezTo>
                                <a:pt x="7547" y="6107"/>
                                <a:pt x="7567" y="6105"/>
                                <a:pt x="7587" y="6114"/>
                              </a:cubicBezTo>
                              <a:cubicBezTo>
                                <a:pt x="7611" y="6125"/>
                                <a:pt x="7631" y="6141"/>
                                <a:pt x="7647" y="6161"/>
                              </a:cubicBezTo>
                              <a:cubicBezTo>
                                <a:pt x="7668" y="6187"/>
                                <a:pt x="7683" y="6217"/>
                                <a:pt x="7697" y="6247"/>
                              </a:cubicBezTo>
                              <a:cubicBezTo>
                                <a:pt x="7710" y="6274"/>
                                <a:pt x="7724" y="6302"/>
                                <a:pt x="7734" y="6330"/>
                              </a:cubicBezTo>
                              <a:cubicBezTo>
                                <a:pt x="7743" y="6354"/>
                                <a:pt x="7752" y="6378"/>
                                <a:pt x="7761" y="6402"/>
                              </a:cubicBezTo>
                              <a:cubicBezTo>
                                <a:pt x="7770" y="6426"/>
                                <a:pt x="7780" y="6449"/>
                                <a:pt x="7790" y="6472"/>
                              </a:cubicBezTo>
                              <a:cubicBezTo>
                                <a:pt x="7801" y="6496"/>
                                <a:pt x="7812" y="6520"/>
                                <a:pt x="7821" y="6545"/>
                              </a:cubicBezTo>
                              <a:cubicBezTo>
                                <a:pt x="7825" y="6556"/>
                                <a:pt x="7828" y="6566"/>
                                <a:pt x="7830" y="6577"/>
                              </a:cubicBezTo>
                              <a:cubicBezTo>
                                <a:pt x="7831" y="6582"/>
                                <a:pt x="7831" y="6587"/>
                                <a:pt x="7832" y="6592"/>
                              </a:cubicBezTo>
                              <a:cubicBezTo>
                                <a:pt x="7829" y="6590"/>
                                <a:pt x="7834" y="6592"/>
                                <a:pt x="7832" y="6589"/>
                              </a:cubicBezTo>
                              <a:cubicBezTo>
                                <a:pt x="7826" y="6583"/>
                                <a:pt x="7822" y="6582"/>
                                <a:pt x="7817" y="6575"/>
                              </a:cubicBezTo>
                              <a:cubicBezTo>
                                <a:pt x="7815" y="6572"/>
                                <a:pt x="7814" y="6570"/>
                                <a:pt x="7812" y="6567"/>
                              </a:cubicBezTo>
                            </a:path>
                            <a:path w="20310" h="5123">
                              <a:moveTo>
                                <a:pt x="7688" y="6407"/>
                              </a:moveTo>
                              <a:cubicBezTo>
                                <a:pt x="7685" y="6410"/>
                                <a:pt x="7687" y="6410"/>
                                <a:pt x="7685" y="6413"/>
                              </a:cubicBezTo>
                              <a:cubicBezTo>
                                <a:pt x="7674" y="6429"/>
                                <a:pt x="7666" y="6447"/>
                                <a:pt x="7658" y="6465"/>
                              </a:cubicBezTo>
                              <a:cubicBezTo>
                                <a:pt x="7646" y="6491"/>
                                <a:pt x="7634" y="6516"/>
                                <a:pt x="7621" y="6542"/>
                              </a:cubicBezTo>
                              <a:cubicBezTo>
                                <a:pt x="7610" y="6565"/>
                                <a:pt x="7600" y="6588"/>
                                <a:pt x="7590" y="6611"/>
                              </a:cubicBezTo>
                              <a:cubicBezTo>
                                <a:pt x="7586" y="6622"/>
                                <a:pt x="7583" y="6629"/>
                                <a:pt x="7582" y="6640"/>
                              </a:cubicBezTo>
                              <a:cubicBezTo>
                                <a:pt x="7568" y="6650"/>
                                <a:pt x="7587" y="6632"/>
                                <a:pt x="7589" y="6630"/>
                              </a:cubicBezTo>
                              <a:cubicBezTo>
                                <a:pt x="7594" y="6619"/>
                                <a:pt x="7597" y="6615"/>
                                <a:pt x="7600" y="6607"/>
                              </a:cubicBezTo>
                            </a:path>
                            <a:path w="20310" h="5123">
                              <a:moveTo>
                                <a:pt x="8028" y="6253"/>
                              </a:moveTo>
                              <a:cubicBezTo>
                                <a:pt x="8018" y="6264"/>
                                <a:pt x="8032" y="6248"/>
                                <a:pt x="8022" y="6259"/>
                              </a:cubicBezTo>
                              <a:cubicBezTo>
                                <a:pt x="8020" y="6266"/>
                                <a:pt x="8024" y="6263"/>
                                <a:pt x="8028" y="6266"/>
                              </a:cubicBezTo>
                              <a:cubicBezTo>
                                <a:pt x="8035" y="6271"/>
                                <a:pt x="8045" y="6272"/>
                                <a:pt x="8056" y="6272"/>
                              </a:cubicBezTo>
                              <a:cubicBezTo>
                                <a:pt x="8074" y="6272"/>
                                <a:pt x="8093" y="6271"/>
                                <a:pt x="8111" y="6268"/>
                              </a:cubicBezTo>
                              <a:cubicBezTo>
                                <a:pt x="8131" y="6265"/>
                                <a:pt x="8150" y="6262"/>
                                <a:pt x="8170" y="6261"/>
                              </a:cubicBezTo>
                              <a:cubicBezTo>
                                <a:pt x="8179" y="6260"/>
                                <a:pt x="8183" y="6259"/>
                                <a:pt x="8192" y="6261"/>
                              </a:cubicBezTo>
                            </a:path>
                            <a:path w="20310" h="5123">
                              <a:moveTo>
                                <a:pt x="8062" y="6402"/>
                              </a:moveTo>
                              <a:cubicBezTo>
                                <a:pt x="8058" y="6410"/>
                                <a:pt x="8040" y="6433"/>
                                <a:pt x="8047" y="6444"/>
                              </a:cubicBezTo>
                              <a:cubicBezTo>
                                <a:pt x="8053" y="6454"/>
                                <a:pt x="8063" y="6461"/>
                                <a:pt x="8075" y="6464"/>
                              </a:cubicBezTo>
                              <a:cubicBezTo>
                                <a:pt x="8095" y="6470"/>
                                <a:pt x="8118" y="6474"/>
                                <a:pt x="8139" y="6472"/>
                              </a:cubicBezTo>
                              <a:cubicBezTo>
                                <a:pt x="8169" y="6470"/>
                                <a:pt x="8199" y="6463"/>
                                <a:pt x="8229" y="6461"/>
                              </a:cubicBezTo>
                              <a:cubicBezTo>
                                <a:pt x="8254" y="6459"/>
                                <a:pt x="8278" y="6451"/>
                                <a:pt x="8303" y="6445"/>
                              </a:cubicBezTo>
                              <a:cubicBezTo>
                                <a:pt x="8307" y="6444"/>
                                <a:pt x="8312" y="6442"/>
                                <a:pt x="8316" y="6441"/>
                              </a:cubicBezTo>
                            </a:path>
                            <a:path w="20310" h="5123">
                              <a:moveTo>
                                <a:pt x="8699" y="6213"/>
                              </a:moveTo>
                              <a:cubicBezTo>
                                <a:pt x="8699" y="6236"/>
                                <a:pt x="8698" y="6243"/>
                                <a:pt x="8708" y="6257"/>
                              </a:cubicBezTo>
                              <a:cubicBezTo>
                                <a:pt x="8707" y="6261"/>
                                <a:pt x="8708" y="6262"/>
                                <a:pt x="8714" y="6257"/>
                              </a:cubicBezTo>
                              <a:cubicBezTo>
                                <a:pt x="8719" y="6242"/>
                                <a:pt x="8724" y="6224"/>
                                <a:pt x="8723" y="6206"/>
                              </a:cubicBezTo>
                              <a:cubicBezTo>
                                <a:pt x="8722" y="6187"/>
                                <a:pt x="8714" y="6164"/>
                                <a:pt x="8697" y="6153"/>
                              </a:cubicBezTo>
                              <a:cubicBezTo>
                                <a:pt x="8683" y="6144"/>
                                <a:pt x="8639" y="6160"/>
                                <a:pt x="8629" y="6168"/>
                              </a:cubicBezTo>
                              <a:cubicBezTo>
                                <a:pt x="8606" y="6186"/>
                                <a:pt x="8588" y="6219"/>
                                <a:pt x="8580" y="6247"/>
                              </a:cubicBezTo>
                              <a:cubicBezTo>
                                <a:pt x="8570" y="6284"/>
                                <a:pt x="8571" y="6337"/>
                                <a:pt x="8589" y="6372"/>
                              </a:cubicBezTo>
                              <a:cubicBezTo>
                                <a:pt x="8615" y="6422"/>
                                <a:pt x="8649" y="6455"/>
                                <a:pt x="8701" y="6475"/>
                              </a:cubicBezTo>
                              <a:cubicBezTo>
                                <a:pt x="8739" y="6490"/>
                                <a:pt x="8775" y="6487"/>
                                <a:pt x="8814" y="6482"/>
                              </a:cubicBezTo>
                              <a:cubicBezTo>
                                <a:pt x="8827" y="6480"/>
                                <a:pt x="8863" y="6472"/>
                                <a:pt x="8868" y="6455"/>
                              </a:cubicBezTo>
                              <a:cubicBezTo>
                                <a:pt x="8869" y="6447"/>
                                <a:pt x="8869" y="6444"/>
                                <a:pt x="8868" y="6439"/>
                              </a:cubicBezTo>
                            </a:path>
                            <a:path w="20310" h="5123">
                              <a:moveTo>
                                <a:pt x="9012" y="6272"/>
                              </a:moveTo>
                              <a:cubicBezTo>
                                <a:pt x="9013" y="6266"/>
                                <a:pt x="9011" y="6254"/>
                                <a:pt x="9012" y="6249"/>
                              </a:cubicBezTo>
                              <a:cubicBezTo>
                                <a:pt x="9015" y="6238"/>
                                <a:pt x="9019" y="6248"/>
                                <a:pt x="9025" y="6249"/>
                              </a:cubicBezTo>
                              <a:cubicBezTo>
                                <a:pt x="9041" y="6252"/>
                                <a:pt x="9058" y="6272"/>
                                <a:pt x="9073" y="6282"/>
                              </a:cubicBezTo>
                              <a:cubicBezTo>
                                <a:pt x="9106" y="6303"/>
                                <a:pt x="9135" y="6327"/>
                                <a:pt x="9167" y="6350"/>
                              </a:cubicBezTo>
                              <a:cubicBezTo>
                                <a:pt x="9210" y="6381"/>
                                <a:pt x="9254" y="6413"/>
                                <a:pt x="9299" y="6441"/>
                              </a:cubicBezTo>
                              <a:cubicBezTo>
                                <a:pt x="9322" y="6455"/>
                                <a:pt x="9343" y="6468"/>
                                <a:pt x="9368" y="6478"/>
                              </a:cubicBezTo>
                              <a:cubicBezTo>
                                <a:pt x="9377" y="6481"/>
                                <a:pt x="9379" y="6482"/>
                                <a:pt x="9384" y="6485"/>
                              </a:cubicBezTo>
                              <a:cubicBezTo>
                                <a:pt x="9386" y="6472"/>
                                <a:pt x="9387" y="6473"/>
                                <a:pt x="9381" y="6462"/>
                              </a:cubicBezTo>
                              <a:cubicBezTo>
                                <a:pt x="9374" y="6450"/>
                                <a:pt x="9362" y="6438"/>
                                <a:pt x="9354" y="6427"/>
                              </a:cubicBezTo>
                            </a:path>
                            <a:path w="20310" h="5123">
                              <a:moveTo>
                                <a:pt x="9305" y="6244"/>
                              </a:moveTo>
                              <a:cubicBezTo>
                                <a:pt x="9296" y="6254"/>
                                <a:pt x="9290" y="6266"/>
                                <a:pt x="9282" y="6277"/>
                              </a:cubicBezTo>
                              <a:cubicBezTo>
                                <a:pt x="9260" y="6308"/>
                                <a:pt x="9240" y="6339"/>
                                <a:pt x="9219" y="6370"/>
                              </a:cubicBezTo>
                              <a:cubicBezTo>
                                <a:pt x="9194" y="6407"/>
                                <a:pt x="9167" y="6446"/>
                                <a:pt x="9147" y="6486"/>
                              </a:cubicBezTo>
                              <a:cubicBezTo>
                                <a:pt x="9134" y="6512"/>
                                <a:pt x="9116" y="6541"/>
                                <a:pt x="9111" y="6570"/>
                              </a:cubicBezTo>
                              <a:cubicBezTo>
                                <a:pt x="9111" y="6580"/>
                                <a:pt x="9111" y="6582"/>
                                <a:pt x="9111" y="6588"/>
                              </a:cubicBezTo>
                            </a:path>
                            <a:path w="20310" h="5123">
                              <a:moveTo>
                                <a:pt x="4502" y="6056"/>
                              </a:moveTo>
                              <a:cubicBezTo>
                                <a:pt x="4503" y="6105"/>
                                <a:pt x="4505" y="6155"/>
                                <a:pt x="4508" y="6204"/>
                              </a:cubicBezTo>
                              <a:cubicBezTo>
                                <a:pt x="4513" y="6286"/>
                                <a:pt x="4507" y="6366"/>
                                <a:pt x="4505" y="6448"/>
                              </a:cubicBezTo>
                              <a:cubicBezTo>
                                <a:pt x="4501" y="6578"/>
                                <a:pt x="4499" y="6709"/>
                                <a:pt x="4496" y="6839"/>
                              </a:cubicBezTo>
                              <a:cubicBezTo>
                                <a:pt x="4493" y="6970"/>
                                <a:pt x="4489" y="7102"/>
                                <a:pt x="4471" y="7231"/>
                              </a:cubicBezTo>
                              <a:cubicBezTo>
                                <a:pt x="4467" y="7258"/>
                                <a:pt x="4461" y="7285"/>
                                <a:pt x="4459" y="7314"/>
                              </a:cubicBezTo>
                              <a:cubicBezTo>
                                <a:pt x="4451" y="7455"/>
                                <a:pt x="4458" y="7598"/>
                                <a:pt x="4459" y="7739"/>
                              </a:cubicBezTo>
                              <a:cubicBezTo>
                                <a:pt x="4460" y="7893"/>
                                <a:pt x="4465" y="8046"/>
                                <a:pt x="4465" y="8200"/>
                              </a:cubicBezTo>
                              <a:cubicBezTo>
                                <a:pt x="4465" y="8290"/>
                                <a:pt x="4469" y="8376"/>
                                <a:pt x="4480" y="8465"/>
                              </a:cubicBezTo>
                              <a:cubicBezTo>
                                <a:pt x="4485" y="8508"/>
                                <a:pt x="4493" y="8549"/>
                                <a:pt x="4496" y="8592"/>
                              </a:cubicBezTo>
                              <a:cubicBezTo>
                                <a:pt x="4498" y="8624"/>
                                <a:pt x="4501" y="8657"/>
                                <a:pt x="4501" y="8689"/>
                              </a:cubicBezTo>
                              <a:cubicBezTo>
                                <a:pt x="4501" y="8863"/>
                                <a:pt x="4483" y="9035"/>
                                <a:pt x="4491" y="9208"/>
                              </a:cubicBezTo>
                              <a:cubicBezTo>
                                <a:pt x="4496" y="9329"/>
                                <a:pt x="4486" y="9437"/>
                                <a:pt x="4470" y="9556"/>
                              </a:cubicBezTo>
                              <a:cubicBezTo>
                                <a:pt x="4462" y="9613"/>
                                <a:pt x="4465" y="9665"/>
                                <a:pt x="4467" y="9722"/>
                              </a:cubicBezTo>
                              <a:cubicBezTo>
                                <a:pt x="4469" y="9762"/>
                                <a:pt x="4475" y="9803"/>
                                <a:pt x="4475" y="9843"/>
                              </a:cubicBezTo>
                              <a:cubicBezTo>
                                <a:pt x="4476" y="9891"/>
                                <a:pt x="4469" y="9940"/>
                                <a:pt x="4467" y="9988"/>
                              </a:cubicBezTo>
                              <a:cubicBezTo>
                                <a:pt x="4462" y="10110"/>
                                <a:pt x="4472" y="10225"/>
                                <a:pt x="4487" y="10342"/>
                              </a:cubicBezTo>
                              <a:cubicBezTo>
                                <a:pt x="4489" y="10356"/>
                                <a:pt x="4497" y="10371"/>
                                <a:pt x="4497" y="10386"/>
                              </a:cubicBezTo>
                              <a:cubicBezTo>
                                <a:pt x="4497" y="10400"/>
                                <a:pt x="4498" y="10413"/>
                                <a:pt x="4497" y="10427"/>
                              </a:cubicBezTo>
                              <a:cubicBezTo>
                                <a:pt x="4495" y="10443"/>
                                <a:pt x="4487" y="10417"/>
                                <a:pt x="4487" y="10417"/>
                              </a:cubicBezTo>
                            </a:path>
                            <a:path w="20310" h="5123">
                              <a:moveTo>
                                <a:pt x="4074" y="5848"/>
                              </a:moveTo>
                              <a:cubicBezTo>
                                <a:pt x="4070" y="5848"/>
                                <a:pt x="4069" y="5844"/>
                                <a:pt x="4067" y="5847"/>
                              </a:cubicBezTo>
                              <a:cubicBezTo>
                                <a:pt x="4064" y="5851"/>
                                <a:pt x="4067" y="5851"/>
                                <a:pt x="4066" y="5856"/>
                              </a:cubicBezTo>
                              <a:cubicBezTo>
                                <a:pt x="4065" y="5867"/>
                                <a:pt x="4071" y="5883"/>
                                <a:pt x="4074" y="5893"/>
                              </a:cubicBezTo>
                              <a:cubicBezTo>
                                <a:pt x="4082" y="5919"/>
                                <a:pt x="4096" y="5947"/>
                                <a:pt x="4113" y="5968"/>
                              </a:cubicBezTo>
                              <a:cubicBezTo>
                                <a:pt x="4127" y="5985"/>
                                <a:pt x="4140" y="5994"/>
                                <a:pt x="4158" y="6005"/>
                              </a:cubicBezTo>
                              <a:cubicBezTo>
                                <a:pt x="4175" y="6015"/>
                                <a:pt x="4186" y="6013"/>
                                <a:pt x="4203" y="6002"/>
                              </a:cubicBezTo>
                              <a:cubicBezTo>
                                <a:pt x="4220" y="5991"/>
                                <a:pt x="4232" y="5973"/>
                                <a:pt x="4239" y="5954"/>
                              </a:cubicBezTo>
                              <a:cubicBezTo>
                                <a:pt x="4254" y="5916"/>
                                <a:pt x="4256" y="5878"/>
                                <a:pt x="4259" y="5839"/>
                              </a:cubicBezTo>
                              <a:cubicBezTo>
                                <a:pt x="4260" y="5832"/>
                                <a:pt x="4260" y="5827"/>
                                <a:pt x="4261" y="5820"/>
                              </a:cubicBezTo>
                              <a:cubicBezTo>
                                <a:pt x="4265" y="5826"/>
                                <a:pt x="4268" y="5832"/>
                                <a:pt x="4273" y="5838"/>
                              </a:cubicBezTo>
                              <a:cubicBezTo>
                                <a:pt x="4285" y="5854"/>
                                <a:pt x="4297" y="5870"/>
                                <a:pt x="4308" y="5887"/>
                              </a:cubicBezTo>
                              <a:cubicBezTo>
                                <a:pt x="4321" y="5908"/>
                                <a:pt x="4337" y="5931"/>
                                <a:pt x="4346" y="5953"/>
                              </a:cubicBezTo>
                              <a:cubicBezTo>
                                <a:pt x="4355" y="5974"/>
                                <a:pt x="4359" y="5997"/>
                                <a:pt x="4355" y="6019"/>
                              </a:cubicBezTo>
                              <a:cubicBezTo>
                                <a:pt x="4351" y="6043"/>
                                <a:pt x="4341" y="6062"/>
                                <a:pt x="4326" y="6080"/>
                              </a:cubicBezTo>
                              <a:cubicBezTo>
                                <a:pt x="4314" y="6094"/>
                                <a:pt x="4297" y="6109"/>
                                <a:pt x="4278" y="6112"/>
                              </a:cubicBezTo>
                              <a:cubicBezTo>
                                <a:pt x="4264" y="6114"/>
                                <a:pt x="4248" y="6111"/>
                                <a:pt x="4236" y="6104"/>
                              </a:cubicBezTo>
                              <a:cubicBezTo>
                                <a:pt x="4222" y="6096"/>
                                <a:pt x="4224" y="6093"/>
                                <a:pt x="4228" y="6080"/>
                              </a:cubicBezTo>
                              <a:cubicBezTo>
                                <a:pt x="4232" y="6066"/>
                                <a:pt x="4260" y="6047"/>
                                <a:pt x="4271" y="6039"/>
                              </a:cubicBezTo>
                              <a:cubicBezTo>
                                <a:pt x="4300" y="6017"/>
                                <a:pt x="4328" y="5996"/>
                                <a:pt x="4355" y="5972"/>
                              </a:cubicBezTo>
                              <a:cubicBezTo>
                                <a:pt x="4362" y="5966"/>
                                <a:pt x="4369" y="5960"/>
                                <a:pt x="4376" y="5954"/>
                              </a:cubicBezTo>
                            </a:path>
                            <a:path w="20310" h="5123">
                              <a:moveTo>
                                <a:pt x="4372" y="5882"/>
                              </a:moveTo>
                              <a:cubicBezTo>
                                <a:pt x="4368" y="5884"/>
                                <a:pt x="4361" y="5880"/>
                                <a:pt x="4359" y="5884"/>
                              </a:cubicBezTo>
                              <a:cubicBezTo>
                                <a:pt x="4355" y="5890"/>
                                <a:pt x="4358" y="5897"/>
                                <a:pt x="4359" y="5904"/>
                              </a:cubicBezTo>
                              <a:cubicBezTo>
                                <a:pt x="4363" y="5924"/>
                                <a:pt x="4371" y="5943"/>
                                <a:pt x="4378" y="5961"/>
                              </a:cubicBezTo>
                              <a:cubicBezTo>
                                <a:pt x="4396" y="6006"/>
                                <a:pt x="4413" y="6051"/>
                                <a:pt x="4429" y="6097"/>
                              </a:cubicBezTo>
                              <a:cubicBezTo>
                                <a:pt x="4441" y="6132"/>
                                <a:pt x="4455" y="6168"/>
                                <a:pt x="4453" y="6206"/>
                              </a:cubicBezTo>
                              <a:cubicBezTo>
                                <a:pt x="4451" y="6240"/>
                                <a:pt x="4440" y="6283"/>
                                <a:pt x="4425" y="6313"/>
                              </a:cubicBezTo>
                              <a:cubicBezTo>
                                <a:pt x="4415" y="6333"/>
                                <a:pt x="4399" y="6349"/>
                                <a:pt x="4380" y="6360"/>
                              </a:cubicBezTo>
                              <a:cubicBezTo>
                                <a:pt x="4361" y="6372"/>
                                <a:pt x="4333" y="6379"/>
                                <a:pt x="4313" y="6363"/>
                              </a:cubicBezTo>
                              <a:cubicBezTo>
                                <a:pt x="4302" y="6354"/>
                                <a:pt x="4297" y="6333"/>
                                <a:pt x="4296" y="6320"/>
                              </a:cubicBezTo>
                              <a:cubicBezTo>
                                <a:pt x="4293" y="6276"/>
                                <a:pt x="4314" y="6234"/>
                                <a:pt x="4334" y="6197"/>
                              </a:cubicBezTo>
                              <a:cubicBezTo>
                                <a:pt x="4349" y="6169"/>
                                <a:pt x="4366" y="6142"/>
                                <a:pt x="4385" y="6117"/>
                              </a:cubicBezTo>
                              <a:cubicBezTo>
                                <a:pt x="4399" y="6100"/>
                                <a:pt x="4404" y="6094"/>
                                <a:pt x="4412" y="6082"/>
                              </a:cubicBezTo>
                            </a:path>
                            <a:path w="20310" h="5123">
                              <a:moveTo>
                                <a:pt x="265" y="8282"/>
                              </a:moveTo>
                              <a:cubicBezTo>
                                <a:pt x="275" y="8282"/>
                                <a:pt x="271" y="8281"/>
                                <a:pt x="281" y="8282"/>
                              </a:cubicBezTo>
                              <a:cubicBezTo>
                                <a:pt x="324" y="8285"/>
                                <a:pt x="368" y="8287"/>
                                <a:pt x="412" y="8288"/>
                              </a:cubicBezTo>
                              <a:cubicBezTo>
                                <a:pt x="451" y="8289"/>
                                <a:pt x="490" y="8291"/>
                                <a:pt x="529" y="8286"/>
                              </a:cubicBezTo>
                              <a:cubicBezTo>
                                <a:pt x="558" y="8282"/>
                                <a:pt x="588" y="8279"/>
                                <a:pt x="617" y="8277"/>
                              </a:cubicBezTo>
                              <a:cubicBezTo>
                                <a:pt x="656" y="8274"/>
                                <a:pt x="695" y="8279"/>
                                <a:pt x="734" y="8279"/>
                              </a:cubicBezTo>
                              <a:cubicBezTo>
                                <a:pt x="763" y="8279"/>
                                <a:pt x="793" y="8277"/>
                                <a:pt x="822" y="8275"/>
                              </a:cubicBezTo>
                              <a:cubicBezTo>
                                <a:pt x="847" y="8273"/>
                                <a:pt x="870" y="8271"/>
                                <a:pt x="895" y="8272"/>
                              </a:cubicBezTo>
                              <a:cubicBezTo>
                                <a:pt x="916" y="8273"/>
                                <a:pt x="937" y="8272"/>
                                <a:pt x="958" y="8271"/>
                              </a:cubicBezTo>
                              <a:cubicBezTo>
                                <a:pt x="985" y="8270"/>
                                <a:pt x="1013" y="8269"/>
                                <a:pt x="1039" y="8264"/>
                              </a:cubicBezTo>
                              <a:cubicBezTo>
                                <a:pt x="1062" y="8259"/>
                                <a:pt x="1068" y="8256"/>
                                <a:pt x="1083" y="8260"/>
                              </a:cubicBezTo>
                            </a:path>
                            <a:path w="20310" h="5123">
                              <a:moveTo>
                                <a:pt x="7347" y="8109"/>
                              </a:moveTo>
                              <a:cubicBezTo>
                                <a:pt x="7350" y="8108"/>
                                <a:pt x="7352" y="8107"/>
                                <a:pt x="7355" y="8106"/>
                              </a:cubicBezTo>
                              <a:cubicBezTo>
                                <a:pt x="7360" y="8104"/>
                                <a:pt x="7365" y="8101"/>
                                <a:pt x="7372" y="8100"/>
                              </a:cubicBezTo>
                              <a:cubicBezTo>
                                <a:pt x="7383" y="8098"/>
                                <a:pt x="7395" y="8098"/>
                                <a:pt x="7407" y="8098"/>
                              </a:cubicBezTo>
                              <a:cubicBezTo>
                                <a:pt x="7500" y="8095"/>
                                <a:pt x="7593" y="8101"/>
                                <a:pt x="7685" y="8101"/>
                              </a:cubicBezTo>
                              <a:cubicBezTo>
                                <a:pt x="7721" y="8101"/>
                                <a:pt x="7758" y="8101"/>
                                <a:pt x="7794" y="8103"/>
                              </a:cubicBezTo>
                              <a:cubicBezTo>
                                <a:pt x="7826" y="8105"/>
                                <a:pt x="7856" y="8109"/>
                                <a:pt x="7888" y="8109"/>
                              </a:cubicBezTo>
                              <a:cubicBezTo>
                                <a:pt x="7913" y="8109"/>
                                <a:pt x="7938" y="8105"/>
                                <a:pt x="7962" y="8101"/>
                              </a:cubicBezTo>
                              <a:cubicBezTo>
                                <a:pt x="7991" y="8096"/>
                                <a:pt x="8021" y="8095"/>
                                <a:pt x="8051" y="8093"/>
                              </a:cubicBezTo>
                              <a:cubicBezTo>
                                <a:pt x="8087" y="8091"/>
                                <a:pt x="8124" y="8087"/>
                                <a:pt x="8160" y="8086"/>
                              </a:cubicBezTo>
                              <a:cubicBezTo>
                                <a:pt x="8180" y="8085"/>
                                <a:pt x="8201" y="8087"/>
                                <a:pt x="8222" y="8086"/>
                              </a:cubicBezTo>
                              <a:cubicBezTo>
                                <a:pt x="8243" y="8085"/>
                                <a:pt x="8265" y="8085"/>
                                <a:pt x="8286" y="8085"/>
                              </a:cubicBezTo>
                              <a:cubicBezTo>
                                <a:pt x="8319" y="8085"/>
                                <a:pt x="8351" y="8085"/>
                                <a:pt x="8384" y="8086"/>
                              </a:cubicBezTo>
                            </a:path>
                            <a:path w="20310" h="5123">
                              <a:moveTo>
                                <a:pt x="8401" y="8403"/>
                              </a:moveTo>
                              <a:cubicBezTo>
                                <a:pt x="8403" y="8397"/>
                                <a:pt x="8403" y="8383"/>
                                <a:pt x="8409" y="8378"/>
                              </a:cubicBezTo>
                              <a:cubicBezTo>
                                <a:pt x="8419" y="8371"/>
                                <a:pt x="8423" y="8376"/>
                                <a:pt x="8431" y="8382"/>
                              </a:cubicBezTo>
                              <a:cubicBezTo>
                                <a:pt x="8441" y="8389"/>
                                <a:pt x="8455" y="8404"/>
                                <a:pt x="8463" y="8414"/>
                              </a:cubicBezTo>
                              <a:cubicBezTo>
                                <a:pt x="8477" y="8432"/>
                                <a:pt x="8492" y="8451"/>
                                <a:pt x="8506" y="8469"/>
                              </a:cubicBezTo>
                              <a:cubicBezTo>
                                <a:pt x="8521" y="8489"/>
                                <a:pt x="8536" y="8508"/>
                                <a:pt x="8553" y="8527"/>
                              </a:cubicBezTo>
                              <a:cubicBezTo>
                                <a:pt x="8568" y="8544"/>
                                <a:pt x="8584" y="8562"/>
                                <a:pt x="8599" y="8579"/>
                              </a:cubicBezTo>
                              <a:cubicBezTo>
                                <a:pt x="8616" y="8598"/>
                                <a:pt x="8632" y="8617"/>
                                <a:pt x="8648" y="8637"/>
                              </a:cubicBezTo>
                              <a:cubicBezTo>
                                <a:pt x="8657" y="8648"/>
                                <a:pt x="8657" y="8650"/>
                                <a:pt x="8667" y="8654"/>
                              </a:cubicBezTo>
                              <a:cubicBezTo>
                                <a:pt x="8670" y="8654"/>
                                <a:pt x="8672" y="8654"/>
                                <a:pt x="8674" y="8654"/>
                              </a:cubicBezTo>
                            </a:path>
                            <a:path w="20310" h="5123">
                              <a:moveTo>
                                <a:pt x="8697" y="8379"/>
                              </a:moveTo>
                              <a:cubicBezTo>
                                <a:pt x="8681" y="8390"/>
                                <a:pt x="8667" y="8398"/>
                                <a:pt x="8654" y="8414"/>
                              </a:cubicBezTo>
                              <a:cubicBezTo>
                                <a:pt x="8632" y="8439"/>
                                <a:pt x="8608" y="8461"/>
                                <a:pt x="8586" y="8486"/>
                              </a:cubicBezTo>
                              <a:cubicBezTo>
                                <a:pt x="8557" y="8518"/>
                                <a:pt x="8527" y="8548"/>
                                <a:pt x="8497" y="8578"/>
                              </a:cubicBezTo>
                              <a:cubicBezTo>
                                <a:pt x="8465" y="8610"/>
                                <a:pt x="8428" y="8640"/>
                                <a:pt x="8404" y="8678"/>
                              </a:cubicBezTo>
                              <a:cubicBezTo>
                                <a:pt x="8399" y="8686"/>
                                <a:pt x="8394" y="8688"/>
                                <a:pt x="8400" y="8691"/>
                              </a:cubicBezTo>
                            </a:path>
                            <a:path w="20310" h="5123">
                              <a:moveTo>
                                <a:pt x="4457" y="6810"/>
                              </a:moveTo>
                              <a:cubicBezTo>
                                <a:pt x="4453" y="6811"/>
                                <a:pt x="4453" y="6805"/>
                                <a:pt x="4450" y="6816"/>
                              </a:cubicBezTo>
                              <a:cubicBezTo>
                                <a:pt x="4447" y="6824"/>
                                <a:pt x="4446" y="6828"/>
                                <a:pt x="4444" y="6836"/>
                              </a:cubicBezTo>
                              <a:cubicBezTo>
                                <a:pt x="4441" y="6848"/>
                                <a:pt x="4442" y="6857"/>
                                <a:pt x="4442" y="6869"/>
                              </a:cubicBezTo>
                              <a:cubicBezTo>
                                <a:pt x="4442" y="6883"/>
                                <a:pt x="4445" y="6898"/>
                                <a:pt x="4454" y="6909"/>
                              </a:cubicBezTo>
                              <a:cubicBezTo>
                                <a:pt x="4462" y="6918"/>
                                <a:pt x="4480" y="6927"/>
                                <a:pt x="4492" y="6925"/>
                              </a:cubicBezTo>
                              <a:cubicBezTo>
                                <a:pt x="4511" y="6923"/>
                                <a:pt x="4522" y="6919"/>
                                <a:pt x="4538" y="6909"/>
                              </a:cubicBezTo>
                              <a:cubicBezTo>
                                <a:pt x="4552" y="6900"/>
                                <a:pt x="4566" y="6884"/>
                                <a:pt x="4572" y="6867"/>
                              </a:cubicBezTo>
                              <a:cubicBezTo>
                                <a:pt x="4578" y="6850"/>
                                <a:pt x="4577" y="6828"/>
                                <a:pt x="4574" y="6811"/>
                              </a:cubicBezTo>
                              <a:cubicBezTo>
                                <a:pt x="4571" y="6793"/>
                                <a:pt x="4562" y="6762"/>
                                <a:pt x="4550" y="6747"/>
                              </a:cubicBezTo>
                              <a:cubicBezTo>
                                <a:pt x="4532" y="6725"/>
                                <a:pt x="4507" y="6696"/>
                                <a:pt x="4475" y="6701"/>
                              </a:cubicBezTo>
                              <a:cubicBezTo>
                                <a:pt x="4457" y="6704"/>
                                <a:pt x="4443" y="6719"/>
                                <a:pt x="4433" y="6733"/>
                              </a:cubicBezTo>
                              <a:cubicBezTo>
                                <a:pt x="4422" y="6748"/>
                                <a:pt x="4407" y="6767"/>
                                <a:pt x="4402" y="6785"/>
                              </a:cubicBezTo>
                              <a:cubicBezTo>
                                <a:pt x="4398" y="6800"/>
                                <a:pt x="4396" y="6817"/>
                                <a:pt x="4401" y="6832"/>
                              </a:cubicBezTo>
                              <a:cubicBezTo>
                                <a:pt x="4408" y="6852"/>
                                <a:pt x="4421" y="6871"/>
                                <a:pt x="4440" y="6882"/>
                              </a:cubicBezTo>
                              <a:cubicBezTo>
                                <a:pt x="4459" y="6893"/>
                                <a:pt x="4484" y="6893"/>
                                <a:pt x="4504" y="6886"/>
                              </a:cubicBezTo>
                              <a:cubicBezTo>
                                <a:pt x="4526" y="6878"/>
                                <a:pt x="4540" y="6865"/>
                                <a:pt x="4556" y="6849"/>
                              </a:cubicBezTo>
                              <a:cubicBezTo>
                                <a:pt x="4574" y="6830"/>
                                <a:pt x="4581" y="6813"/>
                                <a:pt x="4578" y="6786"/>
                              </a:cubicBezTo>
                              <a:cubicBezTo>
                                <a:pt x="4574" y="6749"/>
                                <a:pt x="4555" y="6727"/>
                                <a:pt x="4527" y="6701"/>
                              </a:cubicBezTo>
                              <a:cubicBezTo>
                                <a:pt x="4509" y="6684"/>
                                <a:pt x="4487" y="6677"/>
                                <a:pt x="4463" y="6686"/>
                              </a:cubicBezTo>
                              <a:cubicBezTo>
                                <a:pt x="4437" y="6695"/>
                                <a:pt x="4425" y="6719"/>
                                <a:pt x="4412" y="6741"/>
                              </a:cubicBezTo>
                              <a:cubicBezTo>
                                <a:pt x="4399" y="6762"/>
                                <a:pt x="4389" y="6784"/>
                                <a:pt x="4393" y="6810"/>
                              </a:cubicBezTo>
                              <a:cubicBezTo>
                                <a:pt x="4398" y="6841"/>
                                <a:pt x="4434" y="6855"/>
                                <a:pt x="4462" y="6856"/>
                              </a:cubicBezTo>
                              <a:cubicBezTo>
                                <a:pt x="4489" y="6857"/>
                                <a:pt x="4516" y="6845"/>
                                <a:pt x="4540" y="6835"/>
                              </a:cubicBezTo>
                            </a:path>
                            <a:path w="20310" h="5123">
                              <a:moveTo>
                                <a:pt x="4759" y="6992"/>
                              </a:moveTo>
                              <a:cubicBezTo>
                                <a:pt x="4761" y="6994"/>
                                <a:pt x="4758" y="6991"/>
                                <a:pt x="4760" y="6993"/>
                              </a:cubicBezTo>
                              <a:cubicBezTo>
                                <a:pt x="4762" y="6995"/>
                                <a:pt x="4768" y="6996"/>
                                <a:pt x="4770" y="6998"/>
                              </a:cubicBezTo>
                              <a:cubicBezTo>
                                <a:pt x="4779" y="7006"/>
                                <a:pt x="4787" y="7016"/>
                                <a:pt x="4796" y="7023"/>
                              </a:cubicBezTo>
                              <a:cubicBezTo>
                                <a:pt x="4806" y="7031"/>
                                <a:pt x="4818" y="7037"/>
                                <a:pt x="4828" y="7045"/>
                              </a:cubicBezTo>
                              <a:cubicBezTo>
                                <a:pt x="4857" y="7067"/>
                                <a:pt x="4888" y="7082"/>
                                <a:pt x="4917" y="7101"/>
                              </a:cubicBezTo>
                              <a:cubicBezTo>
                                <a:pt x="4928" y="7108"/>
                                <a:pt x="4938" y="7118"/>
                                <a:pt x="4949" y="7125"/>
                              </a:cubicBezTo>
                              <a:cubicBezTo>
                                <a:pt x="4968" y="7138"/>
                                <a:pt x="4989" y="7150"/>
                                <a:pt x="5007" y="7164"/>
                              </a:cubicBezTo>
                              <a:cubicBezTo>
                                <a:pt x="5020" y="7173"/>
                                <a:pt x="5033" y="7182"/>
                                <a:pt x="5046" y="7190"/>
                              </a:cubicBezTo>
                              <a:cubicBezTo>
                                <a:pt x="5056" y="7196"/>
                                <a:pt x="5066" y="7201"/>
                                <a:pt x="5075" y="7208"/>
                              </a:cubicBezTo>
                              <a:cubicBezTo>
                                <a:pt x="5106" y="7231"/>
                                <a:pt x="5138" y="7256"/>
                                <a:pt x="5168" y="7279"/>
                              </a:cubicBezTo>
                              <a:cubicBezTo>
                                <a:pt x="5177" y="7286"/>
                                <a:pt x="5186" y="7294"/>
                                <a:pt x="5194" y="7301"/>
                              </a:cubicBezTo>
                              <a:cubicBezTo>
                                <a:pt x="5202" y="7309"/>
                                <a:pt x="5209" y="7318"/>
                                <a:pt x="5217" y="7326"/>
                              </a:cubicBezTo>
                              <a:cubicBezTo>
                                <a:pt x="5228" y="7337"/>
                                <a:pt x="5240" y="7348"/>
                                <a:pt x="5249" y="7360"/>
                              </a:cubicBezTo>
                              <a:cubicBezTo>
                                <a:pt x="5262" y="7377"/>
                                <a:pt x="5270" y="7396"/>
                                <a:pt x="5280" y="7414"/>
                              </a:cubicBezTo>
                              <a:cubicBezTo>
                                <a:pt x="5293" y="7437"/>
                                <a:pt x="5310" y="7457"/>
                                <a:pt x="5322" y="7480"/>
                              </a:cubicBezTo>
                              <a:cubicBezTo>
                                <a:pt x="5332" y="7500"/>
                                <a:pt x="5338" y="7518"/>
                                <a:pt x="5353" y="7535"/>
                              </a:cubicBezTo>
                              <a:cubicBezTo>
                                <a:pt x="5362" y="7545"/>
                                <a:pt x="5372" y="7553"/>
                                <a:pt x="5382" y="7563"/>
                              </a:cubicBezTo>
                              <a:cubicBezTo>
                                <a:pt x="5399" y="7581"/>
                                <a:pt x="5416" y="7599"/>
                                <a:pt x="5434" y="7617"/>
                              </a:cubicBezTo>
                              <a:cubicBezTo>
                                <a:pt x="5457" y="7640"/>
                                <a:pt x="5480" y="7662"/>
                                <a:pt x="5507" y="7680"/>
                              </a:cubicBezTo>
                              <a:cubicBezTo>
                                <a:pt x="5536" y="7700"/>
                                <a:pt x="5565" y="7718"/>
                                <a:pt x="5593" y="7738"/>
                              </a:cubicBezTo>
                              <a:cubicBezTo>
                                <a:pt x="5620" y="7757"/>
                                <a:pt x="5646" y="7776"/>
                                <a:pt x="5676" y="7791"/>
                              </a:cubicBezTo>
                              <a:cubicBezTo>
                                <a:pt x="5700" y="7803"/>
                                <a:pt x="5718" y="7815"/>
                                <a:pt x="5740" y="7832"/>
                              </a:cubicBezTo>
                              <a:cubicBezTo>
                                <a:pt x="5749" y="7839"/>
                                <a:pt x="5758" y="7847"/>
                                <a:pt x="5767" y="7853"/>
                              </a:cubicBezTo>
                              <a:cubicBezTo>
                                <a:pt x="5777" y="7860"/>
                                <a:pt x="5788" y="7868"/>
                                <a:pt x="5799" y="7875"/>
                              </a:cubicBezTo>
                              <a:cubicBezTo>
                                <a:pt x="5813" y="7885"/>
                                <a:pt x="5827" y="7893"/>
                                <a:pt x="5842" y="7902"/>
                              </a:cubicBezTo>
                              <a:cubicBezTo>
                                <a:pt x="5852" y="7908"/>
                                <a:pt x="5863" y="7913"/>
                                <a:pt x="5873" y="7919"/>
                              </a:cubicBezTo>
                              <a:cubicBezTo>
                                <a:pt x="5892" y="7929"/>
                                <a:pt x="5919" y="7936"/>
                                <a:pt x="5933" y="7949"/>
                              </a:cubicBezTo>
                              <a:cubicBezTo>
                                <a:pt x="5936" y="7952"/>
                                <a:pt x="5933" y="7946"/>
                                <a:pt x="5935" y="7949"/>
                              </a:cubicBezTo>
                              <a:cubicBezTo>
                                <a:pt x="5937" y="7953"/>
                                <a:pt x="5922" y="7948"/>
                                <a:pt x="5924" y="7951"/>
                              </a:cubicBezTo>
                            </a:path>
                            <a:path w="20310" h="5123">
                              <a:moveTo>
                                <a:pt x="5820" y="8016"/>
                              </a:moveTo>
                              <a:cubicBezTo>
                                <a:pt x="5821" y="8023"/>
                                <a:pt x="5825" y="8035"/>
                                <a:pt x="5826" y="8043"/>
                              </a:cubicBezTo>
                              <a:cubicBezTo>
                                <a:pt x="5830" y="8063"/>
                                <a:pt x="5832" y="8084"/>
                                <a:pt x="5835" y="8105"/>
                              </a:cubicBezTo>
                              <a:cubicBezTo>
                                <a:pt x="5839" y="8134"/>
                                <a:pt x="5846" y="8162"/>
                                <a:pt x="5851" y="8190"/>
                              </a:cubicBezTo>
                              <a:cubicBezTo>
                                <a:pt x="5854" y="8207"/>
                                <a:pt x="5857" y="8227"/>
                                <a:pt x="5864" y="8243"/>
                              </a:cubicBezTo>
                              <a:cubicBezTo>
                                <a:pt x="5865" y="8246"/>
                                <a:pt x="5866" y="8240"/>
                                <a:pt x="5867" y="8243"/>
                              </a:cubicBezTo>
                              <a:cubicBezTo>
                                <a:pt x="5864" y="8224"/>
                                <a:pt x="5860" y="8205"/>
                                <a:pt x="5856" y="8186"/>
                              </a:cubicBezTo>
                              <a:cubicBezTo>
                                <a:pt x="5849" y="8149"/>
                                <a:pt x="5839" y="8112"/>
                                <a:pt x="5831" y="8075"/>
                              </a:cubicBezTo>
                              <a:cubicBezTo>
                                <a:pt x="5824" y="8040"/>
                                <a:pt x="5816" y="8005"/>
                                <a:pt x="5809" y="7970"/>
                              </a:cubicBezTo>
                              <a:cubicBezTo>
                                <a:pt x="5805" y="7953"/>
                                <a:pt x="5804" y="7949"/>
                                <a:pt x="5804" y="7938"/>
                              </a:cubicBezTo>
                              <a:cubicBezTo>
                                <a:pt x="5804" y="7935"/>
                                <a:pt x="5802" y="7917"/>
                                <a:pt x="5803" y="7921"/>
                              </a:cubicBezTo>
                              <a:cubicBezTo>
                                <a:pt x="5807" y="7932"/>
                                <a:pt x="5808" y="7944"/>
                                <a:pt x="5810" y="7956"/>
                              </a:cubicBezTo>
                              <a:cubicBezTo>
                                <a:pt x="5817" y="7988"/>
                                <a:pt x="5821" y="8021"/>
                                <a:pt x="5826" y="8054"/>
                              </a:cubicBezTo>
                              <a:cubicBezTo>
                                <a:pt x="5832" y="8095"/>
                                <a:pt x="5839" y="8136"/>
                                <a:pt x="5844" y="8177"/>
                              </a:cubicBezTo>
                              <a:cubicBezTo>
                                <a:pt x="5847" y="8202"/>
                                <a:pt x="5851" y="8227"/>
                                <a:pt x="5855" y="8251"/>
                              </a:cubicBezTo>
                              <a:cubicBezTo>
                                <a:pt x="5856" y="8255"/>
                                <a:pt x="5856" y="8256"/>
                                <a:pt x="5856" y="8258"/>
                              </a:cubicBezTo>
                              <a:cubicBezTo>
                                <a:pt x="5855" y="8240"/>
                                <a:pt x="5853" y="8221"/>
                                <a:pt x="5852" y="8203"/>
                              </a:cubicBezTo>
                              <a:cubicBezTo>
                                <a:pt x="5848" y="8151"/>
                                <a:pt x="5844" y="8099"/>
                                <a:pt x="5838" y="8047"/>
                              </a:cubicBezTo>
                              <a:cubicBezTo>
                                <a:pt x="5836" y="8028"/>
                                <a:pt x="5833" y="8010"/>
                                <a:pt x="5831" y="7991"/>
                              </a:cubicBezTo>
                              <a:cubicBezTo>
                                <a:pt x="5831" y="7986"/>
                                <a:pt x="5831" y="7985"/>
                                <a:pt x="5831" y="7982"/>
                              </a:cubicBezTo>
                              <a:cubicBezTo>
                                <a:pt x="5832" y="7985"/>
                                <a:pt x="5836" y="7997"/>
                                <a:pt x="5837" y="8003"/>
                              </a:cubicBezTo>
                              <a:cubicBezTo>
                                <a:pt x="5842" y="8030"/>
                                <a:pt x="5842" y="8058"/>
                                <a:pt x="5844" y="8085"/>
                              </a:cubicBezTo>
                              <a:cubicBezTo>
                                <a:pt x="5847" y="8117"/>
                                <a:pt x="5849" y="8150"/>
                                <a:pt x="5851" y="8182"/>
                              </a:cubicBezTo>
                              <a:cubicBezTo>
                                <a:pt x="5852" y="8191"/>
                                <a:pt x="5849" y="8223"/>
                                <a:pt x="5857" y="8230"/>
                              </a:cubicBezTo>
                              <a:cubicBezTo>
                                <a:pt x="5868" y="8240"/>
                                <a:pt x="5860" y="8226"/>
                                <a:pt x="5868" y="8230"/>
                              </a:cubicBezTo>
                              <a:cubicBezTo>
                                <a:pt x="5875" y="8210"/>
                                <a:pt x="5880" y="8191"/>
                                <a:pt x="5885" y="8170"/>
                              </a:cubicBezTo>
                              <a:cubicBezTo>
                                <a:pt x="5892" y="8138"/>
                                <a:pt x="5897" y="8105"/>
                                <a:pt x="5902" y="8073"/>
                              </a:cubicBezTo>
                              <a:cubicBezTo>
                                <a:pt x="5906" y="8050"/>
                                <a:pt x="5910" y="8028"/>
                                <a:pt x="5918" y="8007"/>
                              </a:cubicBezTo>
                              <a:cubicBezTo>
                                <a:pt x="5921" y="7998"/>
                                <a:pt x="5924" y="7999"/>
                                <a:pt x="5927" y="7994"/>
                              </a:cubicBezTo>
                              <a:cubicBezTo>
                                <a:pt x="5931" y="8009"/>
                                <a:pt x="5935" y="8023"/>
                                <a:pt x="5936" y="8038"/>
                              </a:cubicBezTo>
                              <a:cubicBezTo>
                                <a:pt x="5939" y="8075"/>
                                <a:pt x="5938" y="8111"/>
                                <a:pt x="5941" y="8148"/>
                              </a:cubicBezTo>
                              <a:cubicBezTo>
                                <a:pt x="5944" y="8186"/>
                                <a:pt x="5947" y="8225"/>
                                <a:pt x="5954" y="8263"/>
                              </a:cubicBezTo>
                              <a:cubicBezTo>
                                <a:pt x="5957" y="8281"/>
                                <a:pt x="5962" y="8293"/>
                                <a:pt x="5970" y="8306"/>
                              </a:cubicBezTo>
                              <a:cubicBezTo>
                                <a:pt x="5980" y="8289"/>
                                <a:pt x="5983" y="8275"/>
                                <a:pt x="5988" y="8255"/>
                              </a:cubicBezTo>
                              <a:cubicBezTo>
                                <a:pt x="5998" y="8216"/>
                                <a:pt x="6002" y="8177"/>
                                <a:pt x="6006" y="8137"/>
                              </a:cubicBezTo>
                              <a:cubicBezTo>
                                <a:pt x="6011" y="8093"/>
                                <a:pt x="6009" y="8041"/>
                                <a:pt x="6019" y="7998"/>
                              </a:cubicBezTo>
                              <a:cubicBezTo>
                                <a:pt x="6020" y="7994"/>
                                <a:pt x="6021" y="8000"/>
                                <a:pt x="6022" y="7996"/>
                              </a:cubicBezTo>
                              <a:cubicBezTo>
                                <a:pt x="6025" y="8010"/>
                                <a:pt x="6027" y="8024"/>
                                <a:pt x="6029" y="8038"/>
                              </a:cubicBezTo>
                              <a:cubicBezTo>
                                <a:pt x="6033" y="8067"/>
                                <a:pt x="6035" y="8095"/>
                                <a:pt x="6039" y="8124"/>
                              </a:cubicBezTo>
                              <a:cubicBezTo>
                                <a:pt x="6044" y="8159"/>
                                <a:pt x="6046" y="8199"/>
                                <a:pt x="6059" y="8233"/>
                              </a:cubicBezTo>
                              <a:cubicBezTo>
                                <a:pt x="6060" y="8234"/>
                                <a:pt x="6062" y="8236"/>
                                <a:pt x="6063" y="8237"/>
                              </a:cubicBezTo>
                              <a:cubicBezTo>
                                <a:pt x="6068" y="8224"/>
                                <a:pt x="6075" y="8212"/>
                                <a:pt x="6078" y="8196"/>
                              </a:cubicBezTo>
                              <a:cubicBezTo>
                                <a:pt x="6092" y="8116"/>
                                <a:pt x="6085" y="8026"/>
                                <a:pt x="6107" y="7949"/>
                              </a:cubicBezTo>
                              <a:cubicBezTo>
                                <a:pt x="6108" y="7948"/>
                                <a:pt x="6109" y="7948"/>
                                <a:pt x="6110" y="7947"/>
                              </a:cubicBezTo>
                              <a:cubicBezTo>
                                <a:pt x="6113" y="7956"/>
                                <a:pt x="6117" y="7964"/>
                                <a:pt x="6119" y="7975"/>
                              </a:cubicBezTo>
                              <a:cubicBezTo>
                                <a:pt x="6124" y="8006"/>
                                <a:pt x="6129" y="8036"/>
                                <a:pt x="6133" y="8067"/>
                              </a:cubicBezTo>
                              <a:cubicBezTo>
                                <a:pt x="6141" y="8122"/>
                                <a:pt x="6146" y="8178"/>
                                <a:pt x="6155" y="8233"/>
                              </a:cubicBezTo>
                              <a:cubicBezTo>
                                <a:pt x="6157" y="8239"/>
                                <a:pt x="6156" y="8240"/>
                                <a:pt x="6158" y="8243"/>
                              </a:cubicBezTo>
                              <a:cubicBezTo>
                                <a:pt x="6159" y="8227"/>
                                <a:pt x="6159" y="8212"/>
                                <a:pt x="6159" y="8196"/>
                              </a:cubicBezTo>
                              <a:cubicBezTo>
                                <a:pt x="6159" y="8158"/>
                                <a:pt x="6161" y="8119"/>
                                <a:pt x="6162" y="8081"/>
                              </a:cubicBezTo>
                              <a:cubicBezTo>
                                <a:pt x="6163" y="8047"/>
                                <a:pt x="6162" y="8012"/>
                                <a:pt x="6162" y="7978"/>
                              </a:cubicBezTo>
                              <a:cubicBezTo>
                                <a:pt x="6160" y="7995"/>
                                <a:pt x="6159" y="8010"/>
                                <a:pt x="6159" y="8028"/>
                              </a:cubicBezTo>
                              <a:cubicBezTo>
                                <a:pt x="6159" y="8115"/>
                                <a:pt x="6158" y="8202"/>
                                <a:pt x="6153" y="8289"/>
                              </a:cubicBezTo>
                              <a:cubicBezTo>
                                <a:pt x="6151" y="8317"/>
                                <a:pt x="6148" y="8344"/>
                                <a:pt x="6145" y="8371"/>
                              </a:cubicBezTo>
                              <a:cubicBezTo>
                                <a:pt x="6139" y="8361"/>
                                <a:pt x="6137" y="8357"/>
                                <a:pt x="6134" y="8345"/>
                              </a:cubicBezTo>
                              <a:cubicBezTo>
                                <a:pt x="6125" y="8305"/>
                                <a:pt x="6117" y="8266"/>
                                <a:pt x="6106" y="8226"/>
                              </a:cubicBezTo>
                              <a:cubicBezTo>
                                <a:pt x="6089" y="8162"/>
                                <a:pt x="6066" y="8100"/>
                                <a:pt x="6034" y="8042"/>
                              </a:cubicBezTo>
                              <a:cubicBezTo>
                                <a:pt x="6025" y="8025"/>
                                <a:pt x="6022" y="8026"/>
                                <a:pt x="6009" y="8015"/>
                              </a:cubicBezTo>
                              <a:cubicBezTo>
                                <a:pt x="5998" y="8024"/>
                                <a:pt x="5992" y="8028"/>
                                <a:pt x="5985" y="8045"/>
                              </a:cubicBezTo>
                              <a:cubicBezTo>
                                <a:pt x="5962" y="8104"/>
                                <a:pt x="5953" y="8173"/>
                                <a:pt x="5945" y="8235"/>
                              </a:cubicBezTo>
                              <a:cubicBezTo>
                                <a:pt x="5942" y="8259"/>
                                <a:pt x="5940" y="8283"/>
                                <a:pt x="5938" y="8307"/>
                              </a:cubicBezTo>
                              <a:cubicBezTo>
                                <a:pt x="5939" y="8319"/>
                                <a:pt x="5936" y="8338"/>
                                <a:pt x="5942" y="8316"/>
                              </a:cubicBezTo>
                              <a:cubicBezTo>
                                <a:pt x="5952" y="8278"/>
                                <a:pt x="5946" y="8229"/>
                                <a:pt x="5942" y="8190"/>
                              </a:cubicBezTo>
                              <a:cubicBezTo>
                                <a:pt x="5938" y="8147"/>
                                <a:pt x="5930" y="8104"/>
                                <a:pt x="5915" y="8064"/>
                              </a:cubicBezTo>
                              <a:cubicBezTo>
                                <a:pt x="5915" y="8067"/>
                                <a:pt x="5915" y="8090"/>
                                <a:pt x="5916" y="8100"/>
                              </a:cubicBezTo>
                              <a:cubicBezTo>
                                <a:pt x="5918" y="8134"/>
                                <a:pt x="5928" y="8162"/>
                                <a:pt x="5941" y="8194"/>
                              </a:cubicBezTo>
                              <a:cubicBezTo>
                                <a:pt x="5945" y="8203"/>
                                <a:pt x="5949" y="8212"/>
                                <a:pt x="5953" y="8221"/>
                              </a:cubicBezTo>
                            </a:path>
                            <a:path w="20310" h="5123">
                              <a:moveTo>
                                <a:pt x="5992" y="8745"/>
                              </a:moveTo>
                              <a:cubicBezTo>
                                <a:pt x="5992" y="8748"/>
                                <a:pt x="5991" y="8748"/>
                                <a:pt x="5992" y="8748"/>
                              </a:cubicBezTo>
                              <a:cubicBezTo>
                                <a:pt x="5995" y="8748"/>
                                <a:pt x="5985" y="8751"/>
                                <a:pt x="5995" y="8746"/>
                              </a:cubicBezTo>
                              <a:cubicBezTo>
                                <a:pt x="5994" y="8745"/>
                                <a:pt x="5993" y="8745"/>
                                <a:pt x="5991" y="8744"/>
                              </a:cubicBezTo>
                              <a:cubicBezTo>
                                <a:pt x="5985" y="8742"/>
                                <a:pt x="5980" y="8739"/>
                                <a:pt x="5972" y="8736"/>
                              </a:cubicBezTo>
                              <a:cubicBezTo>
                                <a:pt x="5958" y="8731"/>
                                <a:pt x="5943" y="8729"/>
                                <a:pt x="5929" y="8727"/>
                              </a:cubicBezTo>
                              <a:cubicBezTo>
                                <a:pt x="5905" y="8724"/>
                                <a:pt x="5880" y="8723"/>
                                <a:pt x="5857" y="8729"/>
                              </a:cubicBezTo>
                              <a:cubicBezTo>
                                <a:pt x="5815" y="8739"/>
                                <a:pt x="5775" y="8762"/>
                                <a:pt x="5752" y="8799"/>
                              </a:cubicBezTo>
                              <a:cubicBezTo>
                                <a:pt x="5739" y="8820"/>
                                <a:pt x="5733" y="8842"/>
                                <a:pt x="5739" y="8866"/>
                              </a:cubicBezTo>
                              <a:cubicBezTo>
                                <a:pt x="5747" y="8895"/>
                                <a:pt x="5770" y="8914"/>
                                <a:pt x="5800" y="8914"/>
                              </a:cubicBezTo>
                              <a:cubicBezTo>
                                <a:pt x="5829" y="8914"/>
                                <a:pt x="5854" y="8903"/>
                                <a:pt x="5876" y="8885"/>
                              </a:cubicBezTo>
                              <a:cubicBezTo>
                                <a:pt x="5903" y="8863"/>
                                <a:pt x="5923" y="8831"/>
                                <a:pt x="5937" y="8800"/>
                              </a:cubicBezTo>
                              <a:cubicBezTo>
                                <a:pt x="5954" y="8762"/>
                                <a:pt x="5960" y="8721"/>
                                <a:pt x="5966" y="8680"/>
                              </a:cubicBezTo>
                              <a:cubicBezTo>
                                <a:pt x="5971" y="8648"/>
                                <a:pt x="5973" y="8613"/>
                                <a:pt x="5970" y="8580"/>
                              </a:cubicBezTo>
                              <a:cubicBezTo>
                                <a:pt x="5968" y="8564"/>
                                <a:pt x="5963" y="8558"/>
                                <a:pt x="5957" y="8549"/>
                              </a:cubicBezTo>
                              <a:cubicBezTo>
                                <a:pt x="5950" y="8557"/>
                                <a:pt x="5943" y="8561"/>
                                <a:pt x="5940" y="8573"/>
                              </a:cubicBezTo>
                              <a:cubicBezTo>
                                <a:pt x="5934" y="8594"/>
                                <a:pt x="5934" y="8621"/>
                                <a:pt x="5935" y="8642"/>
                              </a:cubicBezTo>
                              <a:cubicBezTo>
                                <a:pt x="5936" y="8677"/>
                                <a:pt x="5942" y="8711"/>
                                <a:pt x="5948" y="8745"/>
                              </a:cubicBezTo>
                              <a:cubicBezTo>
                                <a:pt x="5954" y="8782"/>
                                <a:pt x="5961" y="8820"/>
                                <a:pt x="5971" y="8857"/>
                              </a:cubicBezTo>
                              <a:cubicBezTo>
                                <a:pt x="5979" y="8886"/>
                                <a:pt x="5988" y="8914"/>
                                <a:pt x="5997" y="8942"/>
                              </a:cubicBezTo>
                              <a:cubicBezTo>
                                <a:pt x="6002" y="8957"/>
                                <a:pt x="6005" y="8966"/>
                                <a:pt x="6014" y="8975"/>
                              </a:cubicBezTo>
                              <a:cubicBezTo>
                                <a:pt x="6014" y="8975"/>
                                <a:pt x="6016" y="8968"/>
                                <a:pt x="6018" y="8957"/>
                              </a:cubicBezTo>
                              <a:cubicBezTo>
                                <a:pt x="6018" y="8954"/>
                                <a:pt x="6019" y="8950"/>
                                <a:pt x="6019" y="8947"/>
                              </a:cubicBezTo>
                            </a:path>
                            <a:path w="20310" h="5123">
                              <a:moveTo>
                                <a:pt x="6231" y="8718"/>
                              </a:moveTo>
                              <a:cubicBezTo>
                                <a:pt x="6224" y="8714"/>
                                <a:pt x="6227" y="8707"/>
                                <a:pt x="6212" y="8707"/>
                              </a:cubicBezTo>
                              <a:cubicBezTo>
                                <a:pt x="6191" y="8707"/>
                                <a:pt x="6178" y="8719"/>
                                <a:pt x="6162" y="8731"/>
                              </a:cubicBezTo>
                              <a:cubicBezTo>
                                <a:pt x="6141" y="8747"/>
                                <a:pt x="6123" y="8768"/>
                                <a:pt x="6115" y="8793"/>
                              </a:cubicBezTo>
                              <a:cubicBezTo>
                                <a:pt x="6108" y="8812"/>
                                <a:pt x="6101" y="8842"/>
                                <a:pt x="6115" y="8860"/>
                              </a:cubicBezTo>
                              <a:cubicBezTo>
                                <a:pt x="6135" y="8886"/>
                                <a:pt x="6168" y="8881"/>
                                <a:pt x="6195" y="8870"/>
                              </a:cubicBezTo>
                              <a:cubicBezTo>
                                <a:pt x="6234" y="8854"/>
                                <a:pt x="6258" y="8826"/>
                                <a:pt x="6279" y="8791"/>
                              </a:cubicBezTo>
                              <a:cubicBezTo>
                                <a:pt x="6289" y="8774"/>
                                <a:pt x="6298" y="8755"/>
                                <a:pt x="6299" y="8735"/>
                              </a:cubicBezTo>
                              <a:cubicBezTo>
                                <a:pt x="6298" y="8733"/>
                                <a:pt x="6297" y="8730"/>
                                <a:pt x="6296" y="8728"/>
                              </a:cubicBezTo>
                              <a:cubicBezTo>
                                <a:pt x="6288" y="8738"/>
                                <a:pt x="6279" y="8745"/>
                                <a:pt x="6273" y="8762"/>
                              </a:cubicBezTo>
                              <a:cubicBezTo>
                                <a:pt x="6257" y="8804"/>
                                <a:pt x="6249" y="8854"/>
                                <a:pt x="6244" y="8898"/>
                              </a:cubicBezTo>
                              <a:cubicBezTo>
                                <a:pt x="6236" y="8970"/>
                                <a:pt x="6232" y="9043"/>
                                <a:pt x="6235" y="9116"/>
                              </a:cubicBezTo>
                              <a:cubicBezTo>
                                <a:pt x="6237" y="9178"/>
                                <a:pt x="6241" y="9245"/>
                                <a:pt x="6261" y="9305"/>
                              </a:cubicBezTo>
                              <a:cubicBezTo>
                                <a:pt x="6271" y="9334"/>
                                <a:pt x="6290" y="9371"/>
                                <a:pt x="6324" y="9376"/>
                              </a:cubicBezTo>
                              <a:cubicBezTo>
                                <a:pt x="6357" y="9381"/>
                                <a:pt x="6381" y="9353"/>
                                <a:pt x="6398" y="9330"/>
                              </a:cubicBezTo>
                              <a:cubicBezTo>
                                <a:pt x="6431" y="9284"/>
                                <a:pt x="6442" y="9227"/>
                                <a:pt x="6439" y="9171"/>
                              </a:cubicBezTo>
                              <a:cubicBezTo>
                                <a:pt x="6437" y="9136"/>
                                <a:pt x="6427" y="9103"/>
                                <a:pt x="6401" y="9079"/>
                              </a:cubicBezTo>
                              <a:cubicBezTo>
                                <a:pt x="6381" y="9061"/>
                                <a:pt x="6361" y="9074"/>
                                <a:pt x="6343" y="9065"/>
                              </a:cubicBezTo>
                              <a:cubicBezTo>
                                <a:pt x="6332" y="9059"/>
                                <a:pt x="6340" y="9060"/>
                                <a:pt x="6343" y="9057"/>
                              </a:cubicBezTo>
                              <a:cubicBezTo>
                                <a:pt x="6347" y="9055"/>
                                <a:pt x="6350" y="9054"/>
                                <a:pt x="6354" y="9052"/>
                              </a:cubicBezTo>
                            </a:path>
                            <a:path w="20310" h="5123">
                              <a:moveTo>
                                <a:pt x="4982" y="8520"/>
                              </a:moveTo>
                              <a:cubicBezTo>
                                <a:pt x="4986" y="8513"/>
                                <a:pt x="4990" y="8508"/>
                                <a:pt x="4995" y="8501"/>
                              </a:cubicBezTo>
                              <a:cubicBezTo>
                                <a:pt x="5006" y="8487"/>
                                <a:pt x="5016" y="8473"/>
                                <a:pt x="5028" y="8460"/>
                              </a:cubicBezTo>
                              <a:cubicBezTo>
                                <a:pt x="5041" y="8445"/>
                                <a:pt x="5057" y="8428"/>
                                <a:pt x="5073" y="8417"/>
                              </a:cubicBezTo>
                              <a:cubicBezTo>
                                <a:pt x="5087" y="8407"/>
                                <a:pt x="5109" y="8400"/>
                                <a:pt x="5124" y="8409"/>
                              </a:cubicBezTo>
                              <a:cubicBezTo>
                                <a:pt x="5143" y="8420"/>
                                <a:pt x="5153" y="8443"/>
                                <a:pt x="5165" y="8460"/>
                              </a:cubicBezTo>
                              <a:cubicBezTo>
                                <a:pt x="5182" y="8485"/>
                                <a:pt x="5191" y="8512"/>
                                <a:pt x="5204" y="8539"/>
                              </a:cubicBezTo>
                              <a:cubicBezTo>
                                <a:pt x="5215" y="8561"/>
                                <a:pt x="5227" y="8583"/>
                                <a:pt x="5237" y="8605"/>
                              </a:cubicBezTo>
                              <a:cubicBezTo>
                                <a:pt x="5243" y="8617"/>
                                <a:pt x="5251" y="8629"/>
                                <a:pt x="5259" y="8640"/>
                              </a:cubicBezTo>
                              <a:cubicBezTo>
                                <a:pt x="5262" y="8644"/>
                                <a:pt x="5266" y="8647"/>
                                <a:pt x="5269" y="8651"/>
                              </a:cubicBezTo>
                              <a:cubicBezTo>
                                <a:pt x="5270" y="8646"/>
                                <a:pt x="5271" y="8641"/>
                                <a:pt x="5273" y="8634"/>
                              </a:cubicBezTo>
                              <a:cubicBezTo>
                                <a:pt x="5277" y="8624"/>
                                <a:pt x="5279" y="8621"/>
                                <a:pt x="5279" y="8613"/>
                              </a:cubicBezTo>
                            </a:path>
                            <a:path w="20310" h="5123">
                              <a:moveTo>
                                <a:pt x="5289" y="8380"/>
                              </a:moveTo>
                              <a:cubicBezTo>
                                <a:pt x="5288" y="8382"/>
                                <a:pt x="5290" y="8378"/>
                                <a:pt x="5283" y="8387"/>
                              </a:cubicBezTo>
                              <a:cubicBezTo>
                                <a:pt x="5275" y="8397"/>
                                <a:pt x="5266" y="8412"/>
                                <a:pt x="5258" y="8424"/>
                              </a:cubicBezTo>
                              <a:cubicBezTo>
                                <a:pt x="5242" y="8449"/>
                                <a:pt x="5219" y="8471"/>
                                <a:pt x="5200" y="8494"/>
                              </a:cubicBezTo>
                              <a:cubicBezTo>
                                <a:pt x="5175" y="8523"/>
                                <a:pt x="5147" y="8550"/>
                                <a:pt x="5123" y="8580"/>
                              </a:cubicBezTo>
                              <a:cubicBezTo>
                                <a:pt x="5108" y="8599"/>
                                <a:pt x="5068" y="8637"/>
                                <a:pt x="5064" y="8660"/>
                              </a:cubicBezTo>
                              <a:cubicBezTo>
                                <a:pt x="5066" y="8664"/>
                                <a:pt x="5066" y="8665"/>
                                <a:pt x="5070" y="8664"/>
                              </a:cubicBezTo>
                              <a:cubicBezTo>
                                <a:pt x="5076" y="8661"/>
                                <a:pt x="5081" y="8659"/>
                                <a:pt x="5087" y="8655"/>
                              </a:cubicBezTo>
                            </a:path>
                            <a:path w="20310" h="5123">
                              <a:moveTo>
                                <a:pt x="5296" y="7078"/>
                              </a:moveTo>
                              <a:cubicBezTo>
                                <a:pt x="5297" y="7074"/>
                                <a:pt x="5298" y="7072"/>
                                <a:pt x="5300" y="7067"/>
                              </a:cubicBezTo>
                              <a:cubicBezTo>
                                <a:pt x="5301" y="7071"/>
                                <a:pt x="5300" y="7077"/>
                                <a:pt x="5302" y="7082"/>
                              </a:cubicBezTo>
                              <a:cubicBezTo>
                                <a:pt x="5316" y="7114"/>
                                <a:pt x="5321" y="7143"/>
                                <a:pt x="5327" y="7177"/>
                              </a:cubicBezTo>
                              <a:cubicBezTo>
                                <a:pt x="5331" y="7198"/>
                                <a:pt x="5331" y="7217"/>
                                <a:pt x="5332" y="7238"/>
                              </a:cubicBezTo>
                              <a:cubicBezTo>
                                <a:pt x="5333" y="7247"/>
                                <a:pt x="5333" y="7254"/>
                                <a:pt x="5332" y="7263"/>
                              </a:cubicBezTo>
                              <a:cubicBezTo>
                                <a:pt x="5332" y="7265"/>
                                <a:pt x="5332" y="7265"/>
                                <a:pt x="5332" y="7266"/>
                              </a:cubicBezTo>
                              <a:cubicBezTo>
                                <a:pt x="5332" y="7259"/>
                                <a:pt x="5332" y="7252"/>
                                <a:pt x="5333" y="7245"/>
                              </a:cubicBezTo>
                              <a:cubicBezTo>
                                <a:pt x="5336" y="7223"/>
                                <a:pt x="5336" y="7200"/>
                                <a:pt x="5336" y="7178"/>
                              </a:cubicBezTo>
                              <a:cubicBezTo>
                                <a:pt x="5336" y="7152"/>
                                <a:pt x="5337" y="7127"/>
                                <a:pt x="5337" y="7101"/>
                              </a:cubicBezTo>
                              <a:cubicBezTo>
                                <a:pt x="5337" y="7089"/>
                                <a:pt x="5335" y="7067"/>
                                <a:pt x="5345" y="7059"/>
                              </a:cubicBezTo>
                              <a:cubicBezTo>
                                <a:pt x="5355" y="7051"/>
                                <a:pt x="5379" y="7050"/>
                                <a:pt x="5391" y="7050"/>
                              </a:cubicBezTo>
                              <a:cubicBezTo>
                                <a:pt x="5414" y="7049"/>
                                <a:pt x="5437" y="7050"/>
                                <a:pt x="5460" y="7053"/>
                              </a:cubicBezTo>
                              <a:cubicBezTo>
                                <a:pt x="5475" y="7055"/>
                                <a:pt x="5492" y="7053"/>
                                <a:pt x="5506" y="7057"/>
                              </a:cubicBezTo>
                              <a:cubicBezTo>
                                <a:pt x="5508" y="7058"/>
                                <a:pt x="5515" y="7063"/>
                                <a:pt x="5516" y="7065"/>
                              </a:cubicBezTo>
                              <a:cubicBezTo>
                                <a:pt x="5515" y="7065"/>
                                <a:pt x="5515" y="7066"/>
                                <a:pt x="5514" y="7066"/>
                              </a:cubicBezTo>
                            </a:path>
                            <a:path w="20310" h="5123">
                              <a:moveTo>
                                <a:pt x="3968" y="7387"/>
                              </a:moveTo>
                              <a:cubicBezTo>
                                <a:pt x="3970" y="7383"/>
                                <a:pt x="3971" y="7376"/>
                                <a:pt x="3973" y="7373"/>
                              </a:cubicBezTo>
                              <a:cubicBezTo>
                                <a:pt x="3973" y="7374"/>
                                <a:pt x="3973" y="7375"/>
                                <a:pt x="3973" y="7376"/>
                              </a:cubicBezTo>
                              <a:cubicBezTo>
                                <a:pt x="3974" y="7387"/>
                                <a:pt x="3975" y="7390"/>
                                <a:pt x="3977" y="7400"/>
                              </a:cubicBezTo>
                              <a:cubicBezTo>
                                <a:pt x="3982" y="7423"/>
                                <a:pt x="3991" y="7448"/>
                                <a:pt x="4002" y="7468"/>
                              </a:cubicBezTo>
                              <a:cubicBezTo>
                                <a:pt x="4016" y="7493"/>
                                <a:pt x="4035" y="7524"/>
                                <a:pt x="4062" y="7536"/>
                              </a:cubicBezTo>
                              <a:cubicBezTo>
                                <a:pt x="4076" y="7542"/>
                                <a:pt x="4095" y="7543"/>
                                <a:pt x="4107" y="7532"/>
                              </a:cubicBezTo>
                              <a:cubicBezTo>
                                <a:pt x="4119" y="7521"/>
                                <a:pt x="4129" y="7508"/>
                                <a:pt x="4133" y="7492"/>
                              </a:cubicBezTo>
                              <a:cubicBezTo>
                                <a:pt x="4139" y="7470"/>
                                <a:pt x="4138" y="7449"/>
                                <a:pt x="4137" y="7427"/>
                              </a:cubicBezTo>
                              <a:cubicBezTo>
                                <a:pt x="4137" y="7424"/>
                                <a:pt x="4138" y="7417"/>
                                <a:pt x="4138" y="7415"/>
                              </a:cubicBezTo>
                              <a:cubicBezTo>
                                <a:pt x="4142" y="7422"/>
                                <a:pt x="4146" y="7429"/>
                                <a:pt x="4150" y="7437"/>
                              </a:cubicBezTo>
                              <a:cubicBezTo>
                                <a:pt x="4157" y="7452"/>
                                <a:pt x="4164" y="7466"/>
                                <a:pt x="4172" y="7480"/>
                              </a:cubicBezTo>
                              <a:cubicBezTo>
                                <a:pt x="4183" y="7499"/>
                                <a:pt x="4190" y="7519"/>
                                <a:pt x="4197" y="7540"/>
                              </a:cubicBezTo>
                              <a:cubicBezTo>
                                <a:pt x="4205" y="7564"/>
                                <a:pt x="4211" y="7586"/>
                                <a:pt x="4215" y="7611"/>
                              </a:cubicBezTo>
                              <a:cubicBezTo>
                                <a:pt x="4219" y="7633"/>
                                <a:pt x="4218" y="7653"/>
                                <a:pt x="4215" y="7675"/>
                              </a:cubicBezTo>
                              <a:cubicBezTo>
                                <a:pt x="4214" y="7686"/>
                                <a:pt x="4212" y="7701"/>
                                <a:pt x="4206" y="7711"/>
                              </a:cubicBezTo>
                              <a:cubicBezTo>
                                <a:pt x="4203" y="7717"/>
                                <a:pt x="4197" y="7720"/>
                                <a:pt x="4194" y="7725"/>
                              </a:cubicBezTo>
                              <a:cubicBezTo>
                                <a:pt x="4191" y="7730"/>
                                <a:pt x="4193" y="7729"/>
                                <a:pt x="4195" y="7734"/>
                              </a:cubicBezTo>
                              <a:cubicBezTo>
                                <a:pt x="4197" y="7736"/>
                                <a:pt x="4199" y="7737"/>
                                <a:pt x="4201" y="7738"/>
                              </a:cubicBezTo>
                            </a:path>
                            <a:path w="20310" h="5123">
                              <a:moveTo>
                                <a:pt x="5881" y="7897"/>
                              </a:moveTo>
                              <a:cubicBezTo>
                                <a:pt x="5878" y="7919"/>
                                <a:pt x="5878" y="7883"/>
                                <a:pt x="5880" y="7904"/>
                              </a:cubicBezTo>
                              <a:cubicBezTo>
                                <a:pt x="5880" y="7910"/>
                                <a:pt x="5881" y="7913"/>
                                <a:pt x="5881" y="7913"/>
                              </a:cubicBezTo>
                              <a:cubicBezTo>
                                <a:pt x="5881" y="7915"/>
                                <a:pt x="5881" y="7927"/>
                                <a:pt x="5882" y="7932"/>
                              </a:cubicBezTo>
                              <a:cubicBezTo>
                                <a:pt x="5883" y="7941"/>
                                <a:pt x="5884" y="7953"/>
                                <a:pt x="5884" y="7964"/>
                              </a:cubicBezTo>
                              <a:cubicBezTo>
                                <a:pt x="5884" y="7986"/>
                                <a:pt x="5885" y="8008"/>
                                <a:pt x="5886" y="8030"/>
                              </a:cubicBezTo>
                              <a:cubicBezTo>
                                <a:pt x="5887" y="8063"/>
                                <a:pt x="5889" y="8095"/>
                                <a:pt x="5890" y="8128"/>
                              </a:cubicBezTo>
                              <a:cubicBezTo>
                                <a:pt x="5891" y="8162"/>
                                <a:pt x="5893" y="8197"/>
                                <a:pt x="5894" y="8231"/>
                              </a:cubicBezTo>
                              <a:cubicBezTo>
                                <a:pt x="5895" y="8261"/>
                                <a:pt x="5897" y="8290"/>
                                <a:pt x="5897" y="8320"/>
                              </a:cubicBezTo>
                              <a:cubicBezTo>
                                <a:pt x="5897" y="8339"/>
                                <a:pt x="5896" y="8358"/>
                                <a:pt x="5899" y="8377"/>
                              </a:cubicBezTo>
                              <a:cubicBezTo>
                                <a:pt x="5899" y="8382"/>
                                <a:pt x="5899" y="8384"/>
                                <a:pt x="5901" y="8386"/>
                              </a:cubicBezTo>
                              <a:cubicBezTo>
                                <a:pt x="5900" y="8381"/>
                                <a:pt x="5899" y="8382"/>
                                <a:pt x="5899" y="8377"/>
                              </a:cubicBezTo>
                              <a:cubicBezTo>
                                <a:pt x="5897" y="8357"/>
                                <a:pt x="5897" y="8335"/>
                                <a:pt x="5897" y="8315"/>
                              </a:cubicBezTo>
                              <a:cubicBezTo>
                                <a:pt x="5896" y="8272"/>
                                <a:pt x="5897" y="8229"/>
                                <a:pt x="5898" y="8186"/>
                              </a:cubicBezTo>
                              <a:cubicBezTo>
                                <a:pt x="5899" y="8115"/>
                                <a:pt x="5902" y="8045"/>
                                <a:pt x="5903" y="7974"/>
                              </a:cubicBezTo>
                              <a:cubicBezTo>
                                <a:pt x="5904" y="7932"/>
                                <a:pt x="5906" y="7891"/>
                                <a:pt x="5907" y="7849"/>
                              </a:cubicBezTo>
                              <a:cubicBezTo>
                                <a:pt x="5907" y="7835"/>
                                <a:pt x="5911" y="7816"/>
                                <a:pt x="5910" y="7802"/>
                              </a:cubicBezTo>
                              <a:cubicBezTo>
                                <a:pt x="5909" y="7798"/>
                                <a:pt x="5908" y="7797"/>
                                <a:pt x="5908" y="7795"/>
                              </a:cubicBezTo>
                              <a:cubicBezTo>
                                <a:pt x="5906" y="7800"/>
                                <a:pt x="5900" y="7810"/>
                                <a:pt x="5898" y="7817"/>
                              </a:cubicBezTo>
                              <a:cubicBezTo>
                                <a:pt x="5891" y="7845"/>
                                <a:pt x="5889" y="7878"/>
                                <a:pt x="5887" y="7906"/>
                              </a:cubicBezTo>
                              <a:cubicBezTo>
                                <a:pt x="5883" y="7966"/>
                                <a:pt x="5881" y="8025"/>
                                <a:pt x="5878" y="8085"/>
                              </a:cubicBezTo>
                              <a:cubicBezTo>
                                <a:pt x="5876" y="8125"/>
                                <a:pt x="5879" y="8163"/>
                                <a:pt x="5881" y="8203"/>
                              </a:cubicBezTo>
                              <a:cubicBezTo>
                                <a:pt x="5881" y="8211"/>
                                <a:pt x="5881" y="8224"/>
                                <a:pt x="5889" y="8220"/>
                              </a:cubicBezTo>
                              <a:cubicBezTo>
                                <a:pt x="5896" y="8217"/>
                                <a:pt x="5895" y="8210"/>
                                <a:pt x="5898" y="8203"/>
                              </a:cubicBezTo>
                            </a:path>
                            <a:path w="20310" h="5123">
                              <a:moveTo>
                                <a:pt x="6159" y="7902"/>
                              </a:moveTo>
                              <a:cubicBezTo>
                                <a:pt x="6167" y="7920"/>
                                <a:pt x="6169" y="7938"/>
                                <a:pt x="6171" y="7961"/>
                              </a:cubicBezTo>
                              <a:cubicBezTo>
                                <a:pt x="6177" y="8037"/>
                                <a:pt x="6175" y="8114"/>
                                <a:pt x="6179" y="8190"/>
                              </a:cubicBezTo>
                              <a:cubicBezTo>
                                <a:pt x="6181" y="8232"/>
                                <a:pt x="6185" y="8274"/>
                                <a:pt x="6192" y="8315"/>
                              </a:cubicBezTo>
                              <a:cubicBezTo>
                                <a:pt x="6196" y="8339"/>
                                <a:pt x="6199" y="8361"/>
                                <a:pt x="6206" y="8383"/>
                              </a:cubicBezTo>
                              <a:cubicBezTo>
                                <a:pt x="6209" y="8388"/>
                                <a:pt x="6210" y="8389"/>
                                <a:pt x="6210" y="8392"/>
                              </a:cubicBezTo>
                              <a:cubicBezTo>
                                <a:pt x="6212" y="8385"/>
                                <a:pt x="6216" y="8378"/>
                                <a:pt x="6217" y="8369"/>
                              </a:cubicBezTo>
                              <a:cubicBezTo>
                                <a:pt x="6221" y="8341"/>
                                <a:pt x="6221" y="8313"/>
                                <a:pt x="6222" y="8285"/>
                              </a:cubicBezTo>
                              <a:cubicBezTo>
                                <a:pt x="6224" y="8217"/>
                                <a:pt x="6224" y="8148"/>
                                <a:pt x="6225" y="8080"/>
                              </a:cubicBezTo>
                              <a:cubicBezTo>
                                <a:pt x="6226" y="8009"/>
                                <a:pt x="6225" y="7938"/>
                                <a:pt x="6231" y="7867"/>
                              </a:cubicBezTo>
                              <a:cubicBezTo>
                                <a:pt x="6233" y="7844"/>
                                <a:pt x="6234" y="7822"/>
                                <a:pt x="6235" y="7799"/>
                              </a:cubicBezTo>
                              <a:cubicBezTo>
                                <a:pt x="6229" y="7830"/>
                                <a:pt x="6225" y="7861"/>
                                <a:pt x="6222" y="7892"/>
                              </a:cubicBezTo>
                              <a:cubicBezTo>
                                <a:pt x="6214" y="7965"/>
                                <a:pt x="6211" y="8037"/>
                                <a:pt x="6210" y="8110"/>
                              </a:cubicBezTo>
                              <a:cubicBezTo>
                                <a:pt x="6209" y="8171"/>
                                <a:pt x="6211" y="8233"/>
                                <a:pt x="6215" y="8294"/>
                              </a:cubicBezTo>
                              <a:cubicBezTo>
                                <a:pt x="6216" y="8314"/>
                                <a:pt x="6216" y="8338"/>
                                <a:pt x="6225" y="8353"/>
                              </a:cubicBezTo>
                              <a:cubicBezTo>
                                <a:pt x="6233" y="8367"/>
                                <a:pt x="6234" y="8336"/>
                                <a:pt x="6234" y="8332"/>
                              </a:cubicBezTo>
                            </a:path>
                            <a:path w="20310" h="5123">
                              <a:moveTo>
                                <a:pt x="12008" y="7206"/>
                              </a:moveTo>
                              <a:cubicBezTo>
                                <a:pt x="12013" y="7205"/>
                                <a:pt x="12030" y="7195"/>
                                <a:pt x="12039" y="7194"/>
                              </a:cubicBezTo>
                              <a:cubicBezTo>
                                <a:pt x="12087" y="7187"/>
                                <a:pt x="12135" y="7190"/>
                                <a:pt x="12184" y="7191"/>
                              </a:cubicBezTo>
                              <a:cubicBezTo>
                                <a:pt x="12218" y="7192"/>
                                <a:pt x="12251" y="7192"/>
                                <a:pt x="12285" y="7193"/>
                              </a:cubicBezTo>
                              <a:cubicBezTo>
                                <a:pt x="12500" y="7197"/>
                                <a:pt x="12718" y="7204"/>
                                <a:pt x="12933" y="7201"/>
                              </a:cubicBezTo>
                              <a:cubicBezTo>
                                <a:pt x="13159" y="7198"/>
                                <a:pt x="13385" y="7199"/>
                                <a:pt x="13611" y="7195"/>
                              </a:cubicBezTo>
                              <a:cubicBezTo>
                                <a:pt x="13854" y="7191"/>
                                <a:pt x="14098" y="7198"/>
                                <a:pt x="14341" y="7194"/>
                              </a:cubicBezTo>
                              <a:cubicBezTo>
                                <a:pt x="14472" y="7192"/>
                                <a:pt x="14602" y="7187"/>
                                <a:pt x="14733" y="7185"/>
                              </a:cubicBezTo>
                              <a:cubicBezTo>
                                <a:pt x="15049" y="7181"/>
                                <a:pt x="15363" y="7177"/>
                                <a:pt x="15678" y="7160"/>
                              </a:cubicBezTo>
                              <a:cubicBezTo>
                                <a:pt x="15815" y="7153"/>
                                <a:pt x="15951" y="7142"/>
                                <a:pt x="16088" y="7140"/>
                              </a:cubicBezTo>
                              <a:cubicBezTo>
                                <a:pt x="16101" y="7140"/>
                                <a:pt x="16113" y="7140"/>
                                <a:pt x="16126" y="7140"/>
                              </a:cubicBezTo>
                            </a:path>
                            <a:path w="20310" h="5123">
                              <a:moveTo>
                                <a:pt x="14088" y="7105"/>
                              </a:moveTo>
                              <a:lnTo>
                                <a:pt x="14088" y="7099"/>
                              </a:lnTo>
                              <a:lnTo>
                                <a:pt x="14088" y="7097"/>
                              </a:lnTo>
                              <a:lnTo>
                                <a:pt x="14086" y="7095"/>
                              </a:lnTo>
                              <a:lnTo>
                                <a:pt x="14088" y="7091"/>
                              </a:lnTo>
                              <a:lnTo>
                                <a:pt x="14082" y="7093"/>
                              </a:lnTo>
                              <a:lnTo>
                                <a:pt x="14086" y="7091"/>
                              </a:lnTo>
                              <a:lnTo>
                                <a:pt x="14082" y="7090"/>
                              </a:lnTo>
                              <a:lnTo>
                                <a:pt x="14085" y="7090"/>
                              </a:lnTo>
                              <a:lnTo>
                                <a:pt x="14082" y="7090"/>
                              </a:lnTo>
                              <a:lnTo>
                                <a:pt x="14085" y="7090"/>
                              </a:lnTo>
                              <a:lnTo>
                                <a:pt x="14085" y="7091"/>
                              </a:lnTo>
                              <a:lnTo>
                                <a:pt x="14085" y="7093"/>
                              </a:lnTo>
                              <a:lnTo>
                                <a:pt x="14082" y="7097"/>
                              </a:lnTo>
                              <a:lnTo>
                                <a:pt x="14082" y="7105"/>
                              </a:lnTo>
                              <a:lnTo>
                                <a:pt x="14081" y="7113"/>
                              </a:lnTo>
                              <a:lnTo>
                                <a:pt x="14080" y="7121"/>
                              </a:lnTo>
                              <a:lnTo>
                                <a:pt x="14078" y="7137"/>
                              </a:lnTo>
                              <a:lnTo>
                                <a:pt x="14077" y="7152"/>
                              </a:lnTo>
                              <a:lnTo>
                                <a:pt x="14077" y="7168"/>
                              </a:lnTo>
                              <a:lnTo>
                                <a:pt x="14077" y="7186"/>
                              </a:lnTo>
                              <a:lnTo>
                                <a:pt x="14077" y="7205"/>
                              </a:lnTo>
                              <a:lnTo>
                                <a:pt x="14081" y="7223"/>
                              </a:lnTo>
                              <a:lnTo>
                                <a:pt x="14082" y="7242"/>
                              </a:lnTo>
                              <a:lnTo>
                                <a:pt x="14086" y="7261"/>
                              </a:lnTo>
                              <a:lnTo>
                                <a:pt x="14088" y="7278"/>
                              </a:lnTo>
                              <a:lnTo>
                                <a:pt x="14092" y="7296"/>
                              </a:lnTo>
                              <a:lnTo>
                                <a:pt x="14092" y="7312"/>
                              </a:lnTo>
                              <a:lnTo>
                                <a:pt x="14093" y="7326"/>
                              </a:lnTo>
                              <a:lnTo>
                                <a:pt x="14094" y="7340"/>
                              </a:lnTo>
                              <a:lnTo>
                                <a:pt x="14094" y="7352"/>
                              </a:lnTo>
                              <a:lnTo>
                                <a:pt x="14094" y="7360"/>
                              </a:lnTo>
                              <a:lnTo>
                                <a:pt x="14094" y="7368"/>
                              </a:lnTo>
                              <a:lnTo>
                                <a:pt x="14094" y="7372"/>
                              </a:lnTo>
                              <a:lnTo>
                                <a:pt x="14093" y="7376"/>
                              </a:lnTo>
                              <a:lnTo>
                                <a:pt x="14094" y="7377"/>
                              </a:lnTo>
                              <a:lnTo>
                                <a:pt x="14099" y="7376"/>
                              </a:lnTo>
                              <a:lnTo>
                                <a:pt x="14103" y="7377"/>
                              </a:lnTo>
                            </a:path>
                            <a:path w="20310" h="5123">
                              <a:moveTo>
                                <a:pt x="15004" y="7367"/>
                              </a:moveTo>
                              <a:cubicBezTo>
                                <a:pt x="15003" y="7363"/>
                                <a:pt x="15001" y="7361"/>
                                <a:pt x="14998" y="7367"/>
                              </a:cubicBezTo>
                              <a:cubicBezTo>
                                <a:pt x="14991" y="7380"/>
                                <a:pt x="14990" y="7397"/>
                                <a:pt x="14989" y="7411"/>
                              </a:cubicBezTo>
                              <a:cubicBezTo>
                                <a:pt x="14987" y="7438"/>
                                <a:pt x="14986" y="7465"/>
                                <a:pt x="14987" y="7492"/>
                              </a:cubicBezTo>
                              <a:cubicBezTo>
                                <a:pt x="14988" y="7517"/>
                                <a:pt x="14990" y="7541"/>
                                <a:pt x="14992" y="7566"/>
                              </a:cubicBezTo>
                              <a:cubicBezTo>
                                <a:pt x="14993" y="7577"/>
                                <a:pt x="14997" y="7593"/>
                                <a:pt x="14998" y="7602"/>
                              </a:cubicBezTo>
                              <a:cubicBezTo>
                                <a:pt x="14997" y="7604"/>
                                <a:pt x="14997" y="7606"/>
                                <a:pt x="14996" y="7608"/>
                              </a:cubicBezTo>
                            </a:path>
                            <a:path w="20310" h="5123">
                              <a:moveTo>
                                <a:pt x="14815" y="7531"/>
                              </a:moveTo>
                              <a:cubicBezTo>
                                <a:pt x="14823" y="7533"/>
                                <a:pt x="14831" y="7533"/>
                                <a:pt x="14841" y="7532"/>
                              </a:cubicBezTo>
                              <a:cubicBezTo>
                                <a:pt x="14869" y="7530"/>
                                <a:pt x="14896" y="7531"/>
                                <a:pt x="14924" y="7531"/>
                              </a:cubicBezTo>
                              <a:cubicBezTo>
                                <a:pt x="14960" y="7531"/>
                                <a:pt x="14998" y="7533"/>
                                <a:pt x="15034" y="7531"/>
                              </a:cubicBezTo>
                              <a:cubicBezTo>
                                <a:pt x="15061" y="7527"/>
                                <a:pt x="15068" y="7526"/>
                                <a:pt x="15085" y="7527"/>
                              </a:cubicBezTo>
                            </a:path>
                            <a:path w="20310" h="5123">
                              <a:moveTo>
                                <a:pt x="12823" y="7613"/>
                              </a:moveTo>
                              <a:cubicBezTo>
                                <a:pt x="12824" y="7607"/>
                                <a:pt x="12819" y="7610"/>
                                <a:pt x="12824" y="7611"/>
                              </a:cubicBezTo>
                              <a:cubicBezTo>
                                <a:pt x="12834" y="7612"/>
                                <a:pt x="12843" y="7613"/>
                                <a:pt x="12853" y="7613"/>
                              </a:cubicBezTo>
                              <a:cubicBezTo>
                                <a:pt x="12874" y="7613"/>
                                <a:pt x="12895" y="7610"/>
                                <a:pt x="12916" y="7607"/>
                              </a:cubicBezTo>
                              <a:cubicBezTo>
                                <a:pt x="12941" y="7604"/>
                                <a:pt x="12965" y="7600"/>
                                <a:pt x="12989" y="7596"/>
                              </a:cubicBezTo>
                              <a:cubicBezTo>
                                <a:pt x="13000" y="7594"/>
                                <a:pt x="13026" y="7588"/>
                                <a:pt x="13037" y="7590"/>
                              </a:cubicBezTo>
                              <a:cubicBezTo>
                                <a:pt x="13039" y="7591"/>
                                <a:pt x="13040" y="7593"/>
                                <a:pt x="13042" y="7594"/>
                              </a:cubicBezTo>
                            </a:path>
                            <a:path w="20310" h="5123">
                              <a:moveTo>
                                <a:pt x="15499" y="7137"/>
                              </a:moveTo>
                              <a:cubicBezTo>
                                <a:pt x="15498" y="7135"/>
                                <a:pt x="15494" y="7133"/>
                                <a:pt x="15492" y="7130"/>
                              </a:cubicBezTo>
                              <a:cubicBezTo>
                                <a:pt x="15483" y="7119"/>
                                <a:pt x="15473" y="7109"/>
                                <a:pt x="15465" y="7096"/>
                              </a:cubicBezTo>
                              <a:cubicBezTo>
                                <a:pt x="15457" y="7084"/>
                                <a:pt x="15452" y="7072"/>
                                <a:pt x="15444" y="7059"/>
                              </a:cubicBezTo>
                              <a:cubicBezTo>
                                <a:pt x="15410" y="7003"/>
                                <a:pt x="15360" y="6964"/>
                                <a:pt x="15325" y="6909"/>
                              </a:cubicBezTo>
                              <a:cubicBezTo>
                                <a:pt x="15307" y="6881"/>
                                <a:pt x="15290" y="6851"/>
                                <a:pt x="15273" y="6822"/>
                              </a:cubicBezTo>
                              <a:cubicBezTo>
                                <a:pt x="15242" y="6769"/>
                                <a:pt x="15212" y="6724"/>
                                <a:pt x="15173" y="6678"/>
                              </a:cubicBezTo>
                              <a:cubicBezTo>
                                <a:pt x="15149" y="6650"/>
                                <a:pt x="15124" y="6623"/>
                                <a:pt x="15100" y="6596"/>
                              </a:cubicBezTo>
                              <a:cubicBezTo>
                                <a:pt x="15034" y="6520"/>
                                <a:pt x="14946" y="6483"/>
                                <a:pt x="14866" y="6426"/>
                              </a:cubicBezTo>
                              <a:cubicBezTo>
                                <a:pt x="14835" y="6404"/>
                                <a:pt x="14807" y="6378"/>
                                <a:pt x="14779" y="6353"/>
                              </a:cubicBezTo>
                              <a:cubicBezTo>
                                <a:pt x="14757" y="6333"/>
                                <a:pt x="14720" y="6308"/>
                                <a:pt x="14706" y="6282"/>
                              </a:cubicBezTo>
                              <a:cubicBezTo>
                                <a:pt x="14693" y="6257"/>
                                <a:pt x="14690" y="6229"/>
                                <a:pt x="14678" y="6204"/>
                              </a:cubicBezTo>
                              <a:cubicBezTo>
                                <a:pt x="14671" y="6190"/>
                                <a:pt x="14667" y="6178"/>
                                <a:pt x="14656" y="6170"/>
                              </a:cubicBezTo>
                              <a:cubicBezTo>
                                <a:pt x="14633" y="6154"/>
                                <a:pt x="14607" y="6154"/>
                                <a:pt x="14581" y="6134"/>
                              </a:cubicBezTo>
                              <a:cubicBezTo>
                                <a:pt x="14555" y="6115"/>
                                <a:pt x="14538" y="6099"/>
                                <a:pt x="14520" y="6073"/>
                              </a:cubicBezTo>
                              <a:cubicBezTo>
                                <a:pt x="14514" y="6064"/>
                                <a:pt x="14513" y="6053"/>
                                <a:pt x="14506" y="6044"/>
                              </a:cubicBezTo>
                              <a:cubicBezTo>
                                <a:pt x="14499" y="6034"/>
                                <a:pt x="14488" y="6027"/>
                                <a:pt x="14481" y="6017"/>
                              </a:cubicBezTo>
                              <a:cubicBezTo>
                                <a:pt x="14469" y="6000"/>
                                <a:pt x="14462" y="5986"/>
                                <a:pt x="14453" y="5968"/>
                              </a:cubicBezTo>
                              <a:cubicBezTo>
                                <a:pt x="14441" y="5946"/>
                                <a:pt x="14433" y="5924"/>
                                <a:pt x="14422" y="5902"/>
                              </a:cubicBezTo>
                              <a:cubicBezTo>
                                <a:pt x="14408" y="5875"/>
                                <a:pt x="14391" y="5847"/>
                                <a:pt x="14376" y="5822"/>
                              </a:cubicBezTo>
                              <a:cubicBezTo>
                                <a:pt x="14378" y="5824"/>
                                <a:pt x="14373" y="5825"/>
                                <a:pt x="14374" y="5826"/>
                              </a:cubicBezTo>
                              <a:cubicBezTo>
                                <a:pt x="14377" y="5827"/>
                                <a:pt x="14382" y="5829"/>
                                <a:pt x="14385" y="5830"/>
                              </a:cubicBezTo>
                            </a:path>
                            <a:path w="20310" h="5123">
                              <a:moveTo>
                                <a:pt x="14135" y="5706"/>
                              </a:moveTo>
                              <a:cubicBezTo>
                                <a:pt x="14135" y="5726"/>
                                <a:pt x="14137" y="5742"/>
                                <a:pt x="14144" y="5761"/>
                              </a:cubicBezTo>
                              <a:cubicBezTo>
                                <a:pt x="14150" y="5778"/>
                                <a:pt x="14160" y="5799"/>
                                <a:pt x="14175" y="5810"/>
                              </a:cubicBezTo>
                              <a:cubicBezTo>
                                <a:pt x="14187" y="5819"/>
                                <a:pt x="14202" y="5824"/>
                                <a:pt x="14216" y="5817"/>
                              </a:cubicBezTo>
                              <a:cubicBezTo>
                                <a:pt x="14233" y="5809"/>
                                <a:pt x="14238" y="5792"/>
                                <a:pt x="14244" y="5776"/>
                              </a:cubicBezTo>
                              <a:cubicBezTo>
                                <a:pt x="14252" y="5755"/>
                                <a:pt x="14252" y="5733"/>
                                <a:pt x="14246" y="5711"/>
                              </a:cubicBezTo>
                              <a:cubicBezTo>
                                <a:pt x="14240" y="5688"/>
                                <a:pt x="14230" y="5672"/>
                                <a:pt x="14212" y="5658"/>
                              </a:cubicBezTo>
                              <a:cubicBezTo>
                                <a:pt x="14196" y="5646"/>
                                <a:pt x="14182" y="5640"/>
                                <a:pt x="14162" y="5643"/>
                              </a:cubicBezTo>
                              <a:cubicBezTo>
                                <a:pt x="14147" y="5645"/>
                                <a:pt x="14133" y="5651"/>
                                <a:pt x="14123" y="5663"/>
                              </a:cubicBezTo>
                              <a:cubicBezTo>
                                <a:pt x="14116" y="5671"/>
                                <a:pt x="14114" y="5691"/>
                                <a:pt x="14125" y="5698"/>
                              </a:cubicBezTo>
                              <a:cubicBezTo>
                                <a:pt x="14130" y="5699"/>
                                <a:pt x="14136" y="5701"/>
                                <a:pt x="14141" y="5702"/>
                              </a:cubicBezTo>
                            </a:path>
                            <a:path w="20310" h="5123">
                              <a:moveTo>
                                <a:pt x="13798" y="5434"/>
                              </a:moveTo>
                              <a:cubicBezTo>
                                <a:pt x="13801" y="5434"/>
                                <a:pt x="13793" y="5435"/>
                                <a:pt x="13796" y="5435"/>
                              </a:cubicBezTo>
                              <a:cubicBezTo>
                                <a:pt x="13803" y="5434"/>
                                <a:pt x="13797" y="5435"/>
                                <a:pt x="13800" y="5437"/>
                              </a:cubicBezTo>
                              <a:cubicBezTo>
                                <a:pt x="13802" y="5438"/>
                                <a:pt x="13810" y="5446"/>
                                <a:pt x="13816" y="5451"/>
                              </a:cubicBezTo>
                              <a:cubicBezTo>
                                <a:pt x="13834" y="5465"/>
                                <a:pt x="13851" y="5477"/>
                                <a:pt x="13868" y="5493"/>
                              </a:cubicBezTo>
                              <a:cubicBezTo>
                                <a:pt x="13895" y="5518"/>
                                <a:pt x="13924" y="5540"/>
                                <a:pt x="13950" y="5566"/>
                              </a:cubicBezTo>
                              <a:cubicBezTo>
                                <a:pt x="13990" y="5606"/>
                                <a:pt x="14029" y="5649"/>
                                <a:pt x="14064" y="5693"/>
                              </a:cubicBezTo>
                              <a:cubicBezTo>
                                <a:pt x="14066" y="5696"/>
                                <a:pt x="14069" y="5699"/>
                                <a:pt x="14071" y="5702"/>
                              </a:cubicBezTo>
                              <a:cubicBezTo>
                                <a:pt x="14065" y="5696"/>
                                <a:pt x="14064" y="5696"/>
                                <a:pt x="14058" y="5689"/>
                              </a:cubicBezTo>
                              <a:cubicBezTo>
                                <a:pt x="14033" y="5659"/>
                                <a:pt x="14005" y="5631"/>
                                <a:pt x="13977" y="5603"/>
                              </a:cubicBezTo>
                              <a:cubicBezTo>
                                <a:pt x="13937" y="5563"/>
                                <a:pt x="13894" y="5522"/>
                                <a:pt x="13848" y="5488"/>
                              </a:cubicBezTo>
                              <a:cubicBezTo>
                                <a:pt x="13809" y="5459"/>
                                <a:pt x="13765" y="5428"/>
                                <a:pt x="13720" y="5408"/>
                              </a:cubicBezTo>
                              <a:cubicBezTo>
                                <a:pt x="13712" y="5404"/>
                                <a:pt x="13700" y="5402"/>
                                <a:pt x="13692" y="5400"/>
                              </a:cubicBezTo>
                              <a:cubicBezTo>
                                <a:pt x="13700" y="5406"/>
                                <a:pt x="13702" y="5409"/>
                                <a:pt x="13711" y="5414"/>
                              </a:cubicBezTo>
                              <a:cubicBezTo>
                                <a:pt x="13759" y="5444"/>
                                <a:pt x="13811" y="5474"/>
                                <a:pt x="13856" y="5509"/>
                              </a:cubicBezTo>
                              <a:cubicBezTo>
                                <a:pt x="13891" y="5536"/>
                                <a:pt x="13925" y="5565"/>
                                <a:pt x="13958" y="5595"/>
                              </a:cubicBezTo>
                              <a:cubicBezTo>
                                <a:pt x="13976" y="5611"/>
                                <a:pt x="13994" y="5627"/>
                                <a:pt x="14011" y="5643"/>
                              </a:cubicBezTo>
                              <a:cubicBezTo>
                                <a:pt x="14014" y="5646"/>
                                <a:pt x="14015" y="5647"/>
                                <a:pt x="14018" y="5650"/>
                              </a:cubicBezTo>
                              <a:cubicBezTo>
                                <a:pt x="14006" y="5640"/>
                                <a:pt x="13996" y="5629"/>
                                <a:pt x="13984" y="5618"/>
                              </a:cubicBezTo>
                              <a:cubicBezTo>
                                <a:pt x="13953" y="5589"/>
                                <a:pt x="13923" y="5559"/>
                                <a:pt x="13888" y="5535"/>
                              </a:cubicBezTo>
                              <a:cubicBezTo>
                                <a:pt x="13834" y="5498"/>
                                <a:pt x="13782" y="5469"/>
                                <a:pt x="13723" y="5443"/>
                              </a:cubicBezTo>
                              <a:cubicBezTo>
                                <a:pt x="13704" y="5435"/>
                                <a:pt x="13689" y="5430"/>
                                <a:pt x="13669" y="5426"/>
                              </a:cubicBezTo>
                              <a:cubicBezTo>
                                <a:pt x="13686" y="5447"/>
                                <a:pt x="13710" y="5463"/>
                                <a:pt x="13732" y="5479"/>
                              </a:cubicBezTo>
                              <a:cubicBezTo>
                                <a:pt x="13773" y="5509"/>
                                <a:pt x="13811" y="5543"/>
                                <a:pt x="13852" y="5574"/>
                              </a:cubicBezTo>
                              <a:cubicBezTo>
                                <a:pt x="13882" y="5597"/>
                                <a:pt x="13915" y="5619"/>
                                <a:pt x="13941" y="5647"/>
                              </a:cubicBezTo>
                              <a:cubicBezTo>
                                <a:pt x="13944" y="5651"/>
                                <a:pt x="13969" y="5674"/>
                                <a:pt x="13952" y="5658"/>
                              </a:cubicBezTo>
                              <a:cubicBezTo>
                                <a:pt x="13940" y="5646"/>
                                <a:pt x="13928" y="5634"/>
                                <a:pt x="13915" y="5622"/>
                              </a:cubicBezTo>
                            </a:path>
                            <a:path w="20310" h="5123">
                              <a:moveTo>
                                <a:pt x="13564" y="5605"/>
                              </a:moveTo>
                              <a:cubicBezTo>
                                <a:pt x="13563" y="5606"/>
                                <a:pt x="13562" y="5608"/>
                                <a:pt x="13561" y="5609"/>
                              </a:cubicBezTo>
                              <a:cubicBezTo>
                                <a:pt x="13566" y="5608"/>
                                <a:pt x="13565" y="5606"/>
                                <a:pt x="13570" y="5607"/>
                              </a:cubicBezTo>
                              <a:cubicBezTo>
                                <a:pt x="13576" y="5609"/>
                                <a:pt x="13575" y="5609"/>
                                <a:pt x="13577" y="5603"/>
                              </a:cubicBezTo>
                              <a:cubicBezTo>
                                <a:pt x="13579" y="5595"/>
                                <a:pt x="13577" y="5586"/>
                                <a:pt x="13577" y="5578"/>
                              </a:cubicBezTo>
                              <a:cubicBezTo>
                                <a:pt x="13578" y="5560"/>
                                <a:pt x="13569" y="5541"/>
                                <a:pt x="13565" y="5523"/>
                              </a:cubicBezTo>
                              <a:cubicBezTo>
                                <a:pt x="13559" y="5500"/>
                                <a:pt x="13552" y="5477"/>
                                <a:pt x="13545" y="5454"/>
                              </a:cubicBezTo>
                              <a:cubicBezTo>
                                <a:pt x="13538" y="5432"/>
                                <a:pt x="13534" y="5410"/>
                                <a:pt x="13531" y="5388"/>
                              </a:cubicBezTo>
                              <a:cubicBezTo>
                                <a:pt x="13530" y="5382"/>
                                <a:pt x="13530" y="5374"/>
                                <a:pt x="13530" y="5371"/>
                              </a:cubicBezTo>
                              <a:cubicBezTo>
                                <a:pt x="13530" y="5367"/>
                                <a:pt x="13529" y="5366"/>
                                <a:pt x="13530" y="5362"/>
                              </a:cubicBezTo>
                              <a:cubicBezTo>
                                <a:pt x="13530" y="5362"/>
                                <a:pt x="13536" y="5352"/>
                                <a:pt x="13536" y="5352"/>
                              </a:cubicBezTo>
                              <a:cubicBezTo>
                                <a:pt x="13537" y="5351"/>
                                <a:pt x="13545" y="5349"/>
                                <a:pt x="13547" y="5348"/>
                              </a:cubicBezTo>
                              <a:cubicBezTo>
                                <a:pt x="13553" y="5345"/>
                                <a:pt x="13557" y="5345"/>
                                <a:pt x="13564" y="5343"/>
                              </a:cubicBezTo>
                              <a:cubicBezTo>
                                <a:pt x="13573" y="5341"/>
                                <a:pt x="13590" y="5336"/>
                                <a:pt x="13599" y="5336"/>
                              </a:cubicBezTo>
                              <a:cubicBezTo>
                                <a:pt x="13612" y="5336"/>
                                <a:pt x="13624" y="5339"/>
                                <a:pt x="13637" y="5340"/>
                              </a:cubicBezTo>
                              <a:cubicBezTo>
                                <a:pt x="13657" y="5341"/>
                                <a:pt x="13675" y="5345"/>
                                <a:pt x="13694" y="5348"/>
                              </a:cubicBezTo>
                              <a:cubicBezTo>
                                <a:pt x="13715" y="5351"/>
                                <a:pt x="13736" y="5344"/>
                                <a:pt x="13756" y="5339"/>
                              </a:cubicBezTo>
                              <a:cubicBezTo>
                                <a:pt x="13761" y="5338"/>
                                <a:pt x="13779" y="5334"/>
                                <a:pt x="13782" y="5332"/>
                              </a:cubicBezTo>
                              <a:cubicBezTo>
                                <a:pt x="13787" y="5329"/>
                                <a:pt x="13783" y="5327"/>
                                <a:pt x="13786" y="5324"/>
                              </a:cubicBezTo>
                              <a:cubicBezTo>
                                <a:pt x="13780" y="5319"/>
                                <a:pt x="13781" y="5312"/>
                                <a:pt x="13771" y="5311"/>
                              </a:cubicBezTo>
                              <a:cubicBezTo>
                                <a:pt x="13760" y="5310"/>
                                <a:pt x="13745" y="5314"/>
                                <a:pt x="13734" y="5316"/>
                              </a:cubicBezTo>
                              <a:cubicBezTo>
                                <a:pt x="13716" y="5319"/>
                                <a:pt x="13704" y="5318"/>
                                <a:pt x="13686" y="5319"/>
                              </a:cubicBezTo>
                              <a:cubicBezTo>
                                <a:pt x="13672" y="5320"/>
                                <a:pt x="13659" y="5323"/>
                                <a:pt x="13646" y="5324"/>
                              </a:cubicBezTo>
                              <a:cubicBezTo>
                                <a:pt x="13633" y="5325"/>
                                <a:pt x="13626" y="5326"/>
                                <a:pt x="13613" y="5331"/>
                              </a:cubicBezTo>
                              <a:cubicBezTo>
                                <a:pt x="13602" y="5335"/>
                                <a:pt x="13587" y="5342"/>
                                <a:pt x="13578" y="5350"/>
                              </a:cubicBezTo>
                              <a:cubicBezTo>
                                <a:pt x="13568" y="5360"/>
                                <a:pt x="13559" y="5369"/>
                                <a:pt x="13548" y="5379"/>
                              </a:cubicBezTo>
                              <a:cubicBezTo>
                                <a:pt x="13539" y="5387"/>
                                <a:pt x="13531" y="5392"/>
                                <a:pt x="13519" y="5396"/>
                              </a:cubicBezTo>
                              <a:cubicBezTo>
                                <a:pt x="13511" y="5399"/>
                                <a:pt x="13505" y="5398"/>
                                <a:pt x="13497" y="5399"/>
                              </a:cubicBezTo>
                              <a:cubicBezTo>
                                <a:pt x="13494" y="5399"/>
                                <a:pt x="13492" y="5399"/>
                                <a:pt x="13489" y="5399"/>
                              </a:cubicBezTo>
                              <a:cubicBezTo>
                                <a:pt x="13490" y="5399"/>
                                <a:pt x="13491" y="5399"/>
                                <a:pt x="13492" y="5399"/>
                              </a:cubicBezTo>
                              <a:cubicBezTo>
                                <a:pt x="13497" y="5404"/>
                                <a:pt x="13506" y="5409"/>
                                <a:pt x="13510" y="5414"/>
                              </a:cubicBezTo>
                              <a:cubicBezTo>
                                <a:pt x="13522" y="5428"/>
                                <a:pt x="13533" y="5445"/>
                                <a:pt x="13545" y="5460"/>
                              </a:cubicBezTo>
                              <a:cubicBezTo>
                                <a:pt x="13562" y="5482"/>
                                <a:pt x="13578" y="5503"/>
                                <a:pt x="13594" y="5526"/>
                              </a:cubicBezTo>
                              <a:cubicBezTo>
                                <a:pt x="13609" y="5547"/>
                                <a:pt x="13625" y="5571"/>
                                <a:pt x="13636" y="5595"/>
                              </a:cubicBezTo>
                              <a:cubicBezTo>
                                <a:pt x="13640" y="5603"/>
                                <a:pt x="13642" y="5610"/>
                                <a:pt x="13646" y="5618"/>
                              </a:cubicBezTo>
                              <a:cubicBezTo>
                                <a:pt x="13646" y="5617"/>
                                <a:pt x="13645" y="5615"/>
                                <a:pt x="13645" y="5614"/>
                              </a:cubicBezTo>
                              <a:cubicBezTo>
                                <a:pt x="13642" y="5603"/>
                                <a:pt x="13639" y="5591"/>
                                <a:pt x="13637" y="5579"/>
                              </a:cubicBezTo>
                              <a:cubicBezTo>
                                <a:pt x="13630" y="5543"/>
                                <a:pt x="13618" y="5507"/>
                                <a:pt x="13609" y="5471"/>
                              </a:cubicBezTo>
                              <a:cubicBezTo>
                                <a:pt x="13602" y="5443"/>
                                <a:pt x="13594" y="5413"/>
                                <a:pt x="13590" y="5384"/>
                              </a:cubicBezTo>
                              <a:cubicBezTo>
                                <a:pt x="13587" y="5365"/>
                                <a:pt x="13585" y="5349"/>
                                <a:pt x="13582" y="5331"/>
                              </a:cubicBezTo>
                              <a:cubicBezTo>
                                <a:pt x="13590" y="5329"/>
                                <a:pt x="13594" y="5327"/>
                                <a:pt x="13603" y="5327"/>
                              </a:cubicBezTo>
                              <a:cubicBezTo>
                                <a:pt x="13629" y="5327"/>
                                <a:pt x="13654" y="5327"/>
                                <a:pt x="13679" y="5332"/>
                              </a:cubicBezTo>
                              <a:cubicBezTo>
                                <a:pt x="13699" y="5336"/>
                                <a:pt x="13719" y="5337"/>
                                <a:pt x="13739" y="5340"/>
                              </a:cubicBezTo>
                              <a:cubicBezTo>
                                <a:pt x="13761" y="5344"/>
                                <a:pt x="13783" y="5346"/>
                                <a:pt x="13805" y="5347"/>
                              </a:cubicBezTo>
                              <a:cubicBezTo>
                                <a:pt x="13822" y="5348"/>
                                <a:pt x="13848" y="5353"/>
                                <a:pt x="13864" y="5347"/>
                              </a:cubicBezTo>
                              <a:cubicBezTo>
                                <a:pt x="13870" y="5345"/>
                                <a:pt x="13871" y="5342"/>
                                <a:pt x="13875" y="5339"/>
                              </a:cubicBezTo>
                              <a:cubicBezTo>
                                <a:pt x="13877" y="5339"/>
                                <a:pt x="13877" y="5338"/>
                                <a:pt x="13877" y="5336"/>
                              </a:cubicBezTo>
                              <a:cubicBezTo>
                                <a:pt x="13874" y="5336"/>
                                <a:pt x="13875" y="5334"/>
                                <a:pt x="13872" y="5335"/>
                              </a:cubicBezTo>
                              <a:cubicBezTo>
                                <a:pt x="13866" y="5336"/>
                                <a:pt x="13857" y="5335"/>
                                <a:pt x="13854" y="5336"/>
                              </a:cubicBezTo>
                              <a:cubicBezTo>
                                <a:pt x="13839" y="5339"/>
                                <a:pt x="13827" y="5340"/>
                                <a:pt x="13812" y="5340"/>
                              </a:cubicBezTo>
                            </a:path>
                            <a:path w="20310" h="5123">
                              <a:moveTo>
                                <a:pt x="13598" y="5416"/>
                              </a:moveTo>
                              <a:cubicBezTo>
                                <a:pt x="13600" y="5416"/>
                                <a:pt x="13615" y="5422"/>
                                <a:pt x="13620" y="5424"/>
                              </a:cubicBezTo>
                              <a:cubicBezTo>
                                <a:pt x="13641" y="5435"/>
                                <a:pt x="13662" y="5446"/>
                                <a:pt x="13685" y="5452"/>
                              </a:cubicBezTo>
                              <a:cubicBezTo>
                                <a:pt x="13706" y="5458"/>
                                <a:pt x="13730" y="5463"/>
                                <a:pt x="13752" y="5463"/>
                              </a:cubicBezTo>
                              <a:cubicBezTo>
                                <a:pt x="13754" y="5463"/>
                                <a:pt x="13756" y="5462"/>
                                <a:pt x="13758" y="5462"/>
                              </a:cubicBezTo>
                            </a:path>
                            <a:path w="20310" h="5123">
                              <a:moveTo>
                                <a:pt x="12802" y="7144"/>
                              </a:moveTo>
                              <a:cubicBezTo>
                                <a:pt x="12801" y="7137"/>
                                <a:pt x="12798" y="7132"/>
                                <a:pt x="12798" y="7125"/>
                              </a:cubicBezTo>
                              <a:cubicBezTo>
                                <a:pt x="12798" y="7123"/>
                                <a:pt x="12797" y="7123"/>
                                <a:pt x="12797" y="7121"/>
                              </a:cubicBezTo>
                              <a:cubicBezTo>
                                <a:pt x="12796" y="7124"/>
                                <a:pt x="12795" y="7129"/>
                                <a:pt x="12794" y="7135"/>
                              </a:cubicBezTo>
                              <a:cubicBezTo>
                                <a:pt x="12792" y="7148"/>
                                <a:pt x="12791" y="7160"/>
                                <a:pt x="12791" y="7173"/>
                              </a:cubicBezTo>
                              <a:cubicBezTo>
                                <a:pt x="12791" y="7192"/>
                                <a:pt x="12794" y="7210"/>
                                <a:pt x="12795" y="7229"/>
                              </a:cubicBezTo>
                              <a:cubicBezTo>
                                <a:pt x="12796" y="7248"/>
                                <a:pt x="12797" y="7268"/>
                                <a:pt x="12799" y="7287"/>
                              </a:cubicBezTo>
                              <a:cubicBezTo>
                                <a:pt x="12800" y="7292"/>
                                <a:pt x="12798" y="7321"/>
                                <a:pt x="12807" y="7321"/>
                              </a:cubicBezTo>
                              <a:cubicBezTo>
                                <a:pt x="12809" y="7323"/>
                                <a:pt x="12811" y="7323"/>
                                <a:pt x="12814" y="7318"/>
                              </a:cubicBezTo>
                            </a:path>
                            <a:path w="20310" h="5123">
                              <a:moveTo>
                                <a:pt x="12892" y="7090"/>
                              </a:moveTo>
                              <a:cubicBezTo>
                                <a:pt x="12891" y="7098"/>
                                <a:pt x="12891" y="7104"/>
                                <a:pt x="12895" y="7113"/>
                              </a:cubicBezTo>
                              <a:cubicBezTo>
                                <a:pt x="12902" y="7128"/>
                                <a:pt x="12907" y="7143"/>
                                <a:pt x="12910" y="7160"/>
                              </a:cubicBezTo>
                              <a:cubicBezTo>
                                <a:pt x="12913" y="7180"/>
                                <a:pt x="12915" y="7201"/>
                                <a:pt x="12917" y="7221"/>
                              </a:cubicBezTo>
                              <a:cubicBezTo>
                                <a:pt x="12918" y="7237"/>
                                <a:pt x="12923" y="7251"/>
                                <a:pt x="12923" y="7267"/>
                              </a:cubicBezTo>
                              <a:cubicBezTo>
                                <a:pt x="12923" y="7274"/>
                                <a:pt x="12922" y="7281"/>
                                <a:pt x="12920" y="7287"/>
                              </a:cubicBezTo>
                            </a:path>
                            <a:path w="20310" h="5123">
                              <a:moveTo>
                                <a:pt x="12955" y="7059"/>
                              </a:moveTo>
                              <a:cubicBezTo>
                                <a:pt x="12953" y="7062"/>
                                <a:pt x="12953" y="7064"/>
                                <a:pt x="12951" y="7066"/>
                              </a:cubicBezTo>
                              <a:cubicBezTo>
                                <a:pt x="12951" y="7066"/>
                                <a:pt x="12950" y="7066"/>
                                <a:pt x="12950" y="7066"/>
                              </a:cubicBezTo>
                              <a:cubicBezTo>
                                <a:pt x="12954" y="7063"/>
                                <a:pt x="12959" y="7061"/>
                                <a:pt x="12963" y="7058"/>
                              </a:cubicBezTo>
                              <a:cubicBezTo>
                                <a:pt x="12982" y="7043"/>
                                <a:pt x="12999" y="7028"/>
                                <a:pt x="13018" y="7014"/>
                              </a:cubicBezTo>
                              <a:cubicBezTo>
                                <a:pt x="13045" y="6993"/>
                                <a:pt x="13073" y="6973"/>
                                <a:pt x="13100" y="6951"/>
                              </a:cubicBezTo>
                              <a:cubicBezTo>
                                <a:pt x="13139" y="6920"/>
                                <a:pt x="13175" y="6886"/>
                                <a:pt x="13213" y="6854"/>
                              </a:cubicBezTo>
                              <a:cubicBezTo>
                                <a:pt x="13243" y="6829"/>
                                <a:pt x="13274" y="6810"/>
                                <a:pt x="13306" y="6788"/>
                              </a:cubicBezTo>
                              <a:cubicBezTo>
                                <a:pt x="13377" y="6740"/>
                                <a:pt x="13436" y="6687"/>
                                <a:pt x="13492" y="6623"/>
                              </a:cubicBezTo>
                              <a:cubicBezTo>
                                <a:pt x="13505" y="6608"/>
                                <a:pt x="13516" y="6591"/>
                                <a:pt x="13528" y="6576"/>
                              </a:cubicBezTo>
                              <a:cubicBezTo>
                                <a:pt x="13541" y="6560"/>
                                <a:pt x="13555" y="6545"/>
                                <a:pt x="13568" y="6530"/>
                              </a:cubicBezTo>
                              <a:cubicBezTo>
                                <a:pt x="13582" y="6514"/>
                                <a:pt x="13596" y="6498"/>
                                <a:pt x="13611" y="6482"/>
                              </a:cubicBezTo>
                              <a:cubicBezTo>
                                <a:pt x="13630" y="6462"/>
                                <a:pt x="13650" y="6443"/>
                                <a:pt x="13667" y="6421"/>
                              </a:cubicBezTo>
                              <a:cubicBezTo>
                                <a:pt x="13718" y="6354"/>
                                <a:pt x="13779" y="6298"/>
                                <a:pt x="13830" y="6231"/>
                              </a:cubicBezTo>
                              <a:cubicBezTo>
                                <a:pt x="13852" y="6203"/>
                                <a:pt x="13873" y="6181"/>
                                <a:pt x="13899" y="6157"/>
                              </a:cubicBezTo>
                              <a:cubicBezTo>
                                <a:pt x="13910" y="6147"/>
                                <a:pt x="13921" y="6139"/>
                                <a:pt x="13932" y="6129"/>
                              </a:cubicBezTo>
                              <a:cubicBezTo>
                                <a:pt x="13941" y="6121"/>
                                <a:pt x="13949" y="6114"/>
                                <a:pt x="13958" y="6106"/>
                              </a:cubicBezTo>
                              <a:cubicBezTo>
                                <a:pt x="13985" y="6081"/>
                                <a:pt x="14011" y="6053"/>
                                <a:pt x="14041" y="6031"/>
                              </a:cubicBezTo>
                              <a:cubicBezTo>
                                <a:pt x="14057" y="6019"/>
                                <a:pt x="14075" y="6011"/>
                                <a:pt x="14092" y="6001"/>
                              </a:cubicBezTo>
                              <a:cubicBezTo>
                                <a:pt x="14115" y="5987"/>
                                <a:pt x="14136" y="5972"/>
                                <a:pt x="14158" y="5957"/>
                              </a:cubicBezTo>
                            </a:path>
                            <a:path w="20310" h="5123">
                              <a:moveTo>
                                <a:pt x="13903" y="5942"/>
                              </a:moveTo>
                              <a:cubicBezTo>
                                <a:pt x="13890" y="5958"/>
                                <a:pt x="13877" y="5973"/>
                                <a:pt x="13864" y="5989"/>
                              </a:cubicBezTo>
                              <a:cubicBezTo>
                                <a:pt x="13856" y="5998"/>
                                <a:pt x="13848" y="6007"/>
                                <a:pt x="13841" y="6017"/>
                              </a:cubicBezTo>
                              <a:cubicBezTo>
                                <a:pt x="13835" y="6025"/>
                                <a:pt x="13845" y="6020"/>
                                <a:pt x="13848" y="6019"/>
                              </a:cubicBezTo>
                              <a:cubicBezTo>
                                <a:pt x="13849" y="6018"/>
                                <a:pt x="13851" y="6018"/>
                                <a:pt x="13852" y="6017"/>
                              </a:cubicBezTo>
                            </a:path>
                            <a:path w="20310" h="5123">
                              <a:moveTo>
                                <a:pt x="14005" y="5867"/>
                              </a:moveTo>
                              <a:cubicBezTo>
                                <a:pt x="14005" y="5866"/>
                                <a:pt x="14018" y="5851"/>
                                <a:pt x="14003" y="5863"/>
                              </a:cubicBezTo>
                              <a:cubicBezTo>
                                <a:pt x="13988" y="5874"/>
                                <a:pt x="13979" y="5892"/>
                                <a:pt x="13967" y="5906"/>
                              </a:cubicBezTo>
                              <a:cubicBezTo>
                                <a:pt x="13942" y="5935"/>
                                <a:pt x="13920" y="5969"/>
                                <a:pt x="13897" y="6000"/>
                              </a:cubicBezTo>
                              <a:cubicBezTo>
                                <a:pt x="13881" y="6022"/>
                                <a:pt x="13863" y="6043"/>
                                <a:pt x="13846" y="6065"/>
                              </a:cubicBezTo>
                              <a:cubicBezTo>
                                <a:pt x="13839" y="6074"/>
                                <a:pt x="13831" y="6085"/>
                                <a:pt x="13825" y="6095"/>
                              </a:cubicBezTo>
                              <a:cubicBezTo>
                                <a:pt x="13825" y="6096"/>
                                <a:pt x="13825" y="6096"/>
                                <a:pt x="13825" y="6097"/>
                              </a:cubicBezTo>
                              <a:cubicBezTo>
                                <a:pt x="13837" y="6087"/>
                                <a:pt x="13849" y="6078"/>
                                <a:pt x="13860" y="6066"/>
                              </a:cubicBezTo>
                              <a:cubicBezTo>
                                <a:pt x="13900" y="6023"/>
                                <a:pt x="13936" y="5980"/>
                                <a:pt x="13970" y="5933"/>
                              </a:cubicBezTo>
                              <a:cubicBezTo>
                                <a:pt x="13989" y="5907"/>
                                <a:pt x="14007" y="5882"/>
                                <a:pt x="14025" y="5855"/>
                              </a:cubicBezTo>
                              <a:cubicBezTo>
                                <a:pt x="14027" y="5853"/>
                                <a:pt x="14032" y="5845"/>
                                <a:pt x="14034" y="5843"/>
                              </a:cubicBezTo>
                              <a:cubicBezTo>
                                <a:pt x="14025" y="5850"/>
                                <a:pt x="14016" y="5857"/>
                                <a:pt x="14007" y="5867"/>
                              </a:cubicBezTo>
                              <a:cubicBezTo>
                                <a:pt x="13958" y="5922"/>
                                <a:pt x="13911" y="5980"/>
                                <a:pt x="13868" y="6040"/>
                              </a:cubicBezTo>
                              <a:cubicBezTo>
                                <a:pt x="13851" y="6063"/>
                                <a:pt x="13834" y="6087"/>
                                <a:pt x="13817" y="6110"/>
                              </a:cubicBezTo>
                              <a:cubicBezTo>
                                <a:pt x="13812" y="6116"/>
                                <a:pt x="13808" y="6124"/>
                                <a:pt x="13805" y="6129"/>
                              </a:cubicBezTo>
                              <a:cubicBezTo>
                                <a:pt x="13827" y="6110"/>
                                <a:pt x="13844" y="6089"/>
                                <a:pt x="13862" y="6066"/>
                              </a:cubicBezTo>
                              <a:cubicBezTo>
                                <a:pt x="13888" y="6033"/>
                                <a:pt x="13915" y="6001"/>
                                <a:pt x="13939" y="5968"/>
                              </a:cubicBezTo>
                              <a:cubicBezTo>
                                <a:pt x="13963" y="5935"/>
                                <a:pt x="13988" y="5901"/>
                                <a:pt x="14011" y="5867"/>
                              </a:cubicBezTo>
                              <a:cubicBezTo>
                                <a:pt x="14021" y="5852"/>
                                <a:pt x="14037" y="5835"/>
                                <a:pt x="14042" y="5818"/>
                              </a:cubicBezTo>
                              <a:cubicBezTo>
                                <a:pt x="14041" y="5818"/>
                                <a:pt x="14040" y="5818"/>
                                <a:pt x="14039" y="5818"/>
                              </a:cubicBezTo>
                              <a:cubicBezTo>
                                <a:pt x="14007" y="5846"/>
                                <a:pt x="13981" y="5878"/>
                                <a:pt x="13952" y="5910"/>
                              </a:cubicBezTo>
                              <a:cubicBezTo>
                                <a:pt x="13905" y="5962"/>
                                <a:pt x="13857" y="6014"/>
                                <a:pt x="13809" y="6065"/>
                              </a:cubicBezTo>
                              <a:cubicBezTo>
                                <a:pt x="13777" y="6099"/>
                                <a:pt x="13727" y="6133"/>
                                <a:pt x="13703" y="6172"/>
                              </a:cubicBezTo>
                              <a:cubicBezTo>
                                <a:pt x="13703" y="6177"/>
                                <a:pt x="13706" y="6176"/>
                                <a:pt x="13713" y="6168"/>
                              </a:cubicBezTo>
                              <a:cubicBezTo>
                                <a:pt x="13761" y="6143"/>
                                <a:pt x="13799" y="6106"/>
                                <a:pt x="13838" y="6069"/>
                              </a:cubicBezTo>
                              <a:cubicBezTo>
                                <a:pt x="13882" y="6028"/>
                                <a:pt x="13916" y="5982"/>
                                <a:pt x="13953" y="5935"/>
                              </a:cubicBezTo>
                              <a:cubicBezTo>
                                <a:pt x="13965" y="5920"/>
                                <a:pt x="13976" y="5906"/>
                                <a:pt x="13987" y="5890"/>
                              </a:cubicBezTo>
                              <a:cubicBezTo>
                                <a:pt x="13977" y="5890"/>
                                <a:pt x="13985" y="5890"/>
                                <a:pt x="13979" y="5898"/>
                              </a:cubicBezTo>
                              <a:cubicBezTo>
                                <a:pt x="13917" y="5972"/>
                                <a:pt x="13849" y="6038"/>
                                <a:pt x="13784" y="6110"/>
                              </a:cubicBezTo>
                              <a:cubicBezTo>
                                <a:pt x="13757" y="6140"/>
                                <a:pt x="13734" y="6167"/>
                                <a:pt x="13703" y="6192"/>
                              </a:cubicBezTo>
                              <a:cubicBezTo>
                                <a:pt x="13723" y="6182"/>
                                <a:pt x="13740" y="6169"/>
                                <a:pt x="13760" y="6157"/>
                              </a:cubicBezTo>
                              <a:cubicBezTo>
                                <a:pt x="13804" y="6130"/>
                                <a:pt x="13848" y="6106"/>
                                <a:pt x="13888" y="6074"/>
                              </a:cubicBezTo>
                              <a:cubicBezTo>
                                <a:pt x="13935" y="6036"/>
                                <a:pt x="13970" y="5989"/>
                                <a:pt x="14012" y="5946"/>
                              </a:cubicBezTo>
                              <a:cubicBezTo>
                                <a:pt x="14032" y="5926"/>
                                <a:pt x="14051" y="5908"/>
                                <a:pt x="14069" y="5886"/>
                              </a:cubicBezTo>
                              <a:cubicBezTo>
                                <a:pt x="14067" y="5898"/>
                                <a:pt x="14069" y="5888"/>
                                <a:pt x="14061" y="5898"/>
                              </a:cubicBezTo>
                              <a:cubicBezTo>
                                <a:pt x="14034" y="5930"/>
                                <a:pt x="14006" y="5962"/>
                                <a:pt x="13979" y="5995"/>
                              </a:cubicBezTo>
                              <a:cubicBezTo>
                                <a:pt x="13928" y="6056"/>
                                <a:pt x="13871" y="6118"/>
                                <a:pt x="13815" y="6176"/>
                              </a:cubicBezTo>
                              <a:cubicBezTo>
                                <a:pt x="13787" y="6205"/>
                                <a:pt x="13765" y="6232"/>
                                <a:pt x="13743" y="6261"/>
                              </a:cubicBezTo>
                              <a:cubicBezTo>
                                <a:pt x="13765" y="6241"/>
                                <a:pt x="13791" y="6220"/>
                                <a:pt x="13815" y="6200"/>
                              </a:cubicBezTo>
                              <a:cubicBezTo>
                                <a:pt x="13855" y="6168"/>
                                <a:pt x="13889" y="6132"/>
                                <a:pt x="13927" y="6098"/>
                              </a:cubicBezTo>
                              <a:cubicBezTo>
                                <a:pt x="13955" y="6073"/>
                                <a:pt x="13982" y="6047"/>
                                <a:pt x="14008" y="6019"/>
                              </a:cubicBezTo>
                              <a:cubicBezTo>
                                <a:pt x="14020" y="6006"/>
                                <a:pt x="14059" y="5970"/>
                                <a:pt x="14044" y="5980"/>
                              </a:cubicBezTo>
                              <a:cubicBezTo>
                                <a:pt x="14031" y="5989"/>
                                <a:pt x="14018" y="6007"/>
                                <a:pt x="14009" y="6019"/>
                              </a:cubicBezTo>
                              <a:cubicBezTo>
                                <a:pt x="13982" y="6053"/>
                                <a:pt x="13956" y="6091"/>
                                <a:pt x="13924" y="6121"/>
                              </a:cubicBezTo>
                              <a:cubicBezTo>
                                <a:pt x="13918" y="6125"/>
                                <a:pt x="13913" y="6129"/>
                                <a:pt x="13907" y="6133"/>
                              </a:cubicBezTo>
                              <a:cubicBezTo>
                                <a:pt x="13895" y="6142"/>
                                <a:pt x="13876" y="6170"/>
                                <a:pt x="13869" y="6157"/>
                              </a:cubicBezTo>
                              <a:cubicBezTo>
                                <a:pt x="13861" y="6142"/>
                                <a:pt x="13898" y="6140"/>
                                <a:pt x="13911" y="6129"/>
                              </a:cubicBezTo>
                              <a:cubicBezTo>
                                <a:pt x="13945" y="6101"/>
                                <a:pt x="13974" y="6062"/>
                                <a:pt x="14001" y="6027"/>
                              </a:cubicBezTo>
                              <a:cubicBezTo>
                                <a:pt x="14033" y="5986"/>
                                <a:pt x="14065" y="5944"/>
                                <a:pt x="14095" y="5902"/>
                              </a:cubicBezTo>
                              <a:cubicBezTo>
                                <a:pt x="14109" y="5883"/>
                                <a:pt x="14119" y="5866"/>
                                <a:pt x="14125" y="5846"/>
                              </a:cubicBezTo>
                              <a:cubicBezTo>
                                <a:pt x="14102" y="5862"/>
                                <a:pt x="14080" y="5879"/>
                                <a:pt x="14059" y="5898"/>
                              </a:cubicBezTo>
                              <a:cubicBezTo>
                                <a:pt x="14019" y="5935"/>
                                <a:pt x="13983" y="5974"/>
                                <a:pt x="13946" y="6014"/>
                              </a:cubicBezTo>
                              <a:cubicBezTo>
                                <a:pt x="13911" y="6052"/>
                                <a:pt x="13875" y="6089"/>
                                <a:pt x="13841" y="6128"/>
                              </a:cubicBezTo>
                              <a:cubicBezTo>
                                <a:pt x="13835" y="6135"/>
                                <a:pt x="13833" y="6136"/>
                                <a:pt x="13830" y="6141"/>
                              </a:cubicBezTo>
                              <a:cubicBezTo>
                                <a:pt x="13844" y="6133"/>
                                <a:pt x="13856" y="6128"/>
                                <a:pt x="13869" y="6116"/>
                              </a:cubicBezTo>
                              <a:cubicBezTo>
                                <a:pt x="13909" y="6080"/>
                                <a:pt x="13945" y="6042"/>
                                <a:pt x="13980" y="6001"/>
                              </a:cubicBezTo>
                              <a:cubicBezTo>
                                <a:pt x="14006" y="5971"/>
                                <a:pt x="14031" y="5942"/>
                                <a:pt x="14055" y="5911"/>
                              </a:cubicBezTo>
                              <a:cubicBezTo>
                                <a:pt x="14062" y="5901"/>
                                <a:pt x="14070" y="5890"/>
                                <a:pt x="14078" y="5882"/>
                              </a:cubicBezTo>
                              <a:cubicBezTo>
                                <a:pt x="14091" y="5869"/>
                                <a:pt x="14053" y="5910"/>
                                <a:pt x="14042" y="5925"/>
                              </a:cubicBezTo>
                              <a:cubicBezTo>
                                <a:pt x="14016" y="5961"/>
                                <a:pt x="13985" y="5992"/>
                                <a:pt x="13958" y="6027"/>
                              </a:cubicBezTo>
                              <a:cubicBezTo>
                                <a:pt x="13931" y="6061"/>
                                <a:pt x="13902" y="6094"/>
                                <a:pt x="13875" y="6128"/>
                              </a:cubicBezTo>
                              <a:cubicBezTo>
                                <a:pt x="13872" y="6132"/>
                                <a:pt x="13858" y="6150"/>
                                <a:pt x="13872" y="6140"/>
                              </a:cubicBezTo>
                              <a:cubicBezTo>
                                <a:pt x="13885" y="6131"/>
                                <a:pt x="13896" y="6114"/>
                                <a:pt x="13906" y="6102"/>
                              </a:cubicBezTo>
                              <a:cubicBezTo>
                                <a:pt x="13919" y="6085"/>
                                <a:pt x="13931" y="6067"/>
                                <a:pt x="13940" y="6048"/>
                              </a:cubicBezTo>
                              <a:cubicBezTo>
                                <a:pt x="13949" y="6029"/>
                                <a:pt x="13941" y="6032"/>
                                <a:pt x="13939" y="6023"/>
                              </a:cubicBezTo>
                            </a:path>
                            <a:path w="20310" h="5123">
                              <a:moveTo>
                                <a:pt x="13630" y="6106"/>
                              </a:moveTo>
                              <a:cubicBezTo>
                                <a:pt x="13636" y="6102"/>
                                <a:pt x="13633" y="6096"/>
                                <a:pt x="13636" y="6102"/>
                              </a:cubicBezTo>
                              <a:cubicBezTo>
                                <a:pt x="13639" y="6107"/>
                                <a:pt x="13638" y="6114"/>
                                <a:pt x="13637" y="6120"/>
                              </a:cubicBezTo>
                              <a:cubicBezTo>
                                <a:pt x="13634" y="6136"/>
                                <a:pt x="13627" y="6145"/>
                                <a:pt x="13620" y="6159"/>
                              </a:cubicBezTo>
                              <a:cubicBezTo>
                                <a:pt x="13608" y="6182"/>
                                <a:pt x="13599" y="6207"/>
                                <a:pt x="13587" y="6231"/>
                              </a:cubicBezTo>
                              <a:cubicBezTo>
                                <a:pt x="13572" y="6261"/>
                                <a:pt x="13560" y="6296"/>
                                <a:pt x="13553" y="6329"/>
                              </a:cubicBezTo>
                              <a:cubicBezTo>
                                <a:pt x="13551" y="6341"/>
                                <a:pt x="13548" y="6351"/>
                                <a:pt x="13551" y="6362"/>
                              </a:cubicBezTo>
                              <a:cubicBezTo>
                                <a:pt x="13552" y="6363"/>
                                <a:pt x="13552" y="6363"/>
                                <a:pt x="13553" y="6364"/>
                              </a:cubicBezTo>
                              <a:cubicBezTo>
                                <a:pt x="13561" y="6363"/>
                                <a:pt x="13567" y="6363"/>
                                <a:pt x="13577" y="6360"/>
                              </a:cubicBezTo>
                              <a:cubicBezTo>
                                <a:pt x="13594" y="6355"/>
                                <a:pt x="13612" y="6351"/>
                                <a:pt x="13629" y="6345"/>
                              </a:cubicBezTo>
                              <a:cubicBezTo>
                                <a:pt x="13654" y="6336"/>
                                <a:pt x="13680" y="6324"/>
                                <a:pt x="13706" y="6316"/>
                              </a:cubicBezTo>
                              <a:cubicBezTo>
                                <a:pt x="13731" y="6308"/>
                                <a:pt x="13757" y="6300"/>
                                <a:pt x="13783" y="6295"/>
                              </a:cubicBezTo>
                              <a:cubicBezTo>
                                <a:pt x="13814" y="6289"/>
                                <a:pt x="13845" y="6284"/>
                                <a:pt x="13876" y="6281"/>
                              </a:cubicBezTo>
                              <a:cubicBezTo>
                                <a:pt x="13886" y="6280"/>
                                <a:pt x="13896" y="6278"/>
                                <a:pt x="13906" y="6278"/>
                              </a:cubicBezTo>
                              <a:cubicBezTo>
                                <a:pt x="13911" y="6278"/>
                                <a:pt x="13915" y="6277"/>
                                <a:pt x="13919" y="6277"/>
                              </a:cubicBezTo>
                              <a:cubicBezTo>
                                <a:pt x="13921" y="6277"/>
                                <a:pt x="13914" y="6277"/>
                                <a:pt x="13916" y="6277"/>
                              </a:cubicBezTo>
                              <a:cubicBezTo>
                                <a:pt x="13911" y="6277"/>
                                <a:pt x="13906" y="6279"/>
                                <a:pt x="13901" y="6279"/>
                              </a:cubicBezTo>
                              <a:cubicBezTo>
                                <a:pt x="13886" y="6279"/>
                                <a:pt x="13875" y="6282"/>
                                <a:pt x="13860" y="6285"/>
                              </a:cubicBezTo>
                              <a:cubicBezTo>
                                <a:pt x="13821" y="6292"/>
                                <a:pt x="13779" y="6301"/>
                                <a:pt x="13739" y="6303"/>
                              </a:cubicBezTo>
                              <a:cubicBezTo>
                                <a:pt x="13729" y="6303"/>
                                <a:pt x="13690" y="6300"/>
                                <a:pt x="13685" y="6289"/>
                              </a:cubicBezTo>
                              <a:cubicBezTo>
                                <a:pt x="13675" y="6265"/>
                                <a:pt x="13671" y="6233"/>
                                <a:pt x="13662" y="6208"/>
                              </a:cubicBezTo>
                              <a:cubicBezTo>
                                <a:pt x="13655" y="6190"/>
                                <a:pt x="13653" y="6170"/>
                                <a:pt x="13645" y="6153"/>
                              </a:cubicBezTo>
                              <a:cubicBezTo>
                                <a:pt x="13641" y="6143"/>
                                <a:pt x="13636" y="6136"/>
                                <a:pt x="13634" y="6125"/>
                              </a:cubicBezTo>
                              <a:cubicBezTo>
                                <a:pt x="13633" y="6120"/>
                                <a:pt x="13633" y="6114"/>
                                <a:pt x="13633" y="6110"/>
                              </a:cubicBezTo>
                              <a:cubicBezTo>
                                <a:pt x="13633" y="6108"/>
                                <a:pt x="13634" y="6108"/>
                                <a:pt x="13634" y="6106"/>
                              </a:cubicBezTo>
                              <a:cubicBezTo>
                                <a:pt x="13634" y="6111"/>
                                <a:pt x="13634" y="6116"/>
                                <a:pt x="13633" y="6121"/>
                              </a:cubicBezTo>
                              <a:cubicBezTo>
                                <a:pt x="13631" y="6137"/>
                                <a:pt x="13631" y="6154"/>
                                <a:pt x="13628" y="6170"/>
                              </a:cubicBezTo>
                              <a:cubicBezTo>
                                <a:pt x="13622" y="6202"/>
                                <a:pt x="13613" y="6233"/>
                                <a:pt x="13609" y="6265"/>
                              </a:cubicBezTo>
                              <a:cubicBezTo>
                                <a:pt x="13605" y="6291"/>
                                <a:pt x="13604" y="6316"/>
                                <a:pt x="13607" y="6342"/>
                              </a:cubicBezTo>
                              <a:cubicBezTo>
                                <a:pt x="13608" y="6349"/>
                                <a:pt x="13609" y="6356"/>
                                <a:pt x="13612" y="6363"/>
                              </a:cubicBezTo>
                              <a:cubicBezTo>
                                <a:pt x="13615" y="6366"/>
                                <a:pt x="13615" y="6366"/>
                                <a:pt x="13616" y="6368"/>
                              </a:cubicBezTo>
                              <a:cubicBezTo>
                                <a:pt x="13626" y="6366"/>
                                <a:pt x="13632" y="6366"/>
                                <a:pt x="13641" y="6360"/>
                              </a:cubicBezTo>
                              <a:cubicBezTo>
                                <a:pt x="13658" y="6349"/>
                                <a:pt x="13676" y="6337"/>
                                <a:pt x="13692" y="6325"/>
                              </a:cubicBezTo>
                              <a:cubicBezTo>
                                <a:pt x="13713" y="6309"/>
                                <a:pt x="13728" y="6302"/>
                                <a:pt x="13752" y="6293"/>
                              </a:cubicBezTo>
                              <a:cubicBezTo>
                                <a:pt x="13773" y="6285"/>
                                <a:pt x="13795" y="6279"/>
                                <a:pt x="13816" y="6272"/>
                              </a:cubicBezTo>
                              <a:cubicBezTo>
                                <a:pt x="13825" y="6269"/>
                                <a:pt x="13833" y="6265"/>
                                <a:pt x="13841" y="6262"/>
                              </a:cubicBezTo>
                              <a:cubicBezTo>
                                <a:pt x="13842" y="6262"/>
                                <a:pt x="13845" y="6262"/>
                                <a:pt x="13846" y="6261"/>
                              </a:cubicBezTo>
                              <a:cubicBezTo>
                                <a:pt x="13845" y="6262"/>
                                <a:pt x="13844" y="6260"/>
                                <a:pt x="13842" y="6261"/>
                              </a:cubicBezTo>
                              <a:cubicBezTo>
                                <a:pt x="13837" y="6264"/>
                                <a:pt x="13833" y="6268"/>
                                <a:pt x="13829" y="6272"/>
                              </a:cubicBezTo>
                              <a:cubicBezTo>
                                <a:pt x="13821" y="6279"/>
                                <a:pt x="13815" y="6286"/>
                                <a:pt x="13809" y="6294"/>
                              </a:cubicBezTo>
                              <a:cubicBezTo>
                                <a:pt x="13794" y="6313"/>
                                <a:pt x="13782" y="6322"/>
                                <a:pt x="13756" y="6324"/>
                              </a:cubicBezTo>
                              <a:cubicBezTo>
                                <a:pt x="13741" y="6325"/>
                                <a:pt x="13723" y="6321"/>
                                <a:pt x="13711" y="6313"/>
                              </a:cubicBezTo>
                              <a:cubicBezTo>
                                <a:pt x="13685" y="6295"/>
                                <a:pt x="13688" y="6268"/>
                                <a:pt x="13683" y="6239"/>
                              </a:cubicBezTo>
                              <a:cubicBezTo>
                                <a:pt x="13678" y="6213"/>
                                <a:pt x="13668" y="6189"/>
                                <a:pt x="13664" y="6163"/>
                              </a:cubicBezTo>
                              <a:cubicBezTo>
                                <a:pt x="13662" y="6151"/>
                                <a:pt x="13658" y="6140"/>
                                <a:pt x="13656" y="6129"/>
                              </a:cubicBezTo>
                              <a:cubicBezTo>
                                <a:pt x="13656" y="6126"/>
                                <a:pt x="13656" y="6126"/>
                                <a:pt x="13656" y="6124"/>
                              </a:cubicBezTo>
                              <a:cubicBezTo>
                                <a:pt x="13656" y="6156"/>
                                <a:pt x="13653" y="6187"/>
                                <a:pt x="13653" y="6219"/>
                              </a:cubicBezTo>
                              <a:cubicBezTo>
                                <a:pt x="13653" y="6245"/>
                                <a:pt x="13652" y="6273"/>
                                <a:pt x="13658" y="6298"/>
                              </a:cubicBezTo>
                              <a:cubicBezTo>
                                <a:pt x="13660" y="6305"/>
                                <a:pt x="13661" y="6316"/>
                                <a:pt x="13668" y="6317"/>
                              </a:cubicBezTo>
                              <a:cubicBezTo>
                                <a:pt x="13683" y="6303"/>
                                <a:pt x="13688" y="6293"/>
                                <a:pt x="13686" y="6273"/>
                              </a:cubicBezTo>
                            </a:path>
                            <a:path w="20310" h="5123">
                              <a:moveTo>
                                <a:pt x="13872" y="5354"/>
                              </a:moveTo>
                              <a:cubicBezTo>
                                <a:pt x="13863" y="5360"/>
                                <a:pt x="13852" y="5364"/>
                                <a:pt x="13843" y="5371"/>
                              </a:cubicBezTo>
                              <a:cubicBezTo>
                                <a:pt x="13814" y="5391"/>
                                <a:pt x="13782" y="5407"/>
                                <a:pt x="13752" y="5426"/>
                              </a:cubicBezTo>
                              <a:cubicBezTo>
                                <a:pt x="13725" y="5443"/>
                                <a:pt x="13698" y="5460"/>
                                <a:pt x="13671" y="5476"/>
                              </a:cubicBezTo>
                              <a:cubicBezTo>
                                <a:pt x="13657" y="5484"/>
                                <a:pt x="13642" y="5493"/>
                                <a:pt x="13629" y="5503"/>
                              </a:cubicBezTo>
                              <a:cubicBezTo>
                                <a:pt x="13623" y="5507"/>
                                <a:pt x="13626" y="5506"/>
                                <a:pt x="13622" y="5509"/>
                              </a:cubicBezTo>
                              <a:cubicBezTo>
                                <a:pt x="13625" y="5509"/>
                                <a:pt x="13621" y="5506"/>
                                <a:pt x="13624" y="5507"/>
                              </a:cubicBezTo>
                              <a:cubicBezTo>
                                <a:pt x="13626" y="5507"/>
                                <a:pt x="13629" y="5510"/>
                                <a:pt x="13630" y="5510"/>
                              </a:cubicBezTo>
                              <a:cubicBezTo>
                                <a:pt x="13643" y="5511"/>
                                <a:pt x="13654" y="5512"/>
                                <a:pt x="13668" y="5511"/>
                              </a:cubicBezTo>
                              <a:cubicBezTo>
                                <a:pt x="13684" y="5510"/>
                                <a:pt x="13701" y="5497"/>
                                <a:pt x="13715" y="5489"/>
                              </a:cubicBezTo>
                              <a:cubicBezTo>
                                <a:pt x="13736" y="5477"/>
                                <a:pt x="13755" y="5462"/>
                                <a:pt x="13775" y="5448"/>
                              </a:cubicBezTo>
                              <a:cubicBezTo>
                                <a:pt x="13790" y="5437"/>
                                <a:pt x="13802" y="5427"/>
                                <a:pt x="13815" y="5414"/>
                              </a:cubicBezTo>
                              <a:cubicBezTo>
                                <a:pt x="13816" y="5413"/>
                                <a:pt x="13816" y="5413"/>
                                <a:pt x="13817" y="5412"/>
                              </a:cubicBezTo>
                              <a:cubicBezTo>
                                <a:pt x="13811" y="5414"/>
                                <a:pt x="13809" y="5411"/>
                                <a:pt x="13804" y="5414"/>
                              </a:cubicBezTo>
                              <a:cubicBezTo>
                                <a:pt x="13775" y="5429"/>
                                <a:pt x="13755" y="5449"/>
                                <a:pt x="13730" y="5469"/>
                              </a:cubicBezTo>
                              <a:cubicBezTo>
                                <a:pt x="13708" y="5487"/>
                                <a:pt x="13690" y="5505"/>
                                <a:pt x="13671" y="5526"/>
                              </a:cubicBezTo>
                              <a:cubicBezTo>
                                <a:pt x="13664" y="5534"/>
                                <a:pt x="13657" y="5539"/>
                                <a:pt x="13649" y="5544"/>
                              </a:cubicBezTo>
                              <a:cubicBezTo>
                                <a:pt x="13654" y="5535"/>
                                <a:pt x="13658" y="5528"/>
                                <a:pt x="13663" y="5519"/>
                              </a:cubicBezTo>
                              <a:cubicBezTo>
                                <a:pt x="13679" y="5490"/>
                                <a:pt x="13688" y="5459"/>
                                <a:pt x="13694" y="5426"/>
                              </a:cubicBezTo>
                              <a:cubicBezTo>
                                <a:pt x="13697" y="5407"/>
                                <a:pt x="13695" y="5395"/>
                                <a:pt x="13694" y="5377"/>
                              </a:cubicBezTo>
                              <a:cubicBezTo>
                                <a:pt x="13683" y="5376"/>
                                <a:pt x="13670" y="5376"/>
                                <a:pt x="13659" y="5381"/>
                              </a:cubicBezTo>
                              <a:cubicBezTo>
                                <a:pt x="13644" y="5388"/>
                                <a:pt x="13635" y="5395"/>
                                <a:pt x="13619" y="5400"/>
                              </a:cubicBezTo>
                              <a:cubicBezTo>
                                <a:pt x="13606" y="5404"/>
                                <a:pt x="13594" y="5410"/>
                                <a:pt x="13581" y="5414"/>
                              </a:cubicBezTo>
                              <a:cubicBezTo>
                                <a:pt x="13572" y="5417"/>
                                <a:pt x="13561" y="5420"/>
                                <a:pt x="13552" y="5422"/>
                              </a:cubicBezTo>
                              <a:cubicBezTo>
                                <a:pt x="13551" y="5422"/>
                                <a:pt x="13549" y="5422"/>
                                <a:pt x="13548" y="5422"/>
                              </a:cubicBezTo>
                              <a:cubicBezTo>
                                <a:pt x="13552" y="5420"/>
                                <a:pt x="13547" y="5421"/>
                                <a:pt x="13551" y="5420"/>
                              </a:cubicBezTo>
                              <a:cubicBezTo>
                                <a:pt x="13562" y="5418"/>
                                <a:pt x="13569" y="5415"/>
                                <a:pt x="13581" y="5414"/>
                              </a:cubicBezTo>
                              <a:cubicBezTo>
                                <a:pt x="13591" y="5414"/>
                                <a:pt x="13596" y="5414"/>
                                <a:pt x="13603" y="5411"/>
                              </a:cubicBezTo>
                            </a:path>
                            <a:path w="20310" h="5123">
                              <a:moveTo>
                                <a:pt x="15555" y="5482"/>
                              </a:moveTo>
                              <a:cubicBezTo>
                                <a:pt x="15551" y="5480"/>
                                <a:pt x="15552" y="5478"/>
                                <a:pt x="15546" y="5475"/>
                              </a:cubicBezTo>
                              <a:cubicBezTo>
                                <a:pt x="15536" y="5470"/>
                                <a:pt x="15530" y="5472"/>
                                <a:pt x="15518" y="5469"/>
                              </a:cubicBezTo>
                              <a:cubicBezTo>
                                <a:pt x="15502" y="5465"/>
                                <a:pt x="15479" y="5474"/>
                                <a:pt x="15462" y="5481"/>
                              </a:cubicBezTo>
                              <a:cubicBezTo>
                                <a:pt x="15433" y="5493"/>
                                <a:pt x="15387" y="5509"/>
                                <a:pt x="15376" y="5544"/>
                              </a:cubicBezTo>
                              <a:cubicBezTo>
                                <a:pt x="15367" y="5572"/>
                                <a:pt x="15378" y="5593"/>
                                <a:pt x="15398" y="5614"/>
                              </a:cubicBezTo>
                              <a:cubicBezTo>
                                <a:pt x="15420" y="5637"/>
                                <a:pt x="15445" y="5657"/>
                                <a:pt x="15467" y="5681"/>
                              </a:cubicBezTo>
                              <a:cubicBezTo>
                                <a:pt x="15486" y="5702"/>
                                <a:pt x="15502" y="5725"/>
                                <a:pt x="15512" y="5752"/>
                              </a:cubicBezTo>
                              <a:cubicBezTo>
                                <a:pt x="15522" y="5780"/>
                                <a:pt x="15517" y="5808"/>
                                <a:pt x="15499" y="5831"/>
                              </a:cubicBezTo>
                              <a:cubicBezTo>
                                <a:pt x="15485" y="5848"/>
                                <a:pt x="15468" y="5864"/>
                                <a:pt x="15448" y="5874"/>
                              </a:cubicBezTo>
                              <a:cubicBezTo>
                                <a:pt x="15421" y="5887"/>
                                <a:pt x="15401" y="5892"/>
                                <a:pt x="15381" y="5891"/>
                              </a:cubicBezTo>
                              <a:cubicBezTo>
                                <a:pt x="15390" y="5882"/>
                                <a:pt x="15400" y="5874"/>
                                <a:pt x="15409" y="5865"/>
                              </a:cubicBezTo>
                            </a:path>
                            <a:path w="20310" h="5123">
                              <a:moveTo>
                                <a:pt x="15700" y="5612"/>
                              </a:moveTo>
                              <a:cubicBezTo>
                                <a:pt x="15697" y="5623"/>
                                <a:pt x="15695" y="5633"/>
                                <a:pt x="15693" y="5644"/>
                              </a:cubicBezTo>
                              <a:cubicBezTo>
                                <a:pt x="15691" y="5656"/>
                                <a:pt x="15691" y="5670"/>
                                <a:pt x="15693" y="5682"/>
                              </a:cubicBezTo>
                              <a:cubicBezTo>
                                <a:pt x="15695" y="5692"/>
                                <a:pt x="15697" y="5703"/>
                                <a:pt x="15700" y="5712"/>
                              </a:cubicBezTo>
                              <a:cubicBezTo>
                                <a:pt x="15702" y="5719"/>
                                <a:pt x="15707" y="5725"/>
                                <a:pt x="15709" y="5731"/>
                              </a:cubicBezTo>
                              <a:cubicBezTo>
                                <a:pt x="15711" y="5735"/>
                                <a:pt x="15711" y="5737"/>
                                <a:pt x="15712" y="5740"/>
                              </a:cubicBezTo>
                              <a:cubicBezTo>
                                <a:pt x="15712" y="5740"/>
                                <a:pt x="15711" y="5748"/>
                                <a:pt x="15713" y="5752"/>
                              </a:cubicBezTo>
                              <a:cubicBezTo>
                                <a:pt x="15716" y="5759"/>
                                <a:pt x="15721" y="5765"/>
                                <a:pt x="15725" y="5772"/>
                              </a:cubicBezTo>
                              <a:cubicBezTo>
                                <a:pt x="15731" y="5784"/>
                                <a:pt x="15738" y="5794"/>
                                <a:pt x="15746" y="5805"/>
                              </a:cubicBezTo>
                              <a:cubicBezTo>
                                <a:pt x="15751" y="5813"/>
                                <a:pt x="15761" y="5826"/>
                                <a:pt x="15769" y="5831"/>
                              </a:cubicBezTo>
                              <a:cubicBezTo>
                                <a:pt x="15777" y="5835"/>
                                <a:pt x="15789" y="5839"/>
                                <a:pt x="15798" y="5839"/>
                              </a:cubicBezTo>
                              <a:cubicBezTo>
                                <a:pt x="15811" y="5839"/>
                                <a:pt x="15817" y="5834"/>
                                <a:pt x="15828" y="5826"/>
                              </a:cubicBezTo>
                              <a:cubicBezTo>
                                <a:pt x="15842" y="5815"/>
                                <a:pt x="15848" y="5803"/>
                                <a:pt x="15855" y="5787"/>
                              </a:cubicBezTo>
                              <a:cubicBezTo>
                                <a:pt x="15865" y="5765"/>
                                <a:pt x="15873" y="5743"/>
                                <a:pt x="15879" y="5720"/>
                              </a:cubicBezTo>
                            </a:path>
                            <a:path w="20310" h="5123">
                              <a:moveTo>
                                <a:pt x="15916" y="5635"/>
                              </a:moveTo>
                              <a:cubicBezTo>
                                <a:pt x="15917" y="5659"/>
                                <a:pt x="15920" y="5684"/>
                                <a:pt x="15919" y="5708"/>
                              </a:cubicBezTo>
                              <a:cubicBezTo>
                                <a:pt x="15917" y="5751"/>
                                <a:pt x="15920" y="5795"/>
                                <a:pt x="15917" y="5838"/>
                              </a:cubicBezTo>
                              <a:cubicBezTo>
                                <a:pt x="15914" y="5884"/>
                                <a:pt x="15911" y="5930"/>
                                <a:pt x="15906" y="5976"/>
                              </a:cubicBezTo>
                              <a:cubicBezTo>
                                <a:pt x="15900" y="6025"/>
                                <a:pt x="15887" y="6070"/>
                                <a:pt x="15875" y="6117"/>
                              </a:cubicBezTo>
                              <a:cubicBezTo>
                                <a:pt x="15872" y="6128"/>
                                <a:pt x="15871" y="6139"/>
                                <a:pt x="15868" y="6149"/>
                              </a:cubicBezTo>
                              <a:cubicBezTo>
                                <a:pt x="15868" y="6145"/>
                                <a:pt x="15868" y="6143"/>
                                <a:pt x="15870" y="6141"/>
                              </a:cubicBezTo>
                            </a:path>
                            <a:path w="20310" h="5123">
                              <a:moveTo>
                                <a:pt x="16140" y="5821"/>
                              </a:moveTo>
                              <a:cubicBezTo>
                                <a:pt x="16136" y="5845"/>
                                <a:pt x="16128" y="5870"/>
                                <a:pt x="16127" y="5894"/>
                              </a:cubicBezTo>
                              <a:cubicBezTo>
                                <a:pt x="16127" y="5902"/>
                                <a:pt x="16128" y="5910"/>
                                <a:pt x="16128" y="5918"/>
                              </a:cubicBezTo>
                              <a:cubicBezTo>
                                <a:pt x="16132" y="5909"/>
                                <a:pt x="16139" y="5898"/>
                                <a:pt x="16142" y="5886"/>
                              </a:cubicBezTo>
                              <a:cubicBezTo>
                                <a:pt x="16155" y="5838"/>
                                <a:pt x="16163" y="5789"/>
                                <a:pt x="16170" y="5740"/>
                              </a:cubicBezTo>
                              <a:cubicBezTo>
                                <a:pt x="16176" y="5699"/>
                                <a:pt x="16181" y="5647"/>
                                <a:pt x="16186" y="5610"/>
                              </a:cubicBezTo>
                              <a:cubicBezTo>
                                <a:pt x="16202" y="5655"/>
                                <a:pt x="16232" y="5802"/>
                                <a:pt x="16288" y="5812"/>
                              </a:cubicBezTo>
                              <a:cubicBezTo>
                                <a:pt x="16308" y="5816"/>
                                <a:pt x="16312" y="5801"/>
                                <a:pt x="16322" y="5786"/>
                              </a:cubicBezTo>
                              <a:cubicBezTo>
                                <a:pt x="16350" y="5741"/>
                                <a:pt x="16358" y="5679"/>
                                <a:pt x="16374" y="5630"/>
                              </a:cubicBezTo>
                              <a:cubicBezTo>
                                <a:pt x="16377" y="5672"/>
                                <a:pt x="16381" y="5714"/>
                                <a:pt x="16399" y="5753"/>
                              </a:cubicBezTo>
                              <a:cubicBezTo>
                                <a:pt x="16408" y="5772"/>
                                <a:pt x="16424" y="5796"/>
                                <a:pt x="16439" y="5810"/>
                              </a:cubicBezTo>
                              <a:cubicBezTo>
                                <a:pt x="16449" y="5820"/>
                                <a:pt x="16475" y="5836"/>
                                <a:pt x="16489" y="5843"/>
                              </a:cubicBezTo>
                              <a:cubicBezTo>
                                <a:pt x="16500" y="5849"/>
                                <a:pt x="16511" y="5853"/>
                                <a:pt x="16522" y="5859"/>
                              </a:cubicBezTo>
                              <a:cubicBezTo>
                                <a:pt x="16524" y="5860"/>
                                <a:pt x="16529" y="5862"/>
                                <a:pt x="16531" y="5863"/>
                              </a:cubicBezTo>
                              <a:cubicBezTo>
                                <a:pt x="16532" y="5861"/>
                                <a:pt x="16532" y="5857"/>
                                <a:pt x="16532" y="5857"/>
                              </a:cubicBezTo>
                              <a:cubicBezTo>
                                <a:pt x="16537" y="5846"/>
                                <a:pt x="16540" y="5836"/>
                                <a:pt x="16544" y="5825"/>
                              </a:cubicBezTo>
                              <a:cubicBezTo>
                                <a:pt x="16553" y="5801"/>
                                <a:pt x="16564" y="5777"/>
                                <a:pt x="16575" y="5753"/>
                              </a:cubicBezTo>
                              <a:cubicBezTo>
                                <a:pt x="16587" y="5725"/>
                                <a:pt x="16601" y="5694"/>
                                <a:pt x="16618" y="5668"/>
                              </a:cubicBezTo>
                              <a:cubicBezTo>
                                <a:pt x="16628" y="5654"/>
                                <a:pt x="16639" y="5636"/>
                                <a:pt x="16651" y="5624"/>
                              </a:cubicBezTo>
                              <a:cubicBezTo>
                                <a:pt x="16655" y="5621"/>
                                <a:pt x="16657" y="5620"/>
                                <a:pt x="16660" y="5621"/>
                              </a:cubicBezTo>
                              <a:cubicBezTo>
                                <a:pt x="16665" y="5633"/>
                                <a:pt x="16671" y="5646"/>
                                <a:pt x="16675" y="5659"/>
                              </a:cubicBezTo>
                              <a:cubicBezTo>
                                <a:pt x="16684" y="5687"/>
                                <a:pt x="16691" y="5715"/>
                                <a:pt x="16702" y="5742"/>
                              </a:cubicBezTo>
                              <a:cubicBezTo>
                                <a:pt x="16715" y="5774"/>
                                <a:pt x="16727" y="5808"/>
                                <a:pt x="16748" y="5835"/>
                              </a:cubicBezTo>
                              <a:cubicBezTo>
                                <a:pt x="16750" y="5835"/>
                                <a:pt x="16752" y="5835"/>
                                <a:pt x="16754" y="5835"/>
                              </a:cubicBezTo>
                              <a:cubicBezTo>
                                <a:pt x="16761" y="5825"/>
                                <a:pt x="16769" y="5818"/>
                                <a:pt x="16775" y="5803"/>
                              </a:cubicBezTo>
                              <a:cubicBezTo>
                                <a:pt x="16791" y="5760"/>
                                <a:pt x="16802" y="5715"/>
                                <a:pt x="16817" y="5672"/>
                              </a:cubicBezTo>
                              <a:cubicBezTo>
                                <a:pt x="16824" y="5653"/>
                                <a:pt x="16832" y="5635"/>
                                <a:pt x="16841" y="5618"/>
                              </a:cubicBezTo>
                              <a:cubicBezTo>
                                <a:pt x="16841" y="5631"/>
                                <a:pt x="16841" y="5645"/>
                                <a:pt x="16842" y="5659"/>
                              </a:cubicBezTo>
                              <a:cubicBezTo>
                                <a:pt x="16844" y="5703"/>
                                <a:pt x="16844" y="5762"/>
                                <a:pt x="16877" y="5795"/>
                              </a:cubicBezTo>
                              <a:cubicBezTo>
                                <a:pt x="16892" y="5811"/>
                                <a:pt x="16911" y="5816"/>
                                <a:pt x="16931" y="5814"/>
                              </a:cubicBezTo>
                              <a:cubicBezTo>
                                <a:pt x="16972" y="5809"/>
                                <a:pt x="17002" y="5791"/>
                                <a:pt x="17034" y="5766"/>
                              </a:cubicBezTo>
                              <a:cubicBezTo>
                                <a:pt x="17065" y="5742"/>
                                <a:pt x="17094" y="5709"/>
                                <a:pt x="17116" y="5676"/>
                              </a:cubicBezTo>
                              <a:cubicBezTo>
                                <a:pt x="17127" y="5660"/>
                                <a:pt x="17137" y="5641"/>
                                <a:pt x="17141" y="5622"/>
                              </a:cubicBezTo>
                              <a:cubicBezTo>
                                <a:pt x="17144" y="5609"/>
                                <a:pt x="17144" y="5599"/>
                                <a:pt x="17142" y="5586"/>
                              </a:cubicBezTo>
                              <a:cubicBezTo>
                                <a:pt x="17140" y="5580"/>
                                <a:pt x="17139" y="5578"/>
                                <a:pt x="17136" y="5575"/>
                              </a:cubicBezTo>
                              <a:cubicBezTo>
                                <a:pt x="17110" y="5579"/>
                                <a:pt x="17116" y="5569"/>
                                <a:pt x="17082" y="5591"/>
                              </a:cubicBezTo>
                              <a:cubicBezTo>
                                <a:pt x="17055" y="5608"/>
                                <a:pt x="17034" y="5644"/>
                                <a:pt x="17020" y="5671"/>
                              </a:cubicBezTo>
                              <a:cubicBezTo>
                                <a:pt x="16997" y="5717"/>
                                <a:pt x="16993" y="5762"/>
                                <a:pt x="17012" y="5810"/>
                              </a:cubicBezTo>
                              <a:cubicBezTo>
                                <a:pt x="17028" y="5851"/>
                                <a:pt x="17066" y="5863"/>
                                <a:pt x="17102" y="5878"/>
                              </a:cubicBezTo>
                              <a:cubicBezTo>
                                <a:pt x="17144" y="5895"/>
                                <a:pt x="17191" y="5893"/>
                                <a:pt x="17235" y="5876"/>
                              </a:cubicBezTo>
                              <a:cubicBezTo>
                                <a:pt x="17245" y="5871"/>
                                <a:pt x="17255" y="5865"/>
                                <a:pt x="17265" y="5860"/>
                              </a:cubicBezTo>
                            </a:path>
                            <a:path w="20310" h="5123">
                              <a:moveTo>
                                <a:pt x="17370" y="5524"/>
                              </a:moveTo>
                              <a:cubicBezTo>
                                <a:pt x="17367" y="5532"/>
                                <a:pt x="17370" y="5531"/>
                                <a:pt x="17371" y="5540"/>
                              </a:cubicBezTo>
                              <a:cubicBezTo>
                                <a:pt x="17375" y="5571"/>
                                <a:pt x="17389" y="5597"/>
                                <a:pt x="17401" y="5626"/>
                              </a:cubicBezTo>
                              <a:cubicBezTo>
                                <a:pt x="17420" y="5670"/>
                                <a:pt x="17440" y="5715"/>
                                <a:pt x="17464" y="5757"/>
                              </a:cubicBezTo>
                              <a:cubicBezTo>
                                <a:pt x="17485" y="5793"/>
                                <a:pt x="17505" y="5827"/>
                                <a:pt x="17524" y="5863"/>
                              </a:cubicBezTo>
                              <a:cubicBezTo>
                                <a:pt x="17530" y="5874"/>
                                <a:pt x="17536" y="5885"/>
                                <a:pt x="17541" y="5895"/>
                              </a:cubicBezTo>
                            </a:path>
                            <a:path w="20310" h="5123">
                              <a:moveTo>
                                <a:pt x="17332" y="5758"/>
                              </a:moveTo>
                              <a:cubicBezTo>
                                <a:pt x="17320" y="5748"/>
                                <a:pt x="17311" y="5740"/>
                                <a:pt x="17302" y="5728"/>
                              </a:cubicBezTo>
                              <a:cubicBezTo>
                                <a:pt x="17320" y="5716"/>
                                <a:pt x="17343" y="5715"/>
                                <a:pt x="17365" y="5712"/>
                              </a:cubicBezTo>
                              <a:cubicBezTo>
                                <a:pt x="17428" y="5704"/>
                                <a:pt x="17495" y="5702"/>
                                <a:pt x="17558" y="5706"/>
                              </a:cubicBezTo>
                              <a:cubicBezTo>
                                <a:pt x="17597" y="5710"/>
                                <a:pt x="17610" y="5711"/>
                                <a:pt x="17636" y="5712"/>
                              </a:cubicBezTo>
                            </a:path>
                            <a:path w="20310" h="5123">
                              <a:moveTo>
                                <a:pt x="17771" y="5867"/>
                              </a:moveTo>
                              <a:cubicBezTo>
                                <a:pt x="17766" y="5879"/>
                                <a:pt x="17763" y="5890"/>
                                <a:pt x="17758" y="5902"/>
                              </a:cubicBezTo>
                              <a:cubicBezTo>
                                <a:pt x="17760" y="5902"/>
                                <a:pt x="17760" y="5903"/>
                                <a:pt x="17756" y="5906"/>
                              </a:cubicBezTo>
                              <a:cubicBezTo>
                                <a:pt x="17758" y="5897"/>
                                <a:pt x="17760" y="5887"/>
                                <a:pt x="17762" y="5877"/>
                              </a:cubicBezTo>
                              <a:cubicBezTo>
                                <a:pt x="17767" y="5852"/>
                                <a:pt x="17771" y="5826"/>
                                <a:pt x="17777" y="5801"/>
                              </a:cubicBezTo>
                              <a:cubicBezTo>
                                <a:pt x="17783" y="5773"/>
                                <a:pt x="17792" y="5746"/>
                                <a:pt x="17802" y="5720"/>
                              </a:cubicBezTo>
                              <a:cubicBezTo>
                                <a:pt x="17807" y="5708"/>
                                <a:pt x="17813" y="5703"/>
                                <a:pt x="17818" y="5693"/>
                              </a:cubicBezTo>
                              <a:cubicBezTo>
                                <a:pt x="17825" y="5708"/>
                                <a:pt x="17836" y="5741"/>
                                <a:pt x="17843" y="5761"/>
                              </a:cubicBezTo>
                              <a:cubicBezTo>
                                <a:pt x="17853" y="5788"/>
                                <a:pt x="17865" y="5818"/>
                                <a:pt x="17885" y="5840"/>
                              </a:cubicBezTo>
                              <a:cubicBezTo>
                                <a:pt x="17910" y="5866"/>
                                <a:pt x="17934" y="5870"/>
                                <a:pt x="17968" y="5874"/>
                              </a:cubicBezTo>
                              <a:cubicBezTo>
                                <a:pt x="18007" y="5879"/>
                                <a:pt x="18048" y="5855"/>
                                <a:pt x="18071" y="5826"/>
                              </a:cubicBezTo>
                              <a:cubicBezTo>
                                <a:pt x="18079" y="5816"/>
                                <a:pt x="18078" y="5809"/>
                                <a:pt x="18082" y="5799"/>
                              </a:cubicBezTo>
                              <a:cubicBezTo>
                                <a:pt x="18081" y="5797"/>
                                <a:pt x="18081" y="5796"/>
                                <a:pt x="18081" y="5795"/>
                              </a:cubicBezTo>
                              <a:cubicBezTo>
                                <a:pt x="18084" y="5796"/>
                                <a:pt x="18081" y="5801"/>
                                <a:pt x="18090" y="5803"/>
                              </a:cubicBezTo>
                              <a:cubicBezTo>
                                <a:pt x="18103" y="5805"/>
                                <a:pt x="18113" y="5809"/>
                                <a:pt x="18126" y="5806"/>
                              </a:cubicBezTo>
                              <a:cubicBezTo>
                                <a:pt x="18137" y="5804"/>
                                <a:pt x="18144" y="5802"/>
                                <a:pt x="18152" y="5795"/>
                              </a:cubicBezTo>
                              <a:cubicBezTo>
                                <a:pt x="18156" y="5792"/>
                                <a:pt x="18160" y="5782"/>
                                <a:pt x="18162" y="5779"/>
                              </a:cubicBezTo>
                              <a:cubicBezTo>
                                <a:pt x="18162" y="5776"/>
                                <a:pt x="18161" y="5775"/>
                                <a:pt x="18163" y="5775"/>
                              </a:cubicBezTo>
                              <a:cubicBezTo>
                                <a:pt x="18163" y="5779"/>
                                <a:pt x="18164" y="5783"/>
                                <a:pt x="18164" y="5787"/>
                              </a:cubicBezTo>
                              <a:cubicBezTo>
                                <a:pt x="18163" y="5800"/>
                                <a:pt x="18162" y="5812"/>
                                <a:pt x="18162" y="5825"/>
                              </a:cubicBezTo>
                              <a:cubicBezTo>
                                <a:pt x="18162" y="5871"/>
                                <a:pt x="18172" y="5928"/>
                                <a:pt x="18212" y="5958"/>
                              </a:cubicBezTo>
                              <a:cubicBezTo>
                                <a:pt x="18240" y="5979"/>
                                <a:pt x="18283" y="5984"/>
                                <a:pt x="18316" y="5976"/>
                              </a:cubicBezTo>
                              <a:cubicBezTo>
                                <a:pt x="18348" y="5968"/>
                                <a:pt x="18370" y="5950"/>
                                <a:pt x="18394" y="5929"/>
                              </a:cubicBezTo>
                              <a:cubicBezTo>
                                <a:pt x="18418" y="5908"/>
                                <a:pt x="18434" y="5882"/>
                                <a:pt x="18448" y="5853"/>
                              </a:cubicBezTo>
                              <a:cubicBezTo>
                                <a:pt x="18457" y="5833"/>
                                <a:pt x="18463" y="5813"/>
                                <a:pt x="18467" y="5792"/>
                              </a:cubicBezTo>
                              <a:cubicBezTo>
                                <a:pt x="18468" y="5784"/>
                                <a:pt x="18468" y="5775"/>
                                <a:pt x="18469" y="5767"/>
                              </a:cubicBezTo>
                              <a:cubicBezTo>
                                <a:pt x="18469" y="5766"/>
                                <a:pt x="18469" y="5764"/>
                                <a:pt x="18469" y="5763"/>
                              </a:cubicBezTo>
                              <a:cubicBezTo>
                                <a:pt x="18470" y="5767"/>
                                <a:pt x="18466" y="5767"/>
                                <a:pt x="18467" y="5771"/>
                              </a:cubicBezTo>
                              <a:cubicBezTo>
                                <a:pt x="18481" y="5821"/>
                                <a:pt x="18508" y="5868"/>
                                <a:pt x="18530" y="5915"/>
                              </a:cubicBezTo>
                              <a:cubicBezTo>
                                <a:pt x="18562" y="5983"/>
                                <a:pt x="18593" y="6051"/>
                                <a:pt x="18620" y="6121"/>
                              </a:cubicBezTo>
                              <a:cubicBezTo>
                                <a:pt x="18634" y="6157"/>
                                <a:pt x="18656" y="6217"/>
                                <a:pt x="18635" y="6255"/>
                              </a:cubicBezTo>
                              <a:cubicBezTo>
                                <a:pt x="18624" y="6275"/>
                                <a:pt x="18602" y="6307"/>
                                <a:pt x="18573" y="6294"/>
                              </a:cubicBezTo>
                              <a:cubicBezTo>
                                <a:pt x="18539" y="6279"/>
                                <a:pt x="18513" y="6232"/>
                                <a:pt x="18526" y="6195"/>
                              </a:cubicBezTo>
                              <a:cubicBezTo>
                                <a:pt x="18542" y="6148"/>
                                <a:pt x="18584" y="6110"/>
                                <a:pt x="18623" y="6083"/>
                              </a:cubicBezTo>
                              <a:cubicBezTo>
                                <a:pt x="18636" y="6075"/>
                                <a:pt x="18648" y="6067"/>
                                <a:pt x="18661" y="6059"/>
                              </a:cubicBezTo>
                            </a:path>
                            <a:path w="20310" h="5123">
                              <a:moveTo>
                                <a:pt x="17240" y="6873"/>
                              </a:moveTo>
                              <a:cubicBezTo>
                                <a:pt x="17234" y="6874"/>
                                <a:pt x="17230" y="6876"/>
                                <a:pt x="17225" y="6878"/>
                              </a:cubicBezTo>
                              <a:cubicBezTo>
                                <a:pt x="17230" y="6878"/>
                                <a:pt x="17221" y="6878"/>
                                <a:pt x="17225" y="6879"/>
                              </a:cubicBezTo>
                              <a:cubicBezTo>
                                <a:pt x="17237" y="6882"/>
                                <a:pt x="17255" y="6881"/>
                                <a:pt x="17267" y="6882"/>
                              </a:cubicBezTo>
                              <a:cubicBezTo>
                                <a:pt x="17313" y="6884"/>
                                <a:pt x="17360" y="6882"/>
                                <a:pt x="17406" y="6882"/>
                              </a:cubicBezTo>
                              <a:cubicBezTo>
                                <a:pt x="17474" y="6882"/>
                                <a:pt x="17543" y="6883"/>
                                <a:pt x="17611" y="6883"/>
                              </a:cubicBezTo>
                              <a:cubicBezTo>
                                <a:pt x="17676" y="6883"/>
                                <a:pt x="17742" y="6888"/>
                                <a:pt x="17807" y="6888"/>
                              </a:cubicBezTo>
                              <a:cubicBezTo>
                                <a:pt x="17829" y="6888"/>
                                <a:pt x="17851" y="6887"/>
                                <a:pt x="17873" y="6886"/>
                              </a:cubicBezTo>
                              <a:cubicBezTo>
                                <a:pt x="17878" y="6886"/>
                                <a:pt x="17884" y="6887"/>
                                <a:pt x="17888" y="6887"/>
                              </a:cubicBezTo>
                              <a:cubicBezTo>
                                <a:pt x="17884" y="6888"/>
                                <a:pt x="17874" y="6887"/>
                                <a:pt x="17871" y="6888"/>
                              </a:cubicBezTo>
                              <a:cubicBezTo>
                                <a:pt x="17859" y="6892"/>
                                <a:pt x="17850" y="6893"/>
                                <a:pt x="17835" y="6894"/>
                              </a:cubicBezTo>
                              <a:cubicBezTo>
                                <a:pt x="17831" y="6894"/>
                                <a:pt x="17826" y="6894"/>
                                <a:pt x="17822" y="6894"/>
                              </a:cubicBezTo>
                            </a:path>
                            <a:path w="20310" h="5123">
                              <a:moveTo>
                                <a:pt x="17348" y="6762"/>
                              </a:moveTo>
                              <a:cubicBezTo>
                                <a:pt x="17344" y="6765"/>
                                <a:pt x="17353" y="6759"/>
                                <a:pt x="17349" y="6762"/>
                              </a:cubicBezTo>
                              <a:cubicBezTo>
                                <a:pt x="17337" y="6770"/>
                                <a:pt x="17320" y="6781"/>
                                <a:pt x="17307" y="6788"/>
                              </a:cubicBezTo>
                              <a:cubicBezTo>
                                <a:pt x="17271" y="6809"/>
                                <a:pt x="17234" y="6829"/>
                                <a:pt x="17197" y="6849"/>
                              </a:cubicBezTo>
                              <a:cubicBezTo>
                                <a:pt x="17116" y="6893"/>
                                <a:pt x="17033" y="6933"/>
                                <a:pt x="16950" y="6973"/>
                              </a:cubicBezTo>
                              <a:cubicBezTo>
                                <a:pt x="16937" y="6979"/>
                                <a:pt x="16927" y="6985"/>
                                <a:pt x="16915" y="6993"/>
                              </a:cubicBezTo>
                              <a:cubicBezTo>
                                <a:pt x="16934" y="6995"/>
                                <a:pt x="16955" y="6996"/>
                                <a:pt x="16975" y="6998"/>
                              </a:cubicBezTo>
                              <a:cubicBezTo>
                                <a:pt x="17035" y="7003"/>
                                <a:pt x="17092" y="7007"/>
                                <a:pt x="17150" y="7024"/>
                              </a:cubicBezTo>
                              <a:cubicBezTo>
                                <a:pt x="17193" y="7037"/>
                                <a:pt x="17234" y="7048"/>
                                <a:pt x="17274" y="7069"/>
                              </a:cubicBezTo>
                              <a:cubicBezTo>
                                <a:pt x="17289" y="7077"/>
                                <a:pt x="17306" y="7083"/>
                                <a:pt x="17316" y="7090"/>
                              </a:cubicBezTo>
                              <a:cubicBezTo>
                                <a:pt x="17322" y="7094"/>
                                <a:pt x="17327" y="7104"/>
                                <a:pt x="17333" y="7109"/>
                              </a:cubicBezTo>
                            </a:path>
                            <a:path w="20310" h="5123">
                              <a:moveTo>
                                <a:pt x="17609" y="7288"/>
                              </a:moveTo>
                              <a:cubicBezTo>
                                <a:pt x="17596" y="7327"/>
                                <a:pt x="17582" y="7367"/>
                                <a:pt x="17574" y="7407"/>
                              </a:cubicBezTo>
                              <a:cubicBezTo>
                                <a:pt x="17569" y="7432"/>
                                <a:pt x="17565" y="7458"/>
                                <a:pt x="17560" y="7483"/>
                              </a:cubicBezTo>
                              <a:cubicBezTo>
                                <a:pt x="17559" y="7488"/>
                                <a:pt x="17556" y="7496"/>
                                <a:pt x="17555" y="7498"/>
                              </a:cubicBezTo>
                              <a:cubicBezTo>
                                <a:pt x="17553" y="7476"/>
                                <a:pt x="17549" y="7454"/>
                                <a:pt x="17549" y="7431"/>
                              </a:cubicBezTo>
                              <a:cubicBezTo>
                                <a:pt x="17548" y="7393"/>
                                <a:pt x="17547" y="7354"/>
                                <a:pt x="17551" y="7316"/>
                              </a:cubicBezTo>
                              <a:cubicBezTo>
                                <a:pt x="17553" y="7291"/>
                                <a:pt x="17556" y="7257"/>
                                <a:pt x="17571" y="7236"/>
                              </a:cubicBezTo>
                              <a:cubicBezTo>
                                <a:pt x="17584" y="7218"/>
                                <a:pt x="17602" y="7226"/>
                                <a:pt x="17619" y="7227"/>
                              </a:cubicBezTo>
                              <a:cubicBezTo>
                                <a:pt x="17639" y="7228"/>
                                <a:pt x="17658" y="7234"/>
                                <a:pt x="17678" y="7238"/>
                              </a:cubicBezTo>
                              <a:cubicBezTo>
                                <a:pt x="17705" y="7243"/>
                                <a:pt x="17741" y="7247"/>
                                <a:pt x="17768" y="7246"/>
                              </a:cubicBezTo>
                              <a:cubicBezTo>
                                <a:pt x="17791" y="7245"/>
                                <a:pt x="17807" y="7248"/>
                                <a:pt x="17831" y="7250"/>
                              </a:cubicBezTo>
                            </a:path>
                            <a:path w="20310" h="5123">
                              <a:moveTo>
                                <a:pt x="17647" y="7357"/>
                              </a:moveTo>
                              <a:cubicBezTo>
                                <a:pt x="17637" y="7367"/>
                                <a:pt x="17634" y="7368"/>
                                <a:pt x="17632" y="7376"/>
                              </a:cubicBezTo>
                              <a:cubicBezTo>
                                <a:pt x="17642" y="7383"/>
                                <a:pt x="17651" y="7387"/>
                                <a:pt x="17666" y="7387"/>
                              </a:cubicBezTo>
                              <a:cubicBezTo>
                                <a:pt x="17698" y="7387"/>
                                <a:pt x="17731" y="7384"/>
                                <a:pt x="17763" y="7381"/>
                              </a:cubicBezTo>
                              <a:cubicBezTo>
                                <a:pt x="17778" y="7380"/>
                                <a:pt x="17792" y="7378"/>
                                <a:pt x="17807" y="7377"/>
                              </a:cubicBezTo>
                            </a:path>
                            <a:path w="20310" h="5123">
                              <a:moveTo>
                                <a:pt x="17630" y="7512"/>
                              </a:moveTo>
                              <a:cubicBezTo>
                                <a:pt x="17601" y="7532"/>
                                <a:pt x="17565" y="7551"/>
                                <a:pt x="17546" y="7582"/>
                              </a:cubicBezTo>
                              <a:cubicBezTo>
                                <a:pt x="17535" y="7600"/>
                                <a:pt x="17550" y="7610"/>
                                <a:pt x="17567" y="7613"/>
                              </a:cubicBezTo>
                              <a:cubicBezTo>
                                <a:pt x="17600" y="7618"/>
                                <a:pt x="17637" y="7614"/>
                                <a:pt x="17670" y="7613"/>
                              </a:cubicBezTo>
                              <a:cubicBezTo>
                                <a:pt x="17718" y="7611"/>
                                <a:pt x="17765" y="7606"/>
                                <a:pt x="17813" y="7604"/>
                              </a:cubicBezTo>
                            </a:path>
                            <a:path w="20310" h="5123">
                              <a:moveTo>
                                <a:pt x="18347" y="7442"/>
                              </a:moveTo>
                              <a:cubicBezTo>
                                <a:pt x="18351" y="7419"/>
                                <a:pt x="18357" y="7404"/>
                                <a:pt x="18334" y="7395"/>
                              </a:cubicBezTo>
                              <a:cubicBezTo>
                                <a:pt x="18308" y="7384"/>
                                <a:pt x="18274" y="7407"/>
                                <a:pt x="18253" y="7420"/>
                              </a:cubicBezTo>
                              <a:cubicBezTo>
                                <a:pt x="18223" y="7438"/>
                                <a:pt x="18196" y="7465"/>
                                <a:pt x="18184" y="7498"/>
                              </a:cubicBezTo>
                              <a:cubicBezTo>
                                <a:pt x="18175" y="7523"/>
                                <a:pt x="18179" y="7544"/>
                                <a:pt x="18203" y="7557"/>
                              </a:cubicBezTo>
                              <a:cubicBezTo>
                                <a:pt x="18228" y="7570"/>
                                <a:pt x="18258" y="7566"/>
                                <a:pt x="18283" y="7556"/>
                              </a:cubicBezTo>
                              <a:cubicBezTo>
                                <a:pt x="18314" y="7544"/>
                                <a:pt x="18339" y="7525"/>
                                <a:pt x="18359" y="7498"/>
                              </a:cubicBezTo>
                              <a:cubicBezTo>
                                <a:pt x="18364" y="7491"/>
                                <a:pt x="18366" y="7486"/>
                                <a:pt x="18369" y="7479"/>
                              </a:cubicBezTo>
                              <a:cubicBezTo>
                                <a:pt x="18367" y="7491"/>
                                <a:pt x="18364" y="7503"/>
                                <a:pt x="18365" y="7515"/>
                              </a:cubicBezTo>
                              <a:cubicBezTo>
                                <a:pt x="18367" y="7541"/>
                                <a:pt x="18375" y="7557"/>
                                <a:pt x="18388" y="7577"/>
                              </a:cubicBezTo>
                              <a:cubicBezTo>
                                <a:pt x="18403" y="7601"/>
                                <a:pt x="18412" y="7602"/>
                                <a:pt x="18440" y="7604"/>
                              </a:cubicBezTo>
                            </a:path>
                            <a:path w="20310" h="5123">
                              <a:moveTo>
                                <a:pt x="18573" y="7210"/>
                              </a:moveTo>
                              <a:cubicBezTo>
                                <a:pt x="18569" y="7209"/>
                                <a:pt x="18564" y="7210"/>
                                <a:pt x="18560" y="7227"/>
                              </a:cubicBezTo>
                              <a:cubicBezTo>
                                <a:pt x="18553" y="7258"/>
                                <a:pt x="18551" y="7290"/>
                                <a:pt x="18551" y="7322"/>
                              </a:cubicBezTo>
                              <a:cubicBezTo>
                                <a:pt x="18550" y="7365"/>
                                <a:pt x="18557" y="7402"/>
                                <a:pt x="18569" y="7442"/>
                              </a:cubicBezTo>
                              <a:cubicBezTo>
                                <a:pt x="18578" y="7471"/>
                                <a:pt x="18585" y="7485"/>
                                <a:pt x="18603" y="7508"/>
                              </a:cubicBezTo>
                            </a:path>
                            <a:path w="20310" h="5123">
                              <a:moveTo>
                                <a:pt x="18659" y="7506"/>
                              </a:moveTo>
                              <a:cubicBezTo>
                                <a:pt x="18648" y="7544"/>
                                <a:pt x="18640" y="7584"/>
                                <a:pt x="18663" y="7620"/>
                              </a:cubicBezTo>
                              <a:cubicBezTo>
                                <a:pt x="18679" y="7645"/>
                                <a:pt x="18724" y="7647"/>
                                <a:pt x="18749" y="7644"/>
                              </a:cubicBezTo>
                              <a:cubicBezTo>
                                <a:pt x="18794" y="7638"/>
                                <a:pt x="18840" y="7614"/>
                                <a:pt x="18863" y="7573"/>
                              </a:cubicBezTo>
                              <a:cubicBezTo>
                                <a:pt x="18878" y="7547"/>
                                <a:pt x="18882" y="7516"/>
                                <a:pt x="18871" y="7488"/>
                              </a:cubicBezTo>
                              <a:cubicBezTo>
                                <a:pt x="18859" y="7458"/>
                                <a:pt x="18830" y="7451"/>
                                <a:pt x="18803" y="7466"/>
                              </a:cubicBezTo>
                              <a:cubicBezTo>
                                <a:pt x="18802" y="7469"/>
                                <a:pt x="18800" y="7471"/>
                                <a:pt x="18799" y="7474"/>
                              </a:cubicBezTo>
                              <a:cubicBezTo>
                                <a:pt x="18811" y="7486"/>
                                <a:pt x="18811" y="7491"/>
                                <a:pt x="18834" y="7495"/>
                              </a:cubicBezTo>
                              <a:cubicBezTo>
                                <a:pt x="18862" y="7500"/>
                                <a:pt x="18891" y="7501"/>
                                <a:pt x="18919" y="7504"/>
                              </a:cubicBezTo>
                              <a:cubicBezTo>
                                <a:pt x="18941" y="7506"/>
                                <a:pt x="18961" y="7512"/>
                                <a:pt x="18974" y="7531"/>
                              </a:cubicBezTo>
                              <a:cubicBezTo>
                                <a:pt x="18984" y="7546"/>
                                <a:pt x="18981" y="7560"/>
                                <a:pt x="18987" y="7576"/>
                              </a:cubicBezTo>
                              <a:cubicBezTo>
                                <a:pt x="18992" y="7589"/>
                                <a:pt x="18996" y="7593"/>
                                <a:pt x="19009" y="7595"/>
                              </a:cubicBezTo>
                              <a:cubicBezTo>
                                <a:pt x="19033" y="7599"/>
                                <a:pt x="19064" y="7575"/>
                                <a:pt x="19083" y="7564"/>
                              </a:cubicBezTo>
                              <a:cubicBezTo>
                                <a:pt x="19117" y="7544"/>
                                <a:pt x="19148" y="7521"/>
                                <a:pt x="19179" y="7496"/>
                              </a:cubicBezTo>
                              <a:cubicBezTo>
                                <a:pt x="19195" y="7483"/>
                                <a:pt x="19212" y="7471"/>
                                <a:pt x="19229" y="7462"/>
                              </a:cubicBezTo>
                              <a:cubicBezTo>
                                <a:pt x="19231" y="7475"/>
                                <a:pt x="19233" y="7489"/>
                                <a:pt x="19234" y="7504"/>
                              </a:cubicBezTo>
                              <a:cubicBezTo>
                                <a:pt x="19236" y="7531"/>
                                <a:pt x="19243" y="7550"/>
                                <a:pt x="19255" y="7574"/>
                              </a:cubicBezTo>
                              <a:cubicBezTo>
                                <a:pt x="19268" y="7600"/>
                                <a:pt x="19291" y="7613"/>
                                <a:pt x="19320" y="7620"/>
                              </a:cubicBezTo>
                              <a:cubicBezTo>
                                <a:pt x="19328" y="7621"/>
                                <a:pt x="19337" y="7623"/>
                                <a:pt x="19345" y="7624"/>
                              </a:cubicBezTo>
                            </a:path>
                            <a:path w="20310" h="5123">
                              <a:moveTo>
                                <a:pt x="19488" y="7526"/>
                              </a:moveTo>
                              <a:cubicBezTo>
                                <a:pt x="19469" y="7510"/>
                                <a:pt x="19455" y="7514"/>
                                <a:pt x="19430" y="7518"/>
                              </a:cubicBezTo>
                              <a:cubicBezTo>
                                <a:pt x="19407" y="7522"/>
                                <a:pt x="19384" y="7538"/>
                                <a:pt x="19375" y="7560"/>
                              </a:cubicBezTo>
                              <a:cubicBezTo>
                                <a:pt x="19366" y="7583"/>
                                <a:pt x="19383" y="7607"/>
                                <a:pt x="19398" y="7623"/>
                              </a:cubicBezTo>
                              <a:cubicBezTo>
                                <a:pt x="19433" y="7660"/>
                                <a:pt x="19473" y="7690"/>
                                <a:pt x="19501" y="7732"/>
                              </a:cubicBezTo>
                              <a:cubicBezTo>
                                <a:pt x="19530" y="7775"/>
                                <a:pt x="19534" y="7801"/>
                                <a:pt x="19516" y="7849"/>
                              </a:cubicBezTo>
                              <a:cubicBezTo>
                                <a:pt x="19507" y="7873"/>
                                <a:pt x="19492" y="7895"/>
                                <a:pt x="19475" y="7914"/>
                              </a:cubicBezTo>
                              <a:cubicBezTo>
                                <a:pt x="19446" y="7946"/>
                                <a:pt x="19460" y="7923"/>
                                <a:pt x="19446" y="7900"/>
                              </a:cubicBezTo>
                            </a:path>
                            <a:path w="20310" h="5123">
                              <a:moveTo>
                                <a:pt x="19817" y="7496"/>
                              </a:moveTo>
                              <a:cubicBezTo>
                                <a:pt x="19822" y="7497"/>
                                <a:pt x="19835" y="7503"/>
                                <a:pt x="19839" y="7506"/>
                              </a:cubicBezTo>
                              <a:cubicBezTo>
                                <a:pt x="19853" y="7515"/>
                                <a:pt x="19868" y="7509"/>
                                <a:pt x="19886" y="7510"/>
                              </a:cubicBezTo>
                              <a:cubicBezTo>
                                <a:pt x="19914" y="7511"/>
                                <a:pt x="19942" y="7507"/>
                                <a:pt x="19971" y="7504"/>
                              </a:cubicBezTo>
                              <a:cubicBezTo>
                                <a:pt x="19995" y="7502"/>
                                <a:pt x="20022" y="7502"/>
                                <a:pt x="20046" y="7497"/>
                              </a:cubicBezTo>
                              <a:cubicBezTo>
                                <a:pt x="20060" y="7494"/>
                                <a:pt x="20069" y="7495"/>
                                <a:pt x="20082" y="7492"/>
                              </a:cubicBezTo>
                              <a:cubicBezTo>
                                <a:pt x="20082" y="7492"/>
                                <a:pt x="20081" y="7491"/>
                                <a:pt x="20081" y="7491"/>
                              </a:cubicBezTo>
                            </a:path>
                            <a:path w="20310" h="5123">
                              <a:moveTo>
                                <a:pt x="20321" y="7372"/>
                              </a:moveTo>
                              <a:cubicBezTo>
                                <a:pt x="20327" y="7363"/>
                                <a:pt x="20326" y="7365"/>
                                <a:pt x="20328" y="7357"/>
                              </a:cubicBezTo>
                              <a:cubicBezTo>
                                <a:pt x="20323" y="7369"/>
                                <a:pt x="20331" y="7370"/>
                                <a:pt x="20332" y="7385"/>
                              </a:cubicBezTo>
                              <a:cubicBezTo>
                                <a:pt x="20334" y="7415"/>
                                <a:pt x="20343" y="7436"/>
                                <a:pt x="20355" y="7465"/>
                              </a:cubicBezTo>
                              <a:cubicBezTo>
                                <a:pt x="20369" y="7498"/>
                                <a:pt x="20384" y="7530"/>
                                <a:pt x="20402" y="7561"/>
                              </a:cubicBezTo>
                              <a:cubicBezTo>
                                <a:pt x="20414" y="7581"/>
                                <a:pt x="20430" y="7609"/>
                                <a:pt x="20448" y="7625"/>
                              </a:cubicBezTo>
                              <a:cubicBezTo>
                                <a:pt x="20456" y="7632"/>
                                <a:pt x="20465" y="7644"/>
                                <a:pt x="20473" y="7637"/>
                              </a:cubicBezTo>
                              <a:cubicBezTo>
                                <a:pt x="20474" y="7634"/>
                                <a:pt x="20476" y="7631"/>
                                <a:pt x="20477" y="7628"/>
                              </a:cubicBezTo>
                            </a:path>
                            <a:path w="20310" h="5123">
                              <a:moveTo>
                                <a:pt x="20533" y="7385"/>
                              </a:moveTo>
                              <a:cubicBezTo>
                                <a:pt x="20514" y="7396"/>
                                <a:pt x="20499" y="7400"/>
                                <a:pt x="20481" y="7414"/>
                              </a:cubicBezTo>
                              <a:cubicBezTo>
                                <a:pt x="20444" y="7444"/>
                                <a:pt x="20410" y="7476"/>
                                <a:pt x="20377" y="7510"/>
                              </a:cubicBezTo>
                              <a:cubicBezTo>
                                <a:pt x="20352" y="7536"/>
                                <a:pt x="20333" y="7562"/>
                                <a:pt x="20316" y="7593"/>
                              </a:cubicBezTo>
                              <a:cubicBezTo>
                                <a:pt x="20309" y="7605"/>
                                <a:pt x="20302" y="7617"/>
                                <a:pt x="20295" y="7629"/>
                              </a:cubicBezTo>
                            </a:path>
                            <a:path w="20310" h="5123">
                              <a:moveTo>
                                <a:pt x="20289" y="7193"/>
                              </a:moveTo>
                              <a:cubicBezTo>
                                <a:pt x="20282" y="7196"/>
                                <a:pt x="20282" y="7196"/>
                                <a:pt x="20279" y="7198"/>
                              </a:cubicBezTo>
                              <a:cubicBezTo>
                                <a:pt x="20296" y="7192"/>
                                <a:pt x="20313" y="7188"/>
                                <a:pt x="20332" y="7181"/>
                              </a:cubicBezTo>
                              <a:cubicBezTo>
                                <a:pt x="20358" y="7171"/>
                                <a:pt x="20382" y="7158"/>
                                <a:pt x="20406" y="7144"/>
                              </a:cubicBezTo>
                              <a:cubicBezTo>
                                <a:pt x="20428" y="7132"/>
                                <a:pt x="20452" y="7122"/>
                                <a:pt x="20473" y="7108"/>
                              </a:cubicBezTo>
                              <a:cubicBezTo>
                                <a:pt x="20480" y="7103"/>
                                <a:pt x="20499" y="7090"/>
                                <a:pt x="20508" y="7090"/>
                              </a:cubicBezTo>
                              <a:cubicBezTo>
                                <a:pt x="20515" y="7090"/>
                                <a:pt x="20517" y="7096"/>
                                <a:pt x="20519" y="7101"/>
                              </a:cubicBezTo>
                              <a:cubicBezTo>
                                <a:pt x="20522" y="7111"/>
                                <a:pt x="20520" y="7123"/>
                                <a:pt x="20524" y="7133"/>
                              </a:cubicBezTo>
                              <a:cubicBezTo>
                                <a:pt x="20527" y="7142"/>
                                <a:pt x="20532" y="7158"/>
                                <a:pt x="20538" y="7164"/>
                              </a:cubicBezTo>
                              <a:cubicBezTo>
                                <a:pt x="20548" y="7176"/>
                                <a:pt x="20554" y="7177"/>
                                <a:pt x="20568" y="7180"/>
                              </a:cubicBezTo>
                            </a:path>
                            <a:path w="20310" h="5123">
                              <a:moveTo>
                                <a:pt x="5202" y="7623"/>
                              </a:moveTo>
                              <a:cubicBezTo>
                                <a:pt x="5203" y="7620"/>
                                <a:pt x="5204" y="7618"/>
                                <a:pt x="5205" y="7615"/>
                              </a:cubicBezTo>
                              <a:cubicBezTo>
                                <a:pt x="5205" y="7614"/>
                                <a:pt x="5209" y="7609"/>
                                <a:pt x="5208" y="7607"/>
                              </a:cubicBezTo>
                              <a:cubicBezTo>
                                <a:pt x="5207" y="7605"/>
                                <a:pt x="5206" y="7605"/>
                                <a:pt x="5204" y="7603"/>
                              </a:cubicBezTo>
                              <a:cubicBezTo>
                                <a:pt x="5202" y="7604"/>
                                <a:pt x="5202" y="7605"/>
                                <a:pt x="5202" y="7603"/>
                              </a:cubicBezTo>
                              <a:cubicBezTo>
                                <a:pt x="5199" y="7604"/>
                                <a:pt x="5193" y="7606"/>
                                <a:pt x="5191" y="7608"/>
                              </a:cubicBezTo>
                              <a:cubicBezTo>
                                <a:pt x="5186" y="7612"/>
                                <a:pt x="5181" y="7619"/>
                                <a:pt x="5177" y="7624"/>
                              </a:cubicBezTo>
                              <a:cubicBezTo>
                                <a:pt x="5170" y="7633"/>
                                <a:pt x="5162" y="7642"/>
                                <a:pt x="5154" y="7650"/>
                              </a:cubicBezTo>
                              <a:cubicBezTo>
                                <a:pt x="5147" y="7657"/>
                                <a:pt x="5139" y="7667"/>
                                <a:pt x="5134" y="7676"/>
                              </a:cubicBezTo>
                              <a:cubicBezTo>
                                <a:pt x="5128" y="7686"/>
                                <a:pt x="5122" y="7697"/>
                                <a:pt x="5117" y="7708"/>
                              </a:cubicBezTo>
                              <a:cubicBezTo>
                                <a:pt x="5112" y="7718"/>
                                <a:pt x="5106" y="7728"/>
                                <a:pt x="5102" y="7739"/>
                              </a:cubicBezTo>
                              <a:cubicBezTo>
                                <a:pt x="5098" y="7749"/>
                                <a:pt x="5097" y="7760"/>
                                <a:pt x="5093" y="7770"/>
                              </a:cubicBezTo>
                              <a:cubicBezTo>
                                <a:pt x="5090" y="7780"/>
                                <a:pt x="5086" y="7790"/>
                                <a:pt x="5084" y="7800"/>
                              </a:cubicBezTo>
                              <a:cubicBezTo>
                                <a:pt x="5082" y="7808"/>
                                <a:pt x="5080" y="7816"/>
                                <a:pt x="5080" y="7825"/>
                              </a:cubicBezTo>
                              <a:cubicBezTo>
                                <a:pt x="5080" y="7829"/>
                                <a:pt x="5081" y="7830"/>
                                <a:pt x="5083" y="7832"/>
                              </a:cubicBezTo>
                              <a:cubicBezTo>
                                <a:pt x="5091" y="7838"/>
                                <a:pt x="5087" y="7820"/>
                                <a:pt x="5092" y="7841"/>
                              </a:cubicBezTo>
                              <a:cubicBezTo>
                                <a:pt x="5095" y="7854"/>
                                <a:pt x="5094" y="7868"/>
                                <a:pt x="5097" y="7881"/>
                              </a:cubicBezTo>
                              <a:cubicBezTo>
                                <a:pt x="5100" y="7893"/>
                                <a:pt x="5101" y="7906"/>
                                <a:pt x="5102" y="7917"/>
                              </a:cubicBezTo>
                              <a:cubicBezTo>
                                <a:pt x="5104" y="7918"/>
                                <a:pt x="5106" y="7921"/>
                                <a:pt x="5107" y="7921"/>
                              </a:cubicBezTo>
                              <a:cubicBezTo>
                                <a:pt x="5107" y="7919"/>
                                <a:pt x="5107" y="7919"/>
                                <a:pt x="5107" y="7918"/>
                              </a:cubicBezTo>
                            </a:path>
                            <a:path w="20310" h="5123">
                              <a:moveTo>
                                <a:pt x="4761" y="7606"/>
                              </a:moveTo>
                              <a:cubicBezTo>
                                <a:pt x="4760" y="7606"/>
                                <a:pt x="4759" y="7602"/>
                                <a:pt x="4753" y="7603"/>
                              </a:cubicBezTo>
                              <a:cubicBezTo>
                                <a:pt x="4747" y="7604"/>
                                <a:pt x="4744" y="7604"/>
                                <a:pt x="4738" y="7607"/>
                              </a:cubicBezTo>
                              <a:cubicBezTo>
                                <a:pt x="4729" y="7611"/>
                                <a:pt x="4724" y="7617"/>
                                <a:pt x="4717" y="7624"/>
                              </a:cubicBezTo>
                              <a:cubicBezTo>
                                <a:pt x="4706" y="7635"/>
                                <a:pt x="4699" y="7649"/>
                                <a:pt x="4693" y="7663"/>
                              </a:cubicBezTo>
                              <a:cubicBezTo>
                                <a:pt x="4682" y="7690"/>
                                <a:pt x="4678" y="7715"/>
                                <a:pt x="4683" y="7744"/>
                              </a:cubicBezTo>
                              <a:cubicBezTo>
                                <a:pt x="4686" y="7762"/>
                                <a:pt x="4695" y="7772"/>
                                <a:pt x="4705" y="7786"/>
                              </a:cubicBezTo>
                              <a:cubicBezTo>
                                <a:pt x="4714" y="7799"/>
                                <a:pt x="4722" y="7806"/>
                                <a:pt x="4736" y="7812"/>
                              </a:cubicBezTo>
                              <a:cubicBezTo>
                                <a:pt x="4749" y="7818"/>
                                <a:pt x="4764" y="7819"/>
                                <a:pt x="4778" y="7815"/>
                              </a:cubicBezTo>
                              <a:cubicBezTo>
                                <a:pt x="4794" y="7811"/>
                                <a:pt x="4812" y="7798"/>
                                <a:pt x="4824" y="7787"/>
                              </a:cubicBezTo>
                              <a:cubicBezTo>
                                <a:pt x="4842" y="7770"/>
                                <a:pt x="4858" y="7748"/>
                                <a:pt x="4867" y="7725"/>
                              </a:cubicBezTo>
                              <a:cubicBezTo>
                                <a:pt x="4875" y="7704"/>
                                <a:pt x="4876" y="7677"/>
                                <a:pt x="4874" y="7655"/>
                              </a:cubicBezTo>
                              <a:cubicBezTo>
                                <a:pt x="4871" y="7626"/>
                                <a:pt x="4860" y="7597"/>
                                <a:pt x="4850" y="7570"/>
                              </a:cubicBezTo>
                              <a:cubicBezTo>
                                <a:pt x="4841" y="7546"/>
                                <a:pt x="4831" y="7522"/>
                                <a:pt x="4817" y="7501"/>
                              </a:cubicBezTo>
                              <a:cubicBezTo>
                                <a:pt x="4810" y="7490"/>
                                <a:pt x="4799" y="7476"/>
                                <a:pt x="4787" y="7471"/>
                              </a:cubicBezTo>
                              <a:cubicBezTo>
                                <a:pt x="4778" y="7467"/>
                                <a:pt x="4772" y="7470"/>
                                <a:pt x="4764" y="7475"/>
                              </a:cubicBezTo>
                              <a:cubicBezTo>
                                <a:pt x="4753" y="7482"/>
                                <a:pt x="4752" y="7491"/>
                                <a:pt x="4747" y="7500"/>
                              </a:cubicBezTo>
                              <a:cubicBezTo>
                                <a:pt x="4737" y="7517"/>
                                <a:pt x="4735" y="7528"/>
                                <a:pt x="4731" y="7547"/>
                              </a:cubicBezTo>
                              <a:cubicBezTo>
                                <a:pt x="4730" y="7552"/>
                                <a:pt x="4728" y="7556"/>
                                <a:pt x="4727" y="7561"/>
                              </a:cubicBezTo>
                            </a:path>
                            <a:path w="20310" h="5123">
                              <a:moveTo>
                                <a:pt x="4680" y="7736"/>
                              </a:moveTo>
                              <a:cubicBezTo>
                                <a:pt x="4686" y="7739"/>
                                <a:pt x="4679" y="7734"/>
                                <a:pt x="4692" y="7736"/>
                              </a:cubicBezTo>
                              <a:cubicBezTo>
                                <a:pt x="4701" y="7737"/>
                                <a:pt x="4721" y="7725"/>
                                <a:pt x="4732" y="7721"/>
                              </a:cubicBezTo>
                              <a:cubicBezTo>
                                <a:pt x="4751" y="7714"/>
                                <a:pt x="4768" y="7704"/>
                                <a:pt x="4786" y="7697"/>
                              </a:cubicBezTo>
                              <a:cubicBezTo>
                                <a:pt x="4799" y="7692"/>
                                <a:pt x="4818" y="7687"/>
                                <a:pt x="4832" y="7689"/>
                              </a:cubicBezTo>
                              <a:cubicBezTo>
                                <a:pt x="4842" y="7690"/>
                                <a:pt x="4852" y="7692"/>
                                <a:pt x="4862" y="7693"/>
                              </a:cubicBezTo>
                            </a:path>
                            <a:path w="20310" h="5123">
                              <a:moveTo>
                                <a:pt x="9876" y="8245"/>
                              </a:moveTo>
                              <a:cubicBezTo>
                                <a:pt x="9875" y="8250"/>
                                <a:pt x="9874" y="8269"/>
                                <a:pt x="9874" y="8269"/>
                              </a:cubicBezTo>
                              <a:cubicBezTo>
                                <a:pt x="9873" y="8270"/>
                                <a:pt x="9871" y="8272"/>
                                <a:pt x="9870" y="8273"/>
                              </a:cubicBezTo>
                              <a:cubicBezTo>
                                <a:pt x="9870" y="8267"/>
                                <a:pt x="9870" y="8262"/>
                                <a:pt x="9869" y="8254"/>
                              </a:cubicBezTo>
                              <a:cubicBezTo>
                                <a:pt x="9867" y="8239"/>
                                <a:pt x="9861" y="8223"/>
                                <a:pt x="9853" y="8211"/>
                              </a:cubicBezTo>
                              <a:cubicBezTo>
                                <a:pt x="9842" y="8194"/>
                                <a:pt x="9826" y="8187"/>
                                <a:pt x="9806" y="8195"/>
                              </a:cubicBezTo>
                              <a:cubicBezTo>
                                <a:pt x="9775" y="8207"/>
                                <a:pt x="9760" y="8244"/>
                                <a:pt x="9752" y="8273"/>
                              </a:cubicBezTo>
                              <a:cubicBezTo>
                                <a:pt x="9740" y="8317"/>
                                <a:pt x="9739" y="8366"/>
                                <a:pt x="9752" y="8410"/>
                              </a:cubicBezTo>
                              <a:cubicBezTo>
                                <a:pt x="9767" y="8459"/>
                                <a:pt x="9799" y="8484"/>
                                <a:pt x="9840" y="8508"/>
                              </a:cubicBezTo>
                              <a:cubicBezTo>
                                <a:pt x="9882" y="8533"/>
                                <a:pt x="9926" y="8537"/>
                                <a:pt x="9974" y="8533"/>
                              </a:cubicBezTo>
                              <a:cubicBezTo>
                                <a:pt x="9985" y="8531"/>
                                <a:pt x="9997" y="8530"/>
                                <a:pt x="10008" y="8528"/>
                              </a:cubicBezTo>
                            </a:path>
                            <a:path w="20310" h="5123">
                              <a:moveTo>
                                <a:pt x="10118" y="8412"/>
                              </a:moveTo>
                              <a:cubicBezTo>
                                <a:pt x="10101" y="8431"/>
                                <a:pt x="10080" y="8454"/>
                                <a:pt x="10076" y="8480"/>
                              </a:cubicBezTo>
                              <a:cubicBezTo>
                                <a:pt x="10073" y="8500"/>
                                <a:pt x="10083" y="8525"/>
                                <a:pt x="10103" y="8532"/>
                              </a:cubicBezTo>
                              <a:cubicBezTo>
                                <a:pt x="10131" y="8542"/>
                                <a:pt x="10167" y="8529"/>
                                <a:pt x="10191" y="8516"/>
                              </a:cubicBezTo>
                              <a:cubicBezTo>
                                <a:pt x="10240" y="8490"/>
                                <a:pt x="10276" y="8441"/>
                                <a:pt x="10271" y="8384"/>
                              </a:cubicBezTo>
                              <a:cubicBezTo>
                                <a:pt x="10268" y="8344"/>
                                <a:pt x="10241" y="8307"/>
                                <a:pt x="10201" y="8298"/>
                              </a:cubicBezTo>
                              <a:cubicBezTo>
                                <a:pt x="10175" y="8292"/>
                                <a:pt x="10147" y="8298"/>
                                <a:pt x="10127" y="8316"/>
                              </a:cubicBezTo>
                              <a:cubicBezTo>
                                <a:pt x="10114" y="8328"/>
                                <a:pt x="10116" y="8331"/>
                                <a:pt x="10121" y="8344"/>
                              </a:cubicBezTo>
                            </a:path>
                            <a:path w="20310" h="5123">
                              <a:moveTo>
                                <a:pt x="10385" y="8273"/>
                              </a:moveTo>
                              <a:cubicBezTo>
                                <a:pt x="10362" y="8297"/>
                                <a:pt x="10338" y="8318"/>
                                <a:pt x="10322" y="8348"/>
                              </a:cubicBezTo>
                              <a:cubicBezTo>
                                <a:pt x="10302" y="8385"/>
                                <a:pt x="10296" y="8419"/>
                                <a:pt x="10312" y="8459"/>
                              </a:cubicBezTo>
                              <a:cubicBezTo>
                                <a:pt x="10327" y="8498"/>
                                <a:pt x="10383" y="8520"/>
                                <a:pt x="10416" y="8539"/>
                              </a:cubicBezTo>
                              <a:cubicBezTo>
                                <a:pt x="10428" y="8546"/>
                                <a:pt x="10454" y="8555"/>
                                <a:pt x="10451" y="8574"/>
                              </a:cubicBezTo>
                              <a:cubicBezTo>
                                <a:pt x="10448" y="8597"/>
                                <a:pt x="10409" y="8605"/>
                                <a:pt x="10391" y="8612"/>
                              </a:cubicBezTo>
                              <a:cubicBezTo>
                                <a:pt x="10368" y="8620"/>
                                <a:pt x="10344" y="8625"/>
                                <a:pt x="10322" y="8616"/>
                              </a:cubicBezTo>
                              <a:cubicBezTo>
                                <a:pt x="10306" y="8609"/>
                                <a:pt x="10311" y="8598"/>
                                <a:pt x="10310" y="8583"/>
                              </a:cubicBezTo>
                            </a:path>
                            <a:path w="20310" h="5123">
                              <a:moveTo>
                                <a:pt x="10689" y="8105"/>
                              </a:moveTo>
                              <a:cubicBezTo>
                                <a:pt x="10675" y="8101"/>
                                <a:pt x="10677" y="8096"/>
                                <a:pt x="10657" y="8107"/>
                              </a:cubicBezTo>
                              <a:cubicBezTo>
                                <a:pt x="10627" y="8124"/>
                                <a:pt x="10610" y="8169"/>
                                <a:pt x="10600" y="8200"/>
                              </a:cubicBezTo>
                              <a:cubicBezTo>
                                <a:pt x="10583" y="8254"/>
                                <a:pt x="10575" y="8314"/>
                                <a:pt x="10578" y="8370"/>
                              </a:cubicBezTo>
                              <a:cubicBezTo>
                                <a:pt x="10581" y="8424"/>
                                <a:pt x="10593" y="8476"/>
                                <a:pt x="10628" y="8519"/>
                              </a:cubicBezTo>
                              <a:cubicBezTo>
                                <a:pt x="10660" y="8558"/>
                                <a:pt x="10710" y="8577"/>
                                <a:pt x="10760" y="8582"/>
                              </a:cubicBezTo>
                              <a:cubicBezTo>
                                <a:pt x="10811" y="8587"/>
                                <a:pt x="10868" y="8571"/>
                                <a:pt x="10909" y="8540"/>
                              </a:cubicBezTo>
                              <a:cubicBezTo>
                                <a:pt x="10951" y="8507"/>
                                <a:pt x="10960" y="8453"/>
                                <a:pt x="10956" y="8403"/>
                              </a:cubicBezTo>
                              <a:cubicBezTo>
                                <a:pt x="10951" y="8345"/>
                                <a:pt x="10920" y="8287"/>
                                <a:pt x="10879" y="8246"/>
                              </a:cubicBezTo>
                              <a:cubicBezTo>
                                <a:pt x="10840" y="8206"/>
                                <a:pt x="10795" y="8186"/>
                                <a:pt x="10739" y="8196"/>
                              </a:cubicBezTo>
                              <a:cubicBezTo>
                                <a:pt x="10705" y="8202"/>
                                <a:pt x="10675" y="8219"/>
                                <a:pt x="10645" y="8234"/>
                              </a:cubicBezTo>
                            </a:path>
                            <a:path w="20310" h="5123">
                              <a:moveTo>
                                <a:pt x="10581" y="8433"/>
                              </a:moveTo>
                              <a:cubicBezTo>
                                <a:pt x="10610" y="8441"/>
                                <a:pt x="10637" y="8442"/>
                                <a:pt x="10667" y="8437"/>
                              </a:cubicBezTo>
                              <a:cubicBezTo>
                                <a:pt x="10718" y="8429"/>
                                <a:pt x="10771" y="8422"/>
                                <a:pt x="10822" y="8413"/>
                              </a:cubicBezTo>
                              <a:cubicBezTo>
                                <a:pt x="10873" y="8404"/>
                                <a:pt x="10922" y="8399"/>
                                <a:pt x="10973" y="8396"/>
                              </a:cubicBezTo>
                            </a:path>
                            <a:path w="20310" h="5123">
                              <a:moveTo>
                                <a:pt x="11169" y="8433"/>
                              </a:moveTo>
                              <a:cubicBezTo>
                                <a:pt x="11186" y="8433"/>
                                <a:pt x="11200" y="8429"/>
                                <a:pt x="11217" y="8427"/>
                              </a:cubicBezTo>
                              <a:cubicBezTo>
                                <a:pt x="11248" y="8423"/>
                                <a:pt x="11278" y="8422"/>
                                <a:pt x="11308" y="8420"/>
                              </a:cubicBezTo>
                              <a:cubicBezTo>
                                <a:pt x="11338" y="8418"/>
                                <a:pt x="11365" y="8418"/>
                                <a:pt x="11395" y="8421"/>
                              </a:cubicBezTo>
                            </a:path>
                            <a:path w="20310" h="5123">
                              <a:moveTo>
                                <a:pt x="11267" y="8571"/>
                              </a:moveTo>
                              <a:cubicBezTo>
                                <a:pt x="11260" y="8585"/>
                                <a:pt x="11256" y="8589"/>
                                <a:pt x="11256" y="8603"/>
                              </a:cubicBezTo>
                              <a:cubicBezTo>
                                <a:pt x="11275" y="8606"/>
                                <a:pt x="11296" y="8603"/>
                                <a:pt x="11315" y="8599"/>
                              </a:cubicBezTo>
                              <a:cubicBezTo>
                                <a:pt x="11356" y="8592"/>
                                <a:pt x="11398" y="8585"/>
                                <a:pt x="11438" y="8575"/>
                              </a:cubicBezTo>
                              <a:cubicBezTo>
                                <a:pt x="11448" y="8572"/>
                                <a:pt x="11458" y="8570"/>
                                <a:pt x="11468" y="856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259,5311" coordsize="20310,5123" path="m993,8812c991,8806,991,8811,990,8804c993,8804,991,8804,994,8804c996,8804,998,8804,1003,8804c1006,8804,1019,8804,1023,8804c1036,8805,1048,8804,1061,8802c1071,8801,1083,8796,1092,8795c1111,8792,1132,8794,1151,8793c1167,8792,1183,8793,1199,8793c1206,8793,1208,8794,1215,8793c1221,8792,1217,8792,1220,8793em1523,8885c1522,8875,1524,8871,1516,8861c1508,8851,1494,8840,1483,8834c1470,8827,1451,8821,1436,8818c1420,8815,1402,8819,1388,8827c1372,8836,1362,8849,1356,8865c1348,8885,1349,8907,1356,8927c1363,8948,1376,8975,1394,8988c1414,9003,1439,9006,1462,9002c1492,8997,1514,8978,1534,8957c1559,8932,1568,8902,1577,8869c1587,8832,1591,8790,1591,8752c1591,8719,1592,8682,1589,8650c1588,8634,1586,8621,1584,8606c1584,8613,1584,8611,1584,8618c1585,8647,1593,8673,1598,8701c1606,8740,1622,8773,1637,8810c1652,8846,1669,8882,1692,8914c1709,8938,1728,8965,1747,8987c1757,8998,1768,9009,1781,9015c1782,9014,1782,9014,1783,9013c1783,9012,1784,9001,1782,8995c1780,8983,1779,8979,1773,8972em1344,8056c1346,8054,1346,8055,1346,8055c1346,8066,1346,8078,1346,8089c1347,8120,1350,8150,1352,8181c1354,8216,1358,8250,1361,8285c1363,8303,1369,8328,1368,8346c1368,8349,1369,8365,1378,8361c1380,8357,1381,8355,1384,8353em1411,8101c1414,8101,1405,8098,1408,8098c1415,8098,1415,8100,1422,8100c1524,8094,1627,8083,1730,8073c1900,8057,2067,8044,2237,8035c2671,8013,3100,8052,3534,8062c3846,8069,4159,8054,4470,8038c4779,8022,5088,8018,5398,8003c5838,7982,6274,7988,6713,8015c6796,8020,6886,8027,6968,8025c6971,8025,6978,8025,6982,8025c7023,8024,7064,8018,7103,8017em7210,7928c7207,7928,7208,7927,7205,7927c7200,7927,7210,7926,7201,7927c7203,7926,7204,7926,7201,7928c7198,7934,7193,7941,7191,7947c7185,7967,7185,7992,7186,8013c7188,8043,7190,8072,7194,8102c7198,8133,7200,8164,7206,8195c7210,8215,7214,8235,7219,8255c7221,8261,7222,8264,7224,8269c7226,8260,7224,8255,7224,8245c7223,8222,7223,8201,7221,8178c7218,8146,7215,8114,7211,8083c7208,8062,7209,8041,7205,8020c7203,8014,7203,8013,7203,8009c7199,8017,7196,8023,7195,8032c7192,8055,7194,8075,7194,8098c7194,8118,7194,8138,7194,8158em7370,8816c7361,8805,7354,8796,7342,8788c7326,8778,7307,8767,7288,8763c7266,8758,7241,8756,7218,8759c7196,8762,7175,8769,7159,8784c7142,8799,7132,8821,7131,8844c7130,8871,7137,8898,7152,8920c7169,8945,7195,8954,7224,8951c7265,8947,7301,8926,7334,8903c7396,8860,7429,8802,7450,8729c7461,8692,7474,8626,7457,8589c7454,8587,7452,8584,7449,8582c7429,8594,7410,8611,7400,8643c7383,8695,7384,8754,7393,8808c7400,8851,7418,8882,7436,8921c7445,8940,7455,8957,7463,8976em1466,8222c1462,8225,1467,8220,1463,8222c1462,8223,1462,8224,1461,8224c1472,8226,1488,8236,1503,8238c1605,8252,1714,8258,1817,8250c1922,8242,2018,8203,2125,8195c2231,8187,2339,8188,2446,8181c2563,8173,2680,8158,2796,8173c3091,8210,3380,8205,3678,8207c3747,8207,3816,8208,3884,8205c4055,8198,4226,8211,4397,8205c4444,8203,4491,8198,4538,8196c4817,8184,5099,8209,5379,8217c5425,8218,5461,8213,5505,8209c5556,8204,5606,8199,5660,8198c5900,8194,6137,8224,6376,8233c6507,8238,6634,8211,6762,8194c6895,8176,7031,8165,7163,8154c7182,8152,7206,8150,7221,8149em6956,8106c6940,8114,6923,8127,6907,8137c6883,8152,6859,8166,6835,8182em6739,8143c6707,8155,6676,8169,6644,8181c6582,8203,6519,8222,6457,8245c6422,8258,6387,8268,6351,8279em6389,8097c6364,8104,6337,8110,6313,8119c6271,8135,6229,8153,6187,8169c6149,8183,6110,8198,6072,8211c6050,8217,6045,8219,6031,8221em6063,8042c6047,8046,6027,8049,6010,8055c5924,8086,5837,8113,5749,8137c5687,8154,5624,8171,5561,8186c5533,8193,5506,8196,5477,8199em5583,8052c5526,8068,5469,8081,5412,8097c5347,8116,5281,8135,5216,8154c5149,8173,5084,8195,5017,8214c4971,8227,4924,8237,4877,8245em4845,8127c4794,8140,4743,8150,4692,8162c4632,8175,4572,8190,4513,8208c4484,8217,4456,8230,4427,8239em4401,8103c4351,8113,4300,8118,4250,8127c4193,8137,4137,8146,4080,8156c4039,8163,3997,8167,3956,8173c3937,8177,3933,8179,3921,8178em3916,8080c3860,8096,3802,8106,3745,8122c3694,8136,3643,8151,3592,8167c3556,8178,3519,8191,3483,8204c3468,8209,3454,8214,3438,8218em3438,8147c3395,8152,3355,8162,3312,8171c3251,8184,3189,8198,3129,8216c3084,8230,3041,8246,2996,8260c2986,8263,2971,8267,2963,8269em3029,8150c2996,8162,2962,8174,2929,8186c2885,8202,2841,8218,2797,8234c2760,8248,2723,8261,2684,8269c2661,8274,2664,8278,2660,8267em2737,8093c2704,8095,2668,8097,2635,8102c2592,8109,2549,8116,2506,8124c2482,8128,2456,8131,2432,8136c2425,8137,2432,8133,2438,8131em2462,8063c2419,8075,2375,8086,2332,8098c2265,8117,2198,8138,2130,8157c2105,8164,2075,8170,2050,8178em2063,8161c2018,8175,1975,8193,1931,8208c1877,8227,1824,8248,1770,8268c1741,8278,1714,8291,1685,8301c1685,8301,1684,8302,1684,8302em1671,8251c1623,8269,1575,8284,1527,8301c1488,8315,1450,8329,1412,8344c1409,8345,1366,8364,1394,8356c1397,8355,1399,8354,1402,8353em4570,8292c4569,8286,4565,8274,4565,8268c4565,8258,4563,8248,4563,8238c4563,8230,4563,8222,4561,8216c4560,8214,4561,8218,4560,8216c4557,8227,4558,8237,4557,8248c4556,8267,4557,8287,4557,8306c4557,8321,4561,8335,4563,8349c4564,8354,4564,8357,4565,8361c4567,8355,4568,8354,4568,8346c4568,8331,4565,8316,4564,8301c4562,8282,4559,8264,4556,8246c4555,8237,4553,8229,4551,8220c4547,8228,4547,8233,4546,8242c4543,8265,4540,8288,4539,8311c4538,8338,4538,8368,4542,8395c4545,8414,4551,8435,4559,8452em4342,8659c4333,8666,4326,8673,4318,8682c4308,8694,4298,8706,4288,8719c4279,8730,4268,8741,4263,8755c4260,8764,4252,8782,4253,8792c4254,8804,4258,8819,4263,8831c4268,8845,4277,8855,4288,8864c4299,8874,4311,8881,4326,8882c4344,8884,4363,8882,4380,8876c4402,8869,4421,8858,4438,8842c4453,8827,4455,8818,4459,8800c4462,8787,4463,8776,4463,8763c4463,8746,4462,8731,4459,8714c4457,8701,4448,8689,4438,8680c4426,8668,4417,8665,4401,8664c4380,8662,4353,8661,4333,8667c4307,8675,4279,8693,4259,8712c4242,8728,4229,8753,4224,8776c4220,8793,4222,8810,4229,8825c4238,8844,4252,8854,4267,8866c4287,8882,4311,8886,4337,8889c4357,8890,4364,8890,4378,8887em4389,8143c4389,8150,4387,8146,4389,8154c4390,8160,4392,8165,4394,8171c4400,8186,4401,8205,4402,8221c4404,8248,4407,8275,4411,8302c4414,8323,4416,8344,4419,8365c4420,8372,4420,8374,4421,8378c4425,8371,4427,8367,4429,8357c4433,8330,4434,8303,4432,8276c4429,8235,4424,8193,4415,8153c4409,8123,4402,8093,4394,8063c4391,8053,4386,8041,4382,8033c4382,8033,4381,8032,4381,8032c4377,8039,4375,8048,4374,8058c4371,8086,4372,8116,4374,8144c4377,8183,4385,8221,4389,8259c4392,8284,4397,8307,4401,8332c4402,8337,4402,8344,4403,8349c4407,8336,4408,8326,4408,8312c4408,8280,4406,8249,4402,8217c4397,8179,4393,8141,4385,8103c4381,8086,4380,8062,4372,8046c4371,8046,4370,8046,4369,8046c4367,8060,4366,8072,4367,8086c4369,8119,4371,8154,4376,8186c4382,8220,4390,8255,4401,8288c4403,8294,4406,8299,4408,8305em7376,6195c7377,6183,7369,6186,7374,6174c7378,6165,7384,6161,7393,6157c7406,6151,7427,6149,7442,6145c7470,6137,7497,6123,7525,6114c7547,6107,7567,6105,7587,6114c7611,6125,7631,6141,7647,6161c7668,6187,7683,6217,7697,6247c7710,6274,7724,6302,7734,6330c7743,6354,7752,6378,7761,6402c7770,6426,7780,6449,7790,6472c7801,6496,7812,6520,7821,6545c7825,6556,7828,6566,7830,6577c7831,6582,7831,6587,7832,6592c7829,6590,7834,6592,7832,6589c7826,6583,7822,6582,7817,6575c7815,6572,7814,6570,7812,6567em7688,6407c7685,6410,7687,6410,7685,6413c7674,6429,7666,6447,7658,6465c7646,6491,7634,6516,7621,6542c7610,6565,7600,6588,7590,6611c7586,6622,7583,6629,7582,6640c7568,6650,7587,6632,7589,6630c7594,6619,7597,6615,7600,6607em8028,6253c8018,6264,8032,6248,8022,6259c8020,6266,8024,6263,8028,6266c8035,6271,8045,6272,8056,6272c8074,6272,8093,6271,8111,6268c8131,6265,8150,6262,8170,6261c8179,6260,8183,6259,8192,6261em8062,6402c8058,6410,8040,6433,8047,6444c8053,6454,8063,6461,8075,6464c8095,6470,8118,6474,8139,6472c8169,6470,8199,6463,8229,6461c8254,6459,8278,6451,8303,6445c8307,6444,8312,6442,8316,6441em8699,6213c8699,6236,8698,6243,8708,6257c8707,6261,8708,6262,8714,6257c8719,6242,8724,6224,8723,6206c8722,6187,8714,6164,8697,6153c8683,6144,8639,6160,8629,6168c8606,6186,8588,6219,8580,6247c8570,6284,8571,6337,8589,6372c8615,6422,8649,6455,8701,6475c8739,6490,8775,6487,8814,6482c8827,6480,8863,6472,8868,6455c8869,6447,8869,6444,8868,6439em9012,6272c9013,6266,9011,6254,9012,6249c9015,6238,9019,6248,9025,6249c9041,6252,9058,6272,9073,6282c9106,6303,9135,6327,9167,6350c9210,6381,9254,6413,9299,6441c9322,6455,9343,6468,9368,6478c9377,6481,9379,6482,9384,6485c9386,6472,9387,6473,9381,6462c9374,6450,9362,6438,9354,6427em9305,6244c9296,6254,9290,6266,9282,6277c9260,6308,9240,6339,9219,6370c9194,6407,9167,6446,9147,6486c9134,6512,9116,6541,9111,6570c9111,6580,9111,6582,9111,6588em4502,6056c4503,6105,4505,6155,4508,6204c4513,6286,4507,6366,4505,6448c4501,6578,4499,6709,4496,6839c4493,6970,4489,7102,4471,7231c4467,7258,4461,7285,4459,7314c4451,7455,4458,7598,4459,7739c4460,7893,4465,8046,4465,8200c4465,8290,4469,8376,4480,8465c4485,8508,4493,8549,4496,8592c4498,8624,4501,8657,4501,8689c4501,8863,4483,9035,4491,9208c4496,9329,4486,9437,4470,9556c4462,9613,4465,9665,4467,9722c4469,9762,4475,9803,4475,9843c4476,9891,4469,9940,4467,9988c4462,10110,4472,10225,4487,10342c4489,10356,4497,10371,4497,10386c4497,10400,4498,10413,4497,10427c4495,10443,4487,10417,4487,10417em4074,5848c4070,5848,4069,5844,4067,5847c4064,5851,4067,5851,4066,5856c4065,5867,4071,5883,4074,5893c4082,5919,4096,5947,4113,5968c4127,5985,4140,5994,4158,6005c4175,6015,4186,6013,4203,6002c4220,5991,4232,5973,4239,5954c4254,5916,4256,5878,4259,5839c4260,5832,4260,5827,4261,5820c4265,5826,4268,5832,4273,5838c4285,5854,4297,5870,4308,5887c4321,5908,4337,5931,4346,5953c4355,5974,4359,5997,4355,6019c4351,6043,4341,6062,4326,6080c4314,6094,4297,6109,4278,6112c4264,6114,4248,6111,4236,6104c4222,6096,4224,6093,4228,6080c4232,6066,4260,6047,4271,6039c4300,6017,4328,5996,4355,5972c4362,5966,4369,5960,4376,5954em4372,5882c4368,5884,4361,5880,4359,5884c4355,5890,4358,5897,4359,5904c4363,5924,4371,5943,4378,5961c4396,6006,4413,6051,4429,6097c4441,6132,4455,6168,4453,6206c4451,6240,4440,6283,4425,6313c4415,6333,4399,6349,4380,6360c4361,6372,4333,6379,4313,6363c4302,6354,4297,6333,4296,6320c4293,6276,4314,6234,4334,6197c4349,6169,4366,6142,4385,6117c4399,6100,4404,6094,4412,6082em265,8282c275,8282,271,8281,281,8282c324,8285,368,8287,412,8288c451,8289,490,8291,529,8286c558,8282,588,8279,617,8277c656,8274,695,8279,734,8279c763,8279,793,8277,822,8275c847,8273,870,8271,895,8272c916,8273,937,8272,958,8271c985,8270,1013,8269,1039,8264c1062,8259,1068,8256,1083,8260em7347,8109c7350,8108,7352,8107,7355,8106c7360,8104,7365,8101,7372,8100c7383,8098,7395,8098,7407,8098c7500,8095,7593,8101,7685,8101c7721,8101,7758,8101,7794,8103c7826,8105,7856,8109,7888,8109c7913,8109,7938,8105,7962,8101c7991,8096,8021,8095,8051,8093c8087,8091,8124,8087,8160,8086c8180,8085,8201,8087,8222,8086c8243,8085,8265,8085,8286,8085c8319,8085,8351,8085,8384,8086em8401,8403c8403,8397,8403,8383,8409,8378c8419,8371,8423,8376,8431,8382c8441,8389,8455,8404,8463,8414c8477,8432,8492,8451,8506,8469c8521,8489,8536,8508,8553,8527c8568,8544,8584,8562,8599,8579c8616,8598,8632,8617,8648,8637c8657,8648,8657,8650,8667,8654c8670,8654,8672,8654,8674,8654em8697,8379c8681,8390,8667,8398,8654,8414c8632,8439,8608,8461,8586,8486c8557,8518,8527,8548,8497,8578c8465,8610,8428,8640,8404,8678c8399,8686,8394,8688,8400,8691em4457,6810c4453,6811,4453,6805,4450,6816c4447,6824,4446,6828,4444,6836c4441,6848,4442,6857,4442,6869c4442,6883,4445,6898,4454,6909c4462,6918,4480,6927,4492,6925c4511,6923,4522,6919,4538,6909c4552,6900,4566,6884,4572,6867c4578,6850,4577,6828,4574,6811c4571,6793,4562,6762,4550,6747c4532,6725,4507,6696,4475,6701c4457,6704,4443,6719,4433,6733c4422,6748,4407,6767,4402,6785c4398,6800,4396,6817,4401,6832c4408,6852,4421,6871,4440,6882c4459,6893,4484,6893,4504,6886c4526,6878,4540,6865,4556,6849c4574,6830,4581,6813,4578,6786c4574,6749,4555,6727,4527,6701c4509,6684,4487,6677,4463,6686c4437,6695,4425,6719,4412,6741c4399,6762,4389,6784,4393,6810c4398,6841,4434,6855,4462,6856c4489,6857,4516,6845,4540,6835em4759,6992c4761,6994,4758,6991,4760,6993c4762,6995,4768,6996,4770,6998c4779,7006,4787,7016,4796,7023c4806,7031,4818,7037,4828,7045c4857,7067,4888,7082,4917,7101c4928,7108,4938,7118,4949,7125c4968,7138,4989,7150,5007,7164c5020,7173,5033,7182,5046,7190c5056,7196,5066,7201,5075,7208c5106,7231,5138,7256,5168,7279c5177,7286,5186,7294,5194,7301c5202,7309,5209,7318,5217,7326c5228,7337,5240,7348,5249,7360c5262,7377,5270,7396,5280,7414c5293,7437,5310,7457,5322,7480c5332,7500,5338,7518,5353,7535c5362,7545,5372,7553,5382,7563c5399,7581,5416,7599,5434,7617c5457,7640,5480,7662,5507,7680c5536,7700,5565,7718,5593,7738c5620,7757,5646,7776,5676,7791c5700,7803,5718,7815,5740,7832c5749,7839,5758,7847,5767,7853c5777,7860,5788,7868,5799,7875c5813,7885,5827,7893,5842,7902c5852,7908,5863,7913,5873,7919c5892,7929,5919,7936,5933,7949c5936,7952,5933,7946,5935,7949c5937,7953,5922,7948,5924,7951em5820,8016c5821,8023,5825,8035,5826,8043c5830,8063,5832,8084,5835,8105c5839,8134,5846,8162,5851,8190c5854,8207,5857,8227,5864,8243c5865,8246,5866,8240,5867,8243c5864,8224,5860,8205,5856,8186c5849,8149,5839,8112,5831,8075c5824,8040,5816,8005,5809,7970c5805,7953,5804,7949,5804,7938c5804,7935,5802,7917,5803,7921c5807,7932,5808,7944,5810,7956c5817,7988,5821,8021,5826,8054c5832,8095,5839,8136,5844,8177c5847,8202,5851,8227,5855,8251c5856,8255,5856,8256,5856,8258c5855,8240,5853,8221,5852,8203c5848,8151,5844,8099,5838,8047c5836,8028,5833,8010,5831,7991c5831,7986,5831,7985,5831,7982c5832,7985,5836,7997,5837,8003c5842,8030,5842,8058,5844,8085c5847,8117,5849,8150,5851,8182c5852,8191,5849,8223,5857,8230c5868,8240,5860,8226,5868,8230c5875,8210,5880,8191,5885,8170c5892,8138,5897,8105,5902,8073c5906,8050,5910,8028,5918,8007c5921,7998,5924,7999,5927,7994c5931,8009,5935,8023,5936,8038c5939,8075,5938,8111,5941,8148c5944,8186,5947,8225,5954,8263c5957,8281,5962,8293,5970,8306c5980,8289,5983,8275,5988,8255c5998,8216,6002,8177,6006,8137c6011,8093,6009,8041,6019,7998c6020,7994,6021,8000,6022,7996c6025,8010,6027,8024,6029,8038c6033,8067,6035,8095,6039,8124c6044,8159,6046,8199,6059,8233c6060,8234,6062,8236,6063,8237c6068,8224,6075,8212,6078,8196c6092,8116,6085,8026,6107,7949c6108,7948,6109,7948,6110,7947c6113,7956,6117,7964,6119,7975c6124,8006,6129,8036,6133,8067c6141,8122,6146,8178,6155,8233c6157,8239,6156,8240,6158,8243c6159,8227,6159,8212,6159,8196c6159,8158,6161,8119,6162,8081c6163,8047,6162,8012,6162,7978c6160,7995,6159,8010,6159,8028c6159,8115,6158,8202,6153,8289c6151,8317,6148,8344,6145,8371c6139,8361,6137,8357,6134,8345c6125,8305,6117,8266,6106,8226c6089,8162,6066,8100,6034,8042c6025,8025,6022,8026,6009,8015c5998,8024,5992,8028,5985,8045c5962,8104,5953,8173,5945,8235c5942,8259,5940,8283,5938,8307c5939,8319,5936,8338,5942,8316c5952,8278,5946,8229,5942,8190c5938,8147,5930,8104,5915,8064c5915,8067,5915,8090,5916,8100c5918,8134,5928,8162,5941,8194c5945,8203,5949,8212,5953,8221em5992,8745c5992,8748,5991,8748,5992,8748c5995,8748,5985,8751,5995,8746c5994,8745,5993,8745,5991,8744c5985,8742,5980,8739,5972,8736c5958,8731,5943,8729,5929,8727c5905,8724,5880,8723,5857,8729c5815,8739,5775,8762,5752,8799c5739,8820,5733,8842,5739,8866c5747,8895,5770,8914,5800,8914c5829,8914,5854,8903,5876,8885c5903,8863,5923,8831,5937,8800c5954,8762,5960,8721,5966,8680c5971,8648,5973,8613,5970,8580c5968,8564,5963,8558,5957,8549c5950,8557,5943,8561,5940,8573c5934,8594,5934,8621,5935,8642c5936,8677,5942,8711,5948,8745c5954,8782,5961,8820,5971,8857c5979,8886,5988,8914,5997,8942c6002,8957,6005,8966,6014,8975c6014,8975,6016,8968,6018,8957c6018,8954,6019,8950,6019,8947em6231,8718c6224,8714,6227,8707,6212,8707c6191,8707,6178,8719,6162,8731c6141,8747,6123,8768,6115,8793c6108,8812,6101,8842,6115,8860c6135,8886,6168,8881,6195,8870c6234,8854,6258,8826,6279,8791c6289,8774,6298,8755,6299,8735c6298,8733,6297,8730,6296,8728c6288,8738,6279,8745,6273,8762c6257,8804,6249,8854,6244,8898c6236,8970,6232,9043,6235,9116c6237,9178,6241,9245,6261,9305c6271,9334,6290,9371,6324,9376c6357,9381,6381,9353,6398,9330c6431,9284,6442,9227,6439,9171c6437,9136,6427,9103,6401,9079c6381,9061,6361,9074,6343,9065c6332,9059,6340,9060,6343,9057c6347,9055,6350,9054,6354,9052em4982,8520c4986,8513,4990,8508,4995,8501c5006,8487,5016,8473,5028,8460c5041,8445,5057,8428,5073,8417c5087,8407,5109,8400,5124,8409c5143,8420,5153,8443,5165,8460c5182,8485,5191,8512,5204,8539c5215,8561,5227,8583,5237,8605c5243,8617,5251,8629,5259,8640c5262,8644,5266,8647,5269,8651c5270,8646,5271,8641,5273,8634c5277,8624,5279,8621,5279,8613em5289,8380c5288,8382,5290,8378,5283,8387c5275,8397,5266,8412,5258,8424c5242,8449,5219,8471,5200,8494c5175,8523,5147,8550,5123,8580c5108,8599,5068,8637,5064,8660c5066,8664,5066,8665,5070,8664c5076,8661,5081,8659,5087,8655em5296,7078c5297,7074,5298,7072,5300,7067c5301,7071,5300,7077,5302,7082c5316,7114,5321,7143,5327,7177c5331,7198,5331,7217,5332,7238c5333,7247,5333,7254,5332,7263c5332,7265,5332,7265,5332,7266c5332,7259,5332,7252,5333,7245c5336,7223,5336,7200,5336,7178c5336,7152,5337,7127,5337,7101c5337,7089,5335,7067,5345,7059c5355,7051,5379,7050,5391,7050c5414,7049,5437,7050,5460,7053c5475,7055,5492,7053,5506,7057c5508,7058,5515,7063,5516,7065c5515,7065,5515,7066,5514,7066em3968,7387c3970,7383,3971,7376,3973,7373c3973,7374,3973,7375,3973,7376c3974,7387,3975,7390,3977,7400c3982,7423,3991,7448,4002,7468c4016,7493,4035,7524,4062,7536c4076,7542,4095,7543,4107,7532c4119,7521,4129,7508,4133,7492c4139,7470,4138,7449,4137,7427c4137,7424,4138,7417,4138,7415c4142,7422,4146,7429,4150,7437c4157,7452,4164,7466,4172,7480c4183,7499,4190,7519,4197,7540c4205,7564,4211,7586,4215,7611c4219,7633,4218,7653,4215,7675c4214,7686,4212,7701,4206,7711c4203,7717,4197,7720,4194,7725c4191,7730,4193,7729,4195,7734c4197,7736,4199,7737,4201,7738em5881,7897c5878,7919,5878,7883,5880,7904c5880,7910,5881,7913,5881,7913c5881,7915,5881,7927,5882,7932c5883,7941,5884,7953,5884,7964c5884,7986,5885,8008,5886,8030c5887,8063,5889,8095,5890,8128c5891,8162,5893,8197,5894,8231c5895,8261,5897,8290,5897,8320c5897,8339,5896,8358,5899,8377c5899,8382,5899,8384,5901,8386c5900,8381,5899,8382,5899,8377c5897,8357,5897,8335,5897,8315c5896,8272,5897,8229,5898,8186c5899,8115,5902,8045,5903,7974c5904,7932,5906,7891,5907,7849c5907,7835,5911,7816,5910,7802c5909,7798,5908,7797,5908,7795c5906,7800,5900,7810,5898,7817c5891,7845,5889,7878,5887,7906c5883,7966,5881,8025,5878,8085c5876,8125,5879,8163,5881,8203c5881,8211,5881,8224,5889,8220c5896,8217,5895,8210,5898,8203em6159,7902c6167,7920,6169,7938,6171,7961c6177,8037,6175,8114,6179,8190c6181,8232,6185,8274,6192,8315c6196,8339,6199,8361,6206,8383c6209,8388,6210,8389,6210,8392c6212,8385,6216,8378,6217,8369c6221,8341,6221,8313,6222,8285c6224,8217,6224,8148,6225,8080c6226,8009,6225,7938,6231,7867c6233,7844,6234,7822,6235,7799c6229,7830,6225,7861,6222,7892c6214,7965,6211,8037,6210,8110c6209,8171,6211,8233,6215,8294c6216,8314,6216,8338,6225,8353c6233,8367,6234,8336,6234,8332em12008,7206c12013,7205,12030,7195,12039,7194c12087,7187,12135,7190,12184,7191c12218,7192,12251,7192,12285,7193c12500,7197,12718,7204,12933,7201c13159,7198,13385,7199,13611,7195c13854,7191,14098,7198,14341,7194c14472,7192,14602,7187,14733,7185c15049,7181,15363,7177,15678,7160c15815,7153,15951,7142,16088,7140c16101,7140,16113,7140,16126,7140em14088,7105l14088,7099l14088,7097l14086,7095l14088,7091l14082,7093l14086,7091l14082,7090l14085,7090l14082,7090l14085,7090l14085,7091l14085,7093l14082,7097l14082,7105l14081,7113l14080,7121l14078,7137l14077,7152l14077,7168l14077,7186l14077,7205l14081,7223l14082,7242l14086,7261l14088,7278l14092,7296l14092,7312l14093,7326l14094,7340l14094,7352l14094,7360l14094,7368l14094,7372l14093,7376l14094,7377l14099,7376l14103,7377em15004,7367c15003,7363,15001,7361,14998,7367c14991,7380,14990,7397,14989,7411c14987,7438,14986,7465,14987,7492c14988,7517,14990,7541,14992,7566c14993,7577,14997,7593,14998,7602c14997,7604,14997,7606,14996,7608em14815,7531c14823,7533,14831,7533,14841,7532c14869,7530,14896,7531,14924,7531c14960,7531,14998,7533,15034,7531c15061,7527,15068,7526,15085,7527em12823,7613c12824,7607,12819,7610,12824,7611c12834,7612,12843,7613,12853,7613c12874,7613,12895,7610,12916,7607c12941,7604,12965,7600,12989,7596c13000,7594,13026,7588,13037,7590c13039,7591,13040,7593,13042,7594em15499,7137c15498,7135,15494,7133,15492,7130c15483,7119,15473,7109,15465,7096c15457,7084,15452,7072,15444,7059c15410,7003,15360,6964,15325,6909c15307,6881,15290,6851,15273,6822c15242,6769,15212,6724,15173,6678c15149,6650,15124,6623,15100,6596c15034,6520,14946,6483,14866,6426c14835,6404,14807,6378,14779,6353c14757,6333,14720,6308,14706,6282c14693,6257,14690,6229,14678,6204c14671,6190,14667,6178,14656,6170c14633,6154,14607,6154,14581,6134c14555,6115,14538,6099,14520,6073c14514,6064,14513,6053,14506,6044c14499,6034,14488,6027,14481,6017c14469,6000,14462,5986,14453,5968c14441,5946,14433,5924,14422,5902c14408,5875,14391,5847,14376,5822c14378,5824,14373,5825,14374,5826c14377,5827,14382,5829,14385,5830em14135,5706c14135,5726,14137,5742,14144,5761c14150,5778,14160,5799,14175,5810c14187,5819,14202,5824,14216,5817c14233,5809,14238,5792,14244,5776c14252,5755,14252,5733,14246,5711c14240,5688,14230,5672,14212,5658c14196,5646,14182,5640,14162,5643c14147,5645,14133,5651,14123,5663c14116,5671,14114,5691,14125,5698c14130,5699,14136,5701,14141,5702em13798,5434c13801,5434,13793,5435,13796,5435c13803,5434,13797,5435,13800,5437c13802,5438,13810,5446,13816,5451c13834,5465,13851,5477,13868,5493c13895,5518,13924,5540,13950,5566c13990,5606,14029,5649,14064,5693c14066,5696,14069,5699,14071,5702c14065,5696,14064,5696,14058,5689c14033,5659,14005,5631,13977,5603c13937,5563,13894,5522,13848,5488c13809,5459,13765,5428,13720,5408c13712,5404,13700,5402,13692,5400c13700,5406,13702,5409,13711,5414c13759,5444,13811,5474,13856,5509c13891,5536,13925,5565,13958,5595c13976,5611,13994,5627,14011,5643c14014,5646,14015,5647,14018,5650c14006,5640,13996,5629,13984,5618c13953,5589,13923,5559,13888,5535c13834,5498,13782,5469,13723,5443c13704,5435,13689,5430,13669,5426c13686,5447,13710,5463,13732,5479c13773,5509,13811,5543,13852,5574c13882,5597,13915,5619,13941,5647c13944,5651,13969,5674,13952,5658c13940,5646,13928,5634,13915,5622em13564,5605c13563,5606,13562,5608,13561,5609c13566,5608,13565,5606,13570,5607c13576,5609,13575,5609,13577,5603c13579,5595,13577,5586,13577,5578c13578,5560,13569,5541,13565,5523c13559,5500,13552,5477,13545,5454c13538,5432,13534,5410,13531,5388c13530,5382,13530,5374,13530,5371c13530,5367,13529,5366,13530,5362c13530,5362,13536,5352,13536,5352c13537,5351,13545,5349,13547,5348c13553,5345,13557,5345,13564,5343c13573,5341,13590,5336,13599,5336c13612,5336,13624,5339,13637,5340c13657,5341,13675,5345,13694,5348c13715,5351,13736,5344,13756,5339c13761,5338,13779,5334,13782,5332c13787,5329,13783,5327,13786,5324c13780,5319,13781,5312,13771,5311c13760,5310,13745,5314,13734,5316c13716,5319,13704,5318,13686,5319c13672,5320,13659,5323,13646,5324c13633,5325,13626,5326,13613,5331c13602,5335,13587,5342,13578,5350c13568,5360,13559,5369,13548,5379c13539,5387,13531,5392,13519,5396c13511,5399,13505,5398,13497,5399c13494,5399,13492,5399,13489,5399c13490,5399,13491,5399,13492,5399c13497,5404,13506,5409,13510,5414c13522,5428,13533,5445,13545,5460c13562,5482,13578,5503,13594,5526c13609,5547,13625,5571,13636,5595c13640,5603,13642,5610,13646,5618c13646,5617,13645,5615,13645,5614c13642,5603,13639,5591,13637,5579c13630,5543,13618,5507,13609,5471c13602,5443,13594,5413,13590,5384c13587,5365,13585,5349,13582,5331c13590,5329,13594,5327,13603,5327c13629,5327,13654,5327,13679,5332c13699,5336,13719,5337,13739,5340c13761,5344,13783,5346,13805,5347c13822,5348,13848,5353,13864,5347c13870,5345,13871,5342,13875,5339c13877,5339,13877,5338,13877,5336c13874,5336,13875,5334,13872,5335c13866,5336,13857,5335,13854,5336c13839,5339,13827,5340,13812,5340em13598,5416c13600,5416,13615,5422,13620,5424c13641,5435,13662,5446,13685,5452c13706,5458,13730,5463,13752,5463c13754,5463,13756,5462,13758,5462em12802,7144c12801,7137,12798,7132,12798,7125c12798,7123,12797,7123,12797,7121c12796,7124,12795,7129,12794,7135c12792,7148,12791,7160,12791,7173c12791,7192,12794,7210,12795,7229c12796,7248,12797,7268,12799,7287c12800,7292,12798,7321,12807,7321c12809,7323,12811,7323,12814,7318em12892,7090c12891,7098,12891,7104,12895,7113c12902,7128,12907,7143,12910,7160c12913,7180,12915,7201,12917,7221c12918,7237,12923,7251,12923,7267c12923,7274,12922,7281,12920,7287em12955,7059c12953,7062,12953,7064,12951,7066c12951,7066,12950,7066,12950,7066c12954,7063,12959,7061,12963,7058c12982,7043,12999,7028,13018,7014c13045,6993,13073,6973,13100,6951c13139,6920,13175,6886,13213,6854c13243,6829,13274,6810,13306,6788c13377,6740,13436,6687,13492,6623c13505,6608,13516,6591,13528,6576c13541,6560,13555,6545,13568,6530c13582,6514,13596,6498,13611,6482c13630,6462,13650,6443,13667,6421c13718,6354,13779,6298,13830,6231c13852,6203,13873,6181,13899,6157c13910,6147,13921,6139,13932,6129c13941,6121,13949,6114,13958,6106c13985,6081,14011,6053,14041,6031c14057,6019,14075,6011,14092,6001c14115,5987,14136,5972,14158,5957em13903,5942c13890,5958,13877,5973,13864,5989c13856,5998,13848,6007,13841,6017c13835,6025,13845,6020,13848,6019c13849,6018,13851,6018,13852,6017em14005,5867c14005,5866,14018,5851,14003,5863c13988,5874,13979,5892,13967,5906c13942,5935,13920,5969,13897,6000c13881,6022,13863,6043,13846,6065c13839,6074,13831,6085,13825,6095c13825,6096,13825,6096,13825,6097c13837,6087,13849,6078,13860,6066c13900,6023,13936,5980,13970,5933c13989,5907,14007,5882,14025,5855c14027,5853,14032,5845,14034,5843c14025,5850,14016,5857,14007,5867c13958,5922,13911,5980,13868,6040c13851,6063,13834,6087,13817,6110c13812,6116,13808,6124,13805,6129c13827,6110,13844,6089,13862,6066c13888,6033,13915,6001,13939,5968c13963,5935,13988,5901,14011,5867c14021,5852,14037,5835,14042,5818c14041,5818,14040,5818,14039,5818c14007,5846,13981,5878,13952,5910c13905,5962,13857,6014,13809,6065c13777,6099,13727,6133,13703,6172c13703,6177,13706,6176,13713,6168c13761,6143,13799,6106,13838,6069c13882,6028,13916,5982,13953,5935c13965,5920,13976,5906,13987,5890c13977,5890,13985,5890,13979,5898c13917,5972,13849,6038,13784,6110c13757,6140,13734,6167,13703,6192c13723,6182,13740,6169,13760,6157c13804,6130,13848,6106,13888,6074c13935,6036,13970,5989,14012,5946c14032,5926,14051,5908,14069,5886c14067,5898,14069,5888,14061,5898c14034,5930,14006,5962,13979,5995c13928,6056,13871,6118,13815,6176c13787,6205,13765,6232,13743,6261c13765,6241,13791,6220,13815,6200c13855,6168,13889,6132,13927,6098c13955,6073,13982,6047,14008,6019c14020,6006,14059,5970,14044,5980c14031,5989,14018,6007,14009,6019c13982,6053,13956,6091,13924,6121c13918,6125,13913,6129,13907,6133c13895,6142,13876,6170,13869,6157c13861,6142,13898,6140,13911,6129c13945,6101,13974,6062,14001,6027c14033,5986,14065,5944,14095,5902c14109,5883,14119,5866,14125,5846c14102,5862,14080,5879,14059,5898c14019,5935,13983,5974,13946,6014c13911,6052,13875,6089,13841,6128c13835,6135,13833,6136,13830,6141c13844,6133,13856,6128,13869,6116c13909,6080,13945,6042,13980,6001c14006,5971,14031,5942,14055,5911c14062,5901,14070,5890,14078,5882c14091,5869,14053,5910,14042,5925c14016,5961,13985,5992,13958,6027c13931,6061,13902,6094,13875,6128c13872,6132,13858,6150,13872,6140c13885,6131,13896,6114,13906,6102c13919,6085,13931,6067,13940,6048c13949,6029,13941,6032,13939,6023em13630,6106c13636,6102,13633,6096,13636,6102c13639,6107,13638,6114,13637,6120c13634,6136,13627,6145,13620,6159c13608,6182,13599,6207,13587,6231c13572,6261,13560,6296,13553,6329c13551,6341,13548,6351,13551,6362c13552,6363,13552,6363,13553,6364c13561,6363,13567,6363,13577,6360c13594,6355,13612,6351,13629,6345c13654,6336,13680,6324,13706,6316c13731,6308,13757,6300,13783,6295c13814,6289,13845,6284,13876,6281c13886,6280,13896,6278,13906,6278c13911,6278,13915,6277,13919,6277c13921,6277,13914,6277,13916,6277c13911,6277,13906,6279,13901,6279c13886,6279,13875,6282,13860,6285c13821,6292,13779,6301,13739,6303c13729,6303,13690,6300,13685,6289c13675,6265,13671,6233,13662,6208c13655,6190,13653,6170,13645,6153c13641,6143,13636,6136,13634,6125c13633,6120,13633,6114,13633,6110c13633,6108,13634,6108,13634,6106c13634,6111,13634,6116,13633,6121c13631,6137,13631,6154,13628,6170c13622,6202,13613,6233,13609,6265c13605,6291,13604,6316,13607,6342c13608,6349,13609,6356,13612,6363c13615,6366,13615,6366,13616,6368c13626,6366,13632,6366,13641,6360c13658,6349,13676,6337,13692,6325c13713,6309,13728,6302,13752,6293c13773,6285,13795,6279,13816,6272c13825,6269,13833,6265,13841,6262c13842,6262,13845,6262,13846,6261c13845,6262,13844,6260,13842,6261c13837,6264,13833,6268,13829,6272c13821,6279,13815,6286,13809,6294c13794,6313,13782,6322,13756,6324c13741,6325,13723,6321,13711,6313c13685,6295,13688,6268,13683,6239c13678,6213,13668,6189,13664,6163c13662,6151,13658,6140,13656,6129c13656,6126,13656,6126,13656,6124c13656,6156,13653,6187,13653,6219c13653,6245,13652,6273,13658,6298c13660,6305,13661,6316,13668,6317c13683,6303,13688,6293,13686,6273em13872,5354c13863,5360,13852,5364,13843,5371c13814,5391,13782,5407,13752,5426c13725,5443,13698,5460,13671,5476c13657,5484,13642,5493,13629,5503c13623,5507,13626,5506,13622,5509c13625,5509,13621,5506,13624,5507c13626,5507,13629,5510,13630,5510c13643,5511,13654,5512,13668,5511c13684,5510,13701,5497,13715,5489c13736,5477,13755,5462,13775,5448c13790,5437,13802,5427,13815,5414c13816,5413,13816,5413,13817,5412c13811,5414,13809,5411,13804,5414c13775,5429,13755,5449,13730,5469c13708,5487,13690,5505,13671,5526c13664,5534,13657,5539,13649,5544c13654,5535,13658,5528,13663,5519c13679,5490,13688,5459,13694,5426c13697,5407,13695,5395,13694,5377c13683,5376,13670,5376,13659,5381c13644,5388,13635,5395,13619,5400c13606,5404,13594,5410,13581,5414c13572,5417,13561,5420,13552,5422c13551,5422,13549,5422,13548,5422c13552,5420,13547,5421,13551,5420c13562,5418,13569,5415,13581,5414c13591,5414,13596,5414,13603,5411em15555,5482c15551,5480,15552,5478,15546,5475c15536,5470,15530,5472,15518,5469c15502,5465,15479,5474,15462,5481c15433,5493,15387,5509,15376,5544c15367,5572,15378,5593,15398,5614c15420,5637,15445,5657,15467,5681c15486,5702,15502,5725,15512,5752c15522,5780,15517,5808,15499,5831c15485,5848,15468,5864,15448,5874c15421,5887,15401,5892,15381,5891c15390,5882,15400,5874,15409,5865em15700,5612c15697,5623,15695,5633,15693,5644c15691,5656,15691,5670,15693,5682c15695,5692,15697,5703,15700,5712c15702,5719,15707,5725,15709,5731c15711,5735,15711,5737,15712,5740c15712,5740,15711,5748,15713,5752c15716,5759,15721,5765,15725,5772c15731,5784,15738,5794,15746,5805c15751,5813,15761,5826,15769,5831c15777,5835,15789,5839,15798,5839c15811,5839,15817,5834,15828,5826c15842,5815,15848,5803,15855,5787c15865,5765,15873,5743,15879,5720em15916,5635c15917,5659,15920,5684,15919,5708c15917,5751,15920,5795,15917,5838c15914,5884,15911,5930,15906,5976c15900,6025,15887,6070,15875,6117c15872,6128,15871,6139,15868,6149c15868,6145,15868,6143,15870,6141em16140,5821c16136,5845,16128,5870,16127,5894c16127,5902,16128,5910,16128,5918c16132,5909,16139,5898,16142,5886c16155,5838,16163,5789,16170,5740c16176,5699,16181,5647,16186,5610c16202,5655,16232,5802,16288,5812c16308,5816,16312,5801,16322,5786c16350,5741,16358,5679,16374,5630c16377,5672,16381,5714,16399,5753c16408,5772,16424,5796,16439,5810c16449,5820,16475,5836,16489,5843c16500,5849,16511,5853,16522,5859c16524,5860,16529,5862,16531,5863c16532,5861,16532,5857,16532,5857c16537,5846,16540,5836,16544,5825c16553,5801,16564,5777,16575,5753c16587,5725,16601,5694,16618,5668c16628,5654,16639,5636,16651,5624c16655,5621,16657,5620,16660,5621c16665,5633,16671,5646,16675,5659c16684,5687,16691,5715,16702,5742c16715,5774,16727,5808,16748,5835c16750,5835,16752,5835,16754,5835c16761,5825,16769,5818,16775,5803c16791,5760,16802,5715,16817,5672c16824,5653,16832,5635,16841,5618c16841,5631,16841,5645,16842,5659c16844,5703,16844,5762,16877,5795c16892,5811,16911,5816,16931,5814c16972,5809,17002,5791,17034,5766c17065,5742,17094,5709,17116,5676c17127,5660,17137,5641,17141,5622c17144,5609,17144,5599,17142,5586c17140,5580,17139,5578,17136,5575c17110,5579,17116,5569,17082,5591c17055,5608,17034,5644,17020,5671c16997,5717,16993,5762,17012,5810c17028,5851,17066,5863,17102,5878c17144,5895,17191,5893,17235,5876c17245,5871,17255,5865,17265,5860em17370,5524c17367,5532,17370,5531,17371,5540c17375,5571,17389,5597,17401,5626c17420,5670,17440,5715,17464,5757c17485,5793,17505,5827,17524,5863c17530,5874,17536,5885,17541,5895em17332,5758c17320,5748,17311,5740,17302,5728c17320,5716,17343,5715,17365,5712c17428,5704,17495,5702,17558,5706c17597,5710,17610,5711,17636,5712em17771,5867c17766,5879,17763,5890,17758,5902c17760,5902,17760,5903,17756,5906c17758,5897,17760,5887,17762,5877c17767,5852,17771,5826,17777,5801c17783,5773,17792,5746,17802,5720c17807,5708,17813,5703,17818,5693c17825,5708,17836,5741,17843,5761c17853,5788,17865,5818,17885,5840c17910,5866,17934,5870,17968,5874c18007,5879,18048,5855,18071,5826c18079,5816,18078,5809,18082,5799c18081,5797,18081,5796,18081,5795c18084,5796,18081,5801,18090,5803c18103,5805,18113,5809,18126,5806c18137,5804,18144,5802,18152,5795c18156,5792,18160,5782,18162,5779c18162,5776,18161,5775,18163,5775c18163,5779,18164,5783,18164,5787c18163,5800,18162,5812,18162,5825c18162,5871,18172,5928,18212,5958c18240,5979,18283,5984,18316,5976c18348,5968,18370,5950,18394,5929c18418,5908,18434,5882,18448,5853c18457,5833,18463,5813,18467,5792c18468,5784,18468,5775,18469,5767c18469,5766,18469,5764,18469,5763c18470,5767,18466,5767,18467,5771c18481,5821,18508,5868,18530,5915c18562,5983,18593,6051,18620,6121c18634,6157,18656,6217,18635,6255c18624,6275,18602,6307,18573,6294c18539,6279,18513,6232,18526,6195c18542,6148,18584,6110,18623,6083c18636,6075,18648,6067,18661,6059em17240,6873c17234,6874,17230,6876,17225,6878c17230,6878,17221,6878,17225,6879c17237,6882,17255,6881,17267,6882c17313,6884,17360,6882,17406,6882c17474,6882,17543,6883,17611,6883c17676,6883,17742,6888,17807,6888c17829,6888,17851,6887,17873,6886c17878,6886,17884,6887,17888,6887c17884,6888,17874,6887,17871,6888c17859,6892,17850,6893,17835,6894c17831,6894,17826,6894,17822,6894em17348,6762c17344,6765,17353,6759,17349,6762c17337,6770,17320,6781,17307,6788c17271,6809,17234,6829,17197,6849c17116,6893,17033,6933,16950,6973c16937,6979,16927,6985,16915,6993c16934,6995,16955,6996,16975,6998c17035,7003,17092,7007,17150,7024c17193,7037,17234,7048,17274,7069c17289,7077,17306,7083,17316,7090c17322,7094,17327,7104,17333,7109em17609,7288c17596,7327,17582,7367,17574,7407c17569,7432,17565,7458,17560,7483c17559,7488,17556,7496,17555,7498c17553,7476,17549,7454,17549,7431c17548,7393,17547,7354,17551,7316c17553,7291,17556,7257,17571,7236c17584,7218,17602,7226,17619,7227c17639,7228,17658,7234,17678,7238c17705,7243,17741,7247,17768,7246c17791,7245,17807,7248,17831,7250em17647,7357c17637,7367,17634,7368,17632,7376c17642,7383,17651,7387,17666,7387c17698,7387,17731,7384,17763,7381c17778,7380,17792,7378,17807,7377em17630,7512c17601,7532,17565,7551,17546,7582c17535,7600,17550,7610,17567,7613c17600,7618,17637,7614,17670,7613c17718,7611,17765,7606,17813,7604em18347,7442c18351,7419,18357,7404,18334,7395c18308,7384,18274,7407,18253,7420c18223,7438,18196,7465,18184,7498c18175,7523,18179,7544,18203,7557c18228,7570,18258,7566,18283,7556c18314,7544,18339,7525,18359,7498c18364,7491,18366,7486,18369,7479c18367,7491,18364,7503,18365,7515c18367,7541,18375,7557,18388,7577c18403,7601,18412,7602,18440,7604em18573,7210c18569,7209,18564,7210,18560,7227c18553,7258,18551,7290,18551,7322c18550,7365,18557,7402,18569,7442c18578,7471,18585,7485,18603,7508em18659,7506c18648,7544,18640,7584,18663,7620c18679,7645,18724,7647,18749,7644c18794,7638,18840,7614,18863,7573c18878,7547,18882,7516,18871,7488c18859,7458,18830,7451,18803,7466c18802,7469,18800,7471,18799,7474c18811,7486,18811,7491,18834,7495c18862,7500,18891,7501,18919,7504c18941,7506,18961,7512,18974,7531c18984,7546,18981,7560,18987,7576c18992,7589,18996,7593,19009,7595c19033,7599,19064,7575,19083,7564c19117,7544,19148,7521,19179,7496c19195,7483,19212,7471,19229,7462c19231,7475,19233,7489,19234,7504c19236,7531,19243,7550,19255,7574c19268,7600,19291,7613,19320,7620c19328,7621,19337,7623,19345,7624em19488,7526c19469,7510,19455,7514,19430,7518c19407,7522,19384,7538,19375,7560c19366,7583,19383,7607,19398,7623c19433,7660,19473,7690,19501,7732c19530,7775,19534,7801,19516,7849c19507,7873,19492,7895,19475,7914c19446,7946,19460,7923,19446,7900em19817,7496c19822,7497,19835,7503,19839,7506c19853,7515,19868,7509,19886,7510c19914,7511,19942,7507,19971,7504c19995,7502,20022,7502,20046,7497c20060,7494,20069,7495,20082,7492c20082,7492,20081,7491,20081,7491em20321,7372c20327,7363,20326,7365,20328,7357c20323,7369,20331,7370,20332,7385c20334,7415,20343,7436,20355,7465c20369,7498,20384,7530,20402,7561c20414,7581,20430,7609,20448,7625c20456,7632,20465,7644,20473,7637c20474,7634,20476,7631,20477,7628em20533,7385c20514,7396,20499,7400,20481,7414c20444,7444,20410,7476,20377,7510c20352,7536,20333,7562,20316,7593c20309,7605,20302,7617,20295,7629em20289,7193c20282,7196,20282,7196,20279,7198c20296,7192,20313,7188,20332,7181c20358,7171,20382,7158,20406,7144c20428,7132,20452,7122,20473,7108c20480,7103,20499,7090,20508,7090c20515,7090,20517,7096,20519,7101c20522,7111,20520,7123,20524,7133c20527,7142,20532,7158,20538,7164c20548,7176,20554,7177,20568,7180em5202,7623c5203,7620,5204,7618,5205,7615c5205,7614,5209,7609,5208,7607c5207,7605,5206,7605,5204,7603c5202,7604,5202,7605,5202,7603c5199,7604,5193,7606,5191,7608c5186,7612,5181,7619,5177,7624c5170,7633,5162,7642,5154,7650c5147,7657,5139,7667,5134,7676c5128,7686,5122,7697,5117,7708c5112,7718,5106,7728,5102,7739c5098,7749,5097,7760,5093,7770c5090,7780,5086,7790,5084,7800c5082,7808,5080,7816,5080,7825c5080,7829,5081,7830,5083,7832c5091,7838,5087,7820,5092,7841c5095,7854,5094,7868,5097,7881c5100,7893,5101,7906,5102,7917c5104,7918,5106,7921,5107,7921c5107,7919,5107,7919,5107,7918em4761,7606c4760,7606,4759,7602,4753,7603c4747,7604,4744,7604,4738,7607c4729,7611,4724,7617,4717,7624c4706,7635,4699,7649,4693,7663c4682,7690,4678,7715,4683,7744c4686,7762,4695,7772,4705,7786c4714,7799,4722,7806,4736,7812c4749,7818,4764,7819,4778,7815c4794,7811,4812,7798,4824,7787c4842,7770,4858,7748,4867,7725c4875,7704,4876,7677,4874,7655c4871,7626,4860,7597,4850,7570c4841,7546,4831,7522,4817,7501c4810,7490,4799,7476,4787,7471c4778,7467,4772,7470,4764,7475c4753,7482,4752,7491,4747,7500c4737,7517,4735,7528,4731,7547c4730,7552,4728,7556,4727,7561em4680,7736c4686,7739,4679,7734,4692,7736c4701,7737,4721,7725,4732,7721c4751,7714,4768,7704,4786,7697c4799,7692,4818,7687,4832,7689c4842,7690,4852,7692,4862,7693em9876,8245c9875,8250,9874,8269,9874,8269c9873,8270,9871,8272,9870,8273c9870,8267,9870,8262,9869,8254c9867,8239,9861,8223,9853,8211c9842,8194,9826,8187,9806,8195c9775,8207,9760,8244,9752,8273c9740,8317,9739,8366,9752,8410c9767,8459,9799,8484,9840,8508c9882,8533,9926,8537,9974,8533c9985,8531,9997,8530,10008,8528em10118,8412c10101,8431,10080,8454,10076,8480c10073,8500,10083,8525,10103,8532c10131,8542,10167,8529,10191,8516c10240,8490,10276,8441,10271,8384c10268,8344,10241,8307,10201,8298c10175,8292,10147,8298,10127,8316c10114,8328,10116,8331,10121,8344em10385,8273c10362,8297,10338,8318,10322,8348c10302,8385,10296,8419,10312,8459c10327,8498,10383,8520,10416,8539c10428,8546,10454,8555,10451,8574c10448,8597,10409,8605,10391,8612c10368,8620,10344,8625,10322,8616c10306,8609,10311,8598,10310,8583em10689,8105c10675,8101,10677,8096,10657,8107c10627,8124,10610,8169,10600,8200c10583,8254,10575,8314,10578,8370c10581,8424,10593,8476,10628,8519c10660,8558,10710,8577,10760,8582c10811,8587,10868,8571,10909,8540c10951,8507,10960,8453,10956,8403c10951,8345,10920,8287,10879,8246c10840,8206,10795,8186,10739,8196c10705,8202,10675,8219,10645,8234em10581,8433c10610,8441,10637,8442,10667,8437c10718,8429,10771,8422,10822,8413c10873,8404,10922,8399,10973,8396em11169,8433c11186,8433,11200,8429,11217,8427c11248,8423,11278,8422,11308,8420c11338,8418,11365,8418,11395,8421em11267,8571c11260,8585,11256,8589,11256,8603c11275,8606,11296,8603,11315,8599c11356,8592,11398,8585,11438,8575c11448,8572,11458,8570,11468,8567e" stroked="t" o:allowincell="f" style="position:absolute;margin-left:-82.65pt;margin-top:53.25pt;width:575.65pt;height:145.15pt;mso-wrap-style:none;v-text-anchor:middle">
                <v:fill o:detectmouseclick="t" on="false"/>
                <v:stroke color="blue" weight="19080" joinstyle="round" endcap="round"/>
                <w10:wrap type="none"/>
              </v:shape>
            </w:pict>
          </mc:Fallback>
        </mc:AlternateContent>
      </w:r>
      <w:r>
        <w:rPr>
          <w:b/>
          <w:sz w:val="22"/>
        </w:rPr>
        <w:t xml:space="preserve">A non-conducting wire is placed along the x-axis with one end at x = -d and the other end at x = d.  An electric charge is placed on the wire with a charge density distribution, </w:t>
      </w:r>
      <w:r>
        <w:rPr>
          <w:rFonts w:eastAsia="Symbol" w:cs="Symbol" w:ascii="Symbol" w:hAnsi="Symbol"/>
          <w:b/>
          <w:sz w:val="22"/>
        </w:rPr>
        <w:t></w:t>
      </w:r>
      <w:r>
        <w:rPr>
          <w:b/>
          <w:sz w:val="22"/>
        </w:rPr>
        <w:t>=Cx, where C is a positive constant.  (</w:t>
      </w:r>
      <w:r>
        <w:rPr>
          <w:b/>
          <w:i/>
          <w:sz w:val="22"/>
        </w:rPr>
        <w:t xml:space="preserve">Note that </w:t>
      </w:r>
      <w:r>
        <w:rPr>
          <w:rFonts w:eastAsia="Symbol" w:cs="Symbol" w:ascii="Symbol" w:hAnsi="Symbol"/>
          <w:b/>
          <w:i/>
          <w:sz w:val="22"/>
        </w:rPr>
        <w:t></w:t>
      </w:r>
      <w:r>
        <w:rPr>
          <w:b/>
          <w:i/>
          <w:sz w:val="22"/>
        </w:rPr>
        <w:t xml:space="preserve"> becomes negative for negative x</w:t>
      </w:r>
      <w:r>
        <w:rPr>
          <w:b/>
          <w:sz w:val="22"/>
        </w:rPr>
        <w:t xml:space="preserve">.) Calculate the electric field at any point on the y-axis.  Given your answer, demonstrate the behavior of your solution makes sense for large y.  </w:t>
      </w:r>
    </w:p>
    <w:p>
      <w:pPr>
        <w:pStyle w:val="Normal"/>
        <w:rPr>
          <w:b/>
          <w:b/>
          <w:sz w:val="22"/>
        </w:rPr>
      </w:pPr>
      <w:r>
        <w:rPr>
          <w:b/>
          <w:sz w:val="22"/>
        </w:rPr>
      </w:r>
    </w:p>
    <w:p>
      <w:pPr>
        <w:pStyle w:val="Normal"/>
        <w:rPr>
          <w:b/>
          <w:b/>
          <w:sz w:val="22"/>
        </w:rPr>
      </w:pPr>
      <w:r>
        <w:rPr>
          <w:b/>
          <w:sz w:val="22"/>
        </w:rPr>
      </w:r>
    </w:p>
    <w:p>
      <w:pPr>
        <w:pStyle w:val="Normal"/>
        <w:numPr>
          <w:ilvl w:val="0"/>
          <w:numId w:val="0"/>
        </w:numPr>
        <w:rPr>
          <w:b/>
          <w:b/>
          <w:sz w:val="22"/>
        </w:rPr>
      </w:pPr>
      <w:r>
        <w:rPr>
          <w:b/>
          <w:sz w:val="22"/>
        </w:rPr>
        <mc:AlternateContent>
          <mc:Choice Requires="wps">
            <w:drawing>
              <wp:anchor behindDoc="0" distT="0" distB="0" distL="114935" distR="114935" simplePos="0" locked="0" layoutInCell="0" allowOverlap="1" relativeHeight="338">
                <wp:simplePos x="0" y="0"/>
                <wp:positionH relativeFrom="column">
                  <wp:posOffset>3054350</wp:posOffset>
                </wp:positionH>
                <wp:positionV relativeFrom="paragraph">
                  <wp:posOffset>510540</wp:posOffset>
                </wp:positionV>
                <wp:extent cx="755650" cy="361950"/>
                <wp:effectExtent l="9525" t="10160" r="9525" b="9525"/>
                <wp:wrapNone/>
                <wp:docPr id="344" name=""/>
                <a:graphic xmlns:a="http://schemas.openxmlformats.org/drawingml/2006/main">
                  <a:graphicData uri="http://schemas.microsoft.com/office/word/2010/wordprocessingShape">
                    <wps:wsp>
                      <wps:cNvSpPr/>
                      <wps:spPr>
                        <a:xfrm>
                          <a:off x="0" y="0"/>
                          <a:ext cx="755640" cy="361800"/>
                        </a:xfrm>
                        <a:custGeom>
                          <a:avLst/>
                          <a:gdLst/>
                          <a:ahLst/>
                          <a:rect l="l" t="t" r="r" b="b"/>
                          <a:pathLst>
                            <a:path w="2098" h="1006">
                              <a:moveTo>
                                <a:pt x="11660" y="8080"/>
                              </a:moveTo>
                              <a:cubicBezTo>
                                <a:pt x="11666" y="8071"/>
                                <a:pt x="11669" y="8066"/>
                                <a:pt x="11677" y="8058"/>
                              </a:cubicBezTo>
                              <a:cubicBezTo>
                                <a:pt x="11687" y="8048"/>
                                <a:pt x="11695" y="8046"/>
                                <a:pt x="11706" y="8041"/>
                              </a:cubicBezTo>
                              <a:cubicBezTo>
                                <a:pt x="11720" y="8035"/>
                                <a:pt x="11731" y="8039"/>
                                <a:pt x="11746" y="8042"/>
                              </a:cubicBezTo>
                              <a:cubicBezTo>
                                <a:pt x="11771" y="8047"/>
                                <a:pt x="11793" y="8056"/>
                                <a:pt x="11815" y="8068"/>
                              </a:cubicBezTo>
                              <a:cubicBezTo>
                                <a:pt x="11842" y="8082"/>
                                <a:pt x="11869" y="8101"/>
                                <a:pt x="11889" y="8124"/>
                              </a:cubicBezTo>
                              <a:cubicBezTo>
                                <a:pt x="11910" y="8148"/>
                                <a:pt x="11924" y="8177"/>
                                <a:pt x="11937" y="8205"/>
                              </a:cubicBezTo>
                              <a:cubicBezTo>
                                <a:pt x="11948" y="8228"/>
                                <a:pt x="11959" y="8253"/>
                                <a:pt x="11967" y="8277"/>
                              </a:cubicBezTo>
                              <a:cubicBezTo>
                                <a:pt x="11972" y="8292"/>
                                <a:pt x="11978" y="8305"/>
                                <a:pt x="11983" y="8320"/>
                              </a:cubicBezTo>
                              <a:cubicBezTo>
                                <a:pt x="11987" y="8310"/>
                                <a:pt x="11988" y="8308"/>
                                <a:pt x="11989" y="8296"/>
                              </a:cubicBezTo>
                            </a:path>
                            <a:path w="2098" h="1006">
                              <a:moveTo>
                                <a:pt x="11964" y="8033"/>
                              </a:moveTo>
                              <a:cubicBezTo>
                                <a:pt x="11945" y="8044"/>
                                <a:pt x="11931" y="8055"/>
                                <a:pt x="11917" y="8072"/>
                              </a:cubicBezTo>
                              <a:cubicBezTo>
                                <a:pt x="11896" y="8096"/>
                                <a:pt x="11879" y="8124"/>
                                <a:pt x="11864" y="8152"/>
                              </a:cubicBezTo>
                              <a:cubicBezTo>
                                <a:pt x="11848" y="8181"/>
                                <a:pt x="11836" y="8211"/>
                                <a:pt x="11823" y="8242"/>
                              </a:cubicBezTo>
                              <a:cubicBezTo>
                                <a:pt x="11815" y="8260"/>
                                <a:pt x="11810" y="8276"/>
                                <a:pt x="11808" y="8296"/>
                              </a:cubicBezTo>
                              <a:cubicBezTo>
                                <a:pt x="11808" y="8298"/>
                                <a:pt x="11808" y="8300"/>
                                <a:pt x="11808" y="8302"/>
                              </a:cubicBezTo>
                            </a:path>
                            <a:path w="2098" h="1006">
                              <a:moveTo>
                                <a:pt x="11716" y="8533"/>
                              </a:moveTo>
                              <a:cubicBezTo>
                                <a:pt x="11709" y="8538"/>
                                <a:pt x="11701" y="8544"/>
                                <a:pt x="11694" y="8548"/>
                              </a:cubicBezTo>
                              <a:cubicBezTo>
                                <a:pt x="11693" y="8549"/>
                                <a:pt x="11692" y="8549"/>
                                <a:pt x="11691" y="8550"/>
                              </a:cubicBezTo>
                              <a:cubicBezTo>
                                <a:pt x="11706" y="8548"/>
                                <a:pt x="11721" y="8547"/>
                                <a:pt x="11736" y="8545"/>
                              </a:cubicBezTo>
                              <a:cubicBezTo>
                                <a:pt x="11808" y="8535"/>
                                <a:pt x="11878" y="8521"/>
                                <a:pt x="11950" y="8511"/>
                              </a:cubicBezTo>
                              <a:cubicBezTo>
                                <a:pt x="11980" y="8507"/>
                                <a:pt x="12010" y="8504"/>
                                <a:pt x="12039" y="8510"/>
                              </a:cubicBezTo>
                              <a:cubicBezTo>
                                <a:pt x="12055" y="8513"/>
                                <a:pt x="12055" y="8517"/>
                                <a:pt x="12058" y="8525"/>
                              </a:cubicBezTo>
                            </a:path>
                            <a:path w="2098" h="1006">
                              <a:moveTo>
                                <a:pt x="11710" y="8800"/>
                              </a:moveTo>
                              <a:cubicBezTo>
                                <a:pt x="11707" y="8806"/>
                                <a:pt x="11698" y="8818"/>
                                <a:pt x="11698" y="8825"/>
                              </a:cubicBezTo>
                              <a:cubicBezTo>
                                <a:pt x="11697" y="8838"/>
                                <a:pt x="11704" y="8863"/>
                                <a:pt x="11708" y="8877"/>
                              </a:cubicBezTo>
                              <a:cubicBezTo>
                                <a:pt x="11714" y="8899"/>
                                <a:pt x="11722" y="8919"/>
                                <a:pt x="11731" y="8940"/>
                              </a:cubicBezTo>
                              <a:cubicBezTo>
                                <a:pt x="11738" y="8957"/>
                                <a:pt x="11746" y="8976"/>
                                <a:pt x="11755" y="8992"/>
                              </a:cubicBezTo>
                              <a:cubicBezTo>
                                <a:pt x="11762" y="9005"/>
                                <a:pt x="11769" y="9017"/>
                                <a:pt x="11776" y="9030"/>
                              </a:cubicBezTo>
                              <a:cubicBezTo>
                                <a:pt x="11777" y="9032"/>
                                <a:pt x="11780" y="9036"/>
                                <a:pt x="11781" y="9038"/>
                              </a:cubicBezTo>
                              <a:cubicBezTo>
                                <a:pt x="11781" y="9038"/>
                                <a:pt x="11780" y="9038"/>
                                <a:pt x="11780" y="9038"/>
                              </a:cubicBezTo>
                              <a:cubicBezTo>
                                <a:pt x="11779" y="9036"/>
                                <a:pt x="11779" y="9036"/>
                                <a:pt x="11778" y="9034"/>
                              </a:cubicBezTo>
                              <a:cubicBezTo>
                                <a:pt x="11774" y="9027"/>
                                <a:pt x="11770" y="9020"/>
                                <a:pt x="11768" y="9012"/>
                              </a:cubicBezTo>
                              <a:cubicBezTo>
                                <a:pt x="11762" y="8993"/>
                                <a:pt x="11760" y="8973"/>
                                <a:pt x="11759" y="8953"/>
                              </a:cubicBezTo>
                              <a:cubicBezTo>
                                <a:pt x="11758" y="8925"/>
                                <a:pt x="11759" y="8897"/>
                                <a:pt x="11766" y="8869"/>
                              </a:cubicBezTo>
                              <a:cubicBezTo>
                                <a:pt x="11771" y="8847"/>
                                <a:pt x="11781" y="8825"/>
                                <a:pt x="11796" y="8808"/>
                              </a:cubicBezTo>
                              <a:cubicBezTo>
                                <a:pt x="11810" y="8794"/>
                                <a:pt x="11823" y="8790"/>
                                <a:pt x="11842" y="8789"/>
                              </a:cubicBezTo>
                              <a:cubicBezTo>
                                <a:pt x="11859" y="8788"/>
                                <a:pt x="11877" y="8794"/>
                                <a:pt x="11893" y="8800"/>
                              </a:cubicBezTo>
                              <a:cubicBezTo>
                                <a:pt x="11908" y="8806"/>
                                <a:pt x="11924" y="8814"/>
                                <a:pt x="11938" y="8821"/>
                              </a:cubicBezTo>
                              <a:cubicBezTo>
                                <a:pt x="11950" y="8827"/>
                                <a:pt x="11958" y="8831"/>
                                <a:pt x="11966" y="8834"/>
                              </a:cubicBezTo>
                              <a:cubicBezTo>
                                <a:pt x="11970" y="8838"/>
                                <a:pt x="11971" y="8839"/>
                                <a:pt x="11974" y="8835"/>
                              </a:cubicBezTo>
                            </a:path>
                            <a:path w="2098" h="1006">
                              <a:moveTo>
                                <a:pt x="12281" y="8567"/>
                              </a:moveTo>
                              <a:cubicBezTo>
                                <a:pt x="12289" y="8565"/>
                                <a:pt x="12297" y="8562"/>
                                <a:pt x="12305" y="8563"/>
                              </a:cubicBezTo>
                              <a:cubicBezTo>
                                <a:pt x="12328" y="8566"/>
                                <a:pt x="12352" y="8568"/>
                                <a:pt x="12375" y="8571"/>
                              </a:cubicBezTo>
                              <a:cubicBezTo>
                                <a:pt x="12405" y="8575"/>
                                <a:pt x="12435" y="8576"/>
                                <a:pt x="12465" y="8579"/>
                              </a:cubicBezTo>
                              <a:cubicBezTo>
                                <a:pt x="12483" y="8582"/>
                                <a:pt x="12489" y="8583"/>
                                <a:pt x="12501" y="8582"/>
                              </a:cubicBezTo>
                            </a:path>
                            <a:path w="2098" h="1006">
                              <a:moveTo>
                                <a:pt x="12392" y="8681"/>
                              </a:moveTo>
                              <a:cubicBezTo>
                                <a:pt x="12379" y="8695"/>
                                <a:pt x="12373" y="8700"/>
                                <a:pt x="12372" y="8718"/>
                              </a:cubicBezTo>
                              <a:cubicBezTo>
                                <a:pt x="12396" y="8723"/>
                                <a:pt x="12416" y="8727"/>
                                <a:pt x="12441" y="8727"/>
                              </a:cubicBezTo>
                              <a:cubicBezTo>
                                <a:pt x="12492" y="8727"/>
                                <a:pt x="12543" y="8715"/>
                                <a:pt x="12592" y="8704"/>
                              </a:cubicBezTo>
                            </a:path>
                            <a:path w="2098" h="1006">
                              <a:moveTo>
                                <a:pt x="12984" y="8241"/>
                              </a:moveTo>
                              <a:cubicBezTo>
                                <a:pt x="12990" y="8234"/>
                                <a:pt x="12993" y="8227"/>
                                <a:pt x="13003" y="8224"/>
                              </a:cubicBezTo>
                              <a:cubicBezTo>
                                <a:pt x="13010" y="8222"/>
                                <a:pt x="13025" y="8229"/>
                                <a:pt x="13034" y="8234"/>
                              </a:cubicBezTo>
                              <a:cubicBezTo>
                                <a:pt x="13054" y="8245"/>
                                <a:pt x="13075" y="8264"/>
                                <a:pt x="13092" y="8279"/>
                              </a:cubicBezTo>
                              <a:cubicBezTo>
                                <a:pt x="13119" y="8303"/>
                                <a:pt x="13147" y="8327"/>
                                <a:pt x="13177" y="8348"/>
                              </a:cubicBezTo>
                              <a:cubicBezTo>
                                <a:pt x="13205" y="8367"/>
                                <a:pt x="13235" y="8389"/>
                                <a:pt x="13267" y="8403"/>
                              </a:cubicBezTo>
                              <a:cubicBezTo>
                                <a:pt x="13286" y="8411"/>
                                <a:pt x="13316" y="8425"/>
                                <a:pt x="13336" y="8427"/>
                              </a:cubicBezTo>
                              <a:cubicBezTo>
                                <a:pt x="13353" y="8429"/>
                                <a:pt x="13359" y="8423"/>
                                <a:pt x="13370" y="8414"/>
                              </a:cubicBezTo>
                            </a:path>
                            <a:path w="2098" h="1006">
                              <a:moveTo>
                                <a:pt x="13317" y="8203"/>
                              </a:moveTo>
                              <a:cubicBezTo>
                                <a:pt x="13300" y="8202"/>
                                <a:pt x="13272" y="8205"/>
                                <a:pt x="13257" y="8213"/>
                              </a:cubicBezTo>
                              <a:cubicBezTo>
                                <a:pt x="13209" y="8239"/>
                                <a:pt x="13169" y="8286"/>
                                <a:pt x="13134" y="8326"/>
                              </a:cubicBezTo>
                              <a:cubicBezTo>
                                <a:pt x="13106" y="8358"/>
                                <a:pt x="13078" y="8391"/>
                                <a:pt x="13053" y="8426"/>
                              </a:cubicBezTo>
                              <a:cubicBezTo>
                                <a:pt x="13038" y="8447"/>
                                <a:pt x="13024" y="8466"/>
                                <a:pt x="13007" y="8485"/>
                              </a:cubicBezTo>
                            </a:path>
                            <a:path w="2098" h="1006">
                              <a:moveTo>
                                <a:pt x="12676" y="8603"/>
                              </a:moveTo>
                              <a:cubicBezTo>
                                <a:pt x="12677" y="8603"/>
                                <a:pt x="12692" y="8610"/>
                                <a:pt x="12703" y="8610"/>
                              </a:cubicBezTo>
                              <a:cubicBezTo>
                                <a:pt x="12780" y="8607"/>
                                <a:pt x="12856" y="8598"/>
                                <a:pt x="12933" y="8591"/>
                              </a:cubicBezTo>
                              <a:cubicBezTo>
                                <a:pt x="13169" y="8569"/>
                                <a:pt x="13408" y="8546"/>
                                <a:pt x="13645" y="8544"/>
                              </a:cubicBezTo>
                              <a:cubicBezTo>
                                <a:pt x="13683" y="8544"/>
                                <a:pt x="13719" y="8543"/>
                                <a:pt x="13757" y="853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660,8033" coordsize="2098,1006" path="m11660,8080c11666,8071,11669,8066,11677,8058c11687,8048,11695,8046,11706,8041c11720,8035,11731,8039,11746,8042c11771,8047,11793,8056,11815,8068c11842,8082,11869,8101,11889,8124c11910,8148,11924,8177,11937,8205c11948,8228,11959,8253,11967,8277c11972,8292,11978,8305,11983,8320c11987,8310,11988,8308,11989,8296em11964,8033c11945,8044,11931,8055,11917,8072c11896,8096,11879,8124,11864,8152c11848,8181,11836,8211,11823,8242c11815,8260,11810,8276,11808,8296c11808,8298,11808,8300,11808,8302em11716,8533c11709,8538,11701,8544,11694,8548c11693,8549,11692,8549,11691,8550c11706,8548,11721,8547,11736,8545c11808,8535,11878,8521,11950,8511c11980,8507,12010,8504,12039,8510c12055,8513,12055,8517,12058,8525em11710,8800c11707,8806,11698,8818,11698,8825c11697,8838,11704,8863,11708,8877c11714,8899,11722,8919,11731,8940c11738,8957,11746,8976,11755,8992c11762,9005,11769,9017,11776,9030c11777,9032,11780,9036,11781,9038c11781,9038,11780,9038,11780,9038c11779,9036,11779,9036,11778,9034c11774,9027,11770,9020,11768,9012c11762,8993,11760,8973,11759,8953c11758,8925,11759,8897,11766,8869c11771,8847,11781,8825,11796,8808c11810,8794,11823,8790,11842,8789c11859,8788,11877,8794,11893,8800c11908,8806,11924,8814,11938,8821c11950,8827,11958,8831,11966,8834c11970,8838,11971,8839,11974,8835em12281,8567c12289,8565,12297,8562,12305,8563c12328,8566,12352,8568,12375,8571c12405,8575,12435,8576,12465,8579c12483,8582,12489,8583,12501,8582em12392,8681c12379,8695,12373,8700,12372,8718c12396,8723,12416,8727,12441,8727c12492,8727,12543,8715,12592,8704em12984,8241c12990,8234,12993,8227,13003,8224c13010,8222,13025,8229,13034,8234c13054,8245,13075,8264,13092,8279c13119,8303,13147,8327,13177,8348c13205,8367,13235,8389,13267,8403c13286,8411,13316,8425,13336,8427c13353,8429,13359,8423,13370,8414em13317,8203c13300,8202,13272,8205,13257,8213c13209,8239,13169,8286,13134,8326c13106,8358,13078,8391,13053,8426c13038,8447,13024,8466,13007,8485em12676,8603c12677,8603,12692,8610,12703,8610c12780,8607,12856,8598,12933,8591c13169,8569,13408,8546,13645,8544c13683,8544,13719,8543,13757,8539e" stroked="t" o:allowincell="f" style="position:absolute;margin-left:240.5pt;margin-top:40.2pt;width:59.45pt;height:28.4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3418840</wp:posOffset>
                </wp:positionH>
                <wp:positionV relativeFrom="paragraph">
                  <wp:posOffset>666750</wp:posOffset>
                </wp:positionV>
                <wp:extent cx="884555" cy="348615"/>
                <wp:effectExtent l="10795" t="10160" r="9525" b="8890"/>
                <wp:wrapNone/>
                <wp:docPr id="345" name=""/>
                <a:graphic xmlns:a="http://schemas.openxmlformats.org/drawingml/2006/main">
                  <a:graphicData uri="http://schemas.microsoft.com/office/word/2010/wordprocessingShape">
                    <wps:wsp>
                      <wps:cNvSpPr/>
                      <wps:spPr>
                        <a:xfrm>
                          <a:off x="0" y="0"/>
                          <a:ext cx="884520" cy="348480"/>
                        </a:xfrm>
                        <a:custGeom>
                          <a:avLst/>
                          <a:gdLst/>
                          <a:ahLst/>
                          <a:rect l="l" t="t" r="r" b="b"/>
                          <a:pathLst>
                            <a:path w="2458" h="968">
                              <a:moveTo>
                                <a:pt x="12923" y="9043"/>
                              </a:moveTo>
                              <a:cubicBezTo>
                                <a:pt x="12925" y="9036"/>
                                <a:pt x="12922" y="9030"/>
                                <a:pt x="12929" y="9028"/>
                              </a:cubicBezTo>
                              <a:cubicBezTo>
                                <a:pt x="12930" y="9028"/>
                                <a:pt x="12943" y="9038"/>
                                <a:pt x="12948" y="9043"/>
                              </a:cubicBezTo>
                              <a:cubicBezTo>
                                <a:pt x="12964" y="9060"/>
                                <a:pt x="12981" y="9075"/>
                                <a:pt x="12997" y="9093"/>
                              </a:cubicBezTo>
                              <a:cubicBezTo>
                                <a:pt x="13017" y="9116"/>
                                <a:pt x="13042" y="9136"/>
                                <a:pt x="13061" y="9159"/>
                              </a:cubicBezTo>
                              <a:cubicBezTo>
                                <a:pt x="13076" y="9177"/>
                                <a:pt x="13091" y="9194"/>
                                <a:pt x="13108" y="9210"/>
                              </a:cubicBezTo>
                              <a:cubicBezTo>
                                <a:pt x="13118" y="9219"/>
                                <a:pt x="13127" y="9227"/>
                                <a:pt x="13130" y="9238"/>
                              </a:cubicBezTo>
                              <a:cubicBezTo>
                                <a:pt x="13133" y="9229"/>
                                <a:pt x="13133" y="9233"/>
                                <a:pt x="13134" y="9222"/>
                              </a:cubicBezTo>
                            </a:path>
                            <a:path w="2458" h="968">
                              <a:moveTo>
                                <a:pt x="13121" y="9006"/>
                              </a:moveTo>
                              <a:cubicBezTo>
                                <a:pt x="13116" y="9004"/>
                                <a:pt x="13113" y="8999"/>
                                <a:pt x="13104" y="9002"/>
                              </a:cubicBezTo>
                              <a:cubicBezTo>
                                <a:pt x="13085" y="9009"/>
                                <a:pt x="13071" y="9030"/>
                                <a:pt x="13058" y="9044"/>
                              </a:cubicBezTo>
                              <a:cubicBezTo>
                                <a:pt x="13033" y="9072"/>
                                <a:pt x="13007" y="9101"/>
                                <a:pt x="12986" y="9132"/>
                              </a:cubicBezTo>
                              <a:cubicBezTo>
                                <a:pt x="12967" y="9160"/>
                                <a:pt x="12943" y="9190"/>
                                <a:pt x="12930" y="9222"/>
                              </a:cubicBezTo>
                              <a:cubicBezTo>
                                <a:pt x="12927" y="9229"/>
                                <a:pt x="12913" y="9256"/>
                                <a:pt x="12923" y="9262"/>
                              </a:cubicBezTo>
                              <a:cubicBezTo>
                                <a:pt x="12928" y="9265"/>
                                <a:pt x="12931" y="9265"/>
                                <a:pt x="12936" y="9261"/>
                              </a:cubicBezTo>
                            </a:path>
                            <a:path w="2458" h="968">
                              <a:moveTo>
                                <a:pt x="13202" y="8877"/>
                              </a:moveTo>
                              <a:cubicBezTo>
                                <a:pt x="13226" y="8871"/>
                                <a:pt x="13251" y="8865"/>
                                <a:pt x="13275" y="8860"/>
                              </a:cubicBezTo>
                              <a:cubicBezTo>
                                <a:pt x="13303" y="8854"/>
                                <a:pt x="13322" y="8853"/>
                                <a:pt x="13351" y="8856"/>
                              </a:cubicBezTo>
                              <a:cubicBezTo>
                                <a:pt x="13368" y="8858"/>
                                <a:pt x="13360" y="8858"/>
                                <a:pt x="13370" y="8868"/>
                              </a:cubicBezTo>
                              <a:cubicBezTo>
                                <a:pt x="13360" y="8883"/>
                                <a:pt x="13350" y="8896"/>
                                <a:pt x="13335" y="8908"/>
                              </a:cubicBezTo>
                              <a:cubicBezTo>
                                <a:pt x="13314" y="8925"/>
                                <a:pt x="13291" y="8940"/>
                                <a:pt x="13272" y="8959"/>
                              </a:cubicBezTo>
                              <a:cubicBezTo>
                                <a:pt x="13261" y="8970"/>
                                <a:pt x="13247" y="8987"/>
                                <a:pt x="13255" y="9002"/>
                              </a:cubicBezTo>
                              <a:cubicBezTo>
                                <a:pt x="13263" y="9017"/>
                                <a:pt x="13289" y="9023"/>
                                <a:pt x="13304" y="9026"/>
                              </a:cubicBezTo>
                              <a:cubicBezTo>
                                <a:pt x="13330" y="9031"/>
                                <a:pt x="13359" y="9036"/>
                                <a:pt x="13385" y="9036"/>
                              </a:cubicBezTo>
                              <a:cubicBezTo>
                                <a:pt x="13408" y="9036"/>
                                <a:pt x="13432" y="9035"/>
                                <a:pt x="13454" y="9032"/>
                              </a:cubicBezTo>
                            </a:path>
                            <a:path w="2458" h="968">
                              <a:moveTo>
                                <a:pt x="13592" y="8963"/>
                              </a:moveTo>
                              <a:cubicBezTo>
                                <a:pt x="13592" y="8964"/>
                                <a:pt x="13589" y="8975"/>
                                <a:pt x="13590" y="8978"/>
                              </a:cubicBezTo>
                              <a:cubicBezTo>
                                <a:pt x="13593" y="8986"/>
                                <a:pt x="13589" y="9000"/>
                                <a:pt x="13588" y="9013"/>
                              </a:cubicBezTo>
                              <a:cubicBezTo>
                                <a:pt x="13586" y="9036"/>
                                <a:pt x="13586" y="9060"/>
                                <a:pt x="13586" y="9083"/>
                              </a:cubicBezTo>
                              <a:cubicBezTo>
                                <a:pt x="13586" y="9109"/>
                                <a:pt x="13586" y="9136"/>
                                <a:pt x="13587" y="9162"/>
                              </a:cubicBezTo>
                              <a:cubicBezTo>
                                <a:pt x="13588" y="9181"/>
                                <a:pt x="13597" y="9191"/>
                                <a:pt x="13602" y="9202"/>
                              </a:cubicBezTo>
                              <a:cubicBezTo>
                                <a:pt x="13610" y="9218"/>
                                <a:pt x="13599" y="9210"/>
                                <a:pt x="13607" y="9210"/>
                              </a:cubicBezTo>
                            </a:path>
                            <a:path w="2458" h="968">
                              <a:moveTo>
                                <a:pt x="13483" y="9146"/>
                              </a:moveTo>
                              <a:cubicBezTo>
                                <a:pt x="13490" y="9146"/>
                                <a:pt x="13493" y="9146"/>
                                <a:pt x="13500" y="9146"/>
                              </a:cubicBezTo>
                              <a:cubicBezTo>
                                <a:pt x="13523" y="9147"/>
                                <a:pt x="13547" y="9141"/>
                                <a:pt x="13570" y="9140"/>
                              </a:cubicBezTo>
                              <a:cubicBezTo>
                                <a:pt x="13603" y="9139"/>
                                <a:pt x="13635" y="9136"/>
                                <a:pt x="13667" y="9134"/>
                              </a:cubicBezTo>
                              <a:cubicBezTo>
                                <a:pt x="13685" y="9133"/>
                                <a:pt x="13702" y="9128"/>
                                <a:pt x="13720" y="9124"/>
                              </a:cubicBezTo>
                            </a:path>
                            <a:path w="2458" h="968">
                              <a:moveTo>
                                <a:pt x="13764" y="9005"/>
                              </a:moveTo>
                              <a:cubicBezTo>
                                <a:pt x="13755" y="9027"/>
                                <a:pt x="13760" y="9024"/>
                                <a:pt x="13762" y="9047"/>
                              </a:cubicBezTo>
                              <a:cubicBezTo>
                                <a:pt x="13764" y="9072"/>
                                <a:pt x="13765" y="9088"/>
                                <a:pt x="13783" y="9108"/>
                              </a:cubicBezTo>
                              <a:cubicBezTo>
                                <a:pt x="13801" y="9128"/>
                                <a:pt x="13825" y="9139"/>
                                <a:pt x="13852" y="9138"/>
                              </a:cubicBezTo>
                              <a:cubicBezTo>
                                <a:pt x="13880" y="9137"/>
                                <a:pt x="13907" y="9125"/>
                                <a:pt x="13928" y="9108"/>
                              </a:cubicBezTo>
                              <a:cubicBezTo>
                                <a:pt x="13944" y="9095"/>
                                <a:pt x="13958" y="9076"/>
                                <a:pt x="13965" y="9056"/>
                              </a:cubicBezTo>
                              <a:cubicBezTo>
                                <a:pt x="13966" y="9051"/>
                                <a:pt x="13966" y="9049"/>
                                <a:pt x="13967" y="9045"/>
                              </a:cubicBezTo>
                              <a:cubicBezTo>
                                <a:pt x="13953" y="9080"/>
                                <a:pt x="13947" y="9117"/>
                                <a:pt x="13941" y="9154"/>
                              </a:cubicBezTo>
                              <a:cubicBezTo>
                                <a:pt x="13931" y="9216"/>
                                <a:pt x="13923" y="9278"/>
                                <a:pt x="13916" y="9341"/>
                              </a:cubicBezTo>
                              <a:cubicBezTo>
                                <a:pt x="13913" y="9367"/>
                                <a:pt x="13912" y="9397"/>
                                <a:pt x="13906" y="9422"/>
                              </a:cubicBezTo>
                              <a:cubicBezTo>
                                <a:pt x="13901" y="9443"/>
                                <a:pt x="13898" y="9433"/>
                                <a:pt x="13897" y="9422"/>
                              </a:cubicBezTo>
                              <a:cubicBezTo>
                                <a:pt x="13897" y="9417"/>
                                <a:pt x="13897" y="9411"/>
                                <a:pt x="13897" y="9406"/>
                              </a:cubicBezTo>
                            </a:path>
                            <a:path w="2458" h="968">
                              <a:moveTo>
                                <a:pt x="14018" y="8782"/>
                              </a:moveTo>
                              <a:cubicBezTo>
                                <a:pt x="14036" y="8772"/>
                                <a:pt x="14053" y="8767"/>
                                <a:pt x="14073" y="8763"/>
                              </a:cubicBezTo>
                              <a:cubicBezTo>
                                <a:pt x="14096" y="8758"/>
                                <a:pt x="14119" y="8759"/>
                                <a:pt x="14141" y="8766"/>
                              </a:cubicBezTo>
                              <a:cubicBezTo>
                                <a:pt x="14156" y="8771"/>
                                <a:pt x="14170" y="8782"/>
                                <a:pt x="14165" y="8800"/>
                              </a:cubicBezTo>
                              <a:cubicBezTo>
                                <a:pt x="14159" y="8821"/>
                                <a:pt x="14140" y="8843"/>
                                <a:pt x="14127" y="8860"/>
                              </a:cubicBezTo>
                              <a:cubicBezTo>
                                <a:pt x="14112" y="8880"/>
                                <a:pt x="14095" y="8896"/>
                                <a:pt x="14088" y="8920"/>
                              </a:cubicBezTo>
                              <a:cubicBezTo>
                                <a:pt x="14082" y="8939"/>
                                <a:pt x="14091" y="8954"/>
                                <a:pt x="14108" y="8963"/>
                              </a:cubicBezTo>
                              <a:cubicBezTo>
                                <a:pt x="14133" y="8976"/>
                                <a:pt x="14164" y="8975"/>
                                <a:pt x="14191" y="8979"/>
                              </a:cubicBezTo>
                              <a:cubicBezTo>
                                <a:pt x="14218" y="8983"/>
                                <a:pt x="14240" y="8982"/>
                                <a:pt x="14268" y="8979"/>
                              </a:cubicBezTo>
                            </a:path>
                            <a:path w="2458" h="968">
                              <a:moveTo>
                                <a:pt x="14461" y="8801"/>
                              </a:moveTo>
                              <a:cubicBezTo>
                                <a:pt x="14464" y="8804"/>
                                <a:pt x="14465" y="8797"/>
                                <a:pt x="14467" y="8801"/>
                              </a:cubicBezTo>
                              <a:cubicBezTo>
                                <a:pt x="14477" y="8819"/>
                                <a:pt x="14488" y="8846"/>
                                <a:pt x="14493" y="8869"/>
                              </a:cubicBezTo>
                              <a:cubicBezTo>
                                <a:pt x="14503" y="8911"/>
                                <a:pt x="14509" y="8955"/>
                                <a:pt x="14507" y="8998"/>
                              </a:cubicBezTo>
                              <a:cubicBezTo>
                                <a:pt x="14505" y="9048"/>
                                <a:pt x="14497" y="9105"/>
                                <a:pt x="14476" y="9151"/>
                              </a:cubicBezTo>
                              <a:cubicBezTo>
                                <a:pt x="14452" y="9203"/>
                                <a:pt x="14419" y="9247"/>
                                <a:pt x="14369" y="9275"/>
                              </a:cubicBezTo>
                              <a:cubicBezTo>
                                <a:pt x="14356" y="9281"/>
                                <a:pt x="14342" y="9288"/>
                                <a:pt x="14329" y="9294"/>
                              </a:cubicBezTo>
                            </a:path>
                            <a:path w="2458" h="968">
                              <a:moveTo>
                                <a:pt x="12712" y="8877"/>
                              </a:moveTo>
                              <a:cubicBezTo>
                                <a:pt x="12705" y="8894"/>
                                <a:pt x="12695" y="8914"/>
                                <a:pt x="12692" y="8932"/>
                              </a:cubicBezTo>
                              <a:cubicBezTo>
                                <a:pt x="12683" y="8978"/>
                                <a:pt x="12674" y="9027"/>
                                <a:pt x="12671" y="9074"/>
                              </a:cubicBezTo>
                              <a:cubicBezTo>
                                <a:pt x="12668" y="9131"/>
                                <a:pt x="12670" y="9186"/>
                                <a:pt x="12687" y="9241"/>
                              </a:cubicBezTo>
                              <a:cubicBezTo>
                                <a:pt x="12707" y="9308"/>
                                <a:pt x="12754" y="9356"/>
                                <a:pt x="12818" y="9381"/>
                              </a:cubicBezTo>
                              <a:cubicBezTo>
                                <a:pt x="12832" y="9385"/>
                                <a:pt x="12847" y="9390"/>
                                <a:pt x="12861" y="9394"/>
                              </a:cubicBezTo>
                            </a:path>
                            <a:path w="2458" h="968">
                              <a:moveTo>
                                <a:pt x="14629" y="8472"/>
                              </a:moveTo>
                              <a:cubicBezTo>
                                <a:pt x="14629" y="8469"/>
                                <a:pt x="14624" y="8471"/>
                                <a:pt x="14626" y="8469"/>
                              </a:cubicBezTo>
                              <a:cubicBezTo>
                                <a:pt x="14632" y="8464"/>
                                <a:pt x="14626" y="8472"/>
                                <a:pt x="14627" y="8476"/>
                              </a:cubicBezTo>
                              <a:cubicBezTo>
                                <a:pt x="14629" y="8485"/>
                                <a:pt x="14630" y="8495"/>
                                <a:pt x="14630" y="8505"/>
                              </a:cubicBezTo>
                              <a:cubicBezTo>
                                <a:pt x="14630" y="8519"/>
                                <a:pt x="14632" y="8533"/>
                                <a:pt x="14632" y="8546"/>
                              </a:cubicBezTo>
                              <a:cubicBezTo>
                                <a:pt x="14632" y="8558"/>
                                <a:pt x="14631" y="8574"/>
                                <a:pt x="14636" y="8583"/>
                              </a:cubicBezTo>
                              <a:cubicBezTo>
                                <a:pt x="14640" y="8591"/>
                                <a:pt x="14644" y="8590"/>
                                <a:pt x="14652" y="8593"/>
                              </a:cubicBezTo>
                            </a:path>
                            <a:path w="2458" h="968">
                              <a:moveTo>
                                <a:pt x="14819" y="8520"/>
                              </a:moveTo>
                              <a:cubicBezTo>
                                <a:pt x="14809" y="8530"/>
                                <a:pt x="14799" y="8540"/>
                                <a:pt x="14789" y="8550"/>
                              </a:cubicBezTo>
                              <a:cubicBezTo>
                                <a:pt x="14774" y="8566"/>
                                <a:pt x="14766" y="8585"/>
                                <a:pt x="14754" y="8603"/>
                              </a:cubicBezTo>
                              <a:cubicBezTo>
                                <a:pt x="14743" y="8620"/>
                                <a:pt x="14737" y="8636"/>
                                <a:pt x="14727" y="8654"/>
                              </a:cubicBezTo>
                              <a:cubicBezTo>
                                <a:pt x="14725" y="8658"/>
                                <a:pt x="14722" y="8661"/>
                                <a:pt x="14720" y="8665"/>
                              </a:cubicBezTo>
                            </a:path>
                            <a:path w="2458" h="968">
                              <a:moveTo>
                                <a:pt x="14892" y="8678"/>
                              </a:moveTo>
                              <a:cubicBezTo>
                                <a:pt x="14928" y="8670"/>
                                <a:pt x="14965" y="8658"/>
                                <a:pt x="15002" y="8667"/>
                              </a:cubicBezTo>
                              <a:cubicBezTo>
                                <a:pt x="15010" y="8673"/>
                                <a:pt x="15013" y="8675"/>
                                <a:pt x="15019" y="8677"/>
                              </a:cubicBezTo>
                              <a:cubicBezTo>
                                <a:pt x="15020" y="8699"/>
                                <a:pt x="15013" y="8705"/>
                                <a:pt x="14998" y="8720"/>
                              </a:cubicBezTo>
                              <a:cubicBezTo>
                                <a:pt x="14976" y="8742"/>
                                <a:pt x="14949" y="8756"/>
                                <a:pt x="14926" y="8776"/>
                              </a:cubicBezTo>
                              <a:cubicBezTo>
                                <a:pt x="14911" y="8789"/>
                                <a:pt x="14888" y="8804"/>
                                <a:pt x="14882" y="8825"/>
                              </a:cubicBezTo>
                              <a:cubicBezTo>
                                <a:pt x="14877" y="8844"/>
                                <a:pt x="14907" y="8849"/>
                                <a:pt x="14919" y="8852"/>
                              </a:cubicBezTo>
                              <a:cubicBezTo>
                                <a:pt x="14963" y="8862"/>
                                <a:pt x="15011" y="8858"/>
                                <a:pt x="15056" y="8856"/>
                              </a:cubicBezTo>
                              <a:cubicBezTo>
                                <a:pt x="15080" y="8855"/>
                                <a:pt x="15104" y="8856"/>
                                <a:pt x="15128" y="885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2671,8467" coordsize="2458,968" path="m12923,9043c12925,9036,12922,9030,12929,9028c12930,9028,12943,9038,12948,9043c12964,9060,12981,9075,12997,9093c13017,9116,13042,9136,13061,9159c13076,9177,13091,9194,13108,9210c13118,9219,13127,9227,13130,9238c13133,9229,13133,9233,13134,9222em13121,9006c13116,9004,13113,8999,13104,9002c13085,9009,13071,9030,13058,9044c13033,9072,13007,9101,12986,9132c12967,9160,12943,9190,12930,9222c12927,9229,12913,9256,12923,9262c12928,9265,12931,9265,12936,9261em13202,8877c13226,8871,13251,8865,13275,8860c13303,8854,13322,8853,13351,8856c13368,8858,13360,8858,13370,8868c13360,8883,13350,8896,13335,8908c13314,8925,13291,8940,13272,8959c13261,8970,13247,8987,13255,9002c13263,9017,13289,9023,13304,9026c13330,9031,13359,9036,13385,9036c13408,9036,13432,9035,13454,9032em13592,8963c13592,8964,13589,8975,13590,8978c13593,8986,13589,9000,13588,9013c13586,9036,13586,9060,13586,9083c13586,9109,13586,9136,13587,9162c13588,9181,13597,9191,13602,9202c13610,9218,13599,9210,13607,9210em13483,9146c13490,9146,13493,9146,13500,9146c13523,9147,13547,9141,13570,9140c13603,9139,13635,9136,13667,9134c13685,9133,13702,9128,13720,9124em13764,9005c13755,9027,13760,9024,13762,9047c13764,9072,13765,9088,13783,9108c13801,9128,13825,9139,13852,9138c13880,9137,13907,9125,13928,9108c13944,9095,13958,9076,13965,9056c13966,9051,13966,9049,13967,9045c13953,9080,13947,9117,13941,9154c13931,9216,13923,9278,13916,9341c13913,9367,13912,9397,13906,9422c13901,9443,13898,9433,13897,9422c13897,9417,13897,9411,13897,9406em14018,8782c14036,8772,14053,8767,14073,8763c14096,8758,14119,8759,14141,8766c14156,8771,14170,8782,14165,8800c14159,8821,14140,8843,14127,8860c14112,8880,14095,8896,14088,8920c14082,8939,14091,8954,14108,8963c14133,8976,14164,8975,14191,8979c14218,8983,14240,8982,14268,8979em14461,8801c14464,8804,14465,8797,14467,8801c14477,8819,14488,8846,14493,8869c14503,8911,14509,8955,14507,8998c14505,9048,14497,9105,14476,9151c14452,9203,14419,9247,14369,9275c14356,9281,14342,9288,14329,9294em12712,8877c12705,8894,12695,8914,12692,8932c12683,8978,12674,9027,12671,9074c12668,9131,12670,9186,12687,9241c12707,9308,12754,9356,12818,9381c12832,9385,12847,9390,12861,9394em14629,8472c14629,8469,14624,8471,14626,8469c14632,8464,14626,8472,14627,8476c14629,8485,14630,8495,14630,8505c14630,8519,14632,8533,14632,8546c14632,8558,14631,8574,14636,8583c14640,8591,14644,8590,14652,8593em14819,8520c14809,8530,14799,8540,14789,8550c14774,8566,14766,8585,14754,8603c14743,8620,14737,8636,14727,8654c14725,8658,14722,8661,14720,8665em14892,8678c14928,8670,14965,8658,15002,8667c15010,8673,15013,8675,15019,8677c15020,8699,15013,8705,14998,8720c14976,8742,14949,8756,14926,8776c14911,8789,14888,8804,14882,8825c14877,8844,14907,8849,14919,8852c14963,8862,15011,8858,15056,8856c15080,8855,15104,8856,15128,8853e" stroked="t" o:allowincell="f" style="position:absolute;margin-left:269.2pt;margin-top:52.5pt;width:69.6pt;height:27.4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857885</wp:posOffset>
                </wp:positionH>
                <wp:positionV relativeFrom="paragraph">
                  <wp:posOffset>1397635</wp:posOffset>
                </wp:positionV>
                <wp:extent cx="1999615" cy="927100"/>
                <wp:effectExtent l="10160" t="9525" r="9525" b="9525"/>
                <wp:wrapNone/>
                <wp:docPr id="346" name=""/>
                <a:graphic xmlns:a="http://schemas.openxmlformats.org/drawingml/2006/main">
                  <a:graphicData uri="http://schemas.microsoft.com/office/word/2010/wordprocessingShape">
                    <wps:wsp>
                      <wps:cNvSpPr/>
                      <wps:spPr>
                        <a:xfrm>
                          <a:off x="0" y="0"/>
                          <a:ext cx="1999440" cy="927000"/>
                        </a:xfrm>
                        <a:custGeom>
                          <a:avLst/>
                          <a:gdLst/>
                          <a:ahLst/>
                          <a:rect l="l" t="t" r="r" b="b"/>
                          <a:pathLst>
                            <a:path w="5554" h="2575">
                              <a:moveTo>
                                <a:pt x="2096" y="11209"/>
                              </a:moveTo>
                              <a:cubicBezTo>
                                <a:pt x="2081" y="11235"/>
                                <a:pt x="2089" y="11234"/>
                                <a:pt x="2080" y="11268"/>
                              </a:cubicBezTo>
                              <a:cubicBezTo>
                                <a:pt x="2069" y="11310"/>
                                <a:pt x="2062" y="11357"/>
                                <a:pt x="2049" y="11397"/>
                              </a:cubicBezTo>
                              <a:cubicBezTo>
                                <a:pt x="2038" y="11431"/>
                                <a:pt x="2024" y="11463"/>
                                <a:pt x="2021" y="11499"/>
                              </a:cubicBezTo>
                              <a:cubicBezTo>
                                <a:pt x="2019" y="11524"/>
                                <a:pt x="2020" y="11549"/>
                                <a:pt x="2020" y="11574"/>
                              </a:cubicBezTo>
                              <a:cubicBezTo>
                                <a:pt x="2020" y="11582"/>
                                <a:pt x="2020" y="11587"/>
                                <a:pt x="2020" y="11595"/>
                              </a:cubicBezTo>
                              <a:cubicBezTo>
                                <a:pt x="2020" y="11592"/>
                                <a:pt x="2020" y="11590"/>
                                <a:pt x="2020" y="11587"/>
                              </a:cubicBezTo>
                              <a:cubicBezTo>
                                <a:pt x="2020" y="11562"/>
                                <a:pt x="2020" y="11536"/>
                                <a:pt x="2021" y="11511"/>
                              </a:cubicBezTo>
                              <a:cubicBezTo>
                                <a:pt x="2024" y="11447"/>
                                <a:pt x="2024" y="11383"/>
                                <a:pt x="2024" y="11319"/>
                              </a:cubicBezTo>
                              <a:cubicBezTo>
                                <a:pt x="2024" y="11275"/>
                                <a:pt x="2021" y="11231"/>
                                <a:pt x="2020" y="11187"/>
                              </a:cubicBezTo>
                              <a:cubicBezTo>
                                <a:pt x="2044" y="11187"/>
                                <a:pt x="2069" y="11186"/>
                                <a:pt x="2093" y="11186"/>
                              </a:cubicBezTo>
                              <a:cubicBezTo>
                                <a:pt x="2132" y="11186"/>
                                <a:pt x="2172" y="11184"/>
                                <a:pt x="2211" y="11182"/>
                              </a:cubicBezTo>
                              <a:cubicBezTo>
                                <a:pt x="2235" y="11181"/>
                                <a:pt x="2265" y="11183"/>
                                <a:pt x="2288" y="11177"/>
                              </a:cubicBezTo>
                              <a:cubicBezTo>
                                <a:pt x="2306" y="11173"/>
                                <a:pt x="2325" y="11167"/>
                                <a:pt x="2343" y="11163"/>
                              </a:cubicBezTo>
                              <a:cubicBezTo>
                                <a:pt x="2344" y="11163"/>
                                <a:pt x="2344" y="11163"/>
                                <a:pt x="2345" y="11163"/>
                              </a:cubicBezTo>
                            </a:path>
                            <a:path w="5554" h="2575">
                              <a:moveTo>
                                <a:pt x="2080" y="11433"/>
                              </a:moveTo>
                              <a:cubicBezTo>
                                <a:pt x="2086" y="11439"/>
                                <a:pt x="2093" y="11447"/>
                                <a:pt x="2108" y="11444"/>
                              </a:cubicBezTo>
                              <a:cubicBezTo>
                                <a:pt x="2132" y="11438"/>
                                <a:pt x="2159" y="11434"/>
                                <a:pt x="2183" y="11425"/>
                              </a:cubicBezTo>
                              <a:cubicBezTo>
                                <a:pt x="2209" y="11415"/>
                                <a:pt x="2234" y="11404"/>
                                <a:pt x="2260" y="11396"/>
                              </a:cubicBezTo>
                              <a:cubicBezTo>
                                <a:pt x="2279" y="11390"/>
                                <a:pt x="2297" y="11383"/>
                                <a:pt x="2317" y="11388"/>
                              </a:cubicBezTo>
                              <a:cubicBezTo>
                                <a:pt x="2322" y="11391"/>
                                <a:pt x="2323" y="11392"/>
                                <a:pt x="2327" y="11393"/>
                              </a:cubicBezTo>
                            </a:path>
                            <a:path w="5554" h="2575">
                              <a:moveTo>
                                <a:pt x="2030" y="11659"/>
                              </a:moveTo>
                              <a:cubicBezTo>
                                <a:pt x="2023" y="11668"/>
                                <a:pt x="2001" y="11694"/>
                                <a:pt x="2028" y="11699"/>
                              </a:cubicBezTo>
                              <a:cubicBezTo>
                                <a:pt x="2051" y="11704"/>
                                <a:pt x="2085" y="11698"/>
                                <a:pt x="2108" y="11695"/>
                              </a:cubicBezTo>
                              <a:cubicBezTo>
                                <a:pt x="2150" y="11690"/>
                                <a:pt x="2191" y="11680"/>
                                <a:pt x="2232" y="11670"/>
                              </a:cubicBezTo>
                              <a:cubicBezTo>
                                <a:pt x="2266" y="11662"/>
                                <a:pt x="2299" y="11651"/>
                                <a:pt x="2334" y="11644"/>
                              </a:cubicBezTo>
                              <a:cubicBezTo>
                                <a:pt x="2360" y="11639"/>
                                <a:pt x="2385" y="11641"/>
                                <a:pt x="2409" y="11636"/>
                              </a:cubicBezTo>
                              <a:cubicBezTo>
                                <a:pt x="2415" y="11636"/>
                                <a:pt x="2417" y="11636"/>
                                <a:pt x="2420" y="11633"/>
                              </a:cubicBezTo>
                            </a:path>
                            <a:path w="5554" h="2575">
                              <a:moveTo>
                                <a:pt x="1990" y="11050"/>
                              </a:moveTo>
                              <a:cubicBezTo>
                                <a:pt x="1977" y="11056"/>
                                <a:pt x="1987" y="11052"/>
                                <a:pt x="1977" y="11056"/>
                              </a:cubicBezTo>
                              <a:cubicBezTo>
                                <a:pt x="1984" y="11057"/>
                                <a:pt x="1992" y="11056"/>
                                <a:pt x="2002" y="11056"/>
                              </a:cubicBezTo>
                              <a:cubicBezTo>
                                <a:pt x="2036" y="11056"/>
                                <a:pt x="2070" y="11052"/>
                                <a:pt x="2104" y="11048"/>
                              </a:cubicBezTo>
                              <a:cubicBezTo>
                                <a:pt x="2148" y="11043"/>
                                <a:pt x="2195" y="11035"/>
                                <a:pt x="2238" y="11024"/>
                              </a:cubicBezTo>
                              <a:cubicBezTo>
                                <a:pt x="2262" y="11018"/>
                                <a:pt x="2288" y="11006"/>
                                <a:pt x="2307" y="10990"/>
                              </a:cubicBezTo>
                              <a:cubicBezTo>
                                <a:pt x="2317" y="10982"/>
                                <a:pt x="2324" y="10969"/>
                                <a:pt x="2313" y="10958"/>
                              </a:cubicBezTo>
                              <a:cubicBezTo>
                                <a:pt x="2300" y="10945"/>
                                <a:pt x="2271" y="10940"/>
                                <a:pt x="2254" y="10939"/>
                              </a:cubicBezTo>
                              <a:cubicBezTo>
                                <a:pt x="2243" y="10938"/>
                                <a:pt x="2227" y="10937"/>
                                <a:pt x="2216" y="10940"/>
                              </a:cubicBezTo>
                              <a:cubicBezTo>
                                <a:pt x="2214" y="10941"/>
                                <a:pt x="2213" y="10943"/>
                                <a:pt x="2211" y="10944"/>
                              </a:cubicBezTo>
                              <a:cubicBezTo>
                                <a:pt x="2215" y="10945"/>
                                <a:pt x="2225" y="10947"/>
                                <a:pt x="2229" y="10949"/>
                              </a:cubicBezTo>
                              <a:cubicBezTo>
                                <a:pt x="2232" y="10951"/>
                                <a:pt x="2235" y="10952"/>
                                <a:pt x="2238" y="10954"/>
                              </a:cubicBezTo>
                            </a:path>
                            <a:path w="5554" h="2575">
                              <a:moveTo>
                                <a:pt x="2719" y="11397"/>
                              </a:moveTo>
                              <a:cubicBezTo>
                                <a:pt x="2718" y="11402"/>
                                <a:pt x="2711" y="11419"/>
                                <a:pt x="2720" y="11422"/>
                              </a:cubicBezTo>
                              <a:cubicBezTo>
                                <a:pt x="2732" y="11426"/>
                                <a:pt x="2748" y="11418"/>
                                <a:pt x="2758" y="11414"/>
                              </a:cubicBezTo>
                              <a:cubicBezTo>
                                <a:pt x="2787" y="11403"/>
                                <a:pt x="2815" y="11392"/>
                                <a:pt x="2844" y="11382"/>
                              </a:cubicBezTo>
                              <a:cubicBezTo>
                                <a:pt x="2862" y="11376"/>
                                <a:pt x="2879" y="11368"/>
                                <a:pt x="2898" y="11363"/>
                              </a:cubicBezTo>
                            </a:path>
                            <a:path w="5554" h="2575">
                              <a:moveTo>
                                <a:pt x="2732" y="11529"/>
                              </a:moveTo>
                              <a:cubicBezTo>
                                <a:pt x="2726" y="11549"/>
                                <a:pt x="2723" y="11551"/>
                                <a:pt x="2741" y="11559"/>
                              </a:cubicBezTo>
                              <a:cubicBezTo>
                                <a:pt x="2767" y="11571"/>
                                <a:pt x="2803" y="11555"/>
                                <a:pt x="2831" y="11550"/>
                              </a:cubicBezTo>
                              <a:cubicBezTo>
                                <a:pt x="2867" y="11544"/>
                                <a:pt x="2899" y="11541"/>
                                <a:pt x="2935" y="11537"/>
                              </a:cubicBezTo>
                              <a:cubicBezTo>
                                <a:pt x="2963" y="11534"/>
                                <a:pt x="2989" y="11527"/>
                                <a:pt x="3016" y="11520"/>
                              </a:cubicBezTo>
                            </a:path>
                            <a:path w="5554" h="2575">
                              <a:moveTo>
                                <a:pt x="3495" y="11365"/>
                              </a:moveTo>
                              <a:cubicBezTo>
                                <a:pt x="3498" y="11364"/>
                                <a:pt x="3485" y="11368"/>
                                <a:pt x="3496" y="11365"/>
                              </a:cubicBezTo>
                              <a:cubicBezTo>
                                <a:pt x="3496" y="11365"/>
                                <a:pt x="3516" y="11355"/>
                                <a:pt x="3519" y="11354"/>
                              </a:cubicBezTo>
                              <a:cubicBezTo>
                                <a:pt x="3554" y="11342"/>
                                <a:pt x="3592" y="11332"/>
                                <a:pt x="3628" y="11323"/>
                              </a:cubicBezTo>
                              <a:cubicBezTo>
                                <a:pt x="3669" y="11313"/>
                                <a:pt x="3716" y="11303"/>
                                <a:pt x="3758" y="11303"/>
                              </a:cubicBezTo>
                              <a:cubicBezTo>
                                <a:pt x="3784" y="11303"/>
                                <a:pt x="3824" y="11305"/>
                                <a:pt x="3841" y="11327"/>
                              </a:cubicBezTo>
                              <a:cubicBezTo>
                                <a:pt x="3856" y="11346"/>
                                <a:pt x="3846" y="11380"/>
                                <a:pt x="3836" y="11399"/>
                              </a:cubicBezTo>
                              <a:cubicBezTo>
                                <a:pt x="3808" y="11451"/>
                                <a:pt x="3766" y="11497"/>
                                <a:pt x="3728" y="11541"/>
                              </a:cubicBezTo>
                              <a:cubicBezTo>
                                <a:pt x="3698" y="11576"/>
                                <a:pt x="3667" y="11611"/>
                                <a:pt x="3639" y="11647"/>
                              </a:cubicBezTo>
                              <a:cubicBezTo>
                                <a:pt x="3634" y="11653"/>
                                <a:pt x="3630" y="11659"/>
                                <a:pt x="3626" y="11665"/>
                              </a:cubicBezTo>
                              <a:cubicBezTo>
                                <a:pt x="3642" y="11661"/>
                                <a:pt x="3658" y="11657"/>
                                <a:pt x="3674" y="11656"/>
                              </a:cubicBezTo>
                              <a:cubicBezTo>
                                <a:pt x="3698" y="11654"/>
                                <a:pt x="3722" y="11656"/>
                                <a:pt x="3745" y="11660"/>
                              </a:cubicBezTo>
                              <a:cubicBezTo>
                                <a:pt x="3779" y="11666"/>
                                <a:pt x="3811" y="11676"/>
                                <a:pt x="3844" y="11685"/>
                              </a:cubicBezTo>
                              <a:cubicBezTo>
                                <a:pt x="3866" y="11691"/>
                                <a:pt x="3887" y="11695"/>
                                <a:pt x="3909" y="11699"/>
                              </a:cubicBezTo>
                              <a:cubicBezTo>
                                <a:pt x="3919" y="11701"/>
                                <a:pt x="3931" y="11704"/>
                                <a:pt x="3942" y="11703"/>
                              </a:cubicBezTo>
                              <a:cubicBezTo>
                                <a:pt x="3945" y="11703"/>
                                <a:pt x="3947" y="11704"/>
                                <a:pt x="3950" y="11703"/>
                              </a:cubicBezTo>
                              <a:cubicBezTo>
                                <a:pt x="3961" y="11700"/>
                                <a:pt x="3945" y="11704"/>
                                <a:pt x="3948" y="11699"/>
                              </a:cubicBezTo>
                              <a:cubicBezTo>
                                <a:pt x="3951" y="11695"/>
                                <a:pt x="3952" y="11694"/>
                                <a:pt x="3954" y="11691"/>
                              </a:cubicBezTo>
                            </a:path>
                            <a:path w="5554" h="2575">
                              <a:moveTo>
                                <a:pt x="4356" y="10974"/>
                              </a:moveTo>
                              <a:cubicBezTo>
                                <a:pt x="4353" y="10978"/>
                                <a:pt x="4354" y="10974"/>
                                <a:pt x="4351" y="10978"/>
                              </a:cubicBezTo>
                              <a:cubicBezTo>
                                <a:pt x="4347" y="10983"/>
                                <a:pt x="4343" y="10988"/>
                                <a:pt x="4339" y="10994"/>
                              </a:cubicBezTo>
                              <a:cubicBezTo>
                                <a:pt x="4320" y="11022"/>
                                <a:pt x="4306" y="11056"/>
                                <a:pt x="4300" y="11089"/>
                              </a:cubicBezTo>
                              <a:cubicBezTo>
                                <a:pt x="4291" y="11141"/>
                                <a:pt x="4297" y="11185"/>
                                <a:pt x="4310" y="11235"/>
                              </a:cubicBezTo>
                              <a:cubicBezTo>
                                <a:pt x="4317" y="11264"/>
                                <a:pt x="4324" y="11294"/>
                                <a:pt x="4331" y="11323"/>
                              </a:cubicBezTo>
                              <a:cubicBezTo>
                                <a:pt x="4341" y="11364"/>
                                <a:pt x="4350" y="11405"/>
                                <a:pt x="4360" y="11446"/>
                              </a:cubicBezTo>
                              <a:cubicBezTo>
                                <a:pt x="4369" y="11487"/>
                                <a:pt x="4379" y="11527"/>
                                <a:pt x="4389" y="11567"/>
                              </a:cubicBezTo>
                              <a:cubicBezTo>
                                <a:pt x="4400" y="11611"/>
                                <a:pt x="4409" y="11655"/>
                                <a:pt x="4421" y="11699"/>
                              </a:cubicBezTo>
                              <a:cubicBezTo>
                                <a:pt x="4436" y="11751"/>
                                <a:pt x="4447" y="11804"/>
                                <a:pt x="4457" y="11857"/>
                              </a:cubicBezTo>
                              <a:cubicBezTo>
                                <a:pt x="4464" y="11898"/>
                                <a:pt x="4469" y="11939"/>
                                <a:pt x="4471" y="11981"/>
                              </a:cubicBezTo>
                              <a:cubicBezTo>
                                <a:pt x="4473" y="12018"/>
                                <a:pt x="4473" y="12054"/>
                                <a:pt x="4472" y="12091"/>
                              </a:cubicBezTo>
                              <a:cubicBezTo>
                                <a:pt x="4471" y="12128"/>
                                <a:pt x="4468" y="12166"/>
                                <a:pt x="4452" y="12200"/>
                              </a:cubicBezTo>
                              <a:cubicBezTo>
                                <a:pt x="4439" y="12226"/>
                                <a:pt x="4423" y="12243"/>
                                <a:pt x="4398" y="12256"/>
                              </a:cubicBezTo>
                              <a:cubicBezTo>
                                <a:pt x="4382" y="12264"/>
                                <a:pt x="4362" y="12268"/>
                                <a:pt x="4344" y="12264"/>
                              </a:cubicBezTo>
                              <a:cubicBezTo>
                                <a:pt x="4334" y="12262"/>
                                <a:pt x="4318" y="12254"/>
                                <a:pt x="4309" y="12247"/>
                              </a:cubicBezTo>
                              <a:cubicBezTo>
                                <a:pt x="4302" y="12237"/>
                                <a:pt x="4299" y="12234"/>
                                <a:pt x="4295" y="12227"/>
                              </a:cubicBezTo>
                            </a:path>
                            <a:path w="5554" h="2575">
                              <a:moveTo>
                                <a:pt x="3516" y="11848"/>
                              </a:moveTo>
                              <a:cubicBezTo>
                                <a:pt x="3492" y="11871"/>
                                <a:pt x="3467" y="11895"/>
                                <a:pt x="3442" y="11917"/>
                              </a:cubicBezTo>
                              <a:cubicBezTo>
                                <a:pt x="3402" y="11952"/>
                                <a:pt x="3360" y="11986"/>
                                <a:pt x="3317" y="12017"/>
                              </a:cubicBezTo>
                              <a:cubicBezTo>
                                <a:pt x="3260" y="12059"/>
                                <a:pt x="3199" y="12095"/>
                                <a:pt x="3140" y="12134"/>
                              </a:cubicBezTo>
                              <a:cubicBezTo>
                                <a:pt x="3056" y="12190"/>
                                <a:pt x="2970" y="12245"/>
                                <a:pt x="2885" y="12299"/>
                              </a:cubicBezTo>
                              <a:cubicBezTo>
                                <a:pt x="2856" y="12317"/>
                                <a:pt x="2831" y="12336"/>
                                <a:pt x="2805" y="12358"/>
                              </a:cubicBezTo>
                            </a:path>
                            <a:path w="5554" h="2575">
                              <a:moveTo>
                                <a:pt x="912" y="12935"/>
                              </a:moveTo>
                              <a:cubicBezTo>
                                <a:pt x="916" y="12966"/>
                                <a:pt x="915" y="13000"/>
                                <a:pt x="921" y="13031"/>
                              </a:cubicBezTo>
                              <a:cubicBezTo>
                                <a:pt x="924" y="13044"/>
                                <a:pt x="927" y="13055"/>
                                <a:pt x="928" y="13068"/>
                              </a:cubicBezTo>
                              <a:cubicBezTo>
                                <a:pt x="933" y="13068"/>
                                <a:pt x="935" y="13068"/>
                                <a:pt x="929" y="13071"/>
                              </a:cubicBezTo>
                              <a:cubicBezTo>
                                <a:pt x="928" y="13069"/>
                                <a:pt x="924" y="13057"/>
                                <a:pt x="922" y="13049"/>
                              </a:cubicBezTo>
                              <a:cubicBezTo>
                                <a:pt x="913" y="13012"/>
                                <a:pt x="896" y="12976"/>
                                <a:pt x="883" y="12940"/>
                              </a:cubicBezTo>
                              <a:cubicBezTo>
                                <a:pt x="867" y="12896"/>
                                <a:pt x="850" y="12852"/>
                                <a:pt x="836" y="12808"/>
                              </a:cubicBezTo>
                              <a:cubicBezTo>
                                <a:pt x="825" y="12774"/>
                                <a:pt x="810" y="12747"/>
                                <a:pt x="802" y="12712"/>
                              </a:cubicBezTo>
                              <a:cubicBezTo>
                                <a:pt x="798" y="12696"/>
                                <a:pt x="794" y="12679"/>
                                <a:pt x="793" y="12662"/>
                              </a:cubicBezTo>
                              <a:cubicBezTo>
                                <a:pt x="793" y="12652"/>
                                <a:pt x="792" y="12651"/>
                                <a:pt x="801" y="12646"/>
                              </a:cubicBezTo>
                              <a:cubicBezTo>
                                <a:pt x="807" y="12642"/>
                                <a:pt x="820" y="12644"/>
                                <a:pt x="827" y="12643"/>
                              </a:cubicBezTo>
                              <a:cubicBezTo>
                                <a:pt x="849" y="12640"/>
                                <a:pt x="872" y="12639"/>
                                <a:pt x="894" y="12637"/>
                              </a:cubicBezTo>
                              <a:cubicBezTo>
                                <a:pt x="921" y="12635"/>
                                <a:pt x="950" y="12636"/>
                                <a:pt x="976" y="12631"/>
                              </a:cubicBezTo>
                              <a:cubicBezTo>
                                <a:pt x="1000" y="12626"/>
                                <a:pt x="1019" y="12625"/>
                                <a:pt x="1044" y="12626"/>
                              </a:cubicBezTo>
                              <a:cubicBezTo>
                                <a:pt x="1053" y="12628"/>
                                <a:pt x="1056" y="12626"/>
                                <a:pt x="1058" y="12631"/>
                              </a:cubicBezTo>
                            </a:path>
                            <a:path w="5554" h="2575">
                              <a:moveTo>
                                <a:pt x="883" y="12844"/>
                              </a:moveTo>
                              <a:cubicBezTo>
                                <a:pt x="883" y="12858"/>
                                <a:pt x="919" y="12843"/>
                                <a:pt x="933" y="12842"/>
                              </a:cubicBezTo>
                              <a:cubicBezTo>
                                <a:pt x="954" y="12840"/>
                                <a:pt x="972" y="12839"/>
                                <a:pt x="993" y="12836"/>
                              </a:cubicBezTo>
                            </a:path>
                            <a:path w="5554" h="2575">
                              <a:moveTo>
                                <a:pt x="1094" y="13011"/>
                              </a:moveTo>
                              <a:cubicBezTo>
                                <a:pt x="1096" y="13015"/>
                                <a:pt x="1097" y="13016"/>
                                <a:pt x="1098" y="13020"/>
                              </a:cubicBezTo>
                              <a:cubicBezTo>
                                <a:pt x="1098" y="13021"/>
                                <a:pt x="1098" y="13023"/>
                                <a:pt x="1098" y="13024"/>
                              </a:cubicBezTo>
                              <a:cubicBezTo>
                                <a:pt x="1101" y="13014"/>
                                <a:pt x="1099" y="13007"/>
                                <a:pt x="1099" y="12997"/>
                              </a:cubicBezTo>
                              <a:cubicBezTo>
                                <a:pt x="1098" y="12956"/>
                                <a:pt x="1096" y="12916"/>
                                <a:pt x="1094" y="12875"/>
                              </a:cubicBezTo>
                              <a:cubicBezTo>
                                <a:pt x="1093" y="12855"/>
                                <a:pt x="1088" y="12847"/>
                                <a:pt x="1108" y="12842"/>
                              </a:cubicBezTo>
                              <a:cubicBezTo>
                                <a:pt x="1140" y="12834"/>
                                <a:pt x="1181" y="12840"/>
                                <a:pt x="1213" y="12841"/>
                              </a:cubicBezTo>
                              <a:cubicBezTo>
                                <a:pt x="1228" y="12841"/>
                                <a:pt x="1241" y="12843"/>
                                <a:pt x="1256" y="12845"/>
                              </a:cubicBezTo>
                            </a:path>
                            <a:path w="5554" h="2575">
                              <a:moveTo>
                                <a:pt x="1321" y="12876"/>
                              </a:moveTo>
                              <a:cubicBezTo>
                                <a:pt x="1319" y="12891"/>
                                <a:pt x="1314" y="12912"/>
                                <a:pt x="1316" y="12926"/>
                              </a:cubicBezTo>
                              <a:cubicBezTo>
                                <a:pt x="1318" y="12943"/>
                                <a:pt x="1319" y="12964"/>
                                <a:pt x="1325" y="12981"/>
                              </a:cubicBezTo>
                              <a:cubicBezTo>
                                <a:pt x="1334" y="13007"/>
                                <a:pt x="1366" y="13009"/>
                                <a:pt x="1388" y="13003"/>
                              </a:cubicBezTo>
                              <a:cubicBezTo>
                                <a:pt x="1418" y="12995"/>
                                <a:pt x="1435" y="12969"/>
                                <a:pt x="1448" y="12942"/>
                              </a:cubicBezTo>
                              <a:cubicBezTo>
                                <a:pt x="1457" y="12924"/>
                                <a:pt x="1454" y="12894"/>
                                <a:pt x="1448" y="12875"/>
                              </a:cubicBezTo>
                              <a:cubicBezTo>
                                <a:pt x="1442" y="12856"/>
                                <a:pt x="1436" y="12844"/>
                                <a:pt x="1418" y="12836"/>
                              </a:cubicBezTo>
                              <a:cubicBezTo>
                                <a:pt x="1404" y="12829"/>
                                <a:pt x="1392" y="12825"/>
                                <a:pt x="1377" y="12835"/>
                              </a:cubicBezTo>
                              <a:cubicBezTo>
                                <a:pt x="1361" y="12846"/>
                                <a:pt x="1369" y="12844"/>
                                <a:pt x="1368" y="12853"/>
                              </a:cubicBezTo>
                            </a:path>
                            <a:path w="5554" h="2575">
                              <a:moveTo>
                                <a:pt x="1563" y="12974"/>
                              </a:moveTo>
                              <a:cubicBezTo>
                                <a:pt x="1572" y="12973"/>
                                <a:pt x="1576" y="12978"/>
                                <a:pt x="1581" y="12967"/>
                              </a:cubicBezTo>
                              <a:cubicBezTo>
                                <a:pt x="1591" y="12943"/>
                                <a:pt x="1588" y="12920"/>
                                <a:pt x="1593" y="12895"/>
                              </a:cubicBezTo>
                              <a:cubicBezTo>
                                <a:pt x="1598" y="12870"/>
                                <a:pt x="1602" y="12845"/>
                                <a:pt x="1603" y="12820"/>
                              </a:cubicBezTo>
                              <a:cubicBezTo>
                                <a:pt x="1604" y="12802"/>
                                <a:pt x="1610" y="12789"/>
                                <a:pt x="1618" y="12773"/>
                              </a:cubicBezTo>
                              <a:cubicBezTo>
                                <a:pt x="1625" y="12758"/>
                                <a:pt x="1619" y="12770"/>
                                <a:pt x="1629" y="12761"/>
                              </a:cubicBezTo>
                              <a:cubicBezTo>
                                <a:pt x="1638" y="12768"/>
                                <a:pt x="1644" y="12773"/>
                                <a:pt x="1652" y="12781"/>
                              </a:cubicBezTo>
                              <a:cubicBezTo>
                                <a:pt x="1663" y="12792"/>
                                <a:pt x="1672" y="12804"/>
                                <a:pt x="1682" y="12815"/>
                              </a:cubicBezTo>
                              <a:cubicBezTo>
                                <a:pt x="1691" y="12825"/>
                                <a:pt x="1695" y="12830"/>
                                <a:pt x="1709" y="12832"/>
                              </a:cubicBezTo>
                              <a:cubicBezTo>
                                <a:pt x="1723" y="12834"/>
                                <a:pt x="1726" y="12827"/>
                                <a:pt x="1736" y="12818"/>
                              </a:cubicBezTo>
                              <a:cubicBezTo>
                                <a:pt x="1752" y="12804"/>
                                <a:pt x="1762" y="12783"/>
                                <a:pt x="1770" y="12764"/>
                              </a:cubicBezTo>
                              <a:cubicBezTo>
                                <a:pt x="1779" y="12743"/>
                                <a:pt x="1791" y="12727"/>
                                <a:pt x="1802" y="12707"/>
                              </a:cubicBezTo>
                              <a:cubicBezTo>
                                <a:pt x="1806" y="12699"/>
                                <a:pt x="1810" y="12683"/>
                                <a:pt x="1823" y="12687"/>
                              </a:cubicBezTo>
                              <a:cubicBezTo>
                                <a:pt x="1833" y="12690"/>
                                <a:pt x="1838" y="12711"/>
                                <a:pt x="1842" y="12718"/>
                              </a:cubicBezTo>
                              <a:cubicBezTo>
                                <a:pt x="1857" y="12744"/>
                                <a:pt x="1870" y="12771"/>
                                <a:pt x="1884" y="12798"/>
                              </a:cubicBezTo>
                              <a:cubicBezTo>
                                <a:pt x="1896" y="12821"/>
                                <a:pt x="1914" y="12838"/>
                                <a:pt x="1929" y="12858"/>
                              </a:cubicBezTo>
                              <a:cubicBezTo>
                                <a:pt x="1931" y="12863"/>
                                <a:pt x="1932" y="12864"/>
                                <a:pt x="1934" y="12867"/>
                              </a:cubicBezTo>
                            </a:path>
                            <a:path w="5554" h="2575">
                              <a:moveTo>
                                <a:pt x="4752" y="10862"/>
                              </a:moveTo>
                              <a:cubicBezTo>
                                <a:pt x="4745" y="10852"/>
                                <a:pt x="4737" y="10837"/>
                                <a:pt x="4729" y="10825"/>
                              </a:cubicBezTo>
                              <a:cubicBezTo>
                                <a:pt x="4719" y="10809"/>
                                <a:pt x="4703" y="10795"/>
                                <a:pt x="4689" y="10783"/>
                              </a:cubicBezTo>
                              <a:cubicBezTo>
                                <a:pt x="4675" y="10772"/>
                                <a:pt x="4658" y="10768"/>
                                <a:pt x="4642" y="10777"/>
                              </a:cubicBezTo>
                              <a:cubicBezTo>
                                <a:pt x="4625" y="10787"/>
                                <a:pt x="4616" y="10801"/>
                                <a:pt x="4608" y="10820"/>
                              </a:cubicBezTo>
                              <a:cubicBezTo>
                                <a:pt x="4594" y="10852"/>
                                <a:pt x="4592" y="10893"/>
                                <a:pt x="4602" y="10926"/>
                              </a:cubicBezTo>
                              <a:cubicBezTo>
                                <a:pt x="4609" y="10948"/>
                                <a:pt x="4623" y="10962"/>
                                <a:pt x="4641" y="10974"/>
                              </a:cubicBezTo>
                              <a:cubicBezTo>
                                <a:pt x="4660" y="10986"/>
                                <a:pt x="4680" y="10986"/>
                                <a:pt x="4701" y="10978"/>
                              </a:cubicBezTo>
                              <a:cubicBezTo>
                                <a:pt x="4727" y="10968"/>
                                <a:pt x="4750" y="10940"/>
                                <a:pt x="4765" y="10917"/>
                              </a:cubicBezTo>
                              <a:cubicBezTo>
                                <a:pt x="4813" y="10842"/>
                                <a:pt x="4823" y="10738"/>
                                <a:pt x="4817" y="10651"/>
                              </a:cubicBezTo>
                              <a:cubicBezTo>
                                <a:pt x="4814" y="10606"/>
                                <a:pt x="4812" y="10559"/>
                                <a:pt x="4796" y="10517"/>
                              </a:cubicBezTo>
                              <a:cubicBezTo>
                                <a:pt x="4793" y="10509"/>
                                <a:pt x="4786" y="10502"/>
                                <a:pt x="4783" y="10497"/>
                              </a:cubicBezTo>
                              <a:cubicBezTo>
                                <a:pt x="4781" y="10504"/>
                                <a:pt x="4778" y="10514"/>
                                <a:pt x="4777" y="10523"/>
                              </a:cubicBezTo>
                              <a:cubicBezTo>
                                <a:pt x="4775" y="10550"/>
                                <a:pt x="4779" y="10579"/>
                                <a:pt x="4782" y="10606"/>
                              </a:cubicBezTo>
                              <a:cubicBezTo>
                                <a:pt x="4786" y="10649"/>
                                <a:pt x="4790" y="10693"/>
                                <a:pt x="4799" y="10736"/>
                              </a:cubicBezTo>
                              <a:cubicBezTo>
                                <a:pt x="4808" y="10777"/>
                                <a:pt x="4817" y="10817"/>
                                <a:pt x="4833" y="10856"/>
                              </a:cubicBezTo>
                              <a:cubicBezTo>
                                <a:pt x="4845" y="10885"/>
                                <a:pt x="4864" y="10901"/>
                                <a:pt x="4879" y="10924"/>
                              </a:cubicBezTo>
                              <a:cubicBezTo>
                                <a:pt x="4890" y="10941"/>
                                <a:pt x="4889" y="10942"/>
                                <a:pt x="4908" y="10952"/>
                              </a:cubicBezTo>
                              <a:cubicBezTo>
                                <a:pt x="4910" y="10952"/>
                                <a:pt x="4911" y="10952"/>
                                <a:pt x="4913" y="10952"/>
                              </a:cubicBezTo>
                            </a:path>
                            <a:path w="5554" h="2575">
                              <a:moveTo>
                                <a:pt x="5243" y="10945"/>
                              </a:moveTo>
                              <a:cubicBezTo>
                                <a:pt x="5243" y="10936"/>
                                <a:pt x="5245" y="10942"/>
                                <a:pt x="5243" y="10933"/>
                              </a:cubicBezTo>
                              <a:cubicBezTo>
                                <a:pt x="5243" y="10932"/>
                                <a:pt x="5243" y="10932"/>
                                <a:pt x="5243" y="10931"/>
                              </a:cubicBezTo>
                              <a:cubicBezTo>
                                <a:pt x="5244" y="10935"/>
                                <a:pt x="5246" y="10939"/>
                                <a:pt x="5247" y="10945"/>
                              </a:cubicBezTo>
                              <a:cubicBezTo>
                                <a:pt x="5248" y="10957"/>
                                <a:pt x="5249" y="10970"/>
                                <a:pt x="5251" y="10982"/>
                              </a:cubicBezTo>
                              <a:cubicBezTo>
                                <a:pt x="5256" y="11009"/>
                                <a:pt x="5261" y="11036"/>
                                <a:pt x="5267" y="11063"/>
                              </a:cubicBezTo>
                              <a:cubicBezTo>
                                <a:pt x="5279" y="11116"/>
                                <a:pt x="5294" y="11170"/>
                                <a:pt x="5297" y="11225"/>
                              </a:cubicBezTo>
                              <a:cubicBezTo>
                                <a:pt x="5299" y="11253"/>
                                <a:pt x="5302" y="11292"/>
                                <a:pt x="5300" y="11320"/>
                              </a:cubicBezTo>
                              <a:cubicBezTo>
                                <a:pt x="5300" y="11326"/>
                                <a:pt x="5296" y="11328"/>
                                <a:pt x="5300" y="11319"/>
                              </a:cubicBezTo>
                            </a:path>
                            <a:path w="5554" h="2575">
                              <a:moveTo>
                                <a:pt x="5264" y="11209"/>
                              </a:moveTo>
                              <a:cubicBezTo>
                                <a:pt x="5268" y="11206"/>
                                <a:pt x="5276" y="11199"/>
                                <a:pt x="5281" y="11192"/>
                              </a:cubicBezTo>
                              <a:cubicBezTo>
                                <a:pt x="5287" y="11183"/>
                                <a:pt x="5296" y="11174"/>
                                <a:pt x="5306" y="11169"/>
                              </a:cubicBezTo>
                              <a:cubicBezTo>
                                <a:pt x="5325" y="11161"/>
                                <a:pt x="5346" y="11161"/>
                                <a:pt x="5366" y="11157"/>
                              </a:cubicBezTo>
                              <a:cubicBezTo>
                                <a:pt x="5388" y="11152"/>
                                <a:pt x="5409" y="11146"/>
                                <a:pt x="5431" y="11144"/>
                              </a:cubicBezTo>
                              <a:cubicBezTo>
                                <a:pt x="5452" y="11142"/>
                                <a:pt x="5474" y="11141"/>
                                <a:pt x="5489" y="11158"/>
                              </a:cubicBezTo>
                              <a:cubicBezTo>
                                <a:pt x="5499" y="11170"/>
                                <a:pt x="5493" y="11184"/>
                                <a:pt x="5490" y="11196"/>
                              </a:cubicBezTo>
                              <a:cubicBezTo>
                                <a:pt x="5486" y="11213"/>
                                <a:pt x="5478" y="11229"/>
                                <a:pt x="5468" y="11243"/>
                              </a:cubicBezTo>
                              <a:cubicBezTo>
                                <a:pt x="5458" y="11257"/>
                                <a:pt x="5444" y="11271"/>
                                <a:pt x="5431" y="11282"/>
                              </a:cubicBezTo>
                              <a:cubicBezTo>
                                <a:pt x="5421" y="11290"/>
                                <a:pt x="5411" y="11300"/>
                                <a:pt x="5399" y="11305"/>
                              </a:cubicBezTo>
                              <a:cubicBezTo>
                                <a:pt x="5382" y="11313"/>
                                <a:pt x="5368" y="11314"/>
                                <a:pt x="5350" y="11316"/>
                              </a:cubicBezTo>
                              <a:cubicBezTo>
                                <a:pt x="5355" y="11312"/>
                                <a:pt x="5353" y="11310"/>
                                <a:pt x="5361" y="11308"/>
                              </a:cubicBezTo>
                              <a:cubicBezTo>
                                <a:pt x="5370" y="11306"/>
                                <a:pt x="5379" y="11305"/>
                                <a:pt x="5388" y="11305"/>
                              </a:cubicBezTo>
                              <a:cubicBezTo>
                                <a:pt x="5402" y="11304"/>
                                <a:pt x="5414" y="11307"/>
                                <a:pt x="5428" y="11310"/>
                              </a:cubicBezTo>
                              <a:cubicBezTo>
                                <a:pt x="5443" y="11313"/>
                                <a:pt x="5455" y="11322"/>
                                <a:pt x="5468" y="11331"/>
                              </a:cubicBezTo>
                              <a:cubicBezTo>
                                <a:pt x="5482" y="11341"/>
                                <a:pt x="5493" y="11352"/>
                                <a:pt x="5503" y="11366"/>
                              </a:cubicBezTo>
                              <a:cubicBezTo>
                                <a:pt x="5512" y="11378"/>
                                <a:pt x="5520" y="11391"/>
                                <a:pt x="5529" y="11403"/>
                              </a:cubicBezTo>
                              <a:cubicBezTo>
                                <a:pt x="5535" y="11411"/>
                                <a:pt x="5542" y="11419"/>
                                <a:pt x="5548" y="11427"/>
                              </a:cubicBezTo>
                              <a:cubicBezTo>
                                <a:pt x="5550" y="11430"/>
                                <a:pt x="5552" y="11434"/>
                                <a:pt x="5554" y="11437"/>
                              </a:cubicBezTo>
                              <a:cubicBezTo>
                                <a:pt x="5552" y="11436"/>
                                <a:pt x="5556" y="11438"/>
                                <a:pt x="5554" y="11438"/>
                              </a:cubicBezTo>
                              <a:cubicBezTo>
                                <a:pt x="5553" y="11438"/>
                                <a:pt x="5549" y="11437"/>
                                <a:pt x="5545" y="11433"/>
                              </a:cubicBezTo>
                              <a:cubicBezTo>
                                <a:pt x="5541" y="11430"/>
                                <a:pt x="5541" y="11422"/>
                                <a:pt x="5539" y="11418"/>
                              </a:cubicBezTo>
                            </a:path>
                            <a:path w="5554" h="2575">
                              <a:moveTo>
                                <a:pt x="5891" y="11276"/>
                              </a:moveTo>
                              <a:cubicBezTo>
                                <a:pt x="5889" y="11243"/>
                                <a:pt x="5880" y="11224"/>
                                <a:pt x="5860" y="11203"/>
                              </a:cubicBezTo>
                              <a:cubicBezTo>
                                <a:pt x="5841" y="11183"/>
                                <a:pt x="5830" y="11178"/>
                                <a:pt x="5806" y="11190"/>
                              </a:cubicBezTo>
                              <a:cubicBezTo>
                                <a:pt x="5785" y="11201"/>
                                <a:pt x="5768" y="11223"/>
                                <a:pt x="5758" y="11244"/>
                              </a:cubicBezTo>
                              <a:cubicBezTo>
                                <a:pt x="5741" y="11280"/>
                                <a:pt x="5731" y="11323"/>
                                <a:pt x="5742" y="11362"/>
                              </a:cubicBezTo>
                              <a:cubicBezTo>
                                <a:pt x="5749" y="11388"/>
                                <a:pt x="5764" y="11410"/>
                                <a:pt x="5786" y="11425"/>
                              </a:cubicBezTo>
                              <a:cubicBezTo>
                                <a:pt x="5809" y="11441"/>
                                <a:pt x="5831" y="11438"/>
                                <a:pt x="5856" y="11427"/>
                              </a:cubicBezTo>
                              <a:cubicBezTo>
                                <a:pt x="5888" y="11413"/>
                                <a:pt x="5913" y="11382"/>
                                <a:pt x="5932" y="11354"/>
                              </a:cubicBezTo>
                              <a:cubicBezTo>
                                <a:pt x="5956" y="11318"/>
                                <a:pt x="5970" y="11272"/>
                                <a:pt x="5974" y="11229"/>
                              </a:cubicBezTo>
                              <a:cubicBezTo>
                                <a:pt x="5980" y="11161"/>
                                <a:pt x="5970" y="11092"/>
                                <a:pt x="5955" y="11026"/>
                              </a:cubicBezTo>
                              <a:cubicBezTo>
                                <a:pt x="5946" y="10985"/>
                                <a:pt x="5934" y="10946"/>
                                <a:pt x="5920" y="10907"/>
                              </a:cubicBezTo>
                              <a:cubicBezTo>
                                <a:pt x="5919" y="10905"/>
                                <a:pt x="5919" y="10903"/>
                                <a:pt x="5918" y="10901"/>
                              </a:cubicBezTo>
                              <a:cubicBezTo>
                                <a:pt x="5916" y="10916"/>
                                <a:pt x="5917" y="10930"/>
                                <a:pt x="5919" y="10947"/>
                              </a:cubicBezTo>
                              <a:cubicBezTo>
                                <a:pt x="5924" y="10997"/>
                                <a:pt x="5936" y="11046"/>
                                <a:pt x="5945" y="11096"/>
                              </a:cubicBezTo>
                              <a:cubicBezTo>
                                <a:pt x="5954" y="11144"/>
                                <a:pt x="5960" y="11198"/>
                                <a:pt x="5979" y="11244"/>
                              </a:cubicBezTo>
                              <a:cubicBezTo>
                                <a:pt x="5988" y="11265"/>
                                <a:pt x="5990" y="11288"/>
                                <a:pt x="6009" y="11303"/>
                              </a:cubicBezTo>
                              <a:cubicBezTo>
                                <a:pt x="6017" y="11308"/>
                                <a:pt x="6020" y="11310"/>
                                <a:pt x="6027" y="11308"/>
                              </a:cubicBezTo>
                            </a:path>
                            <a:path w="5554" h="2575">
                              <a:moveTo>
                                <a:pt x="6205" y="11071"/>
                              </a:moveTo>
                              <a:cubicBezTo>
                                <a:pt x="6181" y="11065"/>
                                <a:pt x="6181" y="11061"/>
                                <a:pt x="6157" y="11080"/>
                              </a:cubicBezTo>
                              <a:cubicBezTo>
                                <a:pt x="6133" y="11099"/>
                                <a:pt x="6110" y="11129"/>
                                <a:pt x="6099" y="11157"/>
                              </a:cubicBezTo>
                              <a:cubicBezTo>
                                <a:pt x="6091" y="11177"/>
                                <a:pt x="6089" y="11208"/>
                                <a:pt x="6103" y="11226"/>
                              </a:cubicBezTo>
                              <a:cubicBezTo>
                                <a:pt x="6125" y="11253"/>
                                <a:pt x="6146" y="11241"/>
                                <a:pt x="6171" y="11224"/>
                              </a:cubicBezTo>
                              <a:cubicBezTo>
                                <a:pt x="6203" y="11203"/>
                                <a:pt x="6234" y="11173"/>
                                <a:pt x="6256" y="11141"/>
                              </a:cubicBezTo>
                              <a:cubicBezTo>
                                <a:pt x="6260" y="11135"/>
                                <a:pt x="6261" y="11133"/>
                                <a:pt x="6262" y="11128"/>
                              </a:cubicBezTo>
                              <a:cubicBezTo>
                                <a:pt x="6252" y="11137"/>
                                <a:pt x="6247" y="11140"/>
                                <a:pt x="6242" y="11153"/>
                              </a:cubicBezTo>
                              <a:cubicBezTo>
                                <a:pt x="6207" y="11244"/>
                                <a:pt x="6192" y="11340"/>
                                <a:pt x="6184" y="11437"/>
                              </a:cubicBezTo>
                              <a:cubicBezTo>
                                <a:pt x="6179" y="11496"/>
                                <a:pt x="6187" y="11556"/>
                                <a:pt x="6204" y="11612"/>
                              </a:cubicBezTo>
                              <a:cubicBezTo>
                                <a:pt x="6212" y="11639"/>
                                <a:pt x="6229" y="11685"/>
                                <a:pt x="6261" y="11693"/>
                              </a:cubicBezTo>
                              <a:cubicBezTo>
                                <a:pt x="6287" y="11699"/>
                                <a:pt x="6312" y="11672"/>
                                <a:pt x="6323" y="11653"/>
                              </a:cubicBezTo>
                              <a:cubicBezTo>
                                <a:pt x="6343" y="11620"/>
                                <a:pt x="6347" y="11578"/>
                                <a:pt x="6345" y="11541"/>
                              </a:cubicBezTo>
                              <a:cubicBezTo>
                                <a:pt x="6343" y="11505"/>
                                <a:pt x="6329" y="11472"/>
                                <a:pt x="6307" y="11444"/>
                              </a:cubicBezTo>
                              <a:cubicBezTo>
                                <a:pt x="6293" y="11426"/>
                                <a:pt x="6274" y="11419"/>
                                <a:pt x="6252" y="11416"/>
                              </a:cubicBezTo>
                              <a:cubicBezTo>
                                <a:pt x="6247" y="11415"/>
                                <a:pt x="6227" y="11417"/>
                                <a:pt x="6227" y="11421"/>
                              </a:cubicBezTo>
                              <a:cubicBezTo>
                                <a:pt x="6227" y="11432"/>
                                <a:pt x="6238" y="11428"/>
                                <a:pt x="6245" y="11431"/>
                              </a:cubicBezTo>
                            </a:path>
                            <a:path w="5554" h="2575">
                              <a:moveTo>
                                <a:pt x="5285" y="11821"/>
                              </a:moveTo>
                              <a:cubicBezTo>
                                <a:pt x="5287" y="11818"/>
                                <a:pt x="5281" y="11816"/>
                                <a:pt x="5284" y="11814"/>
                              </a:cubicBezTo>
                              <a:cubicBezTo>
                                <a:pt x="5290" y="11808"/>
                                <a:pt x="5297" y="11808"/>
                                <a:pt x="5306" y="11805"/>
                              </a:cubicBezTo>
                              <a:cubicBezTo>
                                <a:pt x="5332" y="11797"/>
                                <a:pt x="5360" y="11793"/>
                                <a:pt x="5386" y="11787"/>
                              </a:cubicBezTo>
                              <a:cubicBezTo>
                                <a:pt x="5446" y="11774"/>
                                <a:pt x="5505" y="11760"/>
                                <a:pt x="5565" y="11748"/>
                              </a:cubicBezTo>
                              <a:cubicBezTo>
                                <a:pt x="5642" y="11733"/>
                                <a:pt x="5719" y="11719"/>
                                <a:pt x="5796" y="11707"/>
                              </a:cubicBezTo>
                              <a:cubicBezTo>
                                <a:pt x="5854" y="11698"/>
                                <a:pt x="5913" y="11695"/>
                                <a:pt x="5971" y="11687"/>
                              </a:cubicBezTo>
                              <a:cubicBezTo>
                                <a:pt x="5995" y="11684"/>
                                <a:pt x="6020" y="11681"/>
                                <a:pt x="6044" y="11676"/>
                              </a:cubicBezTo>
                              <a:cubicBezTo>
                                <a:pt x="6047" y="11675"/>
                                <a:pt x="6056" y="11674"/>
                                <a:pt x="6056" y="11676"/>
                              </a:cubicBezTo>
                              <a:cubicBezTo>
                                <a:pt x="6055" y="11681"/>
                                <a:pt x="6054" y="11682"/>
                                <a:pt x="6049" y="1168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792,10497" coordsize="5554,2575" path="m2096,11209c2081,11235,2089,11234,2080,11268c2069,11310,2062,11357,2049,11397c2038,11431,2024,11463,2021,11499c2019,11524,2020,11549,2020,11574c2020,11582,2020,11587,2020,11595c2020,11592,2020,11590,2020,11587c2020,11562,2020,11536,2021,11511c2024,11447,2024,11383,2024,11319c2024,11275,2021,11231,2020,11187c2044,11187,2069,11186,2093,11186c2132,11186,2172,11184,2211,11182c2235,11181,2265,11183,2288,11177c2306,11173,2325,11167,2343,11163c2344,11163,2344,11163,2345,11163em2080,11433c2086,11439,2093,11447,2108,11444c2132,11438,2159,11434,2183,11425c2209,11415,2234,11404,2260,11396c2279,11390,2297,11383,2317,11388c2322,11391,2323,11392,2327,11393em2030,11659c2023,11668,2001,11694,2028,11699c2051,11704,2085,11698,2108,11695c2150,11690,2191,11680,2232,11670c2266,11662,2299,11651,2334,11644c2360,11639,2385,11641,2409,11636c2415,11636,2417,11636,2420,11633em1990,11050c1977,11056,1987,11052,1977,11056c1984,11057,1992,11056,2002,11056c2036,11056,2070,11052,2104,11048c2148,11043,2195,11035,2238,11024c2262,11018,2288,11006,2307,10990c2317,10982,2324,10969,2313,10958c2300,10945,2271,10940,2254,10939c2243,10938,2227,10937,2216,10940c2214,10941,2213,10943,2211,10944c2215,10945,2225,10947,2229,10949c2232,10951,2235,10952,2238,10954em2719,11397c2718,11402,2711,11419,2720,11422c2732,11426,2748,11418,2758,11414c2787,11403,2815,11392,2844,11382c2862,11376,2879,11368,2898,11363em2732,11529c2726,11549,2723,11551,2741,11559c2767,11571,2803,11555,2831,11550c2867,11544,2899,11541,2935,11537c2963,11534,2989,11527,3016,11520em3495,11365c3498,11364,3485,11368,3496,11365c3496,11365,3516,11355,3519,11354c3554,11342,3592,11332,3628,11323c3669,11313,3716,11303,3758,11303c3784,11303,3824,11305,3841,11327c3856,11346,3846,11380,3836,11399c3808,11451,3766,11497,3728,11541c3698,11576,3667,11611,3639,11647c3634,11653,3630,11659,3626,11665c3642,11661,3658,11657,3674,11656c3698,11654,3722,11656,3745,11660c3779,11666,3811,11676,3844,11685c3866,11691,3887,11695,3909,11699c3919,11701,3931,11704,3942,11703c3945,11703,3947,11704,3950,11703c3961,11700,3945,11704,3948,11699c3951,11695,3952,11694,3954,11691em4356,10974c4353,10978,4354,10974,4351,10978c4347,10983,4343,10988,4339,10994c4320,11022,4306,11056,4300,11089c4291,11141,4297,11185,4310,11235c4317,11264,4324,11294,4331,11323c4341,11364,4350,11405,4360,11446c4369,11487,4379,11527,4389,11567c4400,11611,4409,11655,4421,11699c4436,11751,4447,11804,4457,11857c4464,11898,4469,11939,4471,11981c4473,12018,4473,12054,4472,12091c4471,12128,4468,12166,4452,12200c4439,12226,4423,12243,4398,12256c4382,12264,4362,12268,4344,12264c4334,12262,4318,12254,4309,12247c4302,12237,4299,12234,4295,12227em3516,11848c3492,11871,3467,11895,3442,11917c3402,11952,3360,11986,3317,12017c3260,12059,3199,12095,3140,12134c3056,12190,2970,12245,2885,12299c2856,12317,2831,12336,2805,12358em912,12935c916,12966,915,13000,921,13031c924,13044,927,13055,928,13068c933,13068,935,13068,929,13071c928,13069,924,13057,922,13049c913,13012,896,12976,883,12940c867,12896,850,12852,836,12808c825,12774,810,12747,802,12712c798,12696,794,12679,793,12662c793,12652,792,12651,801,12646c807,12642,820,12644,827,12643c849,12640,872,12639,894,12637c921,12635,950,12636,976,12631c1000,12626,1019,12625,1044,12626c1053,12628,1056,12626,1058,12631em883,12844c883,12858,919,12843,933,12842c954,12840,972,12839,993,12836em1094,13011c1096,13015,1097,13016,1098,13020c1098,13021,1098,13023,1098,13024c1101,13014,1099,13007,1099,12997c1098,12956,1096,12916,1094,12875c1093,12855,1088,12847,1108,12842c1140,12834,1181,12840,1213,12841c1228,12841,1241,12843,1256,12845em1321,12876c1319,12891,1314,12912,1316,12926c1318,12943,1319,12964,1325,12981c1334,13007,1366,13009,1388,13003c1418,12995,1435,12969,1448,12942c1457,12924,1454,12894,1448,12875c1442,12856,1436,12844,1418,12836c1404,12829,1392,12825,1377,12835c1361,12846,1369,12844,1368,12853em1563,12974c1572,12973,1576,12978,1581,12967c1591,12943,1588,12920,1593,12895c1598,12870,1602,12845,1603,12820c1604,12802,1610,12789,1618,12773c1625,12758,1619,12770,1629,12761c1638,12768,1644,12773,1652,12781c1663,12792,1672,12804,1682,12815c1691,12825,1695,12830,1709,12832c1723,12834,1726,12827,1736,12818c1752,12804,1762,12783,1770,12764c1779,12743,1791,12727,1802,12707c1806,12699,1810,12683,1823,12687c1833,12690,1838,12711,1842,12718c1857,12744,1870,12771,1884,12798c1896,12821,1914,12838,1929,12858c1931,12863,1932,12864,1934,12867em4752,10862c4745,10852,4737,10837,4729,10825c4719,10809,4703,10795,4689,10783c4675,10772,4658,10768,4642,10777c4625,10787,4616,10801,4608,10820c4594,10852,4592,10893,4602,10926c4609,10948,4623,10962,4641,10974c4660,10986,4680,10986,4701,10978c4727,10968,4750,10940,4765,10917c4813,10842,4823,10738,4817,10651c4814,10606,4812,10559,4796,10517c4793,10509,4786,10502,4783,10497c4781,10504,4778,10514,4777,10523c4775,10550,4779,10579,4782,10606c4786,10649,4790,10693,4799,10736c4808,10777,4817,10817,4833,10856c4845,10885,4864,10901,4879,10924c4890,10941,4889,10942,4908,10952c4910,10952,4911,10952,4913,10952em5243,10945c5243,10936,5245,10942,5243,10933c5243,10932,5243,10932,5243,10931c5244,10935,5246,10939,5247,10945c5248,10957,5249,10970,5251,10982c5256,11009,5261,11036,5267,11063c5279,11116,5294,11170,5297,11225c5299,11253,5302,11292,5300,11320c5300,11326,5296,11328,5300,11319em5264,11209c5268,11206,5276,11199,5281,11192c5287,11183,5296,11174,5306,11169c5325,11161,5346,11161,5366,11157c5388,11152,5409,11146,5431,11144c5452,11142,5474,11141,5489,11158c5499,11170,5493,11184,5490,11196c5486,11213,5478,11229,5468,11243c5458,11257,5444,11271,5431,11282c5421,11290,5411,11300,5399,11305c5382,11313,5368,11314,5350,11316c5355,11312,5353,11310,5361,11308c5370,11306,5379,11305,5388,11305c5402,11304,5414,11307,5428,11310c5443,11313,5455,11322,5468,11331c5482,11341,5493,11352,5503,11366c5512,11378,5520,11391,5529,11403c5535,11411,5542,11419,5548,11427c5550,11430,5552,11434,5554,11437c5552,11436,5556,11438,5554,11438c5553,11438,5549,11437,5545,11433c5541,11430,5541,11422,5539,11418em5891,11276c5889,11243,5880,11224,5860,11203c5841,11183,5830,11178,5806,11190c5785,11201,5768,11223,5758,11244c5741,11280,5731,11323,5742,11362c5749,11388,5764,11410,5786,11425c5809,11441,5831,11438,5856,11427c5888,11413,5913,11382,5932,11354c5956,11318,5970,11272,5974,11229c5980,11161,5970,11092,5955,11026c5946,10985,5934,10946,5920,10907c5919,10905,5919,10903,5918,10901c5916,10916,5917,10930,5919,10947c5924,10997,5936,11046,5945,11096c5954,11144,5960,11198,5979,11244c5988,11265,5990,11288,6009,11303c6017,11308,6020,11310,6027,11308em6205,11071c6181,11065,6181,11061,6157,11080c6133,11099,6110,11129,6099,11157c6091,11177,6089,11208,6103,11226c6125,11253,6146,11241,6171,11224c6203,11203,6234,11173,6256,11141c6260,11135,6261,11133,6262,11128c6252,11137,6247,11140,6242,11153c6207,11244,6192,11340,6184,11437c6179,11496,6187,11556,6204,11612c6212,11639,6229,11685,6261,11693c6287,11699,6312,11672,6323,11653c6343,11620,6347,11578,6345,11541c6343,11505,6329,11472,6307,11444c6293,11426,6274,11419,6252,11416c6247,11415,6227,11417,6227,11421c6227,11432,6238,11428,6245,11431em5285,11821c5287,11818,5281,11816,5284,11814c5290,11808,5297,11808,5306,11805c5332,11797,5360,11793,5386,11787c5446,11774,5505,11760,5565,11748c5642,11733,5719,11719,5796,11707c5854,11698,5913,11695,5971,11687c5995,11684,6020,11681,6044,11676c6047,11675,6056,11674,6056,11676c6055,11681,6054,11682,6049,11681e" stroked="t" o:allowincell="f" style="position:absolute;margin-left:-67.55pt;margin-top:110.05pt;width:157.4pt;height:72.9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41">
                <wp:simplePos x="0" y="0"/>
                <wp:positionH relativeFrom="column">
                  <wp:posOffset>-939800</wp:posOffset>
                </wp:positionH>
                <wp:positionV relativeFrom="paragraph">
                  <wp:posOffset>2334895</wp:posOffset>
                </wp:positionV>
                <wp:extent cx="941705" cy="335280"/>
                <wp:effectExtent l="9525" t="10160" r="10160" b="9525"/>
                <wp:wrapNone/>
                <wp:docPr id="347" name=""/>
                <a:graphic xmlns:a="http://schemas.openxmlformats.org/drawingml/2006/main">
                  <a:graphicData uri="http://schemas.microsoft.com/office/word/2010/wordprocessingShape">
                    <wps:wsp>
                      <wps:cNvSpPr/>
                      <wps:spPr>
                        <a:xfrm>
                          <a:off x="0" y="0"/>
                          <a:ext cx="941760" cy="335160"/>
                        </a:xfrm>
                        <a:custGeom>
                          <a:avLst/>
                          <a:gdLst/>
                          <a:ahLst/>
                          <a:rect l="l" t="t" r="r" b="b"/>
                          <a:pathLst>
                            <a:path w="2616" h="930">
                              <a:moveTo>
                                <a:pt x="738" y="13617"/>
                              </a:moveTo>
                              <a:cubicBezTo>
                                <a:pt x="728" y="13620"/>
                                <a:pt x="718" y="13621"/>
                                <a:pt x="709" y="13626"/>
                              </a:cubicBezTo>
                              <a:cubicBezTo>
                                <a:pt x="683" y="13640"/>
                                <a:pt x="657" y="13662"/>
                                <a:pt x="639" y="13686"/>
                              </a:cubicBezTo>
                              <a:cubicBezTo>
                                <a:pt x="627" y="13702"/>
                                <a:pt x="611" y="13726"/>
                                <a:pt x="610" y="13747"/>
                              </a:cubicBezTo>
                              <a:cubicBezTo>
                                <a:pt x="608" y="13777"/>
                                <a:pt x="618" y="13796"/>
                                <a:pt x="642" y="13815"/>
                              </a:cubicBezTo>
                              <a:cubicBezTo>
                                <a:pt x="658" y="13828"/>
                                <a:pt x="679" y="13831"/>
                                <a:pt x="698" y="13839"/>
                              </a:cubicBezTo>
                              <a:cubicBezTo>
                                <a:pt x="715" y="13846"/>
                                <a:pt x="729" y="13851"/>
                                <a:pt x="742" y="13862"/>
                              </a:cubicBezTo>
                              <a:cubicBezTo>
                                <a:pt x="754" y="13872"/>
                                <a:pt x="744" y="13882"/>
                                <a:pt x="733" y="13892"/>
                              </a:cubicBezTo>
                              <a:cubicBezTo>
                                <a:pt x="700" y="13923"/>
                                <a:pt x="655" y="13943"/>
                                <a:pt x="617" y="13966"/>
                              </a:cubicBezTo>
                              <a:cubicBezTo>
                                <a:pt x="602" y="13975"/>
                                <a:pt x="581" y="13991"/>
                                <a:pt x="564" y="13995"/>
                              </a:cubicBezTo>
                              <a:cubicBezTo>
                                <a:pt x="566" y="13993"/>
                                <a:pt x="569" y="13992"/>
                                <a:pt x="571" y="13990"/>
                              </a:cubicBezTo>
                            </a:path>
                            <a:path w="2616" h="930">
                              <a:moveTo>
                                <a:pt x="840" y="13740"/>
                              </a:moveTo>
                              <a:cubicBezTo>
                                <a:pt x="841" y="13741"/>
                                <a:pt x="842" y="13738"/>
                                <a:pt x="845" y="13748"/>
                              </a:cubicBezTo>
                              <a:cubicBezTo>
                                <a:pt x="850" y="13766"/>
                                <a:pt x="856" y="13776"/>
                                <a:pt x="864" y="13791"/>
                              </a:cubicBezTo>
                              <a:cubicBezTo>
                                <a:pt x="872" y="13808"/>
                                <a:pt x="876" y="13821"/>
                                <a:pt x="891" y="13834"/>
                              </a:cubicBezTo>
                              <a:cubicBezTo>
                                <a:pt x="902" y="13844"/>
                                <a:pt x="915" y="13848"/>
                                <a:pt x="930" y="13843"/>
                              </a:cubicBezTo>
                              <a:cubicBezTo>
                                <a:pt x="953" y="13835"/>
                                <a:pt x="968" y="13813"/>
                                <a:pt x="980" y="13792"/>
                              </a:cubicBezTo>
                              <a:cubicBezTo>
                                <a:pt x="987" y="13779"/>
                                <a:pt x="990" y="13765"/>
                                <a:pt x="997" y="13753"/>
                              </a:cubicBezTo>
                              <a:cubicBezTo>
                                <a:pt x="998" y="13750"/>
                                <a:pt x="997" y="13748"/>
                                <a:pt x="1000" y="13749"/>
                              </a:cubicBezTo>
                              <a:cubicBezTo>
                                <a:pt x="1001" y="13764"/>
                                <a:pt x="1003" y="13778"/>
                                <a:pt x="1007" y="13792"/>
                              </a:cubicBezTo>
                              <a:cubicBezTo>
                                <a:pt x="1016" y="13825"/>
                                <a:pt x="1021" y="13858"/>
                                <a:pt x="1028" y="13892"/>
                              </a:cubicBezTo>
                              <a:cubicBezTo>
                                <a:pt x="1035" y="13924"/>
                                <a:pt x="1041" y="13956"/>
                                <a:pt x="1048" y="13987"/>
                              </a:cubicBezTo>
                              <a:cubicBezTo>
                                <a:pt x="1053" y="14007"/>
                                <a:pt x="1054" y="14015"/>
                                <a:pt x="1066" y="14030"/>
                              </a:cubicBezTo>
                            </a:path>
                            <a:path w="2616" h="930">
                              <a:moveTo>
                                <a:pt x="1158" y="13818"/>
                              </a:moveTo>
                              <a:cubicBezTo>
                                <a:pt x="1145" y="13813"/>
                                <a:pt x="1141" y="13807"/>
                                <a:pt x="1129" y="13801"/>
                              </a:cubicBezTo>
                              <a:cubicBezTo>
                                <a:pt x="1138" y="13775"/>
                                <a:pt x="1134" y="13766"/>
                                <a:pt x="1134" y="13736"/>
                              </a:cubicBezTo>
                              <a:cubicBezTo>
                                <a:pt x="1134" y="13724"/>
                                <a:pt x="1130" y="13678"/>
                                <a:pt x="1141" y="13666"/>
                              </a:cubicBezTo>
                              <a:cubicBezTo>
                                <a:pt x="1155" y="13651"/>
                                <a:pt x="1167" y="13647"/>
                                <a:pt x="1189" y="13654"/>
                              </a:cubicBezTo>
                              <a:cubicBezTo>
                                <a:pt x="1206" y="13659"/>
                                <a:pt x="1237" y="13682"/>
                                <a:pt x="1250" y="13694"/>
                              </a:cubicBezTo>
                              <a:cubicBezTo>
                                <a:pt x="1261" y="13704"/>
                                <a:pt x="1270" y="13725"/>
                                <a:pt x="1279" y="13737"/>
                              </a:cubicBezTo>
                              <a:cubicBezTo>
                                <a:pt x="1289" y="13751"/>
                                <a:pt x="1291" y="13748"/>
                                <a:pt x="1304" y="13754"/>
                              </a:cubicBezTo>
                              <a:cubicBezTo>
                                <a:pt x="1313" y="13743"/>
                                <a:pt x="1317" y="13732"/>
                                <a:pt x="1321" y="13717"/>
                              </a:cubicBezTo>
                              <a:cubicBezTo>
                                <a:pt x="1328" y="13688"/>
                                <a:pt x="1332" y="13659"/>
                                <a:pt x="1338" y="13630"/>
                              </a:cubicBezTo>
                              <a:cubicBezTo>
                                <a:pt x="1340" y="13621"/>
                                <a:pt x="1344" y="13619"/>
                                <a:pt x="1346" y="13615"/>
                              </a:cubicBezTo>
                              <a:cubicBezTo>
                                <a:pt x="1351" y="13621"/>
                                <a:pt x="1357" y="13631"/>
                                <a:pt x="1363" y="13639"/>
                              </a:cubicBezTo>
                              <a:cubicBezTo>
                                <a:pt x="1377" y="13658"/>
                                <a:pt x="1392" y="13682"/>
                                <a:pt x="1410" y="13696"/>
                              </a:cubicBezTo>
                              <a:cubicBezTo>
                                <a:pt x="1429" y="13711"/>
                                <a:pt x="1449" y="13724"/>
                                <a:pt x="1470" y="13734"/>
                              </a:cubicBezTo>
                              <a:cubicBezTo>
                                <a:pt x="1484" y="13741"/>
                                <a:pt x="1498" y="13742"/>
                                <a:pt x="1513" y="13744"/>
                              </a:cubicBezTo>
                            </a:path>
                            <a:path w="2616" h="930">
                              <a:moveTo>
                                <a:pt x="1557" y="13730"/>
                              </a:moveTo>
                              <a:cubicBezTo>
                                <a:pt x="1549" y="13717"/>
                                <a:pt x="1547" y="13708"/>
                                <a:pt x="1543" y="13697"/>
                              </a:cubicBezTo>
                              <a:cubicBezTo>
                                <a:pt x="1537" y="13680"/>
                                <a:pt x="1535" y="13668"/>
                                <a:pt x="1533" y="13647"/>
                              </a:cubicBezTo>
                              <a:cubicBezTo>
                                <a:pt x="1531" y="13625"/>
                                <a:pt x="1529" y="13601"/>
                                <a:pt x="1530" y="13578"/>
                              </a:cubicBezTo>
                              <a:cubicBezTo>
                                <a:pt x="1531" y="13564"/>
                                <a:pt x="1533" y="13546"/>
                                <a:pt x="1540" y="13534"/>
                              </a:cubicBezTo>
                              <a:cubicBezTo>
                                <a:pt x="1542" y="13533"/>
                                <a:pt x="1544" y="13532"/>
                                <a:pt x="1546" y="13531"/>
                              </a:cubicBezTo>
                              <a:cubicBezTo>
                                <a:pt x="1553" y="13536"/>
                                <a:pt x="1561" y="13537"/>
                                <a:pt x="1569" y="13545"/>
                              </a:cubicBezTo>
                              <a:cubicBezTo>
                                <a:pt x="1585" y="13561"/>
                                <a:pt x="1598" y="13578"/>
                                <a:pt x="1615" y="13592"/>
                              </a:cubicBezTo>
                              <a:cubicBezTo>
                                <a:pt x="1627" y="13602"/>
                                <a:pt x="1637" y="13609"/>
                                <a:pt x="1652" y="13609"/>
                              </a:cubicBezTo>
                              <a:cubicBezTo>
                                <a:pt x="1677" y="13610"/>
                                <a:pt x="1683" y="13592"/>
                                <a:pt x="1697" y="13575"/>
                              </a:cubicBezTo>
                              <a:cubicBezTo>
                                <a:pt x="1718" y="13548"/>
                                <a:pt x="1727" y="13509"/>
                                <a:pt x="1733" y="13476"/>
                              </a:cubicBezTo>
                              <a:cubicBezTo>
                                <a:pt x="1737" y="13457"/>
                                <a:pt x="1738" y="13437"/>
                                <a:pt x="1743" y="13419"/>
                              </a:cubicBezTo>
                              <a:cubicBezTo>
                                <a:pt x="1744" y="13414"/>
                                <a:pt x="1743" y="13413"/>
                                <a:pt x="1746" y="13412"/>
                              </a:cubicBezTo>
                              <a:cubicBezTo>
                                <a:pt x="1750" y="13424"/>
                                <a:pt x="1754" y="13434"/>
                                <a:pt x="1759" y="13445"/>
                              </a:cubicBezTo>
                              <a:cubicBezTo>
                                <a:pt x="1779" y="13487"/>
                                <a:pt x="1811" y="13534"/>
                                <a:pt x="1853" y="13557"/>
                              </a:cubicBezTo>
                              <a:cubicBezTo>
                                <a:pt x="1870" y="13566"/>
                                <a:pt x="1899" y="13568"/>
                                <a:pt x="1917" y="13561"/>
                              </a:cubicBezTo>
                              <a:cubicBezTo>
                                <a:pt x="1951" y="13547"/>
                                <a:pt x="1975" y="13516"/>
                                <a:pt x="1990" y="13483"/>
                              </a:cubicBezTo>
                              <a:cubicBezTo>
                                <a:pt x="2005" y="13448"/>
                                <a:pt x="2005" y="13406"/>
                                <a:pt x="2008" y="13369"/>
                              </a:cubicBezTo>
                              <a:cubicBezTo>
                                <a:pt x="2010" y="13341"/>
                                <a:pt x="2011" y="13313"/>
                                <a:pt x="2007" y="13287"/>
                              </a:cubicBezTo>
                              <a:cubicBezTo>
                                <a:pt x="2001" y="13300"/>
                                <a:pt x="1996" y="13311"/>
                                <a:pt x="1993" y="13326"/>
                              </a:cubicBezTo>
                              <a:cubicBezTo>
                                <a:pt x="1984" y="13373"/>
                                <a:pt x="1981" y="13407"/>
                                <a:pt x="1990" y="13455"/>
                              </a:cubicBezTo>
                              <a:cubicBezTo>
                                <a:pt x="1996" y="13488"/>
                                <a:pt x="2008" y="13495"/>
                                <a:pt x="2040" y="13504"/>
                              </a:cubicBezTo>
                              <a:cubicBezTo>
                                <a:pt x="2064" y="13510"/>
                                <a:pt x="2085" y="13505"/>
                                <a:pt x="2109" y="13501"/>
                              </a:cubicBezTo>
                            </a:path>
                            <a:path w="2616" h="930">
                              <a:moveTo>
                                <a:pt x="2224" y="13186"/>
                              </a:moveTo>
                              <a:cubicBezTo>
                                <a:pt x="2223" y="13191"/>
                                <a:pt x="2222" y="13197"/>
                                <a:pt x="2223" y="13206"/>
                              </a:cubicBezTo>
                              <a:cubicBezTo>
                                <a:pt x="2225" y="13224"/>
                                <a:pt x="2231" y="13238"/>
                                <a:pt x="2236" y="13255"/>
                              </a:cubicBezTo>
                              <a:cubicBezTo>
                                <a:pt x="2243" y="13279"/>
                                <a:pt x="2250" y="13304"/>
                                <a:pt x="2258" y="13328"/>
                              </a:cubicBezTo>
                              <a:cubicBezTo>
                                <a:pt x="2267" y="13356"/>
                                <a:pt x="2275" y="13384"/>
                                <a:pt x="2285" y="13412"/>
                              </a:cubicBezTo>
                              <a:cubicBezTo>
                                <a:pt x="2294" y="13438"/>
                                <a:pt x="2308" y="13461"/>
                                <a:pt x="2318" y="13485"/>
                              </a:cubicBezTo>
                              <a:cubicBezTo>
                                <a:pt x="2324" y="13499"/>
                                <a:pt x="2328" y="13506"/>
                                <a:pt x="2335" y="13519"/>
                              </a:cubicBezTo>
                            </a:path>
                            <a:path w="2616" h="930">
                              <a:moveTo>
                                <a:pt x="2186" y="13421"/>
                              </a:moveTo>
                              <a:cubicBezTo>
                                <a:pt x="2179" y="13417"/>
                                <a:pt x="2177" y="13416"/>
                                <a:pt x="2172" y="13419"/>
                              </a:cubicBezTo>
                              <a:cubicBezTo>
                                <a:pt x="2175" y="13408"/>
                                <a:pt x="2176" y="13408"/>
                                <a:pt x="2187" y="13400"/>
                              </a:cubicBezTo>
                              <a:cubicBezTo>
                                <a:pt x="2205" y="13387"/>
                                <a:pt x="2230" y="13376"/>
                                <a:pt x="2251" y="13370"/>
                              </a:cubicBezTo>
                              <a:cubicBezTo>
                                <a:pt x="2276" y="13363"/>
                                <a:pt x="2301" y="13360"/>
                                <a:pt x="2326" y="13357"/>
                              </a:cubicBezTo>
                            </a:path>
                            <a:path w="2616" h="930">
                              <a:moveTo>
                                <a:pt x="2522" y="13419"/>
                              </a:moveTo>
                              <a:cubicBezTo>
                                <a:pt x="2521" y="13423"/>
                                <a:pt x="2518" y="13427"/>
                                <a:pt x="2516" y="13430"/>
                              </a:cubicBezTo>
                              <a:cubicBezTo>
                                <a:pt x="2515" y="13428"/>
                                <a:pt x="2512" y="13424"/>
                                <a:pt x="2509" y="13417"/>
                              </a:cubicBezTo>
                              <a:cubicBezTo>
                                <a:pt x="2502" y="13399"/>
                                <a:pt x="2497" y="13378"/>
                                <a:pt x="2496" y="13359"/>
                              </a:cubicBezTo>
                              <a:cubicBezTo>
                                <a:pt x="2494" y="13329"/>
                                <a:pt x="2490" y="13301"/>
                                <a:pt x="2492" y="13271"/>
                              </a:cubicBezTo>
                              <a:cubicBezTo>
                                <a:pt x="2493" y="13251"/>
                                <a:pt x="2495" y="13233"/>
                                <a:pt x="2510" y="13219"/>
                              </a:cubicBezTo>
                              <a:cubicBezTo>
                                <a:pt x="2520" y="13210"/>
                                <a:pt x="2535" y="13218"/>
                                <a:pt x="2544" y="13224"/>
                              </a:cubicBezTo>
                              <a:cubicBezTo>
                                <a:pt x="2561" y="13235"/>
                                <a:pt x="2571" y="13252"/>
                                <a:pt x="2583" y="13267"/>
                              </a:cubicBezTo>
                              <a:cubicBezTo>
                                <a:pt x="2595" y="13282"/>
                                <a:pt x="2607" y="13301"/>
                                <a:pt x="2621" y="13314"/>
                              </a:cubicBezTo>
                              <a:cubicBezTo>
                                <a:pt x="2636" y="13328"/>
                                <a:pt x="2648" y="13336"/>
                                <a:pt x="2667" y="13339"/>
                              </a:cubicBezTo>
                              <a:cubicBezTo>
                                <a:pt x="2692" y="13343"/>
                                <a:pt x="2720" y="13332"/>
                                <a:pt x="2740" y="13318"/>
                              </a:cubicBezTo>
                              <a:cubicBezTo>
                                <a:pt x="2771" y="13296"/>
                                <a:pt x="2801" y="13265"/>
                                <a:pt x="2820" y="13232"/>
                              </a:cubicBezTo>
                              <a:cubicBezTo>
                                <a:pt x="2836" y="13205"/>
                                <a:pt x="2840" y="13183"/>
                                <a:pt x="2843" y="13153"/>
                              </a:cubicBezTo>
                              <a:cubicBezTo>
                                <a:pt x="2843" y="13148"/>
                                <a:pt x="2844" y="13151"/>
                                <a:pt x="2844" y="13146"/>
                              </a:cubicBezTo>
                              <a:cubicBezTo>
                                <a:pt x="2844" y="13148"/>
                                <a:pt x="2843" y="13149"/>
                                <a:pt x="2843" y="13151"/>
                              </a:cubicBezTo>
                              <a:cubicBezTo>
                                <a:pt x="2843" y="13175"/>
                                <a:pt x="2839" y="13201"/>
                                <a:pt x="2850" y="13224"/>
                              </a:cubicBezTo>
                              <a:cubicBezTo>
                                <a:pt x="2862" y="13248"/>
                                <a:pt x="2875" y="13259"/>
                                <a:pt x="2902" y="13262"/>
                              </a:cubicBezTo>
                              <a:cubicBezTo>
                                <a:pt x="2929" y="13265"/>
                                <a:pt x="2960" y="13244"/>
                                <a:pt x="2979" y="13228"/>
                              </a:cubicBezTo>
                              <a:cubicBezTo>
                                <a:pt x="3016" y="13196"/>
                                <a:pt x="3039" y="13152"/>
                                <a:pt x="3073" y="13119"/>
                              </a:cubicBezTo>
                              <a:cubicBezTo>
                                <a:pt x="3083" y="13110"/>
                                <a:pt x="3095" y="13095"/>
                                <a:pt x="3110" y="13104"/>
                              </a:cubicBezTo>
                              <a:cubicBezTo>
                                <a:pt x="3128" y="13115"/>
                                <a:pt x="3141" y="13148"/>
                                <a:pt x="3148" y="13166"/>
                              </a:cubicBezTo>
                              <a:cubicBezTo>
                                <a:pt x="3184" y="13260"/>
                                <a:pt x="3196" y="13380"/>
                                <a:pt x="3151" y="13473"/>
                              </a:cubicBezTo>
                              <a:cubicBezTo>
                                <a:pt x="3143" y="13489"/>
                                <a:pt x="3134" y="13497"/>
                                <a:pt x="3123" y="13509"/>
                              </a:cubicBezTo>
                              <a:cubicBezTo>
                                <a:pt x="3118" y="13494"/>
                                <a:pt x="3112" y="13495"/>
                                <a:pt x="3114" y="13470"/>
                              </a:cubicBezTo>
                              <a:cubicBezTo>
                                <a:pt x="3116" y="13445"/>
                                <a:pt x="3118" y="13421"/>
                                <a:pt x="3120" y="13396"/>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564,13101" coordsize="2616,930" path="m738,13617c728,13620,718,13621,709,13626c683,13640,657,13662,639,13686c627,13702,611,13726,610,13747c608,13777,618,13796,642,13815c658,13828,679,13831,698,13839c715,13846,729,13851,742,13862c754,13872,744,13882,733,13892c700,13923,655,13943,617,13966c602,13975,581,13991,564,13995c566,13993,569,13992,571,13990em840,13740c841,13741,842,13738,845,13748c850,13766,856,13776,864,13791c872,13808,876,13821,891,13834c902,13844,915,13848,930,13843c953,13835,968,13813,980,13792c987,13779,990,13765,997,13753c998,13750,997,13748,1000,13749c1001,13764,1003,13778,1007,13792c1016,13825,1021,13858,1028,13892c1035,13924,1041,13956,1048,13987c1053,14007,1054,14015,1066,14030em1158,13818c1145,13813,1141,13807,1129,13801c1138,13775,1134,13766,1134,13736c1134,13724,1130,13678,1141,13666c1155,13651,1167,13647,1189,13654c1206,13659,1237,13682,1250,13694c1261,13704,1270,13725,1279,13737c1289,13751,1291,13748,1304,13754c1313,13743,1317,13732,1321,13717c1328,13688,1332,13659,1338,13630c1340,13621,1344,13619,1346,13615c1351,13621,1357,13631,1363,13639c1377,13658,1392,13682,1410,13696c1429,13711,1449,13724,1470,13734c1484,13741,1498,13742,1513,13744em1557,13730c1549,13717,1547,13708,1543,13697c1537,13680,1535,13668,1533,13647c1531,13625,1529,13601,1530,13578c1531,13564,1533,13546,1540,13534c1542,13533,1544,13532,1546,13531c1553,13536,1561,13537,1569,13545c1585,13561,1598,13578,1615,13592c1627,13602,1637,13609,1652,13609c1677,13610,1683,13592,1697,13575c1718,13548,1727,13509,1733,13476c1737,13457,1738,13437,1743,13419c1744,13414,1743,13413,1746,13412c1750,13424,1754,13434,1759,13445c1779,13487,1811,13534,1853,13557c1870,13566,1899,13568,1917,13561c1951,13547,1975,13516,1990,13483c2005,13448,2005,13406,2008,13369c2010,13341,2011,13313,2007,13287c2001,13300,1996,13311,1993,13326c1984,13373,1981,13407,1990,13455c1996,13488,2008,13495,2040,13504c2064,13510,2085,13505,2109,13501em2224,13186c2223,13191,2222,13197,2223,13206c2225,13224,2231,13238,2236,13255c2243,13279,2250,13304,2258,13328c2267,13356,2275,13384,2285,13412c2294,13438,2308,13461,2318,13485c2324,13499,2328,13506,2335,13519em2186,13421c2179,13417,2177,13416,2172,13419c2175,13408,2176,13408,2187,13400c2205,13387,2230,13376,2251,13370c2276,13363,2301,13360,2326,13357em2522,13419c2521,13423,2518,13427,2516,13430c2515,13428,2512,13424,2509,13417c2502,13399,2497,13378,2496,13359c2494,13329,2490,13301,2492,13271c2493,13251,2495,13233,2510,13219c2520,13210,2535,13218,2544,13224c2561,13235,2571,13252,2583,13267c2595,13282,2607,13301,2621,13314c2636,13328,2648,13336,2667,13339c2692,13343,2720,13332,2740,13318c2771,13296,2801,13265,2820,13232c2836,13205,2840,13183,2843,13153c2843,13148,2844,13151,2844,13146c2844,13148,2843,13149,2843,13151c2843,13175,2839,13201,2850,13224c2862,13248,2875,13259,2902,13262c2929,13265,2960,13244,2979,13228c3016,13196,3039,13152,3073,13119c3083,13110,3095,13095,3110,13104c3128,13115,3141,13148,3148,13166c3184,13260,3196,13380,3151,13473c3143,13489,3134,13497,3123,13509c3118,13494,3112,13495,3114,13470c3116,13445,3118,13421,3120,13396e" stroked="t" o:allowincell="f" style="position:absolute;margin-left:-74pt;margin-top:183.85pt;width:74.1pt;height:26.3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481965</wp:posOffset>
                </wp:positionH>
                <wp:positionV relativeFrom="paragraph">
                  <wp:posOffset>2102485</wp:posOffset>
                </wp:positionV>
                <wp:extent cx="60325" cy="133350"/>
                <wp:effectExtent l="10160" t="9525" r="8890" b="9525"/>
                <wp:wrapNone/>
                <wp:docPr id="348" name=""/>
                <a:graphic xmlns:a="http://schemas.openxmlformats.org/drawingml/2006/main">
                  <a:graphicData uri="http://schemas.microsoft.com/office/word/2010/wordprocessingShape">
                    <wps:wsp>
                      <wps:cNvSpPr/>
                      <wps:spPr>
                        <a:xfrm>
                          <a:off x="0" y="0"/>
                          <a:ext cx="60480" cy="133200"/>
                        </a:xfrm>
                        <a:custGeom>
                          <a:avLst/>
                          <a:gdLst/>
                          <a:ahLst/>
                          <a:rect l="l" t="t" r="r" b="b"/>
                          <a:pathLst>
                            <a:path w="168" h="372">
                              <a:moveTo>
                                <a:pt x="4580" y="12454"/>
                              </a:moveTo>
                              <a:cubicBezTo>
                                <a:pt x="4575" y="12465"/>
                                <a:pt x="4572" y="12476"/>
                                <a:pt x="4567" y="12487"/>
                              </a:cubicBezTo>
                              <a:cubicBezTo>
                                <a:pt x="4559" y="12507"/>
                                <a:pt x="4551" y="12527"/>
                                <a:pt x="4542" y="12547"/>
                              </a:cubicBezTo>
                              <a:cubicBezTo>
                                <a:pt x="4525" y="12586"/>
                                <a:pt x="4517" y="12621"/>
                                <a:pt x="4514" y="12663"/>
                              </a:cubicBezTo>
                              <a:cubicBezTo>
                                <a:pt x="4512" y="12691"/>
                                <a:pt x="4513" y="12723"/>
                                <a:pt x="4521" y="12750"/>
                              </a:cubicBezTo>
                              <a:cubicBezTo>
                                <a:pt x="4526" y="12765"/>
                                <a:pt x="4535" y="12776"/>
                                <a:pt x="4543" y="12789"/>
                              </a:cubicBezTo>
                              <a:cubicBezTo>
                                <a:pt x="4551" y="12802"/>
                                <a:pt x="4559" y="12809"/>
                                <a:pt x="4570" y="12818"/>
                              </a:cubicBezTo>
                              <a:cubicBezTo>
                                <a:pt x="4579" y="12825"/>
                                <a:pt x="4587" y="12824"/>
                                <a:pt x="4598" y="12824"/>
                              </a:cubicBezTo>
                              <a:cubicBezTo>
                                <a:pt x="4616" y="12823"/>
                                <a:pt x="4631" y="12806"/>
                                <a:pt x="4641" y="12794"/>
                              </a:cubicBezTo>
                              <a:cubicBezTo>
                                <a:pt x="4653" y="12780"/>
                                <a:pt x="4660" y="12765"/>
                                <a:pt x="4666" y="12748"/>
                              </a:cubicBezTo>
                              <a:cubicBezTo>
                                <a:pt x="4674" y="12728"/>
                                <a:pt x="4678" y="12711"/>
                                <a:pt x="4679" y="12690"/>
                              </a:cubicBezTo>
                              <a:cubicBezTo>
                                <a:pt x="4681" y="12667"/>
                                <a:pt x="4677" y="12643"/>
                                <a:pt x="4674" y="12620"/>
                              </a:cubicBezTo>
                              <a:cubicBezTo>
                                <a:pt x="4671" y="12598"/>
                                <a:pt x="4665" y="12575"/>
                                <a:pt x="4658" y="12554"/>
                              </a:cubicBezTo>
                              <a:cubicBezTo>
                                <a:pt x="4652" y="12536"/>
                                <a:pt x="4639" y="12516"/>
                                <a:pt x="4620" y="12512"/>
                              </a:cubicBezTo>
                              <a:cubicBezTo>
                                <a:pt x="4606" y="12509"/>
                                <a:pt x="4595" y="12517"/>
                                <a:pt x="4586" y="12526"/>
                              </a:cubicBezTo>
                              <a:cubicBezTo>
                                <a:pt x="4574" y="12537"/>
                                <a:pt x="4566" y="12555"/>
                                <a:pt x="4559" y="12569"/>
                              </a:cubicBezTo>
                              <a:cubicBezTo>
                                <a:pt x="4550" y="12588"/>
                                <a:pt x="4547" y="12608"/>
                                <a:pt x="4544" y="12628"/>
                              </a:cubicBezTo>
                              <a:cubicBezTo>
                                <a:pt x="4539" y="12657"/>
                                <a:pt x="4541" y="12677"/>
                                <a:pt x="4547" y="12705"/>
                              </a:cubicBezTo>
                              <a:cubicBezTo>
                                <a:pt x="4548" y="12710"/>
                                <a:pt x="4549" y="12715"/>
                                <a:pt x="4550" y="1272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4513,12454" coordsize="168,372" path="m4580,12454c4575,12465,4572,12476,4567,12487c4559,12507,4551,12527,4542,12547c4525,12586,4517,12621,4514,12663c4512,12691,4513,12723,4521,12750c4526,12765,4535,12776,4543,12789c4551,12802,4559,12809,4570,12818c4579,12825,4587,12824,4598,12824c4616,12823,4631,12806,4641,12794c4653,12780,4660,12765,4666,12748c4674,12728,4678,12711,4679,12690c4681,12667,4677,12643,4674,12620c4671,12598,4665,12575,4658,12554c4652,12536,4639,12516,4620,12512c4606,12509,4595,12517,4586,12526c4574,12537,4566,12555,4559,12569c4550,12588,4547,12608,4544,12628c4539,12657,4541,12677,4547,12705c4548,12710,4549,12715,4550,12720e" stroked="t" o:allowincell="f" style="position:absolute;margin-left:37.95pt;margin-top:165.55pt;width:4.7pt;height:10.4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43">
                <wp:simplePos x="0" y="0"/>
                <wp:positionH relativeFrom="column">
                  <wp:posOffset>866775</wp:posOffset>
                </wp:positionH>
                <wp:positionV relativeFrom="paragraph">
                  <wp:posOffset>1926590</wp:posOffset>
                </wp:positionV>
                <wp:extent cx="229235" cy="207010"/>
                <wp:effectExtent l="10160" t="9525" r="8890" b="9525"/>
                <wp:wrapNone/>
                <wp:docPr id="349" name=""/>
                <a:graphic xmlns:a="http://schemas.openxmlformats.org/drawingml/2006/main">
                  <a:graphicData uri="http://schemas.microsoft.com/office/word/2010/wordprocessingShape">
                    <wps:wsp>
                      <wps:cNvSpPr/>
                      <wps:spPr>
                        <a:xfrm>
                          <a:off x="0" y="0"/>
                          <a:ext cx="229320" cy="207000"/>
                        </a:xfrm>
                        <a:custGeom>
                          <a:avLst/>
                          <a:gdLst/>
                          <a:ahLst/>
                          <a:rect l="l" t="t" r="r" b="b"/>
                          <a:pathLst>
                            <a:path w="636" h="576">
                              <a:moveTo>
                                <a:pt x="5601" y="12321"/>
                              </a:moveTo>
                              <a:cubicBezTo>
                                <a:pt x="5596" y="12315"/>
                                <a:pt x="5589" y="12311"/>
                                <a:pt x="5586" y="12303"/>
                              </a:cubicBezTo>
                              <a:cubicBezTo>
                                <a:pt x="5585" y="12298"/>
                                <a:pt x="5583" y="12299"/>
                                <a:pt x="5583" y="12294"/>
                              </a:cubicBezTo>
                              <a:cubicBezTo>
                                <a:pt x="5584" y="12293"/>
                                <a:pt x="5585" y="12292"/>
                                <a:pt x="5586" y="12291"/>
                              </a:cubicBezTo>
                              <a:cubicBezTo>
                                <a:pt x="5586" y="12294"/>
                                <a:pt x="5587" y="12296"/>
                                <a:pt x="5588" y="12303"/>
                              </a:cubicBezTo>
                              <a:cubicBezTo>
                                <a:pt x="5591" y="12320"/>
                                <a:pt x="5596" y="12337"/>
                                <a:pt x="5600" y="12354"/>
                              </a:cubicBezTo>
                              <a:cubicBezTo>
                                <a:pt x="5606" y="12383"/>
                                <a:pt x="5611" y="12411"/>
                                <a:pt x="5617" y="12440"/>
                              </a:cubicBezTo>
                              <a:cubicBezTo>
                                <a:pt x="5622" y="12464"/>
                                <a:pt x="5628" y="12488"/>
                                <a:pt x="5633" y="12512"/>
                              </a:cubicBezTo>
                              <a:cubicBezTo>
                                <a:pt x="5635" y="12521"/>
                                <a:pt x="5636" y="12530"/>
                                <a:pt x="5637" y="12539"/>
                              </a:cubicBezTo>
                              <a:cubicBezTo>
                                <a:pt x="5637" y="12540"/>
                                <a:pt x="5637" y="12540"/>
                                <a:pt x="5637" y="12541"/>
                              </a:cubicBezTo>
                              <a:cubicBezTo>
                                <a:pt x="5635" y="12531"/>
                                <a:pt x="5632" y="12520"/>
                                <a:pt x="5631" y="12509"/>
                              </a:cubicBezTo>
                              <a:cubicBezTo>
                                <a:pt x="5626" y="12472"/>
                                <a:pt x="5623" y="12435"/>
                                <a:pt x="5620" y="12398"/>
                              </a:cubicBezTo>
                              <a:cubicBezTo>
                                <a:pt x="5617" y="12356"/>
                                <a:pt x="5614" y="12315"/>
                                <a:pt x="5613" y="12273"/>
                              </a:cubicBezTo>
                              <a:cubicBezTo>
                                <a:pt x="5613" y="12258"/>
                                <a:pt x="5609" y="12227"/>
                                <a:pt x="5617" y="12213"/>
                              </a:cubicBezTo>
                              <a:cubicBezTo>
                                <a:pt x="5622" y="12204"/>
                                <a:pt x="5631" y="12203"/>
                                <a:pt x="5641" y="12203"/>
                              </a:cubicBezTo>
                              <a:cubicBezTo>
                                <a:pt x="5658" y="12204"/>
                                <a:pt x="5677" y="12211"/>
                                <a:pt x="5694" y="12214"/>
                              </a:cubicBezTo>
                              <a:cubicBezTo>
                                <a:pt x="5712" y="12218"/>
                                <a:pt x="5738" y="12218"/>
                                <a:pt x="5754" y="12224"/>
                              </a:cubicBezTo>
                              <a:cubicBezTo>
                                <a:pt x="5765" y="12228"/>
                                <a:pt x="5773" y="12232"/>
                                <a:pt x="5786" y="12234"/>
                              </a:cubicBezTo>
                              <a:cubicBezTo>
                                <a:pt x="5788" y="12234"/>
                                <a:pt x="5789" y="12234"/>
                                <a:pt x="5791" y="12234"/>
                              </a:cubicBezTo>
                            </a:path>
                            <a:path w="636" h="576">
                              <a:moveTo>
                                <a:pt x="5903" y="12024"/>
                              </a:moveTo>
                              <a:cubicBezTo>
                                <a:pt x="5932" y="12008"/>
                                <a:pt x="5957" y="11995"/>
                                <a:pt x="5989" y="11985"/>
                              </a:cubicBezTo>
                              <a:cubicBezTo>
                                <a:pt x="6018" y="11976"/>
                                <a:pt x="6047" y="11971"/>
                                <a:pt x="6078" y="11968"/>
                              </a:cubicBezTo>
                              <a:cubicBezTo>
                                <a:pt x="6099" y="11966"/>
                                <a:pt x="6132" y="11960"/>
                                <a:pt x="6137" y="11988"/>
                              </a:cubicBezTo>
                              <a:cubicBezTo>
                                <a:pt x="6140" y="12001"/>
                                <a:pt x="6121" y="12029"/>
                                <a:pt x="6114" y="12039"/>
                              </a:cubicBezTo>
                              <a:cubicBezTo>
                                <a:pt x="6101" y="12058"/>
                                <a:pt x="6085" y="12075"/>
                                <a:pt x="6072" y="12094"/>
                              </a:cubicBezTo>
                              <a:cubicBezTo>
                                <a:pt x="6066" y="12103"/>
                                <a:pt x="6048" y="12119"/>
                                <a:pt x="6051" y="12132"/>
                              </a:cubicBezTo>
                              <a:cubicBezTo>
                                <a:pt x="6053" y="12142"/>
                                <a:pt x="6062" y="12150"/>
                                <a:pt x="6072" y="12153"/>
                              </a:cubicBezTo>
                              <a:cubicBezTo>
                                <a:pt x="6093" y="12160"/>
                                <a:pt x="6115" y="12158"/>
                                <a:pt x="6136" y="12159"/>
                              </a:cubicBezTo>
                              <a:cubicBezTo>
                                <a:pt x="6157" y="12160"/>
                                <a:pt x="6171" y="12163"/>
                                <a:pt x="6189" y="12170"/>
                              </a:cubicBezTo>
                              <a:cubicBezTo>
                                <a:pt x="6201" y="12175"/>
                                <a:pt x="6207" y="12180"/>
                                <a:pt x="6218" y="1218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5583,11966" coordsize="636,576" path="m5601,12321c5596,12315,5589,12311,5586,12303c5585,12298,5583,12299,5583,12294c5584,12293,5585,12292,5586,12291c5586,12294,5587,12296,5588,12303c5591,12320,5596,12337,5600,12354c5606,12383,5611,12411,5617,12440c5622,12464,5628,12488,5633,12512c5635,12521,5636,12530,5637,12539c5637,12540,5637,12540,5637,12541c5635,12531,5632,12520,5631,12509c5626,12472,5623,12435,5620,12398c5617,12356,5614,12315,5613,12273c5613,12258,5609,12227,5617,12213c5622,12204,5631,12203,5641,12203c5658,12204,5677,12211,5694,12214c5712,12218,5738,12218,5754,12224c5765,12228,5773,12232,5786,12234c5788,12234,5789,12234,5791,12234em5903,12024c5932,12008,5957,11995,5989,11985c6018,11976,6047,11971,6078,11968c6099,11966,6132,11960,6137,11988c6140,12001,6121,12029,6114,12039c6101,12058,6085,12075,6072,12094c6066,12103,6048,12119,6051,12132c6053,12142,6062,12150,6072,12153c6093,12160,6115,12158,6136,12159c6157,12160,6171,12163,6189,12170c6201,12175,6207,12180,6218,12188e" stroked="t" o:allowincell="f" style="position:absolute;margin-left:68.25pt;margin-top:151.7pt;width:18pt;height:16.2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1274445</wp:posOffset>
                </wp:positionH>
                <wp:positionV relativeFrom="paragraph">
                  <wp:posOffset>1570990</wp:posOffset>
                </wp:positionV>
                <wp:extent cx="434340" cy="158115"/>
                <wp:effectExtent l="10160" t="10160" r="9525" b="9525"/>
                <wp:wrapNone/>
                <wp:docPr id="350" name=""/>
                <a:graphic xmlns:a="http://schemas.openxmlformats.org/drawingml/2006/main">
                  <a:graphicData uri="http://schemas.microsoft.com/office/word/2010/wordprocessingShape">
                    <wps:wsp>
                      <wps:cNvSpPr/>
                      <wps:spPr>
                        <a:xfrm>
                          <a:off x="0" y="0"/>
                          <a:ext cx="434520" cy="158040"/>
                        </a:xfrm>
                        <a:custGeom>
                          <a:avLst/>
                          <a:gdLst/>
                          <a:ahLst/>
                          <a:rect l="l" t="t" r="r" b="b"/>
                          <a:pathLst>
                            <a:path w="1206" h="440">
                              <a:moveTo>
                                <a:pt x="6871" y="11268"/>
                              </a:moveTo>
                              <a:cubicBezTo>
                                <a:pt x="6874" y="11266"/>
                                <a:pt x="6876" y="11266"/>
                                <a:pt x="6878" y="11263"/>
                              </a:cubicBezTo>
                              <a:cubicBezTo>
                                <a:pt x="6887" y="11244"/>
                                <a:pt x="6884" y="11227"/>
                                <a:pt x="6887" y="11207"/>
                              </a:cubicBezTo>
                              <a:cubicBezTo>
                                <a:pt x="6889" y="11189"/>
                                <a:pt x="6888" y="11177"/>
                                <a:pt x="6882" y="11161"/>
                              </a:cubicBezTo>
                              <a:cubicBezTo>
                                <a:pt x="6875" y="11142"/>
                                <a:pt x="6866" y="11135"/>
                                <a:pt x="6845" y="11132"/>
                              </a:cubicBezTo>
                              <a:cubicBezTo>
                                <a:pt x="6814" y="11128"/>
                                <a:pt x="6780" y="11141"/>
                                <a:pt x="6759" y="11163"/>
                              </a:cubicBezTo>
                              <a:cubicBezTo>
                                <a:pt x="6735" y="11189"/>
                                <a:pt x="6720" y="11224"/>
                                <a:pt x="6716" y="11259"/>
                              </a:cubicBezTo>
                              <a:cubicBezTo>
                                <a:pt x="6712" y="11296"/>
                                <a:pt x="6722" y="11337"/>
                                <a:pt x="6747" y="11365"/>
                              </a:cubicBezTo>
                              <a:cubicBezTo>
                                <a:pt x="6769" y="11390"/>
                                <a:pt x="6804" y="11405"/>
                                <a:pt x="6836" y="11413"/>
                              </a:cubicBezTo>
                              <a:cubicBezTo>
                                <a:pt x="6870" y="11421"/>
                                <a:pt x="6899" y="11416"/>
                                <a:pt x="6931" y="11405"/>
                              </a:cubicBezTo>
                            </a:path>
                            <a:path w="1206" h="440">
                              <a:moveTo>
                                <a:pt x="6986" y="11312"/>
                              </a:moveTo>
                              <a:cubicBezTo>
                                <a:pt x="6979" y="11347"/>
                                <a:pt x="6966" y="11381"/>
                                <a:pt x="6999" y="11408"/>
                              </a:cubicBezTo>
                              <a:cubicBezTo>
                                <a:pt x="7019" y="11425"/>
                                <a:pt x="7058" y="11416"/>
                                <a:pt x="7080" y="11408"/>
                              </a:cubicBezTo>
                              <a:cubicBezTo>
                                <a:pt x="7109" y="11397"/>
                                <a:pt x="7157" y="11370"/>
                                <a:pt x="7171" y="11341"/>
                              </a:cubicBezTo>
                              <a:cubicBezTo>
                                <a:pt x="7188" y="11307"/>
                                <a:pt x="7207" y="11249"/>
                                <a:pt x="7173" y="11217"/>
                              </a:cubicBezTo>
                              <a:cubicBezTo>
                                <a:pt x="7133" y="11180"/>
                                <a:pt x="7072" y="11161"/>
                                <a:pt x="7019" y="11178"/>
                              </a:cubicBezTo>
                              <a:cubicBezTo>
                                <a:pt x="6975" y="11193"/>
                                <a:pt x="7016" y="11193"/>
                                <a:pt x="7026" y="11194"/>
                              </a:cubicBezTo>
                            </a:path>
                            <a:path w="1206" h="440">
                              <a:moveTo>
                                <a:pt x="7305" y="11139"/>
                              </a:moveTo>
                              <a:cubicBezTo>
                                <a:pt x="7286" y="11146"/>
                                <a:pt x="7264" y="11151"/>
                                <a:pt x="7246" y="11158"/>
                              </a:cubicBezTo>
                              <a:cubicBezTo>
                                <a:pt x="7209" y="11173"/>
                                <a:pt x="7214" y="11214"/>
                                <a:pt x="7238" y="11239"/>
                              </a:cubicBezTo>
                              <a:cubicBezTo>
                                <a:pt x="7265" y="11267"/>
                                <a:pt x="7295" y="11284"/>
                                <a:pt x="7329" y="11299"/>
                              </a:cubicBezTo>
                              <a:cubicBezTo>
                                <a:pt x="7355" y="11311"/>
                                <a:pt x="7387" y="11320"/>
                                <a:pt x="7410" y="11337"/>
                              </a:cubicBezTo>
                              <a:cubicBezTo>
                                <a:pt x="7416" y="11344"/>
                                <a:pt x="7418" y="11346"/>
                                <a:pt x="7421" y="11352"/>
                              </a:cubicBezTo>
                              <a:cubicBezTo>
                                <a:pt x="7408" y="11367"/>
                                <a:pt x="7392" y="11376"/>
                                <a:pt x="7373" y="11382"/>
                              </a:cubicBezTo>
                              <a:cubicBezTo>
                                <a:pt x="7345" y="11392"/>
                                <a:pt x="7313" y="11399"/>
                                <a:pt x="7284" y="11404"/>
                              </a:cubicBezTo>
                              <a:cubicBezTo>
                                <a:pt x="7274" y="11406"/>
                                <a:pt x="7244" y="11417"/>
                                <a:pt x="7237" y="11404"/>
                              </a:cubicBezTo>
                              <a:cubicBezTo>
                                <a:pt x="7237" y="11396"/>
                                <a:pt x="7237" y="11393"/>
                                <a:pt x="7241" y="11389"/>
                              </a:cubicBezTo>
                            </a:path>
                            <a:path w="1206" h="440">
                              <a:moveTo>
                                <a:pt x="7742" y="10990"/>
                              </a:moveTo>
                              <a:cubicBezTo>
                                <a:pt x="7730" y="10985"/>
                                <a:pt x="7718" y="10975"/>
                                <a:pt x="7702" y="10981"/>
                              </a:cubicBezTo>
                              <a:cubicBezTo>
                                <a:pt x="7673" y="10991"/>
                                <a:pt x="7651" y="11014"/>
                                <a:pt x="7633" y="11037"/>
                              </a:cubicBezTo>
                              <a:cubicBezTo>
                                <a:pt x="7600" y="11079"/>
                                <a:pt x="7577" y="11120"/>
                                <a:pt x="7572" y="11173"/>
                              </a:cubicBezTo>
                              <a:cubicBezTo>
                                <a:pt x="7568" y="11216"/>
                                <a:pt x="7580" y="11258"/>
                                <a:pt x="7604" y="11294"/>
                              </a:cubicBezTo>
                              <a:cubicBezTo>
                                <a:pt x="7643" y="11350"/>
                                <a:pt x="7683" y="11361"/>
                                <a:pt x="7751" y="11362"/>
                              </a:cubicBezTo>
                              <a:cubicBezTo>
                                <a:pt x="7814" y="11363"/>
                                <a:pt x="7860" y="11324"/>
                                <a:pt x="7896" y="11276"/>
                              </a:cubicBezTo>
                              <a:cubicBezTo>
                                <a:pt x="7938" y="11221"/>
                                <a:pt x="7918" y="11166"/>
                                <a:pt x="7896" y="11107"/>
                              </a:cubicBezTo>
                              <a:cubicBezTo>
                                <a:pt x="7880" y="11066"/>
                                <a:pt x="7850" y="11032"/>
                                <a:pt x="7817" y="11004"/>
                              </a:cubicBezTo>
                              <a:cubicBezTo>
                                <a:pt x="7796" y="10986"/>
                                <a:pt x="7779" y="10976"/>
                                <a:pt x="7756" y="10986"/>
                              </a:cubicBezTo>
                              <a:cubicBezTo>
                                <a:pt x="7743" y="10992"/>
                                <a:pt x="7735" y="11006"/>
                                <a:pt x="7727" y="11017"/>
                              </a:cubicBezTo>
                            </a:path>
                            <a:path w="1206" h="440">
                              <a:moveTo>
                                <a:pt x="7625" y="11272"/>
                              </a:moveTo>
                              <a:cubicBezTo>
                                <a:pt x="7649" y="11293"/>
                                <a:pt x="7672" y="11264"/>
                                <a:pt x="7696" y="11250"/>
                              </a:cubicBezTo>
                              <a:cubicBezTo>
                                <a:pt x="7751" y="11219"/>
                                <a:pt x="7810" y="11196"/>
                                <a:pt x="7872" y="11182"/>
                              </a:cubicBezTo>
                              <a:cubicBezTo>
                                <a:pt x="7881" y="11181"/>
                                <a:pt x="7889" y="11181"/>
                                <a:pt x="7898" y="1118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6716,10978" coordsize="1206,440" path="m6871,11268c6874,11266,6876,11266,6878,11263c6887,11244,6884,11227,6887,11207c6889,11189,6888,11177,6882,11161c6875,11142,6866,11135,6845,11132c6814,11128,6780,11141,6759,11163c6735,11189,6720,11224,6716,11259c6712,11296,6722,11337,6747,11365c6769,11390,6804,11405,6836,11413c6870,11421,6899,11416,6931,11405em6986,11312c6979,11347,6966,11381,6999,11408c7019,11425,7058,11416,7080,11408c7109,11397,7157,11370,7171,11341c7188,11307,7207,11249,7173,11217c7133,11180,7072,11161,7019,11178c6975,11193,7016,11193,7026,11194em7305,11139c7286,11146,7264,11151,7246,11158c7209,11173,7214,11214,7238,11239c7265,11267,7295,11284,7329,11299c7355,11311,7387,11320,7410,11337c7416,11344,7418,11346,7421,11352c7408,11367,7392,11376,7373,11382c7345,11392,7313,11399,7284,11404c7274,11406,7244,11417,7237,11404c7237,11396,7237,11393,7241,11389em7742,10990c7730,10985,7718,10975,7702,10981c7673,10991,7651,11014,7633,11037c7600,11079,7577,11120,7572,11173c7568,11216,7580,11258,7604,11294c7643,11350,7683,11361,7751,11362c7814,11363,7860,11324,7896,11276c7938,11221,7918,11166,7896,11107c7880,11066,7850,11032,7817,11004c7796,10986,7779,10976,7756,10986c7743,10992,7735,11006,7727,11017em7625,11272c7649,11293,7672,11264,7696,11250c7751,11219,7810,11196,7872,11182c7881,11181,7889,11181,7898,11180e" stroked="t" o:allowincell="f" style="position:absolute;margin-left:100.35pt;margin-top:123.7pt;width:34.15pt;height:12.4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2174875</wp:posOffset>
                </wp:positionH>
                <wp:positionV relativeFrom="paragraph">
                  <wp:posOffset>1582420</wp:posOffset>
                </wp:positionV>
                <wp:extent cx="112395" cy="106045"/>
                <wp:effectExtent l="10160" t="10795" r="8890" b="9525"/>
                <wp:wrapNone/>
                <wp:docPr id="351" name=""/>
                <a:graphic xmlns:a="http://schemas.openxmlformats.org/drawingml/2006/main">
                  <a:graphicData uri="http://schemas.microsoft.com/office/word/2010/wordprocessingShape">
                    <wps:wsp>
                      <wps:cNvSpPr/>
                      <wps:spPr>
                        <a:xfrm>
                          <a:off x="0" y="0"/>
                          <a:ext cx="112320" cy="106200"/>
                        </a:xfrm>
                        <a:custGeom>
                          <a:avLst/>
                          <a:gdLst/>
                          <a:ahLst/>
                          <a:rect l="l" t="t" r="r" b="b"/>
                          <a:pathLst>
                            <a:path w="312" h="295">
                              <a:moveTo>
                                <a:pt x="9225" y="11054"/>
                              </a:moveTo>
                              <a:cubicBezTo>
                                <a:pt x="9222" y="11049"/>
                                <a:pt x="9219" y="11046"/>
                                <a:pt x="9216" y="11040"/>
                              </a:cubicBezTo>
                              <a:cubicBezTo>
                                <a:pt x="9229" y="11031"/>
                                <a:pt x="9240" y="11027"/>
                                <a:pt x="9256" y="11023"/>
                              </a:cubicBezTo>
                              <a:cubicBezTo>
                                <a:pt x="9293" y="11015"/>
                                <a:pt x="9335" y="11008"/>
                                <a:pt x="9373" y="11010"/>
                              </a:cubicBezTo>
                              <a:cubicBezTo>
                                <a:pt x="9399" y="11011"/>
                                <a:pt x="9432" y="11016"/>
                                <a:pt x="9454" y="11032"/>
                              </a:cubicBezTo>
                              <a:cubicBezTo>
                                <a:pt x="9473" y="11046"/>
                                <a:pt x="9475" y="11066"/>
                                <a:pt x="9469" y="11087"/>
                              </a:cubicBezTo>
                              <a:cubicBezTo>
                                <a:pt x="9460" y="11121"/>
                                <a:pt x="9429" y="11141"/>
                                <a:pt x="9405" y="11164"/>
                              </a:cubicBezTo>
                              <a:cubicBezTo>
                                <a:pt x="9385" y="11183"/>
                                <a:pt x="9364" y="11201"/>
                                <a:pt x="9344" y="11220"/>
                              </a:cubicBezTo>
                              <a:cubicBezTo>
                                <a:pt x="9333" y="11231"/>
                                <a:pt x="9323" y="11243"/>
                                <a:pt x="9320" y="11259"/>
                              </a:cubicBezTo>
                              <a:cubicBezTo>
                                <a:pt x="9321" y="11260"/>
                                <a:pt x="9321" y="11261"/>
                                <a:pt x="9322" y="11262"/>
                              </a:cubicBezTo>
                              <a:cubicBezTo>
                                <a:pt x="9333" y="11265"/>
                                <a:pt x="9343" y="11266"/>
                                <a:pt x="9354" y="11268"/>
                              </a:cubicBezTo>
                              <a:cubicBezTo>
                                <a:pt x="9375" y="11271"/>
                                <a:pt x="9397" y="11274"/>
                                <a:pt x="9418" y="11278"/>
                              </a:cubicBezTo>
                              <a:cubicBezTo>
                                <a:pt x="9441" y="11283"/>
                                <a:pt x="9463" y="11288"/>
                                <a:pt x="9486" y="11293"/>
                              </a:cubicBezTo>
                              <a:cubicBezTo>
                                <a:pt x="9498" y="11296"/>
                                <a:pt x="9512" y="11303"/>
                                <a:pt x="9524" y="11304"/>
                              </a:cubicBezTo>
                              <a:cubicBezTo>
                                <a:pt x="9525" y="11303"/>
                                <a:pt x="9526" y="11303"/>
                                <a:pt x="9527" y="1130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9216,11010" coordsize="312,295" path="m9225,11054c9222,11049,9219,11046,9216,11040c9229,11031,9240,11027,9256,11023c9293,11015,9335,11008,9373,11010c9399,11011,9432,11016,9454,11032c9473,11046,9475,11066,9469,11087c9460,11121,9429,11141,9405,11164c9385,11183,9364,11201,9344,11220c9333,11231,9323,11243,9320,11259c9321,11260,9321,11261,9322,11262c9333,11265,9343,11266,9354,11268c9375,11271,9397,11274,9418,11278c9441,11283,9463,11288,9486,11293c9498,11296,9512,11303,9524,11304c9525,11303,9526,11303,9527,11302e" stroked="t" o:allowincell="f" style="position:absolute;margin-left:171.25pt;margin-top:124.6pt;width:8.8pt;height:8.3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46">
                <wp:simplePos x="0" y="0"/>
                <wp:positionH relativeFrom="column">
                  <wp:posOffset>1883410</wp:posOffset>
                </wp:positionH>
                <wp:positionV relativeFrom="paragraph">
                  <wp:posOffset>1638300</wp:posOffset>
                </wp:positionV>
                <wp:extent cx="104140" cy="91440"/>
                <wp:effectExtent l="10160" t="9525" r="9525" b="9525"/>
                <wp:wrapNone/>
                <wp:docPr id="352" name=""/>
                <a:graphic xmlns:a="http://schemas.openxmlformats.org/drawingml/2006/main">
                  <a:graphicData uri="http://schemas.microsoft.com/office/word/2010/wordprocessingShape">
                    <wps:wsp>
                      <wps:cNvSpPr/>
                      <wps:spPr>
                        <a:xfrm>
                          <a:off x="0" y="0"/>
                          <a:ext cx="104040" cy="91440"/>
                        </a:xfrm>
                        <a:custGeom>
                          <a:avLst/>
                          <a:gdLst/>
                          <a:ahLst/>
                          <a:rect l="l" t="t" r="r" b="b"/>
                          <a:pathLst>
                            <a:path w="289" h="255">
                              <a:moveTo>
                                <a:pt x="8420" y="11165"/>
                              </a:moveTo>
                              <a:cubicBezTo>
                                <a:pt x="8414" y="11167"/>
                                <a:pt x="8412" y="11168"/>
                                <a:pt x="8407" y="11171"/>
                              </a:cubicBezTo>
                              <a:cubicBezTo>
                                <a:pt x="8410" y="11172"/>
                                <a:pt x="8408" y="11172"/>
                                <a:pt x="8416" y="11172"/>
                              </a:cubicBezTo>
                              <a:cubicBezTo>
                                <a:pt x="8479" y="11173"/>
                                <a:pt x="8542" y="11173"/>
                                <a:pt x="8605" y="11172"/>
                              </a:cubicBezTo>
                              <a:cubicBezTo>
                                <a:pt x="8624" y="11172"/>
                                <a:pt x="8644" y="11172"/>
                                <a:pt x="8663" y="11172"/>
                              </a:cubicBezTo>
                            </a:path>
                            <a:path w="289" h="255">
                              <a:moveTo>
                                <a:pt x="8418" y="11400"/>
                              </a:moveTo>
                              <a:cubicBezTo>
                                <a:pt x="8417" y="11408"/>
                                <a:pt x="8414" y="11419"/>
                                <a:pt x="8427" y="11419"/>
                              </a:cubicBezTo>
                              <a:cubicBezTo>
                                <a:pt x="8446" y="11419"/>
                                <a:pt x="8474" y="11408"/>
                                <a:pt x="8492" y="11402"/>
                              </a:cubicBezTo>
                              <a:cubicBezTo>
                                <a:pt x="8521" y="11393"/>
                                <a:pt x="8550" y="11385"/>
                                <a:pt x="8579" y="11376"/>
                              </a:cubicBezTo>
                              <a:cubicBezTo>
                                <a:pt x="8614" y="11365"/>
                                <a:pt x="8641" y="11359"/>
                                <a:pt x="8677" y="11357"/>
                              </a:cubicBezTo>
                              <a:cubicBezTo>
                                <a:pt x="8686" y="11357"/>
                                <a:pt x="8689" y="11357"/>
                                <a:pt x="8695" y="1135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8407,11165" coordsize="289,255" path="m8420,11165c8414,11167,8412,11168,8407,11171c8410,11172,8408,11172,8416,11172c8479,11173,8542,11173,8605,11172c8624,11172,8644,11172,8663,11172em8418,11400c8417,11408,8414,11419,8427,11419c8446,11419,8474,11408,8492,11402c8521,11393,8550,11385,8579,11376c8614,11365,8641,11359,8677,11357c8686,11357,8689,11357,8695,11357e" stroked="t" o:allowincell="f" style="position:absolute;margin-left:148.3pt;margin-top:129pt;width:8.15pt;height:7.1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47">
                <wp:simplePos x="0" y="0"/>
                <wp:positionH relativeFrom="column">
                  <wp:posOffset>2886710</wp:posOffset>
                </wp:positionH>
                <wp:positionV relativeFrom="paragraph">
                  <wp:posOffset>1473200</wp:posOffset>
                </wp:positionV>
                <wp:extent cx="1713230" cy="583565"/>
                <wp:effectExtent l="10160" t="10795" r="9525" b="8890"/>
                <wp:wrapNone/>
                <wp:docPr id="353" name=""/>
                <a:graphic xmlns:a="http://schemas.openxmlformats.org/drawingml/2006/main">
                  <a:graphicData uri="http://schemas.microsoft.com/office/word/2010/wordprocessingShape">
                    <wps:wsp>
                      <wps:cNvSpPr/>
                      <wps:spPr>
                        <a:xfrm>
                          <a:off x="0" y="0"/>
                          <a:ext cx="1713240" cy="583560"/>
                        </a:xfrm>
                        <a:custGeom>
                          <a:avLst/>
                          <a:gdLst/>
                          <a:ahLst/>
                          <a:rect l="l" t="t" r="r" b="b"/>
                          <a:pathLst>
                            <a:path w="4759" h="1620">
                              <a:moveTo>
                                <a:pt x="11409" y="11847"/>
                              </a:moveTo>
                              <a:cubicBezTo>
                                <a:pt x="11405" y="11842"/>
                                <a:pt x="11402" y="11835"/>
                                <a:pt x="11400" y="11831"/>
                              </a:cubicBezTo>
                              <a:cubicBezTo>
                                <a:pt x="11397" y="11832"/>
                                <a:pt x="11396" y="11832"/>
                                <a:pt x="11399" y="11831"/>
                              </a:cubicBezTo>
                              <a:cubicBezTo>
                                <a:pt x="11401" y="11833"/>
                                <a:pt x="11406" y="11835"/>
                                <a:pt x="11409" y="11840"/>
                              </a:cubicBezTo>
                              <a:cubicBezTo>
                                <a:pt x="11419" y="11853"/>
                                <a:pt x="11434" y="11865"/>
                                <a:pt x="11447" y="11876"/>
                              </a:cubicBezTo>
                              <a:cubicBezTo>
                                <a:pt x="11469" y="11895"/>
                                <a:pt x="11490" y="11914"/>
                                <a:pt x="11512" y="11932"/>
                              </a:cubicBezTo>
                              <a:cubicBezTo>
                                <a:pt x="11540" y="11954"/>
                                <a:pt x="11571" y="11974"/>
                                <a:pt x="11599" y="11996"/>
                              </a:cubicBezTo>
                              <a:cubicBezTo>
                                <a:pt x="11613" y="12007"/>
                                <a:pt x="11628" y="12019"/>
                                <a:pt x="11640" y="12032"/>
                              </a:cubicBezTo>
                              <a:cubicBezTo>
                                <a:pt x="11645" y="12038"/>
                                <a:pt x="11658" y="12048"/>
                                <a:pt x="11656" y="12056"/>
                              </a:cubicBezTo>
                              <a:cubicBezTo>
                                <a:pt x="11655" y="12058"/>
                                <a:pt x="11656" y="12048"/>
                                <a:pt x="11653" y="12053"/>
                              </a:cubicBezTo>
                            </a:path>
                            <a:path w="4759" h="1620">
                              <a:moveTo>
                                <a:pt x="11619" y="11840"/>
                              </a:moveTo>
                              <a:cubicBezTo>
                                <a:pt x="11611" y="11848"/>
                                <a:pt x="11602" y="11855"/>
                                <a:pt x="11595" y="11864"/>
                              </a:cubicBezTo>
                              <a:cubicBezTo>
                                <a:pt x="11579" y="11883"/>
                                <a:pt x="11566" y="11904"/>
                                <a:pt x="11550" y="11924"/>
                              </a:cubicBezTo>
                              <a:cubicBezTo>
                                <a:pt x="11527" y="11952"/>
                                <a:pt x="11503" y="11980"/>
                                <a:pt x="11480" y="12008"/>
                              </a:cubicBezTo>
                              <a:cubicBezTo>
                                <a:pt x="11469" y="12021"/>
                                <a:pt x="11453" y="12036"/>
                                <a:pt x="11446" y="12052"/>
                              </a:cubicBezTo>
                              <a:cubicBezTo>
                                <a:pt x="11443" y="12058"/>
                                <a:pt x="11444" y="12063"/>
                                <a:pt x="11442" y="12069"/>
                              </a:cubicBezTo>
                            </a:path>
                            <a:path w="4759" h="1620">
                              <a:moveTo>
                                <a:pt x="11704" y="11610"/>
                              </a:moveTo>
                              <a:cubicBezTo>
                                <a:pt x="11712" y="11606"/>
                                <a:pt x="11722" y="11603"/>
                                <a:pt x="11731" y="11600"/>
                              </a:cubicBezTo>
                              <a:cubicBezTo>
                                <a:pt x="11746" y="11595"/>
                                <a:pt x="11757" y="11596"/>
                                <a:pt x="11772" y="11595"/>
                              </a:cubicBezTo>
                              <a:cubicBezTo>
                                <a:pt x="11788" y="11594"/>
                                <a:pt x="11798" y="11595"/>
                                <a:pt x="11812" y="11601"/>
                              </a:cubicBezTo>
                              <a:cubicBezTo>
                                <a:pt x="11826" y="11607"/>
                                <a:pt x="11827" y="11611"/>
                                <a:pt x="11829" y="11625"/>
                              </a:cubicBezTo>
                              <a:cubicBezTo>
                                <a:pt x="11831" y="11641"/>
                                <a:pt x="11820" y="11662"/>
                                <a:pt x="11813" y="11676"/>
                              </a:cubicBezTo>
                              <a:cubicBezTo>
                                <a:pt x="11803" y="11698"/>
                                <a:pt x="11790" y="11720"/>
                                <a:pt x="11781" y="11742"/>
                              </a:cubicBezTo>
                              <a:cubicBezTo>
                                <a:pt x="11775" y="11757"/>
                                <a:pt x="11768" y="11776"/>
                                <a:pt x="11771" y="11793"/>
                              </a:cubicBezTo>
                              <a:cubicBezTo>
                                <a:pt x="11773" y="11805"/>
                                <a:pt x="11782" y="11815"/>
                                <a:pt x="11792" y="11821"/>
                              </a:cubicBezTo>
                              <a:cubicBezTo>
                                <a:pt x="11808" y="11830"/>
                                <a:pt x="11822" y="11827"/>
                                <a:pt x="11838" y="11831"/>
                              </a:cubicBezTo>
                              <a:cubicBezTo>
                                <a:pt x="11852" y="11834"/>
                                <a:pt x="11866" y="11832"/>
                                <a:pt x="11881" y="11832"/>
                              </a:cubicBezTo>
                              <a:cubicBezTo>
                                <a:pt x="11884" y="11832"/>
                                <a:pt x="11887" y="11832"/>
                                <a:pt x="11890" y="11832"/>
                              </a:cubicBezTo>
                            </a:path>
                            <a:path w="4759" h="1620">
                              <a:moveTo>
                                <a:pt x="11992" y="11831"/>
                              </a:moveTo>
                              <a:cubicBezTo>
                                <a:pt x="11991" y="11845"/>
                                <a:pt x="11992" y="11860"/>
                                <a:pt x="11992" y="11874"/>
                              </a:cubicBezTo>
                              <a:cubicBezTo>
                                <a:pt x="11993" y="11905"/>
                                <a:pt x="11995" y="11936"/>
                                <a:pt x="11996" y="11967"/>
                              </a:cubicBezTo>
                              <a:cubicBezTo>
                                <a:pt x="11997" y="11990"/>
                                <a:pt x="12005" y="12001"/>
                                <a:pt x="12010" y="12017"/>
                              </a:cubicBezTo>
                              <a:cubicBezTo>
                                <a:pt x="12010" y="12026"/>
                                <a:pt x="12010" y="12027"/>
                                <a:pt x="12010" y="12032"/>
                              </a:cubicBezTo>
                            </a:path>
                            <a:path w="4759" h="1620">
                              <a:moveTo>
                                <a:pt x="11932" y="11959"/>
                              </a:moveTo>
                              <a:cubicBezTo>
                                <a:pt x="11941" y="11955"/>
                                <a:pt x="11948" y="11955"/>
                                <a:pt x="11958" y="11954"/>
                              </a:cubicBezTo>
                              <a:cubicBezTo>
                                <a:pt x="11981" y="11951"/>
                                <a:pt x="12004" y="11944"/>
                                <a:pt x="12027" y="11940"/>
                              </a:cubicBezTo>
                              <a:cubicBezTo>
                                <a:pt x="12053" y="11935"/>
                                <a:pt x="12078" y="11930"/>
                                <a:pt x="12104" y="11929"/>
                              </a:cubicBezTo>
                              <a:cubicBezTo>
                                <a:pt x="12120" y="11928"/>
                                <a:pt x="12134" y="11927"/>
                                <a:pt x="12150" y="11925"/>
                              </a:cubicBezTo>
                            </a:path>
                            <a:path w="4759" h="1620">
                              <a:moveTo>
                                <a:pt x="12239" y="11829"/>
                              </a:moveTo>
                              <a:cubicBezTo>
                                <a:pt x="12238" y="11833"/>
                                <a:pt x="12239" y="11834"/>
                                <a:pt x="12236" y="11840"/>
                              </a:cubicBezTo>
                              <a:cubicBezTo>
                                <a:pt x="12246" y="11849"/>
                                <a:pt x="12249" y="11862"/>
                                <a:pt x="12257" y="11874"/>
                              </a:cubicBezTo>
                              <a:cubicBezTo>
                                <a:pt x="12268" y="11890"/>
                                <a:pt x="12282" y="11907"/>
                                <a:pt x="12295" y="11921"/>
                              </a:cubicBezTo>
                              <a:cubicBezTo>
                                <a:pt x="12312" y="11939"/>
                                <a:pt x="12335" y="11953"/>
                                <a:pt x="12359" y="11957"/>
                              </a:cubicBezTo>
                              <a:cubicBezTo>
                                <a:pt x="12379" y="11961"/>
                                <a:pt x="12396" y="11959"/>
                                <a:pt x="12416" y="11957"/>
                              </a:cubicBezTo>
                            </a:path>
                            <a:path w="4759" h="1620">
                              <a:moveTo>
                                <a:pt x="12483" y="11848"/>
                              </a:moveTo>
                              <a:cubicBezTo>
                                <a:pt x="12473" y="11864"/>
                                <a:pt x="12462" y="11882"/>
                                <a:pt x="12457" y="11900"/>
                              </a:cubicBezTo>
                              <a:cubicBezTo>
                                <a:pt x="12446" y="11943"/>
                                <a:pt x="12436" y="11987"/>
                                <a:pt x="12426" y="12031"/>
                              </a:cubicBezTo>
                              <a:cubicBezTo>
                                <a:pt x="12414" y="12085"/>
                                <a:pt x="12399" y="12137"/>
                                <a:pt x="12383" y="12189"/>
                              </a:cubicBezTo>
                              <a:cubicBezTo>
                                <a:pt x="12372" y="12224"/>
                                <a:pt x="12361" y="12261"/>
                                <a:pt x="12347" y="12295"/>
                              </a:cubicBezTo>
                              <a:cubicBezTo>
                                <a:pt x="12347" y="12296"/>
                                <a:pt x="12333" y="12333"/>
                                <a:pt x="12326" y="12322"/>
                              </a:cubicBezTo>
                              <a:cubicBezTo>
                                <a:pt x="12327" y="12318"/>
                                <a:pt x="12327" y="12313"/>
                                <a:pt x="12328" y="12309"/>
                              </a:cubicBezTo>
                            </a:path>
                            <a:path w="4759" h="1620">
                              <a:moveTo>
                                <a:pt x="12605" y="11617"/>
                              </a:moveTo>
                              <a:cubicBezTo>
                                <a:pt x="12617" y="11606"/>
                                <a:pt x="12629" y="11592"/>
                                <a:pt x="12646" y="11588"/>
                              </a:cubicBezTo>
                              <a:cubicBezTo>
                                <a:pt x="12662" y="11584"/>
                                <a:pt x="12682" y="11588"/>
                                <a:pt x="12697" y="11595"/>
                              </a:cubicBezTo>
                              <a:cubicBezTo>
                                <a:pt x="12712" y="11603"/>
                                <a:pt x="12721" y="11619"/>
                                <a:pt x="12720" y="11636"/>
                              </a:cubicBezTo>
                              <a:cubicBezTo>
                                <a:pt x="12719" y="11659"/>
                                <a:pt x="12707" y="11681"/>
                                <a:pt x="12696" y="11700"/>
                              </a:cubicBezTo>
                              <a:cubicBezTo>
                                <a:pt x="12682" y="11724"/>
                                <a:pt x="12666" y="11746"/>
                                <a:pt x="12652" y="11770"/>
                              </a:cubicBezTo>
                              <a:cubicBezTo>
                                <a:pt x="12644" y="11784"/>
                                <a:pt x="12631" y="11800"/>
                                <a:pt x="12635" y="11817"/>
                              </a:cubicBezTo>
                              <a:cubicBezTo>
                                <a:pt x="12638" y="11832"/>
                                <a:pt x="12657" y="11838"/>
                                <a:pt x="12671" y="11840"/>
                              </a:cubicBezTo>
                              <a:cubicBezTo>
                                <a:pt x="12695" y="11843"/>
                                <a:pt x="12718" y="11841"/>
                                <a:pt x="12742" y="11840"/>
                              </a:cubicBezTo>
                              <a:cubicBezTo>
                                <a:pt x="12758" y="11839"/>
                                <a:pt x="12774" y="11837"/>
                                <a:pt x="12790" y="11835"/>
                              </a:cubicBezTo>
                            </a:path>
                            <a:path w="4759" h="1620">
                              <a:moveTo>
                                <a:pt x="12969" y="11695"/>
                              </a:moveTo>
                              <a:cubicBezTo>
                                <a:pt x="12975" y="11705"/>
                                <a:pt x="12988" y="11715"/>
                                <a:pt x="12993" y="11724"/>
                              </a:cubicBezTo>
                              <a:cubicBezTo>
                                <a:pt x="13006" y="11749"/>
                                <a:pt x="13017" y="11781"/>
                                <a:pt x="13024" y="11808"/>
                              </a:cubicBezTo>
                              <a:cubicBezTo>
                                <a:pt x="13034" y="11845"/>
                                <a:pt x="13039" y="11887"/>
                                <a:pt x="13037" y="11925"/>
                              </a:cubicBezTo>
                              <a:cubicBezTo>
                                <a:pt x="13035" y="11959"/>
                                <a:pt x="13024" y="12013"/>
                                <a:pt x="13001" y="12040"/>
                              </a:cubicBezTo>
                              <a:cubicBezTo>
                                <a:pt x="12957" y="12085"/>
                                <a:pt x="12950" y="12094"/>
                                <a:pt x="12920" y="12117"/>
                              </a:cubicBezTo>
                            </a:path>
                            <a:path w="4759" h="1620">
                              <a:moveTo>
                                <a:pt x="11302" y="11680"/>
                              </a:moveTo>
                              <a:cubicBezTo>
                                <a:pt x="11260" y="11718"/>
                                <a:pt x="11234" y="11776"/>
                                <a:pt x="11218" y="11829"/>
                              </a:cubicBezTo>
                              <a:cubicBezTo>
                                <a:pt x="11194" y="11910"/>
                                <a:pt x="11183" y="11998"/>
                                <a:pt x="11207" y="12079"/>
                              </a:cubicBezTo>
                              <a:cubicBezTo>
                                <a:pt x="11223" y="12133"/>
                                <a:pt x="11248" y="12168"/>
                                <a:pt x="11284" y="12210"/>
                              </a:cubicBezTo>
                            </a:path>
                            <a:path w="4759" h="1620">
                              <a:moveTo>
                                <a:pt x="13681" y="10721"/>
                              </a:moveTo>
                              <a:cubicBezTo>
                                <a:pt x="13681" y="10713"/>
                                <a:pt x="13681" y="10711"/>
                                <a:pt x="13684" y="10707"/>
                              </a:cubicBezTo>
                              <a:cubicBezTo>
                                <a:pt x="13691" y="10722"/>
                                <a:pt x="13691" y="10734"/>
                                <a:pt x="13694" y="10751"/>
                              </a:cubicBezTo>
                              <a:cubicBezTo>
                                <a:pt x="13698" y="10776"/>
                                <a:pt x="13710" y="10801"/>
                                <a:pt x="13720" y="10824"/>
                              </a:cubicBezTo>
                              <a:cubicBezTo>
                                <a:pt x="13738" y="10864"/>
                                <a:pt x="13764" y="10895"/>
                                <a:pt x="13788" y="10931"/>
                              </a:cubicBezTo>
                              <a:cubicBezTo>
                                <a:pt x="13796" y="10942"/>
                                <a:pt x="13805" y="10955"/>
                                <a:pt x="13816" y="10962"/>
                              </a:cubicBezTo>
                              <a:cubicBezTo>
                                <a:pt x="13825" y="10968"/>
                                <a:pt x="13821" y="10962"/>
                                <a:pt x="13826" y="10960"/>
                              </a:cubicBezTo>
                            </a:path>
                            <a:path w="4759" h="1620">
                              <a:moveTo>
                                <a:pt x="13825" y="10719"/>
                              </a:moveTo>
                              <a:cubicBezTo>
                                <a:pt x="13810" y="10739"/>
                                <a:pt x="13799" y="10761"/>
                                <a:pt x="13786" y="10782"/>
                              </a:cubicBezTo>
                              <a:cubicBezTo>
                                <a:pt x="13756" y="10829"/>
                                <a:pt x="13728" y="10878"/>
                                <a:pt x="13696" y="10923"/>
                              </a:cubicBezTo>
                              <a:cubicBezTo>
                                <a:pt x="13685" y="10938"/>
                                <a:pt x="13677" y="10955"/>
                                <a:pt x="13664" y="10969"/>
                              </a:cubicBezTo>
                            </a:path>
                            <a:path w="4759" h="1620">
                              <a:moveTo>
                                <a:pt x="13117" y="11162"/>
                              </a:moveTo>
                              <a:cubicBezTo>
                                <a:pt x="13138" y="11164"/>
                                <a:pt x="13136" y="11166"/>
                                <a:pt x="13157" y="11166"/>
                              </a:cubicBezTo>
                              <a:cubicBezTo>
                                <a:pt x="13367" y="11164"/>
                                <a:pt x="13579" y="11139"/>
                                <a:pt x="13788" y="11122"/>
                              </a:cubicBezTo>
                              <a:cubicBezTo>
                                <a:pt x="13942" y="11109"/>
                                <a:pt x="14096" y="11095"/>
                                <a:pt x="14250" y="11086"/>
                              </a:cubicBezTo>
                              <a:cubicBezTo>
                                <a:pt x="14253" y="11086"/>
                                <a:pt x="14354" y="11085"/>
                                <a:pt x="14355" y="11082"/>
                              </a:cubicBezTo>
                              <a:cubicBezTo>
                                <a:pt x="14356" y="11076"/>
                                <a:pt x="14341" y="11081"/>
                                <a:pt x="14331" y="11080"/>
                              </a:cubicBezTo>
                            </a:path>
                            <a:path w="4759" h="1620">
                              <a:moveTo>
                                <a:pt x="13500" y="11578"/>
                              </a:moveTo>
                              <a:cubicBezTo>
                                <a:pt x="13494" y="11577"/>
                                <a:pt x="13488" y="11573"/>
                                <a:pt x="13481" y="11576"/>
                              </a:cubicBezTo>
                              <a:cubicBezTo>
                                <a:pt x="13465" y="11582"/>
                                <a:pt x="13450" y="11601"/>
                                <a:pt x="13440" y="11614"/>
                              </a:cubicBezTo>
                              <a:cubicBezTo>
                                <a:pt x="13417" y="11646"/>
                                <a:pt x="13400" y="11680"/>
                                <a:pt x="13385" y="11716"/>
                              </a:cubicBezTo>
                              <a:cubicBezTo>
                                <a:pt x="13366" y="11759"/>
                                <a:pt x="13360" y="11797"/>
                                <a:pt x="13359" y="11843"/>
                              </a:cubicBezTo>
                              <a:cubicBezTo>
                                <a:pt x="13358" y="11874"/>
                                <a:pt x="13363" y="11910"/>
                                <a:pt x="13386" y="11934"/>
                              </a:cubicBezTo>
                              <a:cubicBezTo>
                                <a:pt x="13409" y="11958"/>
                                <a:pt x="13438" y="11971"/>
                                <a:pt x="13470" y="11977"/>
                              </a:cubicBezTo>
                            </a:path>
                            <a:path w="4759" h="1620">
                              <a:moveTo>
                                <a:pt x="13668" y="11703"/>
                              </a:moveTo>
                              <a:cubicBezTo>
                                <a:pt x="13663" y="11715"/>
                                <a:pt x="13660" y="11711"/>
                                <a:pt x="13664" y="11727"/>
                              </a:cubicBezTo>
                              <a:cubicBezTo>
                                <a:pt x="13674" y="11764"/>
                                <a:pt x="13687" y="11792"/>
                                <a:pt x="13710" y="11821"/>
                              </a:cubicBezTo>
                              <a:cubicBezTo>
                                <a:pt x="13726" y="11842"/>
                                <a:pt x="13747" y="11865"/>
                                <a:pt x="13770" y="11879"/>
                              </a:cubicBezTo>
                              <a:cubicBezTo>
                                <a:pt x="13788" y="11890"/>
                                <a:pt x="13812" y="11910"/>
                                <a:pt x="13832" y="11915"/>
                              </a:cubicBezTo>
                              <a:cubicBezTo>
                                <a:pt x="13834" y="11915"/>
                                <a:pt x="13837" y="11915"/>
                                <a:pt x="13839" y="11915"/>
                              </a:cubicBezTo>
                            </a:path>
                            <a:path w="4759" h="1620">
                              <a:moveTo>
                                <a:pt x="13807" y="11737"/>
                              </a:moveTo>
                              <a:cubicBezTo>
                                <a:pt x="13774" y="11757"/>
                                <a:pt x="13747" y="11774"/>
                                <a:pt x="13722" y="11805"/>
                              </a:cubicBezTo>
                              <a:cubicBezTo>
                                <a:pt x="13706" y="11825"/>
                                <a:pt x="13684" y="11854"/>
                                <a:pt x="13677" y="11878"/>
                              </a:cubicBezTo>
                              <a:cubicBezTo>
                                <a:pt x="13673" y="11891"/>
                                <a:pt x="13672" y="11906"/>
                                <a:pt x="13668" y="11919"/>
                              </a:cubicBezTo>
                              <a:cubicBezTo>
                                <a:pt x="13668" y="11919"/>
                                <a:pt x="13667" y="11920"/>
                                <a:pt x="13667" y="11920"/>
                              </a:cubicBezTo>
                            </a:path>
                            <a:path w="4759" h="1620">
                              <a:moveTo>
                                <a:pt x="13932" y="11461"/>
                              </a:moveTo>
                              <a:cubicBezTo>
                                <a:pt x="13957" y="11446"/>
                                <a:pt x="13986" y="11426"/>
                                <a:pt x="14016" y="11421"/>
                              </a:cubicBezTo>
                              <a:cubicBezTo>
                                <a:pt x="14029" y="11419"/>
                                <a:pt x="14051" y="11417"/>
                                <a:pt x="14056" y="11433"/>
                              </a:cubicBezTo>
                              <a:cubicBezTo>
                                <a:pt x="14062" y="11450"/>
                                <a:pt x="14047" y="11473"/>
                                <a:pt x="14039" y="11486"/>
                              </a:cubicBezTo>
                              <a:cubicBezTo>
                                <a:pt x="14022" y="11515"/>
                                <a:pt x="14003" y="11542"/>
                                <a:pt x="13986" y="11571"/>
                              </a:cubicBezTo>
                              <a:cubicBezTo>
                                <a:pt x="13971" y="11597"/>
                                <a:pt x="13959" y="11621"/>
                                <a:pt x="13952" y="11650"/>
                              </a:cubicBezTo>
                              <a:cubicBezTo>
                                <a:pt x="13948" y="11667"/>
                                <a:pt x="13948" y="11684"/>
                                <a:pt x="13962" y="11697"/>
                              </a:cubicBezTo>
                              <a:cubicBezTo>
                                <a:pt x="13974" y="11709"/>
                                <a:pt x="13995" y="11711"/>
                                <a:pt x="14011" y="11712"/>
                              </a:cubicBezTo>
                              <a:cubicBezTo>
                                <a:pt x="14027" y="11713"/>
                                <a:pt x="14043" y="11710"/>
                                <a:pt x="14059" y="11708"/>
                              </a:cubicBezTo>
                            </a:path>
                            <a:path w="4759" h="1620">
                              <a:moveTo>
                                <a:pt x="14191" y="11653"/>
                              </a:moveTo>
                              <a:cubicBezTo>
                                <a:pt x="14188" y="11665"/>
                                <a:pt x="14187" y="11678"/>
                                <a:pt x="14184" y="11691"/>
                              </a:cubicBezTo>
                              <a:cubicBezTo>
                                <a:pt x="14178" y="11717"/>
                                <a:pt x="14185" y="11743"/>
                                <a:pt x="14187" y="11770"/>
                              </a:cubicBezTo>
                              <a:cubicBezTo>
                                <a:pt x="14189" y="11799"/>
                                <a:pt x="14193" y="11829"/>
                                <a:pt x="14203" y="11856"/>
                              </a:cubicBezTo>
                              <a:cubicBezTo>
                                <a:pt x="14209" y="11872"/>
                                <a:pt x="14211" y="11890"/>
                                <a:pt x="14220" y="11906"/>
                              </a:cubicBezTo>
                              <a:cubicBezTo>
                                <a:pt x="14221" y="11907"/>
                                <a:pt x="14222" y="11909"/>
                                <a:pt x="14223" y="11910"/>
                              </a:cubicBezTo>
                            </a:path>
                            <a:path w="4759" h="1620">
                              <a:moveTo>
                                <a:pt x="14125" y="11825"/>
                              </a:moveTo>
                              <a:cubicBezTo>
                                <a:pt x="14115" y="11828"/>
                                <a:pt x="14112" y="11827"/>
                                <a:pt x="14103" y="11829"/>
                              </a:cubicBezTo>
                              <a:cubicBezTo>
                                <a:pt x="14118" y="11825"/>
                                <a:pt x="14135" y="11829"/>
                                <a:pt x="14153" y="11827"/>
                              </a:cubicBezTo>
                              <a:cubicBezTo>
                                <a:pt x="14189" y="11824"/>
                                <a:pt x="14224" y="11813"/>
                                <a:pt x="14260" y="11809"/>
                              </a:cubicBezTo>
                              <a:cubicBezTo>
                                <a:pt x="14296" y="11805"/>
                                <a:pt x="14331" y="11800"/>
                                <a:pt x="14367" y="11792"/>
                              </a:cubicBezTo>
                            </a:path>
                            <a:path w="4759" h="1620">
                              <a:moveTo>
                                <a:pt x="14427" y="11723"/>
                              </a:moveTo>
                              <a:cubicBezTo>
                                <a:pt x="14426" y="11726"/>
                                <a:pt x="14421" y="11733"/>
                                <a:pt x="14423" y="11738"/>
                              </a:cubicBezTo>
                              <a:cubicBezTo>
                                <a:pt x="14428" y="11751"/>
                                <a:pt x="14431" y="11764"/>
                                <a:pt x="14436" y="11778"/>
                              </a:cubicBezTo>
                              <a:cubicBezTo>
                                <a:pt x="14443" y="11800"/>
                                <a:pt x="14454" y="11815"/>
                                <a:pt x="14468" y="11832"/>
                              </a:cubicBezTo>
                              <a:cubicBezTo>
                                <a:pt x="14482" y="11849"/>
                                <a:pt x="14491" y="11856"/>
                                <a:pt x="14512" y="11860"/>
                              </a:cubicBezTo>
                            </a:path>
                            <a:path w="4759" h="1620">
                              <a:moveTo>
                                <a:pt x="14575" y="11762"/>
                              </a:moveTo>
                              <a:cubicBezTo>
                                <a:pt x="14572" y="11766"/>
                                <a:pt x="14564" y="11782"/>
                                <a:pt x="14563" y="11789"/>
                              </a:cubicBezTo>
                              <a:cubicBezTo>
                                <a:pt x="14557" y="11823"/>
                                <a:pt x="14556" y="11860"/>
                                <a:pt x="14554" y="11894"/>
                              </a:cubicBezTo>
                              <a:cubicBezTo>
                                <a:pt x="14550" y="11960"/>
                                <a:pt x="14543" y="12027"/>
                                <a:pt x="14525" y="12090"/>
                              </a:cubicBezTo>
                              <a:cubicBezTo>
                                <a:pt x="14524" y="12092"/>
                                <a:pt x="14509" y="12155"/>
                                <a:pt x="14511" y="12130"/>
                              </a:cubicBezTo>
                            </a:path>
                            <a:path w="4759" h="1620">
                              <a:moveTo>
                                <a:pt x="14661" y="11421"/>
                              </a:moveTo>
                              <a:cubicBezTo>
                                <a:pt x="14667" y="11423"/>
                                <a:pt x="14680" y="11422"/>
                                <a:pt x="14685" y="11425"/>
                              </a:cubicBezTo>
                              <a:cubicBezTo>
                                <a:pt x="14699" y="11433"/>
                                <a:pt x="14713" y="11439"/>
                                <a:pt x="14728" y="11448"/>
                              </a:cubicBezTo>
                              <a:cubicBezTo>
                                <a:pt x="14741" y="11456"/>
                                <a:pt x="14752" y="11463"/>
                                <a:pt x="14754" y="11480"/>
                              </a:cubicBezTo>
                              <a:cubicBezTo>
                                <a:pt x="14756" y="11499"/>
                                <a:pt x="14742" y="11518"/>
                                <a:pt x="14733" y="11533"/>
                              </a:cubicBezTo>
                              <a:cubicBezTo>
                                <a:pt x="14720" y="11556"/>
                                <a:pt x="14705" y="11577"/>
                                <a:pt x="14695" y="11601"/>
                              </a:cubicBezTo>
                              <a:cubicBezTo>
                                <a:pt x="14688" y="11617"/>
                                <a:pt x="14680" y="11639"/>
                                <a:pt x="14691" y="11655"/>
                              </a:cubicBezTo>
                              <a:cubicBezTo>
                                <a:pt x="14700" y="11669"/>
                                <a:pt x="14729" y="11673"/>
                                <a:pt x="14743" y="11672"/>
                              </a:cubicBezTo>
                              <a:cubicBezTo>
                                <a:pt x="14768" y="11671"/>
                                <a:pt x="14793" y="11661"/>
                                <a:pt x="14815" y="11651"/>
                              </a:cubicBezTo>
                            </a:path>
                            <a:path w="4759" h="1620">
                              <a:moveTo>
                                <a:pt x="14928" y="11487"/>
                              </a:moveTo>
                              <a:cubicBezTo>
                                <a:pt x="14947" y="11508"/>
                                <a:pt x="14956" y="11531"/>
                                <a:pt x="14971" y="11553"/>
                              </a:cubicBezTo>
                              <a:cubicBezTo>
                                <a:pt x="14998" y="11593"/>
                                <a:pt x="15018" y="11637"/>
                                <a:pt x="15030" y="11685"/>
                              </a:cubicBezTo>
                              <a:cubicBezTo>
                                <a:pt x="15043" y="11738"/>
                                <a:pt x="15043" y="11792"/>
                                <a:pt x="15027" y="11844"/>
                              </a:cubicBezTo>
                              <a:cubicBezTo>
                                <a:pt x="15009" y="11904"/>
                                <a:pt x="14967" y="11967"/>
                                <a:pt x="14916" y="12004"/>
                              </a:cubicBezTo>
                              <a:cubicBezTo>
                                <a:pt x="14898" y="12013"/>
                                <a:pt x="14893" y="12016"/>
                                <a:pt x="14881" y="12019"/>
                              </a:cubicBezTo>
                            </a:path>
                            <a:path w="4759" h="1620">
                              <a:moveTo>
                                <a:pt x="15095" y="11167"/>
                              </a:moveTo>
                              <a:cubicBezTo>
                                <a:pt x="15095" y="11167"/>
                                <a:pt x="15094" y="11167"/>
                                <a:pt x="15094" y="11167"/>
                              </a:cubicBezTo>
                              <a:cubicBezTo>
                                <a:pt x="15094" y="11168"/>
                                <a:pt x="15095" y="11164"/>
                                <a:pt x="15094" y="11170"/>
                              </a:cubicBezTo>
                              <a:cubicBezTo>
                                <a:pt x="15094" y="11172"/>
                                <a:pt x="15097" y="11170"/>
                                <a:pt x="15099" y="11170"/>
                              </a:cubicBezTo>
                              <a:cubicBezTo>
                                <a:pt x="15101" y="11185"/>
                                <a:pt x="15104" y="11198"/>
                                <a:pt x="15107" y="11213"/>
                              </a:cubicBezTo>
                              <a:cubicBezTo>
                                <a:pt x="15110" y="11230"/>
                                <a:pt x="15117" y="11247"/>
                                <a:pt x="15120" y="11264"/>
                              </a:cubicBezTo>
                              <a:cubicBezTo>
                                <a:pt x="15121" y="11269"/>
                                <a:pt x="15123" y="11278"/>
                                <a:pt x="15132" y="11278"/>
                              </a:cubicBezTo>
                              <a:cubicBezTo>
                                <a:pt x="15134" y="11277"/>
                                <a:pt x="15135" y="11277"/>
                                <a:pt x="15137" y="11276"/>
                              </a:cubicBezTo>
                            </a:path>
                            <a:path w="4759" h="1620">
                              <a:moveTo>
                                <a:pt x="15304" y="11162"/>
                              </a:moveTo>
                              <a:cubicBezTo>
                                <a:pt x="15294" y="11166"/>
                                <a:pt x="15286" y="11185"/>
                                <a:pt x="15281" y="11195"/>
                              </a:cubicBezTo>
                              <a:cubicBezTo>
                                <a:pt x="15269" y="11219"/>
                                <a:pt x="15257" y="11246"/>
                                <a:pt x="15250" y="11272"/>
                              </a:cubicBezTo>
                              <a:cubicBezTo>
                                <a:pt x="15244" y="11293"/>
                                <a:pt x="15239" y="11314"/>
                                <a:pt x="15232" y="11335"/>
                              </a:cubicBezTo>
                            </a:path>
                            <a:path w="4759" h="1620">
                              <a:moveTo>
                                <a:pt x="15368" y="11305"/>
                              </a:moveTo>
                              <a:cubicBezTo>
                                <a:pt x="15379" y="11306"/>
                                <a:pt x="15390" y="11306"/>
                                <a:pt x="15399" y="11312"/>
                              </a:cubicBezTo>
                              <a:cubicBezTo>
                                <a:pt x="15410" y="11319"/>
                                <a:pt x="15413" y="11323"/>
                                <a:pt x="15410" y="11337"/>
                              </a:cubicBezTo>
                              <a:cubicBezTo>
                                <a:pt x="15404" y="11363"/>
                                <a:pt x="15376" y="11390"/>
                                <a:pt x="15362" y="11413"/>
                              </a:cubicBezTo>
                              <a:cubicBezTo>
                                <a:pt x="15352" y="11429"/>
                                <a:pt x="15332" y="11452"/>
                                <a:pt x="15354" y="11468"/>
                              </a:cubicBezTo>
                              <a:cubicBezTo>
                                <a:pt x="15373" y="11482"/>
                                <a:pt x="15396" y="11477"/>
                                <a:pt x="15416" y="11476"/>
                              </a:cubicBezTo>
                              <a:cubicBezTo>
                                <a:pt x="15448" y="11475"/>
                                <a:pt x="15473" y="11468"/>
                                <a:pt x="15503" y="11456"/>
                              </a:cubicBezTo>
                            </a:path>
                            <a:path w="4759" h="1620">
                              <a:moveTo>
                                <a:pt x="15770" y="10911"/>
                              </a:moveTo>
                              <a:cubicBezTo>
                                <a:pt x="15766" y="10913"/>
                                <a:pt x="15765" y="10915"/>
                                <a:pt x="15763" y="10913"/>
                              </a:cubicBezTo>
                              <a:cubicBezTo>
                                <a:pt x="15772" y="10915"/>
                                <a:pt x="15786" y="10916"/>
                                <a:pt x="15797" y="10915"/>
                              </a:cubicBezTo>
                              <a:cubicBezTo>
                                <a:pt x="15827" y="10911"/>
                                <a:pt x="15858" y="10909"/>
                                <a:pt x="15888" y="10907"/>
                              </a:cubicBezTo>
                              <a:cubicBezTo>
                                <a:pt x="15908" y="10906"/>
                                <a:pt x="15934" y="10906"/>
                                <a:pt x="15952" y="10911"/>
                              </a:cubicBezTo>
                            </a:path>
                            <a:path w="4759" h="1620">
                              <a:moveTo>
                                <a:pt x="15772" y="11090"/>
                              </a:moveTo>
                              <a:cubicBezTo>
                                <a:pt x="15768" y="11110"/>
                                <a:pt x="15767" y="11114"/>
                                <a:pt x="15789" y="11118"/>
                              </a:cubicBezTo>
                              <a:cubicBezTo>
                                <a:pt x="15818" y="11124"/>
                                <a:pt x="15847" y="11119"/>
                                <a:pt x="15875" y="1111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194,10707" coordsize="4759,1620" path="m11409,11847c11405,11842,11402,11835,11400,11831c11397,11832,11396,11832,11399,11831c11401,11833,11406,11835,11409,11840c11419,11853,11434,11865,11447,11876c11469,11895,11490,11914,11512,11932c11540,11954,11571,11974,11599,11996c11613,12007,11628,12019,11640,12032c11645,12038,11658,12048,11656,12056c11655,12058,11656,12048,11653,12053em11619,11840c11611,11848,11602,11855,11595,11864c11579,11883,11566,11904,11550,11924c11527,11952,11503,11980,11480,12008c11469,12021,11453,12036,11446,12052c11443,12058,11444,12063,11442,12069em11704,11610c11712,11606,11722,11603,11731,11600c11746,11595,11757,11596,11772,11595c11788,11594,11798,11595,11812,11601c11826,11607,11827,11611,11829,11625c11831,11641,11820,11662,11813,11676c11803,11698,11790,11720,11781,11742c11775,11757,11768,11776,11771,11793c11773,11805,11782,11815,11792,11821c11808,11830,11822,11827,11838,11831c11852,11834,11866,11832,11881,11832c11884,11832,11887,11832,11890,11832em11992,11831c11991,11845,11992,11860,11992,11874c11993,11905,11995,11936,11996,11967c11997,11990,12005,12001,12010,12017c12010,12026,12010,12027,12010,12032em11932,11959c11941,11955,11948,11955,11958,11954c11981,11951,12004,11944,12027,11940c12053,11935,12078,11930,12104,11929c12120,11928,12134,11927,12150,11925em12239,11829c12238,11833,12239,11834,12236,11840c12246,11849,12249,11862,12257,11874c12268,11890,12282,11907,12295,11921c12312,11939,12335,11953,12359,11957c12379,11961,12396,11959,12416,11957em12483,11848c12473,11864,12462,11882,12457,11900c12446,11943,12436,11987,12426,12031c12414,12085,12399,12137,12383,12189c12372,12224,12361,12261,12347,12295c12347,12296,12333,12333,12326,12322c12327,12318,12327,12313,12328,12309em12605,11617c12617,11606,12629,11592,12646,11588c12662,11584,12682,11588,12697,11595c12712,11603,12721,11619,12720,11636c12719,11659,12707,11681,12696,11700c12682,11724,12666,11746,12652,11770c12644,11784,12631,11800,12635,11817c12638,11832,12657,11838,12671,11840c12695,11843,12718,11841,12742,11840c12758,11839,12774,11837,12790,11835em12969,11695c12975,11705,12988,11715,12993,11724c13006,11749,13017,11781,13024,11808c13034,11845,13039,11887,13037,11925c13035,11959,13024,12013,13001,12040c12957,12085,12950,12094,12920,12117em11302,11680c11260,11718,11234,11776,11218,11829c11194,11910,11183,11998,11207,12079c11223,12133,11248,12168,11284,12210em13681,10721c13681,10713,13681,10711,13684,10707c13691,10722,13691,10734,13694,10751c13698,10776,13710,10801,13720,10824c13738,10864,13764,10895,13788,10931c13796,10942,13805,10955,13816,10962c13825,10968,13821,10962,13826,10960em13825,10719c13810,10739,13799,10761,13786,10782c13756,10829,13728,10878,13696,10923c13685,10938,13677,10955,13664,10969em13117,11162c13138,11164,13136,11166,13157,11166c13367,11164,13579,11139,13788,11122c13942,11109,14096,11095,14250,11086c14253,11086,14354,11085,14355,11082c14356,11076,14341,11081,14331,11080em13500,11578c13494,11577,13488,11573,13481,11576c13465,11582,13450,11601,13440,11614c13417,11646,13400,11680,13385,11716c13366,11759,13360,11797,13359,11843c13358,11874,13363,11910,13386,11934c13409,11958,13438,11971,13470,11977em13668,11703c13663,11715,13660,11711,13664,11727c13674,11764,13687,11792,13710,11821c13726,11842,13747,11865,13770,11879c13788,11890,13812,11910,13832,11915c13834,11915,13837,11915,13839,11915em13807,11737c13774,11757,13747,11774,13722,11805c13706,11825,13684,11854,13677,11878c13673,11891,13672,11906,13668,11919c13668,11919,13667,11920,13667,11920em13932,11461c13957,11446,13986,11426,14016,11421c14029,11419,14051,11417,14056,11433c14062,11450,14047,11473,14039,11486c14022,11515,14003,11542,13986,11571c13971,11597,13959,11621,13952,11650c13948,11667,13948,11684,13962,11697c13974,11709,13995,11711,14011,11712c14027,11713,14043,11710,14059,11708em14191,11653c14188,11665,14187,11678,14184,11691c14178,11717,14185,11743,14187,11770c14189,11799,14193,11829,14203,11856c14209,11872,14211,11890,14220,11906c14221,11907,14222,11909,14223,11910em14125,11825c14115,11828,14112,11827,14103,11829c14118,11825,14135,11829,14153,11827c14189,11824,14224,11813,14260,11809c14296,11805,14331,11800,14367,11792em14427,11723c14426,11726,14421,11733,14423,11738c14428,11751,14431,11764,14436,11778c14443,11800,14454,11815,14468,11832c14482,11849,14491,11856,14512,11860em14575,11762c14572,11766,14564,11782,14563,11789c14557,11823,14556,11860,14554,11894c14550,11960,14543,12027,14525,12090c14524,12092,14509,12155,14511,12130em14661,11421c14667,11423,14680,11422,14685,11425c14699,11433,14713,11439,14728,11448c14741,11456,14752,11463,14754,11480c14756,11499,14742,11518,14733,11533c14720,11556,14705,11577,14695,11601c14688,11617,14680,11639,14691,11655c14700,11669,14729,11673,14743,11672c14768,11671,14793,11661,14815,11651em14928,11487c14947,11508,14956,11531,14971,11553c14998,11593,15018,11637,15030,11685c15043,11738,15043,11792,15027,11844c15009,11904,14967,11967,14916,12004c14898,12013,14893,12016,14881,12019em15095,11167c15095,11167,15094,11167,15094,11167c15094,11168,15095,11164,15094,11170c15094,11172,15097,11170,15099,11170c15101,11185,15104,11198,15107,11213c15110,11230,15117,11247,15120,11264c15121,11269,15123,11278,15132,11278c15134,11277,15135,11277,15137,11276em15304,11162c15294,11166,15286,11185,15281,11195c15269,11219,15257,11246,15250,11272c15244,11293,15239,11314,15232,11335em15368,11305c15379,11306,15390,11306,15399,11312c15410,11319,15413,11323,15410,11337c15404,11363,15376,11390,15362,11413c15352,11429,15332,11452,15354,11468c15373,11482,15396,11477,15416,11476c15448,11475,15473,11468,15503,11456em15770,10911c15766,10913,15765,10915,15763,10913c15772,10915,15786,10916,15797,10915c15827,10911,15858,10909,15888,10907c15908,10906,15934,10906,15952,10911em15772,11090c15768,11110,15767,11114,15789,11118c15818,11124,15847,11119,15875,11114e" stroked="t" o:allowincell="f" style="position:absolute;margin-left:227.3pt;margin-top:116pt;width:134.85pt;height:45.9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4771390</wp:posOffset>
                </wp:positionH>
                <wp:positionV relativeFrom="paragraph">
                  <wp:posOffset>1407795</wp:posOffset>
                </wp:positionV>
                <wp:extent cx="234315" cy="163830"/>
                <wp:effectExtent l="10160" t="10795" r="8890" b="9525"/>
                <wp:wrapNone/>
                <wp:docPr id="354" name=""/>
                <a:graphic xmlns:a="http://schemas.openxmlformats.org/drawingml/2006/main">
                  <a:graphicData uri="http://schemas.microsoft.com/office/word/2010/wordprocessingShape">
                    <wps:wsp>
                      <wps:cNvSpPr/>
                      <wps:spPr>
                        <a:xfrm>
                          <a:off x="0" y="0"/>
                          <a:ext cx="234360" cy="163800"/>
                        </a:xfrm>
                        <a:custGeom>
                          <a:avLst/>
                          <a:gdLst/>
                          <a:ahLst/>
                          <a:rect l="l" t="t" r="r" b="b"/>
                          <a:pathLst>
                            <a:path w="651" h="455">
                              <a:moveTo>
                                <a:pt x="16434" y="10583"/>
                              </a:moveTo>
                              <a:cubicBezTo>
                                <a:pt x="16431" y="10575"/>
                                <a:pt x="16430" y="10571"/>
                                <a:pt x="16429" y="10562"/>
                              </a:cubicBezTo>
                              <a:cubicBezTo>
                                <a:pt x="16447" y="10555"/>
                                <a:pt x="16459" y="10554"/>
                                <a:pt x="16480" y="10562"/>
                              </a:cubicBezTo>
                              <a:cubicBezTo>
                                <a:pt x="16514" y="10575"/>
                                <a:pt x="16540" y="10590"/>
                                <a:pt x="16554" y="10624"/>
                              </a:cubicBezTo>
                              <a:cubicBezTo>
                                <a:pt x="16566" y="10652"/>
                                <a:pt x="16557" y="10677"/>
                                <a:pt x="16544" y="10703"/>
                              </a:cubicBezTo>
                              <a:cubicBezTo>
                                <a:pt x="16527" y="10736"/>
                                <a:pt x="16504" y="10765"/>
                                <a:pt x="16482" y="10794"/>
                              </a:cubicBezTo>
                              <a:cubicBezTo>
                                <a:pt x="16464" y="10818"/>
                                <a:pt x="16444" y="10843"/>
                                <a:pt x="16435" y="10872"/>
                              </a:cubicBezTo>
                              <a:cubicBezTo>
                                <a:pt x="16428" y="10893"/>
                                <a:pt x="16437" y="10906"/>
                                <a:pt x="16455" y="10916"/>
                              </a:cubicBezTo>
                              <a:cubicBezTo>
                                <a:pt x="16481" y="10930"/>
                                <a:pt x="16513" y="10934"/>
                                <a:pt x="16542" y="10936"/>
                              </a:cubicBezTo>
                              <a:cubicBezTo>
                                <a:pt x="16580" y="10938"/>
                                <a:pt x="16614" y="10936"/>
                                <a:pt x="16652" y="10931"/>
                              </a:cubicBezTo>
                              <a:cubicBezTo>
                                <a:pt x="16674" y="10927"/>
                                <a:pt x="16681" y="10927"/>
                                <a:pt x="16694" y="10920"/>
                              </a:cubicBezTo>
                            </a:path>
                            <a:path w="651" h="455">
                              <a:moveTo>
                                <a:pt x="16768" y="10535"/>
                              </a:moveTo>
                              <a:cubicBezTo>
                                <a:pt x="16768" y="10534"/>
                                <a:pt x="16767" y="10514"/>
                                <a:pt x="16777" y="10527"/>
                              </a:cubicBezTo>
                              <a:cubicBezTo>
                                <a:pt x="16785" y="10538"/>
                                <a:pt x="16791" y="10560"/>
                                <a:pt x="16793" y="10574"/>
                              </a:cubicBezTo>
                              <a:cubicBezTo>
                                <a:pt x="16799" y="10611"/>
                                <a:pt x="16799" y="10650"/>
                                <a:pt x="16798" y="10688"/>
                              </a:cubicBezTo>
                              <a:cubicBezTo>
                                <a:pt x="16797" y="10730"/>
                                <a:pt x="16794" y="10772"/>
                                <a:pt x="16792" y="10814"/>
                              </a:cubicBezTo>
                              <a:cubicBezTo>
                                <a:pt x="16790" y="10843"/>
                                <a:pt x="16788" y="10871"/>
                                <a:pt x="16787" y="10899"/>
                              </a:cubicBezTo>
                              <a:cubicBezTo>
                                <a:pt x="16787" y="10907"/>
                                <a:pt x="16788" y="10911"/>
                                <a:pt x="16789" y="10918"/>
                              </a:cubicBezTo>
                            </a:path>
                            <a:path w="651" h="455">
                              <a:moveTo>
                                <a:pt x="16856" y="10740"/>
                              </a:moveTo>
                              <a:cubicBezTo>
                                <a:pt x="16871" y="10723"/>
                                <a:pt x="16884" y="10712"/>
                                <a:pt x="16905" y="10703"/>
                              </a:cubicBezTo>
                              <a:cubicBezTo>
                                <a:pt x="16926" y="10694"/>
                                <a:pt x="16945" y="10693"/>
                                <a:pt x="16967" y="10698"/>
                              </a:cubicBezTo>
                              <a:cubicBezTo>
                                <a:pt x="16985" y="10702"/>
                                <a:pt x="16997" y="10710"/>
                                <a:pt x="17002" y="10729"/>
                              </a:cubicBezTo>
                              <a:cubicBezTo>
                                <a:pt x="17007" y="10750"/>
                                <a:pt x="16996" y="10767"/>
                                <a:pt x="16986" y="10784"/>
                              </a:cubicBezTo>
                              <a:cubicBezTo>
                                <a:pt x="16972" y="10808"/>
                                <a:pt x="16954" y="10827"/>
                                <a:pt x="16935" y="10847"/>
                              </a:cubicBezTo>
                              <a:cubicBezTo>
                                <a:pt x="16918" y="10865"/>
                                <a:pt x="16897" y="10879"/>
                                <a:pt x="16887" y="10902"/>
                              </a:cubicBezTo>
                              <a:cubicBezTo>
                                <a:pt x="16881" y="10917"/>
                                <a:pt x="16889" y="10923"/>
                                <a:pt x="16900" y="10932"/>
                              </a:cubicBezTo>
                              <a:cubicBezTo>
                                <a:pt x="16923" y="10950"/>
                                <a:pt x="16953" y="10955"/>
                                <a:pt x="16981" y="10962"/>
                              </a:cubicBezTo>
                              <a:cubicBezTo>
                                <a:pt x="17006" y="10968"/>
                                <a:pt x="17031" y="10974"/>
                                <a:pt x="17056" y="10978"/>
                              </a:cubicBezTo>
                              <a:cubicBezTo>
                                <a:pt x="17068" y="10979"/>
                                <a:pt x="17071" y="10979"/>
                                <a:pt x="17079" y="1097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6429,10525" coordsize="651,455" path="m16434,10583c16431,10575,16430,10571,16429,10562c16447,10555,16459,10554,16480,10562c16514,10575,16540,10590,16554,10624c16566,10652,16557,10677,16544,10703c16527,10736,16504,10765,16482,10794c16464,10818,16444,10843,16435,10872c16428,10893,16437,10906,16455,10916c16481,10930,16513,10934,16542,10936c16580,10938,16614,10936,16652,10931c16674,10927,16681,10927,16694,10920em16768,10535c16768,10534,16767,10514,16777,10527c16785,10538,16791,10560,16793,10574c16799,10611,16799,10650,16798,10688c16797,10730,16794,10772,16792,10814c16790,10843,16788,10871,16787,10899c16787,10907,16788,10911,16789,10918em16856,10740c16871,10723,16884,10712,16905,10703c16926,10694,16945,10693,16967,10698c16985,10702,16997,10710,17002,10729c17007,10750,16996,10767,16986,10784c16972,10808,16954,10827,16935,10847c16918,10865,16897,10879,16887,10902c16881,10917,16889,10923,16900,10932c16923,10950,16953,10955,16981,10962c17006,10968,17031,10974,17056,10978c17068,10979,17071,10979,17079,10979e" stroked="t" o:allowincell="f" style="position:absolute;margin-left:375.7pt;margin-top:110.85pt;width:18.4pt;height:12.8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49">
                <wp:simplePos x="0" y="0"/>
                <wp:positionH relativeFrom="column">
                  <wp:posOffset>2376170</wp:posOffset>
                </wp:positionH>
                <wp:positionV relativeFrom="paragraph">
                  <wp:posOffset>1475740</wp:posOffset>
                </wp:positionV>
                <wp:extent cx="10160" cy="213360"/>
                <wp:effectExtent l="10160" t="10160" r="8890" b="8255"/>
                <wp:wrapNone/>
                <wp:docPr id="355" name=""/>
                <a:graphic xmlns:a="http://schemas.openxmlformats.org/drawingml/2006/main">
                  <a:graphicData uri="http://schemas.microsoft.com/office/word/2010/wordprocessingShape">
                    <wps:wsp>
                      <wps:cNvSpPr/>
                      <wps:spPr>
                        <a:xfrm>
                          <a:off x="0" y="0"/>
                          <a:ext cx="10080" cy="213480"/>
                        </a:xfrm>
                        <a:custGeom>
                          <a:avLst/>
                          <a:gdLst/>
                          <a:ahLst/>
                          <a:rect l="l" t="t" r="r" b="b"/>
                          <a:pathLst>
                            <a:path w="28" h="593">
                              <a:moveTo>
                                <a:pt x="9785" y="10714"/>
                              </a:moveTo>
                              <a:cubicBezTo>
                                <a:pt x="9780" y="10723"/>
                                <a:pt x="9780" y="10701"/>
                                <a:pt x="9777" y="10721"/>
                              </a:cubicBezTo>
                              <a:cubicBezTo>
                                <a:pt x="9774" y="10744"/>
                                <a:pt x="9776" y="10771"/>
                                <a:pt x="9778" y="10794"/>
                              </a:cubicBezTo>
                              <a:cubicBezTo>
                                <a:pt x="9781" y="10841"/>
                                <a:pt x="9785" y="10888"/>
                                <a:pt x="9790" y="10935"/>
                              </a:cubicBezTo>
                              <a:cubicBezTo>
                                <a:pt x="9797" y="11005"/>
                                <a:pt x="9802" y="11075"/>
                                <a:pt x="9802" y="11145"/>
                              </a:cubicBezTo>
                              <a:cubicBezTo>
                                <a:pt x="9802" y="11179"/>
                                <a:pt x="9801" y="11212"/>
                                <a:pt x="9801" y="11246"/>
                              </a:cubicBezTo>
                              <a:cubicBezTo>
                                <a:pt x="9801" y="11263"/>
                                <a:pt x="9801" y="11282"/>
                                <a:pt x="9802" y="11297"/>
                              </a:cubicBezTo>
                              <a:cubicBezTo>
                                <a:pt x="9802" y="11301"/>
                                <a:pt x="9802" y="11298"/>
                                <a:pt x="9802" y="1130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9776,10713" coordsize="28,593" path="m9785,10714c9780,10723,9780,10701,9777,10721c9774,10744,9776,10771,9778,10794c9781,10841,9785,10888,9790,10935c9797,11005,9802,11075,9802,11145c9802,11179,9801,11212,9801,11246c9801,11263,9801,11282,9802,11297c9802,11301,9802,11298,9802,11302e" stroked="t" o:allowincell="f" style="position:absolute;margin-left:187.1pt;margin-top:116.2pt;width:0.75pt;height:16.7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50">
                <wp:simplePos x="0" y="0"/>
                <wp:positionH relativeFrom="column">
                  <wp:posOffset>2395855</wp:posOffset>
                </wp:positionH>
                <wp:positionV relativeFrom="paragraph">
                  <wp:posOffset>1584960</wp:posOffset>
                </wp:positionV>
                <wp:extent cx="125095" cy="123190"/>
                <wp:effectExtent l="10160" t="9525" r="8890" b="9525"/>
                <wp:wrapNone/>
                <wp:docPr id="356" name=""/>
                <a:graphic xmlns:a="http://schemas.openxmlformats.org/drawingml/2006/main">
                  <a:graphicData uri="http://schemas.microsoft.com/office/word/2010/wordprocessingShape">
                    <wps:wsp>
                      <wps:cNvSpPr/>
                      <wps:spPr>
                        <a:xfrm>
                          <a:off x="0" y="0"/>
                          <a:ext cx="124920" cy="123120"/>
                        </a:xfrm>
                        <a:custGeom>
                          <a:avLst/>
                          <a:gdLst/>
                          <a:ahLst/>
                          <a:rect l="l" t="t" r="r" b="b"/>
                          <a:pathLst>
                            <a:path w="347" h="341">
                              <a:moveTo>
                                <a:pt x="9831" y="11079"/>
                              </a:moveTo>
                              <a:cubicBezTo>
                                <a:pt x="9866" y="11052"/>
                                <a:pt x="9903" y="11033"/>
                                <a:pt x="9947" y="11024"/>
                              </a:cubicBezTo>
                              <a:cubicBezTo>
                                <a:pt x="9979" y="11017"/>
                                <a:pt x="10010" y="11015"/>
                                <a:pt x="10040" y="11029"/>
                              </a:cubicBezTo>
                              <a:cubicBezTo>
                                <a:pt x="10060" y="11039"/>
                                <a:pt x="10068" y="11059"/>
                                <a:pt x="10063" y="11080"/>
                              </a:cubicBezTo>
                              <a:cubicBezTo>
                                <a:pt x="10053" y="11123"/>
                                <a:pt x="10030" y="11136"/>
                                <a:pt x="9997" y="11158"/>
                              </a:cubicBezTo>
                              <a:cubicBezTo>
                                <a:pt x="9963" y="11181"/>
                                <a:pt x="9925" y="11198"/>
                                <a:pt x="9888" y="11212"/>
                              </a:cubicBezTo>
                              <a:cubicBezTo>
                                <a:pt x="9908" y="11197"/>
                                <a:pt x="9921" y="11195"/>
                                <a:pt x="9950" y="11197"/>
                              </a:cubicBezTo>
                              <a:cubicBezTo>
                                <a:pt x="9996" y="11199"/>
                                <a:pt x="10011" y="11216"/>
                                <a:pt x="10050" y="11235"/>
                              </a:cubicBezTo>
                              <a:cubicBezTo>
                                <a:pt x="10081" y="11250"/>
                                <a:pt x="10101" y="11268"/>
                                <a:pt x="10126" y="11288"/>
                              </a:cubicBezTo>
                              <a:cubicBezTo>
                                <a:pt x="10140" y="11299"/>
                                <a:pt x="10158" y="11307"/>
                                <a:pt x="10168" y="11323"/>
                              </a:cubicBezTo>
                              <a:cubicBezTo>
                                <a:pt x="10172" y="11329"/>
                                <a:pt x="10177" y="11337"/>
                                <a:pt x="10177" y="11345"/>
                              </a:cubicBezTo>
                              <a:cubicBezTo>
                                <a:pt x="10177" y="11349"/>
                                <a:pt x="10175" y="11354"/>
                                <a:pt x="10173" y="11356"/>
                              </a:cubicBezTo>
                              <a:cubicBezTo>
                                <a:pt x="10171" y="11358"/>
                                <a:pt x="10171" y="11357"/>
                                <a:pt x="10169" y="11356"/>
                              </a:cubicBezTo>
                              <a:cubicBezTo>
                                <a:pt x="10163" y="11353"/>
                                <a:pt x="10169" y="11353"/>
                                <a:pt x="10164" y="1134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9831,11018" coordsize="347,341" path="m9831,11079c9866,11052,9903,11033,9947,11024c9979,11017,10010,11015,10040,11029c10060,11039,10068,11059,10063,11080c10053,11123,10030,11136,9997,11158c9963,11181,9925,11198,9888,11212c9908,11197,9921,11195,9950,11197c9996,11199,10011,11216,10050,11235c10081,11250,10101,11268,10126,11288c10140,11299,10158,11307,10168,11323c10172,11329,10177,11337,10177,11345c10177,11349,10175,11354,10173,11356c10171,11358,10171,11357,10169,11356c10163,11353,10169,11353,10164,11348e" stroked="t" o:allowincell="f" style="position:absolute;margin-left:188.65pt;margin-top:124.8pt;width:9.8pt;height:9.6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51">
                <wp:simplePos x="0" y="0"/>
                <wp:positionH relativeFrom="column">
                  <wp:posOffset>2564765</wp:posOffset>
                </wp:positionH>
                <wp:positionV relativeFrom="paragraph">
                  <wp:posOffset>1406525</wp:posOffset>
                </wp:positionV>
                <wp:extent cx="90170" cy="499745"/>
                <wp:effectExtent l="10160" t="10160" r="11430" b="9525"/>
                <wp:wrapNone/>
                <wp:docPr id="357" name=""/>
                <a:graphic xmlns:a="http://schemas.openxmlformats.org/drawingml/2006/main">
                  <a:graphicData uri="http://schemas.microsoft.com/office/word/2010/wordprocessingShape">
                    <wps:wsp>
                      <wps:cNvSpPr/>
                      <wps:spPr>
                        <a:xfrm>
                          <a:off x="0" y="0"/>
                          <a:ext cx="90000" cy="499680"/>
                        </a:xfrm>
                        <a:custGeom>
                          <a:avLst/>
                          <a:gdLst/>
                          <a:ahLst/>
                          <a:rect l="l" t="t" r="r" b="b"/>
                          <a:pathLst>
                            <a:path w="250" h="1388">
                              <a:moveTo>
                                <a:pt x="10474" y="10553"/>
                              </a:moveTo>
                              <a:cubicBezTo>
                                <a:pt x="10475" y="10544"/>
                                <a:pt x="10476" y="10534"/>
                                <a:pt x="10476" y="10528"/>
                              </a:cubicBezTo>
                              <a:cubicBezTo>
                                <a:pt x="10476" y="10527"/>
                                <a:pt x="10475" y="10526"/>
                                <a:pt x="10475" y="10525"/>
                              </a:cubicBezTo>
                              <a:cubicBezTo>
                                <a:pt x="10467" y="10526"/>
                                <a:pt x="10463" y="10520"/>
                                <a:pt x="10453" y="10522"/>
                              </a:cubicBezTo>
                              <a:cubicBezTo>
                                <a:pt x="10430" y="10527"/>
                                <a:pt x="10410" y="10535"/>
                                <a:pt x="10391" y="10549"/>
                              </a:cubicBezTo>
                              <a:cubicBezTo>
                                <a:pt x="10366" y="10568"/>
                                <a:pt x="10345" y="10600"/>
                                <a:pt x="10336" y="10630"/>
                              </a:cubicBezTo>
                              <a:cubicBezTo>
                                <a:pt x="10315" y="10700"/>
                                <a:pt x="10322" y="10800"/>
                                <a:pt x="10332" y="10872"/>
                              </a:cubicBezTo>
                              <a:cubicBezTo>
                                <a:pt x="10345" y="10972"/>
                                <a:pt x="10386" y="11061"/>
                                <a:pt x="10420" y="11154"/>
                              </a:cubicBezTo>
                              <a:cubicBezTo>
                                <a:pt x="10439" y="11205"/>
                                <a:pt x="10453" y="11259"/>
                                <a:pt x="10468" y="11312"/>
                              </a:cubicBezTo>
                              <a:cubicBezTo>
                                <a:pt x="10485" y="11373"/>
                                <a:pt x="10501" y="11435"/>
                                <a:pt x="10514" y="11497"/>
                              </a:cubicBezTo>
                              <a:cubicBezTo>
                                <a:pt x="10535" y="11594"/>
                                <a:pt x="10581" y="11743"/>
                                <a:pt x="10534" y="11839"/>
                              </a:cubicBezTo>
                              <a:cubicBezTo>
                                <a:pt x="10507" y="11895"/>
                                <a:pt x="10470" y="11908"/>
                                <a:pt x="10407" y="11908"/>
                              </a:cubicBezTo>
                              <a:cubicBezTo>
                                <a:pt x="10379" y="11908"/>
                                <a:pt x="10349" y="11900"/>
                                <a:pt x="10325" y="11886"/>
                              </a:cubicBezTo>
                              <a:cubicBezTo>
                                <a:pt x="10310" y="11878"/>
                                <a:pt x="10306" y="11876"/>
                                <a:pt x="10300" y="1186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0300,10521" coordsize="250,1388" path="m10474,10553c10475,10544,10476,10534,10476,10528c10476,10527,10475,10526,10475,10525c10467,10526,10463,10520,10453,10522c10430,10527,10410,10535,10391,10549c10366,10568,10345,10600,10336,10630c10315,10700,10322,10800,10332,10872c10345,10972,10386,11061,10420,11154c10439,11205,10453,11259,10468,11312c10485,11373,10501,11435,10514,11497c10535,11594,10581,11743,10534,11839c10507,11895,10470,11908,10407,11908c10379,11908,10349,11900,10325,11886c10310,11878,10306,11876,10300,11866e" stroked="t" o:allowincell="f" style="position:absolute;margin-left:201.95pt;margin-top:110.75pt;width:7.05pt;height:39.3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52">
                <wp:simplePos x="0" y="0"/>
                <wp:positionH relativeFrom="column">
                  <wp:posOffset>2649220</wp:posOffset>
                </wp:positionH>
                <wp:positionV relativeFrom="paragraph">
                  <wp:posOffset>2004060</wp:posOffset>
                </wp:positionV>
                <wp:extent cx="77470" cy="89535"/>
                <wp:effectExtent l="10160" t="9525" r="10160" b="8890"/>
                <wp:wrapNone/>
                <wp:docPr id="358" name=""/>
                <a:graphic xmlns:a="http://schemas.openxmlformats.org/drawingml/2006/main">
                  <a:graphicData uri="http://schemas.microsoft.com/office/word/2010/wordprocessingShape">
                    <wps:wsp>
                      <wps:cNvSpPr/>
                      <wps:spPr>
                        <a:xfrm>
                          <a:off x="0" y="0"/>
                          <a:ext cx="77400" cy="89640"/>
                        </a:xfrm>
                        <a:custGeom>
                          <a:avLst/>
                          <a:gdLst/>
                          <a:ahLst/>
                          <a:rect l="l" t="t" r="r" b="b"/>
                          <a:pathLst>
                            <a:path w="216" h="250">
                              <a:moveTo>
                                <a:pt x="10598" y="12184"/>
                              </a:moveTo>
                              <a:cubicBezTo>
                                <a:pt x="10587" y="12188"/>
                                <a:pt x="10573" y="12190"/>
                                <a:pt x="10562" y="12203"/>
                              </a:cubicBezTo>
                              <a:cubicBezTo>
                                <a:pt x="10549" y="12217"/>
                                <a:pt x="10540" y="12237"/>
                                <a:pt x="10536" y="12256"/>
                              </a:cubicBezTo>
                              <a:cubicBezTo>
                                <a:pt x="10531" y="12282"/>
                                <a:pt x="10534" y="12309"/>
                                <a:pt x="10539" y="12334"/>
                              </a:cubicBezTo>
                              <a:cubicBezTo>
                                <a:pt x="10544" y="12360"/>
                                <a:pt x="10556" y="12388"/>
                                <a:pt x="10575" y="12407"/>
                              </a:cubicBezTo>
                              <a:cubicBezTo>
                                <a:pt x="10594" y="12427"/>
                                <a:pt x="10616" y="12434"/>
                                <a:pt x="10643" y="12427"/>
                              </a:cubicBezTo>
                              <a:cubicBezTo>
                                <a:pt x="10677" y="12419"/>
                                <a:pt x="10702" y="12395"/>
                                <a:pt x="10722" y="12368"/>
                              </a:cubicBezTo>
                              <a:cubicBezTo>
                                <a:pt x="10740" y="12343"/>
                                <a:pt x="10755" y="12309"/>
                                <a:pt x="10748" y="12278"/>
                              </a:cubicBezTo>
                              <a:cubicBezTo>
                                <a:pt x="10741" y="12243"/>
                                <a:pt x="10710" y="12220"/>
                                <a:pt x="10676" y="12214"/>
                              </a:cubicBezTo>
                              <a:cubicBezTo>
                                <a:pt x="10651" y="12210"/>
                                <a:pt x="10622" y="12218"/>
                                <a:pt x="10600" y="12230"/>
                              </a:cubicBezTo>
                              <a:cubicBezTo>
                                <a:pt x="10586" y="12238"/>
                                <a:pt x="10568" y="12251"/>
                                <a:pt x="10560" y="12266"/>
                              </a:cubicBezTo>
                              <a:cubicBezTo>
                                <a:pt x="10560" y="12267"/>
                                <a:pt x="10560" y="12269"/>
                                <a:pt x="10560" y="1227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0534,12181" coordsize="216,250" path="m10598,12184c10587,12188,10573,12190,10562,12203c10549,12217,10540,12237,10536,12256c10531,12282,10534,12309,10539,12334c10544,12360,10556,12388,10575,12407c10594,12427,10616,12434,10643,12427c10677,12419,10702,12395,10722,12368c10740,12343,10755,12309,10748,12278c10741,12243,10710,12220,10676,12214c10651,12210,10622,12218,10600,12230c10586,12238,10568,12251,10560,12266c10560,12267,10560,12269,10560,12270e" stroked="t" o:allowincell="f" style="position:absolute;margin-left:208.6pt;margin-top:157.8pt;width:6.05pt;height:7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53">
                <wp:simplePos x="0" y="0"/>
                <wp:positionH relativeFrom="column">
                  <wp:posOffset>2945765</wp:posOffset>
                </wp:positionH>
                <wp:positionV relativeFrom="paragraph">
                  <wp:posOffset>1479550</wp:posOffset>
                </wp:positionV>
                <wp:extent cx="97155" cy="125730"/>
                <wp:effectExtent l="10160" t="9525" r="8890" b="9525"/>
                <wp:wrapNone/>
                <wp:docPr id="359" name=""/>
                <a:graphic xmlns:a="http://schemas.openxmlformats.org/drawingml/2006/main">
                  <a:graphicData uri="http://schemas.microsoft.com/office/word/2010/wordprocessingShape">
                    <wps:wsp>
                      <wps:cNvSpPr/>
                      <wps:spPr>
                        <a:xfrm>
                          <a:off x="0" y="0"/>
                          <a:ext cx="97200" cy="125640"/>
                        </a:xfrm>
                        <a:custGeom>
                          <a:avLst/>
                          <a:gdLst/>
                          <a:ahLst/>
                          <a:rect l="l" t="t" r="r" b="b"/>
                          <a:pathLst>
                            <a:path w="271" h="349">
                              <a:moveTo>
                                <a:pt x="11571" y="10805"/>
                              </a:moveTo>
                              <a:cubicBezTo>
                                <a:pt x="11569" y="10793"/>
                                <a:pt x="11566" y="10790"/>
                                <a:pt x="11559" y="10778"/>
                              </a:cubicBezTo>
                              <a:cubicBezTo>
                                <a:pt x="11554" y="10770"/>
                                <a:pt x="11548" y="10760"/>
                                <a:pt x="11544" y="10752"/>
                              </a:cubicBezTo>
                              <a:cubicBezTo>
                                <a:pt x="11538" y="10741"/>
                                <a:pt x="11531" y="10734"/>
                                <a:pt x="11520" y="10728"/>
                              </a:cubicBezTo>
                              <a:cubicBezTo>
                                <a:pt x="11507" y="10722"/>
                                <a:pt x="11495" y="10724"/>
                                <a:pt x="11482" y="10728"/>
                              </a:cubicBezTo>
                              <a:cubicBezTo>
                                <a:pt x="11454" y="10736"/>
                                <a:pt x="11432" y="10757"/>
                                <a:pt x="11413" y="10778"/>
                              </a:cubicBezTo>
                              <a:cubicBezTo>
                                <a:pt x="11388" y="10806"/>
                                <a:pt x="11371" y="10843"/>
                                <a:pt x="11362" y="10879"/>
                              </a:cubicBezTo>
                              <a:cubicBezTo>
                                <a:pt x="11354" y="10912"/>
                                <a:pt x="11355" y="10951"/>
                                <a:pt x="11367" y="10983"/>
                              </a:cubicBezTo>
                              <a:cubicBezTo>
                                <a:pt x="11376" y="11007"/>
                                <a:pt x="11393" y="11027"/>
                                <a:pt x="11413" y="11043"/>
                              </a:cubicBezTo>
                              <a:cubicBezTo>
                                <a:pt x="11449" y="11072"/>
                                <a:pt x="11493" y="11076"/>
                                <a:pt x="11537" y="11067"/>
                              </a:cubicBezTo>
                              <a:cubicBezTo>
                                <a:pt x="11558" y="11062"/>
                                <a:pt x="11582" y="11055"/>
                                <a:pt x="11602" y="11045"/>
                              </a:cubicBezTo>
                              <a:cubicBezTo>
                                <a:pt x="11615" y="11037"/>
                                <a:pt x="11619" y="11035"/>
                                <a:pt x="11627" y="11029"/>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357,10724" coordsize="271,349" path="m11571,10805c11569,10793,11566,10790,11559,10778c11554,10770,11548,10760,11544,10752c11538,10741,11531,10734,11520,10728c11507,10722,11495,10724,11482,10728c11454,10736,11432,10757,11413,10778c11388,10806,11371,10843,11362,10879c11354,10912,11355,10951,11367,10983c11376,11007,11393,11027,11413,11043c11449,11072,11493,11076,11537,11067c11558,11062,11582,11055,11602,11045c11615,11037,11619,11035,11627,11029e" stroked="t" o:allowincell="f" style="position:absolute;margin-left:231.95pt;margin-top:116.5pt;width:7.6pt;height:9.8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54">
                <wp:simplePos x="0" y="0"/>
                <wp:positionH relativeFrom="column">
                  <wp:posOffset>3096895</wp:posOffset>
                </wp:positionH>
                <wp:positionV relativeFrom="paragraph">
                  <wp:posOffset>1497330</wp:posOffset>
                </wp:positionV>
                <wp:extent cx="88265" cy="111125"/>
                <wp:effectExtent l="10160" t="10160" r="8890" b="8890"/>
                <wp:wrapNone/>
                <wp:docPr id="360" name=""/>
                <a:graphic xmlns:a="http://schemas.openxmlformats.org/drawingml/2006/main">
                  <a:graphicData uri="http://schemas.microsoft.com/office/word/2010/wordprocessingShape">
                    <wps:wsp>
                      <wps:cNvSpPr/>
                      <wps:spPr>
                        <a:xfrm>
                          <a:off x="0" y="0"/>
                          <a:ext cx="88200" cy="111240"/>
                        </a:xfrm>
                        <a:custGeom>
                          <a:avLst/>
                          <a:gdLst/>
                          <a:ahLst/>
                          <a:rect l="l" t="t" r="r" b="b"/>
                          <a:pathLst>
                            <a:path w="244" h="309">
                              <a:moveTo>
                                <a:pt x="11778" y="10786"/>
                              </a:moveTo>
                              <a:cubicBezTo>
                                <a:pt x="11782" y="10781"/>
                                <a:pt x="11779" y="10783"/>
                                <a:pt x="11784" y="10777"/>
                              </a:cubicBezTo>
                              <a:cubicBezTo>
                                <a:pt x="11784" y="10779"/>
                                <a:pt x="11785" y="10779"/>
                                <a:pt x="11787" y="10774"/>
                              </a:cubicBezTo>
                              <a:cubicBezTo>
                                <a:pt x="11789" y="10776"/>
                                <a:pt x="11797" y="10774"/>
                                <a:pt x="11800" y="10778"/>
                              </a:cubicBezTo>
                              <a:cubicBezTo>
                                <a:pt x="11808" y="10787"/>
                                <a:pt x="11820" y="10808"/>
                                <a:pt x="11825" y="10820"/>
                              </a:cubicBezTo>
                              <a:cubicBezTo>
                                <a:pt x="11837" y="10846"/>
                                <a:pt x="11849" y="10872"/>
                                <a:pt x="11862" y="10898"/>
                              </a:cubicBezTo>
                              <a:cubicBezTo>
                                <a:pt x="11877" y="10928"/>
                                <a:pt x="11892" y="10956"/>
                                <a:pt x="11913" y="10982"/>
                              </a:cubicBezTo>
                              <a:cubicBezTo>
                                <a:pt x="11933" y="11007"/>
                                <a:pt x="11955" y="11031"/>
                                <a:pt x="11976" y="11055"/>
                              </a:cubicBezTo>
                              <a:cubicBezTo>
                                <a:pt x="11983" y="11063"/>
                                <a:pt x="11989" y="11072"/>
                                <a:pt x="11996" y="11081"/>
                              </a:cubicBezTo>
                              <a:cubicBezTo>
                                <a:pt x="11996" y="11081"/>
                                <a:pt x="11997" y="11082"/>
                                <a:pt x="11997" y="11082"/>
                              </a:cubicBezTo>
                              <a:cubicBezTo>
                                <a:pt x="12014" y="11064"/>
                                <a:pt x="12019" y="11058"/>
                                <a:pt x="12021" y="11030"/>
                              </a:cubicBezTo>
                              <a:cubicBezTo>
                                <a:pt x="12021" y="11016"/>
                                <a:pt x="12021" y="11011"/>
                                <a:pt x="12014" y="1100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778,10774" coordsize="244,309" path="m11778,10786c11782,10781,11779,10783,11784,10777c11784,10779,11785,10779,11787,10774c11789,10776,11797,10774,11800,10778c11808,10787,11820,10808,11825,10820c11837,10846,11849,10872,11862,10898c11877,10928,11892,10956,11913,10982c11933,11007,11955,11031,11976,11055c11983,11063,11989,11072,11996,11081c11996,11081,11997,11082,11997,11082c12014,11064,12019,11058,12021,11030c12021,11016,12021,11011,12014,11003e" stroked="t" o:allowincell="f" style="position:absolute;margin-left:243.85pt;margin-top:117.9pt;width:6.9pt;height:8.7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55">
                <wp:simplePos x="0" y="0"/>
                <wp:positionH relativeFrom="column">
                  <wp:posOffset>3110865</wp:posOffset>
                </wp:positionH>
                <wp:positionV relativeFrom="paragraph">
                  <wp:posOffset>1501775</wp:posOffset>
                </wp:positionV>
                <wp:extent cx="74930" cy="101600"/>
                <wp:effectExtent l="9525" t="9525" r="9525" b="9525"/>
                <wp:wrapNone/>
                <wp:docPr id="361" name=""/>
                <a:graphic xmlns:a="http://schemas.openxmlformats.org/drawingml/2006/main">
                  <a:graphicData uri="http://schemas.microsoft.com/office/word/2010/wordprocessingShape">
                    <wps:wsp>
                      <wps:cNvSpPr/>
                      <wps:spPr>
                        <a:xfrm>
                          <a:off x="0" y="0"/>
                          <a:ext cx="74880" cy="101520"/>
                        </a:xfrm>
                        <a:custGeom>
                          <a:avLst/>
                          <a:gdLst/>
                          <a:ahLst/>
                          <a:rect l="l" t="t" r="r" b="b"/>
                          <a:pathLst>
                            <a:path w="208" h="282">
                              <a:moveTo>
                                <a:pt x="12024" y="10786"/>
                              </a:moveTo>
                              <a:cubicBezTo>
                                <a:pt x="12008" y="10798"/>
                                <a:pt x="11995" y="10812"/>
                                <a:pt x="11983" y="10828"/>
                              </a:cubicBezTo>
                              <a:cubicBezTo>
                                <a:pt x="11967" y="10849"/>
                                <a:pt x="11952" y="10871"/>
                                <a:pt x="11937" y="10893"/>
                              </a:cubicBezTo>
                              <a:cubicBezTo>
                                <a:pt x="11911" y="10930"/>
                                <a:pt x="11884" y="10967"/>
                                <a:pt x="11857" y="11003"/>
                              </a:cubicBezTo>
                              <a:cubicBezTo>
                                <a:pt x="11846" y="11018"/>
                                <a:pt x="11835" y="11033"/>
                                <a:pt x="11825" y="11048"/>
                              </a:cubicBezTo>
                              <a:cubicBezTo>
                                <a:pt x="11822" y="11053"/>
                                <a:pt x="11817" y="11059"/>
                                <a:pt x="11817" y="11065"/>
                              </a:cubicBezTo>
                              <a:cubicBezTo>
                                <a:pt x="11819" y="11067"/>
                                <a:pt x="11820" y="11068"/>
                                <a:pt x="11822" y="1106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817,10786" coordsize="208,282" path="m12024,10786c12008,10798,11995,10812,11983,10828c11967,10849,11952,10871,11937,10893c11911,10930,11884,10967,11857,11003c11846,11018,11835,11033,11825,11048c11822,11053,11817,11059,11817,11065c11819,11067,11820,11068,11822,11064e" stroked="t" o:allowincell="f" style="position:absolute;margin-left:244.95pt;margin-top:118.25pt;width:5.85pt;height:7.9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56">
                <wp:simplePos x="0" y="0"/>
                <wp:positionH relativeFrom="column">
                  <wp:posOffset>2868930</wp:posOffset>
                </wp:positionH>
                <wp:positionV relativeFrom="paragraph">
                  <wp:posOffset>1673860</wp:posOffset>
                </wp:positionV>
                <wp:extent cx="555625" cy="33655"/>
                <wp:effectExtent l="10160" t="10795" r="7620" b="8890"/>
                <wp:wrapNone/>
                <wp:docPr id="362" name=""/>
                <a:graphic xmlns:a="http://schemas.openxmlformats.org/drawingml/2006/main">
                  <a:graphicData uri="http://schemas.microsoft.com/office/word/2010/wordprocessingShape">
                    <wps:wsp>
                      <wps:cNvSpPr/>
                      <wps:spPr>
                        <a:xfrm>
                          <a:off x="0" y="0"/>
                          <a:ext cx="555480" cy="33480"/>
                        </a:xfrm>
                        <a:custGeom>
                          <a:avLst/>
                          <a:gdLst/>
                          <a:ahLst/>
                          <a:rect l="l" t="t" r="r" b="b"/>
                          <a:pathLst>
                            <a:path w="1542" h="94">
                              <a:moveTo>
                                <a:pt x="11145" y="11354"/>
                              </a:moveTo>
                              <a:cubicBezTo>
                                <a:pt x="11152" y="11354"/>
                                <a:pt x="11160" y="11357"/>
                                <a:pt x="11167" y="11357"/>
                              </a:cubicBezTo>
                              <a:cubicBezTo>
                                <a:pt x="11193" y="11356"/>
                                <a:pt x="11221" y="11353"/>
                                <a:pt x="11247" y="11350"/>
                              </a:cubicBezTo>
                              <a:cubicBezTo>
                                <a:pt x="11311" y="11343"/>
                                <a:pt x="11376" y="11337"/>
                                <a:pt x="11440" y="11327"/>
                              </a:cubicBezTo>
                              <a:cubicBezTo>
                                <a:pt x="11562" y="11309"/>
                                <a:pt x="11685" y="11294"/>
                                <a:pt x="11808" y="11284"/>
                              </a:cubicBezTo>
                              <a:cubicBezTo>
                                <a:pt x="11929" y="11274"/>
                                <a:pt x="12052" y="11267"/>
                                <a:pt x="12173" y="11264"/>
                              </a:cubicBezTo>
                              <a:cubicBezTo>
                                <a:pt x="12306" y="11261"/>
                                <a:pt x="12438" y="11265"/>
                                <a:pt x="12571" y="11267"/>
                              </a:cubicBezTo>
                              <a:cubicBezTo>
                                <a:pt x="12597" y="11267"/>
                                <a:pt x="12623" y="11270"/>
                                <a:pt x="12649" y="11271"/>
                              </a:cubicBezTo>
                              <a:cubicBezTo>
                                <a:pt x="12659" y="11271"/>
                                <a:pt x="12670" y="11272"/>
                                <a:pt x="12679" y="11272"/>
                              </a:cubicBezTo>
                              <a:cubicBezTo>
                                <a:pt x="12684" y="11272"/>
                                <a:pt x="12678" y="11272"/>
                                <a:pt x="12683" y="1127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145,11264" coordsize="1542,94" path="m11145,11354c11152,11354,11160,11357,11167,11357c11193,11356,11221,11353,11247,11350c11311,11343,11376,11337,11440,11327c11562,11309,11685,11294,11808,11284c11929,11274,12052,11267,12173,11264c12306,11261,12438,11265,12571,11267c12597,11267,12623,11270,12649,11271c12659,11271,12670,11272,12679,11272c12684,11272,12678,11272,12683,11272e" stroked="t" o:allowincell="f" style="position:absolute;margin-left:225.9pt;margin-top:131.8pt;width:43.7pt;height:2.6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57">
                <wp:simplePos x="0" y="0"/>
                <wp:positionH relativeFrom="column">
                  <wp:posOffset>5083175</wp:posOffset>
                </wp:positionH>
                <wp:positionV relativeFrom="paragraph">
                  <wp:posOffset>1213485</wp:posOffset>
                </wp:positionV>
                <wp:extent cx="1062990" cy="768350"/>
                <wp:effectExtent l="9525" t="9525" r="9525" b="9525"/>
                <wp:wrapNone/>
                <wp:docPr id="363" name=""/>
                <a:graphic xmlns:a="http://schemas.openxmlformats.org/drawingml/2006/main">
                  <a:graphicData uri="http://schemas.microsoft.com/office/word/2010/wordprocessingShape">
                    <wps:wsp>
                      <wps:cNvSpPr/>
                      <wps:spPr>
                        <a:xfrm>
                          <a:off x="0" y="0"/>
                          <a:ext cx="1063080" cy="768240"/>
                        </a:xfrm>
                        <a:custGeom>
                          <a:avLst/>
                          <a:gdLst/>
                          <a:ahLst/>
                          <a:rect l="l" t="t" r="r" b="b"/>
                          <a:pathLst>
                            <a:path w="2953" h="2135">
                              <a:moveTo>
                                <a:pt x="17449" y="10679"/>
                              </a:moveTo>
                              <a:cubicBezTo>
                                <a:pt x="17460" y="10678"/>
                                <a:pt x="17471" y="10679"/>
                                <a:pt x="17478" y="10665"/>
                              </a:cubicBezTo>
                              <a:cubicBezTo>
                                <a:pt x="17482" y="10656"/>
                                <a:pt x="17485" y="10638"/>
                                <a:pt x="17483" y="10628"/>
                              </a:cubicBezTo>
                              <a:cubicBezTo>
                                <a:pt x="17481" y="10615"/>
                                <a:pt x="17471" y="10592"/>
                                <a:pt x="17460" y="10585"/>
                              </a:cubicBezTo>
                              <a:cubicBezTo>
                                <a:pt x="17444" y="10574"/>
                                <a:pt x="17416" y="10575"/>
                                <a:pt x="17399" y="10581"/>
                              </a:cubicBezTo>
                              <a:cubicBezTo>
                                <a:pt x="17366" y="10592"/>
                                <a:pt x="17341" y="10622"/>
                                <a:pt x="17324" y="10652"/>
                              </a:cubicBezTo>
                              <a:cubicBezTo>
                                <a:pt x="17291" y="10711"/>
                                <a:pt x="17285" y="10782"/>
                                <a:pt x="17311" y="10844"/>
                              </a:cubicBezTo>
                              <a:cubicBezTo>
                                <a:pt x="17327" y="10882"/>
                                <a:pt x="17352" y="10908"/>
                                <a:pt x="17388" y="10929"/>
                              </a:cubicBezTo>
                              <a:cubicBezTo>
                                <a:pt x="17415" y="10945"/>
                                <a:pt x="17452" y="10958"/>
                                <a:pt x="17483" y="10960"/>
                              </a:cubicBezTo>
                              <a:cubicBezTo>
                                <a:pt x="17504" y="10961"/>
                                <a:pt x="17524" y="10953"/>
                                <a:pt x="17544" y="10947"/>
                              </a:cubicBezTo>
                            </a:path>
                            <a:path w="2953" h="2135">
                              <a:moveTo>
                                <a:pt x="17906" y="10279"/>
                              </a:moveTo>
                              <a:cubicBezTo>
                                <a:pt x="17895" y="10273"/>
                                <a:pt x="17888" y="10262"/>
                                <a:pt x="17872" y="10260"/>
                              </a:cubicBezTo>
                              <a:cubicBezTo>
                                <a:pt x="17857" y="10258"/>
                                <a:pt x="17842" y="10261"/>
                                <a:pt x="17826" y="10266"/>
                              </a:cubicBezTo>
                              <a:cubicBezTo>
                                <a:pt x="17802" y="10273"/>
                                <a:pt x="17768" y="10294"/>
                                <a:pt x="17750" y="10309"/>
                              </a:cubicBezTo>
                              <a:cubicBezTo>
                                <a:pt x="17731" y="10324"/>
                                <a:pt x="17711" y="10349"/>
                                <a:pt x="17700" y="10370"/>
                              </a:cubicBezTo>
                              <a:cubicBezTo>
                                <a:pt x="17660" y="10445"/>
                                <a:pt x="17684" y="10525"/>
                                <a:pt x="17710" y="10600"/>
                              </a:cubicBezTo>
                              <a:cubicBezTo>
                                <a:pt x="17746" y="10706"/>
                                <a:pt x="17774" y="10811"/>
                                <a:pt x="17802" y="10919"/>
                              </a:cubicBezTo>
                              <a:cubicBezTo>
                                <a:pt x="17835" y="11049"/>
                                <a:pt x="17886" y="11176"/>
                                <a:pt x="17916" y="11307"/>
                              </a:cubicBezTo>
                              <a:cubicBezTo>
                                <a:pt x="17938" y="11403"/>
                                <a:pt x="17942" y="11520"/>
                                <a:pt x="17883" y="11605"/>
                              </a:cubicBezTo>
                              <a:cubicBezTo>
                                <a:pt x="17865" y="11631"/>
                                <a:pt x="17845" y="11649"/>
                                <a:pt x="17815" y="11658"/>
                              </a:cubicBezTo>
                              <a:cubicBezTo>
                                <a:pt x="17793" y="11665"/>
                                <a:pt x="17773" y="11656"/>
                                <a:pt x="17757" y="11644"/>
                              </a:cubicBezTo>
                              <a:cubicBezTo>
                                <a:pt x="17744" y="11634"/>
                                <a:pt x="17738" y="11619"/>
                                <a:pt x="17728" y="11607"/>
                              </a:cubicBezTo>
                            </a:path>
                            <a:path w="2953" h="2135">
                              <a:moveTo>
                                <a:pt x="17958" y="11891"/>
                              </a:moveTo>
                              <a:cubicBezTo>
                                <a:pt x="17948" y="11893"/>
                                <a:pt x="17939" y="11894"/>
                                <a:pt x="17930" y="11903"/>
                              </a:cubicBezTo>
                              <a:cubicBezTo>
                                <a:pt x="17912" y="11919"/>
                                <a:pt x="17905" y="11947"/>
                                <a:pt x="17899" y="11970"/>
                              </a:cubicBezTo>
                              <a:cubicBezTo>
                                <a:pt x="17893" y="11995"/>
                                <a:pt x="17891" y="12026"/>
                                <a:pt x="17895" y="12052"/>
                              </a:cubicBezTo>
                              <a:cubicBezTo>
                                <a:pt x="17898" y="12074"/>
                                <a:pt x="17909" y="12101"/>
                                <a:pt x="17930" y="12112"/>
                              </a:cubicBezTo>
                              <a:cubicBezTo>
                                <a:pt x="17952" y="12123"/>
                                <a:pt x="17979" y="12119"/>
                                <a:pt x="18000" y="12108"/>
                              </a:cubicBezTo>
                              <a:cubicBezTo>
                                <a:pt x="18025" y="12095"/>
                                <a:pt x="18051" y="12073"/>
                                <a:pt x="18065" y="12048"/>
                              </a:cubicBezTo>
                              <a:cubicBezTo>
                                <a:pt x="18078" y="12024"/>
                                <a:pt x="18083" y="11997"/>
                                <a:pt x="18078" y="11970"/>
                              </a:cubicBezTo>
                              <a:cubicBezTo>
                                <a:pt x="18073" y="11944"/>
                                <a:pt x="18051" y="11931"/>
                                <a:pt x="18027" y="11925"/>
                              </a:cubicBezTo>
                              <a:cubicBezTo>
                                <a:pt x="17998" y="11918"/>
                                <a:pt x="17967" y="11924"/>
                                <a:pt x="17941" y="11938"/>
                              </a:cubicBezTo>
                              <a:cubicBezTo>
                                <a:pt x="17926" y="11946"/>
                                <a:pt x="17922" y="11953"/>
                                <a:pt x="17919" y="11967"/>
                              </a:cubicBezTo>
                              <a:cubicBezTo>
                                <a:pt x="17919" y="11968"/>
                                <a:pt x="17920" y="11969"/>
                                <a:pt x="17920" y="11970"/>
                              </a:cubicBezTo>
                            </a:path>
                            <a:path w="2953" h="2135">
                              <a:moveTo>
                                <a:pt x="18746" y="10317"/>
                              </a:moveTo>
                              <a:cubicBezTo>
                                <a:pt x="18748" y="10312"/>
                                <a:pt x="18750" y="10307"/>
                                <a:pt x="18750" y="10306"/>
                              </a:cubicBezTo>
                              <a:cubicBezTo>
                                <a:pt x="18746" y="10306"/>
                                <a:pt x="18745" y="10306"/>
                                <a:pt x="18750" y="10303"/>
                              </a:cubicBezTo>
                              <a:cubicBezTo>
                                <a:pt x="18752" y="10306"/>
                                <a:pt x="18760" y="10319"/>
                                <a:pt x="18766" y="10326"/>
                              </a:cubicBezTo>
                              <a:cubicBezTo>
                                <a:pt x="18784" y="10346"/>
                                <a:pt x="18800" y="10368"/>
                                <a:pt x="18817" y="10389"/>
                              </a:cubicBezTo>
                              <a:cubicBezTo>
                                <a:pt x="18842" y="10420"/>
                                <a:pt x="18865" y="10454"/>
                                <a:pt x="18890" y="10485"/>
                              </a:cubicBezTo>
                              <a:cubicBezTo>
                                <a:pt x="18903" y="10501"/>
                                <a:pt x="18914" y="10517"/>
                                <a:pt x="18926" y="10534"/>
                              </a:cubicBezTo>
                              <a:cubicBezTo>
                                <a:pt x="18930" y="10539"/>
                                <a:pt x="18940" y="10552"/>
                                <a:pt x="18936" y="10557"/>
                              </a:cubicBezTo>
                              <a:cubicBezTo>
                                <a:pt x="18933" y="10560"/>
                                <a:pt x="18934" y="10552"/>
                                <a:pt x="18930" y="10549"/>
                              </a:cubicBezTo>
                            </a:path>
                            <a:path w="2953" h="2135">
                              <a:moveTo>
                                <a:pt x="18962" y="10281"/>
                              </a:moveTo>
                              <a:cubicBezTo>
                                <a:pt x="18960" y="10280"/>
                                <a:pt x="18959" y="10274"/>
                                <a:pt x="18950" y="10281"/>
                              </a:cubicBezTo>
                              <a:cubicBezTo>
                                <a:pt x="18932" y="10294"/>
                                <a:pt x="18917" y="10316"/>
                                <a:pt x="18903" y="10333"/>
                              </a:cubicBezTo>
                              <a:cubicBezTo>
                                <a:pt x="18876" y="10366"/>
                                <a:pt x="18847" y="10402"/>
                                <a:pt x="18824" y="10438"/>
                              </a:cubicBezTo>
                              <a:cubicBezTo>
                                <a:pt x="18807" y="10465"/>
                                <a:pt x="18789" y="10490"/>
                                <a:pt x="18772" y="10517"/>
                              </a:cubicBezTo>
                              <a:cubicBezTo>
                                <a:pt x="18761" y="10535"/>
                                <a:pt x="18754" y="10556"/>
                                <a:pt x="18741" y="10572"/>
                              </a:cubicBezTo>
                              <a:cubicBezTo>
                                <a:pt x="18740" y="10573"/>
                                <a:pt x="18739" y="10573"/>
                                <a:pt x="18738" y="10574"/>
                              </a:cubicBezTo>
                            </a:path>
                            <a:path w="2953" h="2135">
                              <a:moveTo>
                                <a:pt x="19086" y="10030"/>
                              </a:moveTo>
                              <a:cubicBezTo>
                                <a:pt x="19093" y="10024"/>
                                <a:pt x="19100" y="10018"/>
                                <a:pt x="19108" y="10014"/>
                              </a:cubicBezTo>
                              <a:cubicBezTo>
                                <a:pt x="19123" y="10005"/>
                                <a:pt x="19141" y="10001"/>
                                <a:pt x="19158" y="9996"/>
                              </a:cubicBezTo>
                              <a:cubicBezTo>
                                <a:pt x="19177" y="9991"/>
                                <a:pt x="19192" y="9989"/>
                                <a:pt x="19211" y="9992"/>
                              </a:cubicBezTo>
                              <a:cubicBezTo>
                                <a:pt x="19227" y="9994"/>
                                <a:pt x="19239" y="10002"/>
                                <a:pt x="19247" y="10017"/>
                              </a:cubicBezTo>
                              <a:cubicBezTo>
                                <a:pt x="19256" y="10034"/>
                                <a:pt x="19253" y="10055"/>
                                <a:pt x="19249" y="10072"/>
                              </a:cubicBezTo>
                              <a:cubicBezTo>
                                <a:pt x="19242" y="10101"/>
                                <a:pt x="19229" y="10126"/>
                                <a:pt x="19213" y="10151"/>
                              </a:cubicBezTo>
                              <a:cubicBezTo>
                                <a:pt x="19203" y="10166"/>
                                <a:pt x="19191" y="10179"/>
                                <a:pt x="19181" y="10194"/>
                              </a:cubicBezTo>
                              <a:cubicBezTo>
                                <a:pt x="19175" y="10202"/>
                                <a:pt x="19175" y="10204"/>
                                <a:pt x="19173" y="10213"/>
                              </a:cubicBezTo>
                              <a:cubicBezTo>
                                <a:pt x="19182" y="10217"/>
                                <a:pt x="19189" y="10217"/>
                                <a:pt x="19198" y="10219"/>
                              </a:cubicBezTo>
                              <a:cubicBezTo>
                                <a:pt x="19216" y="10223"/>
                                <a:pt x="19233" y="10224"/>
                                <a:pt x="19252" y="10225"/>
                              </a:cubicBezTo>
                              <a:cubicBezTo>
                                <a:pt x="19270" y="10226"/>
                                <a:pt x="19292" y="10231"/>
                                <a:pt x="19309" y="10230"/>
                              </a:cubicBezTo>
                              <a:cubicBezTo>
                                <a:pt x="19323" y="10229"/>
                                <a:pt x="19312" y="10233"/>
                                <a:pt x="19326" y="10232"/>
                              </a:cubicBezTo>
                              <a:cubicBezTo>
                                <a:pt x="19329" y="10232"/>
                                <a:pt x="19330" y="10232"/>
                                <a:pt x="19332" y="10231"/>
                              </a:cubicBezTo>
                            </a:path>
                            <a:path w="2953" h="2135">
                              <a:moveTo>
                                <a:pt x="19649" y="10384"/>
                              </a:moveTo>
                              <a:cubicBezTo>
                                <a:pt x="19626" y="10362"/>
                                <a:pt x="19609" y="10348"/>
                                <a:pt x="19577" y="10364"/>
                              </a:cubicBezTo>
                              <a:cubicBezTo>
                                <a:pt x="19549" y="10378"/>
                                <a:pt x="19516" y="10402"/>
                                <a:pt x="19503" y="10432"/>
                              </a:cubicBezTo>
                              <a:cubicBezTo>
                                <a:pt x="19495" y="10450"/>
                                <a:pt x="19491" y="10479"/>
                                <a:pt x="19508" y="10494"/>
                              </a:cubicBezTo>
                              <a:cubicBezTo>
                                <a:pt x="19530" y="10514"/>
                                <a:pt x="19564" y="10511"/>
                                <a:pt x="19590" y="10503"/>
                              </a:cubicBezTo>
                              <a:cubicBezTo>
                                <a:pt x="19646" y="10487"/>
                                <a:pt x="19686" y="10450"/>
                                <a:pt x="19718" y="10402"/>
                              </a:cubicBezTo>
                              <a:cubicBezTo>
                                <a:pt x="19750" y="10354"/>
                                <a:pt x="19758" y="10302"/>
                                <a:pt x="19764" y="10245"/>
                              </a:cubicBezTo>
                              <a:cubicBezTo>
                                <a:pt x="19770" y="10186"/>
                                <a:pt x="19765" y="10127"/>
                                <a:pt x="19756" y="10068"/>
                              </a:cubicBezTo>
                              <a:cubicBezTo>
                                <a:pt x="19751" y="10035"/>
                                <a:pt x="19744" y="10013"/>
                                <a:pt x="19730" y="9985"/>
                              </a:cubicBezTo>
                              <a:cubicBezTo>
                                <a:pt x="19716" y="10004"/>
                                <a:pt x="19715" y="10011"/>
                                <a:pt x="19712" y="10039"/>
                              </a:cubicBezTo>
                              <a:cubicBezTo>
                                <a:pt x="19708" y="10085"/>
                                <a:pt x="19714" y="10130"/>
                                <a:pt x="19721" y="10175"/>
                              </a:cubicBezTo>
                              <a:cubicBezTo>
                                <a:pt x="19729" y="10227"/>
                                <a:pt x="19740" y="10280"/>
                                <a:pt x="19755" y="10330"/>
                              </a:cubicBezTo>
                              <a:cubicBezTo>
                                <a:pt x="19767" y="10370"/>
                                <a:pt x="19775" y="10418"/>
                                <a:pt x="19793" y="10456"/>
                              </a:cubicBezTo>
                              <a:cubicBezTo>
                                <a:pt x="19802" y="10475"/>
                                <a:pt x="19808" y="10503"/>
                                <a:pt x="19820" y="10519"/>
                              </a:cubicBezTo>
                              <a:cubicBezTo>
                                <a:pt x="19825" y="10522"/>
                                <a:pt x="19826" y="10525"/>
                                <a:pt x="19827" y="10521"/>
                              </a:cubicBezTo>
                            </a:path>
                            <a:path w="2953" h="2135">
                              <a:moveTo>
                                <a:pt x="19956" y="10193"/>
                              </a:moveTo>
                              <a:cubicBezTo>
                                <a:pt x="19957" y="10195"/>
                                <a:pt x="19966" y="10207"/>
                                <a:pt x="19967" y="10208"/>
                              </a:cubicBezTo>
                              <a:cubicBezTo>
                                <a:pt x="19990" y="10221"/>
                                <a:pt x="20005" y="10240"/>
                                <a:pt x="20026" y="10260"/>
                              </a:cubicBezTo>
                              <a:cubicBezTo>
                                <a:pt x="20058" y="10291"/>
                                <a:pt x="20080" y="10317"/>
                                <a:pt x="20105" y="10353"/>
                              </a:cubicBezTo>
                              <a:cubicBezTo>
                                <a:pt x="20117" y="10370"/>
                                <a:pt x="20130" y="10405"/>
                                <a:pt x="20143" y="10419"/>
                              </a:cubicBezTo>
                              <a:cubicBezTo>
                                <a:pt x="20153" y="10423"/>
                                <a:pt x="20157" y="10423"/>
                                <a:pt x="20156" y="10432"/>
                              </a:cubicBezTo>
                              <a:cubicBezTo>
                                <a:pt x="20158" y="10426"/>
                                <a:pt x="20160" y="10420"/>
                                <a:pt x="20160" y="10410"/>
                              </a:cubicBezTo>
                            </a:path>
                            <a:path w="2953" h="2135">
                              <a:moveTo>
                                <a:pt x="20179" y="10201"/>
                              </a:moveTo>
                              <a:cubicBezTo>
                                <a:pt x="20169" y="10209"/>
                                <a:pt x="20161" y="10218"/>
                                <a:pt x="20152" y="10228"/>
                              </a:cubicBezTo>
                              <a:cubicBezTo>
                                <a:pt x="20122" y="10259"/>
                                <a:pt x="20089" y="10289"/>
                                <a:pt x="20056" y="10317"/>
                              </a:cubicBezTo>
                              <a:cubicBezTo>
                                <a:pt x="20025" y="10344"/>
                                <a:pt x="19993" y="10370"/>
                                <a:pt x="19962" y="10397"/>
                              </a:cubicBezTo>
                              <a:cubicBezTo>
                                <a:pt x="19945" y="10412"/>
                                <a:pt x="19932" y="10427"/>
                                <a:pt x="19922" y="10447"/>
                              </a:cubicBezTo>
                              <a:cubicBezTo>
                                <a:pt x="19918" y="10454"/>
                                <a:pt x="19917" y="10462"/>
                                <a:pt x="19915" y="10469"/>
                              </a:cubicBezTo>
                            </a:path>
                            <a:path w="2953" h="2135">
                              <a:moveTo>
                                <a:pt x="18375" y="10856"/>
                              </a:moveTo>
                              <a:cubicBezTo>
                                <a:pt x="18326" y="10860"/>
                                <a:pt x="18271" y="10859"/>
                                <a:pt x="18223" y="10868"/>
                              </a:cubicBezTo>
                              <a:cubicBezTo>
                                <a:pt x="18217" y="10869"/>
                                <a:pt x="18228" y="10871"/>
                                <a:pt x="18222" y="10872"/>
                              </a:cubicBezTo>
                              <a:cubicBezTo>
                                <a:pt x="18242" y="10873"/>
                                <a:pt x="18265" y="10873"/>
                                <a:pt x="18286" y="10874"/>
                              </a:cubicBezTo>
                              <a:cubicBezTo>
                                <a:pt x="18357" y="10878"/>
                                <a:pt x="18428" y="10872"/>
                                <a:pt x="18500" y="10870"/>
                              </a:cubicBezTo>
                              <a:cubicBezTo>
                                <a:pt x="18658" y="10865"/>
                                <a:pt x="18817" y="10854"/>
                                <a:pt x="18975" y="10847"/>
                              </a:cubicBezTo>
                              <a:cubicBezTo>
                                <a:pt x="19295" y="10832"/>
                                <a:pt x="19615" y="10823"/>
                                <a:pt x="19935" y="10815"/>
                              </a:cubicBezTo>
                              <a:cubicBezTo>
                                <a:pt x="20038" y="10812"/>
                                <a:pt x="20145" y="10815"/>
                                <a:pt x="20245" y="10791"/>
                              </a:cubicBezTo>
                              <a:cubicBezTo>
                                <a:pt x="20246" y="10790"/>
                                <a:pt x="20246" y="10790"/>
                                <a:pt x="20247" y="10789"/>
                              </a:cubicBezTo>
                              <a:cubicBezTo>
                                <a:pt x="20231" y="10790"/>
                                <a:pt x="20198" y="10790"/>
                                <a:pt x="20177" y="10792"/>
                              </a:cubicBezTo>
                              <a:cubicBezTo>
                                <a:pt x="20147" y="10796"/>
                                <a:pt x="20136" y="10798"/>
                                <a:pt x="20115" y="1080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7295,9985" coordsize="2953,2135" path="m17449,10679c17460,10678,17471,10679,17478,10665c17482,10656,17485,10638,17483,10628c17481,10615,17471,10592,17460,10585c17444,10574,17416,10575,17399,10581c17366,10592,17341,10622,17324,10652c17291,10711,17285,10782,17311,10844c17327,10882,17352,10908,17388,10929c17415,10945,17452,10958,17483,10960c17504,10961,17524,10953,17544,10947em17906,10279c17895,10273,17888,10262,17872,10260c17857,10258,17842,10261,17826,10266c17802,10273,17768,10294,17750,10309c17731,10324,17711,10349,17700,10370c17660,10445,17684,10525,17710,10600c17746,10706,17774,10811,17802,10919c17835,11049,17886,11176,17916,11307c17938,11403,17942,11520,17883,11605c17865,11631,17845,11649,17815,11658c17793,11665,17773,11656,17757,11644c17744,11634,17738,11619,17728,11607em17958,11891c17948,11893,17939,11894,17930,11903c17912,11919,17905,11947,17899,11970c17893,11995,17891,12026,17895,12052c17898,12074,17909,12101,17930,12112c17952,12123,17979,12119,18000,12108c18025,12095,18051,12073,18065,12048c18078,12024,18083,11997,18078,11970c18073,11944,18051,11931,18027,11925c17998,11918,17967,11924,17941,11938c17926,11946,17922,11953,17919,11967c17919,11968,17920,11969,17920,11970em18746,10317c18748,10312,18750,10307,18750,10306c18746,10306,18745,10306,18750,10303c18752,10306,18760,10319,18766,10326c18784,10346,18800,10368,18817,10389c18842,10420,18865,10454,18890,10485c18903,10501,18914,10517,18926,10534c18930,10539,18940,10552,18936,10557c18933,10560,18934,10552,18930,10549em18962,10281c18960,10280,18959,10274,18950,10281c18932,10294,18917,10316,18903,10333c18876,10366,18847,10402,18824,10438c18807,10465,18789,10490,18772,10517c18761,10535,18754,10556,18741,10572c18740,10573,18739,10573,18738,10574em19086,10030c19093,10024,19100,10018,19108,10014c19123,10005,19141,10001,19158,9996c19177,9991,19192,9989,19211,9992c19227,9994,19239,10002,19247,10017c19256,10034,19253,10055,19249,10072c19242,10101,19229,10126,19213,10151c19203,10166,19191,10179,19181,10194c19175,10202,19175,10204,19173,10213c19182,10217,19189,10217,19198,10219c19216,10223,19233,10224,19252,10225c19270,10226,19292,10231,19309,10230c19323,10229,19312,10233,19326,10232c19329,10232,19330,10232,19332,10231em19649,10384c19626,10362,19609,10348,19577,10364c19549,10378,19516,10402,19503,10432c19495,10450,19491,10479,19508,10494c19530,10514,19564,10511,19590,10503c19646,10487,19686,10450,19718,10402c19750,10354,19758,10302,19764,10245c19770,10186,19765,10127,19756,10068c19751,10035,19744,10013,19730,9985c19716,10004,19715,10011,19712,10039c19708,10085,19714,10130,19721,10175c19729,10227,19740,10280,19755,10330c19767,10370,19775,10418,19793,10456c19802,10475,19808,10503,19820,10519c19825,10522,19826,10525,19827,10521em19956,10193c19957,10195,19966,10207,19967,10208c19990,10221,20005,10240,20026,10260c20058,10291,20080,10317,20105,10353c20117,10370,20130,10405,20143,10419c20153,10423,20157,10423,20156,10432c20158,10426,20160,10420,20160,10410em20179,10201c20169,10209,20161,10218,20152,10228c20122,10259,20089,10289,20056,10317c20025,10344,19993,10370,19962,10397c19945,10412,19932,10427,19922,10447c19918,10454,19917,10462,19915,10469em18375,10856c18326,10860,18271,10859,18223,10868c18217,10869,18228,10871,18222,10872c18242,10873,18265,10873,18286,10874c18357,10878,18428,10872,18500,10870c18658,10865,18817,10854,18975,10847c19295,10832,19615,10823,19935,10815c20038,10812,20145,10815,20245,10791c20246,10790,20246,10790,20247,10789c20231,10790,20198,10790,20177,10792c20147,10796,20136,10798,20115,10800e" stroked="t" o:allowincell="f" style="position:absolute;margin-left:400.25pt;margin-top:95.55pt;width:83.65pt;height:60.4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58">
                <wp:simplePos x="0" y="0"/>
                <wp:positionH relativeFrom="column">
                  <wp:posOffset>5506085</wp:posOffset>
                </wp:positionH>
                <wp:positionV relativeFrom="paragraph">
                  <wp:posOffset>1580515</wp:posOffset>
                </wp:positionV>
                <wp:extent cx="873760" cy="362585"/>
                <wp:effectExtent l="10160" t="10160" r="10160" b="8890"/>
                <wp:wrapNone/>
                <wp:docPr id="364" name=""/>
                <a:graphic xmlns:a="http://schemas.openxmlformats.org/drawingml/2006/main">
                  <a:graphicData uri="http://schemas.microsoft.com/office/word/2010/wordprocessingShape">
                    <wps:wsp>
                      <wps:cNvSpPr/>
                      <wps:spPr>
                        <a:xfrm>
                          <a:off x="0" y="0"/>
                          <a:ext cx="873720" cy="362520"/>
                        </a:xfrm>
                        <a:custGeom>
                          <a:avLst/>
                          <a:gdLst/>
                          <a:ahLst/>
                          <a:rect l="l" t="t" r="r" b="b"/>
                          <a:pathLst>
                            <a:path w="2427" h="1007">
                              <a:moveTo>
                                <a:pt x="18614" y="11265"/>
                              </a:moveTo>
                              <a:cubicBezTo>
                                <a:pt x="18609" y="11264"/>
                                <a:pt x="18606" y="11260"/>
                                <a:pt x="18601" y="11260"/>
                              </a:cubicBezTo>
                              <a:cubicBezTo>
                                <a:pt x="18589" y="11260"/>
                                <a:pt x="18578" y="11269"/>
                                <a:pt x="18569" y="11275"/>
                              </a:cubicBezTo>
                              <a:cubicBezTo>
                                <a:pt x="18547" y="11290"/>
                                <a:pt x="18530" y="11313"/>
                                <a:pt x="18517" y="11336"/>
                              </a:cubicBezTo>
                              <a:cubicBezTo>
                                <a:pt x="18495" y="11374"/>
                                <a:pt x="18482" y="11413"/>
                                <a:pt x="18475" y="11457"/>
                              </a:cubicBezTo>
                              <a:cubicBezTo>
                                <a:pt x="18463" y="11533"/>
                                <a:pt x="18473" y="11610"/>
                                <a:pt x="18496" y="11683"/>
                              </a:cubicBezTo>
                              <a:cubicBezTo>
                                <a:pt x="18507" y="11718"/>
                                <a:pt x="18527" y="11760"/>
                                <a:pt x="18551" y="11789"/>
                              </a:cubicBezTo>
                              <a:cubicBezTo>
                                <a:pt x="18567" y="11808"/>
                                <a:pt x="18582" y="11829"/>
                                <a:pt x="18603" y="11843"/>
                              </a:cubicBezTo>
                              <a:cubicBezTo>
                                <a:pt x="18606" y="11845"/>
                                <a:pt x="18609" y="11846"/>
                                <a:pt x="18612" y="11848"/>
                              </a:cubicBezTo>
                            </a:path>
                            <a:path w="2427" h="1007">
                              <a:moveTo>
                                <a:pt x="18699" y="11497"/>
                              </a:moveTo>
                              <a:cubicBezTo>
                                <a:pt x="18694" y="11494"/>
                                <a:pt x="18691" y="11493"/>
                                <a:pt x="18695" y="11490"/>
                              </a:cubicBezTo>
                              <a:cubicBezTo>
                                <a:pt x="18698" y="11495"/>
                                <a:pt x="18703" y="11500"/>
                                <a:pt x="18709" y="11507"/>
                              </a:cubicBezTo>
                              <a:cubicBezTo>
                                <a:pt x="18726" y="11528"/>
                                <a:pt x="18743" y="11548"/>
                                <a:pt x="18759" y="11570"/>
                              </a:cubicBezTo>
                              <a:cubicBezTo>
                                <a:pt x="18781" y="11600"/>
                                <a:pt x="18802" y="11631"/>
                                <a:pt x="18824" y="11661"/>
                              </a:cubicBezTo>
                              <a:cubicBezTo>
                                <a:pt x="18844" y="11689"/>
                                <a:pt x="18863" y="11716"/>
                                <a:pt x="18884" y="11742"/>
                              </a:cubicBezTo>
                              <a:cubicBezTo>
                                <a:pt x="18895" y="11756"/>
                                <a:pt x="18910" y="11777"/>
                                <a:pt x="18926" y="11785"/>
                              </a:cubicBezTo>
                              <a:cubicBezTo>
                                <a:pt x="18933" y="11788"/>
                                <a:pt x="18942" y="11796"/>
                                <a:pt x="18947" y="11787"/>
                              </a:cubicBezTo>
                              <a:cubicBezTo>
                                <a:pt x="18948" y="11779"/>
                                <a:pt x="18949" y="11775"/>
                                <a:pt x="18951" y="11770"/>
                              </a:cubicBezTo>
                            </a:path>
                            <a:path w="2427" h="1007">
                              <a:moveTo>
                                <a:pt x="18939" y="11487"/>
                              </a:moveTo>
                              <a:cubicBezTo>
                                <a:pt x="18922" y="11496"/>
                                <a:pt x="18913" y="11502"/>
                                <a:pt x="18900" y="11516"/>
                              </a:cubicBezTo>
                              <a:cubicBezTo>
                                <a:pt x="18878" y="11540"/>
                                <a:pt x="18860" y="11565"/>
                                <a:pt x="18840" y="11592"/>
                              </a:cubicBezTo>
                              <a:cubicBezTo>
                                <a:pt x="18817" y="11623"/>
                                <a:pt x="18798" y="11656"/>
                                <a:pt x="18778" y="11689"/>
                              </a:cubicBezTo>
                              <a:cubicBezTo>
                                <a:pt x="18764" y="11711"/>
                                <a:pt x="18745" y="11734"/>
                                <a:pt x="18736" y="11759"/>
                              </a:cubicBezTo>
                              <a:cubicBezTo>
                                <a:pt x="18732" y="11770"/>
                                <a:pt x="18729" y="11783"/>
                                <a:pt x="18729" y="11792"/>
                              </a:cubicBezTo>
                              <a:cubicBezTo>
                                <a:pt x="18729" y="11793"/>
                                <a:pt x="18730" y="11795"/>
                                <a:pt x="18730" y="11796"/>
                              </a:cubicBezTo>
                            </a:path>
                            <a:path w="2427" h="1007">
                              <a:moveTo>
                                <a:pt x="19016" y="11238"/>
                              </a:moveTo>
                              <a:cubicBezTo>
                                <a:pt x="19038" y="11214"/>
                                <a:pt x="19057" y="11198"/>
                                <a:pt x="19093" y="11205"/>
                              </a:cubicBezTo>
                              <a:cubicBezTo>
                                <a:pt x="19104" y="11207"/>
                                <a:pt x="19136" y="11220"/>
                                <a:pt x="19143" y="11226"/>
                              </a:cubicBezTo>
                              <a:cubicBezTo>
                                <a:pt x="19151" y="11234"/>
                                <a:pt x="19158" y="11256"/>
                                <a:pt x="19156" y="11267"/>
                              </a:cubicBezTo>
                              <a:cubicBezTo>
                                <a:pt x="19153" y="11285"/>
                                <a:pt x="19139" y="11299"/>
                                <a:pt x="19128" y="11312"/>
                              </a:cubicBezTo>
                              <a:cubicBezTo>
                                <a:pt x="19112" y="11331"/>
                                <a:pt x="19093" y="11348"/>
                                <a:pt x="19076" y="11366"/>
                              </a:cubicBezTo>
                              <a:cubicBezTo>
                                <a:pt x="19068" y="11375"/>
                                <a:pt x="19050" y="11392"/>
                                <a:pt x="19049" y="11405"/>
                              </a:cubicBezTo>
                              <a:cubicBezTo>
                                <a:pt x="19048" y="11416"/>
                                <a:pt x="19063" y="11423"/>
                                <a:pt x="19071" y="11425"/>
                              </a:cubicBezTo>
                              <a:cubicBezTo>
                                <a:pt x="19089" y="11430"/>
                                <a:pt x="19108" y="11430"/>
                                <a:pt x="19126" y="11430"/>
                              </a:cubicBezTo>
                              <a:cubicBezTo>
                                <a:pt x="19141" y="11430"/>
                                <a:pt x="19163" y="11435"/>
                                <a:pt x="19177" y="11433"/>
                              </a:cubicBezTo>
                              <a:cubicBezTo>
                                <a:pt x="19188" y="11432"/>
                                <a:pt x="19197" y="11429"/>
                                <a:pt x="19209" y="11429"/>
                              </a:cubicBezTo>
                            </a:path>
                            <a:path w="2427" h="1007">
                              <a:moveTo>
                                <a:pt x="19337" y="11540"/>
                              </a:moveTo>
                              <a:cubicBezTo>
                                <a:pt x="19339" y="11530"/>
                                <a:pt x="19340" y="11536"/>
                                <a:pt x="19336" y="11529"/>
                              </a:cubicBezTo>
                              <a:cubicBezTo>
                                <a:pt x="19335" y="11536"/>
                                <a:pt x="19336" y="11534"/>
                                <a:pt x="19334" y="11541"/>
                              </a:cubicBezTo>
                              <a:cubicBezTo>
                                <a:pt x="19328" y="11560"/>
                                <a:pt x="19328" y="11581"/>
                                <a:pt x="19326" y="11601"/>
                              </a:cubicBezTo>
                              <a:cubicBezTo>
                                <a:pt x="19323" y="11633"/>
                                <a:pt x="19325" y="11663"/>
                                <a:pt x="19326" y="11695"/>
                              </a:cubicBezTo>
                              <a:cubicBezTo>
                                <a:pt x="19327" y="11721"/>
                                <a:pt x="19332" y="11745"/>
                                <a:pt x="19336" y="11770"/>
                              </a:cubicBezTo>
                              <a:cubicBezTo>
                                <a:pt x="19338" y="11784"/>
                                <a:pt x="19349" y="11796"/>
                                <a:pt x="19351" y="11804"/>
                              </a:cubicBezTo>
                              <a:cubicBezTo>
                                <a:pt x="19353" y="11809"/>
                                <a:pt x="19348" y="11806"/>
                                <a:pt x="19343" y="11802"/>
                              </a:cubicBezTo>
                            </a:path>
                            <a:path w="2427" h="1007">
                              <a:moveTo>
                                <a:pt x="19220" y="11677"/>
                              </a:moveTo>
                              <a:cubicBezTo>
                                <a:pt x="19213" y="11676"/>
                                <a:pt x="19215" y="11674"/>
                                <a:pt x="19211" y="11677"/>
                              </a:cubicBezTo>
                              <a:cubicBezTo>
                                <a:pt x="19222" y="11675"/>
                                <a:pt x="19225" y="11680"/>
                                <a:pt x="19236" y="11680"/>
                              </a:cubicBezTo>
                              <a:cubicBezTo>
                                <a:pt x="19255" y="11680"/>
                                <a:pt x="19274" y="11682"/>
                                <a:pt x="19294" y="11682"/>
                              </a:cubicBezTo>
                              <a:cubicBezTo>
                                <a:pt x="19318" y="11682"/>
                                <a:pt x="19340" y="11679"/>
                                <a:pt x="19364" y="11677"/>
                              </a:cubicBezTo>
                              <a:cubicBezTo>
                                <a:pt x="19380" y="11675"/>
                                <a:pt x="19400" y="11675"/>
                                <a:pt x="19415" y="11668"/>
                              </a:cubicBezTo>
                              <a:cubicBezTo>
                                <a:pt x="19421" y="11664"/>
                                <a:pt x="19424" y="11662"/>
                                <a:pt x="19429" y="11660"/>
                              </a:cubicBezTo>
                            </a:path>
                            <a:path w="2427" h="1007">
                              <a:moveTo>
                                <a:pt x="19567" y="11493"/>
                              </a:moveTo>
                              <a:cubicBezTo>
                                <a:pt x="19565" y="11492"/>
                                <a:pt x="19562" y="11486"/>
                                <a:pt x="19562" y="11487"/>
                              </a:cubicBezTo>
                              <a:cubicBezTo>
                                <a:pt x="19556" y="11496"/>
                                <a:pt x="19560" y="11505"/>
                                <a:pt x="19560" y="11516"/>
                              </a:cubicBezTo>
                              <a:cubicBezTo>
                                <a:pt x="19560" y="11539"/>
                                <a:pt x="19566" y="11558"/>
                                <a:pt x="19573" y="11579"/>
                              </a:cubicBezTo>
                              <a:cubicBezTo>
                                <a:pt x="19585" y="11616"/>
                                <a:pt x="19604" y="11653"/>
                                <a:pt x="19644" y="11663"/>
                              </a:cubicBezTo>
                              <a:cubicBezTo>
                                <a:pt x="19663" y="11668"/>
                                <a:pt x="19680" y="11661"/>
                                <a:pt x="19693" y="11647"/>
                              </a:cubicBezTo>
                              <a:cubicBezTo>
                                <a:pt x="19708" y="11630"/>
                                <a:pt x="19716" y="11604"/>
                                <a:pt x="19722" y="11582"/>
                              </a:cubicBezTo>
                              <a:cubicBezTo>
                                <a:pt x="19727" y="11562"/>
                                <a:pt x="19728" y="11542"/>
                                <a:pt x="19729" y="11521"/>
                              </a:cubicBezTo>
                              <a:cubicBezTo>
                                <a:pt x="19729" y="11515"/>
                                <a:pt x="19728" y="11516"/>
                                <a:pt x="19728" y="11510"/>
                              </a:cubicBezTo>
                              <a:cubicBezTo>
                                <a:pt x="19727" y="11526"/>
                                <a:pt x="19727" y="11542"/>
                                <a:pt x="19727" y="11558"/>
                              </a:cubicBezTo>
                              <a:cubicBezTo>
                                <a:pt x="19728" y="11597"/>
                                <a:pt x="19729" y="11637"/>
                                <a:pt x="19731" y="11676"/>
                              </a:cubicBezTo>
                              <a:cubicBezTo>
                                <a:pt x="19735" y="11745"/>
                                <a:pt x="19738" y="11814"/>
                                <a:pt x="19733" y="11883"/>
                              </a:cubicBezTo>
                              <a:cubicBezTo>
                                <a:pt x="19730" y="11923"/>
                                <a:pt x="19726" y="11966"/>
                                <a:pt x="19706" y="12001"/>
                              </a:cubicBezTo>
                              <a:cubicBezTo>
                                <a:pt x="19699" y="12008"/>
                                <a:pt x="19698" y="12010"/>
                                <a:pt x="19692" y="12011"/>
                              </a:cubicBezTo>
                              <a:cubicBezTo>
                                <a:pt x="19681" y="12006"/>
                                <a:pt x="19676" y="12003"/>
                                <a:pt x="19672" y="11989"/>
                              </a:cubicBezTo>
                              <a:cubicBezTo>
                                <a:pt x="19671" y="11975"/>
                                <a:pt x="19670" y="11970"/>
                                <a:pt x="19668" y="11960"/>
                              </a:cubicBezTo>
                            </a:path>
                            <a:path w="2427" h="1007">
                              <a:moveTo>
                                <a:pt x="19801" y="11292"/>
                              </a:moveTo>
                              <a:cubicBezTo>
                                <a:pt x="19802" y="11287"/>
                                <a:pt x="19799" y="11281"/>
                                <a:pt x="19805" y="11278"/>
                              </a:cubicBezTo>
                              <a:cubicBezTo>
                                <a:pt x="19808" y="11276"/>
                                <a:pt x="19836" y="11269"/>
                                <a:pt x="19838" y="11269"/>
                              </a:cubicBezTo>
                              <a:cubicBezTo>
                                <a:pt x="19856" y="11266"/>
                                <a:pt x="19879" y="11266"/>
                                <a:pt x="19898" y="11267"/>
                              </a:cubicBezTo>
                              <a:cubicBezTo>
                                <a:pt x="19912" y="11268"/>
                                <a:pt x="19929" y="11270"/>
                                <a:pt x="19942" y="11278"/>
                              </a:cubicBezTo>
                              <a:cubicBezTo>
                                <a:pt x="19953" y="11285"/>
                                <a:pt x="19951" y="11298"/>
                                <a:pt x="19948" y="11307"/>
                              </a:cubicBezTo>
                              <a:cubicBezTo>
                                <a:pt x="19942" y="11324"/>
                                <a:pt x="19930" y="11336"/>
                                <a:pt x="19920" y="11350"/>
                              </a:cubicBezTo>
                              <a:cubicBezTo>
                                <a:pt x="19910" y="11364"/>
                                <a:pt x="19895" y="11377"/>
                                <a:pt x="19888" y="11393"/>
                              </a:cubicBezTo>
                              <a:cubicBezTo>
                                <a:pt x="19883" y="11404"/>
                                <a:pt x="19883" y="11416"/>
                                <a:pt x="19888" y="11427"/>
                              </a:cubicBezTo>
                              <a:cubicBezTo>
                                <a:pt x="19895" y="11441"/>
                                <a:pt x="19915" y="11446"/>
                                <a:pt x="19928" y="11450"/>
                              </a:cubicBezTo>
                              <a:cubicBezTo>
                                <a:pt x="19948" y="11456"/>
                                <a:pt x="19973" y="11459"/>
                                <a:pt x="19993" y="11459"/>
                              </a:cubicBezTo>
                              <a:cubicBezTo>
                                <a:pt x="20013" y="11459"/>
                                <a:pt x="20035" y="11458"/>
                                <a:pt x="20055" y="11455"/>
                              </a:cubicBezTo>
                              <a:cubicBezTo>
                                <a:pt x="20062" y="11454"/>
                                <a:pt x="20069" y="11449"/>
                                <a:pt x="20076" y="11446"/>
                              </a:cubicBezTo>
                            </a:path>
                            <a:path w="2427" h="1007">
                              <a:moveTo>
                                <a:pt x="20174" y="11226"/>
                              </a:moveTo>
                              <a:cubicBezTo>
                                <a:pt x="20171" y="11233"/>
                                <a:pt x="20178" y="11219"/>
                                <a:pt x="20176" y="11227"/>
                              </a:cubicBezTo>
                              <a:cubicBezTo>
                                <a:pt x="20173" y="11237"/>
                                <a:pt x="20172" y="11235"/>
                                <a:pt x="20175" y="11242"/>
                              </a:cubicBezTo>
                              <a:cubicBezTo>
                                <a:pt x="20177" y="11247"/>
                                <a:pt x="20179" y="11251"/>
                                <a:pt x="20182" y="11256"/>
                              </a:cubicBezTo>
                              <a:cubicBezTo>
                                <a:pt x="20190" y="11270"/>
                                <a:pt x="20201" y="11282"/>
                                <a:pt x="20208" y="11297"/>
                              </a:cubicBezTo>
                              <a:cubicBezTo>
                                <a:pt x="20225" y="11332"/>
                                <a:pt x="20240" y="11371"/>
                                <a:pt x="20249" y="11409"/>
                              </a:cubicBezTo>
                              <a:cubicBezTo>
                                <a:pt x="20273" y="11506"/>
                                <a:pt x="20278" y="11617"/>
                                <a:pt x="20261" y="11716"/>
                              </a:cubicBezTo>
                              <a:cubicBezTo>
                                <a:pt x="20254" y="11759"/>
                                <a:pt x="20242" y="11806"/>
                                <a:pt x="20219" y="11843"/>
                              </a:cubicBezTo>
                              <a:cubicBezTo>
                                <a:pt x="20202" y="11870"/>
                                <a:pt x="20175" y="11901"/>
                                <a:pt x="20149" y="11919"/>
                              </a:cubicBezTo>
                              <a:cubicBezTo>
                                <a:pt x="20144" y="11922"/>
                                <a:pt x="20139" y="11924"/>
                                <a:pt x="20134" y="11927"/>
                              </a:cubicBezTo>
                            </a:path>
                            <a:path w="2427" h="1007">
                              <a:moveTo>
                                <a:pt x="20302" y="11039"/>
                              </a:moveTo>
                              <a:cubicBezTo>
                                <a:pt x="20302" y="11038"/>
                                <a:pt x="20295" y="11037"/>
                                <a:pt x="20298" y="11034"/>
                              </a:cubicBezTo>
                              <a:cubicBezTo>
                                <a:pt x="20302" y="11029"/>
                                <a:pt x="20309" y="11028"/>
                                <a:pt x="20315" y="11025"/>
                              </a:cubicBezTo>
                              <a:cubicBezTo>
                                <a:pt x="20324" y="11020"/>
                                <a:pt x="20335" y="11016"/>
                                <a:pt x="20345" y="11013"/>
                              </a:cubicBezTo>
                              <a:cubicBezTo>
                                <a:pt x="20363" y="11007"/>
                                <a:pt x="20383" y="11006"/>
                                <a:pt x="20402" y="11005"/>
                              </a:cubicBezTo>
                              <a:cubicBezTo>
                                <a:pt x="20415" y="11004"/>
                                <a:pt x="20441" y="11004"/>
                                <a:pt x="20453" y="11009"/>
                              </a:cubicBezTo>
                              <a:cubicBezTo>
                                <a:pt x="20461" y="11013"/>
                                <a:pt x="20464" y="11017"/>
                                <a:pt x="20465" y="11025"/>
                              </a:cubicBezTo>
                              <a:cubicBezTo>
                                <a:pt x="20466" y="11034"/>
                                <a:pt x="20465" y="11042"/>
                                <a:pt x="20462" y="11051"/>
                              </a:cubicBezTo>
                              <a:cubicBezTo>
                                <a:pt x="20454" y="11071"/>
                                <a:pt x="20433" y="11081"/>
                                <a:pt x="20415" y="11092"/>
                              </a:cubicBezTo>
                              <a:cubicBezTo>
                                <a:pt x="20401" y="11100"/>
                                <a:pt x="20388" y="11107"/>
                                <a:pt x="20374" y="11115"/>
                              </a:cubicBezTo>
                              <a:cubicBezTo>
                                <a:pt x="20357" y="11125"/>
                                <a:pt x="20371" y="11117"/>
                                <a:pt x="20366" y="11126"/>
                              </a:cubicBezTo>
                              <a:cubicBezTo>
                                <a:pt x="20366" y="11127"/>
                                <a:pt x="20366" y="11128"/>
                                <a:pt x="20366" y="11129"/>
                              </a:cubicBezTo>
                              <a:cubicBezTo>
                                <a:pt x="20378" y="11130"/>
                                <a:pt x="20390" y="11131"/>
                                <a:pt x="20402" y="11133"/>
                              </a:cubicBezTo>
                              <a:cubicBezTo>
                                <a:pt x="20419" y="11136"/>
                                <a:pt x="20436" y="11138"/>
                                <a:pt x="20452" y="11145"/>
                              </a:cubicBezTo>
                              <a:cubicBezTo>
                                <a:pt x="20466" y="11151"/>
                                <a:pt x="20470" y="11157"/>
                                <a:pt x="20479" y="11165"/>
                              </a:cubicBezTo>
                              <a:cubicBezTo>
                                <a:pt x="20480" y="11165"/>
                                <a:pt x="20480" y="11166"/>
                                <a:pt x="20481" y="11166"/>
                              </a:cubicBezTo>
                              <a:cubicBezTo>
                                <a:pt x="20468" y="11169"/>
                                <a:pt x="20473" y="11162"/>
                                <a:pt x="20460" y="11175"/>
                              </a:cubicBezTo>
                              <a:cubicBezTo>
                                <a:pt x="20442" y="11192"/>
                                <a:pt x="20430" y="11208"/>
                                <a:pt x="20410" y="11224"/>
                              </a:cubicBezTo>
                              <a:cubicBezTo>
                                <a:pt x="20396" y="11236"/>
                                <a:pt x="20382" y="11246"/>
                                <a:pt x="20364" y="11250"/>
                              </a:cubicBezTo>
                              <a:cubicBezTo>
                                <a:pt x="20351" y="11253"/>
                                <a:pt x="20347" y="11240"/>
                                <a:pt x="20346" y="11229"/>
                              </a:cubicBezTo>
                              <a:cubicBezTo>
                                <a:pt x="20346" y="11222"/>
                                <a:pt x="20347" y="11216"/>
                                <a:pt x="20347" y="11209"/>
                              </a:cubicBezTo>
                            </a:path>
                            <a:path w="2427" h="1007">
                              <a:moveTo>
                                <a:pt x="20652" y="11046"/>
                              </a:moveTo>
                              <a:cubicBezTo>
                                <a:pt x="20651" y="11050"/>
                                <a:pt x="20649" y="11048"/>
                                <a:pt x="20648" y="11052"/>
                              </a:cubicBezTo>
                              <a:cubicBezTo>
                                <a:pt x="20645" y="11059"/>
                                <a:pt x="20642" y="11065"/>
                                <a:pt x="20639" y="11072"/>
                              </a:cubicBezTo>
                              <a:cubicBezTo>
                                <a:pt x="20633" y="11085"/>
                                <a:pt x="20628" y="11099"/>
                                <a:pt x="20621" y="11111"/>
                              </a:cubicBezTo>
                              <a:cubicBezTo>
                                <a:pt x="20610" y="11130"/>
                                <a:pt x="20596" y="11147"/>
                                <a:pt x="20587" y="11167"/>
                              </a:cubicBezTo>
                              <a:cubicBezTo>
                                <a:pt x="20579" y="11187"/>
                                <a:pt x="20568" y="11206"/>
                                <a:pt x="20560" y="11226"/>
                              </a:cubicBezTo>
                              <a:cubicBezTo>
                                <a:pt x="20553" y="11245"/>
                                <a:pt x="20544" y="11269"/>
                                <a:pt x="20541" y="11289"/>
                              </a:cubicBezTo>
                              <a:cubicBezTo>
                                <a:pt x="20540" y="11295"/>
                                <a:pt x="20539" y="11301"/>
                                <a:pt x="20542" y="11306"/>
                              </a:cubicBezTo>
                              <a:cubicBezTo>
                                <a:pt x="20546" y="11308"/>
                                <a:pt x="20548" y="11309"/>
                                <a:pt x="20551" y="11311"/>
                              </a:cubicBezTo>
                            </a:path>
                            <a:path w="2427" h="1007">
                              <a:moveTo>
                                <a:pt x="20722" y="11303"/>
                              </a:moveTo>
                              <a:cubicBezTo>
                                <a:pt x="20725" y="11301"/>
                                <a:pt x="20728" y="11296"/>
                                <a:pt x="20730" y="11294"/>
                              </a:cubicBezTo>
                              <a:cubicBezTo>
                                <a:pt x="20736" y="11290"/>
                                <a:pt x="20750" y="11291"/>
                                <a:pt x="20758" y="11289"/>
                              </a:cubicBezTo>
                              <a:cubicBezTo>
                                <a:pt x="20778" y="11284"/>
                                <a:pt x="20791" y="11283"/>
                                <a:pt x="20811" y="11284"/>
                              </a:cubicBezTo>
                              <a:cubicBezTo>
                                <a:pt x="20825" y="11285"/>
                                <a:pt x="20838" y="11295"/>
                                <a:pt x="20833" y="11311"/>
                              </a:cubicBezTo>
                              <a:cubicBezTo>
                                <a:pt x="20828" y="11327"/>
                                <a:pt x="20820" y="11344"/>
                                <a:pt x="20809" y="11356"/>
                              </a:cubicBezTo>
                              <a:cubicBezTo>
                                <a:pt x="20797" y="11370"/>
                                <a:pt x="20782" y="11383"/>
                                <a:pt x="20769" y="11395"/>
                              </a:cubicBezTo>
                              <a:cubicBezTo>
                                <a:pt x="20758" y="11406"/>
                                <a:pt x="20742" y="11415"/>
                                <a:pt x="20735" y="11430"/>
                              </a:cubicBezTo>
                              <a:cubicBezTo>
                                <a:pt x="20732" y="11436"/>
                                <a:pt x="20732" y="11450"/>
                                <a:pt x="20734" y="11456"/>
                              </a:cubicBezTo>
                              <a:cubicBezTo>
                                <a:pt x="20741" y="11476"/>
                                <a:pt x="20770" y="11477"/>
                                <a:pt x="20786" y="11480"/>
                              </a:cubicBezTo>
                              <a:cubicBezTo>
                                <a:pt x="20816" y="11486"/>
                                <a:pt x="20847" y="11478"/>
                                <a:pt x="20877" y="11481"/>
                              </a:cubicBezTo>
                              <a:cubicBezTo>
                                <a:pt x="20885" y="11482"/>
                                <a:pt x="20888" y="11484"/>
                                <a:pt x="20896" y="11485"/>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8470,11005" coordsize="2427,1007" path="m18614,11265c18609,11264,18606,11260,18601,11260c18589,11260,18578,11269,18569,11275c18547,11290,18530,11313,18517,11336c18495,11374,18482,11413,18475,11457c18463,11533,18473,11610,18496,11683c18507,11718,18527,11760,18551,11789c18567,11808,18582,11829,18603,11843c18606,11845,18609,11846,18612,11848em18699,11497c18694,11494,18691,11493,18695,11490c18698,11495,18703,11500,18709,11507c18726,11528,18743,11548,18759,11570c18781,11600,18802,11631,18824,11661c18844,11689,18863,11716,18884,11742c18895,11756,18910,11777,18926,11785c18933,11788,18942,11796,18947,11787c18948,11779,18949,11775,18951,11770em18939,11487c18922,11496,18913,11502,18900,11516c18878,11540,18860,11565,18840,11592c18817,11623,18798,11656,18778,11689c18764,11711,18745,11734,18736,11759c18732,11770,18729,11783,18729,11792c18729,11793,18730,11795,18730,11796em19016,11238c19038,11214,19057,11198,19093,11205c19104,11207,19136,11220,19143,11226c19151,11234,19158,11256,19156,11267c19153,11285,19139,11299,19128,11312c19112,11331,19093,11348,19076,11366c19068,11375,19050,11392,19049,11405c19048,11416,19063,11423,19071,11425c19089,11430,19108,11430,19126,11430c19141,11430,19163,11435,19177,11433c19188,11432,19197,11429,19209,11429em19337,11540c19339,11530,19340,11536,19336,11529c19335,11536,19336,11534,19334,11541c19328,11560,19328,11581,19326,11601c19323,11633,19325,11663,19326,11695c19327,11721,19332,11745,19336,11770c19338,11784,19349,11796,19351,11804c19353,11809,19348,11806,19343,11802em19220,11677c19213,11676,19215,11674,19211,11677c19222,11675,19225,11680,19236,11680c19255,11680,19274,11682,19294,11682c19318,11682,19340,11679,19364,11677c19380,11675,19400,11675,19415,11668c19421,11664,19424,11662,19429,11660em19567,11493c19565,11492,19562,11486,19562,11487c19556,11496,19560,11505,19560,11516c19560,11539,19566,11558,19573,11579c19585,11616,19604,11653,19644,11663c19663,11668,19680,11661,19693,11647c19708,11630,19716,11604,19722,11582c19727,11562,19728,11542,19729,11521c19729,11515,19728,11516,19728,11510c19727,11526,19727,11542,19727,11558c19728,11597,19729,11637,19731,11676c19735,11745,19738,11814,19733,11883c19730,11923,19726,11966,19706,12001c19699,12008,19698,12010,19692,12011c19681,12006,19676,12003,19672,11989c19671,11975,19670,11970,19668,11960em19801,11292c19802,11287,19799,11281,19805,11278c19808,11276,19836,11269,19838,11269c19856,11266,19879,11266,19898,11267c19912,11268,19929,11270,19942,11278c19953,11285,19951,11298,19948,11307c19942,11324,19930,11336,19920,11350c19910,11364,19895,11377,19888,11393c19883,11404,19883,11416,19888,11427c19895,11441,19915,11446,19928,11450c19948,11456,19973,11459,19993,11459c20013,11459,20035,11458,20055,11455c20062,11454,20069,11449,20076,11446em20174,11226c20171,11233,20178,11219,20176,11227c20173,11237,20172,11235,20175,11242c20177,11247,20179,11251,20182,11256c20190,11270,20201,11282,20208,11297c20225,11332,20240,11371,20249,11409c20273,11506,20278,11617,20261,11716c20254,11759,20242,11806,20219,11843c20202,11870,20175,11901,20149,11919c20144,11922,20139,11924,20134,11927em20302,11039c20302,11038,20295,11037,20298,11034c20302,11029,20309,11028,20315,11025c20324,11020,20335,11016,20345,11013c20363,11007,20383,11006,20402,11005c20415,11004,20441,11004,20453,11009c20461,11013,20464,11017,20465,11025c20466,11034,20465,11042,20462,11051c20454,11071,20433,11081,20415,11092c20401,11100,20388,11107,20374,11115c20357,11125,20371,11117,20366,11126c20366,11127,20366,11128,20366,11129c20378,11130,20390,11131,20402,11133c20419,11136,20436,11138,20452,11145c20466,11151,20470,11157,20479,11165c20480,11165,20480,11166,20481,11166c20468,11169,20473,11162,20460,11175c20442,11192,20430,11208,20410,11224c20396,11236,20382,11246,20364,11250c20351,11253,20347,11240,20346,11229c20346,11222,20347,11216,20347,11209em20652,11046c20651,11050,20649,11048,20648,11052c20645,11059,20642,11065,20639,11072c20633,11085,20628,11099,20621,11111c20610,11130,20596,11147,20587,11167c20579,11187,20568,11206,20560,11226c20553,11245,20544,11269,20541,11289c20540,11295,20539,11301,20542,11306c20546,11308,20548,11309,20551,11311em20722,11303c20725,11301,20728,11296,20730,11294c20736,11290,20750,11291,20758,11289c20778,11284,20791,11283,20811,11284c20825,11285,20838,11295,20833,11311c20828,11327,20820,11344,20809,11356c20797,11370,20782,11383,20769,11395c20758,11406,20742,11415,20735,11430c20732,11436,20732,11450,20734,11456c20741,11476,20770,11477,20786,11480c20816,11486,20847,11478,20877,11481c20885,11482,20888,11484,20896,11485e" stroked="t" o:allowincell="f" style="position:absolute;margin-left:433.55pt;margin-top:124.45pt;width:68.75pt;height:28.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59">
                <wp:simplePos x="0" y="0"/>
                <wp:positionH relativeFrom="column">
                  <wp:posOffset>-509905</wp:posOffset>
                </wp:positionH>
                <wp:positionV relativeFrom="paragraph">
                  <wp:posOffset>1515745</wp:posOffset>
                </wp:positionV>
                <wp:extent cx="323850" cy="354965"/>
                <wp:effectExtent l="10160" t="7620" r="10160" b="8890"/>
                <wp:wrapNone/>
                <wp:docPr id="365" name=""/>
                <a:graphic xmlns:a="http://schemas.openxmlformats.org/drawingml/2006/main">
                  <a:graphicData uri="http://schemas.microsoft.com/office/word/2010/wordprocessingShape">
                    <wps:wsp>
                      <wps:cNvSpPr/>
                      <wps:spPr>
                        <a:xfrm>
                          <a:off x="0" y="0"/>
                          <a:ext cx="324000" cy="354960"/>
                        </a:xfrm>
                        <a:custGeom>
                          <a:avLst/>
                          <a:gdLst/>
                          <a:ahLst/>
                          <a:rect l="l" t="t" r="r" b="b"/>
                          <a:pathLst>
                            <a:path w="900" h="986">
                              <a:moveTo>
                                <a:pt x="1833" y="11052"/>
                              </a:moveTo>
                              <a:cubicBezTo>
                                <a:pt x="1838" y="11041"/>
                                <a:pt x="1842" y="11031"/>
                                <a:pt x="1846" y="11020"/>
                              </a:cubicBezTo>
                              <a:cubicBezTo>
                                <a:pt x="1848" y="11016"/>
                                <a:pt x="1844" y="11025"/>
                                <a:pt x="1846" y="11021"/>
                              </a:cubicBezTo>
                              <a:cubicBezTo>
                                <a:pt x="1845" y="11041"/>
                                <a:pt x="1841" y="11066"/>
                                <a:pt x="1838" y="11089"/>
                              </a:cubicBezTo>
                              <a:cubicBezTo>
                                <a:pt x="1823" y="11189"/>
                                <a:pt x="1804" y="11287"/>
                                <a:pt x="1789" y="11387"/>
                              </a:cubicBezTo>
                              <a:cubicBezTo>
                                <a:pt x="1777" y="11465"/>
                                <a:pt x="1764" y="11543"/>
                                <a:pt x="1760" y="11622"/>
                              </a:cubicBezTo>
                              <a:cubicBezTo>
                                <a:pt x="1758" y="11665"/>
                                <a:pt x="1752" y="11720"/>
                                <a:pt x="1767" y="11762"/>
                              </a:cubicBezTo>
                              <a:cubicBezTo>
                                <a:pt x="1769" y="11765"/>
                                <a:pt x="1772" y="11769"/>
                                <a:pt x="1774" y="11772"/>
                              </a:cubicBezTo>
                            </a:path>
                            <a:path w="900" h="986">
                              <a:moveTo>
                                <a:pt x="2650" y="10833"/>
                              </a:moveTo>
                              <a:cubicBezTo>
                                <a:pt x="2654" y="10841"/>
                                <a:pt x="2658" y="10832"/>
                                <a:pt x="2658" y="10841"/>
                              </a:cubicBezTo>
                              <a:cubicBezTo>
                                <a:pt x="2659" y="10888"/>
                                <a:pt x="2651" y="10940"/>
                                <a:pt x="2646" y="10986"/>
                              </a:cubicBezTo>
                              <a:cubicBezTo>
                                <a:pt x="2635" y="11080"/>
                                <a:pt x="2619" y="11174"/>
                                <a:pt x="2604" y="11268"/>
                              </a:cubicBezTo>
                              <a:cubicBezTo>
                                <a:pt x="2587" y="11378"/>
                                <a:pt x="2571" y="11488"/>
                                <a:pt x="2556" y="11599"/>
                              </a:cubicBezTo>
                              <a:cubicBezTo>
                                <a:pt x="2547" y="11669"/>
                                <a:pt x="2539" y="11739"/>
                                <a:pt x="2532" y="1181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759,10825" coordsize="900,986" path="m1833,11052c1838,11041,1842,11031,1846,11020c1848,11016,1844,11025,1846,11021c1845,11041,1841,11066,1838,11089c1823,11189,1804,11287,1789,11387c1777,11465,1764,11543,1760,11622c1758,11665,1752,11720,1767,11762c1769,11765,1772,11769,1774,11772em2650,10833c2654,10841,2658,10832,2658,10841c2659,10888,2651,10940,2646,10986c2635,11080,2619,11174,2604,11268c2587,11378,2571,11488,2556,11599c2547,11669,2539,11739,2532,11810e" stroked="t" o:allowincell="f" style="position:absolute;margin-left:-40.15pt;margin-top:119.35pt;width:25.45pt;height:27.9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60">
                <wp:simplePos x="0" y="0"/>
                <wp:positionH relativeFrom="column">
                  <wp:posOffset>-716915</wp:posOffset>
                </wp:positionH>
                <wp:positionV relativeFrom="paragraph">
                  <wp:posOffset>2790190</wp:posOffset>
                </wp:positionV>
                <wp:extent cx="1158240" cy="744855"/>
                <wp:effectExtent l="9525" t="10795" r="9525" b="8890"/>
                <wp:wrapNone/>
                <wp:docPr id="366" name=""/>
                <a:graphic xmlns:a="http://schemas.openxmlformats.org/drawingml/2006/main">
                  <a:graphicData uri="http://schemas.microsoft.com/office/word/2010/wordprocessingShape">
                    <wps:wsp>
                      <wps:cNvSpPr/>
                      <wps:spPr>
                        <a:xfrm>
                          <a:off x="0" y="0"/>
                          <a:ext cx="1158120" cy="744840"/>
                        </a:xfrm>
                        <a:custGeom>
                          <a:avLst/>
                          <a:gdLst/>
                          <a:ahLst/>
                          <a:rect l="l" t="t" r="r" b="b"/>
                          <a:pathLst>
                            <a:path w="3217" h="2069">
                              <a:moveTo>
                                <a:pt x="1340" y="14650"/>
                              </a:moveTo>
                              <a:cubicBezTo>
                                <a:pt x="1330" y="14648"/>
                                <a:pt x="1331" y="14645"/>
                                <a:pt x="1320" y="14643"/>
                              </a:cubicBezTo>
                              <a:cubicBezTo>
                                <a:pt x="1311" y="14641"/>
                                <a:pt x="1305" y="14636"/>
                                <a:pt x="1293" y="14639"/>
                              </a:cubicBezTo>
                              <a:cubicBezTo>
                                <a:pt x="1271" y="14645"/>
                                <a:pt x="1258" y="14654"/>
                                <a:pt x="1241" y="14670"/>
                              </a:cubicBezTo>
                              <a:cubicBezTo>
                                <a:pt x="1198" y="14708"/>
                                <a:pt x="1177" y="14781"/>
                                <a:pt x="1186" y="14836"/>
                              </a:cubicBezTo>
                              <a:cubicBezTo>
                                <a:pt x="1192" y="14871"/>
                                <a:pt x="1209" y="14906"/>
                                <a:pt x="1223" y="14939"/>
                              </a:cubicBezTo>
                              <a:cubicBezTo>
                                <a:pt x="1243" y="14985"/>
                                <a:pt x="1266" y="15031"/>
                                <a:pt x="1286" y="15077"/>
                              </a:cubicBezTo>
                              <a:cubicBezTo>
                                <a:pt x="1312" y="15136"/>
                                <a:pt x="1329" y="15197"/>
                                <a:pt x="1347" y="15258"/>
                              </a:cubicBezTo>
                              <a:cubicBezTo>
                                <a:pt x="1371" y="15338"/>
                                <a:pt x="1391" y="15418"/>
                                <a:pt x="1415" y="15498"/>
                              </a:cubicBezTo>
                              <a:cubicBezTo>
                                <a:pt x="1452" y="15620"/>
                                <a:pt x="1498" y="15738"/>
                                <a:pt x="1537" y="15859"/>
                              </a:cubicBezTo>
                              <a:cubicBezTo>
                                <a:pt x="1573" y="15969"/>
                                <a:pt x="1607" y="16087"/>
                                <a:pt x="1596" y="16203"/>
                              </a:cubicBezTo>
                              <a:cubicBezTo>
                                <a:pt x="1589" y="16271"/>
                                <a:pt x="1560" y="16337"/>
                                <a:pt x="1505" y="16381"/>
                              </a:cubicBezTo>
                              <a:cubicBezTo>
                                <a:pt x="1485" y="16397"/>
                                <a:pt x="1457" y="16410"/>
                                <a:pt x="1433" y="16419"/>
                              </a:cubicBezTo>
                              <a:cubicBezTo>
                                <a:pt x="1413" y="16426"/>
                                <a:pt x="1385" y="16438"/>
                                <a:pt x="1365" y="16427"/>
                              </a:cubicBezTo>
                              <a:cubicBezTo>
                                <a:pt x="1348" y="16418"/>
                                <a:pt x="1349" y="16405"/>
                                <a:pt x="1338" y="16397"/>
                              </a:cubicBezTo>
                            </a:path>
                            <a:path w="3217" h="2069">
                              <a:moveTo>
                                <a:pt x="1937" y="14772"/>
                              </a:moveTo>
                              <a:cubicBezTo>
                                <a:pt x="1936" y="14770"/>
                                <a:pt x="1928" y="14769"/>
                                <a:pt x="1930" y="14761"/>
                              </a:cubicBezTo>
                              <a:cubicBezTo>
                                <a:pt x="1932" y="14760"/>
                                <a:pt x="1933" y="14758"/>
                                <a:pt x="1935" y="14757"/>
                              </a:cubicBezTo>
                              <a:cubicBezTo>
                                <a:pt x="1943" y="14763"/>
                                <a:pt x="1955" y="14767"/>
                                <a:pt x="1962" y="14777"/>
                              </a:cubicBezTo>
                              <a:cubicBezTo>
                                <a:pt x="1989" y="14813"/>
                                <a:pt x="2013" y="14849"/>
                                <a:pt x="2036" y="14888"/>
                              </a:cubicBezTo>
                              <a:cubicBezTo>
                                <a:pt x="2060" y="14929"/>
                                <a:pt x="2085" y="14971"/>
                                <a:pt x="2106" y="15014"/>
                              </a:cubicBezTo>
                              <a:cubicBezTo>
                                <a:pt x="2126" y="15055"/>
                                <a:pt x="2138" y="15119"/>
                                <a:pt x="2172" y="15149"/>
                              </a:cubicBezTo>
                              <a:cubicBezTo>
                                <a:pt x="2174" y="15149"/>
                                <a:pt x="2176" y="15149"/>
                                <a:pt x="2178" y="15149"/>
                              </a:cubicBezTo>
                            </a:path>
                            <a:path w="3217" h="2069">
                              <a:moveTo>
                                <a:pt x="2142" y="14853"/>
                              </a:moveTo>
                              <a:cubicBezTo>
                                <a:pt x="2101" y="14858"/>
                                <a:pt x="2082" y="14870"/>
                                <a:pt x="2052" y="14901"/>
                              </a:cubicBezTo>
                              <a:cubicBezTo>
                                <a:pt x="2026" y="14928"/>
                                <a:pt x="2000" y="14966"/>
                                <a:pt x="1982" y="14998"/>
                              </a:cubicBezTo>
                              <a:cubicBezTo>
                                <a:pt x="1965" y="15028"/>
                                <a:pt x="1950" y="15059"/>
                                <a:pt x="1934" y="15089"/>
                              </a:cubicBezTo>
                              <a:cubicBezTo>
                                <a:pt x="1927" y="15099"/>
                                <a:pt x="1924" y="15100"/>
                                <a:pt x="1925" y="15107"/>
                              </a:cubicBezTo>
                            </a:path>
                            <a:path w="3217" h="2069">
                              <a:moveTo>
                                <a:pt x="2301" y="14420"/>
                              </a:moveTo>
                              <a:cubicBezTo>
                                <a:pt x="2299" y="14415"/>
                                <a:pt x="2302" y="14415"/>
                                <a:pt x="2298" y="14408"/>
                              </a:cubicBezTo>
                              <a:cubicBezTo>
                                <a:pt x="2297" y="14407"/>
                                <a:pt x="2295" y="14403"/>
                                <a:pt x="2298" y="14399"/>
                              </a:cubicBezTo>
                              <a:cubicBezTo>
                                <a:pt x="2303" y="14392"/>
                                <a:pt x="2319" y="14388"/>
                                <a:pt x="2327" y="14383"/>
                              </a:cubicBezTo>
                              <a:cubicBezTo>
                                <a:pt x="2345" y="14373"/>
                                <a:pt x="2368" y="14367"/>
                                <a:pt x="2389" y="14365"/>
                              </a:cubicBezTo>
                              <a:cubicBezTo>
                                <a:pt x="2408" y="14363"/>
                                <a:pt x="2430" y="14367"/>
                                <a:pt x="2441" y="14384"/>
                              </a:cubicBezTo>
                              <a:cubicBezTo>
                                <a:pt x="2455" y="14405"/>
                                <a:pt x="2452" y="14437"/>
                                <a:pt x="2445" y="14460"/>
                              </a:cubicBezTo>
                              <a:cubicBezTo>
                                <a:pt x="2435" y="14494"/>
                                <a:pt x="2414" y="14530"/>
                                <a:pt x="2395" y="14560"/>
                              </a:cubicBezTo>
                              <a:cubicBezTo>
                                <a:pt x="2379" y="14585"/>
                                <a:pt x="2360" y="14610"/>
                                <a:pt x="2343" y="14635"/>
                              </a:cubicBezTo>
                              <a:cubicBezTo>
                                <a:pt x="2333" y="14649"/>
                                <a:pt x="2335" y="14651"/>
                                <a:pt x="2339" y="14666"/>
                              </a:cubicBezTo>
                              <a:cubicBezTo>
                                <a:pt x="2356" y="14666"/>
                                <a:pt x="2372" y="14664"/>
                                <a:pt x="2389" y="14661"/>
                              </a:cubicBezTo>
                              <a:cubicBezTo>
                                <a:pt x="2412" y="14658"/>
                                <a:pt x="2434" y="14649"/>
                                <a:pt x="2457" y="14643"/>
                              </a:cubicBezTo>
                              <a:cubicBezTo>
                                <a:pt x="2475" y="14638"/>
                                <a:pt x="2492" y="14637"/>
                                <a:pt x="2510" y="14635"/>
                              </a:cubicBezTo>
                              <a:cubicBezTo>
                                <a:pt x="2522" y="14633"/>
                                <a:pt x="2530" y="14635"/>
                                <a:pt x="2542" y="14635"/>
                              </a:cubicBezTo>
                            </a:path>
                            <a:path w="3217" h="2069">
                              <a:moveTo>
                                <a:pt x="2770" y="14869"/>
                              </a:moveTo>
                              <a:cubicBezTo>
                                <a:pt x="2720" y="14872"/>
                                <a:pt x="2678" y="14881"/>
                                <a:pt x="2640" y="14921"/>
                              </a:cubicBezTo>
                              <a:cubicBezTo>
                                <a:pt x="2615" y="14947"/>
                                <a:pt x="2596" y="14992"/>
                                <a:pt x="2594" y="15028"/>
                              </a:cubicBezTo>
                              <a:cubicBezTo>
                                <a:pt x="2592" y="15058"/>
                                <a:pt x="2607" y="15097"/>
                                <a:pt x="2642" y="15100"/>
                              </a:cubicBezTo>
                              <a:cubicBezTo>
                                <a:pt x="2715" y="15106"/>
                                <a:pt x="2806" y="15043"/>
                                <a:pt x="2859" y="15009"/>
                              </a:cubicBezTo>
                              <a:cubicBezTo>
                                <a:pt x="2927" y="14966"/>
                                <a:pt x="2987" y="14903"/>
                                <a:pt x="3031" y="14836"/>
                              </a:cubicBezTo>
                              <a:cubicBezTo>
                                <a:pt x="3079" y="14763"/>
                                <a:pt x="3090" y="14685"/>
                                <a:pt x="3098" y="14600"/>
                              </a:cubicBezTo>
                              <a:cubicBezTo>
                                <a:pt x="3100" y="14573"/>
                                <a:pt x="3108" y="14536"/>
                                <a:pt x="3096" y="14510"/>
                              </a:cubicBezTo>
                              <a:cubicBezTo>
                                <a:pt x="3094" y="14511"/>
                                <a:pt x="3093" y="14513"/>
                                <a:pt x="3091" y="14514"/>
                              </a:cubicBezTo>
                              <a:cubicBezTo>
                                <a:pt x="3066" y="14616"/>
                                <a:pt x="3063" y="14721"/>
                                <a:pt x="3076" y="14826"/>
                              </a:cubicBezTo>
                              <a:cubicBezTo>
                                <a:pt x="3083" y="14882"/>
                                <a:pt x="3094" y="14946"/>
                                <a:pt x="3118" y="14998"/>
                              </a:cubicBezTo>
                              <a:cubicBezTo>
                                <a:pt x="3123" y="15008"/>
                                <a:pt x="3136" y="15064"/>
                                <a:pt x="3157" y="15046"/>
                              </a:cubicBezTo>
                              <a:cubicBezTo>
                                <a:pt x="3165" y="15033"/>
                                <a:pt x="3172" y="15020"/>
                                <a:pt x="3180" y="15007"/>
                              </a:cubicBezTo>
                            </a:path>
                            <a:path w="3217" h="2069">
                              <a:moveTo>
                                <a:pt x="3345" y="14639"/>
                              </a:moveTo>
                              <a:cubicBezTo>
                                <a:pt x="3364" y="14656"/>
                                <a:pt x="3383" y="14674"/>
                                <a:pt x="3396" y="14695"/>
                              </a:cubicBezTo>
                              <a:cubicBezTo>
                                <a:pt x="3425" y="14744"/>
                                <a:pt x="3455" y="14782"/>
                                <a:pt x="3498" y="14822"/>
                              </a:cubicBezTo>
                              <a:cubicBezTo>
                                <a:pt x="3530" y="14852"/>
                                <a:pt x="3563" y="14863"/>
                                <a:pt x="3604" y="14872"/>
                              </a:cubicBezTo>
                              <a:cubicBezTo>
                                <a:pt x="3640" y="14880"/>
                                <a:pt x="3694" y="14877"/>
                                <a:pt x="3726" y="14858"/>
                              </a:cubicBezTo>
                              <a:cubicBezTo>
                                <a:pt x="3732" y="14852"/>
                                <a:pt x="3738" y="14846"/>
                                <a:pt x="3744" y="14840"/>
                              </a:cubicBezTo>
                            </a:path>
                            <a:path w="3217" h="2069">
                              <a:moveTo>
                                <a:pt x="3805" y="14539"/>
                              </a:moveTo>
                              <a:cubicBezTo>
                                <a:pt x="3770" y="14524"/>
                                <a:pt x="3749" y="14549"/>
                                <a:pt x="3719" y="14575"/>
                              </a:cubicBezTo>
                              <a:cubicBezTo>
                                <a:pt x="3639" y="14645"/>
                                <a:pt x="3566" y="14731"/>
                                <a:pt x="3509" y="14820"/>
                              </a:cubicBezTo>
                              <a:cubicBezTo>
                                <a:pt x="3467" y="14885"/>
                                <a:pt x="3432" y="14954"/>
                                <a:pt x="3388" y="15019"/>
                              </a:cubicBezTo>
                            </a:path>
                            <a:path w="3217" h="2069">
                              <a:moveTo>
                                <a:pt x="1937" y="15522"/>
                              </a:moveTo>
                              <a:cubicBezTo>
                                <a:pt x="1942" y="15521"/>
                                <a:pt x="1935" y="15523"/>
                                <a:pt x="1939" y="15522"/>
                              </a:cubicBezTo>
                              <a:cubicBezTo>
                                <a:pt x="1971" y="15513"/>
                                <a:pt x="2005" y="15506"/>
                                <a:pt x="2038" y="15497"/>
                              </a:cubicBezTo>
                              <a:cubicBezTo>
                                <a:pt x="2155" y="15465"/>
                                <a:pt x="2275" y="15441"/>
                                <a:pt x="2393" y="15412"/>
                              </a:cubicBezTo>
                              <a:cubicBezTo>
                                <a:pt x="2671" y="15344"/>
                                <a:pt x="2951" y="15274"/>
                                <a:pt x="3232" y="15220"/>
                              </a:cubicBezTo>
                              <a:cubicBezTo>
                                <a:pt x="3543" y="15160"/>
                                <a:pt x="3856" y="15116"/>
                                <a:pt x="4172" y="15093"/>
                              </a:cubicBezTo>
                              <a:cubicBezTo>
                                <a:pt x="4248" y="15087"/>
                                <a:pt x="4324" y="15087"/>
                                <a:pt x="4400" y="1508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84,14365" coordsize="3217,2069" path="m1340,14650c1330,14648,1331,14645,1320,14643c1311,14641,1305,14636,1293,14639c1271,14645,1258,14654,1241,14670c1198,14708,1177,14781,1186,14836c1192,14871,1209,14906,1223,14939c1243,14985,1266,15031,1286,15077c1312,15136,1329,15197,1347,15258c1371,15338,1391,15418,1415,15498c1452,15620,1498,15738,1537,15859c1573,15969,1607,16087,1596,16203c1589,16271,1560,16337,1505,16381c1485,16397,1457,16410,1433,16419c1413,16426,1385,16438,1365,16427c1348,16418,1349,16405,1338,16397em1937,14772c1936,14770,1928,14769,1930,14761c1932,14760,1933,14758,1935,14757c1943,14763,1955,14767,1962,14777c1989,14813,2013,14849,2036,14888c2060,14929,2085,14971,2106,15014c2126,15055,2138,15119,2172,15149c2174,15149,2176,15149,2178,15149em2142,14853c2101,14858,2082,14870,2052,14901c2026,14928,2000,14966,1982,14998c1965,15028,1950,15059,1934,15089c1927,15099,1924,15100,1925,15107em2301,14420c2299,14415,2302,14415,2298,14408c2297,14407,2295,14403,2298,14399c2303,14392,2319,14388,2327,14383c2345,14373,2368,14367,2389,14365c2408,14363,2430,14367,2441,14384c2455,14405,2452,14437,2445,14460c2435,14494,2414,14530,2395,14560c2379,14585,2360,14610,2343,14635c2333,14649,2335,14651,2339,14666c2356,14666,2372,14664,2389,14661c2412,14658,2434,14649,2457,14643c2475,14638,2492,14637,2510,14635c2522,14633,2530,14635,2542,14635em2770,14869c2720,14872,2678,14881,2640,14921c2615,14947,2596,14992,2594,15028c2592,15058,2607,15097,2642,15100c2715,15106,2806,15043,2859,15009c2927,14966,2987,14903,3031,14836c3079,14763,3090,14685,3098,14600c3100,14573,3108,14536,3096,14510c3094,14511,3093,14513,3091,14514c3066,14616,3063,14721,3076,14826c3083,14882,3094,14946,3118,14998c3123,15008,3136,15064,3157,15046c3165,15033,3172,15020,3180,15007em3345,14639c3364,14656,3383,14674,3396,14695c3425,14744,3455,14782,3498,14822c3530,14852,3563,14863,3604,14872c3640,14880,3694,14877,3726,14858c3732,14852,3738,14846,3744,14840em3805,14539c3770,14524,3749,14549,3719,14575c3639,14645,3566,14731,3509,14820c3467,14885,3432,14954,3388,15019em1937,15522c1942,15521,1935,15523,1939,15522c1971,15513,2005,15506,2038,15497c2155,15465,2275,15441,2393,15412c2671,15344,2951,15274,3232,15220c3543,15160,3856,15116,4172,15093c4248,15087,4324,15087,4400,15086e" stroked="t" o:allowincell="f" style="position:absolute;margin-left:-56.45pt;margin-top:219.7pt;width:91.15pt;height:58.6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61">
                <wp:simplePos x="0" y="0"/>
                <wp:positionH relativeFrom="column">
                  <wp:posOffset>-367665</wp:posOffset>
                </wp:positionH>
                <wp:positionV relativeFrom="paragraph">
                  <wp:posOffset>2541905</wp:posOffset>
                </wp:positionV>
                <wp:extent cx="5139690" cy="1034415"/>
                <wp:effectExtent l="10160" t="10160" r="10160" b="9525"/>
                <wp:wrapNone/>
                <wp:docPr id="367" name=""/>
                <a:graphic xmlns:a="http://schemas.openxmlformats.org/drawingml/2006/main">
                  <a:graphicData uri="http://schemas.microsoft.com/office/word/2010/wordprocessingShape">
                    <wps:wsp>
                      <wps:cNvSpPr/>
                      <wps:spPr>
                        <a:xfrm>
                          <a:off x="0" y="0"/>
                          <a:ext cx="5139720" cy="1034280"/>
                        </a:xfrm>
                        <a:custGeom>
                          <a:avLst/>
                          <a:gdLst/>
                          <a:ahLst/>
                          <a:rect l="l" t="t" r="r" b="b"/>
                          <a:pathLst>
                            <a:path w="14276" h="2873">
                              <a:moveTo>
                                <a:pt x="2196" y="15873"/>
                              </a:moveTo>
                              <a:cubicBezTo>
                                <a:pt x="2174" y="15929"/>
                                <a:pt x="2159" y="15986"/>
                                <a:pt x="2156" y="16047"/>
                              </a:cubicBezTo>
                              <a:cubicBezTo>
                                <a:pt x="2151" y="16160"/>
                                <a:pt x="2150" y="16278"/>
                                <a:pt x="2178" y="16388"/>
                              </a:cubicBezTo>
                              <a:cubicBezTo>
                                <a:pt x="2195" y="16457"/>
                                <a:pt x="2215" y="16498"/>
                                <a:pt x="2260" y="16548"/>
                              </a:cubicBezTo>
                            </a:path>
                            <a:path w="14276" h="2873">
                              <a:moveTo>
                                <a:pt x="2416" y="16081"/>
                              </a:moveTo>
                              <a:cubicBezTo>
                                <a:pt x="2432" y="16089"/>
                                <a:pt x="2443" y="16097"/>
                                <a:pt x="2456" y="16110"/>
                              </a:cubicBezTo>
                              <a:cubicBezTo>
                                <a:pt x="2482" y="16135"/>
                                <a:pt x="2508" y="16158"/>
                                <a:pt x="2533" y="16185"/>
                              </a:cubicBezTo>
                              <a:cubicBezTo>
                                <a:pt x="2561" y="16215"/>
                                <a:pt x="2587" y="16248"/>
                                <a:pt x="2617" y="16277"/>
                              </a:cubicBezTo>
                              <a:cubicBezTo>
                                <a:pt x="2639" y="16299"/>
                                <a:pt x="2661" y="16320"/>
                                <a:pt x="2680" y="16343"/>
                              </a:cubicBezTo>
                              <a:cubicBezTo>
                                <a:pt x="2687" y="16352"/>
                                <a:pt x="2691" y="16353"/>
                                <a:pt x="2700" y="16358"/>
                              </a:cubicBezTo>
                            </a:path>
                            <a:path w="14276" h="2873">
                              <a:moveTo>
                                <a:pt x="2716" y="16053"/>
                              </a:moveTo>
                              <a:cubicBezTo>
                                <a:pt x="2698" y="16067"/>
                                <a:pt x="2692" y="16078"/>
                                <a:pt x="2678" y="16097"/>
                              </a:cubicBezTo>
                              <a:cubicBezTo>
                                <a:pt x="2646" y="16140"/>
                                <a:pt x="2617" y="16184"/>
                                <a:pt x="2590" y="16230"/>
                              </a:cubicBezTo>
                              <a:cubicBezTo>
                                <a:pt x="2561" y="16279"/>
                                <a:pt x="2532" y="16331"/>
                                <a:pt x="2510" y="16383"/>
                              </a:cubicBezTo>
                              <a:cubicBezTo>
                                <a:pt x="2498" y="16412"/>
                                <a:pt x="2492" y="16446"/>
                                <a:pt x="2474" y="16472"/>
                              </a:cubicBezTo>
                              <a:cubicBezTo>
                                <a:pt x="2472" y="16474"/>
                                <a:pt x="2470" y="16476"/>
                                <a:pt x="2468" y="16478"/>
                              </a:cubicBezTo>
                            </a:path>
                            <a:path w="14276" h="2873">
                              <a:moveTo>
                                <a:pt x="2748" y="15712"/>
                              </a:moveTo>
                              <a:cubicBezTo>
                                <a:pt x="2774" y="15712"/>
                                <a:pt x="2800" y="15706"/>
                                <a:pt x="2827" y="15708"/>
                              </a:cubicBezTo>
                              <a:cubicBezTo>
                                <a:pt x="2865" y="15711"/>
                                <a:pt x="2905" y="15722"/>
                                <a:pt x="2940" y="15735"/>
                              </a:cubicBezTo>
                              <a:cubicBezTo>
                                <a:pt x="2968" y="15745"/>
                                <a:pt x="3000" y="15756"/>
                                <a:pt x="3015" y="15784"/>
                              </a:cubicBezTo>
                              <a:cubicBezTo>
                                <a:pt x="3029" y="15810"/>
                                <a:pt x="3016" y="15833"/>
                                <a:pt x="3006" y="15857"/>
                              </a:cubicBezTo>
                              <a:cubicBezTo>
                                <a:pt x="2989" y="15897"/>
                                <a:pt x="2963" y="15933"/>
                                <a:pt x="2947" y="15974"/>
                              </a:cubicBezTo>
                              <a:cubicBezTo>
                                <a:pt x="2940" y="15992"/>
                                <a:pt x="2936" y="16026"/>
                                <a:pt x="2954" y="16040"/>
                              </a:cubicBezTo>
                              <a:cubicBezTo>
                                <a:pt x="2978" y="16058"/>
                                <a:pt x="3016" y="16056"/>
                                <a:pt x="3044" y="16053"/>
                              </a:cubicBezTo>
                              <a:cubicBezTo>
                                <a:pt x="3052" y="16051"/>
                                <a:pt x="3061" y="16049"/>
                                <a:pt x="3069" y="16047"/>
                              </a:cubicBezTo>
                            </a:path>
                            <a:path w="14276" h="2873">
                              <a:moveTo>
                                <a:pt x="3223" y="16027"/>
                              </a:moveTo>
                              <a:cubicBezTo>
                                <a:pt x="3222" y="16044"/>
                                <a:pt x="3220" y="16062"/>
                                <a:pt x="3216" y="16079"/>
                              </a:cubicBezTo>
                              <a:cubicBezTo>
                                <a:pt x="3209" y="16110"/>
                                <a:pt x="3214" y="16141"/>
                                <a:pt x="3213" y="16173"/>
                              </a:cubicBezTo>
                              <a:cubicBezTo>
                                <a:pt x="3212" y="16214"/>
                                <a:pt x="3211" y="16256"/>
                                <a:pt x="3213" y="16297"/>
                              </a:cubicBezTo>
                              <a:cubicBezTo>
                                <a:pt x="3215" y="16327"/>
                                <a:pt x="3222" y="16354"/>
                                <a:pt x="3225" y="16383"/>
                              </a:cubicBezTo>
                              <a:cubicBezTo>
                                <a:pt x="3226" y="16389"/>
                                <a:pt x="3225" y="16399"/>
                                <a:pt x="3225" y="16404"/>
                              </a:cubicBezTo>
                            </a:path>
                            <a:path w="14276" h="2873">
                              <a:moveTo>
                                <a:pt x="3109" y="16246"/>
                              </a:moveTo>
                              <a:cubicBezTo>
                                <a:pt x="3101" y="16246"/>
                                <a:pt x="3095" y="16247"/>
                                <a:pt x="3087" y="16248"/>
                              </a:cubicBezTo>
                              <a:cubicBezTo>
                                <a:pt x="3097" y="16243"/>
                                <a:pt x="3113" y="16233"/>
                                <a:pt x="3125" y="16230"/>
                              </a:cubicBezTo>
                              <a:cubicBezTo>
                                <a:pt x="3175" y="16216"/>
                                <a:pt x="3226" y="16199"/>
                                <a:pt x="3277" y="16187"/>
                              </a:cubicBezTo>
                              <a:cubicBezTo>
                                <a:pt x="3334" y="16174"/>
                                <a:pt x="3393" y="16164"/>
                                <a:pt x="3451" y="16155"/>
                              </a:cubicBezTo>
                              <a:cubicBezTo>
                                <a:pt x="3466" y="16153"/>
                                <a:pt x="3481" y="16150"/>
                                <a:pt x="3496" y="16148"/>
                              </a:cubicBezTo>
                            </a:path>
                            <a:path w="14276" h="2873">
                              <a:moveTo>
                                <a:pt x="3830" y="15950"/>
                              </a:moveTo>
                              <a:cubicBezTo>
                                <a:pt x="3799" y="15948"/>
                                <a:pt x="3774" y="15956"/>
                                <a:pt x="3744" y="15968"/>
                              </a:cubicBezTo>
                              <a:cubicBezTo>
                                <a:pt x="3672" y="15997"/>
                                <a:pt x="3624" y="16052"/>
                                <a:pt x="3595" y="16123"/>
                              </a:cubicBezTo>
                              <a:cubicBezTo>
                                <a:pt x="3578" y="16166"/>
                                <a:pt x="3566" y="16214"/>
                                <a:pt x="3584" y="16259"/>
                              </a:cubicBezTo>
                              <a:cubicBezTo>
                                <a:pt x="3599" y="16296"/>
                                <a:pt x="3636" y="16304"/>
                                <a:pt x="3672" y="16295"/>
                              </a:cubicBezTo>
                              <a:cubicBezTo>
                                <a:pt x="3721" y="16282"/>
                                <a:pt x="3761" y="16243"/>
                                <a:pt x="3794" y="16207"/>
                              </a:cubicBezTo>
                              <a:cubicBezTo>
                                <a:pt x="3826" y="16172"/>
                                <a:pt x="3853" y="16131"/>
                                <a:pt x="3876" y="16090"/>
                              </a:cubicBezTo>
                              <a:cubicBezTo>
                                <a:pt x="3883" y="16077"/>
                                <a:pt x="3888" y="16066"/>
                                <a:pt x="3893" y="16053"/>
                              </a:cubicBezTo>
                              <a:cubicBezTo>
                                <a:pt x="3883" y="16072"/>
                                <a:pt x="3871" y="16094"/>
                                <a:pt x="3864" y="16115"/>
                              </a:cubicBezTo>
                              <a:cubicBezTo>
                                <a:pt x="3850" y="16158"/>
                                <a:pt x="3841" y="16200"/>
                                <a:pt x="3842" y="16246"/>
                              </a:cubicBezTo>
                              <a:cubicBezTo>
                                <a:pt x="3843" y="16274"/>
                                <a:pt x="3855" y="16313"/>
                                <a:pt x="3884" y="16320"/>
                              </a:cubicBezTo>
                              <a:cubicBezTo>
                                <a:pt x="3912" y="16327"/>
                                <a:pt x="3929" y="16315"/>
                                <a:pt x="3954" y="16304"/>
                              </a:cubicBezTo>
                            </a:path>
                            <a:path w="14276" h="2873">
                              <a:moveTo>
                                <a:pt x="4063" y="15606"/>
                              </a:moveTo>
                              <a:cubicBezTo>
                                <a:pt x="4069" y="15605"/>
                                <a:pt x="4068" y="15604"/>
                                <a:pt x="4074" y="15604"/>
                              </a:cubicBezTo>
                              <a:cubicBezTo>
                                <a:pt x="4098" y="15605"/>
                                <a:pt x="4130" y="15605"/>
                                <a:pt x="4153" y="15611"/>
                              </a:cubicBezTo>
                              <a:cubicBezTo>
                                <a:pt x="4176" y="15617"/>
                                <a:pt x="4208" y="15621"/>
                                <a:pt x="4230" y="15631"/>
                              </a:cubicBezTo>
                              <a:cubicBezTo>
                                <a:pt x="4253" y="15642"/>
                                <a:pt x="4234" y="15669"/>
                                <a:pt x="4226" y="15683"/>
                              </a:cubicBezTo>
                              <a:cubicBezTo>
                                <a:pt x="4204" y="15720"/>
                                <a:pt x="4177" y="15753"/>
                                <a:pt x="4154" y="15789"/>
                              </a:cubicBezTo>
                              <a:cubicBezTo>
                                <a:pt x="4137" y="15815"/>
                                <a:pt x="4108" y="15855"/>
                                <a:pt x="4113" y="15889"/>
                              </a:cubicBezTo>
                              <a:cubicBezTo>
                                <a:pt x="4117" y="15918"/>
                                <a:pt x="4147" y="15925"/>
                                <a:pt x="4172" y="15923"/>
                              </a:cubicBezTo>
                              <a:cubicBezTo>
                                <a:pt x="4210" y="15921"/>
                                <a:pt x="4252" y="15911"/>
                                <a:pt x="4289" y="15900"/>
                              </a:cubicBezTo>
                              <a:cubicBezTo>
                                <a:pt x="4298" y="15897"/>
                                <a:pt x="4307" y="15894"/>
                                <a:pt x="4316" y="15891"/>
                              </a:cubicBezTo>
                            </a:path>
                            <a:path w="14276" h="2873">
                              <a:moveTo>
                                <a:pt x="4540" y="15694"/>
                              </a:moveTo>
                              <a:cubicBezTo>
                                <a:pt x="4541" y="15722"/>
                                <a:pt x="4538" y="15702"/>
                                <a:pt x="4556" y="15737"/>
                              </a:cubicBezTo>
                              <a:cubicBezTo>
                                <a:pt x="4578" y="15779"/>
                                <a:pt x="4606" y="15822"/>
                                <a:pt x="4623" y="15866"/>
                              </a:cubicBezTo>
                              <a:cubicBezTo>
                                <a:pt x="4645" y="15924"/>
                                <a:pt x="4657" y="15991"/>
                                <a:pt x="4653" y="16053"/>
                              </a:cubicBezTo>
                              <a:cubicBezTo>
                                <a:pt x="4649" y="16118"/>
                                <a:pt x="4629" y="16186"/>
                                <a:pt x="4596" y="16241"/>
                              </a:cubicBezTo>
                              <a:cubicBezTo>
                                <a:pt x="4562" y="16297"/>
                                <a:pt x="4518" y="16376"/>
                                <a:pt x="4456" y="16410"/>
                              </a:cubicBezTo>
                              <a:cubicBezTo>
                                <a:pt x="4448" y="16413"/>
                                <a:pt x="4439" y="16416"/>
                                <a:pt x="4431" y="16419"/>
                              </a:cubicBezTo>
                            </a:path>
                            <a:path w="14276" h="2873">
                              <a:moveTo>
                                <a:pt x="4754" y="15193"/>
                              </a:moveTo>
                              <a:cubicBezTo>
                                <a:pt x="4756" y="15183"/>
                                <a:pt x="4750" y="15194"/>
                                <a:pt x="4755" y="15188"/>
                              </a:cubicBezTo>
                              <a:cubicBezTo>
                                <a:pt x="4757" y="15186"/>
                                <a:pt x="4771" y="15181"/>
                                <a:pt x="4775" y="15179"/>
                              </a:cubicBezTo>
                              <a:cubicBezTo>
                                <a:pt x="4793" y="15171"/>
                                <a:pt x="4810" y="15167"/>
                                <a:pt x="4829" y="15163"/>
                              </a:cubicBezTo>
                              <a:cubicBezTo>
                                <a:pt x="4838" y="15161"/>
                                <a:pt x="4865" y="15147"/>
                                <a:pt x="4874" y="15154"/>
                              </a:cubicBezTo>
                              <a:cubicBezTo>
                                <a:pt x="4884" y="15162"/>
                                <a:pt x="4881" y="15173"/>
                                <a:pt x="4876" y="15183"/>
                              </a:cubicBezTo>
                              <a:cubicBezTo>
                                <a:pt x="4866" y="15203"/>
                                <a:pt x="4855" y="15222"/>
                                <a:pt x="4845" y="15242"/>
                              </a:cubicBezTo>
                              <a:cubicBezTo>
                                <a:pt x="4834" y="15262"/>
                                <a:pt x="4826" y="15280"/>
                                <a:pt x="4829" y="15303"/>
                              </a:cubicBezTo>
                              <a:cubicBezTo>
                                <a:pt x="4832" y="15324"/>
                                <a:pt x="4850" y="15329"/>
                                <a:pt x="4867" y="15337"/>
                              </a:cubicBezTo>
                              <a:cubicBezTo>
                                <a:pt x="4887" y="15346"/>
                                <a:pt x="4909" y="15355"/>
                                <a:pt x="4928" y="15366"/>
                              </a:cubicBezTo>
                              <a:cubicBezTo>
                                <a:pt x="4942" y="15374"/>
                                <a:pt x="4954" y="15389"/>
                                <a:pt x="4956" y="15405"/>
                              </a:cubicBezTo>
                              <a:cubicBezTo>
                                <a:pt x="4959" y="15425"/>
                                <a:pt x="4950" y="15438"/>
                                <a:pt x="4940" y="15453"/>
                              </a:cubicBezTo>
                              <a:cubicBezTo>
                                <a:pt x="4924" y="15477"/>
                                <a:pt x="4902" y="15499"/>
                                <a:pt x="4879" y="15516"/>
                              </a:cubicBezTo>
                              <a:cubicBezTo>
                                <a:pt x="4873" y="15520"/>
                                <a:pt x="4851" y="15540"/>
                                <a:pt x="4845" y="15540"/>
                              </a:cubicBezTo>
                              <a:cubicBezTo>
                                <a:pt x="4837" y="15540"/>
                                <a:pt x="4849" y="15515"/>
                                <a:pt x="4850" y="15513"/>
                              </a:cubicBezTo>
                            </a:path>
                            <a:path w="14276" h="2873">
                              <a:moveTo>
                                <a:pt x="5290" y="15149"/>
                              </a:moveTo>
                              <a:cubicBezTo>
                                <a:pt x="5296" y="15163"/>
                                <a:pt x="5296" y="15169"/>
                                <a:pt x="5290" y="15186"/>
                              </a:cubicBezTo>
                              <a:cubicBezTo>
                                <a:pt x="5276" y="15225"/>
                                <a:pt x="5255" y="15262"/>
                                <a:pt x="5240" y="15301"/>
                              </a:cubicBezTo>
                              <a:cubicBezTo>
                                <a:pt x="5215" y="15364"/>
                                <a:pt x="5188" y="15428"/>
                                <a:pt x="5157" y="15488"/>
                              </a:cubicBezTo>
                              <a:cubicBezTo>
                                <a:pt x="5131" y="15539"/>
                                <a:pt x="5111" y="15590"/>
                                <a:pt x="5087" y="15642"/>
                              </a:cubicBezTo>
                              <a:cubicBezTo>
                                <a:pt x="5077" y="15663"/>
                                <a:pt x="5075" y="15668"/>
                                <a:pt x="5069" y="15681"/>
                              </a:cubicBezTo>
                            </a:path>
                            <a:path w="14276" h="2873">
                              <a:moveTo>
                                <a:pt x="5363" y="15457"/>
                              </a:moveTo>
                              <a:cubicBezTo>
                                <a:pt x="5375" y="15450"/>
                                <a:pt x="5391" y="15438"/>
                                <a:pt x="5405" y="15441"/>
                              </a:cubicBezTo>
                              <a:cubicBezTo>
                                <a:pt x="5419" y="15444"/>
                                <a:pt x="5425" y="15465"/>
                                <a:pt x="5426" y="15477"/>
                              </a:cubicBezTo>
                              <a:cubicBezTo>
                                <a:pt x="5429" y="15505"/>
                                <a:pt x="5427" y="15532"/>
                                <a:pt x="5419" y="15559"/>
                              </a:cubicBezTo>
                              <a:cubicBezTo>
                                <a:pt x="5406" y="15604"/>
                                <a:pt x="5381" y="15641"/>
                                <a:pt x="5363" y="15683"/>
                              </a:cubicBezTo>
                              <a:cubicBezTo>
                                <a:pt x="5356" y="15700"/>
                                <a:pt x="5340" y="15734"/>
                                <a:pt x="5349" y="15753"/>
                              </a:cubicBezTo>
                              <a:cubicBezTo>
                                <a:pt x="5362" y="15780"/>
                                <a:pt x="5399" y="15769"/>
                                <a:pt x="5419" y="15767"/>
                              </a:cubicBezTo>
                              <a:cubicBezTo>
                                <a:pt x="5468" y="15761"/>
                                <a:pt x="5495" y="15749"/>
                                <a:pt x="5543" y="15730"/>
                              </a:cubicBezTo>
                            </a:path>
                            <a:path w="14276" h="2873">
                              <a:moveTo>
                                <a:pt x="5686" y="14705"/>
                              </a:moveTo>
                              <a:cubicBezTo>
                                <a:pt x="5675" y="14708"/>
                                <a:pt x="5658" y="14712"/>
                                <a:pt x="5650" y="14713"/>
                              </a:cubicBezTo>
                              <a:cubicBezTo>
                                <a:pt x="5665" y="14717"/>
                                <a:pt x="5686" y="14713"/>
                                <a:pt x="5702" y="14716"/>
                              </a:cubicBezTo>
                              <a:cubicBezTo>
                                <a:pt x="5733" y="14722"/>
                                <a:pt x="5763" y="14722"/>
                                <a:pt x="5796" y="14722"/>
                              </a:cubicBezTo>
                              <a:cubicBezTo>
                                <a:pt x="5832" y="14722"/>
                                <a:pt x="5870" y="14717"/>
                                <a:pt x="5905" y="14718"/>
                              </a:cubicBezTo>
                              <a:cubicBezTo>
                                <a:pt x="5927" y="14722"/>
                                <a:pt x="5934" y="14723"/>
                                <a:pt x="5948" y="14718"/>
                              </a:cubicBezTo>
                            </a:path>
                            <a:path w="14276" h="2873">
                              <a:moveTo>
                                <a:pt x="5745" y="14917"/>
                              </a:moveTo>
                              <a:cubicBezTo>
                                <a:pt x="5769" y="14946"/>
                                <a:pt x="5819" y="14931"/>
                                <a:pt x="5860" y="14928"/>
                              </a:cubicBezTo>
                              <a:cubicBezTo>
                                <a:pt x="5916" y="14924"/>
                                <a:pt x="5971" y="14917"/>
                                <a:pt x="6027" y="14914"/>
                              </a:cubicBezTo>
                            </a:path>
                            <a:path w="14276" h="2873">
                              <a:moveTo>
                                <a:pt x="6716" y="14575"/>
                              </a:moveTo>
                              <a:cubicBezTo>
                                <a:pt x="6707" y="14576"/>
                                <a:pt x="6704" y="14575"/>
                                <a:pt x="6698" y="14575"/>
                              </a:cubicBezTo>
                              <a:cubicBezTo>
                                <a:pt x="6703" y="14579"/>
                                <a:pt x="6703" y="14581"/>
                                <a:pt x="6709" y="14583"/>
                              </a:cubicBezTo>
                              <a:cubicBezTo>
                                <a:pt x="6732" y="14589"/>
                                <a:pt x="6759" y="14586"/>
                                <a:pt x="6782" y="14589"/>
                              </a:cubicBezTo>
                              <a:cubicBezTo>
                                <a:pt x="6818" y="14594"/>
                                <a:pt x="6853" y="14596"/>
                                <a:pt x="6890" y="14596"/>
                              </a:cubicBezTo>
                              <a:cubicBezTo>
                                <a:pt x="6933" y="14596"/>
                                <a:pt x="6975" y="14593"/>
                                <a:pt x="7017" y="14592"/>
                              </a:cubicBezTo>
                              <a:cubicBezTo>
                                <a:pt x="7030" y="14592"/>
                                <a:pt x="7046" y="14595"/>
                                <a:pt x="7059" y="14594"/>
                              </a:cubicBezTo>
                              <a:cubicBezTo>
                                <a:pt x="7063" y="14594"/>
                                <a:pt x="7065" y="14595"/>
                                <a:pt x="7064" y="14592"/>
                              </a:cubicBezTo>
                            </a:path>
                            <a:path w="14276" h="2873">
                              <a:moveTo>
                                <a:pt x="7468" y="14026"/>
                              </a:moveTo>
                              <a:cubicBezTo>
                                <a:pt x="7470" y="14011"/>
                                <a:pt x="7468" y="14006"/>
                                <a:pt x="7478" y="13993"/>
                              </a:cubicBezTo>
                              <a:cubicBezTo>
                                <a:pt x="7483" y="13998"/>
                                <a:pt x="7497" y="14009"/>
                                <a:pt x="7503" y="14018"/>
                              </a:cubicBezTo>
                              <a:cubicBezTo>
                                <a:pt x="7521" y="14045"/>
                                <a:pt x="7543" y="14068"/>
                                <a:pt x="7563" y="14094"/>
                              </a:cubicBezTo>
                              <a:cubicBezTo>
                                <a:pt x="7589" y="14128"/>
                                <a:pt x="7615" y="14163"/>
                                <a:pt x="7643" y="14196"/>
                              </a:cubicBezTo>
                              <a:cubicBezTo>
                                <a:pt x="7675" y="14235"/>
                                <a:pt x="7711" y="14267"/>
                                <a:pt x="7746" y="14300"/>
                              </a:cubicBezTo>
                              <a:cubicBezTo>
                                <a:pt x="7767" y="14319"/>
                                <a:pt x="7771" y="14321"/>
                                <a:pt x="7799" y="14325"/>
                              </a:cubicBezTo>
                            </a:path>
                            <a:path w="14276" h="2873">
                              <a:moveTo>
                                <a:pt x="7844" y="13940"/>
                              </a:moveTo>
                              <a:cubicBezTo>
                                <a:pt x="7818" y="13950"/>
                                <a:pt x="7797" y="13960"/>
                                <a:pt x="7774" y="13977"/>
                              </a:cubicBezTo>
                              <a:cubicBezTo>
                                <a:pt x="7736" y="14004"/>
                                <a:pt x="7701" y="14037"/>
                                <a:pt x="7668" y="14070"/>
                              </a:cubicBezTo>
                              <a:cubicBezTo>
                                <a:pt x="7606" y="14131"/>
                                <a:pt x="7541" y="14193"/>
                                <a:pt x="7487" y="14261"/>
                              </a:cubicBezTo>
                              <a:cubicBezTo>
                                <a:pt x="7459" y="14296"/>
                                <a:pt x="7437" y="14334"/>
                                <a:pt x="7414" y="14372"/>
                              </a:cubicBezTo>
                              <a:cubicBezTo>
                                <a:pt x="7406" y="14385"/>
                                <a:pt x="7403" y="14391"/>
                                <a:pt x="7399" y="14401"/>
                              </a:cubicBezTo>
                            </a:path>
                            <a:path w="14276" h="2873">
                              <a:moveTo>
                                <a:pt x="6773" y="15088"/>
                              </a:moveTo>
                              <a:cubicBezTo>
                                <a:pt x="6829" y="15077"/>
                                <a:pt x="6885" y="15064"/>
                                <a:pt x="6942" y="15055"/>
                              </a:cubicBezTo>
                              <a:cubicBezTo>
                                <a:pt x="7154" y="15022"/>
                                <a:pt x="7364" y="14978"/>
                                <a:pt x="7577" y="14949"/>
                              </a:cubicBezTo>
                              <a:cubicBezTo>
                                <a:pt x="7784" y="14921"/>
                                <a:pt x="7988" y="14912"/>
                                <a:pt x="8196" y="14899"/>
                              </a:cubicBezTo>
                              <a:cubicBezTo>
                                <a:pt x="8323" y="14891"/>
                                <a:pt x="8449" y="14890"/>
                                <a:pt x="8576" y="14890"/>
                              </a:cubicBezTo>
                              <a:cubicBezTo>
                                <a:pt x="8646" y="14890"/>
                                <a:pt x="8733" y="14879"/>
                                <a:pt x="8795" y="14901"/>
                              </a:cubicBezTo>
                              <a:cubicBezTo>
                                <a:pt x="8812" y="14907"/>
                                <a:pt x="8774" y="14895"/>
                                <a:pt x="8777" y="14901"/>
                              </a:cubicBezTo>
                            </a:path>
                            <a:path w="14276" h="2873">
                              <a:moveTo>
                                <a:pt x="6897" y="15742"/>
                              </a:moveTo>
                              <a:cubicBezTo>
                                <a:pt x="6897" y="15743"/>
                                <a:pt x="6899" y="15752"/>
                                <a:pt x="6906" y="15760"/>
                              </a:cubicBezTo>
                              <a:cubicBezTo>
                                <a:pt x="6925" y="15783"/>
                                <a:pt x="6946" y="15808"/>
                                <a:pt x="6967" y="15830"/>
                              </a:cubicBezTo>
                              <a:cubicBezTo>
                                <a:pt x="7020" y="15884"/>
                                <a:pt x="7074" y="15938"/>
                                <a:pt x="7127" y="15992"/>
                              </a:cubicBezTo>
                              <a:cubicBezTo>
                                <a:pt x="7157" y="16022"/>
                                <a:pt x="7194" y="16048"/>
                                <a:pt x="7222" y="16079"/>
                              </a:cubicBezTo>
                              <a:cubicBezTo>
                                <a:pt x="7237" y="16095"/>
                                <a:pt x="7253" y="16113"/>
                                <a:pt x="7274" y="16123"/>
                              </a:cubicBezTo>
                              <a:cubicBezTo>
                                <a:pt x="7277" y="16123"/>
                                <a:pt x="7280" y="16123"/>
                                <a:pt x="7283" y="16123"/>
                              </a:cubicBezTo>
                            </a:path>
                            <a:path w="14276" h="2873">
                              <a:moveTo>
                                <a:pt x="7197" y="15814"/>
                              </a:moveTo>
                              <a:cubicBezTo>
                                <a:pt x="7175" y="15827"/>
                                <a:pt x="7155" y="15841"/>
                                <a:pt x="7134" y="15857"/>
                              </a:cubicBezTo>
                              <a:cubicBezTo>
                                <a:pt x="7094" y="15889"/>
                                <a:pt x="7058" y="15926"/>
                                <a:pt x="7023" y="15963"/>
                              </a:cubicBezTo>
                              <a:cubicBezTo>
                                <a:pt x="6998" y="15990"/>
                                <a:pt x="6978" y="16016"/>
                                <a:pt x="6958" y="16047"/>
                              </a:cubicBezTo>
                              <a:cubicBezTo>
                                <a:pt x="6947" y="16063"/>
                                <a:pt x="6947" y="16066"/>
                                <a:pt x="6944" y="16083"/>
                              </a:cubicBezTo>
                            </a:path>
                            <a:path w="14276" h="2873">
                              <a:moveTo>
                                <a:pt x="7281" y="15444"/>
                              </a:moveTo>
                              <a:cubicBezTo>
                                <a:pt x="7317" y="15422"/>
                                <a:pt x="7344" y="15407"/>
                                <a:pt x="7385" y="15401"/>
                              </a:cubicBezTo>
                              <a:cubicBezTo>
                                <a:pt x="7408" y="15397"/>
                                <a:pt x="7443" y="15393"/>
                                <a:pt x="7462" y="15412"/>
                              </a:cubicBezTo>
                              <a:cubicBezTo>
                                <a:pt x="7480" y="15430"/>
                                <a:pt x="7483" y="15455"/>
                                <a:pt x="7480" y="15479"/>
                              </a:cubicBezTo>
                              <a:cubicBezTo>
                                <a:pt x="7476" y="15514"/>
                                <a:pt x="7456" y="15546"/>
                                <a:pt x="7444" y="15579"/>
                              </a:cubicBezTo>
                              <a:cubicBezTo>
                                <a:pt x="7432" y="15611"/>
                                <a:pt x="7397" y="15674"/>
                                <a:pt x="7419" y="15708"/>
                              </a:cubicBezTo>
                              <a:cubicBezTo>
                                <a:pt x="7433" y="15730"/>
                                <a:pt x="7469" y="15735"/>
                                <a:pt x="7493" y="15737"/>
                              </a:cubicBezTo>
                              <a:cubicBezTo>
                                <a:pt x="7535" y="15740"/>
                                <a:pt x="7575" y="15734"/>
                                <a:pt x="7616" y="15733"/>
                              </a:cubicBezTo>
                              <a:cubicBezTo>
                                <a:pt x="7645" y="15735"/>
                                <a:pt x="7656" y="15735"/>
                                <a:pt x="7676" y="15728"/>
                              </a:cubicBezTo>
                            </a:path>
                            <a:path w="14276" h="2873">
                              <a:moveTo>
                                <a:pt x="7853" y="15687"/>
                              </a:moveTo>
                              <a:cubicBezTo>
                                <a:pt x="7852" y="15701"/>
                                <a:pt x="7851" y="15719"/>
                                <a:pt x="7851" y="15735"/>
                              </a:cubicBezTo>
                              <a:cubicBezTo>
                                <a:pt x="7850" y="15776"/>
                                <a:pt x="7847" y="15816"/>
                                <a:pt x="7844" y="15857"/>
                              </a:cubicBezTo>
                              <a:cubicBezTo>
                                <a:pt x="7841" y="15899"/>
                                <a:pt x="7837" y="15941"/>
                                <a:pt x="7835" y="15983"/>
                              </a:cubicBezTo>
                              <a:cubicBezTo>
                                <a:pt x="7834" y="16011"/>
                                <a:pt x="7836" y="16037"/>
                                <a:pt x="7835" y="16063"/>
                              </a:cubicBezTo>
                            </a:path>
                            <a:path w="14276" h="2873">
                              <a:moveTo>
                                <a:pt x="7747" y="15916"/>
                              </a:moveTo>
                              <a:cubicBezTo>
                                <a:pt x="7747" y="15916"/>
                                <a:pt x="7744" y="15918"/>
                                <a:pt x="7755" y="15918"/>
                              </a:cubicBezTo>
                              <a:cubicBezTo>
                                <a:pt x="7776" y="15918"/>
                                <a:pt x="7797" y="15923"/>
                                <a:pt x="7819" y="15923"/>
                              </a:cubicBezTo>
                              <a:cubicBezTo>
                                <a:pt x="7861" y="15924"/>
                                <a:pt x="7903" y="15921"/>
                                <a:pt x="7945" y="15918"/>
                              </a:cubicBezTo>
                              <a:cubicBezTo>
                                <a:pt x="7953" y="15917"/>
                                <a:pt x="7962" y="15917"/>
                                <a:pt x="7970" y="15916"/>
                              </a:cubicBezTo>
                            </a:path>
                            <a:path w="14276" h="2873">
                              <a:moveTo>
                                <a:pt x="8305" y="15724"/>
                              </a:moveTo>
                              <a:cubicBezTo>
                                <a:pt x="8292" y="15723"/>
                                <a:pt x="8269" y="15714"/>
                                <a:pt x="8255" y="15721"/>
                              </a:cubicBezTo>
                              <a:cubicBezTo>
                                <a:pt x="8230" y="15734"/>
                                <a:pt x="8205" y="15762"/>
                                <a:pt x="8189" y="15784"/>
                              </a:cubicBezTo>
                              <a:cubicBezTo>
                                <a:pt x="8159" y="15827"/>
                                <a:pt x="8137" y="15877"/>
                                <a:pt x="8133" y="15929"/>
                              </a:cubicBezTo>
                              <a:cubicBezTo>
                                <a:pt x="8131" y="15960"/>
                                <a:pt x="8143" y="15996"/>
                                <a:pt x="8172" y="16011"/>
                              </a:cubicBezTo>
                              <a:cubicBezTo>
                                <a:pt x="8203" y="16027"/>
                                <a:pt x="8244" y="16011"/>
                                <a:pt x="8273" y="15997"/>
                              </a:cubicBezTo>
                              <a:cubicBezTo>
                                <a:pt x="8315" y="15977"/>
                                <a:pt x="8346" y="15943"/>
                                <a:pt x="8375" y="15907"/>
                              </a:cubicBezTo>
                              <a:cubicBezTo>
                                <a:pt x="8395" y="15881"/>
                                <a:pt x="8418" y="15852"/>
                                <a:pt x="8431" y="15821"/>
                              </a:cubicBezTo>
                              <a:cubicBezTo>
                                <a:pt x="8432" y="15817"/>
                                <a:pt x="8433" y="15814"/>
                                <a:pt x="8434" y="15810"/>
                              </a:cubicBezTo>
                              <a:cubicBezTo>
                                <a:pt x="8429" y="15820"/>
                                <a:pt x="8428" y="15821"/>
                                <a:pt x="8425" y="15832"/>
                              </a:cubicBezTo>
                              <a:cubicBezTo>
                                <a:pt x="8412" y="15882"/>
                                <a:pt x="8416" y="15947"/>
                                <a:pt x="8451" y="15986"/>
                              </a:cubicBezTo>
                              <a:cubicBezTo>
                                <a:pt x="8475" y="16012"/>
                                <a:pt x="8491" y="16021"/>
                                <a:pt x="8524" y="16031"/>
                              </a:cubicBezTo>
                            </a:path>
                            <a:path w="14276" h="2873">
                              <a:moveTo>
                                <a:pt x="8596" y="15357"/>
                              </a:moveTo>
                              <a:cubicBezTo>
                                <a:pt x="8599" y="15355"/>
                                <a:pt x="8600" y="15354"/>
                                <a:pt x="8603" y="15353"/>
                              </a:cubicBezTo>
                              <a:cubicBezTo>
                                <a:pt x="8615" y="15348"/>
                                <a:pt x="8625" y="15348"/>
                                <a:pt x="8639" y="15348"/>
                              </a:cubicBezTo>
                              <a:cubicBezTo>
                                <a:pt x="8659" y="15348"/>
                                <a:pt x="8678" y="15354"/>
                                <a:pt x="8696" y="15362"/>
                              </a:cubicBezTo>
                              <a:cubicBezTo>
                                <a:pt x="8714" y="15370"/>
                                <a:pt x="8734" y="15383"/>
                                <a:pt x="8745" y="15401"/>
                              </a:cubicBezTo>
                              <a:cubicBezTo>
                                <a:pt x="8756" y="15419"/>
                                <a:pt x="8755" y="15446"/>
                                <a:pt x="8750" y="15466"/>
                              </a:cubicBezTo>
                              <a:cubicBezTo>
                                <a:pt x="8742" y="15495"/>
                                <a:pt x="8732" y="15524"/>
                                <a:pt x="8721" y="15552"/>
                              </a:cubicBezTo>
                              <a:cubicBezTo>
                                <a:pt x="8713" y="15574"/>
                                <a:pt x="8707" y="15597"/>
                                <a:pt x="8712" y="15620"/>
                              </a:cubicBezTo>
                              <a:cubicBezTo>
                                <a:pt x="8717" y="15643"/>
                                <a:pt x="8727" y="15648"/>
                                <a:pt x="8748" y="15654"/>
                              </a:cubicBezTo>
                              <a:cubicBezTo>
                                <a:pt x="8767" y="15659"/>
                                <a:pt x="8798" y="15659"/>
                                <a:pt x="8818" y="15654"/>
                              </a:cubicBezTo>
                              <a:cubicBezTo>
                                <a:pt x="8841" y="15646"/>
                                <a:pt x="8847" y="15644"/>
                                <a:pt x="8861" y="15640"/>
                              </a:cubicBezTo>
                            </a:path>
                            <a:path w="14276" h="2873">
                              <a:moveTo>
                                <a:pt x="9123" y="15369"/>
                              </a:moveTo>
                              <a:cubicBezTo>
                                <a:pt x="9112" y="15399"/>
                                <a:pt x="9119" y="15388"/>
                                <a:pt x="9130" y="15412"/>
                              </a:cubicBezTo>
                              <a:cubicBezTo>
                                <a:pt x="9148" y="15450"/>
                                <a:pt x="9176" y="15485"/>
                                <a:pt x="9193" y="15523"/>
                              </a:cubicBezTo>
                              <a:cubicBezTo>
                                <a:pt x="9217" y="15577"/>
                                <a:pt x="9232" y="15638"/>
                                <a:pt x="9236" y="15697"/>
                              </a:cubicBezTo>
                              <a:cubicBezTo>
                                <a:pt x="9241" y="15780"/>
                                <a:pt x="9218" y="15844"/>
                                <a:pt x="9177" y="15916"/>
                              </a:cubicBezTo>
                              <a:cubicBezTo>
                                <a:pt x="9146" y="15970"/>
                                <a:pt x="9097" y="16019"/>
                                <a:pt x="9046" y="16053"/>
                              </a:cubicBezTo>
                              <a:cubicBezTo>
                                <a:pt x="9034" y="16060"/>
                                <a:pt x="9022" y="16067"/>
                                <a:pt x="9010" y="16074"/>
                              </a:cubicBezTo>
                            </a:path>
                            <a:path w="14276" h="2873">
                              <a:moveTo>
                                <a:pt x="6779" y="15577"/>
                              </a:moveTo>
                              <a:cubicBezTo>
                                <a:pt x="6751" y="15622"/>
                                <a:pt x="6735" y="15663"/>
                                <a:pt x="6723" y="15715"/>
                              </a:cubicBezTo>
                              <a:cubicBezTo>
                                <a:pt x="6703" y="15802"/>
                                <a:pt x="6695" y="15910"/>
                                <a:pt x="6705" y="15999"/>
                              </a:cubicBezTo>
                              <a:cubicBezTo>
                                <a:pt x="6716" y="16092"/>
                                <a:pt x="6730" y="16172"/>
                                <a:pt x="6784" y="16248"/>
                              </a:cubicBezTo>
                              <a:cubicBezTo>
                                <a:pt x="6826" y="16307"/>
                                <a:pt x="6870" y="16337"/>
                                <a:pt x="6933" y="16370"/>
                              </a:cubicBezTo>
                            </a:path>
                            <a:path w="14276" h="2873">
                              <a:moveTo>
                                <a:pt x="9441" y="14933"/>
                              </a:moveTo>
                              <a:cubicBezTo>
                                <a:pt x="9434" y="14928"/>
                                <a:pt x="9437" y="14930"/>
                                <a:pt x="9434" y="14923"/>
                              </a:cubicBezTo>
                              <a:cubicBezTo>
                                <a:pt x="9427" y="14930"/>
                                <a:pt x="9427" y="14934"/>
                                <a:pt x="9426" y="14948"/>
                              </a:cubicBezTo>
                              <a:cubicBezTo>
                                <a:pt x="9425" y="14971"/>
                                <a:pt x="9423" y="14996"/>
                                <a:pt x="9426" y="15019"/>
                              </a:cubicBezTo>
                              <a:cubicBezTo>
                                <a:pt x="9429" y="15051"/>
                                <a:pt x="9434" y="15083"/>
                                <a:pt x="9442" y="15114"/>
                              </a:cubicBezTo>
                              <a:cubicBezTo>
                                <a:pt x="9446" y="15128"/>
                                <a:pt x="9451" y="15138"/>
                                <a:pt x="9457" y="15149"/>
                              </a:cubicBezTo>
                              <a:cubicBezTo>
                                <a:pt x="9462" y="15158"/>
                                <a:pt x="9463" y="15151"/>
                                <a:pt x="9469" y="15149"/>
                              </a:cubicBezTo>
                            </a:path>
                            <a:path w="14276" h="2873">
                              <a:moveTo>
                                <a:pt x="9823" y="14931"/>
                              </a:moveTo>
                              <a:cubicBezTo>
                                <a:pt x="9798" y="14951"/>
                                <a:pt x="9773" y="14973"/>
                                <a:pt x="9751" y="14996"/>
                              </a:cubicBezTo>
                              <a:cubicBezTo>
                                <a:pt x="9715" y="15034"/>
                                <a:pt x="9686" y="15078"/>
                                <a:pt x="9658" y="15122"/>
                              </a:cubicBezTo>
                              <a:cubicBezTo>
                                <a:pt x="9637" y="15155"/>
                                <a:pt x="9622" y="15185"/>
                                <a:pt x="9606" y="15220"/>
                              </a:cubicBezTo>
                              <a:cubicBezTo>
                                <a:pt x="9591" y="15251"/>
                                <a:pt x="9578" y="15280"/>
                                <a:pt x="9579" y="15314"/>
                              </a:cubicBezTo>
                            </a:path>
                            <a:path w="14276" h="2873">
                              <a:moveTo>
                                <a:pt x="9914" y="15159"/>
                              </a:moveTo>
                              <a:cubicBezTo>
                                <a:pt x="9931" y="15153"/>
                                <a:pt x="9952" y="15145"/>
                                <a:pt x="9970" y="15145"/>
                              </a:cubicBezTo>
                              <a:cubicBezTo>
                                <a:pt x="9977" y="15145"/>
                                <a:pt x="10002" y="15145"/>
                                <a:pt x="10009" y="15150"/>
                              </a:cubicBezTo>
                              <a:cubicBezTo>
                                <a:pt x="10014" y="15153"/>
                                <a:pt x="10021" y="15170"/>
                                <a:pt x="10022" y="15175"/>
                              </a:cubicBezTo>
                              <a:cubicBezTo>
                                <a:pt x="10025" y="15188"/>
                                <a:pt x="10025" y="15205"/>
                                <a:pt x="10024" y="15218"/>
                              </a:cubicBezTo>
                              <a:cubicBezTo>
                                <a:pt x="10022" y="15235"/>
                                <a:pt x="10021" y="15253"/>
                                <a:pt x="10015" y="15270"/>
                              </a:cubicBezTo>
                              <a:cubicBezTo>
                                <a:pt x="10007" y="15293"/>
                                <a:pt x="9997" y="15316"/>
                                <a:pt x="9984" y="15337"/>
                              </a:cubicBezTo>
                              <a:cubicBezTo>
                                <a:pt x="9971" y="15359"/>
                                <a:pt x="9953" y="15378"/>
                                <a:pt x="9941" y="15401"/>
                              </a:cubicBezTo>
                              <a:cubicBezTo>
                                <a:pt x="9934" y="15414"/>
                                <a:pt x="9923" y="15429"/>
                                <a:pt x="9920" y="15444"/>
                              </a:cubicBezTo>
                              <a:cubicBezTo>
                                <a:pt x="9918" y="15451"/>
                                <a:pt x="9919" y="15459"/>
                                <a:pt x="9925" y="15462"/>
                              </a:cubicBezTo>
                              <a:cubicBezTo>
                                <a:pt x="9937" y="15469"/>
                                <a:pt x="9952" y="15466"/>
                                <a:pt x="9966" y="15466"/>
                              </a:cubicBezTo>
                              <a:cubicBezTo>
                                <a:pt x="9992" y="15466"/>
                                <a:pt x="10017" y="15461"/>
                                <a:pt x="10043" y="15457"/>
                              </a:cubicBezTo>
                              <a:cubicBezTo>
                                <a:pt x="10083" y="15450"/>
                                <a:pt x="10127" y="15441"/>
                                <a:pt x="10167" y="15437"/>
                              </a:cubicBezTo>
                              <a:cubicBezTo>
                                <a:pt x="10188" y="15439"/>
                                <a:pt x="10196" y="15440"/>
                                <a:pt x="10210" y="15434"/>
                              </a:cubicBezTo>
                            </a:path>
                            <a:path w="14276" h="2873">
                              <a:moveTo>
                                <a:pt x="10408" y="14627"/>
                              </a:moveTo>
                              <a:cubicBezTo>
                                <a:pt x="10408" y="14623"/>
                                <a:pt x="10408" y="14620"/>
                                <a:pt x="10408" y="14616"/>
                              </a:cubicBezTo>
                              <a:cubicBezTo>
                                <a:pt x="10406" y="14620"/>
                                <a:pt x="10406" y="14612"/>
                                <a:pt x="10408" y="14623"/>
                              </a:cubicBezTo>
                              <a:cubicBezTo>
                                <a:pt x="10411" y="14637"/>
                                <a:pt x="10410" y="14652"/>
                                <a:pt x="10411" y="14666"/>
                              </a:cubicBezTo>
                              <a:cubicBezTo>
                                <a:pt x="10413" y="14692"/>
                                <a:pt x="10417" y="14719"/>
                                <a:pt x="10420" y="14745"/>
                              </a:cubicBezTo>
                              <a:cubicBezTo>
                                <a:pt x="10424" y="14782"/>
                                <a:pt x="10428" y="14819"/>
                                <a:pt x="10433" y="14856"/>
                              </a:cubicBezTo>
                              <a:cubicBezTo>
                                <a:pt x="10436" y="14872"/>
                                <a:pt x="10437" y="14877"/>
                                <a:pt x="10434" y="14887"/>
                              </a:cubicBezTo>
                            </a:path>
                            <a:path w="14276" h="2873">
                              <a:moveTo>
                                <a:pt x="10219" y="14761"/>
                              </a:moveTo>
                              <a:cubicBezTo>
                                <a:pt x="10224" y="14765"/>
                                <a:pt x="10231" y="14771"/>
                                <a:pt x="10241" y="14774"/>
                              </a:cubicBezTo>
                              <a:cubicBezTo>
                                <a:pt x="10263" y="14781"/>
                                <a:pt x="10287" y="14782"/>
                                <a:pt x="10309" y="14783"/>
                              </a:cubicBezTo>
                              <a:cubicBezTo>
                                <a:pt x="10347" y="14785"/>
                                <a:pt x="10382" y="14784"/>
                                <a:pt x="10420" y="14783"/>
                              </a:cubicBezTo>
                              <a:cubicBezTo>
                                <a:pt x="10457" y="14782"/>
                                <a:pt x="10496" y="14779"/>
                                <a:pt x="10533" y="14772"/>
                              </a:cubicBezTo>
                              <a:cubicBezTo>
                                <a:pt x="10559" y="14767"/>
                                <a:pt x="10589" y="14762"/>
                                <a:pt x="10614" y="14754"/>
                              </a:cubicBezTo>
                              <a:cubicBezTo>
                                <a:pt x="10617" y="14753"/>
                                <a:pt x="10620" y="14751"/>
                                <a:pt x="10623" y="14750"/>
                              </a:cubicBezTo>
                            </a:path>
                            <a:path w="14276" h="2873">
                              <a:moveTo>
                                <a:pt x="11017" y="15021"/>
                              </a:moveTo>
                              <a:cubicBezTo>
                                <a:pt x="11021" y="15017"/>
                                <a:pt x="11021" y="15018"/>
                                <a:pt x="11025" y="15014"/>
                              </a:cubicBezTo>
                              <a:cubicBezTo>
                                <a:pt x="11054" y="14981"/>
                                <a:pt x="11085" y="14951"/>
                                <a:pt x="11113" y="14917"/>
                              </a:cubicBezTo>
                              <a:cubicBezTo>
                                <a:pt x="11146" y="14877"/>
                                <a:pt x="11176" y="14833"/>
                                <a:pt x="11200" y="14786"/>
                              </a:cubicBezTo>
                              <a:cubicBezTo>
                                <a:pt x="11257" y="14674"/>
                                <a:pt x="11282" y="14555"/>
                                <a:pt x="11301" y="14431"/>
                              </a:cubicBezTo>
                              <a:cubicBezTo>
                                <a:pt x="11313" y="14352"/>
                                <a:pt x="11335" y="14225"/>
                                <a:pt x="11301" y="14148"/>
                              </a:cubicBezTo>
                              <a:cubicBezTo>
                                <a:pt x="11292" y="14137"/>
                                <a:pt x="11290" y="14134"/>
                                <a:pt x="11281" y="14131"/>
                              </a:cubicBezTo>
                              <a:cubicBezTo>
                                <a:pt x="11256" y="14149"/>
                                <a:pt x="11235" y="14163"/>
                                <a:pt x="11218" y="14191"/>
                              </a:cubicBezTo>
                              <a:cubicBezTo>
                                <a:pt x="11184" y="14247"/>
                                <a:pt x="11160" y="14311"/>
                                <a:pt x="11143" y="14374"/>
                              </a:cubicBezTo>
                              <a:cubicBezTo>
                                <a:pt x="11105" y="14520"/>
                                <a:pt x="11082" y="14697"/>
                                <a:pt x="11121" y="14844"/>
                              </a:cubicBezTo>
                              <a:cubicBezTo>
                                <a:pt x="11130" y="14878"/>
                                <a:pt x="11150" y="14928"/>
                                <a:pt x="11186" y="14944"/>
                              </a:cubicBezTo>
                              <a:cubicBezTo>
                                <a:pt x="11225" y="14961"/>
                                <a:pt x="11271" y="14952"/>
                                <a:pt x="11297" y="14917"/>
                              </a:cubicBezTo>
                              <a:cubicBezTo>
                                <a:pt x="11331" y="14872"/>
                                <a:pt x="11359" y="14809"/>
                                <a:pt x="11387" y="14759"/>
                              </a:cubicBezTo>
                              <a:cubicBezTo>
                                <a:pt x="11410" y="14717"/>
                                <a:pt x="11428" y="14663"/>
                                <a:pt x="11462" y="14628"/>
                              </a:cubicBezTo>
                              <a:cubicBezTo>
                                <a:pt x="11475" y="14617"/>
                                <a:pt x="11477" y="14614"/>
                                <a:pt x="11486" y="14609"/>
                              </a:cubicBezTo>
                              <a:cubicBezTo>
                                <a:pt x="11486" y="14635"/>
                                <a:pt x="11487" y="14658"/>
                                <a:pt x="11484" y="14684"/>
                              </a:cubicBezTo>
                              <a:cubicBezTo>
                                <a:pt x="11478" y="14743"/>
                                <a:pt x="11465" y="14803"/>
                                <a:pt x="11462" y="14863"/>
                              </a:cubicBezTo>
                              <a:cubicBezTo>
                                <a:pt x="11461" y="14881"/>
                                <a:pt x="11469" y="14884"/>
                                <a:pt x="11473" y="14896"/>
                              </a:cubicBezTo>
                              <a:cubicBezTo>
                                <a:pt x="11498" y="14883"/>
                                <a:pt x="11520" y="14874"/>
                                <a:pt x="11541" y="14853"/>
                              </a:cubicBezTo>
                              <a:cubicBezTo>
                                <a:pt x="11574" y="14820"/>
                                <a:pt x="11601" y="14778"/>
                                <a:pt x="11629" y="14741"/>
                              </a:cubicBezTo>
                              <a:cubicBezTo>
                                <a:pt x="11650" y="14713"/>
                                <a:pt x="11673" y="14691"/>
                                <a:pt x="11697" y="14673"/>
                              </a:cubicBezTo>
                              <a:cubicBezTo>
                                <a:pt x="11700" y="14701"/>
                                <a:pt x="11700" y="14725"/>
                                <a:pt x="11695" y="14756"/>
                              </a:cubicBezTo>
                              <a:cubicBezTo>
                                <a:pt x="11686" y="14814"/>
                                <a:pt x="11677" y="14874"/>
                                <a:pt x="11676" y="14933"/>
                              </a:cubicBezTo>
                              <a:cubicBezTo>
                                <a:pt x="11676" y="14947"/>
                                <a:pt x="11668" y="14988"/>
                                <a:pt x="11685" y="14998"/>
                              </a:cubicBezTo>
                              <a:cubicBezTo>
                                <a:pt x="11702" y="15008"/>
                                <a:pt x="11716" y="14978"/>
                                <a:pt x="11730" y="14962"/>
                              </a:cubicBezTo>
                            </a:path>
                            <a:path w="14276" h="2873">
                              <a:moveTo>
                                <a:pt x="12375" y="14008"/>
                              </a:moveTo>
                              <a:cubicBezTo>
                                <a:pt x="12348" y="14005"/>
                                <a:pt x="12325" y="14001"/>
                                <a:pt x="12296" y="14004"/>
                              </a:cubicBezTo>
                              <a:cubicBezTo>
                                <a:pt x="12267" y="14007"/>
                                <a:pt x="12235" y="14011"/>
                                <a:pt x="12207" y="14018"/>
                              </a:cubicBezTo>
                              <a:cubicBezTo>
                                <a:pt x="12177" y="14026"/>
                                <a:pt x="12148" y="14037"/>
                                <a:pt x="12121" y="14051"/>
                              </a:cubicBezTo>
                              <a:cubicBezTo>
                                <a:pt x="12099" y="14062"/>
                                <a:pt x="12077" y="14075"/>
                                <a:pt x="12063" y="14097"/>
                              </a:cubicBezTo>
                              <a:cubicBezTo>
                                <a:pt x="12050" y="14117"/>
                                <a:pt x="12048" y="14146"/>
                                <a:pt x="12049" y="14169"/>
                              </a:cubicBezTo>
                              <a:cubicBezTo>
                                <a:pt x="12051" y="14206"/>
                                <a:pt x="12061" y="14248"/>
                                <a:pt x="12069" y="14284"/>
                              </a:cubicBezTo>
                              <a:cubicBezTo>
                                <a:pt x="12089" y="14379"/>
                                <a:pt x="12099" y="14473"/>
                                <a:pt x="12106" y="14569"/>
                              </a:cubicBezTo>
                              <a:cubicBezTo>
                                <a:pt x="12115" y="14693"/>
                                <a:pt x="12091" y="14810"/>
                                <a:pt x="12063" y="14930"/>
                              </a:cubicBezTo>
                              <a:cubicBezTo>
                                <a:pt x="12046" y="15000"/>
                                <a:pt x="12029" y="15070"/>
                                <a:pt x="12013" y="15140"/>
                              </a:cubicBezTo>
                              <a:cubicBezTo>
                                <a:pt x="11996" y="15215"/>
                                <a:pt x="11984" y="15290"/>
                                <a:pt x="11972" y="15366"/>
                              </a:cubicBezTo>
                              <a:cubicBezTo>
                                <a:pt x="11961" y="15434"/>
                                <a:pt x="11949" y="15502"/>
                                <a:pt x="11938" y="15570"/>
                              </a:cubicBezTo>
                              <a:cubicBezTo>
                                <a:pt x="11936" y="15584"/>
                                <a:pt x="11937" y="15598"/>
                                <a:pt x="11936" y="15611"/>
                              </a:cubicBezTo>
                              <a:cubicBezTo>
                                <a:pt x="11940" y="15611"/>
                                <a:pt x="11941" y="15611"/>
                                <a:pt x="11945" y="15611"/>
                              </a:cubicBezTo>
                              <a:cubicBezTo>
                                <a:pt x="11968" y="15609"/>
                                <a:pt x="11990" y="15608"/>
                                <a:pt x="12013" y="15606"/>
                              </a:cubicBezTo>
                              <a:cubicBezTo>
                                <a:pt x="12045" y="15603"/>
                                <a:pt x="12078" y="15599"/>
                                <a:pt x="12110" y="15595"/>
                              </a:cubicBezTo>
                              <a:cubicBezTo>
                                <a:pt x="12137" y="15592"/>
                                <a:pt x="12166" y="15590"/>
                                <a:pt x="12192" y="15586"/>
                              </a:cubicBezTo>
                              <a:cubicBezTo>
                                <a:pt x="12213" y="15583"/>
                                <a:pt x="12229" y="15576"/>
                                <a:pt x="12252" y="15574"/>
                              </a:cubicBezTo>
                            </a:path>
                            <a:path w="14276" h="2873">
                              <a:moveTo>
                                <a:pt x="12397" y="14499"/>
                              </a:moveTo>
                              <a:cubicBezTo>
                                <a:pt x="12399" y="14493"/>
                                <a:pt x="12401" y="14491"/>
                                <a:pt x="12402" y="14487"/>
                              </a:cubicBezTo>
                              <a:cubicBezTo>
                                <a:pt x="12404" y="14490"/>
                                <a:pt x="12414" y="14505"/>
                                <a:pt x="12417" y="14512"/>
                              </a:cubicBezTo>
                              <a:cubicBezTo>
                                <a:pt x="12437" y="14559"/>
                                <a:pt x="12464" y="14602"/>
                                <a:pt x="12479" y="14653"/>
                              </a:cubicBezTo>
                              <a:cubicBezTo>
                                <a:pt x="12494" y="14702"/>
                                <a:pt x="12502" y="14755"/>
                                <a:pt x="12519" y="14804"/>
                              </a:cubicBezTo>
                              <a:cubicBezTo>
                                <a:pt x="12531" y="14837"/>
                                <a:pt x="12543" y="14863"/>
                                <a:pt x="12567" y="14888"/>
                              </a:cubicBezTo>
                              <a:cubicBezTo>
                                <a:pt x="12572" y="14893"/>
                                <a:pt x="12584" y="14894"/>
                                <a:pt x="12583" y="14901"/>
                              </a:cubicBezTo>
                              <a:cubicBezTo>
                                <a:pt x="12582" y="14907"/>
                                <a:pt x="12574" y="14897"/>
                                <a:pt x="12571" y="14892"/>
                              </a:cubicBezTo>
                              <a:cubicBezTo>
                                <a:pt x="12572" y="14891"/>
                                <a:pt x="12572" y="14891"/>
                                <a:pt x="12573" y="14890"/>
                              </a:cubicBezTo>
                            </a:path>
                            <a:path w="14276" h="2873">
                              <a:moveTo>
                                <a:pt x="12635" y="14575"/>
                              </a:moveTo>
                              <a:cubicBezTo>
                                <a:pt x="12631" y="14576"/>
                                <a:pt x="12632" y="14573"/>
                                <a:pt x="12628" y="14575"/>
                              </a:cubicBezTo>
                              <a:cubicBezTo>
                                <a:pt x="12591" y="14592"/>
                                <a:pt x="12560" y="14617"/>
                                <a:pt x="12531" y="14646"/>
                              </a:cubicBezTo>
                              <a:cubicBezTo>
                                <a:pt x="12506" y="14671"/>
                                <a:pt x="12490" y="14703"/>
                                <a:pt x="12470" y="14732"/>
                              </a:cubicBezTo>
                              <a:cubicBezTo>
                                <a:pt x="12444" y="14769"/>
                                <a:pt x="12426" y="14807"/>
                                <a:pt x="12402" y="14845"/>
                              </a:cubicBezTo>
                              <a:cubicBezTo>
                                <a:pt x="12385" y="14872"/>
                                <a:pt x="12366" y="14897"/>
                                <a:pt x="12350" y="14924"/>
                              </a:cubicBezTo>
                              <a:cubicBezTo>
                                <a:pt x="12348" y="14927"/>
                                <a:pt x="12331" y="14951"/>
                                <a:pt x="12347" y="14930"/>
                              </a:cubicBezTo>
                            </a:path>
                            <a:path w="14276" h="2873">
                              <a:moveTo>
                                <a:pt x="13082" y="14508"/>
                              </a:moveTo>
                              <a:cubicBezTo>
                                <a:pt x="13074" y="14535"/>
                                <a:pt x="13065" y="14562"/>
                                <a:pt x="13057" y="14589"/>
                              </a:cubicBezTo>
                              <a:cubicBezTo>
                                <a:pt x="13043" y="14633"/>
                                <a:pt x="13035" y="14678"/>
                                <a:pt x="13025" y="14723"/>
                              </a:cubicBezTo>
                              <a:cubicBezTo>
                                <a:pt x="13016" y="14764"/>
                                <a:pt x="13011" y="14805"/>
                                <a:pt x="13003" y="14847"/>
                              </a:cubicBezTo>
                              <a:cubicBezTo>
                                <a:pt x="13001" y="14860"/>
                                <a:pt x="12999" y="14867"/>
                                <a:pt x="12996" y="14879"/>
                              </a:cubicBezTo>
                            </a:path>
                            <a:path w="14276" h="2873">
                              <a:moveTo>
                                <a:pt x="12901" y="14718"/>
                              </a:moveTo>
                              <a:cubicBezTo>
                                <a:pt x="12904" y="14711"/>
                                <a:pt x="12904" y="14704"/>
                                <a:pt x="12915" y="14707"/>
                              </a:cubicBezTo>
                              <a:cubicBezTo>
                                <a:pt x="12939" y="14712"/>
                                <a:pt x="12960" y="14711"/>
                                <a:pt x="12985" y="14711"/>
                              </a:cubicBezTo>
                              <a:cubicBezTo>
                                <a:pt x="13029" y="14710"/>
                                <a:pt x="13072" y="14709"/>
                                <a:pt x="13116" y="14707"/>
                              </a:cubicBezTo>
                              <a:cubicBezTo>
                                <a:pt x="13167" y="14705"/>
                                <a:pt x="13218" y="14704"/>
                                <a:pt x="13269" y="14702"/>
                              </a:cubicBezTo>
                            </a:path>
                            <a:path w="14276" h="2873">
                              <a:moveTo>
                                <a:pt x="13624" y="15127"/>
                              </a:moveTo>
                              <a:cubicBezTo>
                                <a:pt x="13628" y="15137"/>
                                <a:pt x="13629" y="15142"/>
                                <a:pt x="13633" y="15152"/>
                              </a:cubicBezTo>
                              <a:cubicBezTo>
                                <a:pt x="13638" y="15134"/>
                                <a:pt x="13651" y="15116"/>
                                <a:pt x="13654" y="15095"/>
                              </a:cubicBezTo>
                              <a:cubicBezTo>
                                <a:pt x="13665" y="15021"/>
                                <a:pt x="13664" y="14939"/>
                                <a:pt x="13663" y="14865"/>
                              </a:cubicBezTo>
                              <a:cubicBezTo>
                                <a:pt x="13661" y="14746"/>
                                <a:pt x="13655" y="14627"/>
                                <a:pt x="13653" y="14508"/>
                              </a:cubicBezTo>
                              <a:cubicBezTo>
                                <a:pt x="13652" y="14477"/>
                                <a:pt x="13648" y="14451"/>
                                <a:pt x="13645" y="14422"/>
                              </a:cubicBezTo>
                              <a:cubicBezTo>
                                <a:pt x="13644" y="14415"/>
                                <a:pt x="13645" y="14409"/>
                                <a:pt x="13645" y="14402"/>
                              </a:cubicBezTo>
                              <a:cubicBezTo>
                                <a:pt x="13652" y="14403"/>
                                <a:pt x="13656" y="14407"/>
                                <a:pt x="13663" y="14408"/>
                              </a:cubicBezTo>
                              <a:cubicBezTo>
                                <a:pt x="13768" y="14424"/>
                                <a:pt x="13876" y="14409"/>
                                <a:pt x="13979" y="14390"/>
                              </a:cubicBezTo>
                              <a:cubicBezTo>
                                <a:pt x="14116" y="14365"/>
                                <a:pt x="14626" y="14134"/>
                                <a:pt x="14738" y="14187"/>
                              </a:cubicBezTo>
                              <a:cubicBezTo>
                                <a:pt x="14752" y="14194"/>
                                <a:pt x="14736" y="14178"/>
                                <a:pt x="14722" y="14203"/>
                              </a:cubicBezTo>
                            </a:path>
                            <a:path w="14276" h="2873">
                              <a:moveTo>
                                <a:pt x="13934" y="14799"/>
                              </a:moveTo>
                              <a:cubicBezTo>
                                <a:pt x="13937" y="14790"/>
                                <a:pt x="13937" y="14781"/>
                                <a:pt x="13943" y="14774"/>
                              </a:cubicBezTo>
                              <a:cubicBezTo>
                                <a:pt x="13945" y="14772"/>
                                <a:pt x="13948" y="14770"/>
                                <a:pt x="13950" y="14768"/>
                              </a:cubicBezTo>
                              <a:cubicBezTo>
                                <a:pt x="13955" y="14776"/>
                                <a:pt x="13964" y="14787"/>
                                <a:pt x="13970" y="14797"/>
                              </a:cubicBezTo>
                              <a:cubicBezTo>
                                <a:pt x="13987" y="14828"/>
                                <a:pt x="14008" y="14858"/>
                                <a:pt x="14029" y="14887"/>
                              </a:cubicBezTo>
                              <a:cubicBezTo>
                                <a:pt x="14048" y="14913"/>
                                <a:pt x="14070" y="14939"/>
                                <a:pt x="14087" y="14967"/>
                              </a:cubicBezTo>
                              <a:cubicBezTo>
                                <a:pt x="14102" y="14992"/>
                                <a:pt x="14118" y="15002"/>
                                <a:pt x="14135" y="15018"/>
                              </a:cubicBezTo>
                              <a:cubicBezTo>
                                <a:pt x="14146" y="15028"/>
                                <a:pt x="14152" y="15030"/>
                                <a:pt x="14167" y="15018"/>
                              </a:cubicBezTo>
                              <a:cubicBezTo>
                                <a:pt x="14170" y="15015"/>
                                <a:pt x="14173" y="15012"/>
                                <a:pt x="14176" y="15009"/>
                              </a:cubicBezTo>
                            </a:path>
                            <a:path w="14276" h="2873">
                              <a:moveTo>
                                <a:pt x="14192" y="14809"/>
                              </a:moveTo>
                              <a:cubicBezTo>
                                <a:pt x="14163" y="14829"/>
                                <a:pt x="14127" y="14844"/>
                                <a:pt x="14097" y="14865"/>
                              </a:cubicBezTo>
                              <a:cubicBezTo>
                                <a:pt x="14068" y="14886"/>
                                <a:pt x="14045" y="14921"/>
                                <a:pt x="14022" y="14948"/>
                              </a:cubicBezTo>
                              <a:cubicBezTo>
                                <a:pt x="13999" y="14975"/>
                                <a:pt x="13981" y="15000"/>
                                <a:pt x="13966" y="15032"/>
                              </a:cubicBezTo>
                              <a:cubicBezTo>
                                <a:pt x="13958" y="15048"/>
                                <a:pt x="13951" y="15059"/>
                                <a:pt x="13940" y="15073"/>
                              </a:cubicBezTo>
                            </a:path>
                            <a:path w="14276" h="2873">
                              <a:moveTo>
                                <a:pt x="14275" y="14637"/>
                              </a:moveTo>
                              <a:cubicBezTo>
                                <a:pt x="14297" y="14628"/>
                                <a:pt x="14319" y="14621"/>
                                <a:pt x="14343" y="14618"/>
                              </a:cubicBezTo>
                              <a:cubicBezTo>
                                <a:pt x="14374" y="14614"/>
                                <a:pt x="14405" y="14608"/>
                                <a:pt x="14436" y="14607"/>
                              </a:cubicBezTo>
                              <a:cubicBezTo>
                                <a:pt x="14456" y="14606"/>
                                <a:pt x="14461" y="14609"/>
                                <a:pt x="14474" y="14621"/>
                              </a:cubicBezTo>
                              <a:cubicBezTo>
                                <a:pt x="14466" y="14640"/>
                                <a:pt x="14457" y="14656"/>
                                <a:pt x="14445" y="14673"/>
                              </a:cubicBezTo>
                              <a:cubicBezTo>
                                <a:pt x="14429" y="14697"/>
                                <a:pt x="14411" y="14721"/>
                                <a:pt x="14397" y="14747"/>
                              </a:cubicBezTo>
                              <a:cubicBezTo>
                                <a:pt x="14388" y="14763"/>
                                <a:pt x="14380" y="14786"/>
                                <a:pt x="14386" y="14804"/>
                              </a:cubicBezTo>
                              <a:cubicBezTo>
                                <a:pt x="14391" y="14821"/>
                                <a:pt x="14411" y="14830"/>
                                <a:pt x="14426" y="14836"/>
                              </a:cubicBezTo>
                              <a:cubicBezTo>
                                <a:pt x="14451" y="14846"/>
                                <a:pt x="14471" y="14844"/>
                                <a:pt x="14497" y="14849"/>
                              </a:cubicBezTo>
                              <a:cubicBezTo>
                                <a:pt x="14516" y="14854"/>
                                <a:pt x="14523" y="14856"/>
                                <a:pt x="14537" y="14854"/>
                              </a:cubicBezTo>
                            </a:path>
                            <a:path w="14276" h="2873">
                              <a:moveTo>
                                <a:pt x="14851" y="14747"/>
                              </a:moveTo>
                              <a:cubicBezTo>
                                <a:pt x="14822" y="14764"/>
                                <a:pt x="14815" y="14795"/>
                                <a:pt x="14806" y="14827"/>
                              </a:cubicBezTo>
                              <a:cubicBezTo>
                                <a:pt x="14789" y="14886"/>
                                <a:pt x="14789" y="14957"/>
                                <a:pt x="14792" y="15018"/>
                              </a:cubicBezTo>
                              <a:cubicBezTo>
                                <a:pt x="14794" y="15048"/>
                                <a:pt x="14801" y="15079"/>
                                <a:pt x="14801" y="15109"/>
                              </a:cubicBezTo>
                              <a:cubicBezTo>
                                <a:pt x="14799" y="15119"/>
                                <a:pt x="14800" y="15121"/>
                                <a:pt x="14797" y="15127"/>
                              </a:cubicBezTo>
                            </a:path>
                            <a:path w="14276" h="2873">
                              <a:moveTo>
                                <a:pt x="14679" y="14955"/>
                              </a:moveTo>
                              <a:cubicBezTo>
                                <a:pt x="14721" y="14932"/>
                                <a:pt x="14766" y="14930"/>
                                <a:pt x="14813" y="14923"/>
                              </a:cubicBezTo>
                              <a:cubicBezTo>
                                <a:pt x="14897" y="14911"/>
                                <a:pt x="14980" y="14894"/>
                                <a:pt x="15064" y="14885"/>
                              </a:cubicBezTo>
                            </a:path>
                            <a:path w="14276" h="2873">
                              <a:moveTo>
                                <a:pt x="15346" y="14727"/>
                              </a:moveTo>
                              <a:cubicBezTo>
                                <a:pt x="15287" y="14746"/>
                                <a:pt x="15231" y="14775"/>
                                <a:pt x="15183" y="14815"/>
                              </a:cubicBezTo>
                              <a:cubicBezTo>
                                <a:pt x="15149" y="14843"/>
                                <a:pt x="15117" y="14896"/>
                                <a:pt x="15109" y="14939"/>
                              </a:cubicBezTo>
                              <a:cubicBezTo>
                                <a:pt x="15104" y="14969"/>
                                <a:pt x="15118" y="15001"/>
                                <a:pt x="15149" y="15007"/>
                              </a:cubicBezTo>
                              <a:cubicBezTo>
                                <a:pt x="15196" y="15016"/>
                                <a:pt x="15262" y="14968"/>
                                <a:pt x="15301" y="14944"/>
                              </a:cubicBezTo>
                              <a:cubicBezTo>
                                <a:pt x="15338" y="14921"/>
                                <a:pt x="15367" y="14888"/>
                                <a:pt x="15403" y="14863"/>
                              </a:cubicBezTo>
                              <a:cubicBezTo>
                                <a:pt x="15415" y="14858"/>
                                <a:pt x="15417" y="14857"/>
                                <a:pt x="15423" y="14853"/>
                              </a:cubicBezTo>
                              <a:cubicBezTo>
                                <a:pt x="15405" y="14864"/>
                                <a:pt x="15396" y="14873"/>
                                <a:pt x="15384" y="14897"/>
                              </a:cubicBezTo>
                              <a:cubicBezTo>
                                <a:pt x="15368" y="14929"/>
                                <a:pt x="15361" y="14957"/>
                                <a:pt x="15364" y="14992"/>
                              </a:cubicBezTo>
                              <a:cubicBezTo>
                                <a:pt x="15366" y="15017"/>
                                <a:pt x="15384" y="15054"/>
                                <a:pt x="15412" y="15062"/>
                              </a:cubicBezTo>
                              <a:cubicBezTo>
                                <a:pt x="15430" y="15062"/>
                                <a:pt x="15435" y="15062"/>
                                <a:pt x="15446" y="15061"/>
                              </a:cubicBezTo>
                            </a:path>
                            <a:path w="14276" h="2873">
                              <a:moveTo>
                                <a:pt x="15635" y="14533"/>
                              </a:moveTo>
                              <a:cubicBezTo>
                                <a:pt x="15637" y="14522"/>
                                <a:pt x="15637" y="14517"/>
                                <a:pt x="15638" y="14508"/>
                              </a:cubicBezTo>
                              <a:cubicBezTo>
                                <a:pt x="15653" y="14510"/>
                                <a:pt x="15663" y="14515"/>
                                <a:pt x="15676" y="14519"/>
                              </a:cubicBezTo>
                              <a:cubicBezTo>
                                <a:pt x="15699" y="14525"/>
                                <a:pt x="15719" y="14533"/>
                                <a:pt x="15740" y="14544"/>
                              </a:cubicBezTo>
                              <a:cubicBezTo>
                                <a:pt x="15758" y="14553"/>
                                <a:pt x="15770" y="14562"/>
                                <a:pt x="15769" y="14583"/>
                              </a:cubicBezTo>
                              <a:cubicBezTo>
                                <a:pt x="15768" y="14606"/>
                                <a:pt x="15753" y="14633"/>
                                <a:pt x="15742" y="14653"/>
                              </a:cubicBezTo>
                              <a:cubicBezTo>
                                <a:pt x="15728" y="14680"/>
                                <a:pt x="15711" y="14705"/>
                                <a:pt x="15701" y="14734"/>
                              </a:cubicBezTo>
                              <a:cubicBezTo>
                                <a:pt x="15695" y="14753"/>
                                <a:pt x="15688" y="14775"/>
                                <a:pt x="15705" y="14790"/>
                              </a:cubicBezTo>
                              <a:cubicBezTo>
                                <a:pt x="15724" y="14806"/>
                                <a:pt x="15758" y="14801"/>
                                <a:pt x="15780" y="14799"/>
                              </a:cubicBezTo>
                              <a:cubicBezTo>
                                <a:pt x="15808" y="14797"/>
                                <a:pt x="15831" y="14787"/>
                                <a:pt x="15857" y="14777"/>
                              </a:cubicBezTo>
                            </a:path>
                            <a:path w="14276" h="2873">
                              <a:moveTo>
                                <a:pt x="14056" y="14370"/>
                              </a:moveTo>
                              <a:cubicBezTo>
                                <a:pt x="14053" y="14362"/>
                                <a:pt x="14024" y="14367"/>
                                <a:pt x="14033" y="14366"/>
                              </a:cubicBezTo>
                              <a:cubicBezTo>
                                <a:pt x="14048" y="14363"/>
                                <a:pt x="14064" y="14365"/>
                                <a:pt x="14079" y="14363"/>
                              </a:cubicBezTo>
                              <a:cubicBezTo>
                                <a:pt x="14162" y="14351"/>
                                <a:pt x="14246" y="14351"/>
                                <a:pt x="14329" y="14336"/>
                              </a:cubicBezTo>
                              <a:cubicBezTo>
                                <a:pt x="14503" y="14305"/>
                                <a:pt x="14679" y="14280"/>
                                <a:pt x="14853" y="14250"/>
                              </a:cubicBezTo>
                              <a:cubicBezTo>
                                <a:pt x="15063" y="14213"/>
                                <a:pt x="15274" y="14176"/>
                                <a:pt x="15486" y="14153"/>
                              </a:cubicBezTo>
                              <a:cubicBezTo>
                                <a:pt x="15661" y="14134"/>
                                <a:pt x="15835" y="14115"/>
                                <a:pt x="16011" y="14114"/>
                              </a:cubicBezTo>
                              <a:cubicBezTo>
                                <a:pt x="16039" y="14114"/>
                                <a:pt x="16069" y="14112"/>
                                <a:pt x="16097" y="14115"/>
                              </a:cubicBezTo>
                              <a:cubicBezTo>
                                <a:pt x="16102" y="14116"/>
                                <a:pt x="16103" y="14120"/>
                                <a:pt x="16108" y="14121"/>
                              </a:cubicBezTo>
                            </a:path>
                            <a:path w="14276" h="2873">
                              <a:moveTo>
                                <a:pt x="16036" y="14026"/>
                              </a:moveTo>
                              <a:cubicBezTo>
                                <a:pt x="16041" y="14022"/>
                                <a:pt x="16047" y="14016"/>
                                <a:pt x="16051" y="14013"/>
                              </a:cubicBezTo>
                              <a:cubicBezTo>
                                <a:pt x="16054" y="14012"/>
                                <a:pt x="16057" y="14010"/>
                                <a:pt x="16060" y="14009"/>
                              </a:cubicBezTo>
                              <a:cubicBezTo>
                                <a:pt x="16060" y="14030"/>
                                <a:pt x="16062" y="14049"/>
                                <a:pt x="16058" y="14072"/>
                              </a:cubicBezTo>
                              <a:cubicBezTo>
                                <a:pt x="16049" y="14119"/>
                                <a:pt x="16039" y="14165"/>
                                <a:pt x="16033" y="14212"/>
                              </a:cubicBezTo>
                              <a:cubicBezTo>
                                <a:pt x="16025" y="14269"/>
                                <a:pt x="16018" y="14324"/>
                                <a:pt x="16013" y="14381"/>
                              </a:cubicBezTo>
                              <a:cubicBezTo>
                                <a:pt x="16011" y="14399"/>
                                <a:pt x="16012" y="14417"/>
                                <a:pt x="16011" y="14435"/>
                              </a:cubicBezTo>
                            </a:path>
                            <a:path w="14276" h="2873">
                              <a:moveTo>
                                <a:pt x="13706" y="15030"/>
                              </a:moveTo>
                              <a:cubicBezTo>
                                <a:pt x="13712" y="15022"/>
                                <a:pt x="13718" y="15017"/>
                                <a:pt x="13724" y="15010"/>
                              </a:cubicBezTo>
                              <a:cubicBezTo>
                                <a:pt x="13727" y="15024"/>
                                <a:pt x="13720" y="15041"/>
                                <a:pt x="13715" y="15064"/>
                              </a:cubicBezTo>
                              <a:cubicBezTo>
                                <a:pt x="13696" y="15154"/>
                                <a:pt x="13684" y="15246"/>
                                <a:pt x="13674" y="15337"/>
                              </a:cubicBezTo>
                              <a:cubicBezTo>
                                <a:pt x="13668" y="15394"/>
                                <a:pt x="13656" y="15452"/>
                                <a:pt x="13653" y="15509"/>
                              </a:cubicBezTo>
                              <a:cubicBezTo>
                                <a:pt x="13653" y="15518"/>
                                <a:pt x="13650" y="15530"/>
                                <a:pt x="13649" y="15536"/>
                              </a:cubicBezTo>
                            </a:path>
                            <a:path w="14276" h="2873">
                              <a:moveTo>
                                <a:pt x="13487" y="15324"/>
                              </a:moveTo>
                              <a:cubicBezTo>
                                <a:pt x="13482" y="15342"/>
                                <a:pt x="13480" y="15350"/>
                                <a:pt x="13482" y="15369"/>
                              </a:cubicBezTo>
                              <a:cubicBezTo>
                                <a:pt x="13485" y="15405"/>
                                <a:pt x="13499" y="15439"/>
                                <a:pt x="13511" y="15473"/>
                              </a:cubicBezTo>
                              <a:cubicBezTo>
                                <a:pt x="13525" y="15511"/>
                                <a:pt x="13543" y="15550"/>
                                <a:pt x="13565" y="15584"/>
                              </a:cubicBezTo>
                              <a:cubicBezTo>
                                <a:pt x="13581" y="15609"/>
                                <a:pt x="13596" y="15638"/>
                                <a:pt x="13624" y="15653"/>
                              </a:cubicBezTo>
                              <a:cubicBezTo>
                                <a:pt x="13633" y="15654"/>
                                <a:pt x="13635" y="15654"/>
                                <a:pt x="13638" y="15660"/>
                              </a:cubicBezTo>
                            </a:path>
                            <a:path w="14276" h="2873">
                              <a:moveTo>
                                <a:pt x="15907" y="13676"/>
                              </a:moveTo>
                              <a:cubicBezTo>
                                <a:pt x="15922" y="13677"/>
                                <a:pt x="15930" y="13678"/>
                                <a:pt x="15945" y="13678"/>
                              </a:cubicBezTo>
                              <a:cubicBezTo>
                                <a:pt x="15992" y="13679"/>
                                <a:pt x="16038" y="13682"/>
                                <a:pt x="16085" y="13685"/>
                              </a:cubicBezTo>
                              <a:cubicBezTo>
                                <a:pt x="16150" y="13690"/>
                                <a:pt x="16215" y="13698"/>
                                <a:pt x="16280" y="13706"/>
                              </a:cubicBezTo>
                              <a:cubicBezTo>
                                <a:pt x="16301" y="13708"/>
                                <a:pt x="16425" y="13704"/>
                                <a:pt x="16429" y="13753"/>
                              </a:cubicBezTo>
                              <a:cubicBezTo>
                                <a:pt x="16431" y="13774"/>
                                <a:pt x="16409" y="13808"/>
                                <a:pt x="16402" y="13826"/>
                              </a:cubicBezTo>
                              <a:cubicBezTo>
                                <a:pt x="16388" y="13865"/>
                                <a:pt x="16376" y="13902"/>
                                <a:pt x="16365" y="13941"/>
                              </a:cubicBezTo>
                              <a:cubicBezTo>
                                <a:pt x="16351" y="13993"/>
                                <a:pt x="16347" y="14046"/>
                                <a:pt x="16340" y="14099"/>
                              </a:cubicBezTo>
                              <a:cubicBezTo>
                                <a:pt x="16330" y="14179"/>
                                <a:pt x="16328" y="14260"/>
                                <a:pt x="16322" y="14341"/>
                              </a:cubicBezTo>
                              <a:cubicBezTo>
                                <a:pt x="16313" y="14470"/>
                                <a:pt x="16302" y="14598"/>
                                <a:pt x="16289" y="14727"/>
                              </a:cubicBezTo>
                              <a:cubicBezTo>
                                <a:pt x="16280" y="14815"/>
                                <a:pt x="16269" y="14902"/>
                                <a:pt x="16257" y="14989"/>
                              </a:cubicBezTo>
                              <a:cubicBezTo>
                                <a:pt x="16244" y="15079"/>
                                <a:pt x="16228" y="15173"/>
                                <a:pt x="16227" y="15263"/>
                              </a:cubicBezTo>
                              <a:cubicBezTo>
                                <a:pt x="16227" y="15267"/>
                                <a:pt x="16231" y="15263"/>
                                <a:pt x="16230" y="15267"/>
                              </a:cubicBezTo>
                              <a:cubicBezTo>
                                <a:pt x="16229" y="15272"/>
                                <a:pt x="16234" y="15274"/>
                                <a:pt x="16232" y="15278"/>
                              </a:cubicBezTo>
                              <a:cubicBezTo>
                                <a:pt x="16230" y="15282"/>
                                <a:pt x="16228" y="15282"/>
                                <a:pt x="16225" y="15285"/>
                              </a:cubicBezTo>
                              <a:cubicBezTo>
                                <a:pt x="16220" y="15290"/>
                                <a:pt x="16204" y="15292"/>
                                <a:pt x="16198" y="15296"/>
                              </a:cubicBezTo>
                              <a:cubicBezTo>
                                <a:pt x="16178" y="15308"/>
                                <a:pt x="16162" y="15309"/>
                                <a:pt x="16142" y="15315"/>
                              </a:cubicBezTo>
                              <a:cubicBezTo>
                                <a:pt x="16121" y="15321"/>
                                <a:pt x="16101" y="15330"/>
                                <a:pt x="16079" y="15333"/>
                              </a:cubicBezTo>
                              <a:cubicBezTo>
                                <a:pt x="16073" y="15333"/>
                                <a:pt x="16068" y="15333"/>
                                <a:pt x="16062" y="15333"/>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2154,13676" coordsize="14276,2873" path="m2196,15873c2174,15929,2159,15986,2156,16047c2151,16160,2150,16278,2178,16388c2195,16457,2215,16498,2260,16548em2416,16081c2432,16089,2443,16097,2456,16110c2482,16135,2508,16158,2533,16185c2561,16215,2587,16248,2617,16277c2639,16299,2661,16320,2680,16343c2687,16352,2691,16353,2700,16358em2716,16053c2698,16067,2692,16078,2678,16097c2646,16140,2617,16184,2590,16230c2561,16279,2532,16331,2510,16383c2498,16412,2492,16446,2474,16472c2472,16474,2470,16476,2468,16478em2748,15712c2774,15712,2800,15706,2827,15708c2865,15711,2905,15722,2940,15735c2968,15745,3000,15756,3015,15784c3029,15810,3016,15833,3006,15857c2989,15897,2963,15933,2947,15974c2940,15992,2936,16026,2954,16040c2978,16058,3016,16056,3044,16053c3052,16051,3061,16049,3069,16047em3223,16027c3222,16044,3220,16062,3216,16079c3209,16110,3214,16141,3213,16173c3212,16214,3211,16256,3213,16297c3215,16327,3222,16354,3225,16383c3226,16389,3225,16399,3225,16404em3109,16246c3101,16246,3095,16247,3087,16248c3097,16243,3113,16233,3125,16230c3175,16216,3226,16199,3277,16187c3334,16174,3393,16164,3451,16155c3466,16153,3481,16150,3496,16148em3830,15950c3799,15948,3774,15956,3744,15968c3672,15997,3624,16052,3595,16123c3578,16166,3566,16214,3584,16259c3599,16296,3636,16304,3672,16295c3721,16282,3761,16243,3794,16207c3826,16172,3853,16131,3876,16090c3883,16077,3888,16066,3893,16053c3883,16072,3871,16094,3864,16115c3850,16158,3841,16200,3842,16246c3843,16274,3855,16313,3884,16320c3912,16327,3929,16315,3954,16304em4063,15606c4069,15605,4068,15604,4074,15604c4098,15605,4130,15605,4153,15611c4176,15617,4208,15621,4230,15631c4253,15642,4234,15669,4226,15683c4204,15720,4177,15753,4154,15789c4137,15815,4108,15855,4113,15889c4117,15918,4147,15925,4172,15923c4210,15921,4252,15911,4289,15900c4298,15897,4307,15894,4316,15891em4540,15694c4541,15722,4538,15702,4556,15737c4578,15779,4606,15822,4623,15866c4645,15924,4657,15991,4653,16053c4649,16118,4629,16186,4596,16241c4562,16297,4518,16376,4456,16410c4448,16413,4439,16416,4431,16419em4754,15193c4756,15183,4750,15194,4755,15188c4757,15186,4771,15181,4775,15179c4793,15171,4810,15167,4829,15163c4838,15161,4865,15147,4874,15154c4884,15162,4881,15173,4876,15183c4866,15203,4855,15222,4845,15242c4834,15262,4826,15280,4829,15303c4832,15324,4850,15329,4867,15337c4887,15346,4909,15355,4928,15366c4942,15374,4954,15389,4956,15405c4959,15425,4950,15438,4940,15453c4924,15477,4902,15499,4879,15516c4873,15520,4851,15540,4845,15540c4837,15540,4849,15515,4850,15513em5290,15149c5296,15163,5296,15169,5290,15186c5276,15225,5255,15262,5240,15301c5215,15364,5188,15428,5157,15488c5131,15539,5111,15590,5087,15642c5077,15663,5075,15668,5069,15681em5363,15457c5375,15450,5391,15438,5405,15441c5419,15444,5425,15465,5426,15477c5429,15505,5427,15532,5419,15559c5406,15604,5381,15641,5363,15683c5356,15700,5340,15734,5349,15753c5362,15780,5399,15769,5419,15767c5468,15761,5495,15749,5543,15730em5686,14705c5675,14708,5658,14712,5650,14713c5665,14717,5686,14713,5702,14716c5733,14722,5763,14722,5796,14722c5832,14722,5870,14717,5905,14718c5927,14722,5934,14723,5948,14718em5745,14917c5769,14946,5819,14931,5860,14928c5916,14924,5971,14917,6027,14914em6716,14575c6707,14576,6704,14575,6698,14575c6703,14579,6703,14581,6709,14583c6732,14589,6759,14586,6782,14589c6818,14594,6853,14596,6890,14596c6933,14596,6975,14593,7017,14592c7030,14592,7046,14595,7059,14594c7063,14594,7065,14595,7064,14592em7468,14026c7470,14011,7468,14006,7478,13993c7483,13998,7497,14009,7503,14018c7521,14045,7543,14068,7563,14094c7589,14128,7615,14163,7643,14196c7675,14235,7711,14267,7746,14300c7767,14319,7771,14321,7799,14325em7844,13940c7818,13950,7797,13960,7774,13977c7736,14004,7701,14037,7668,14070c7606,14131,7541,14193,7487,14261c7459,14296,7437,14334,7414,14372c7406,14385,7403,14391,7399,14401em6773,15088c6829,15077,6885,15064,6942,15055c7154,15022,7364,14978,7577,14949c7784,14921,7988,14912,8196,14899c8323,14891,8449,14890,8576,14890c8646,14890,8733,14879,8795,14901c8812,14907,8774,14895,8777,14901em6897,15742c6897,15743,6899,15752,6906,15760c6925,15783,6946,15808,6967,15830c7020,15884,7074,15938,7127,15992c7157,16022,7194,16048,7222,16079c7237,16095,7253,16113,7274,16123c7277,16123,7280,16123,7283,16123em7197,15814c7175,15827,7155,15841,7134,15857c7094,15889,7058,15926,7023,15963c6998,15990,6978,16016,6958,16047c6947,16063,6947,16066,6944,16083em7281,15444c7317,15422,7344,15407,7385,15401c7408,15397,7443,15393,7462,15412c7480,15430,7483,15455,7480,15479c7476,15514,7456,15546,7444,15579c7432,15611,7397,15674,7419,15708c7433,15730,7469,15735,7493,15737c7535,15740,7575,15734,7616,15733c7645,15735,7656,15735,7676,15728em7853,15687c7852,15701,7851,15719,7851,15735c7850,15776,7847,15816,7844,15857c7841,15899,7837,15941,7835,15983c7834,16011,7836,16037,7835,16063em7747,15916c7747,15916,7744,15918,7755,15918c7776,15918,7797,15923,7819,15923c7861,15924,7903,15921,7945,15918c7953,15917,7962,15917,7970,15916em8305,15724c8292,15723,8269,15714,8255,15721c8230,15734,8205,15762,8189,15784c8159,15827,8137,15877,8133,15929c8131,15960,8143,15996,8172,16011c8203,16027,8244,16011,8273,15997c8315,15977,8346,15943,8375,15907c8395,15881,8418,15852,8431,15821c8432,15817,8433,15814,8434,15810c8429,15820,8428,15821,8425,15832c8412,15882,8416,15947,8451,15986c8475,16012,8491,16021,8524,16031em8596,15357c8599,15355,8600,15354,8603,15353c8615,15348,8625,15348,8639,15348c8659,15348,8678,15354,8696,15362c8714,15370,8734,15383,8745,15401c8756,15419,8755,15446,8750,15466c8742,15495,8732,15524,8721,15552c8713,15574,8707,15597,8712,15620c8717,15643,8727,15648,8748,15654c8767,15659,8798,15659,8818,15654c8841,15646,8847,15644,8861,15640em9123,15369c9112,15399,9119,15388,9130,15412c9148,15450,9176,15485,9193,15523c9217,15577,9232,15638,9236,15697c9241,15780,9218,15844,9177,15916c9146,15970,9097,16019,9046,16053c9034,16060,9022,16067,9010,16074em6779,15577c6751,15622,6735,15663,6723,15715c6703,15802,6695,15910,6705,15999c6716,16092,6730,16172,6784,16248c6826,16307,6870,16337,6933,16370em9441,14933c9434,14928,9437,14930,9434,14923c9427,14930,9427,14934,9426,14948c9425,14971,9423,14996,9426,15019c9429,15051,9434,15083,9442,15114c9446,15128,9451,15138,9457,15149c9462,15158,9463,15151,9469,15149em9823,14931c9798,14951,9773,14973,9751,14996c9715,15034,9686,15078,9658,15122c9637,15155,9622,15185,9606,15220c9591,15251,9578,15280,9579,15314em9914,15159c9931,15153,9952,15145,9970,15145c9977,15145,10002,15145,10009,15150c10014,15153,10021,15170,10022,15175c10025,15188,10025,15205,10024,15218c10022,15235,10021,15253,10015,15270c10007,15293,9997,15316,9984,15337c9971,15359,9953,15378,9941,15401c9934,15414,9923,15429,9920,15444c9918,15451,9919,15459,9925,15462c9937,15469,9952,15466,9966,15466c9992,15466,10017,15461,10043,15457c10083,15450,10127,15441,10167,15437c10188,15439,10196,15440,10210,15434em10408,14627c10408,14623,10408,14620,10408,14616c10406,14620,10406,14612,10408,14623c10411,14637,10410,14652,10411,14666c10413,14692,10417,14719,10420,14745c10424,14782,10428,14819,10433,14856c10436,14872,10437,14877,10434,14887em10219,14761c10224,14765,10231,14771,10241,14774c10263,14781,10287,14782,10309,14783c10347,14785,10382,14784,10420,14783c10457,14782,10496,14779,10533,14772c10559,14767,10589,14762,10614,14754c10617,14753,10620,14751,10623,14750em11017,15021c11021,15017,11021,15018,11025,15014c11054,14981,11085,14951,11113,14917c11146,14877,11176,14833,11200,14786c11257,14674,11282,14555,11301,14431c11313,14352,11335,14225,11301,14148c11292,14137,11290,14134,11281,14131c11256,14149,11235,14163,11218,14191c11184,14247,11160,14311,11143,14374c11105,14520,11082,14697,11121,14844c11130,14878,11150,14928,11186,14944c11225,14961,11271,14952,11297,14917c11331,14872,11359,14809,11387,14759c11410,14717,11428,14663,11462,14628c11475,14617,11477,14614,11486,14609c11486,14635,11487,14658,11484,14684c11478,14743,11465,14803,11462,14863c11461,14881,11469,14884,11473,14896c11498,14883,11520,14874,11541,14853c11574,14820,11601,14778,11629,14741c11650,14713,11673,14691,11697,14673c11700,14701,11700,14725,11695,14756c11686,14814,11677,14874,11676,14933c11676,14947,11668,14988,11685,14998c11702,15008,11716,14978,11730,14962em12375,14008c12348,14005,12325,14001,12296,14004c12267,14007,12235,14011,12207,14018c12177,14026,12148,14037,12121,14051c12099,14062,12077,14075,12063,14097c12050,14117,12048,14146,12049,14169c12051,14206,12061,14248,12069,14284c12089,14379,12099,14473,12106,14569c12115,14693,12091,14810,12063,14930c12046,15000,12029,15070,12013,15140c11996,15215,11984,15290,11972,15366c11961,15434,11949,15502,11938,15570c11936,15584,11937,15598,11936,15611c11940,15611,11941,15611,11945,15611c11968,15609,11990,15608,12013,15606c12045,15603,12078,15599,12110,15595c12137,15592,12166,15590,12192,15586c12213,15583,12229,15576,12252,15574em12397,14499c12399,14493,12401,14491,12402,14487c12404,14490,12414,14505,12417,14512c12437,14559,12464,14602,12479,14653c12494,14702,12502,14755,12519,14804c12531,14837,12543,14863,12567,14888c12572,14893,12584,14894,12583,14901c12582,14907,12574,14897,12571,14892c12572,14891,12572,14891,12573,14890em12635,14575c12631,14576,12632,14573,12628,14575c12591,14592,12560,14617,12531,14646c12506,14671,12490,14703,12470,14732c12444,14769,12426,14807,12402,14845c12385,14872,12366,14897,12350,14924c12348,14927,12331,14951,12347,14930em13082,14508c13074,14535,13065,14562,13057,14589c13043,14633,13035,14678,13025,14723c13016,14764,13011,14805,13003,14847c13001,14860,12999,14867,12996,14879em12901,14718c12904,14711,12904,14704,12915,14707c12939,14712,12960,14711,12985,14711c13029,14710,13072,14709,13116,14707c13167,14705,13218,14704,13269,14702em13624,15127c13628,15137,13629,15142,13633,15152c13638,15134,13651,15116,13654,15095c13665,15021,13664,14939,13663,14865c13661,14746,13655,14627,13653,14508c13652,14477,13648,14451,13645,14422c13644,14415,13645,14409,13645,14402c13652,14403,13656,14407,13663,14408c13768,14424,13876,14409,13979,14390c14116,14365,14626,14134,14738,14187c14752,14194,14736,14178,14722,14203em13934,14799c13937,14790,13937,14781,13943,14774c13945,14772,13948,14770,13950,14768c13955,14776,13964,14787,13970,14797c13987,14828,14008,14858,14029,14887c14048,14913,14070,14939,14087,14967c14102,14992,14118,15002,14135,15018c14146,15028,14152,15030,14167,15018c14170,15015,14173,15012,14176,15009em14192,14809c14163,14829,14127,14844,14097,14865c14068,14886,14045,14921,14022,14948c13999,14975,13981,15000,13966,15032c13958,15048,13951,15059,13940,15073em14275,14637c14297,14628,14319,14621,14343,14618c14374,14614,14405,14608,14436,14607c14456,14606,14461,14609,14474,14621c14466,14640,14457,14656,14445,14673c14429,14697,14411,14721,14397,14747c14388,14763,14380,14786,14386,14804c14391,14821,14411,14830,14426,14836c14451,14846,14471,14844,14497,14849c14516,14854,14523,14856,14537,14854em14851,14747c14822,14764,14815,14795,14806,14827c14789,14886,14789,14957,14792,15018c14794,15048,14801,15079,14801,15109c14799,15119,14800,15121,14797,15127em14679,14955c14721,14932,14766,14930,14813,14923c14897,14911,14980,14894,15064,14885em15346,14727c15287,14746,15231,14775,15183,14815c15149,14843,15117,14896,15109,14939c15104,14969,15118,15001,15149,15007c15196,15016,15262,14968,15301,14944c15338,14921,15367,14888,15403,14863c15415,14858,15417,14857,15423,14853c15405,14864,15396,14873,15384,14897c15368,14929,15361,14957,15364,14992c15366,15017,15384,15054,15412,15062c15430,15062,15435,15062,15446,15061em15635,14533c15637,14522,15637,14517,15638,14508c15653,14510,15663,14515,15676,14519c15699,14525,15719,14533,15740,14544c15758,14553,15770,14562,15769,14583c15768,14606,15753,14633,15742,14653c15728,14680,15711,14705,15701,14734c15695,14753,15688,14775,15705,14790c15724,14806,15758,14801,15780,14799c15808,14797,15831,14787,15857,14777em14056,14370c14053,14362,14024,14367,14033,14366c14048,14363,14064,14365,14079,14363c14162,14351,14246,14351,14329,14336c14503,14305,14679,14280,14853,14250c15063,14213,15274,14176,15486,14153c15661,14134,15835,14115,16011,14114c16039,14114,16069,14112,16097,14115c16102,14116,16103,14120,16108,14121em16036,14026c16041,14022,16047,14016,16051,14013c16054,14012,16057,14010,16060,14009c16060,14030,16062,14049,16058,14072c16049,14119,16039,14165,16033,14212c16025,14269,16018,14324,16013,14381c16011,14399,16012,14417,16011,14435em13706,15030c13712,15022,13718,15017,13724,15010c13727,15024,13720,15041,13715,15064c13696,15154,13684,15246,13674,15337c13668,15394,13656,15452,13653,15509c13653,15518,13650,15530,13649,15536em13487,15324c13482,15342,13480,15350,13482,15369c13485,15405,13499,15439,13511,15473c13525,15511,13543,15550,13565,15584c13581,15609,13596,15638,13624,15653c13633,15654,13635,15654,13638,15660em15907,13676c15922,13677,15930,13678,15945,13678c15992,13679,16038,13682,16085,13685c16150,13690,16215,13698,16280,13706c16301,13708,16425,13704,16429,13753c16431,13774,16409,13808,16402,13826c16388,13865,16376,13902,16365,13941c16351,13993,16347,14046,16340,14099c16330,14179,16328,14260,16322,14341c16313,14470,16302,14598,16289,14727c16280,14815,16269,14902,16257,14989c16244,15079,16228,15173,16227,15263c16227,15267,16231,15263,16230,15267c16229,15272,16234,15274,16232,15278c16230,15282,16228,15282,16225,15285c16220,15290,16204,15292,16198,15296c16178,15308,16162,15309,16142,15315c16121,15321,16101,15330,16079,15333c16073,15333,16068,15333,16062,15333e" stroked="t" o:allowincell="f" style="position:absolute;margin-left:-28.95pt;margin-top:200.15pt;width:404.65pt;height:81.4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62">
                <wp:simplePos x="0" y="0"/>
                <wp:positionH relativeFrom="column">
                  <wp:posOffset>537210</wp:posOffset>
                </wp:positionH>
                <wp:positionV relativeFrom="paragraph">
                  <wp:posOffset>3821430</wp:posOffset>
                </wp:positionV>
                <wp:extent cx="4445" cy="11430"/>
                <wp:effectExtent l="10160" t="10160" r="9525" b="9525"/>
                <wp:wrapNone/>
                <wp:docPr id="368" name=""/>
                <a:graphic xmlns:a="http://schemas.openxmlformats.org/drawingml/2006/main">
                  <a:graphicData uri="http://schemas.microsoft.com/office/word/2010/wordprocessingShape">
                    <wps:wsp>
                      <wps:cNvSpPr/>
                      <wps:spPr>
                        <a:xfrm>
                          <a:off x="0" y="0"/>
                          <a:ext cx="4320" cy="11520"/>
                        </a:xfrm>
                        <a:custGeom>
                          <a:avLst/>
                          <a:gdLst/>
                          <a:ahLst/>
                          <a:rect l="l" t="t" r="r" b="b"/>
                          <a:pathLst>
                            <a:path w="13" h="32">
                              <a:moveTo>
                                <a:pt x="4667" y="17260"/>
                              </a:moveTo>
                              <a:cubicBezTo>
                                <a:pt x="4670" y="17254"/>
                                <a:pt x="4674" y="17246"/>
                                <a:pt x="4676" y="17241"/>
                              </a:cubicBezTo>
                              <a:cubicBezTo>
                                <a:pt x="4677" y="17238"/>
                                <a:pt x="4681" y="17235"/>
                                <a:pt x="4679" y="17232"/>
                              </a:cubicBezTo>
                              <a:cubicBezTo>
                                <a:pt x="4678" y="17230"/>
                                <a:pt x="4679" y="17232"/>
                                <a:pt x="4679" y="17230"/>
                              </a:cubicBezTo>
                              <a:cubicBezTo>
                                <a:pt x="4679" y="17228"/>
                                <a:pt x="4677" y="17229"/>
                                <a:pt x="4676" y="17229"/>
                              </a:cubicBezTo>
                              <a:cubicBezTo>
                                <a:pt x="4678" y="17229"/>
                                <a:pt x="4681" y="17229"/>
                                <a:pt x="4679" y="17229"/>
                              </a:cubicBezTo>
                              <a:cubicBezTo>
                                <a:pt x="4676" y="17229"/>
                                <a:pt x="4680" y="17226"/>
                                <a:pt x="4679" y="17229"/>
                              </a:cubicBezTo>
                              <a:cubicBezTo>
                                <a:pt x="4674" y="17240"/>
                                <a:pt x="4679" y="17223"/>
                                <a:pt x="4676" y="1723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4667,17229" coordsize="13,32" path="m4667,17260c4670,17254,4674,17246,4676,17241c4677,17238,4681,17235,4679,17232c4678,17230,4679,17232,4679,17230c4679,17228,4677,17229,4676,17229c4678,17229,4681,17229,4679,17229c4676,17229,4680,17226,4679,17229c4674,17240,4679,17223,4676,17232e" stroked="t" o:allowincell="f" style="position:absolute;margin-left:42.3pt;margin-top:300.9pt;width:0.3pt;height:0.8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63">
                <wp:simplePos x="0" y="0"/>
                <wp:positionH relativeFrom="column">
                  <wp:posOffset>-581660</wp:posOffset>
                </wp:positionH>
                <wp:positionV relativeFrom="paragraph">
                  <wp:posOffset>3801745</wp:posOffset>
                </wp:positionV>
                <wp:extent cx="860425" cy="541020"/>
                <wp:effectExtent l="9525" t="9525" r="10160" b="8890"/>
                <wp:wrapNone/>
                <wp:docPr id="369" name=""/>
                <a:graphic xmlns:a="http://schemas.openxmlformats.org/drawingml/2006/main">
                  <a:graphicData uri="http://schemas.microsoft.com/office/word/2010/wordprocessingShape">
                    <wps:wsp>
                      <wps:cNvSpPr/>
                      <wps:spPr>
                        <a:xfrm>
                          <a:off x="0" y="0"/>
                          <a:ext cx="860400" cy="541080"/>
                        </a:xfrm>
                        <a:custGeom>
                          <a:avLst/>
                          <a:gdLst/>
                          <a:ahLst/>
                          <a:rect l="l" t="t" r="r" b="b"/>
                          <a:pathLst>
                            <a:path w="2391" h="1503">
                              <a:moveTo>
                                <a:pt x="1572" y="17860"/>
                              </a:moveTo>
                              <a:cubicBezTo>
                                <a:pt x="1568" y="17859"/>
                                <a:pt x="1564" y="17858"/>
                                <a:pt x="1559" y="17857"/>
                              </a:cubicBezTo>
                              <a:cubicBezTo>
                                <a:pt x="1571" y="17851"/>
                                <a:pt x="1576" y="17864"/>
                                <a:pt x="1596" y="17867"/>
                              </a:cubicBezTo>
                              <a:cubicBezTo>
                                <a:pt x="1631" y="17873"/>
                                <a:pt x="1669" y="17868"/>
                                <a:pt x="1704" y="17869"/>
                              </a:cubicBezTo>
                              <a:cubicBezTo>
                                <a:pt x="1754" y="17871"/>
                                <a:pt x="1803" y="17862"/>
                                <a:pt x="1853" y="17867"/>
                              </a:cubicBezTo>
                              <a:cubicBezTo>
                                <a:pt x="1860" y="17868"/>
                                <a:pt x="1866" y="17869"/>
                                <a:pt x="1873" y="17870"/>
                              </a:cubicBezTo>
                            </a:path>
                            <a:path w="2391" h="1503">
                              <a:moveTo>
                                <a:pt x="1749" y="18064"/>
                              </a:moveTo>
                              <a:cubicBezTo>
                                <a:pt x="1761" y="18083"/>
                                <a:pt x="1776" y="18091"/>
                                <a:pt x="1801" y="18093"/>
                              </a:cubicBezTo>
                              <a:cubicBezTo>
                                <a:pt x="1831" y="18096"/>
                                <a:pt x="1863" y="18094"/>
                                <a:pt x="1893" y="18093"/>
                              </a:cubicBezTo>
                              <a:cubicBezTo>
                                <a:pt x="1924" y="18091"/>
                                <a:pt x="1937" y="18090"/>
                                <a:pt x="1959" y="18091"/>
                              </a:cubicBezTo>
                            </a:path>
                            <a:path w="2391" h="1503">
                              <a:moveTo>
                                <a:pt x="2249" y="17789"/>
                              </a:moveTo>
                              <a:cubicBezTo>
                                <a:pt x="2269" y="17782"/>
                                <a:pt x="2292" y="17769"/>
                                <a:pt x="2313" y="17765"/>
                              </a:cubicBezTo>
                              <a:cubicBezTo>
                                <a:pt x="2353" y="17757"/>
                                <a:pt x="2400" y="17754"/>
                                <a:pt x="2440" y="17759"/>
                              </a:cubicBezTo>
                              <a:cubicBezTo>
                                <a:pt x="2477" y="17764"/>
                                <a:pt x="2541" y="17764"/>
                                <a:pt x="2525" y="17816"/>
                              </a:cubicBezTo>
                              <a:cubicBezTo>
                                <a:pt x="2513" y="17854"/>
                                <a:pt x="2478" y="17883"/>
                                <a:pt x="2452" y="17911"/>
                              </a:cubicBezTo>
                              <a:cubicBezTo>
                                <a:pt x="2422" y="17944"/>
                                <a:pt x="2392" y="17977"/>
                                <a:pt x="2363" y="18010"/>
                              </a:cubicBezTo>
                              <a:cubicBezTo>
                                <a:pt x="2347" y="18029"/>
                                <a:pt x="2345" y="18039"/>
                                <a:pt x="2342" y="18060"/>
                              </a:cubicBezTo>
                              <a:cubicBezTo>
                                <a:pt x="2363" y="18067"/>
                                <a:pt x="2377" y="18070"/>
                                <a:pt x="2401" y="18068"/>
                              </a:cubicBezTo>
                              <a:cubicBezTo>
                                <a:pt x="2442" y="18065"/>
                                <a:pt x="2482" y="18056"/>
                                <a:pt x="2522" y="18053"/>
                              </a:cubicBezTo>
                              <a:cubicBezTo>
                                <a:pt x="2561" y="18050"/>
                                <a:pt x="2600" y="18049"/>
                                <a:pt x="2639" y="18045"/>
                              </a:cubicBezTo>
                              <a:cubicBezTo>
                                <a:pt x="2660" y="18041"/>
                                <a:pt x="2665" y="18040"/>
                                <a:pt x="2678" y="18039"/>
                              </a:cubicBezTo>
                            </a:path>
                            <a:path w="2391" h="1503">
                              <a:moveTo>
                                <a:pt x="2737" y="17696"/>
                              </a:moveTo>
                              <a:cubicBezTo>
                                <a:pt x="2737" y="17696"/>
                                <a:pt x="2736" y="17687"/>
                                <a:pt x="2745" y="17696"/>
                              </a:cubicBezTo>
                              <a:cubicBezTo>
                                <a:pt x="2757" y="17708"/>
                                <a:pt x="2767" y="17751"/>
                                <a:pt x="2771" y="17768"/>
                              </a:cubicBezTo>
                              <a:cubicBezTo>
                                <a:pt x="2780" y="17804"/>
                                <a:pt x="2780" y="17841"/>
                                <a:pt x="2789" y="17877"/>
                              </a:cubicBezTo>
                              <a:cubicBezTo>
                                <a:pt x="2796" y="17906"/>
                                <a:pt x="2795" y="17935"/>
                                <a:pt x="2797" y="17966"/>
                              </a:cubicBezTo>
                              <a:cubicBezTo>
                                <a:pt x="2798" y="17978"/>
                                <a:pt x="2798" y="17981"/>
                                <a:pt x="2801" y="17988"/>
                              </a:cubicBezTo>
                            </a:path>
                            <a:path w="2391" h="1503">
                              <a:moveTo>
                                <a:pt x="2742" y="17479"/>
                              </a:moveTo>
                              <a:cubicBezTo>
                                <a:pt x="2739" y="17467"/>
                                <a:pt x="2739" y="17462"/>
                                <a:pt x="2730" y="17465"/>
                              </a:cubicBezTo>
                              <a:cubicBezTo>
                                <a:pt x="2728" y="17486"/>
                                <a:pt x="2730" y="17502"/>
                                <a:pt x="2734" y="17523"/>
                              </a:cubicBezTo>
                              <a:cubicBezTo>
                                <a:pt x="2745" y="17587"/>
                                <a:pt x="2763" y="17648"/>
                                <a:pt x="2775" y="17712"/>
                              </a:cubicBezTo>
                              <a:cubicBezTo>
                                <a:pt x="2786" y="17768"/>
                                <a:pt x="2796" y="17826"/>
                                <a:pt x="2802" y="17883"/>
                              </a:cubicBezTo>
                              <a:cubicBezTo>
                                <a:pt x="2807" y="17926"/>
                                <a:pt x="2809" y="17968"/>
                                <a:pt x="2813" y="18011"/>
                              </a:cubicBezTo>
                              <a:cubicBezTo>
                                <a:pt x="2815" y="18033"/>
                                <a:pt x="2813" y="18052"/>
                                <a:pt x="2811" y="18073"/>
                              </a:cubicBezTo>
                            </a:path>
                            <a:path w="2391" h="1503">
                              <a:moveTo>
                                <a:pt x="2746" y="17806"/>
                              </a:moveTo>
                              <a:cubicBezTo>
                                <a:pt x="2757" y="17806"/>
                                <a:pt x="2771" y="17807"/>
                                <a:pt x="2781" y="17805"/>
                              </a:cubicBezTo>
                              <a:cubicBezTo>
                                <a:pt x="2823" y="17795"/>
                                <a:pt x="2867" y="17799"/>
                                <a:pt x="2911" y="17803"/>
                              </a:cubicBezTo>
                              <a:cubicBezTo>
                                <a:pt x="2930" y="17805"/>
                                <a:pt x="2950" y="17806"/>
                                <a:pt x="2968" y="17810"/>
                              </a:cubicBezTo>
                              <a:cubicBezTo>
                                <a:pt x="2972" y="17827"/>
                                <a:pt x="2966" y="17842"/>
                                <a:pt x="2954" y="17857"/>
                              </a:cubicBezTo>
                              <a:cubicBezTo>
                                <a:pt x="2922" y="17899"/>
                                <a:pt x="2878" y="17943"/>
                                <a:pt x="2856" y="17992"/>
                              </a:cubicBezTo>
                              <a:cubicBezTo>
                                <a:pt x="2845" y="18016"/>
                                <a:pt x="2838" y="18038"/>
                                <a:pt x="2861" y="18053"/>
                              </a:cubicBezTo>
                              <a:cubicBezTo>
                                <a:pt x="2880" y="18065"/>
                                <a:pt x="2908" y="18065"/>
                                <a:pt x="2929" y="18065"/>
                              </a:cubicBezTo>
                              <a:cubicBezTo>
                                <a:pt x="2956" y="18066"/>
                                <a:pt x="2982" y="18062"/>
                                <a:pt x="3009" y="18062"/>
                              </a:cubicBezTo>
                              <a:cubicBezTo>
                                <a:pt x="3024" y="18062"/>
                                <a:pt x="3027" y="18062"/>
                                <a:pt x="3036" y="18064"/>
                              </a:cubicBezTo>
                            </a:path>
                            <a:path w="2391" h="1503">
                              <a:moveTo>
                                <a:pt x="3214" y="17765"/>
                              </a:moveTo>
                              <a:cubicBezTo>
                                <a:pt x="3221" y="17770"/>
                                <a:pt x="3229" y="17775"/>
                                <a:pt x="3237" y="17780"/>
                              </a:cubicBezTo>
                              <a:cubicBezTo>
                                <a:pt x="3252" y="17789"/>
                                <a:pt x="3272" y="17799"/>
                                <a:pt x="3291" y="17794"/>
                              </a:cubicBezTo>
                              <a:cubicBezTo>
                                <a:pt x="3300" y="17792"/>
                                <a:pt x="3309" y="17783"/>
                                <a:pt x="3307" y="17773"/>
                              </a:cubicBezTo>
                              <a:cubicBezTo>
                                <a:pt x="3304" y="17758"/>
                                <a:pt x="3283" y="17751"/>
                                <a:pt x="3271" y="17747"/>
                              </a:cubicBezTo>
                              <a:cubicBezTo>
                                <a:pt x="3237" y="17735"/>
                                <a:pt x="3190" y="17751"/>
                                <a:pt x="3165" y="17775"/>
                              </a:cubicBezTo>
                              <a:cubicBezTo>
                                <a:pt x="3144" y="17795"/>
                                <a:pt x="3139" y="17844"/>
                                <a:pt x="3143" y="17871"/>
                              </a:cubicBezTo>
                              <a:cubicBezTo>
                                <a:pt x="3150" y="17915"/>
                                <a:pt x="3179" y="17955"/>
                                <a:pt x="3212" y="17984"/>
                              </a:cubicBezTo>
                              <a:cubicBezTo>
                                <a:pt x="3254" y="18020"/>
                                <a:pt x="3305" y="18027"/>
                                <a:pt x="3357" y="18035"/>
                              </a:cubicBezTo>
                              <a:cubicBezTo>
                                <a:pt x="3404" y="18042"/>
                                <a:pt x="3450" y="18046"/>
                                <a:pt x="3495" y="18030"/>
                              </a:cubicBezTo>
                              <a:cubicBezTo>
                                <a:pt x="3504" y="18026"/>
                                <a:pt x="3512" y="18022"/>
                                <a:pt x="3521" y="18018"/>
                              </a:cubicBezTo>
                            </a:path>
                            <a:path w="2391" h="1503">
                              <a:moveTo>
                                <a:pt x="3949" y="17247"/>
                              </a:moveTo>
                              <a:cubicBezTo>
                                <a:pt x="3944" y="17241"/>
                                <a:pt x="3938" y="17231"/>
                                <a:pt x="3931" y="17224"/>
                              </a:cubicBezTo>
                              <a:cubicBezTo>
                                <a:pt x="3924" y="17217"/>
                                <a:pt x="3916" y="17206"/>
                                <a:pt x="3908" y="17200"/>
                              </a:cubicBezTo>
                              <a:cubicBezTo>
                                <a:pt x="3899" y="17193"/>
                                <a:pt x="3891" y="17188"/>
                                <a:pt x="3880" y="17183"/>
                              </a:cubicBezTo>
                              <a:cubicBezTo>
                                <a:pt x="3871" y="17179"/>
                                <a:pt x="3859" y="17176"/>
                                <a:pt x="3849" y="17175"/>
                              </a:cubicBezTo>
                              <a:cubicBezTo>
                                <a:pt x="3836" y="17174"/>
                                <a:pt x="3824" y="17178"/>
                                <a:pt x="3812" y="17182"/>
                              </a:cubicBezTo>
                              <a:cubicBezTo>
                                <a:pt x="3799" y="17186"/>
                                <a:pt x="3784" y="17192"/>
                                <a:pt x="3774" y="17202"/>
                              </a:cubicBezTo>
                              <a:cubicBezTo>
                                <a:pt x="3769" y="17208"/>
                                <a:pt x="3763" y="17218"/>
                                <a:pt x="3760" y="17225"/>
                              </a:cubicBezTo>
                              <a:cubicBezTo>
                                <a:pt x="3754" y="17240"/>
                                <a:pt x="3755" y="17254"/>
                                <a:pt x="3753" y="17270"/>
                              </a:cubicBezTo>
                              <a:cubicBezTo>
                                <a:pt x="3750" y="17301"/>
                                <a:pt x="3753" y="17335"/>
                                <a:pt x="3755" y="17366"/>
                              </a:cubicBezTo>
                              <a:cubicBezTo>
                                <a:pt x="3758" y="17412"/>
                                <a:pt x="3763" y="17459"/>
                                <a:pt x="3767" y="17505"/>
                              </a:cubicBezTo>
                              <a:cubicBezTo>
                                <a:pt x="3770" y="17550"/>
                                <a:pt x="3772" y="17596"/>
                                <a:pt x="3774" y="17641"/>
                              </a:cubicBezTo>
                              <a:cubicBezTo>
                                <a:pt x="3776" y="17700"/>
                                <a:pt x="3777" y="17759"/>
                                <a:pt x="3776" y="17818"/>
                              </a:cubicBezTo>
                              <a:cubicBezTo>
                                <a:pt x="3775" y="17866"/>
                                <a:pt x="3777" y="17914"/>
                                <a:pt x="3777" y="17963"/>
                              </a:cubicBezTo>
                              <a:cubicBezTo>
                                <a:pt x="3776" y="18024"/>
                                <a:pt x="3781" y="18085"/>
                                <a:pt x="3785" y="18146"/>
                              </a:cubicBezTo>
                              <a:cubicBezTo>
                                <a:pt x="3788" y="18194"/>
                                <a:pt x="3792" y="18242"/>
                                <a:pt x="3794" y="18290"/>
                              </a:cubicBezTo>
                              <a:cubicBezTo>
                                <a:pt x="3798" y="18362"/>
                                <a:pt x="3793" y="18432"/>
                                <a:pt x="3784" y="18503"/>
                              </a:cubicBezTo>
                              <a:cubicBezTo>
                                <a:pt x="3782" y="18522"/>
                                <a:pt x="3779" y="18542"/>
                                <a:pt x="3778" y="18561"/>
                              </a:cubicBezTo>
                              <a:cubicBezTo>
                                <a:pt x="3777" y="18575"/>
                                <a:pt x="3776" y="18588"/>
                                <a:pt x="3774" y="18601"/>
                              </a:cubicBezTo>
                              <a:cubicBezTo>
                                <a:pt x="3773" y="18605"/>
                                <a:pt x="3770" y="18611"/>
                                <a:pt x="3770" y="18615"/>
                              </a:cubicBezTo>
                              <a:cubicBezTo>
                                <a:pt x="3770" y="18617"/>
                                <a:pt x="3768" y="18622"/>
                                <a:pt x="3769" y="18625"/>
                              </a:cubicBezTo>
                              <a:cubicBezTo>
                                <a:pt x="3770" y="18627"/>
                                <a:pt x="3771" y="18627"/>
                                <a:pt x="3772" y="18629"/>
                              </a:cubicBezTo>
                              <a:cubicBezTo>
                                <a:pt x="3773" y="18632"/>
                                <a:pt x="3776" y="18632"/>
                                <a:pt x="3778" y="18635"/>
                              </a:cubicBezTo>
                              <a:cubicBezTo>
                                <a:pt x="3780" y="18639"/>
                                <a:pt x="3782" y="18644"/>
                                <a:pt x="3784" y="18647"/>
                              </a:cubicBezTo>
                              <a:cubicBezTo>
                                <a:pt x="3790" y="18655"/>
                                <a:pt x="3797" y="18665"/>
                                <a:pt x="3806" y="18669"/>
                              </a:cubicBezTo>
                              <a:cubicBezTo>
                                <a:pt x="3827" y="18679"/>
                                <a:pt x="3854" y="18672"/>
                                <a:pt x="3875" y="18673"/>
                              </a:cubicBezTo>
                              <a:cubicBezTo>
                                <a:pt x="3885" y="18674"/>
                                <a:pt x="3896" y="18675"/>
                                <a:pt x="3906" y="1867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559,17175" coordsize="2391,1503" path="m1572,17860c1568,17859,1564,17858,1559,17857c1571,17851,1576,17864,1596,17867c1631,17873,1669,17868,1704,17869c1754,17871,1803,17862,1853,17867c1860,17868,1866,17869,1873,17870em1749,18064c1761,18083,1776,18091,1801,18093c1831,18096,1863,18094,1893,18093c1924,18091,1937,18090,1959,18091em2249,17789c2269,17782,2292,17769,2313,17765c2353,17757,2400,17754,2440,17759c2477,17764,2541,17764,2525,17816c2513,17854,2478,17883,2452,17911c2422,17944,2392,17977,2363,18010c2347,18029,2345,18039,2342,18060c2363,18067,2377,18070,2401,18068c2442,18065,2482,18056,2522,18053c2561,18050,2600,18049,2639,18045c2660,18041,2665,18040,2678,18039em2737,17696c2737,17696,2736,17687,2745,17696c2757,17708,2767,17751,2771,17768c2780,17804,2780,17841,2789,17877c2796,17906,2795,17935,2797,17966c2798,17978,2798,17981,2801,17988em2742,17479c2739,17467,2739,17462,2730,17465c2728,17486,2730,17502,2734,17523c2745,17587,2763,17648,2775,17712c2786,17768,2796,17826,2802,17883c2807,17926,2809,17968,2813,18011c2815,18033,2813,18052,2811,18073em2746,17806c2757,17806,2771,17807,2781,17805c2823,17795,2867,17799,2911,17803c2930,17805,2950,17806,2968,17810c2972,17827,2966,17842,2954,17857c2922,17899,2878,17943,2856,17992c2845,18016,2838,18038,2861,18053c2880,18065,2908,18065,2929,18065c2956,18066,2982,18062,3009,18062c3024,18062,3027,18062,3036,18064em3214,17765c3221,17770,3229,17775,3237,17780c3252,17789,3272,17799,3291,17794c3300,17792,3309,17783,3307,17773c3304,17758,3283,17751,3271,17747c3237,17735,3190,17751,3165,17775c3144,17795,3139,17844,3143,17871c3150,17915,3179,17955,3212,17984c3254,18020,3305,18027,3357,18035c3404,18042,3450,18046,3495,18030c3504,18026,3512,18022,3521,18018em3949,17247c3944,17241,3938,17231,3931,17224c3924,17217,3916,17206,3908,17200c3899,17193,3891,17188,3880,17183c3871,17179,3859,17176,3849,17175c3836,17174,3824,17178,3812,17182c3799,17186,3784,17192,3774,17202c3769,17208,3763,17218,3760,17225c3754,17240,3755,17254,3753,17270c3750,17301,3753,17335,3755,17366c3758,17412,3763,17459,3767,17505c3770,17550,3772,17596,3774,17641c3776,17700,3777,17759,3776,17818c3775,17866,3777,17914,3777,17963c3776,18024,3781,18085,3785,18146c3788,18194,3792,18242,3794,18290c3798,18362,3793,18432,3784,18503c3782,18522,3779,18542,3778,18561c3777,18575,3776,18588,3774,18601c3773,18605,3770,18611,3770,18615c3770,18617,3768,18622,3769,18625c3770,18627,3771,18627,3772,18629c3773,18632,3776,18632,3778,18635c3780,18639,3782,18644,3784,18647c3790,18655,3797,18665,3806,18669c3827,18679,3854,18672,3875,18673c3885,18674,3896,18675,3906,18676e" stroked="t" o:allowincell="f" style="position:absolute;margin-left:-45.8pt;margin-top:299.35pt;width:67.7pt;height:42.5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64">
                <wp:simplePos x="0" y="0"/>
                <wp:positionH relativeFrom="column">
                  <wp:posOffset>-1055370</wp:posOffset>
                </wp:positionH>
                <wp:positionV relativeFrom="paragraph">
                  <wp:posOffset>3872865</wp:posOffset>
                </wp:positionV>
                <wp:extent cx="343535" cy="307340"/>
                <wp:effectExtent l="9525" t="10160" r="10160" b="9525"/>
                <wp:wrapNone/>
                <wp:docPr id="370" name=""/>
                <a:graphic xmlns:a="http://schemas.openxmlformats.org/drawingml/2006/main">
                  <a:graphicData uri="http://schemas.microsoft.com/office/word/2010/wordprocessingShape">
                    <wps:wsp>
                      <wps:cNvSpPr/>
                      <wps:spPr>
                        <a:xfrm>
                          <a:off x="0" y="0"/>
                          <a:ext cx="343440" cy="307440"/>
                        </a:xfrm>
                        <a:custGeom>
                          <a:avLst/>
                          <a:gdLst/>
                          <a:ahLst/>
                          <a:rect l="l" t="t" r="r" b="b"/>
                          <a:pathLst>
                            <a:path w="955" h="854">
                              <a:moveTo>
                                <a:pt x="600" y="17696"/>
                              </a:moveTo>
                              <a:cubicBezTo>
                                <a:pt x="599" y="17732"/>
                                <a:pt x="606" y="17764"/>
                                <a:pt x="611" y="17799"/>
                              </a:cubicBezTo>
                              <a:cubicBezTo>
                                <a:pt x="618" y="17847"/>
                                <a:pt x="624" y="17901"/>
                                <a:pt x="625" y="17950"/>
                              </a:cubicBezTo>
                              <a:cubicBezTo>
                                <a:pt x="625" y="17973"/>
                                <a:pt x="627" y="17989"/>
                                <a:pt x="624" y="18010"/>
                              </a:cubicBezTo>
                              <a:cubicBezTo>
                                <a:pt x="617" y="18002"/>
                                <a:pt x="615" y="17999"/>
                                <a:pt x="611" y="17985"/>
                              </a:cubicBezTo>
                              <a:cubicBezTo>
                                <a:pt x="600" y="17946"/>
                                <a:pt x="583" y="17901"/>
                                <a:pt x="580" y="17861"/>
                              </a:cubicBezTo>
                              <a:cubicBezTo>
                                <a:pt x="577" y="17816"/>
                                <a:pt x="580" y="17768"/>
                                <a:pt x="574" y="17722"/>
                              </a:cubicBezTo>
                              <a:cubicBezTo>
                                <a:pt x="573" y="17713"/>
                                <a:pt x="572" y="17691"/>
                                <a:pt x="580" y="17683"/>
                              </a:cubicBezTo>
                              <a:cubicBezTo>
                                <a:pt x="589" y="17675"/>
                                <a:pt x="618" y="17679"/>
                                <a:pt x="629" y="17678"/>
                              </a:cubicBezTo>
                              <a:cubicBezTo>
                                <a:pt x="671" y="17676"/>
                                <a:pt x="712" y="17669"/>
                                <a:pt x="753" y="17661"/>
                              </a:cubicBezTo>
                              <a:cubicBezTo>
                                <a:pt x="780" y="17656"/>
                                <a:pt x="802" y="17650"/>
                                <a:pt x="830" y="17650"/>
                              </a:cubicBezTo>
                              <a:cubicBezTo>
                                <a:pt x="841" y="17650"/>
                                <a:pt x="844" y="17649"/>
                                <a:pt x="850" y="17652"/>
                              </a:cubicBezTo>
                            </a:path>
                            <a:path w="955" h="854">
                              <a:moveTo>
                                <a:pt x="675" y="17816"/>
                              </a:moveTo>
                              <a:cubicBezTo>
                                <a:pt x="676" y="17838"/>
                                <a:pt x="711" y="17828"/>
                                <a:pt x="736" y="17822"/>
                              </a:cubicBezTo>
                              <a:cubicBezTo>
                                <a:pt x="767" y="17815"/>
                                <a:pt x="779" y="17814"/>
                                <a:pt x="799" y="17798"/>
                              </a:cubicBezTo>
                            </a:path>
                            <a:path w="955" h="854">
                              <a:moveTo>
                                <a:pt x="625" y="18006"/>
                              </a:moveTo>
                              <a:cubicBezTo>
                                <a:pt x="615" y="18024"/>
                                <a:pt x="609" y="18026"/>
                                <a:pt x="614" y="18038"/>
                              </a:cubicBezTo>
                              <a:cubicBezTo>
                                <a:pt x="630" y="18043"/>
                                <a:pt x="640" y="18047"/>
                                <a:pt x="658" y="18044"/>
                              </a:cubicBezTo>
                              <a:cubicBezTo>
                                <a:pt x="692" y="18039"/>
                                <a:pt x="724" y="18029"/>
                                <a:pt x="756" y="18019"/>
                              </a:cubicBezTo>
                              <a:cubicBezTo>
                                <a:pt x="794" y="18008"/>
                                <a:pt x="833" y="17997"/>
                                <a:pt x="871" y="17985"/>
                              </a:cubicBezTo>
                              <a:cubicBezTo>
                                <a:pt x="896" y="17977"/>
                                <a:pt x="918" y="17965"/>
                                <a:pt x="942" y="17953"/>
                              </a:cubicBezTo>
                            </a:path>
                            <a:path w="955" h="854">
                              <a:moveTo>
                                <a:pt x="552" y="17472"/>
                              </a:moveTo>
                              <a:cubicBezTo>
                                <a:pt x="548" y="17472"/>
                                <a:pt x="544" y="17471"/>
                                <a:pt x="540" y="17471"/>
                              </a:cubicBezTo>
                              <a:cubicBezTo>
                                <a:pt x="555" y="17473"/>
                                <a:pt x="578" y="17478"/>
                                <a:pt x="597" y="17480"/>
                              </a:cubicBezTo>
                              <a:cubicBezTo>
                                <a:pt x="628" y="17483"/>
                                <a:pt x="661" y="17485"/>
                                <a:pt x="693" y="17484"/>
                              </a:cubicBezTo>
                              <a:cubicBezTo>
                                <a:pt x="733" y="17483"/>
                                <a:pt x="773" y="17475"/>
                                <a:pt x="812" y="17465"/>
                              </a:cubicBezTo>
                              <a:cubicBezTo>
                                <a:pt x="841" y="17457"/>
                                <a:pt x="867" y="17446"/>
                                <a:pt x="885" y="17421"/>
                              </a:cubicBezTo>
                              <a:cubicBezTo>
                                <a:pt x="896" y="17405"/>
                                <a:pt x="880" y="17391"/>
                                <a:pt x="868" y="17382"/>
                              </a:cubicBezTo>
                              <a:cubicBezTo>
                                <a:pt x="852" y="17370"/>
                                <a:pt x="824" y="17369"/>
                                <a:pt x="805" y="17374"/>
                              </a:cubicBezTo>
                              <a:cubicBezTo>
                                <a:pt x="786" y="17379"/>
                                <a:pt x="768" y="17389"/>
                                <a:pt x="758" y="17407"/>
                              </a:cubicBezTo>
                              <a:cubicBezTo>
                                <a:pt x="756" y="17416"/>
                                <a:pt x="755" y="17419"/>
                                <a:pt x="757" y="17425"/>
                              </a:cubicBezTo>
                            </a:path>
                            <a:path w="955" h="854">
                              <a:moveTo>
                                <a:pt x="1123" y="17495"/>
                              </a:moveTo>
                              <a:cubicBezTo>
                                <a:pt x="1144" y="17529"/>
                                <a:pt x="1163" y="17560"/>
                                <a:pt x="1174" y="17597"/>
                              </a:cubicBezTo>
                              <a:cubicBezTo>
                                <a:pt x="1189" y="17652"/>
                                <a:pt x="1203" y="17711"/>
                                <a:pt x="1197" y="17769"/>
                              </a:cubicBezTo>
                              <a:cubicBezTo>
                                <a:pt x="1189" y="17849"/>
                                <a:pt x="1174" y="17942"/>
                                <a:pt x="1146" y="18014"/>
                              </a:cubicBezTo>
                              <a:cubicBezTo>
                                <a:pt x="1141" y="18021"/>
                                <a:pt x="1137" y="18027"/>
                                <a:pt x="1132" y="18034"/>
                              </a:cubicBezTo>
                            </a:path>
                            <a:path w="955" h="854">
                              <a:moveTo>
                                <a:pt x="243" y="17781"/>
                              </a:moveTo>
                              <a:cubicBezTo>
                                <a:pt x="249" y="17856"/>
                                <a:pt x="252" y="17940"/>
                                <a:pt x="276" y="18015"/>
                              </a:cubicBezTo>
                              <a:cubicBezTo>
                                <a:pt x="300" y="18090"/>
                                <a:pt x="340" y="18158"/>
                                <a:pt x="379" y="1822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243,17373" coordsize="955,854" path="m600,17696c599,17732,606,17764,611,17799c618,17847,624,17901,625,17950c625,17973,627,17989,624,18010c617,18002,615,17999,611,17985c600,17946,583,17901,580,17861c577,17816,580,17768,574,17722c573,17713,572,17691,580,17683c589,17675,618,17679,629,17678c671,17676,712,17669,753,17661c780,17656,802,17650,830,17650c841,17650,844,17649,850,17652em675,17816c676,17838,711,17828,736,17822c767,17815,779,17814,799,17798em625,18006c615,18024,609,18026,614,18038c630,18043,640,18047,658,18044c692,18039,724,18029,756,18019c794,18008,833,17997,871,17985c896,17977,918,17965,942,17953em552,17472c548,17472,544,17471,540,17471c555,17473,578,17478,597,17480c628,17483,661,17485,693,17484c733,17483,773,17475,812,17465c841,17457,867,17446,885,17421c896,17405,880,17391,868,17382c852,17370,824,17369,805,17374c786,17379,768,17389,758,17407c756,17416,755,17419,757,17425em1123,17495c1144,17529,1163,17560,1174,17597c1189,17652,1203,17711,1197,17769c1189,17849,1174,17942,1146,18014c1141,18021,1137,18027,1132,18034em243,17781c249,17856,252,17940,276,18015c300,18090,340,18158,379,18226e" stroked="t" o:allowincell="f" style="position:absolute;margin-left:-83.1pt;margin-top:304.95pt;width:27pt;height:24.1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65">
                <wp:simplePos x="0" y="0"/>
                <wp:positionH relativeFrom="column">
                  <wp:posOffset>2678430</wp:posOffset>
                </wp:positionH>
                <wp:positionV relativeFrom="paragraph">
                  <wp:posOffset>1271905</wp:posOffset>
                </wp:positionV>
                <wp:extent cx="125730" cy="167640"/>
                <wp:effectExtent l="9525" t="9525" r="9525" b="10160"/>
                <wp:wrapNone/>
                <wp:docPr id="371" name=""/>
                <a:graphic xmlns:a="http://schemas.openxmlformats.org/drawingml/2006/main">
                  <a:graphicData uri="http://schemas.microsoft.com/office/word/2010/wordprocessingShape">
                    <wps:wsp>
                      <wps:cNvSpPr/>
                      <wps:spPr>
                        <a:xfrm>
                          <a:off x="0" y="0"/>
                          <a:ext cx="125640" cy="167760"/>
                        </a:xfrm>
                        <a:custGeom>
                          <a:avLst/>
                          <a:gdLst/>
                          <a:ahLst/>
                          <a:rect l="l" t="t" r="r" b="b"/>
                          <a:pathLst>
                            <a:path w="350" h="466">
                              <a:moveTo>
                                <a:pt x="10813" y="10479"/>
                              </a:moveTo>
                              <a:cubicBezTo>
                                <a:pt x="10809" y="10477"/>
                                <a:pt x="10803" y="10469"/>
                                <a:pt x="10796" y="10466"/>
                              </a:cubicBezTo>
                              <a:cubicBezTo>
                                <a:pt x="10782" y="10459"/>
                                <a:pt x="10766" y="10458"/>
                                <a:pt x="10751" y="10457"/>
                              </a:cubicBezTo>
                              <a:cubicBezTo>
                                <a:pt x="10728" y="10456"/>
                                <a:pt x="10702" y="10459"/>
                                <a:pt x="10681" y="10468"/>
                              </a:cubicBezTo>
                              <a:cubicBezTo>
                                <a:pt x="10652" y="10481"/>
                                <a:pt x="10628" y="10505"/>
                                <a:pt x="10619" y="10535"/>
                              </a:cubicBezTo>
                              <a:cubicBezTo>
                                <a:pt x="10610" y="10566"/>
                                <a:pt x="10621" y="10606"/>
                                <a:pt x="10657" y="10612"/>
                              </a:cubicBezTo>
                              <a:cubicBezTo>
                                <a:pt x="10687" y="10617"/>
                                <a:pt x="10720" y="10603"/>
                                <a:pt x="10743" y="10585"/>
                              </a:cubicBezTo>
                              <a:cubicBezTo>
                                <a:pt x="10825" y="10523"/>
                                <a:pt x="10873" y="10435"/>
                                <a:pt x="10886" y="10334"/>
                              </a:cubicBezTo>
                              <a:cubicBezTo>
                                <a:pt x="10892" y="10284"/>
                                <a:pt x="10879" y="10224"/>
                                <a:pt x="10862" y="10177"/>
                              </a:cubicBezTo>
                              <a:cubicBezTo>
                                <a:pt x="10855" y="10158"/>
                                <a:pt x="10849" y="10159"/>
                                <a:pt x="10837" y="10147"/>
                              </a:cubicBezTo>
                              <a:cubicBezTo>
                                <a:pt x="10828" y="10165"/>
                                <a:pt x="10824" y="10178"/>
                                <a:pt x="10824" y="10201"/>
                              </a:cubicBezTo>
                              <a:cubicBezTo>
                                <a:pt x="10824" y="10264"/>
                                <a:pt x="10846" y="10328"/>
                                <a:pt x="10872" y="10385"/>
                              </a:cubicBezTo>
                              <a:cubicBezTo>
                                <a:pt x="10888" y="10421"/>
                                <a:pt x="10911" y="10450"/>
                                <a:pt x="10932" y="10481"/>
                              </a:cubicBezTo>
                              <a:cubicBezTo>
                                <a:pt x="10945" y="10500"/>
                                <a:pt x="10954" y="10521"/>
                                <a:pt x="10964" y="1054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0615,10147" coordsize="350,466" path="m10813,10479c10809,10477,10803,10469,10796,10466c10782,10459,10766,10458,10751,10457c10728,10456,10702,10459,10681,10468c10652,10481,10628,10505,10619,10535c10610,10566,10621,10606,10657,10612c10687,10617,10720,10603,10743,10585c10825,10523,10873,10435,10886,10334c10892,10284,10879,10224,10862,10177c10855,10158,10849,10159,10837,10147c10828,10165,10824,10178,10824,10201c10824,10264,10846,10328,10872,10385c10888,10421,10911,10450,10932,10481c10945,10500,10954,10521,10964,10542e" stroked="t" o:allowincell="f" style="position:absolute;margin-left:210.9pt;margin-top:100.15pt;width:9.85pt;height:13.1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66">
                <wp:simplePos x="0" y="0"/>
                <wp:positionH relativeFrom="column">
                  <wp:posOffset>5343525</wp:posOffset>
                </wp:positionH>
                <wp:positionV relativeFrom="paragraph">
                  <wp:posOffset>1146175</wp:posOffset>
                </wp:positionV>
                <wp:extent cx="89535" cy="150495"/>
                <wp:effectExtent l="10795" t="10160" r="8890" b="9525"/>
                <wp:wrapNone/>
                <wp:docPr id="372" name=""/>
                <a:graphic xmlns:a="http://schemas.openxmlformats.org/drawingml/2006/main">
                  <a:graphicData uri="http://schemas.microsoft.com/office/word/2010/wordprocessingShape">
                    <wps:wsp>
                      <wps:cNvSpPr/>
                      <wps:spPr>
                        <a:xfrm>
                          <a:off x="0" y="0"/>
                          <a:ext cx="89640" cy="150480"/>
                        </a:xfrm>
                        <a:custGeom>
                          <a:avLst/>
                          <a:gdLst/>
                          <a:ahLst/>
                          <a:rect l="l" t="t" r="r" b="b"/>
                          <a:pathLst>
                            <a:path w="248" h="419">
                              <a:moveTo>
                                <a:pt x="18261" y="10074"/>
                              </a:moveTo>
                              <a:cubicBezTo>
                                <a:pt x="18249" y="10066"/>
                                <a:pt x="18238" y="10058"/>
                                <a:pt x="18224" y="10053"/>
                              </a:cubicBezTo>
                              <a:cubicBezTo>
                                <a:pt x="18202" y="10045"/>
                                <a:pt x="18179" y="10043"/>
                                <a:pt x="18156" y="10040"/>
                              </a:cubicBezTo>
                              <a:cubicBezTo>
                                <a:pt x="18131" y="10036"/>
                                <a:pt x="18107" y="10038"/>
                                <a:pt x="18082" y="10040"/>
                              </a:cubicBezTo>
                              <a:cubicBezTo>
                                <a:pt x="18062" y="10042"/>
                                <a:pt x="18044" y="10048"/>
                                <a:pt x="18030" y="10062"/>
                              </a:cubicBezTo>
                              <a:cubicBezTo>
                                <a:pt x="18017" y="10075"/>
                                <a:pt x="18016" y="10101"/>
                                <a:pt x="18020" y="10118"/>
                              </a:cubicBezTo>
                              <a:cubicBezTo>
                                <a:pt x="18029" y="10154"/>
                                <a:pt x="18054" y="10190"/>
                                <a:pt x="18084" y="10211"/>
                              </a:cubicBezTo>
                              <a:cubicBezTo>
                                <a:pt x="18101" y="10223"/>
                                <a:pt x="18125" y="10215"/>
                                <a:pt x="18138" y="10203"/>
                              </a:cubicBezTo>
                              <a:cubicBezTo>
                                <a:pt x="18161" y="10183"/>
                                <a:pt x="18168" y="10150"/>
                                <a:pt x="18172" y="10122"/>
                              </a:cubicBezTo>
                              <a:cubicBezTo>
                                <a:pt x="18183" y="10047"/>
                                <a:pt x="18169" y="9968"/>
                                <a:pt x="18151" y="9895"/>
                              </a:cubicBezTo>
                              <a:cubicBezTo>
                                <a:pt x="18144" y="9865"/>
                                <a:pt x="18137" y="9826"/>
                                <a:pt x="18120" y="9799"/>
                              </a:cubicBezTo>
                              <a:cubicBezTo>
                                <a:pt x="18119" y="9799"/>
                                <a:pt x="18118" y="9798"/>
                                <a:pt x="18117" y="9798"/>
                              </a:cubicBezTo>
                              <a:cubicBezTo>
                                <a:pt x="18115" y="9825"/>
                                <a:pt x="18117" y="9848"/>
                                <a:pt x="18121" y="9876"/>
                              </a:cubicBezTo>
                              <a:cubicBezTo>
                                <a:pt x="18130" y="9935"/>
                                <a:pt x="18147" y="9990"/>
                                <a:pt x="18171" y="10045"/>
                              </a:cubicBezTo>
                              <a:cubicBezTo>
                                <a:pt x="18186" y="10079"/>
                                <a:pt x="18203" y="10107"/>
                                <a:pt x="18231" y="10130"/>
                              </a:cubicBezTo>
                              <a:cubicBezTo>
                                <a:pt x="18244" y="10141"/>
                                <a:pt x="18251" y="10147"/>
                                <a:pt x="18266" y="1015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8019,9798" coordsize="248,419" path="m18261,10074c18249,10066,18238,10058,18224,10053c18202,10045,18179,10043,18156,10040c18131,10036,18107,10038,18082,10040c18062,10042,18044,10048,18030,10062c18017,10075,18016,10101,18020,10118c18029,10154,18054,10190,18084,10211c18101,10223,18125,10215,18138,10203c18161,10183,18168,10150,18172,10122c18183,10047,18169,9968,18151,9895c18144,9865,18137,9826,18120,9799c18119,9799,18118,9798,18117,9798c18115,9825,18117,9848,18121,9876c18130,9935,18147,9990,18171,10045c18186,10079,18203,10107,18231,10130c18244,10141,18251,10147,18266,10152e" stroked="t" o:allowincell="f" style="position:absolute;margin-left:420.75pt;margin-top:90.25pt;width:7pt;height:11.8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67">
                <wp:simplePos x="0" y="0"/>
                <wp:positionH relativeFrom="column">
                  <wp:posOffset>380365</wp:posOffset>
                </wp:positionH>
                <wp:positionV relativeFrom="paragraph">
                  <wp:posOffset>3628390</wp:posOffset>
                </wp:positionV>
                <wp:extent cx="3996055" cy="771525"/>
                <wp:effectExtent l="10160" t="10160" r="9525" b="8890"/>
                <wp:wrapNone/>
                <wp:docPr id="373" name=""/>
                <a:graphic xmlns:a="http://schemas.openxmlformats.org/drawingml/2006/main">
                  <a:graphicData uri="http://schemas.microsoft.com/office/word/2010/wordprocessingShape">
                    <wps:wsp>
                      <wps:cNvSpPr/>
                      <wps:spPr>
                        <a:xfrm>
                          <a:off x="0" y="0"/>
                          <a:ext cx="3996000" cy="771480"/>
                        </a:xfrm>
                        <a:custGeom>
                          <a:avLst/>
                          <a:gdLst/>
                          <a:ahLst/>
                          <a:rect l="l" t="t" r="r" b="b"/>
                          <a:pathLst>
                            <a:path w="11099" h="2143">
                              <a:moveTo>
                                <a:pt x="4232" y="17763"/>
                              </a:moveTo>
                              <a:cubicBezTo>
                                <a:pt x="4237" y="17756"/>
                                <a:pt x="4241" y="17755"/>
                                <a:pt x="4252" y="17754"/>
                              </a:cubicBezTo>
                              <a:cubicBezTo>
                                <a:pt x="4265" y="17753"/>
                                <a:pt x="4279" y="17753"/>
                                <a:pt x="4292" y="17754"/>
                              </a:cubicBezTo>
                              <a:cubicBezTo>
                                <a:pt x="4316" y="17756"/>
                                <a:pt x="4339" y="17757"/>
                                <a:pt x="4363" y="17758"/>
                              </a:cubicBezTo>
                              <a:cubicBezTo>
                                <a:pt x="4368" y="17758"/>
                                <a:pt x="4434" y="17754"/>
                                <a:pt x="4436" y="17756"/>
                              </a:cubicBezTo>
                              <a:cubicBezTo>
                                <a:pt x="4435" y="17759"/>
                                <a:pt x="4435" y="17760"/>
                                <a:pt x="4436" y="17762"/>
                              </a:cubicBezTo>
                            </a:path>
                            <a:path w="11099" h="2143">
                              <a:moveTo>
                                <a:pt x="5034" y="17493"/>
                              </a:moveTo>
                              <a:cubicBezTo>
                                <a:pt x="5008" y="17484"/>
                                <a:pt x="4986" y="17478"/>
                                <a:pt x="4958" y="17486"/>
                              </a:cubicBezTo>
                              <a:cubicBezTo>
                                <a:pt x="4927" y="17495"/>
                                <a:pt x="4900" y="17513"/>
                                <a:pt x="4875" y="17532"/>
                              </a:cubicBezTo>
                              <a:cubicBezTo>
                                <a:pt x="4848" y="17553"/>
                                <a:pt x="4826" y="17587"/>
                                <a:pt x="4833" y="17621"/>
                              </a:cubicBezTo>
                              <a:cubicBezTo>
                                <a:pt x="4838" y="17648"/>
                                <a:pt x="4864" y="17672"/>
                                <a:pt x="4889" y="17682"/>
                              </a:cubicBezTo>
                              <a:cubicBezTo>
                                <a:pt x="4925" y="17696"/>
                                <a:pt x="4966" y="17691"/>
                                <a:pt x="5000" y="17674"/>
                              </a:cubicBezTo>
                              <a:cubicBezTo>
                                <a:pt x="5036" y="17656"/>
                                <a:pt x="5062" y="17629"/>
                                <a:pt x="5085" y="17597"/>
                              </a:cubicBezTo>
                              <a:cubicBezTo>
                                <a:pt x="5114" y="17556"/>
                                <a:pt x="5127" y="17513"/>
                                <a:pt x="5136" y="17465"/>
                              </a:cubicBezTo>
                              <a:cubicBezTo>
                                <a:pt x="5146" y="17407"/>
                                <a:pt x="5145" y="17350"/>
                                <a:pt x="5139" y="17291"/>
                              </a:cubicBezTo>
                              <a:cubicBezTo>
                                <a:pt x="5134" y="17245"/>
                                <a:pt x="5122" y="17203"/>
                                <a:pt x="5109" y="17159"/>
                              </a:cubicBezTo>
                              <a:cubicBezTo>
                                <a:pt x="5103" y="17139"/>
                                <a:pt x="5103" y="17144"/>
                                <a:pt x="5092" y="17131"/>
                              </a:cubicBezTo>
                              <a:cubicBezTo>
                                <a:pt x="5089" y="17142"/>
                                <a:pt x="5084" y="17154"/>
                                <a:pt x="5085" y="17169"/>
                              </a:cubicBezTo>
                              <a:cubicBezTo>
                                <a:pt x="5087" y="17207"/>
                                <a:pt x="5095" y="17246"/>
                                <a:pt x="5102" y="17283"/>
                              </a:cubicBezTo>
                              <a:cubicBezTo>
                                <a:pt x="5112" y="17336"/>
                                <a:pt x="5122" y="17389"/>
                                <a:pt x="5131" y="17442"/>
                              </a:cubicBezTo>
                              <a:cubicBezTo>
                                <a:pt x="5138" y="17486"/>
                                <a:pt x="5146" y="17531"/>
                                <a:pt x="5157" y="17574"/>
                              </a:cubicBezTo>
                              <a:cubicBezTo>
                                <a:pt x="5163" y="17599"/>
                                <a:pt x="5169" y="17625"/>
                                <a:pt x="5179" y="17648"/>
                              </a:cubicBezTo>
                              <a:cubicBezTo>
                                <a:pt x="5185" y="17661"/>
                                <a:pt x="5191" y="17664"/>
                                <a:pt x="5200" y="17673"/>
                              </a:cubicBezTo>
                              <a:cubicBezTo>
                                <a:pt x="5202" y="17675"/>
                                <a:pt x="5203" y="17676"/>
                                <a:pt x="5205" y="17674"/>
                              </a:cubicBezTo>
                            </a:path>
                            <a:path w="11099" h="2143">
                              <a:moveTo>
                                <a:pt x="4283" y="18044"/>
                              </a:moveTo>
                              <a:cubicBezTo>
                                <a:pt x="4286" y="18042"/>
                                <a:pt x="4281" y="18039"/>
                                <a:pt x="4288" y="18036"/>
                              </a:cubicBezTo>
                              <a:cubicBezTo>
                                <a:pt x="4304" y="18028"/>
                                <a:pt x="4321" y="18023"/>
                                <a:pt x="4339" y="18018"/>
                              </a:cubicBezTo>
                              <a:cubicBezTo>
                                <a:pt x="4377" y="18007"/>
                                <a:pt x="4416" y="17998"/>
                                <a:pt x="4454" y="17988"/>
                              </a:cubicBezTo>
                              <a:cubicBezTo>
                                <a:pt x="4768" y="17909"/>
                                <a:pt x="5103" y="17917"/>
                                <a:pt x="5425" y="17888"/>
                              </a:cubicBezTo>
                              <a:cubicBezTo>
                                <a:pt x="5488" y="17882"/>
                                <a:pt x="5603" y="17882"/>
                                <a:pt x="5659" y="17849"/>
                              </a:cubicBezTo>
                              <a:cubicBezTo>
                                <a:pt x="5667" y="17844"/>
                                <a:pt x="5667" y="17839"/>
                                <a:pt x="5672" y="17834"/>
                              </a:cubicBezTo>
                              <a:cubicBezTo>
                                <a:pt x="5679" y="17828"/>
                                <a:pt x="5666" y="17837"/>
                                <a:pt x="5671" y="17830"/>
                              </a:cubicBezTo>
                            </a:path>
                            <a:path w="11099" h="2143">
                              <a:moveTo>
                                <a:pt x="4731" y="18537"/>
                              </a:moveTo>
                              <a:cubicBezTo>
                                <a:pt x="4719" y="18527"/>
                                <a:pt x="4703" y="18519"/>
                                <a:pt x="4687" y="18514"/>
                              </a:cubicBezTo>
                              <a:cubicBezTo>
                                <a:pt x="4672" y="18509"/>
                                <a:pt x="4654" y="18507"/>
                                <a:pt x="4638" y="18510"/>
                              </a:cubicBezTo>
                              <a:cubicBezTo>
                                <a:pt x="4614" y="18514"/>
                                <a:pt x="4581" y="18541"/>
                                <a:pt x="4568" y="18557"/>
                              </a:cubicBezTo>
                              <a:cubicBezTo>
                                <a:pt x="4545" y="18586"/>
                                <a:pt x="4532" y="18617"/>
                                <a:pt x="4538" y="18654"/>
                              </a:cubicBezTo>
                              <a:cubicBezTo>
                                <a:pt x="4542" y="18683"/>
                                <a:pt x="4564" y="18702"/>
                                <a:pt x="4587" y="18717"/>
                              </a:cubicBezTo>
                              <a:cubicBezTo>
                                <a:pt x="4607" y="18730"/>
                                <a:pt x="4632" y="18736"/>
                                <a:pt x="4655" y="18730"/>
                              </a:cubicBezTo>
                              <a:cubicBezTo>
                                <a:pt x="4686" y="18722"/>
                                <a:pt x="4706" y="18696"/>
                                <a:pt x="4722" y="18670"/>
                              </a:cubicBezTo>
                              <a:cubicBezTo>
                                <a:pt x="4772" y="18589"/>
                                <a:pt x="4775" y="18497"/>
                                <a:pt x="4769" y="18405"/>
                              </a:cubicBezTo>
                              <a:cubicBezTo>
                                <a:pt x="4765" y="18348"/>
                                <a:pt x="4757" y="18291"/>
                                <a:pt x="4748" y="18235"/>
                              </a:cubicBezTo>
                              <a:cubicBezTo>
                                <a:pt x="4745" y="18215"/>
                                <a:pt x="4741" y="18193"/>
                                <a:pt x="4734" y="18175"/>
                              </a:cubicBezTo>
                              <a:cubicBezTo>
                                <a:pt x="4732" y="18193"/>
                                <a:pt x="4731" y="18212"/>
                                <a:pt x="4732" y="18231"/>
                              </a:cubicBezTo>
                              <a:cubicBezTo>
                                <a:pt x="4735" y="18270"/>
                                <a:pt x="4741" y="18310"/>
                                <a:pt x="4747" y="18348"/>
                              </a:cubicBezTo>
                              <a:cubicBezTo>
                                <a:pt x="4755" y="18399"/>
                                <a:pt x="4768" y="18449"/>
                                <a:pt x="4782" y="18499"/>
                              </a:cubicBezTo>
                              <a:cubicBezTo>
                                <a:pt x="4789" y="18526"/>
                                <a:pt x="4797" y="18552"/>
                                <a:pt x="4812" y="18576"/>
                              </a:cubicBezTo>
                              <a:cubicBezTo>
                                <a:pt x="4819" y="18588"/>
                                <a:pt x="4820" y="18584"/>
                                <a:pt x="4820" y="18585"/>
                              </a:cubicBezTo>
                            </a:path>
                            <a:path w="11099" h="2143">
                              <a:moveTo>
                                <a:pt x="4926" y="18065"/>
                              </a:moveTo>
                              <a:cubicBezTo>
                                <a:pt x="4946" y="18064"/>
                                <a:pt x="4966" y="18058"/>
                                <a:pt x="4986" y="18056"/>
                              </a:cubicBezTo>
                              <a:cubicBezTo>
                                <a:pt x="5006" y="18054"/>
                                <a:pt x="5026" y="18052"/>
                                <a:pt x="5046" y="18057"/>
                              </a:cubicBezTo>
                              <a:cubicBezTo>
                                <a:pt x="5060" y="18060"/>
                                <a:pt x="5066" y="18065"/>
                                <a:pt x="5067" y="18079"/>
                              </a:cubicBezTo>
                              <a:cubicBezTo>
                                <a:pt x="5068" y="18096"/>
                                <a:pt x="5059" y="18114"/>
                                <a:pt x="5051" y="18129"/>
                              </a:cubicBezTo>
                              <a:cubicBezTo>
                                <a:pt x="5039" y="18152"/>
                                <a:pt x="5026" y="18173"/>
                                <a:pt x="5013" y="18195"/>
                              </a:cubicBezTo>
                              <a:cubicBezTo>
                                <a:pt x="5001" y="18215"/>
                                <a:pt x="4990" y="18236"/>
                                <a:pt x="4982" y="18258"/>
                              </a:cubicBezTo>
                              <a:cubicBezTo>
                                <a:pt x="4977" y="18273"/>
                                <a:pt x="4975" y="18284"/>
                                <a:pt x="4985" y="18297"/>
                              </a:cubicBezTo>
                              <a:cubicBezTo>
                                <a:pt x="4993" y="18308"/>
                                <a:pt x="5007" y="18310"/>
                                <a:pt x="5020" y="18312"/>
                              </a:cubicBezTo>
                              <a:cubicBezTo>
                                <a:pt x="5035" y="18315"/>
                                <a:pt x="5052" y="18317"/>
                                <a:pt x="5067" y="18321"/>
                              </a:cubicBezTo>
                              <a:cubicBezTo>
                                <a:pt x="5081" y="18325"/>
                                <a:pt x="5093" y="18336"/>
                                <a:pt x="5100" y="18346"/>
                              </a:cubicBezTo>
                            </a:path>
                            <a:path w="11099" h="2143">
                              <a:moveTo>
                                <a:pt x="5215" y="18371"/>
                              </a:moveTo>
                              <a:cubicBezTo>
                                <a:pt x="5214" y="18378"/>
                                <a:pt x="5214" y="18378"/>
                                <a:pt x="5213" y="18384"/>
                              </a:cubicBezTo>
                              <a:cubicBezTo>
                                <a:pt x="5210" y="18398"/>
                                <a:pt x="5210" y="18413"/>
                                <a:pt x="5209" y="18428"/>
                              </a:cubicBezTo>
                              <a:cubicBezTo>
                                <a:pt x="5208" y="18452"/>
                                <a:pt x="5209" y="18474"/>
                                <a:pt x="5211" y="18497"/>
                              </a:cubicBezTo>
                              <a:cubicBezTo>
                                <a:pt x="5213" y="18524"/>
                                <a:pt x="5219" y="18546"/>
                                <a:pt x="5224" y="18573"/>
                              </a:cubicBezTo>
                              <a:cubicBezTo>
                                <a:pt x="5226" y="18585"/>
                                <a:pt x="5231" y="18592"/>
                                <a:pt x="5235" y="18604"/>
                              </a:cubicBezTo>
                            </a:path>
                            <a:path w="11099" h="2143">
                              <a:moveTo>
                                <a:pt x="5096" y="18527"/>
                              </a:moveTo>
                              <a:cubicBezTo>
                                <a:pt x="5107" y="18519"/>
                                <a:pt x="5116" y="18513"/>
                                <a:pt x="5130" y="18508"/>
                              </a:cubicBezTo>
                              <a:cubicBezTo>
                                <a:pt x="5151" y="18501"/>
                                <a:pt x="5173" y="18495"/>
                                <a:pt x="5195" y="18493"/>
                              </a:cubicBezTo>
                              <a:cubicBezTo>
                                <a:pt x="5216" y="18491"/>
                                <a:pt x="5239" y="18492"/>
                                <a:pt x="5260" y="18497"/>
                              </a:cubicBezTo>
                              <a:cubicBezTo>
                                <a:pt x="5281" y="18502"/>
                                <a:pt x="5298" y="18506"/>
                                <a:pt x="5319" y="18509"/>
                              </a:cubicBezTo>
                            </a:path>
                            <a:path w="11099" h="2143">
                              <a:moveTo>
                                <a:pt x="5596" y="18369"/>
                              </a:moveTo>
                              <a:cubicBezTo>
                                <a:pt x="5587" y="18358"/>
                                <a:pt x="5571" y="18348"/>
                                <a:pt x="5557" y="18342"/>
                              </a:cubicBezTo>
                              <a:cubicBezTo>
                                <a:pt x="5544" y="18337"/>
                                <a:pt x="5523" y="18330"/>
                                <a:pt x="5509" y="18335"/>
                              </a:cubicBezTo>
                              <a:cubicBezTo>
                                <a:pt x="5489" y="18342"/>
                                <a:pt x="5470" y="18367"/>
                                <a:pt x="5460" y="18385"/>
                              </a:cubicBezTo>
                              <a:cubicBezTo>
                                <a:pt x="5441" y="18420"/>
                                <a:pt x="5431" y="18465"/>
                                <a:pt x="5435" y="18505"/>
                              </a:cubicBezTo>
                              <a:cubicBezTo>
                                <a:pt x="5438" y="18533"/>
                                <a:pt x="5449" y="18557"/>
                                <a:pt x="5469" y="18576"/>
                              </a:cubicBezTo>
                              <a:cubicBezTo>
                                <a:pt x="5485" y="18591"/>
                                <a:pt x="5505" y="18594"/>
                                <a:pt x="5526" y="18585"/>
                              </a:cubicBezTo>
                              <a:cubicBezTo>
                                <a:pt x="5547" y="18576"/>
                                <a:pt x="5560" y="18554"/>
                                <a:pt x="5569" y="18534"/>
                              </a:cubicBezTo>
                              <a:cubicBezTo>
                                <a:pt x="5581" y="18508"/>
                                <a:pt x="5585" y="18480"/>
                                <a:pt x="5588" y="18452"/>
                              </a:cubicBezTo>
                              <a:cubicBezTo>
                                <a:pt x="5590" y="18434"/>
                                <a:pt x="5592" y="18415"/>
                                <a:pt x="5590" y="18397"/>
                              </a:cubicBezTo>
                              <a:cubicBezTo>
                                <a:pt x="5591" y="18393"/>
                                <a:pt x="5592" y="18393"/>
                                <a:pt x="5590" y="18401"/>
                              </a:cubicBezTo>
                              <a:cubicBezTo>
                                <a:pt x="5591" y="18425"/>
                                <a:pt x="5589" y="18448"/>
                                <a:pt x="5592" y="18472"/>
                              </a:cubicBezTo>
                              <a:cubicBezTo>
                                <a:pt x="5596" y="18510"/>
                                <a:pt x="5603" y="18552"/>
                                <a:pt x="5621" y="18586"/>
                              </a:cubicBezTo>
                              <a:cubicBezTo>
                                <a:pt x="5632" y="18607"/>
                                <a:pt x="5650" y="18610"/>
                                <a:pt x="5669" y="18618"/>
                              </a:cubicBezTo>
                            </a:path>
                            <a:path w="11099" h="2143">
                              <a:moveTo>
                                <a:pt x="5654" y="18061"/>
                              </a:moveTo>
                              <a:cubicBezTo>
                                <a:pt x="5654" y="18061"/>
                                <a:pt x="5667" y="18059"/>
                                <a:pt x="5674" y="18057"/>
                              </a:cubicBezTo>
                              <a:cubicBezTo>
                                <a:pt x="5688" y="18053"/>
                                <a:pt x="5701" y="18051"/>
                                <a:pt x="5715" y="18049"/>
                              </a:cubicBezTo>
                              <a:cubicBezTo>
                                <a:pt x="5730" y="18047"/>
                                <a:pt x="5742" y="18048"/>
                                <a:pt x="5756" y="18049"/>
                              </a:cubicBezTo>
                              <a:cubicBezTo>
                                <a:pt x="5770" y="18050"/>
                                <a:pt x="5776" y="18059"/>
                                <a:pt x="5771" y="18073"/>
                              </a:cubicBezTo>
                              <a:cubicBezTo>
                                <a:pt x="5765" y="18091"/>
                                <a:pt x="5751" y="18108"/>
                                <a:pt x="5741" y="18124"/>
                              </a:cubicBezTo>
                              <a:cubicBezTo>
                                <a:pt x="5727" y="18147"/>
                                <a:pt x="5715" y="18171"/>
                                <a:pt x="5705" y="18195"/>
                              </a:cubicBezTo>
                              <a:cubicBezTo>
                                <a:pt x="5698" y="18212"/>
                                <a:pt x="5693" y="18233"/>
                                <a:pt x="5703" y="18250"/>
                              </a:cubicBezTo>
                              <a:cubicBezTo>
                                <a:pt x="5710" y="18263"/>
                                <a:pt x="5727" y="18271"/>
                                <a:pt x="5742" y="18273"/>
                              </a:cubicBezTo>
                              <a:cubicBezTo>
                                <a:pt x="5759" y="18275"/>
                                <a:pt x="5778" y="18274"/>
                                <a:pt x="5795" y="18277"/>
                              </a:cubicBezTo>
                              <a:cubicBezTo>
                                <a:pt x="5803" y="18280"/>
                                <a:pt x="5807" y="18281"/>
                                <a:pt x="5813" y="18280"/>
                              </a:cubicBezTo>
                            </a:path>
                            <a:path w="11099" h="2143">
                              <a:moveTo>
                                <a:pt x="5938" y="18116"/>
                              </a:moveTo>
                              <a:cubicBezTo>
                                <a:pt x="5952" y="18120"/>
                                <a:pt x="5961" y="18127"/>
                                <a:pt x="5975" y="18133"/>
                              </a:cubicBezTo>
                              <a:cubicBezTo>
                                <a:pt x="6002" y="18145"/>
                                <a:pt x="6020" y="18165"/>
                                <a:pt x="6038" y="18189"/>
                              </a:cubicBezTo>
                              <a:cubicBezTo>
                                <a:pt x="6062" y="18221"/>
                                <a:pt x="6074" y="18258"/>
                                <a:pt x="6082" y="18297"/>
                              </a:cubicBezTo>
                              <a:cubicBezTo>
                                <a:pt x="6094" y="18356"/>
                                <a:pt x="6095" y="18424"/>
                                <a:pt x="6076" y="18482"/>
                              </a:cubicBezTo>
                              <a:cubicBezTo>
                                <a:pt x="6065" y="18515"/>
                                <a:pt x="6050" y="18553"/>
                                <a:pt x="6029" y="18580"/>
                              </a:cubicBezTo>
                              <a:cubicBezTo>
                                <a:pt x="6014" y="18595"/>
                                <a:pt x="6008" y="18601"/>
                                <a:pt x="5997" y="18610"/>
                              </a:cubicBezTo>
                            </a:path>
                            <a:path w="11099" h="2143">
                              <a:moveTo>
                                <a:pt x="4457" y="18263"/>
                              </a:moveTo>
                              <a:cubicBezTo>
                                <a:pt x="4452" y="18268"/>
                                <a:pt x="4446" y="18273"/>
                                <a:pt x="4441" y="18278"/>
                              </a:cubicBezTo>
                              <a:cubicBezTo>
                                <a:pt x="4420" y="18301"/>
                                <a:pt x="4403" y="18332"/>
                                <a:pt x="4391" y="18360"/>
                              </a:cubicBezTo>
                              <a:cubicBezTo>
                                <a:pt x="4366" y="18417"/>
                                <a:pt x="4353" y="18476"/>
                                <a:pt x="4350" y="18538"/>
                              </a:cubicBezTo>
                              <a:cubicBezTo>
                                <a:pt x="4344" y="18641"/>
                                <a:pt x="4386" y="18731"/>
                                <a:pt x="4462" y="18798"/>
                              </a:cubicBezTo>
                              <a:cubicBezTo>
                                <a:pt x="4486" y="18819"/>
                                <a:pt x="4494" y="18826"/>
                                <a:pt x="4512" y="18836"/>
                              </a:cubicBezTo>
                            </a:path>
                            <a:path w="11099" h="2143">
                              <a:moveTo>
                                <a:pt x="6125" y="17883"/>
                              </a:moveTo>
                              <a:cubicBezTo>
                                <a:pt x="6126" y="17877"/>
                                <a:pt x="6125" y="17867"/>
                                <a:pt x="6128" y="17861"/>
                              </a:cubicBezTo>
                              <a:cubicBezTo>
                                <a:pt x="6129" y="17861"/>
                                <a:pt x="6129" y="17860"/>
                                <a:pt x="6130" y="17860"/>
                              </a:cubicBezTo>
                              <a:cubicBezTo>
                                <a:pt x="6130" y="17865"/>
                                <a:pt x="6129" y="17871"/>
                                <a:pt x="6129" y="17877"/>
                              </a:cubicBezTo>
                              <a:cubicBezTo>
                                <a:pt x="6129" y="17891"/>
                                <a:pt x="6128" y="17906"/>
                                <a:pt x="6128" y="17920"/>
                              </a:cubicBezTo>
                              <a:cubicBezTo>
                                <a:pt x="6128" y="17938"/>
                                <a:pt x="6129" y="17955"/>
                                <a:pt x="6132" y="17973"/>
                              </a:cubicBezTo>
                              <a:cubicBezTo>
                                <a:pt x="6135" y="17990"/>
                                <a:pt x="6125" y="18030"/>
                                <a:pt x="6142" y="18024"/>
                              </a:cubicBezTo>
                              <a:cubicBezTo>
                                <a:pt x="6144" y="18020"/>
                                <a:pt x="6145" y="18020"/>
                                <a:pt x="6145" y="18018"/>
                              </a:cubicBezTo>
                            </a:path>
                            <a:path w="11099" h="2143">
                              <a:moveTo>
                                <a:pt x="6366" y="17837"/>
                              </a:moveTo>
                              <a:cubicBezTo>
                                <a:pt x="6364" y="17852"/>
                                <a:pt x="6358" y="17866"/>
                                <a:pt x="6353" y="17881"/>
                              </a:cubicBezTo>
                              <a:cubicBezTo>
                                <a:pt x="6344" y="17906"/>
                                <a:pt x="6333" y="17928"/>
                                <a:pt x="6320" y="17950"/>
                              </a:cubicBezTo>
                              <a:cubicBezTo>
                                <a:pt x="6305" y="17976"/>
                                <a:pt x="6293" y="18003"/>
                                <a:pt x="6281" y="18030"/>
                              </a:cubicBezTo>
                              <a:cubicBezTo>
                                <a:pt x="6271" y="18053"/>
                                <a:pt x="6256" y="18075"/>
                                <a:pt x="6249" y="18099"/>
                              </a:cubicBezTo>
                              <a:cubicBezTo>
                                <a:pt x="6244" y="18114"/>
                                <a:pt x="6240" y="18130"/>
                                <a:pt x="6236" y="18146"/>
                              </a:cubicBezTo>
                              <a:cubicBezTo>
                                <a:pt x="6235" y="18149"/>
                                <a:pt x="6235" y="18151"/>
                                <a:pt x="6234" y="18154"/>
                              </a:cubicBezTo>
                            </a:path>
                            <a:path w="11099" h="2143">
                              <a:moveTo>
                                <a:pt x="6453" y="18000"/>
                              </a:moveTo>
                              <a:cubicBezTo>
                                <a:pt x="6469" y="17998"/>
                                <a:pt x="6483" y="17994"/>
                                <a:pt x="6499" y="17994"/>
                              </a:cubicBezTo>
                              <a:cubicBezTo>
                                <a:pt x="6512" y="17994"/>
                                <a:pt x="6532" y="17992"/>
                                <a:pt x="6542" y="18002"/>
                              </a:cubicBezTo>
                              <a:cubicBezTo>
                                <a:pt x="6550" y="18010"/>
                                <a:pt x="6543" y="18023"/>
                                <a:pt x="6539" y="18030"/>
                              </a:cubicBezTo>
                              <a:cubicBezTo>
                                <a:pt x="6529" y="18047"/>
                                <a:pt x="6515" y="18064"/>
                                <a:pt x="6502" y="18079"/>
                              </a:cubicBezTo>
                              <a:cubicBezTo>
                                <a:pt x="6488" y="18096"/>
                                <a:pt x="6474" y="18113"/>
                                <a:pt x="6460" y="18130"/>
                              </a:cubicBezTo>
                              <a:cubicBezTo>
                                <a:pt x="6452" y="18140"/>
                                <a:pt x="6445" y="18152"/>
                                <a:pt x="6443" y="18165"/>
                              </a:cubicBezTo>
                              <a:cubicBezTo>
                                <a:pt x="6442" y="18171"/>
                                <a:pt x="6444" y="18177"/>
                                <a:pt x="6449" y="18181"/>
                              </a:cubicBezTo>
                              <a:cubicBezTo>
                                <a:pt x="6458" y="18187"/>
                                <a:pt x="6483" y="18182"/>
                                <a:pt x="6492" y="18182"/>
                              </a:cubicBezTo>
                              <a:cubicBezTo>
                                <a:pt x="6534" y="18180"/>
                                <a:pt x="6577" y="18183"/>
                                <a:pt x="6619" y="18181"/>
                              </a:cubicBezTo>
                              <a:cubicBezTo>
                                <a:pt x="6620" y="18181"/>
                                <a:pt x="6631" y="18183"/>
                                <a:pt x="6630" y="18179"/>
                              </a:cubicBezTo>
                              <a:cubicBezTo>
                                <a:pt x="6629" y="18175"/>
                                <a:pt x="6625" y="18183"/>
                                <a:pt x="6623" y="18179"/>
                              </a:cubicBezTo>
                              <a:cubicBezTo>
                                <a:pt x="6623" y="18178"/>
                                <a:pt x="6623" y="18176"/>
                                <a:pt x="6623" y="18175"/>
                              </a:cubicBezTo>
                            </a:path>
                            <a:path w="11099" h="2143">
                              <a:moveTo>
                                <a:pt x="6925" y="17558"/>
                              </a:moveTo>
                              <a:cubicBezTo>
                                <a:pt x="6928" y="17552"/>
                                <a:pt x="6929" y="17548"/>
                                <a:pt x="6931" y="17542"/>
                              </a:cubicBezTo>
                              <a:cubicBezTo>
                                <a:pt x="6931" y="17543"/>
                                <a:pt x="6930" y="17544"/>
                                <a:pt x="6930" y="17545"/>
                              </a:cubicBezTo>
                              <a:cubicBezTo>
                                <a:pt x="6930" y="17555"/>
                                <a:pt x="6930" y="17568"/>
                                <a:pt x="6931" y="17579"/>
                              </a:cubicBezTo>
                              <a:cubicBezTo>
                                <a:pt x="6934" y="17609"/>
                                <a:pt x="6936" y="17638"/>
                                <a:pt x="6939" y="17668"/>
                              </a:cubicBezTo>
                              <a:cubicBezTo>
                                <a:pt x="6943" y="17712"/>
                                <a:pt x="6955" y="17755"/>
                                <a:pt x="6961" y="17798"/>
                              </a:cubicBezTo>
                              <a:cubicBezTo>
                                <a:pt x="6960" y="17809"/>
                                <a:pt x="6960" y="17811"/>
                                <a:pt x="6961" y="17818"/>
                              </a:cubicBezTo>
                            </a:path>
                            <a:path w="11099" h="2143">
                              <a:moveTo>
                                <a:pt x="6849" y="17763"/>
                              </a:moveTo>
                              <a:cubicBezTo>
                                <a:pt x="6857" y="17757"/>
                                <a:pt x="6865" y="17753"/>
                                <a:pt x="6875" y="17751"/>
                              </a:cubicBezTo>
                              <a:cubicBezTo>
                                <a:pt x="6901" y="17747"/>
                                <a:pt x="6929" y="17744"/>
                                <a:pt x="6956" y="17743"/>
                              </a:cubicBezTo>
                              <a:cubicBezTo>
                                <a:pt x="6989" y="17742"/>
                                <a:pt x="7021" y="17745"/>
                                <a:pt x="7053" y="17743"/>
                              </a:cubicBezTo>
                            </a:path>
                            <a:path w="11099" h="2143">
                              <a:moveTo>
                                <a:pt x="7319" y="17835"/>
                              </a:moveTo>
                              <a:cubicBezTo>
                                <a:pt x="7357" y="17820"/>
                                <a:pt x="7389" y="17801"/>
                                <a:pt x="7424" y="17781"/>
                              </a:cubicBezTo>
                              <a:cubicBezTo>
                                <a:pt x="7458" y="17761"/>
                                <a:pt x="7489" y="17736"/>
                                <a:pt x="7510" y="17702"/>
                              </a:cubicBezTo>
                              <a:cubicBezTo>
                                <a:pt x="7532" y="17665"/>
                                <a:pt x="7543" y="17623"/>
                                <a:pt x="7542" y="17580"/>
                              </a:cubicBezTo>
                              <a:cubicBezTo>
                                <a:pt x="7541" y="17515"/>
                                <a:pt x="7520" y="17434"/>
                                <a:pt x="7476" y="17385"/>
                              </a:cubicBezTo>
                              <a:cubicBezTo>
                                <a:pt x="7454" y="17361"/>
                                <a:pt x="7441" y="17359"/>
                                <a:pt x="7414" y="17371"/>
                              </a:cubicBezTo>
                              <a:cubicBezTo>
                                <a:pt x="7386" y="17383"/>
                                <a:pt x="7380" y="17445"/>
                                <a:pt x="7378" y="17469"/>
                              </a:cubicBezTo>
                              <a:cubicBezTo>
                                <a:pt x="7374" y="17520"/>
                                <a:pt x="7383" y="17570"/>
                                <a:pt x="7394" y="17619"/>
                              </a:cubicBezTo>
                              <a:cubicBezTo>
                                <a:pt x="7408" y="17678"/>
                                <a:pt x="7438" y="17726"/>
                                <a:pt x="7471" y="17775"/>
                              </a:cubicBezTo>
                              <a:cubicBezTo>
                                <a:pt x="7490" y="17803"/>
                                <a:pt x="7513" y="17824"/>
                                <a:pt x="7535" y="17849"/>
                              </a:cubicBezTo>
                              <a:cubicBezTo>
                                <a:pt x="7550" y="17866"/>
                                <a:pt x="7556" y="17870"/>
                                <a:pt x="7572" y="17878"/>
                              </a:cubicBezTo>
                              <a:cubicBezTo>
                                <a:pt x="7574" y="17878"/>
                                <a:pt x="7576" y="17877"/>
                                <a:pt x="7578" y="17877"/>
                              </a:cubicBezTo>
                              <a:cubicBezTo>
                                <a:pt x="7598" y="17852"/>
                                <a:pt x="7611" y="17827"/>
                                <a:pt x="7623" y="17798"/>
                              </a:cubicBezTo>
                              <a:cubicBezTo>
                                <a:pt x="7633" y="17775"/>
                                <a:pt x="7642" y="17749"/>
                                <a:pt x="7657" y="17729"/>
                              </a:cubicBezTo>
                              <a:cubicBezTo>
                                <a:pt x="7679" y="17700"/>
                                <a:pt x="7698" y="17716"/>
                                <a:pt x="7717" y="17741"/>
                              </a:cubicBezTo>
                              <a:cubicBezTo>
                                <a:pt x="7733" y="17761"/>
                                <a:pt x="7744" y="17783"/>
                                <a:pt x="7756" y="17805"/>
                              </a:cubicBezTo>
                              <a:cubicBezTo>
                                <a:pt x="7767" y="17825"/>
                                <a:pt x="7776" y="17845"/>
                                <a:pt x="7786" y="17865"/>
                              </a:cubicBezTo>
                              <a:cubicBezTo>
                                <a:pt x="7790" y="17874"/>
                                <a:pt x="7799" y="17879"/>
                                <a:pt x="7800" y="17881"/>
                              </a:cubicBezTo>
                              <a:cubicBezTo>
                                <a:pt x="7810" y="17860"/>
                                <a:pt x="7819" y="17837"/>
                                <a:pt x="7826" y="17814"/>
                              </a:cubicBezTo>
                              <a:cubicBezTo>
                                <a:pt x="7837" y="17779"/>
                                <a:pt x="7846" y="17751"/>
                                <a:pt x="7870" y="17724"/>
                              </a:cubicBezTo>
                              <a:cubicBezTo>
                                <a:pt x="7872" y="17723"/>
                                <a:pt x="7874" y="17722"/>
                                <a:pt x="7876" y="17721"/>
                              </a:cubicBezTo>
                              <a:cubicBezTo>
                                <a:pt x="7890" y="17734"/>
                                <a:pt x="7898" y="17741"/>
                                <a:pt x="7911" y="17759"/>
                              </a:cubicBezTo>
                              <a:cubicBezTo>
                                <a:pt x="7927" y="17781"/>
                                <a:pt x="7934" y="17807"/>
                                <a:pt x="7948" y="17830"/>
                              </a:cubicBezTo>
                              <a:cubicBezTo>
                                <a:pt x="7960" y="17850"/>
                                <a:pt x="7972" y="17870"/>
                                <a:pt x="7985" y="17888"/>
                              </a:cubicBezTo>
                              <a:cubicBezTo>
                                <a:pt x="7995" y="17902"/>
                                <a:pt x="7988" y="17895"/>
                                <a:pt x="7999" y="17904"/>
                              </a:cubicBezTo>
                              <a:cubicBezTo>
                                <a:pt x="8000" y="17903"/>
                                <a:pt x="8002" y="17903"/>
                                <a:pt x="8003" y="17902"/>
                              </a:cubicBezTo>
                            </a:path>
                            <a:path w="11099" h="2143">
                              <a:moveTo>
                                <a:pt x="8356" y="17317"/>
                              </a:moveTo>
                              <a:cubicBezTo>
                                <a:pt x="8327" y="17320"/>
                                <a:pt x="8297" y="17321"/>
                                <a:pt x="8268" y="17328"/>
                              </a:cubicBezTo>
                              <a:cubicBezTo>
                                <a:pt x="8239" y="17335"/>
                                <a:pt x="8204" y="17342"/>
                                <a:pt x="8177" y="17355"/>
                              </a:cubicBezTo>
                              <a:cubicBezTo>
                                <a:pt x="8131" y="17377"/>
                                <a:pt x="8114" y="17408"/>
                                <a:pt x="8111" y="17457"/>
                              </a:cubicBezTo>
                              <a:cubicBezTo>
                                <a:pt x="8109" y="17490"/>
                                <a:pt x="8122" y="17529"/>
                                <a:pt x="8133" y="17559"/>
                              </a:cubicBezTo>
                              <a:cubicBezTo>
                                <a:pt x="8151" y="17610"/>
                                <a:pt x="8172" y="17660"/>
                                <a:pt x="8187" y="17712"/>
                              </a:cubicBezTo>
                              <a:cubicBezTo>
                                <a:pt x="8200" y="17759"/>
                                <a:pt x="8206" y="17805"/>
                                <a:pt x="8209" y="17853"/>
                              </a:cubicBezTo>
                              <a:cubicBezTo>
                                <a:pt x="8212" y="17904"/>
                                <a:pt x="8213" y="17955"/>
                                <a:pt x="8211" y="18006"/>
                              </a:cubicBezTo>
                              <a:cubicBezTo>
                                <a:pt x="8209" y="18056"/>
                                <a:pt x="8206" y="18106"/>
                                <a:pt x="8204" y="18156"/>
                              </a:cubicBezTo>
                              <a:cubicBezTo>
                                <a:pt x="8202" y="18216"/>
                                <a:pt x="8197" y="18275"/>
                                <a:pt x="8195" y="18335"/>
                              </a:cubicBezTo>
                              <a:cubicBezTo>
                                <a:pt x="8194" y="18340"/>
                                <a:pt x="8193" y="18341"/>
                                <a:pt x="8195" y="18343"/>
                              </a:cubicBezTo>
                              <a:cubicBezTo>
                                <a:pt x="8203" y="18340"/>
                                <a:pt x="8210" y="18336"/>
                                <a:pt x="8218" y="18333"/>
                              </a:cubicBezTo>
                              <a:cubicBezTo>
                                <a:pt x="8240" y="18325"/>
                                <a:pt x="8263" y="18316"/>
                                <a:pt x="8285" y="18308"/>
                              </a:cubicBezTo>
                              <a:cubicBezTo>
                                <a:pt x="8315" y="18297"/>
                                <a:pt x="8350" y="18288"/>
                                <a:pt x="8382" y="18284"/>
                              </a:cubicBezTo>
                              <a:cubicBezTo>
                                <a:pt x="8402" y="18282"/>
                                <a:pt x="8423" y="18281"/>
                                <a:pt x="8443" y="18280"/>
                              </a:cubicBezTo>
                            </a:path>
                            <a:path w="11099" h="2143">
                              <a:moveTo>
                                <a:pt x="8715" y="17685"/>
                              </a:moveTo>
                              <a:cubicBezTo>
                                <a:pt x="8696" y="17677"/>
                                <a:pt x="8676" y="17660"/>
                                <a:pt x="8655" y="17657"/>
                              </a:cubicBezTo>
                              <a:cubicBezTo>
                                <a:pt x="8636" y="17654"/>
                                <a:pt x="8617" y="17656"/>
                                <a:pt x="8601" y="17668"/>
                              </a:cubicBezTo>
                              <a:cubicBezTo>
                                <a:pt x="8581" y="17683"/>
                                <a:pt x="8571" y="17709"/>
                                <a:pt x="8571" y="17733"/>
                              </a:cubicBezTo>
                              <a:cubicBezTo>
                                <a:pt x="8571" y="17779"/>
                                <a:pt x="8610" y="17800"/>
                                <a:pt x="8648" y="17805"/>
                              </a:cubicBezTo>
                              <a:cubicBezTo>
                                <a:pt x="8676" y="17808"/>
                                <a:pt x="8699" y="17786"/>
                                <a:pt x="8715" y="17768"/>
                              </a:cubicBezTo>
                              <a:cubicBezTo>
                                <a:pt x="8747" y="17732"/>
                                <a:pt x="8761" y="17685"/>
                                <a:pt x="8766" y="17638"/>
                              </a:cubicBezTo>
                              <a:cubicBezTo>
                                <a:pt x="8771" y="17588"/>
                                <a:pt x="8768" y="17536"/>
                                <a:pt x="8766" y="17486"/>
                              </a:cubicBezTo>
                              <a:cubicBezTo>
                                <a:pt x="8765" y="17456"/>
                                <a:pt x="8761" y="17426"/>
                                <a:pt x="8757" y="17396"/>
                              </a:cubicBezTo>
                              <a:cubicBezTo>
                                <a:pt x="8756" y="17404"/>
                                <a:pt x="8754" y="17427"/>
                                <a:pt x="8755" y="17438"/>
                              </a:cubicBezTo>
                              <a:cubicBezTo>
                                <a:pt x="8758" y="17480"/>
                                <a:pt x="8764" y="17522"/>
                                <a:pt x="8770" y="17563"/>
                              </a:cubicBezTo>
                              <a:cubicBezTo>
                                <a:pt x="8778" y="17618"/>
                                <a:pt x="8791" y="17672"/>
                                <a:pt x="8809" y="17725"/>
                              </a:cubicBezTo>
                              <a:cubicBezTo>
                                <a:pt x="8820" y="17755"/>
                                <a:pt x="8832" y="17786"/>
                                <a:pt x="8853" y="17811"/>
                              </a:cubicBezTo>
                              <a:cubicBezTo>
                                <a:pt x="8855" y="17812"/>
                                <a:pt x="8857" y="17813"/>
                                <a:pt x="8859" y="17814"/>
                              </a:cubicBezTo>
                            </a:path>
                            <a:path w="11099" h="2143">
                              <a:moveTo>
                                <a:pt x="9177" y="17479"/>
                              </a:moveTo>
                              <a:cubicBezTo>
                                <a:pt x="9175" y="17472"/>
                                <a:pt x="9174" y="17469"/>
                                <a:pt x="9172" y="17463"/>
                              </a:cubicBezTo>
                              <a:cubicBezTo>
                                <a:pt x="9173" y="17467"/>
                                <a:pt x="9175" y="17481"/>
                                <a:pt x="9175" y="17489"/>
                              </a:cubicBezTo>
                              <a:cubicBezTo>
                                <a:pt x="9177" y="17518"/>
                                <a:pt x="9179" y="17547"/>
                                <a:pt x="9181" y="17576"/>
                              </a:cubicBezTo>
                              <a:cubicBezTo>
                                <a:pt x="9184" y="17612"/>
                                <a:pt x="9187" y="17649"/>
                                <a:pt x="9193" y="17685"/>
                              </a:cubicBezTo>
                              <a:cubicBezTo>
                                <a:pt x="9195" y="17698"/>
                                <a:pt x="9220" y="17751"/>
                                <a:pt x="9214" y="17760"/>
                              </a:cubicBezTo>
                              <a:cubicBezTo>
                                <a:pt x="9212" y="17758"/>
                                <a:pt x="9211" y="17758"/>
                                <a:pt x="9208" y="17759"/>
                              </a:cubicBezTo>
                            </a:path>
                            <a:path w="11099" h="2143">
                              <a:moveTo>
                                <a:pt x="9059" y="17658"/>
                              </a:moveTo>
                              <a:cubicBezTo>
                                <a:pt x="9067" y="17653"/>
                                <a:pt x="9072" y="17652"/>
                                <a:pt x="9085" y="17652"/>
                              </a:cubicBezTo>
                              <a:cubicBezTo>
                                <a:pt x="9110" y="17652"/>
                                <a:pt x="9136" y="17652"/>
                                <a:pt x="9162" y="17653"/>
                              </a:cubicBezTo>
                              <a:cubicBezTo>
                                <a:pt x="9193" y="17655"/>
                                <a:pt x="9225" y="17653"/>
                                <a:pt x="9255" y="17657"/>
                              </a:cubicBezTo>
                              <a:cubicBezTo>
                                <a:pt x="9270" y="17659"/>
                                <a:pt x="9285" y="17660"/>
                                <a:pt x="9300" y="17662"/>
                              </a:cubicBezTo>
                            </a:path>
                            <a:path w="11099" h="2143">
                              <a:moveTo>
                                <a:pt x="9606" y="17998"/>
                              </a:moveTo>
                              <a:cubicBezTo>
                                <a:pt x="9606" y="18001"/>
                                <a:pt x="9605" y="18003"/>
                                <a:pt x="9605" y="18006"/>
                              </a:cubicBezTo>
                              <a:cubicBezTo>
                                <a:pt x="9618" y="18000"/>
                                <a:pt x="9598" y="18015"/>
                                <a:pt x="9616" y="18002"/>
                              </a:cubicBezTo>
                              <a:cubicBezTo>
                                <a:pt x="9628" y="17994"/>
                                <a:pt x="9628" y="17982"/>
                                <a:pt x="9633" y="17967"/>
                              </a:cubicBezTo>
                              <a:cubicBezTo>
                                <a:pt x="9645" y="17926"/>
                                <a:pt x="9644" y="17883"/>
                                <a:pt x="9644" y="17841"/>
                              </a:cubicBezTo>
                              <a:cubicBezTo>
                                <a:pt x="9643" y="17761"/>
                                <a:pt x="9635" y="17680"/>
                                <a:pt x="9626" y="17600"/>
                              </a:cubicBezTo>
                              <a:cubicBezTo>
                                <a:pt x="9618" y="17528"/>
                                <a:pt x="9609" y="17457"/>
                                <a:pt x="9599" y="17385"/>
                              </a:cubicBezTo>
                              <a:cubicBezTo>
                                <a:pt x="9593" y="17346"/>
                                <a:pt x="9589" y="17306"/>
                                <a:pt x="9581" y="17267"/>
                              </a:cubicBezTo>
                              <a:cubicBezTo>
                                <a:pt x="9579" y="17259"/>
                                <a:pt x="9578" y="17252"/>
                                <a:pt x="9575" y="17244"/>
                              </a:cubicBezTo>
                              <a:cubicBezTo>
                                <a:pt x="9574" y="17244"/>
                                <a:pt x="9574" y="17244"/>
                                <a:pt x="9573" y="17244"/>
                              </a:cubicBezTo>
                              <a:cubicBezTo>
                                <a:pt x="9572" y="17248"/>
                                <a:pt x="9569" y="17252"/>
                                <a:pt x="9568" y="17256"/>
                              </a:cubicBezTo>
                              <a:cubicBezTo>
                                <a:pt x="9566" y="17263"/>
                                <a:pt x="9563" y="17276"/>
                                <a:pt x="9563" y="17282"/>
                              </a:cubicBezTo>
                              <a:cubicBezTo>
                                <a:pt x="9563" y="17286"/>
                                <a:pt x="9565" y="17295"/>
                                <a:pt x="9564" y="17302"/>
                              </a:cubicBezTo>
                            </a:path>
                            <a:path w="11099" h="2143">
                              <a:moveTo>
                                <a:pt x="10012" y="17677"/>
                              </a:moveTo>
                              <a:cubicBezTo>
                                <a:pt x="10000" y="17668"/>
                                <a:pt x="9996" y="17655"/>
                                <a:pt x="9980" y="17648"/>
                              </a:cubicBezTo>
                              <a:cubicBezTo>
                                <a:pt x="9963" y="17640"/>
                                <a:pt x="9942" y="17646"/>
                                <a:pt x="9926" y="17653"/>
                              </a:cubicBezTo>
                              <a:cubicBezTo>
                                <a:pt x="9888" y="17670"/>
                                <a:pt x="9852" y="17712"/>
                                <a:pt x="9871" y="17754"/>
                              </a:cubicBezTo>
                              <a:cubicBezTo>
                                <a:pt x="9884" y="17783"/>
                                <a:pt x="9941" y="17784"/>
                                <a:pt x="9965" y="17783"/>
                              </a:cubicBezTo>
                              <a:cubicBezTo>
                                <a:pt x="9991" y="17782"/>
                                <a:pt x="10012" y="17771"/>
                                <a:pt x="10031" y="17754"/>
                              </a:cubicBezTo>
                              <a:cubicBezTo>
                                <a:pt x="10050" y="17737"/>
                                <a:pt x="10055" y="17713"/>
                                <a:pt x="10059" y="17690"/>
                              </a:cubicBezTo>
                              <a:cubicBezTo>
                                <a:pt x="10065" y="17654"/>
                                <a:pt x="10059" y="17619"/>
                                <a:pt x="10055" y="17583"/>
                              </a:cubicBezTo>
                              <a:cubicBezTo>
                                <a:pt x="10051" y="17550"/>
                                <a:pt x="10045" y="17519"/>
                                <a:pt x="10038" y="17486"/>
                              </a:cubicBezTo>
                              <a:cubicBezTo>
                                <a:pt x="10037" y="17480"/>
                                <a:pt x="10033" y="17471"/>
                                <a:pt x="10031" y="17466"/>
                              </a:cubicBezTo>
                              <a:cubicBezTo>
                                <a:pt x="10034" y="17502"/>
                                <a:pt x="10044" y="17536"/>
                                <a:pt x="10052" y="17571"/>
                              </a:cubicBezTo>
                              <a:cubicBezTo>
                                <a:pt x="10061" y="17609"/>
                                <a:pt x="10071" y="17644"/>
                                <a:pt x="10084" y="17681"/>
                              </a:cubicBezTo>
                              <a:cubicBezTo>
                                <a:pt x="10095" y="17714"/>
                                <a:pt x="10107" y="17760"/>
                                <a:pt x="10139" y="17779"/>
                              </a:cubicBezTo>
                              <a:cubicBezTo>
                                <a:pt x="10141" y="17778"/>
                                <a:pt x="10142" y="17777"/>
                                <a:pt x="10144" y="17776"/>
                              </a:cubicBezTo>
                            </a:path>
                            <a:path w="11099" h="2143">
                              <a:moveTo>
                                <a:pt x="10212" y="17291"/>
                              </a:moveTo>
                              <a:cubicBezTo>
                                <a:pt x="10233" y="17283"/>
                                <a:pt x="10254" y="17270"/>
                                <a:pt x="10276" y="17265"/>
                              </a:cubicBezTo>
                              <a:cubicBezTo>
                                <a:pt x="10296" y="17261"/>
                                <a:pt x="10321" y="17254"/>
                                <a:pt x="10342" y="17257"/>
                              </a:cubicBezTo>
                              <a:cubicBezTo>
                                <a:pt x="10363" y="17260"/>
                                <a:pt x="10365" y="17271"/>
                                <a:pt x="10359" y="17289"/>
                              </a:cubicBezTo>
                              <a:cubicBezTo>
                                <a:pt x="10353" y="17309"/>
                                <a:pt x="10335" y="17332"/>
                                <a:pt x="10322" y="17348"/>
                              </a:cubicBezTo>
                              <a:cubicBezTo>
                                <a:pt x="10304" y="17371"/>
                                <a:pt x="10290" y="17394"/>
                                <a:pt x="10274" y="17418"/>
                              </a:cubicBezTo>
                              <a:cubicBezTo>
                                <a:pt x="10263" y="17435"/>
                                <a:pt x="10251" y="17451"/>
                                <a:pt x="10250" y="17473"/>
                              </a:cubicBezTo>
                              <a:cubicBezTo>
                                <a:pt x="10249" y="17489"/>
                                <a:pt x="10259" y="17497"/>
                                <a:pt x="10271" y="17504"/>
                              </a:cubicBezTo>
                              <a:cubicBezTo>
                                <a:pt x="10294" y="17518"/>
                                <a:pt x="10314" y="17517"/>
                                <a:pt x="10340" y="17523"/>
                              </a:cubicBezTo>
                              <a:cubicBezTo>
                                <a:pt x="10349" y="17525"/>
                                <a:pt x="10357" y="17529"/>
                                <a:pt x="10365" y="17534"/>
                              </a:cubicBezTo>
                            </a:path>
                            <a:path w="11099" h="2143">
                              <a:moveTo>
                                <a:pt x="10476" y="17575"/>
                              </a:moveTo>
                              <a:cubicBezTo>
                                <a:pt x="10479" y="17574"/>
                                <a:pt x="10484" y="17571"/>
                                <a:pt x="10485" y="17571"/>
                              </a:cubicBezTo>
                              <a:cubicBezTo>
                                <a:pt x="10495" y="17577"/>
                                <a:pt x="10492" y="17585"/>
                                <a:pt x="10494" y="17598"/>
                              </a:cubicBezTo>
                              <a:cubicBezTo>
                                <a:pt x="10498" y="17619"/>
                                <a:pt x="10500" y="17639"/>
                                <a:pt x="10502" y="17660"/>
                              </a:cubicBezTo>
                              <a:cubicBezTo>
                                <a:pt x="10505" y="17683"/>
                                <a:pt x="10508" y="17706"/>
                                <a:pt x="10514" y="17728"/>
                              </a:cubicBezTo>
                              <a:cubicBezTo>
                                <a:pt x="10517" y="17741"/>
                                <a:pt x="10522" y="17762"/>
                                <a:pt x="10522" y="17772"/>
                              </a:cubicBezTo>
                            </a:path>
                            <a:path w="11099" h="2143">
                              <a:moveTo>
                                <a:pt x="10415" y="17668"/>
                              </a:moveTo>
                              <a:cubicBezTo>
                                <a:pt x="10420" y="17664"/>
                                <a:pt x="10424" y="17665"/>
                                <a:pt x="10434" y="17665"/>
                              </a:cubicBezTo>
                              <a:cubicBezTo>
                                <a:pt x="10453" y="17666"/>
                                <a:pt x="10473" y="17664"/>
                                <a:pt x="10492" y="17665"/>
                              </a:cubicBezTo>
                              <a:cubicBezTo>
                                <a:pt x="10515" y="17666"/>
                                <a:pt x="10541" y="17664"/>
                                <a:pt x="10564" y="17666"/>
                              </a:cubicBezTo>
                              <a:cubicBezTo>
                                <a:pt x="10578" y="17670"/>
                                <a:pt x="10584" y="17672"/>
                                <a:pt x="10594" y="17669"/>
                              </a:cubicBezTo>
                            </a:path>
                            <a:path w="11099" h="2143">
                              <a:moveTo>
                                <a:pt x="10845" y="17521"/>
                              </a:moveTo>
                              <a:cubicBezTo>
                                <a:pt x="10836" y="17521"/>
                                <a:pt x="10828" y="17520"/>
                                <a:pt x="10817" y="17525"/>
                              </a:cubicBezTo>
                              <a:cubicBezTo>
                                <a:pt x="10801" y="17532"/>
                                <a:pt x="10783" y="17549"/>
                                <a:pt x="10773" y="17564"/>
                              </a:cubicBezTo>
                              <a:cubicBezTo>
                                <a:pt x="10757" y="17587"/>
                                <a:pt x="10745" y="17617"/>
                                <a:pt x="10743" y="17645"/>
                              </a:cubicBezTo>
                              <a:cubicBezTo>
                                <a:pt x="10741" y="17673"/>
                                <a:pt x="10749" y="17704"/>
                                <a:pt x="10770" y="17723"/>
                              </a:cubicBezTo>
                              <a:cubicBezTo>
                                <a:pt x="10789" y="17741"/>
                                <a:pt x="10814" y="17746"/>
                                <a:pt x="10839" y="17743"/>
                              </a:cubicBezTo>
                              <a:cubicBezTo>
                                <a:pt x="10864" y="17740"/>
                                <a:pt x="10885" y="17727"/>
                                <a:pt x="10901" y="17708"/>
                              </a:cubicBezTo>
                              <a:cubicBezTo>
                                <a:pt x="10916" y="17691"/>
                                <a:pt x="10925" y="17670"/>
                                <a:pt x="10933" y="17649"/>
                              </a:cubicBezTo>
                              <a:cubicBezTo>
                                <a:pt x="10936" y="17642"/>
                                <a:pt x="10937" y="17633"/>
                                <a:pt x="10939" y="17626"/>
                              </a:cubicBezTo>
                              <a:cubicBezTo>
                                <a:pt x="10939" y="17640"/>
                                <a:pt x="10939" y="17656"/>
                                <a:pt x="10941" y="17670"/>
                              </a:cubicBezTo>
                              <a:cubicBezTo>
                                <a:pt x="10947" y="17704"/>
                                <a:pt x="10960" y="17743"/>
                                <a:pt x="10981" y="17770"/>
                              </a:cubicBezTo>
                              <a:cubicBezTo>
                                <a:pt x="10990" y="17775"/>
                                <a:pt x="10993" y="17776"/>
                                <a:pt x="10999" y="17779"/>
                              </a:cubicBezTo>
                            </a:path>
                            <a:path w="11099" h="2143">
                              <a:moveTo>
                                <a:pt x="11022" y="17272"/>
                              </a:moveTo>
                              <a:cubicBezTo>
                                <a:pt x="11031" y="17283"/>
                                <a:pt x="11045" y="17295"/>
                                <a:pt x="11059" y="17303"/>
                              </a:cubicBezTo>
                              <a:cubicBezTo>
                                <a:pt x="11090" y="17321"/>
                                <a:pt x="11123" y="17337"/>
                                <a:pt x="11154" y="17354"/>
                              </a:cubicBezTo>
                              <a:cubicBezTo>
                                <a:pt x="11172" y="17364"/>
                                <a:pt x="11167" y="17381"/>
                                <a:pt x="11157" y="17395"/>
                              </a:cubicBezTo>
                              <a:cubicBezTo>
                                <a:pt x="11143" y="17415"/>
                                <a:pt x="11124" y="17431"/>
                                <a:pt x="11114" y="17453"/>
                              </a:cubicBezTo>
                              <a:cubicBezTo>
                                <a:pt x="11108" y="17465"/>
                                <a:pt x="11100" y="17477"/>
                                <a:pt x="11106" y="17491"/>
                              </a:cubicBezTo>
                              <a:cubicBezTo>
                                <a:pt x="11116" y="17514"/>
                                <a:pt x="11141" y="17508"/>
                                <a:pt x="11160" y="17508"/>
                              </a:cubicBezTo>
                              <a:cubicBezTo>
                                <a:pt x="11175" y="17508"/>
                                <a:pt x="11178" y="17507"/>
                                <a:pt x="11190" y="17500"/>
                              </a:cubicBezTo>
                            </a:path>
                            <a:path w="11099" h="2143">
                              <a:moveTo>
                                <a:pt x="9521" y="17191"/>
                              </a:moveTo>
                              <a:cubicBezTo>
                                <a:pt x="9544" y="17184"/>
                                <a:pt x="9566" y="17177"/>
                                <a:pt x="9590" y="17172"/>
                              </a:cubicBezTo>
                              <a:cubicBezTo>
                                <a:pt x="9663" y="17157"/>
                                <a:pt x="9739" y="17158"/>
                                <a:pt x="9812" y="17152"/>
                              </a:cubicBezTo>
                              <a:cubicBezTo>
                                <a:pt x="9960" y="17141"/>
                                <a:pt x="10107" y="17132"/>
                                <a:pt x="10255" y="17124"/>
                              </a:cubicBezTo>
                              <a:cubicBezTo>
                                <a:pt x="10522" y="17109"/>
                                <a:pt x="10788" y="17092"/>
                                <a:pt x="11055" y="17080"/>
                              </a:cubicBezTo>
                              <a:cubicBezTo>
                                <a:pt x="11156" y="17076"/>
                                <a:pt x="11260" y="17067"/>
                                <a:pt x="11361" y="17069"/>
                              </a:cubicBezTo>
                              <a:cubicBezTo>
                                <a:pt x="11391" y="17069"/>
                                <a:pt x="11421" y="17071"/>
                                <a:pt x="11450" y="17072"/>
                              </a:cubicBezTo>
                              <a:cubicBezTo>
                                <a:pt x="11447" y="17072"/>
                                <a:pt x="11445" y="17072"/>
                                <a:pt x="11442" y="17073"/>
                              </a:cubicBezTo>
                            </a:path>
                            <a:path w="11099" h="2143">
                              <a:moveTo>
                                <a:pt x="11311" y="17035"/>
                              </a:moveTo>
                              <a:cubicBezTo>
                                <a:pt x="11310" y="17041"/>
                                <a:pt x="11308" y="17048"/>
                                <a:pt x="11307" y="17054"/>
                              </a:cubicBezTo>
                              <a:cubicBezTo>
                                <a:pt x="11305" y="17071"/>
                                <a:pt x="11300" y="17087"/>
                                <a:pt x="11298" y="17104"/>
                              </a:cubicBezTo>
                              <a:cubicBezTo>
                                <a:pt x="11295" y="17128"/>
                                <a:pt x="11294" y="17152"/>
                                <a:pt x="11293" y="17176"/>
                              </a:cubicBezTo>
                              <a:cubicBezTo>
                                <a:pt x="11292" y="17195"/>
                                <a:pt x="11294" y="17212"/>
                                <a:pt x="11299" y="17230"/>
                              </a:cubicBezTo>
                              <a:cubicBezTo>
                                <a:pt x="11300" y="17233"/>
                                <a:pt x="11301" y="17235"/>
                                <a:pt x="11302" y="17238"/>
                              </a:cubicBezTo>
                            </a:path>
                            <a:path w="11099" h="2143">
                              <a:moveTo>
                                <a:pt x="11516" y="16991"/>
                              </a:moveTo>
                              <a:cubicBezTo>
                                <a:pt x="11535" y="16983"/>
                                <a:pt x="11544" y="16977"/>
                                <a:pt x="11567" y="16975"/>
                              </a:cubicBezTo>
                              <a:cubicBezTo>
                                <a:pt x="11592" y="16973"/>
                                <a:pt x="11619" y="16976"/>
                                <a:pt x="11644" y="16980"/>
                              </a:cubicBezTo>
                              <a:cubicBezTo>
                                <a:pt x="11668" y="16984"/>
                                <a:pt x="11692" y="16989"/>
                                <a:pt x="11716" y="16996"/>
                              </a:cubicBezTo>
                              <a:cubicBezTo>
                                <a:pt x="11724" y="16998"/>
                                <a:pt x="11745" y="17002"/>
                                <a:pt x="11751" y="17010"/>
                              </a:cubicBezTo>
                              <a:cubicBezTo>
                                <a:pt x="11758" y="17019"/>
                                <a:pt x="11757" y="17032"/>
                                <a:pt x="11757" y="17042"/>
                              </a:cubicBezTo>
                              <a:cubicBezTo>
                                <a:pt x="11757" y="17071"/>
                                <a:pt x="11756" y="17101"/>
                                <a:pt x="11757" y="17131"/>
                              </a:cubicBezTo>
                              <a:cubicBezTo>
                                <a:pt x="11760" y="17231"/>
                                <a:pt x="11763" y="17332"/>
                                <a:pt x="11763" y="17432"/>
                              </a:cubicBezTo>
                              <a:cubicBezTo>
                                <a:pt x="11763" y="17491"/>
                                <a:pt x="11764" y="17551"/>
                                <a:pt x="11766" y="17610"/>
                              </a:cubicBezTo>
                              <a:cubicBezTo>
                                <a:pt x="11768" y="17658"/>
                                <a:pt x="11771" y="17708"/>
                                <a:pt x="11780" y="17755"/>
                              </a:cubicBezTo>
                              <a:cubicBezTo>
                                <a:pt x="11782" y="17767"/>
                                <a:pt x="11794" y="17787"/>
                                <a:pt x="11793" y="17800"/>
                              </a:cubicBezTo>
                              <a:cubicBezTo>
                                <a:pt x="11792" y="17806"/>
                                <a:pt x="11792" y="17807"/>
                                <a:pt x="11785" y="17815"/>
                              </a:cubicBezTo>
                              <a:cubicBezTo>
                                <a:pt x="11771" y="17829"/>
                                <a:pt x="11746" y="17838"/>
                                <a:pt x="11728" y="17843"/>
                              </a:cubicBezTo>
                              <a:cubicBezTo>
                                <a:pt x="11712" y="17847"/>
                                <a:pt x="11693" y="17847"/>
                                <a:pt x="11677" y="17852"/>
                              </a:cubicBezTo>
                              <a:cubicBezTo>
                                <a:pt x="11660" y="17857"/>
                                <a:pt x="11642" y="17864"/>
                                <a:pt x="11625" y="17870"/>
                              </a:cubicBezTo>
                            </a:path>
                            <a:path w="11099" h="2143">
                              <a:moveTo>
                                <a:pt x="12183" y="17400"/>
                              </a:moveTo>
                              <a:cubicBezTo>
                                <a:pt x="12184" y="17398"/>
                                <a:pt x="12184" y="17397"/>
                                <a:pt x="12184" y="17396"/>
                              </a:cubicBezTo>
                              <a:cubicBezTo>
                                <a:pt x="12185" y="17397"/>
                                <a:pt x="12184" y="17399"/>
                                <a:pt x="12188" y="17400"/>
                              </a:cubicBezTo>
                              <a:cubicBezTo>
                                <a:pt x="12195" y="17402"/>
                                <a:pt x="12202" y="17402"/>
                                <a:pt x="12210" y="17400"/>
                              </a:cubicBezTo>
                              <a:cubicBezTo>
                                <a:pt x="12226" y="17397"/>
                                <a:pt x="12242" y="17394"/>
                                <a:pt x="12258" y="17392"/>
                              </a:cubicBezTo>
                              <a:cubicBezTo>
                                <a:pt x="12279" y="17389"/>
                                <a:pt x="12300" y="17383"/>
                                <a:pt x="12321" y="17380"/>
                              </a:cubicBezTo>
                              <a:cubicBezTo>
                                <a:pt x="12341" y="17378"/>
                                <a:pt x="12361" y="17376"/>
                                <a:pt x="12381" y="17374"/>
                              </a:cubicBezTo>
                              <a:cubicBezTo>
                                <a:pt x="12400" y="17372"/>
                                <a:pt x="12418" y="17372"/>
                                <a:pt x="12437" y="17370"/>
                              </a:cubicBezTo>
                              <a:cubicBezTo>
                                <a:pt x="12449" y="17368"/>
                                <a:pt x="12462" y="17366"/>
                                <a:pt x="12474" y="17366"/>
                              </a:cubicBezTo>
                              <a:cubicBezTo>
                                <a:pt x="12478" y="17366"/>
                                <a:pt x="12482" y="17367"/>
                                <a:pt x="12486" y="17367"/>
                              </a:cubicBezTo>
                              <a:cubicBezTo>
                                <a:pt x="12495" y="17367"/>
                                <a:pt x="12488" y="17370"/>
                                <a:pt x="12490" y="17371"/>
                              </a:cubicBezTo>
                            </a:path>
                            <a:path w="11099" h="2143">
                              <a:moveTo>
                                <a:pt x="12687" y="17726"/>
                              </a:moveTo>
                              <a:cubicBezTo>
                                <a:pt x="12700" y="17719"/>
                                <a:pt x="12713" y="17713"/>
                                <a:pt x="12726" y="17704"/>
                              </a:cubicBezTo>
                              <a:cubicBezTo>
                                <a:pt x="12765" y="17675"/>
                                <a:pt x="12792" y="17643"/>
                                <a:pt x="12823" y="17605"/>
                              </a:cubicBezTo>
                              <a:cubicBezTo>
                                <a:pt x="12890" y="17521"/>
                                <a:pt x="12934" y="17419"/>
                                <a:pt x="12944" y="17311"/>
                              </a:cubicBezTo>
                              <a:cubicBezTo>
                                <a:pt x="12951" y="17233"/>
                                <a:pt x="12919" y="17114"/>
                                <a:pt x="12854" y="17061"/>
                              </a:cubicBezTo>
                              <a:cubicBezTo>
                                <a:pt x="12830" y="17042"/>
                                <a:pt x="12846" y="17061"/>
                                <a:pt x="12829" y="17050"/>
                              </a:cubicBezTo>
                              <a:cubicBezTo>
                                <a:pt x="12827" y="17067"/>
                                <a:pt x="12824" y="17084"/>
                                <a:pt x="12823" y="17101"/>
                              </a:cubicBezTo>
                              <a:cubicBezTo>
                                <a:pt x="12817" y="17216"/>
                                <a:pt x="12818" y="17338"/>
                                <a:pt x="12838" y="17452"/>
                              </a:cubicBezTo>
                              <a:cubicBezTo>
                                <a:pt x="12847" y="17500"/>
                                <a:pt x="12852" y="17568"/>
                                <a:pt x="12893" y="17604"/>
                              </a:cubicBezTo>
                              <a:cubicBezTo>
                                <a:pt x="12915" y="17624"/>
                                <a:pt x="12935" y="17635"/>
                                <a:pt x="12964" y="17636"/>
                              </a:cubicBezTo>
                              <a:cubicBezTo>
                                <a:pt x="12991" y="17637"/>
                                <a:pt x="13017" y="17610"/>
                                <a:pt x="13033" y="17591"/>
                              </a:cubicBezTo>
                              <a:cubicBezTo>
                                <a:pt x="13058" y="17562"/>
                                <a:pt x="13072" y="17527"/>
                                <a:pt x="13093" y="17495"/>
                              </a:cubicBezTo>
                              <a:cubicBezTo>
                                <a:pt x="13100" y="17484"/>
                                <a:pt x="13111" y="17475"/>
                                <a:pt x="13119" y="17465"/>
                              </a:cubicBezTo>
                              <a:cubicBezTo>
                                <a:pt x="13124" y="17474"/>
                                <a:pt x="13131" y="17479"/>
                                <a:pt x="13136" y="17493"/>
                              </a:cubicBezTo>
                              <a:cubicBezTo>
                                <a:pt x="13144" y="17515"/>
                                <a:pt x="13147" y="17537"/>
                                <a:pt x="13152" y="17559"/>
                              </a:cubicBezTo>
                              <a:cubicBezTo>
                                <a:pt x="13157" y="17582"/>
                                <a:pt x="13164" y="17604"/>
                                <a:pt x="13172" y="17626"/>
                              </a:cubicBezTo>
                              <a:cubicBezTo>
                                <a:pt x="13180" y="17620"/>
                                <a:pt x="13188" y="17621"/>
                                <a:pt x="13199" y="17610"/>
                              </a:cubicBezTo>
                              <a:cubicBezTo>
                                <a:pt x="13218" y="17591"/>
                                <a:pt x="13235" y="17570"/>
                                <a:pt x="13253" y="17550"/>
                              </a:cubicBezTo>
                              <a:cubicBezTo>
                                <a:pt x="13278" y="17523"/>
                                <a:pt x="13310" y="17485"/>
                                <a:pt x="13345" y="17470"/>
                              </a:cubicBezTo>
                              <a:cubicBezTo>
                                <a:pt x="13364" y="17462"/>
                                <a:pt x="13386" y="17462"/>
                                <a:pt x="13404" y="17473"/>
                              </a:cubicBezTo>
                              <a:cubicBezTo>
                                <a:pt x="13425" y="17487"/>
                                <a:pt x="13431" y="17512"/>
                                <a:pt x="13443" y="17532"/>
                              </a:cubicBezTo>
                              <a:cubicBezTo>
                                <a:pt x="13461" y="17561"/>
                                <a:pt x="13478" y="17604"/>
                                <a:pt x="13506" y="17625"/>
                              </a:cubicBezTo>
                              <a:cubicBezTo>
                                <a:pt x="13517" y="17633"/>
                                <a:pt x="13520" y="17631"/>
                                <a:pt x="13531" y="17634"/>
                              </a:cubicBezTo>
                              <a:cubicBezTo>
                                <a:pt x="13535" y="17635"/>
                                <a:pt x="13537" y="17635"/>
                                <a:pt x="13539" y="17631"/>
                              </a:cubicBezTo>
                            </a:path>
                            <a:path w="11099" h="2143">
                              <a:moveTo>
                                <a:pt x="13950" y="17302"/>
                              </a:moveTo>
                              <a:cubicBezTo>
                                <a:pt x="13948" y="17293"/>
                                <a:pt x="13948" y="17281"/>
                                <a:pt x="13944" y="17272"/>
                              </a:cubicBezTo>
                              <a:cubicBezTo>
                                <a:pt x="13943" y="17269"/>
                                <a:pt x="13941" y="17272"/>
                                <a:pt x="13940" y="17269"/>
                              </a:cubicBezTo>
                              <a:cubicBezTo>
                                <a:pt x="13938" y="17280"/>
                                <a:pt x="13935" y="17289"/>
                                <a:pt x="13936" y="17302"/>
                              </a:cubicBezTo>
                              <a:cubicBezTo>
                                <a:pt x="13938" y="17334"/>
                                <a:pt x="13943" y="17369"/>
                                <a:pt x="13952" y="17400"/>
                              </a:cubicBezTo>
                              <a:cubicBezTo>
                                <a:pt x="13963" y="17439"/>
                                <a:pt x="13977" y="17478"/>
                                <a:pt x="14000" y="17512"/>
                              </a:cubicBezTo>
                              <a:cubicBezTo>
                                <a:pt x="14015" y="17535"/>
                                <a:pt x="14033" y="17561"/>
                                <a:pt x="14061" y="17570"/>
                              </a:cubicBezTo>
                              <a:cubicBezTo>
                                <a:pt x="14080" y="17576"/>
                                <a:pt x="14101" y="17571"/>
                                <a:pt x="14118" y="17562"/>
                              </a:cubicBezTo>
                              <a:cubicBezTo>
                                <a:pt x="14140" y="17551"/>
                                <a:pt x="14154" y="17525"/>
                                <a:pt x="14163" y="17504"/>
                              </a:cubicBezTo>
                              <a:cubicBezTo>
                                <a:pt x="14175" y="17476"/>
                                <a:pt x="14183" y="17448"/>
                                <a:pt x="14188" y="17418"/>
                              </a:cubicBezTo>
                              <a:cubicBezTo>
                                <a:pt x="14192" y="17398"/>
                                <a:pt x="14195" y="17377"/>
                                <a:pt x="14199" y="17358"/>
                              </a:cubicBezTo>
                              <a:cubicBezTo>
                                <a:pt x="14200" y="17356"/>
                                <a:pt x="14200" y="17353"/>
                                <a:pt x="14201" y="17351"/>
                              </a:cubicBezTo>
                              <a:cubicBezTo>
                                <a:pt x="14204" y="17358"/>
                                <a:pt x="14211" y="17373"/>
                                <a:pt x="14214" y="17383"/>
                              </a:cubicBezTo>
                              <a:cubicBezTo>
                                <a:pt x="14225" y="17416"/>
                                <a:pt x="14235" y="17449"/>
                                <a:pt x="14244" y="17482"/>
                              </a:cubicBezTo>
                              <a:cubicBezTo>
                                <a:pt x="14258" y="17531"/>
                                <a:pt x="14271" y="17580"/>
                                <a:pt x="14281" y="17630"/>
                              </a:cubicBezTo>
                              <a:cubicBezTo>
                                <a:pt x="14288" y="17665"/>
                                <a:pt x="14309" y="17732"/>
                                <a:pt x="14284" y="17764"/>
                              </a:cubicBezTo>
                              <a:cubicBezTo>
                                <a:pt x="14278" y="17772"/>
                                <a:pt x="14263" y="17776"/>
                                <a:pt x="14254" y="17777"/>
                              </a:cubicBezTo>
                              <a:cubicBezTo>
                                <a:pt x="14236" y="17778"/>
                                <a:pt x="14219" y="17770"/>
                                <a:pt x="14204" y="17760"/>
                              </a:cubicBezTo>
                              <a:cubicBezTo>
                                <a:pt x="14189" y="17750"/>
                                <a:pt x="14171" y="17736"/>
                                <a:pt x="14163" y="17720"/>
                              </a:cubicBezTo>
                              <a:cubicBezTo>
                                <a:pt x="14156" y="17707"/>
                                <a:pt x="14157" y="17694"/>
                                <a:pt x="14163" y="17681"/>
                              </a:cubicBezTo>
                              <a:cubicBezTo>
                                <a:pt x="14173" y="17661"/>
                                <a:pt x="14200" y="17649"/>
                                <a:pt x="14217" y="17638"/>
                              </a:cubicBezTo>
                            </a:path>
                            <a:path w="11099" h="2143">
                              <a:moveTo>
                                <a:pt x="14447" y="17077"/>
                              </a:moveTo>
                              <a:cubicBezTo>
                                <a:pt x="14454" y="17070"/>
                                <a:pt x="14459" y="17057"/>
                                <a:pt x="14473" y="17057"/>
                              </a:cubicBezTo>
                              <a:cubicBezTo>
                                <a:pt x="14490" y="17057"/>
                                <a:pt x="14522" y="17072"/>
                                <a:pt x="14536" y="17081"/>
                              </a:cubicBezTo>
                              <a:cubicBezTo>
                                <a:pt x="14575" y="17105"/>
                                <a:pt x="14610" y="17138"/>
                                <a:pt x="14636" y="17175"/>
                              </a:cubicBezTo>
                              <a:cubicBezTo>
                                <a:pt x="14683" y="17241"/>
                                <a:pt x="14708" y="17323"/>
                                <a:pt x="14719" y="17402"/>
                              </a:cubicBezTo>
                              <a:cubicBezTo>
                                <a:pt x="14730" y="17480"/>
                                <a:pt x="14724" y="17555"/>
                                <a:pt x="14703" y="17630"/>
                              </a:cubicBezTo>
                              <a:cubicBezTo>
                                <a:pt x="14683" y="17703"/>
                                <a:pt x="14639" y="17747"/>
                                <a:pt x="14588" y="17800"/>
                              </a:cubicBezTo>
                            </a:path>
                            <a:path w="11099" h="2143">
                              <a:moveTo>
                                <a:pt x="13767" y="17209"/>
                              </a:moveTo>
                              <a:cubicBezTo>
                                <a:pt x="13714" y="17282"/>
                                <a:pt x="13707" y="17359"/>
                                <a:pt x="13700" y="17449"/>
                              </a:cubicBezTo>
                              <a:cubicBezTo>
                                <a:pt x="13692" y="17553"/>
                                <a:pt x="13711" y="17652"/>
                                <a:pt x="13752" y="17746"/>
                              </a:cubicBezTo>
                              <a:cubicBezTo>
                                <a:pt x="13772" y="17792"/>
                                <a:pt x="13811" y="17826"/>
                                <a:pt x="13850" y="17852"/>
                              </a:cubicBezTo>
                            </a:path>
                            <a:path w="11099" h="2143">
                              <a:moveTo>
                                <a:pt x="10817" y="17596"/>
                              </a:moveTo>
                              <a:cubicBezTo>
                                <a:pt x="10818" y="17591"/>
                                <a:pt x="10821" y="17589"/>
                                <a:pt x="10820" y="17584"/>
                              </a:cubicBezTo>
                              <a:cubicBezTo>
                                <a:pt x="10817" y="17583"/>
                                <a:pt x="10815" y="17584"/>
                                <a:pt x="10816" y="17581"/>
                              </a:cubicBezTo>
                              <a:cubicBezTo>
                                <a:pt x="10806" y="17592"/>
                                <a:pt x="10797" y="17598"/>
                                <a:pt x="10792" y="17614"/>
                              </a:cubicBezTo>
                              <a:cubicBezTo>
                                <a:pt x="10785" y="17638"/>
                                <a:pt x="10783" y="17671"/>
                                <a:pt x="10790" y="17695"/>
                              </a:cubicBezTo>
                              <a:cubicBezTo>
                                <a:pt x="10808" y="17754"/>
                                <a:pt x="10866" y="17836"/>
                                <a:pt x="10939" y="17823"/>
                              </a:cubicBezTo>
                              <a:cubicBezTo>
                                <a:pt x="10962" y="17819"/>
                                <a:pt x="10971" y="17809"/>
                                <a:pt x="10984" y="17790"/>
                              </a:cubicBezTo>
                              <a:cubicBezTo>
                                <a:pt x="10995" y="17774"/>
                                <a:pt x="11000" y="17749"/>
                                <a:pt x="11003" y="17730"/>
                              </a:cubicBezTo>
                              <a:cubicBezTo>
                                <a:pt x="11005" y="17715"/>
                                <a:pt x="11006" y="17700"/>
                                <a:pt x="11007" y="17685"/>
                              </a:cubicBezTo>
                              <a:cubicBezTo>
                                <a:pt x="11007" y="17683"/>
                                <a:pt x="11007" y="17681"/>
                                <a:pt x="11007" y="17679"/>
                              </a:cubicBezTo>
                              <a:cubicBezTo>
                                <a:pt x="11009" y="17691"/>
                                <a:pt x="11010" y="17703"/>
                                <a:pt x="11013" y="17715"/>
                              </a:cubicBezTo>
                              <a:cubicBezTo>
                                <a:pt x="11022" y="17751"/>
                                <a:pt x="11034" y="17785"/>
                                <a:pt x="11042" y="17821"/>
                              </a:cubicBezTo>
                              <a:cubicBezTo>
                                <a:pt x="11059" y="17899"/>
                                <a:pt x="11075" y="17988"/>
                                <a:pt x="11035" y="18061"/>
                              </a:cubicBezTo>
                              <a:cubicBezTo>
                                <a:pt x="11026" y="18077"/>
                                <a:pt x="11012" y="18101"/>
                                <a:pt x="10992" y="18104"/>
                              </a:cubicBezTo>
                              <a:cubicBezTo>
                                <a:pt x="10975" y="18107"/>
                                <a:pt x="10965" y="18103"/>
                                <a:pt x="10953" y="18091"/>
                              </a:cubicBezTo>
                              <a:cubicBezTo>
                                <a:pt x="10932" y="18071"/>
                                <a:pt x="10938" y="18024"/>
                                <a:pt x="10945" y="18000"/>
                              </a:cubicBezTo>
                              <a:cubicBezTo>
                                <a:pt x="10957" y="17956"/>
                                <a:pt x="10992" y="17930"/>
                                <a:pt x="11030" y="17908"/>
                              </a:cubicBezTo>
                            </a:path>
                            <a:path w="11099" h="2143">
                              <a:moveTo>
                                <a:pt x="14717" y="16724"/>
                              </a:moveTo>
                              <a:cubicBezTo>
                                <a:pt x="14727" y="16720"/>
                                <a:pt x="14732" y="16710"/>
                                <a:pt x="14749" y="16705"/>
                              </a:cubicBezTo>
                              <a:cubicBezTo>
                                <a:pt x="14785" y="16695"/>
                                <a:pt x="14833" y="16694"/>
                                <a:pt x="14870" y="16694"/>
                              </a:cubicBezTo>
                              <a:cubicBezTo>
                                <a:pt x="14924" y="16694"/>
                                <a:pt x="14979" y="16694"/>
                                <a:pt x="15032" y="16701"/>
                              </a:cubicBezTo>
                              <a:cubicBezTo>
                                <a:pt x="15075" y="16707"/>
                                <a:pt x="15128" y="16711"/>
                                <a:pt x="15159" y="16746"/>
                              </a:cubicBezTo>
                              <a:cubicBezTo>
                                <a:pt x="15186" y="16777"/>
                                <a:pt x="15175" y="16842"/>
                                <a:pt x="15176" y="16878"/>
                              </a:cubicBezTo>
                              <a:cubicBezTo>
                                <a:pt x="15182" y="17034"/>
                                <a:pt x="15170" y="17188"/>
                                <a:pt x="15163" y="17344"/>
                              </a:cubicBezTo>
                              <a:cubicBezTo>
                                <a:pt x="15153" y="17548"/>
                                <a:pt x="15183" y="17732"/>
                                <a:pt x="15250" y="17924"/>
                              </a:cubicBezTo>
                              <a:cubicBezTo>
                                <a:pt x="15286" y="18026"/>
                                <a:pt x="15324" y="18132"/>
                                <a:pt x="15330" y="18241"/>
                              </a:cubicBezTo>
                              <a:cubicBezTo>
                                <a:pt x="15332" y="18273"/>
                                <a:pt x="15334" y="18323"/>
                                <a:pt x="15305" y="18344"/>
                              </a:cubicBezTo>
                              <a:cubicBezTo>
                                <a:pt x="15288" y="18356"/>
                                <a:pt x="15270" y="18347"/>
                                <a:pt x="15252" y="18347"/>
                              </a:cubicBezTo>
                              <a:cubicBezTo>
                                <a:pt x="15214" y="18347"/>
                                <a:pt x="15177" y="18338"/>
                                <a:pt x="15138" y="18339"/>
                              </a:cubicBezTo>
                              <a:cubicBezTo>
                                <a:pt x="14997" y="18343"/>
                                <a:pt x="14852" y="18387"/>
                                <a:pt x="14725" y="18446"/>
                              </a:cubicBezTo>
                              <a:cubicBezTo>
                                <a:pt x="14699" y="18459"/>
                                <a:pt x="14691" y="18462"/>
                                <a:pt x="14674" y="18471"/>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4232,16694" coordsize="11099,2143" path="m4232,17763c4237,17756,4241,17755,4252,17754c4265,17753,4279,17753,4292,17754c4316,17756,4339,17757,4363,17758c4368,17758,4434,17754,4436,17756c4435,17759,4435,17760,4436,17762em5034,17493c5008,17484,4986,17478,4958,17486c4927,17495,4900,17513,4875,17532c4848,17553,4826,17587,4833,17621c4838,17648,4864,17672,4889,17682c4925,17696,4966,17691,5000,17674c5036,17656,5062,17629,5085,17597c5114,17556,5127,17513,5136,17465c5146,17407,5145,17350,5139,17291c5134,17245,5122,17203,5109,17159c5103,17139,5103,17144,5092,17131c5089,17142,5084,17154,5085,17169c5087,17207,5095,17246,5102,17283c5112,17336,5122,17389,5131,17442c5138,17486,5146,17531,5157,17574c5163,17599,5169,17625,5179,17648c5185,17661,5191,17664,5200,17673c5202,17675,5203,17676,5205,17674em4283,18044c4286,18042,4281,18039,4288,18036c4304,18028,4321,18023,4339,18018c4377,18007,4416,17998,4454,17988c4768,17909,5103,17917,5425,17888c5488,17882,5603,17882,5659,17849c5667,17844,5667,17839,5672,17834c5679,17828,5666,17837,5671,17830em4731,18537c4719,18527,4703,18519,4687,18514c4672,18509,4654,18507,4638,18510c4614,18514,4581,18541,4568,18557c4545,18586,4532,18617,4538,18654c4542,18683,4564,18702,4587,18717c4607,18730,4632,18736,4655,18730c4686,18722,4706,18696,4722,18670c4772,18589,4775,18497,4769,18405c4765,18348,4757,18291,4748,18235c4745,18215,4741,18193,4734,18175c4732,18193,4731,18212,4732,18231c4735,18270,4741,18310,4747,18348c4755,18399,4768,18449,4782,18499c4789,18526,4797,18552,4812,18576c4819,18588,4820,18584,4820,18585em4926,18065c4946,18064,4966,18058,4986,18056c5006,18054,5026,18052,5046,18057c5060,18060,5066,18065,5067,18079c5068,18096,5059,18114,5051,18129c5039,18152,5026,18173,5013,18195c5001,18215,4990,18236,4982,18258c4977,18273,4975,18284,4985,18297c4993,18308,5007,18310,5020,18312c5035,18315,5052,18317,5067,18321c5081,18325,5093,18336,5100,18346em5215,18371c5214,18378,5214,18378,5213,18384c5210,18398,5210,18413,5209,18428c5208,18452,5209,18474,5211,18497c5213,18524,5219,18546,5224,18573c5226,18585,5231,18592,5235,18604em5096,18527c5107,18519,5116,18513,5130,18508c5151,18501,5173,18495,5195,18493c5216,18491,5239,18492,5260,18497c5281,18502,5298,18506,5319,18509em5596,18369c5587,18358,5571,18348,5557,18342c5544,18337,5523,18330,5509,18335c5489,18342,5470,18367,5460,18385c5441,18420,5431,18465,5435,18505c5438,18533,5449,18557,5469,18576c5485,18591,5505,18594,5526,18585c5547,18576,5560,18554,5569,18534c5581,18508,5585,18480,5588,18452c5590,18434,5592,18415,5590,18397c5591,18393,5592,18393,5590,18401c5591,18425,5589,18448,5592,18472c5596,18510,5603,18552,5621,18586c5632,18607,5650,18610,5669,18618em5654,18061c5654,18061,5667,18059,5674,18057c5688,18053,5701,18051,5715,18049c5730,18047,5742,18048,5756,18049c5770,18050,5776,18059,5771,18073c5765,18091,5751,18108,5741,18124c5727,18147,5715,18171,5705,18195c5698,18212,5693,18233,5703,18250c5710,18263,5727,18271,5742,18273c5759,18275,5778,18274,5795,18277c5803,18280,5807,18281,5813,18280em5938,18116c5952,18120,5961,18127,5975,18133c6002,18145,6020,18165,6038,18189c6062,18221,6074,18258,6082,18297c6094,18356,6095,18424,6076,18482c6065,18515,6050,18553,6029,18580c6014,18595,6008,18601,5997,18610em4457,18263c4452,18268,4446,18273,4441,18278c4420,18301,4403,18332,4391,18360c4366,18417,4353,18476,4350,18538c4344,18641,4386,18731,4462,18798c4486,18819,4494,18826,4512,18836em6125,17883c6126,17877,6125,17867,6128,17861c6129,17861,6129,17860,6130,17860c6130,17865,6129,17871,6129,17877c6129,17891,6128,17906,6128,17920c6128,17938,6129,17955,6132,17973c6135,17990,6125,18030,6142,18024c6144,18020,6145,18020,6145,18018em6366,17837c6364,17852,6358,17866,6353,17881c6344,17906,6333,17928,6320,17950c6305,17976,6293,18003,6281,18030c6271,18053,6256,18075,6249,18099c6244,18114,6240,18130,6236,18146c6235,18149,6235,18151,6234,18154em6453,18000c6469,17998,6483,17994,6499,17994c6512,17994,6532,17992,6542,18002c6550,18010,6543,18023,6539,18030c6529,18047,6515,18064,6502,18079c6488,18096,6474,18113,6460,18130c6452,18140,6445,18152,6443,18165c6442,18171,6444,18177,6449,18181c6458,18187,6483,18182,6492,18182c6534,18180,6577,18183,6619,18181c6620,18181,6631,18183,6630,18179c6629,18175,6625,18183,6623,18179c6623,18178,6623,18176,6623,18175em6925,17558c6928,17552,6929,17548,6931,17542c6931,17543,6930,17544,6930,17545c6930,17555,6930,17568,6931,17579c6934,17609,6936,17638,6939,17668c6943,17712,6955,17755,6961,17798c6960,17809,6960,17811,6961,17818em6849,17763c6857,17757,6865,17753,6875,17751c6901,17747,6929,17744,6956,17743c6989,17742,7021,17745,7053,17743em7319,17835c7357,17820,7389,17801,7424,17781c7458,17761,7489,17736,7510,17702c7532,17665,7543,17623,7542,17580c7541,17515,7520,17434,7476,17385c7454,17361,7441,17359,7414,17371c7386,17383,7380,17445,7378,17469c7374,17520,7383,17570,7394,17619c7408,17678,7438,17726,7471,17775c7490,17803,7513,17824,7535,17849c7550,17866,7556,17870,7572,17878c7574,17878,7576,17877,7578,17877c7598,17852,7611,17827,7623,17798c7633,17775,7642,17749,7657,17729c7679,17700,7698,17716,7717,17741c7733,17761,7744,17783,7756,17805c7767,17825,7776,17845,7786,17865c7790,17874,7799,17879,7800,17881c7810,17860,7819,17837,7826,17814c7837,17779,7846,17751,7870,17724c7872,17723,7874,17722,7876,17721c7890,17734,7898,17741,7911,17759c7927,17781,7934,17807,7948,17830c7960,17850,7972,17870,7985,17888c7995,17902,7988,17895,7999,17904c8000,17903,8002,17903,8003,17902em8356,17317c8327,17320,8297,17321,8268,17328c8239,17335,8204,17342,8177,17355c8131,17377,8114,17408,8111,17457c8109,17490,8122,17529,8133,17559c8151,17610,8172,17660,8187,17712c8200,17759,8206,17805,8209,17853c8212,17904,8213,17955,8211,18006c8209,18056,8206,18106,8204,18156c8202,18216,8197,18275,8195,18335c8194,18340,8193,18341,8195,18343c8203,18340,8210,18336,8218,18333c8240,18325,8263,18316,8285,18308c8315,18297,8350,18288,8382,18284c8402,18282,8423,18281,8443,18280em8715,17685c8696,17677,8676,17660,8655,17657c8636,17654,8617,17656,8601,17668c8581,17683,8571,17709,8571,17733c8571,17779,8610,17800,8648,17805c8676,17808,8699,17786,8715,17768c8747,17732,8761,17685,8766,17638c8771,17588,8768,17536,8766,17486c8765,17456,8761,17426,8757,17396c8756,17404,8754,17427,8755,17438c8758,17480,8764,17522,8770,17563c8778,17618,8791,17672,8809,17725c8820,17755,8832,17786,8853,17811c8855,17812,8857,17813,8859,17814em9177,17479c9175,17472,9174,17469,9172,17463c9173,17467,9175,17481,9175,17489c9177,17518,9179,17547,9181,17576c9184,17612,9187,17649,9193,17685c9195,17698,9220,17751,9214,17760c9212,17758,9211,17758,9208,17759em9059,17658c9067,17653,9072,17652,9085,17652c9110,17652,9136,17652,9162,17653c9193,17655,9225,17653,9255,17657c9270,17659,9285,17660,9300,17662em9606,17998c9606,18001,9605,18003,9605,18006c9618,18000,9598,18015,9616,18002c9628,17994,9628,17982,9633,17967c9645,17926,9644,17883,9644,17841c9643,17761,9635,17680,9626,17600c9618,17528,9609,17457,9599,17385c9593,17346,9589,17306,9581,17267c9579,17259,9578,17252,9575,17244c9574,17244,9574,17244,9573,17244c9572,17248,9569,17252,9568,17256c9566,17263,9563,17276,9563,17282c9563,17286,9565,17295,9564,17302em10012,17677c10000,17668,9996,17655,9980,17648c9963,17640,9942,17646,9926,17653c9888,17670,9852,17712,9871,17754c9884,17783,9941,17784,9965,17783c9991,17782,10012,17771,10031,17754c10050,17737,10055,17713,10059,17690c10065,17654,10059,17619,10055,17583c10051,17550,10045,17519,10038,17486c10037,17480,10033,17471,10031,17466c10034,17502,10044,17536,10052,17571c10061,17609,10071,17644,10084,17681c10095,17714,10107,17760,10139,17779c10141,17778,10142,17777,10144,17776em10212,17291c10233,17283,10254,17270,10276,17265c10296,17261,10321,17254,10342,17257c10363,17260,10365,17271,10359,17289c10353,17309,10335,17332,10322,17348c10304,17371,10290,17394,10274,17418c10263,17435,10251,17451,10250,17473c10249,17489,10259,17497,10271,17504c10294,17518,10314,17517,10340,17523c10349,17525,10357,17529,10365,17534em10476,17575c10479,17574,10484,17571,10485,17571c10495,17577,10492,17585,10494,17598c10498,17619,10500,17639,10502,17660c10505,17683,10508,17706,10514,17728c10517,17741,10522,17762,10522,17772em10415,17668c10420,17664,10424,17665,10434,17665c10453,17666,10473,17664,10492,17665c10515,17666,10541,17664,10564,17666c10578,17670,10584,17672,10594,17669em10845,17521c10836,17521,10828,17520,10817,17525c10801,17532,10783,17549,10773,17564c10757,17587,10745,17617,10743,17645c10741,17673,10749,17704,10770,17723c10789,17741,10814,17746,10839,17743c10864,17740,10885,17727,10901,17708c10916,17691,10925,17670,10933,17649c10936,17642,10937,17633,10939,17626c10939,17640,10939,17656,10941,17670c10947,17704,10960,17743,10981,17770c10990,17775,10993,17776,10999,17779em11022,17272c11031,17283,11045,17295,11059,17303c11090,17321,11123,17337,11154,17354c11172,17364,11167,17381,11157,17395c11143,17415,11124,17431,11114,17453c11108,17465,11100,17477,11106,17491c11116,17514,11141,17508,11160,17508c11175,17508,11178,17507,11190,17500em9521,17191c9544,17184,9566,17177,9590,17172c9663,17157,9739,17158,9812,17152c9960,17141,10107,17132,10255,17124c10522,17109,10788,17092,11055,17080c11156,17076,11260,17067,11361,17069c11391,17069,11421,17071,11450,17072c11447,17072,11445,17072,11442,17073em11311,17035c11310,17041,11308,17048,11307,17054c11305,17071,11300,17087,11298,17104c11295,17128,11294,17152,11293,17176c11292,17195,11294,17212,11299,17230c11300,17233,11301,17235,11302,17238em11516,16991c11535,16983,11544,16977,11567,16975c11592,16973,11619,16976,11644,16980c11668,16984,11692,16989,11716,16996c11724,16998,11745,17002,11751,17010c11758,17019,11757,17032,11757,17042c11757,17071,11756,17101,11757,17131c11760,17231,11763,17332,11763,17432c11763,17491,11764,17551,11766,17610c11768,17658,11771,17708,11780,17755c11782,17767,11794,17787,11793,17800c11792,17806,11792,17807,11785,17815c11771,17829,11746,17838,11728,17843c11712,17847,11693,17847,11677,17852c11660,17857,11642,17864,11625,17870em12183,17400c12184,17398,12184,17397,12184,17396c12185,17397,12184,17399,12188,17400c12195,17402,12202,17402,12210,17400c12226,17397,12242,17394,12258,17392c12279,17389,12300,17383,12321,17380c12341,17378,12361,17376,12381,17374c12400,17372,12418,17372,12437,17370c12449,17368,12462,17366,12474,17366c12478,17366,12482,17367,12486,17367c12495,17367,12488,17370,12490,17371em12687,17726c12700,17719,12713,17713,12726,17704c12765,17675,12792,17643,12823,17605c12890,17521,12934,17419,12944,17311c12951,17233,12919,17114,12854,17061c12830,17042,12846,17061,12829,17050c12827,17067,12824,17084,12823,17101c12817,17216,12818,17338,12838,17452c12847,17500,12852,17568,12893,17604c12915,17624,12935,17635,12964,17636c12991,17637,13017,17610,13033,17591c13058,17562,13072,17527,13093,17495c13100,17484,13111,17475,13119,17465c13124,17474,13131,17479,13136,17493c13144,17515,13147,17537,13152,17559c13157,17582,13164,17604,13172,17626c13180,17620,13188,17621,13199,17610c13218,17591,13235,17570,13253,17550c13278,17523,13310,17485,13345,17470c13364,17462,13386,17462,13404,17473c13425,17487,13431,17512,13443,17532c13461,17561,13478,17604,13506,17625c13517,17633,13520,17631,13531,17634c13535,17635,13537,17635,13539,17631em13950,17302c13948,17293,13948,17281,13944,17272c13943,17269,13941,17272,13940,17269c13938,17280,13935,17289,13936,17302c13938,17334,13943,17369,13952,17400c13963,17439,13977,17478,14000,17512c14015,17535,14033,17561,14061,17570c14080,17576,14101,17571,14118,17562c14140,17551,14154,17525,14163,17504c14175,17476,14183,17448,14188,17418c14192,17398,14195,17377,14199,17358c14200,17356,14200,17353,14201,17351c14204,17358,14211,17373,14214,17383c14225,17416,14235,17449,14244,17482c14258,17531,14271,17580,14281,17630c14288,17665,14309,17732,14284,17764c14278,17772,14263,17776,14254,17777c14236,17778,14219,17770,14204,17760c14189,17750,14171,17736,14163,17720c14156,17707,14157,17694,14163,17681c14173,17661,14200,17649,14217,17638em14447,17077c14454,17070,14459,17057,14473,17057c14490,17057,14522,17072,14536,17081c14575,17105,14610,17138,14636,17175c14683,17241,14708,17323,14719,17402c14730,17480,14724,17555,14703,17630c14683,17703,14639,17747,14588,17800em13767,17209c13714,17282,13707,17359,13700,17449c13692,17553,13711,17652,13752,17746c13772,17792,13811,17826,13850,17852em10817,17596c10818,17591,10821,17589,10820,17584c10817,17583,10815,17584,10816,17581c10806,17592,10797,17598,10792,17614c10785,17638,10783,17671,10790,17695c10808,17754,10866,17836,10939,17823c10962,17819,10971,17809,10984,17790c10995,17774,11000,17749,11003,17730c11005,17715,11006,17700,11007,17685c11007,17683,11007,17681,11007,17679c11009,17691,11010,17703,11013,17715c11022,17751,11034,17785,11042,17821c11059,17899,11075,17988,11035,18061c11026,18077,11012,18101,10992,18104c10975,18107,10965,18103,10953,18091c10932,18071,10938,18024,10945,18000c10957,17956,10992,17930,11030,17908em14717,16724c14727,16720,14732,16710,14749,16705c14785,16695,14833,16694,14870,16694c14924,16694,14979,16694,15032,16701c15075,16707,15128,16711,15159,16746c15186,16777,15175,16842,15176,16878c15182,17034,15170,17188,15163,17344c15153,17548,15183,17732,15250,17924c15286,18026,15324,18132,15330,18241c15332,18273,15334,18323,15305,18344c15288,18356,15270,18347,15252,18347c15214,18347,15177,18338,15138,18339c14997,18343,14852,18387,14725,18446c14699,18459,14691,18462,14674,18471e" stroked="t" o:allowincell="f" style="position:absolute;margin-left:29.95pt;margin-top:285.7pt;width:314.6pt;height:60.7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68">
                <wp:simplePos x="0" y="0"/>
                <wp:positionH relativeFrom="column">
                  <wp:posOffset>-1088390</wp:posOffset>
                </wp:positionH>
                <wp:positionV relativeFrom="paragraph">
                  <wp:posOffset>4222750</wp:posOffset>
                </wp:positionV>
                <wp:extent cx="4874895" cy="1128395"/>
                <wp:effectExtent l="10160" t="10795" r="8890" b="8890"/>
                <wp:wrapNone/>
                <wp:docPr id="374" name=""/>
                <a:graphic xmlns:a="http://schemas.openxmlformats.org/drawingml/2006/main">
                  <a:graphicData uri="http://schemas.microsoft.com/office/word/2010/wordprocessingShape">
                    <wps:wsp>
                      <wps:cNvSpPr/>
                      <wps:spPr>
                        <a:xfrm>
                          <a:off x="0" y="0"/>
                          <a:ext cx="4874760" cy="1128240"/>
                        </a:xfrm>
                        <a:custGeom>
                          <a:avLst/>
                          <a:gdLst/>
                          <a:ahLst/>
                          <a:rect l="l" t="t" r="r" b="b"/>
                          <a:pathLst>
                            <a:path w="13541" h="3135">
                              <a:moveTo>
                                <a:pt x="5422" y="18398"/>
                              </a:moveTo>
                              <a:cubicBezTo>
                                <a:pt x="5427" y="18380"/>
                                <a:pt x="5429" y="18366"/>
                                <a:pt x="5430" y="18348"/>
                              </a:cubicBezTo>
                              <a:cubicBezTo>
                                <a:pt x="5430" y="18347"/>
                                <a:pt x="5430" y="18345"/>
                                <a:pt x="5430" y="18344"/>
                              </a:cubicBezTo>
                              <a:cubicBezTo>
                                <a:pt x="5429" y="18348"/>
                                <a:pt x="5423" y="18352"/>
                                <a:pt x="5421" y="18359"/>
                              </a:cubicBezTo>
                              <a:cubicBezTo>
                                <a:pt x="5414" y="18389"/>
                                <a:pt x="5420" y="18424"/>
                                <a:pt x="5426" y="18454"/>
                              </a:cubicBezTo>
                              <a:cubicBezTo>
                                <a:pt x="5436" y="18499"/>
                                <a:pt x="5453" y="18541"/>
                                <a:pt x="5472" y="18582"/>
                              </a:cubicBezTo>
                              <a:cubicBezTo>
                                <a:pt x="5488" y="18617"/>
                                <a:pt x="5510" y="18649"/>
                                <a:pt x="5532" y="18680"/>
                              </a:cubicBezTo>
                              <a:cubicBezTo>
                                <a:pt x="5545" y="18698"/>
                                <a:pt x="5554" y="18714"/>
                                <a:pt x="5578" y="18716"/>
                              </a:cubicBezTo>
                              <a:cubicBezTo>
                                <a:pt x="5606" y="18719"/>
                                <a:pt x="5632" y="18690"/>
                                <a:pt x="5647" y="18672"/>
                              </a:cubicBezTo>
                              <a:cubicBezTo>
                                <a:pt x="5678" y="18636"/>
                                <a:pt x="5689" y="18588"/>
                                <a:pt x="5686" y="18542"/>
                              </a:cubicBezTo>
                              <a:cubicBezTo>
                                <a:pt x="5685" y="18527"/>
                                <a:pt x="5682" y="18514"/>
                                <a:pt x="5678" y="18500"/>
                              </a:cubicBezTo>
                              <a:cubicBezTo>
                                <a:pt x="5677" y="18497"/>
                                <a:pt x="5675" y="18499"/>
                                <a:pt x="5674" y="18496"/>
                              </a:cubicBezTo>
                              <a:cubicBezTo>
                                <a:pt x="5675" y="18504"/>
                                <a:pt x="5675" y="18512"/>
                                <a:pt x="5677" y="18520"/>
                              </a:cubicBezTo>
                              <a:cubicBezTo>
                                <a:pt x="5683" y="18547"/>
                                <a:pt x="5695" y="18573"/>
                                <a:pt x="5707" y="18598"/>
                              </a:cubicBezTo>
                              <a:cubicBezTo>
                                <a:pt x="5734" y="18653"/>
                                <a:pt x="5763" y="18706"/>
                                <a:pt x="5779" y="18765"/>
                              </a:cubicBezTo>
                              <a:cubicBezTo>
                                <a:pt x="5791" y="18808"/>
                                <a:pt x="5798" y="18855"/>
                                <a:pt x="5795" y="18900"/>
                              </a:cubicBezTo>
                              <a:cubicBezTo>
                                <a:pt x="5793" y="18943"/>
                                <a:pt x="5782" y="18986"/>
                                <a:pt x="5766" y="19026"/>
                              </a:cubicBezTo>
                              <a:cubicBezTo>
                                <a:pt x="5752" y="19060"/>
                                <a:pt x="5725" y="19123"/>
                                <a:pt x="5686" y="19136"/>
                              </a:cubicBezTo>
                              <a:cubicBezTo>
                                <a:pt x="5665" y="19143"/>
                                <a:pt x="5647" y="19125"/>
                                <a:pt x="5635" y="19109"/>
                              </a:cubicBezTo>
                              <a:cubicBezTo>
                                <a:pt x="5614" y="19080"/>
                                <a:pt x="5606" y="19037"/>
                                <a:pt x="5604" y="19002"/>
                              </a:cubicBezTo>
                              <a:cubicBezTo>
                                <a:pt x="5602" y="18961"/>
                                <a:pt x="5610" y="18916"/>
                                <a:pt x="5633" y="18881"/>
                              </a:cubicBezTo>
                              <a:cubicBezTo>
                                <a:pt x="5657" y="18845"/>
                                <a:pt x="5690" y="18819"/>
                                <a:pt x="5728" y="18799"/>
                              </a:cubicBezTo>
                              <a:cubicBezTo>
                                <a:pt x="5759" y="18785"/>
                                <a:pt x="5770" y="18780"/>
                                <a:pt x="5791" y="18770"/>
                              </a:cubicBezTo>
                            </a:path>
                            <a:path w="13541" h="3135">
                              <a:moveTo>
                                <a:pt x="1627" y="20025"/>
                              </a:moveTo>
                              <a:cubicBezTo>
                                <a:pt x="1610" y="20023"/>
                                <a:pt x="1596" y="20020"/>
                                <a:pt x="1580" y="20014"/>
                              </a:cubicBezTo>
                              <a:cubicBezTo>
                                <a:pt x="1570" y="20010"/>
                                <a:pt x="1562" y="20009"/>
                                <a:pt x="1554" y="20006"/>
                              </a:cubicBezTo>
                              <a:cubicBezTo>
                                <a:pt x="1564" y="20007"/>
                                <a:pt x="1574" y="20008"/>
                                <a:pt x="1585" y="20010"/>
                              </a:cubicBezTo>
                              <a:cubicBezTo>
                                <a:pt x="1620" y="20017"/>
                                <a:pt x="1654" y="20020"/>
                                <a:pt x="1689" y="20023"/>
                              </a:cubicBezTo>
                              <a:cubicBezTo>
                                <a:pt x="1733" y="20027"/>
                                <a:pt x="1777" y="20030"/>
                                <a:pt x="1821" y="20034"/>
                              </a:cubicBezTo>
                              <a:cubicBezTo>
                                <a:pt x="1854" y="20037"/>
                                <a:pt x="1885" y="20040"/>
                                <a:pt x="1917" y="20047"/>
                              </a:cubicBezTo>
                              <a:cubicBezTo>
                                <a:pt x="1933" y="20051"/>
                                <a:pt x="1938" y="20051"/>
                                <a:pt x="1947" y="20056"/>
                              </a:cubicBezTo>
                            </a:path>
                            <a:path w="13541" h="3135">
                              <a:moveTo>
                                <a:pt x="1699" y="20293"/>
                              </a:moveTo>
                              <a:cubicBezTo>
                                <a:pt x="1700" y="20308"/>
                                <a:pt x="1711" y="20304"/>
                                <a:pt x="1726" y="20302"/>
                              </a:cubicBezTo>
                              <a:cubicBezTo>
                                <a:pt x="1753" y="20298"/>
                                <a:pt x="1780" y="20299"/>
                                <a:pt x="1807" y="20298"/>
                              </a:cubicBezTo>
                              <a:cubicBezTo>
                                <a:pt x="1847" y="20296"/>
                                <a:pt x="1887" y="20298"/>
                                <a:pt x="1927" y="20296"/>
                              </a:cubicBezTo>
                              <a:cubicBezTo>
                                <a:pt x="1970" y="20293"/>
                                <a:pt x="1980" y="20293"/>
                                <a:pt x="2006" y="20289"/>
                              </a:cubicBezTo>
                            </a:path>
                            <a:path w="13541" h="3135">
                              <a:moveTo>
                                <a:pt x="2603" y="20149"/>
                              </a:moveTo>
                              <a:cubicBezTo>
                                <a:pt x="2613" y="20134"/>
                                <a:pt x="2618" y="20127"/>
                                <a:pt x="2635" y="20117"/>
                              </a:cubicBezTo>
                              <a:cubicBezTo>
                                <a:pt x="2657" y="20103"/>
                                <a:pt x="2683" y="20095"/>
                                <a:pt x="2709" y="20093"/>
                              </a:cubicBezTo>
                              <a:cubicBezTo>
                                <a:pt x="2727" y="20091"/>
                                <a:pt x="2757" y="20095"/>
                                <a:pt x="2769" y="20112"/>
                              </a:cubicBezTo>
                              <a:cubicBezTo>
                                <a:pt x="2782" y="20132"/>
                                <a:pt x="2782" y="20161"/>
                                <a:pt x="2778" y="20183"/>
                              </a:cubicBezTo>
                              <a:cubicBezTo>
                                <a:pt x="2773" y="20211"/>
                                <a:pt x="2759" y="20238"/>
                                <a:pt x="2745" y="20263"/>
                              </a:cubicBezTo>
                              <a:cubicBezTo>
                                <a:pt x="2727" y="20293"/>
                                <a:pt x="2703" y="20318"/>
                                <a:pt x="2682" y="20345"/>
                              </a:cubicBezTo>
                              <a:cubicBezTo>
                                <a:pt x="2673" y="20356"/>
                                <a:pt x="2664" y="20370"/>
                                <a:pt x="2658" y="20383"/>
                              </a:cubicBezTo>
                              <a:cubicBezTo>
                                <a:pt x="2658" y="20384"/>
                                <a:pt x="2658" y="20386"/>
                                <a:pt x="2658" y="20387"/>
                              </a:cubicBezTo>
                              <a:cubicBezTo>
                                <a:pt x="2671" y="20394"/>
                                <a:pt x="2676" y="20394"/>
                                <a:pt x="2693" y="20394"/>
                              </a:cubicBezTo>
                              <a:cubicBezTo>
                                <a:pt x="2715" y="20394"/>
                                <a:pt x="2736" y="20396"/>
                                <a:pt x="2758" y="20397"/>
                              </a:cubicBezTo>
                              <a:cubicBezTo>
                                <a:pt x="2790" y="20398"/>
                                <a:pt x="2821" y="20403"/>
                                <a:pt x="2852" y="20405"/>
                              </a:cubicBezTo>
                              <a:cubicBezTo>
                                <a:pt x="2863" y="20404"/>
                                <a:pt x="2865" y="20404"/>
                                <a:pt x="2872" y="20404"/>
                              </a:cubicBezTo>
                            </a:path>
                            <a:path w="13541" h="3135">
                              <a:moveTo>
                                <a:pt x="2980" y="20014"/>
                              </a:moveTo>
                              <a:cubicBezTo>
                                <a:pt x="2976" y="20007"/>
                                <a:pt x="2973" y="19999"/>
                                <a:pt x="2969" y="19992"/>
                              </a:cubicBezTo>
                              <a:cubicBezTo>
                                <a:pt x="2967" y="19988"/>
                                <a:pt x="2964" y="19987"/>
                                <a:pt x="2962" y="19984"/>
                              </a:cubicBezTo>
                              <a:cubicBezTo>
                                <a:pt x="2961" y="19994"/>
                                <a:pt x="2961" y="20000"/>
                                <a:pt x="2961" y="20010"/>
                              </a:cubicBezTo>
                              <a:cubicBezTo>
                                <a:pt x="2962" y="20040"/>
                                <a:pt x="2966" y="20070"/>
                                <a:pt x="2970" y="20100"/>
                              </a:cubicBezTo>
                              <a:cubicBezTo>
                                <a:pt x="2976" y="20145"/>
                                <a:pt x="2981" y="20189"/>
                                <a:pt x="2986" y="20234"/>
                              </a:cubicBezTo>
                              <a:cubicBezTo>
                                <a:pt x="2991" y="20279"/>
                                <a:pt x="2993" y="20326"/>
                                <a:pt x="3003" y="20370"/>
                              </a:cubicBezTo>
                              <a:cubicBezTo>
                                <a:pt x="3004" y="20373"/>
                                <a:pt x="3004" y="20374"/>
                                <a:pt x="3005" y="20376"/>
                              </a:cubicBezTo>
                              <a:cubicBezTo>
                                <a:pt x="3009" y="20367"/>
                                <a:pt x="3016" y="20356"/>
                                <a:pt x="3020" y="20346"/>
                              </a:cubicBezTo>
                              <a:cubicBezTo>
                                <a:pt x="3029" y="20322"/>
                                <a:pt x="3039" y="20299"/>
                                <a:pt x="3055" y="20278"/>
                              </a:cubicBezTo>
                              <a:cubicBezTo>
                                <a:pt x="3071" y="20256"/>
                                <a:pt x="3090" y="20235"/>
                                <a:pt x="3118" y="20231"/>
                              </a:cubicBezTo>
                              <a:cubicBezTo>
                                <a:pt x="3136" y="20228"/>
                                <a:pt x="3146" y="20234"/>
                                <a:pt x="3158" y="20246"/>
                              </a:cubicBezTo>
                              <a:cubicBezTo>
                                <a:pt x="3168" y="20256"/>
                                <a:pt x="3173" y="20267"/>
                                <a:pt x="3174" y="20282"/>
                              </a:cubicBezTo>
                              <a:cubicBezTo>
                                <a:pt x="3175" y="20296"/>
                                <a:pt x="3173" y="20319"/>
                                <a:pt x="3170" y="20333"/>
                              </a:cubicBezTo>
                              <a:cubicBezTo>
                                <a:pt x="3167" y="20347"/>
                                <a:pt x="3163" y="20360"/>
                                <a:pt x="3162" y="20374"/>
                              </a:cubicBezTo>
                              <a:cubicBezTo>
                                <a:pt x="3161" y="20397"/>
                                <a:pt x="3173" y="20419"/>
                                <a:pt x="3193" y="20430"/>
                              </a:cubicBezTo>
                              <a:cubicBezTo>
                                <a:pt x="3208" y="20438"/>
                                <a:pt x="3221" y="20444"/>
                                <a:pt x="3238" y="20445"/>
                              </a:cubicBezTo>
                              <a:cubicBezTo>
                                <a:pt x="3255" y="20446"/>
                                <a:pt x="3273" y="20445"/>
                                <a:pt x="3290" y="20445"/>
                              </a:cubicBezTo>
                            </a:path>
                            <a:path w="13541" h="3135">
                              <a:moveTo>
                                <a:pt x="3653" y="20238"/>
                              </a:moveTo>
                              <a:cubicBezTo>
                                <a:pt x="3647" y="20231"/>
                                <a:pt x="3656" y="20232"/>
                                <a:pt x="3644" y="20227"/>
                              </a:cubicBezTo>
                              <a:cubicBezTo>
                                <a:pt x="3638" y="20225"/>
                                <a:pt x="3627" y="20224"/>
                                <a:pt x="3621" y="20225"/>
                              </a:cubicBezTo>
                              <a:cubicBezTo>
                                <a:pt x="3606" y="20228"/>
                                <a:pt x="3589" y="20234"/>
                                <a:pt x="3576" y="20242"/>
                              </a:cubicBezTo>
                              <a:cubicBezTo>
                                <a:pt x="3551" y="20258"/>
                                <a:pt x="3533" y="20280"/>
                                <a:pt x="3523" y="20308"/>
                              </a:cubicBezTo>
                              <a:cubicBezTo>
                                <a:pt x="3511" y="20342"/>
                                <a:pt x="3515" y="20377"/>
                                <a:pt x="3537" y="20406"/>
                              </a:cubicBezTo>
                              <a:cubicBezTo>
                                <a:pt x="3557" y="20434"/>
                                <a:pt x="3591" y="20452"/>
                                <a:pt x="3623" y="20461"/>
                              </a:cubicBezTo>
                              <a:cubicBezTo>
                                <a:pt x="3671" y="20475"/>
                                <a:pt x="3718" y="20471"/>
                                <a:pt x="3767" y="20465"/>
                              </a:cubicBezTo>
                              <a:cubicBezTo>
                                <a:pt x="3811" y="20459"/>
                                <a:pt x="3853" y="20448"/>
                                <a:pt x="3896" y="20438"/>
                              </a:cubicBezTo>
                            </a:path>
                            <a:path w="13541" h="3135">
                              <a:moveTo>
                                <a:pt x="4689" y="20192"/>
                              </a:moveTo>
                              <a:cubicBezTo>
                                <a:pt x="4679" y="20194"/>
                                <a:pt x="4686" y="20195"/>
                                <a:pt x="4681" y="20191"/>
                              </a:cubicBezTo>
                              <a:cubicBezTo>
                                <a:pt x="4683" y="20193"/>
                                <a:pt x="4684" y="20193"/>
                                <a:pt x="4689" y="20195"/>
                              </a:cubicBezTo>
                              <a:cubicBezTo>
                                <a:pt x="4698" y="20199"/>
                                <a:pt x="4707" y="20202"/>
                                <a:pt x="4715" y="20206"/>
                              </a:cubicBezTo>
                              <a:cubicBezTo>
                                <a:pt x="4752" y="20224"/>
                                <a:pt x="4798" y="20227"/>
                                <a:pt x="4838" y="20230"/>
                              </a:cubicBezTo>
                              <a:cubicBezTo>
                                <a:pt x="4882" y="20233"/>
                                <a:pt x="4929" y="20231"/>
                                <a:pt x="4972" y="20225"/>
                              </a:cubicBezTo>
                              <a:cubicBezTo>
                                <a:pt x="4994" y="20222"/>
                                <a:pt x="5016" y="20218"/>
                                <a:pt x="5038" y="20214"/>
                              </a:cubicBezTo>
                              <a:cubicBezTo>
                                <a:pt x="5049" y="20212"/>
                                <a:pt x="5050" y="20209"/>
                                <a:pt x="5054" y="20212"/>
                              </a:cubicBezTo>
                              <a:cubicBezTo>
                                <a:pt x="5055" y="20213"/>
                                <a:pt x="5055" y="20211"/>
                                <a:pt x="5055" y="20217"/>
                              </a:cubicBezTo>
                            </a:path>
                            <a:path w="13541" h="3135">
                              <a:moveTo>
                                <a:pt x="5422" y="20119"/>
                              </a:moveTo>
                              <a:cubicBezTo>
                                <a:pt x="5409" y="20109"/>
                                <a:pt x="5394" y="20094"/>
                                <a:pt x="5377" y="20086"/>
                              </a:cubicBezTo>
                              <a:cubicBezTo>
                                <a:pt x="5359" y="20077"/>
                                <a:pt x="5329" y="20067"/>
                                <a:pt x="5310" y="20078"/>
                              </a:cubicBezTo>
                              <a:cubicBezTo>
                                <a:pt x="5295" y="20087"/>
                                <a:pt x="5289" y="20104"/>
                                <a:pt x="5290" y="20121"/>
                              </a:cubicBezTo>
                              <a:cubicBezTo>
                                <a:pt x="5291" y="20164"/>
                                <a:pt x="5300" y="20194"/>
                                <a:pt x="5335" y="20222"/>
                              </a:cubicBezTo>
                              <a:cubicBezTo>
                                <a:pt x="5358" y="20240"/>
                                <a:pt x="5391" y="20239"/>
                                <a:pt x="5418" y="20231"/>
                              </a:cubicBezTo>
                              <a:cubicBezTo>
                                <a:pt x="5459" y="20218"/>
                                <a:pt x="5490" y="20183"/>
                                <a:pt x="5514" y="20150"/>
                              </a:cubicBezTo>
                              <a:cubicBezTo>
                                <a:pt x="5544" y="20109"/>
                                <a:pt x="5567" y="20056"/>
                                <a:pt x="5577" y="20006"/>
                              </a:cubicBezTo>
                              <a:cubicBezTo>
                                <a:pt x="5588" y="19950"/>
                                <a:pt x="5584" y="19890"/>
                                <a:pt x="5578" y="19834"/>
                              </a:cubicBezTo>
                              <a:cubicBezTo>
                                <a:pt x="5574" y="19796"/>
                                <a:pt x="5569" y="19753"/>
                                <a:pt x="5553" y="19718"/>
                              </a:cubicBezTo>
                              <a:cubicBezTo>
                                <a:pt x="5539" y="19687"/>
                                <a:pt x="5546" y="19717"/>
                                <a:pt x="5536" y="19709"/>
                              </a:cubicBezTo>
                              <a:cubicBezTo>
                                <a:pt x="5525" y="19747"/>
                                <a:pt x="5520" y="19785"/>
                                <a:pt x="5520" y="19826"/>
                              </a:cubicBezTo>
                              <a:cubicBezTo>
                                <a:pt x="5520" y="19882"/>
                                <a:pt x="5526" y="19939"/>
                                <a:pt x="5532" y="19995"/>
                              </a:cubicBezTo>
                              <a:cubicBezTo>
                                <a:pt x="5537" y="20043"/>
                                <a:pt x="5550" y="20090"/>
                                <a:pt x="5560" y="20137"/>
                              </a:cubicBezTo>
                              <a:cubicBezTo>
                                <a:pt x="5567" y="20171"/>
                                <a:pt x="5586" y="20208"/>
                                <a:pt x="5588" y="20242"/>
                              </a:cubicBezTo>
                              <a:cubicBezTo>
                                <a:pt x="5588" y="20247"/>
                                <a:pt x="5586" y="20251"/>
                                <a:pt x="5583" y="20256"/>
                              </a:cubicBezTo>
                              <a:cubicBezTo>
                                <a:pt x="5580" y="20259"/>
                                <a:pt x="5579" y="20260"/>
                                <a:pt x="5577" y="20261"/>
                              </a:cubicBezTo>
                            </a:path>
                            <a:path w="13541" h="3135">
                              <a:moveTo>
                                <a:pt x="5011" y="20845"/>
                              </a:moveTo>
                              <a:cubicBezTo>
                                <a:pt x="5072" y="20808"/>
                                <a:pt x="5124" y="20768"/>
                                <a:pt x="5182" y="20724"/>
                              </a:cubicBezTo>
                              <a:cubicBezTo>
                                <a:pt x="5396" y="20561"/>
                                <a:pt x="5631" y="20427"/>
                                <a:pt x="5870" y="20304"/>
                              </a:cubicBezTo>
                              <a:cubicBezTo>
                                <a:pt x="6133" y="20169"/>
                                <a:pt x="6961" y="20002"/>
                                <a:pt x="6674" y="19932"/>
                              </a:cubicBezTo>
                              <a:cubicBezTo>
                                <a:pt x="6661" y="19929"/>
                                <a:pt x="6639" y="19942"/>
                                <a:pt x="6628" y="19944"/>
                              </a:cubicBezTo>
                            </a:path>
                            <a:path w="13541" h="3135">
                              <a:moveTo>
                                <a:pt x="5766" y="20955"/>
                              </a:moveTo>
                              <a:cubicBezTo>
                                <a:pt x="5762" y="20946"/>
                                <a:pt x="5758" y="20938"/>
                                <a:pt x="5753" y="20929"/>
                              </a:cubicBezTo>
                              <a:cubicBezTo>
                                <a:pt x="5745" y="20916"/>
                                <a:pt x="5734" y="20897"/>
                                <a:pt x="5722" y="20887"/>
                              </a:cubicBezTo>
                              <a:cubicBezTo>
                                <a:pt x="5708" y="20875"/>
                                <a:pt x="5686" y="20863"/>
                                <a:pt x="5667" y="20861"/>
                              </a:cubicBezTo>
                              <a:cubicBezTo>
                                <a:pt x="5645" y="20859"/>
                                <a:pt x="5624" y="20874"/>
                                <a:pt x="5612" y="20891"/>
                              </a:cubicBezTo>
                              <a:cubicBezTo>
                                <a:pt x="5581" y="20936"/>
                                <a:pt x="5592" y="21013"/>
                                <a:pt x="5647" y="21032"/>
                              </a:cubicBezTo>
                              <a:cubicBezTo>
                                <a:pt x="5687" y="21046"/>
                                <a:pt x="5737" y="21021"/>
                                <a:pt x="5766" y="20994"/>
                              </a:cubicBezTo>
                              <a:cubicBezTo>
                                <a:pt x="5800" y="20963"/>
                                <a:pt x="5822" y="20928"/>
                                <a:pt x="5835" y="20884"/>
                              </a:cubicBezTo>
                              <a:cubicBezTo>
                                <a:pt x="5849" y="20838"/>
                                <a:pt x="5851" y="20790"/>
                                <a:pt x="5850" y="20742"/>
                              </a:cubicBezTo>
                              <a:cubicBezTo>
                                <a:pt x="5849" y="20712"/>
                                <a:pt x="5847" y="20682"/>
                                <a:pt x="5838" y="20654"/>
                              </a:cubicBezTo>
                              <a:cubicBezTo>
                                <a:pt x="5827" y="20672"/>
                                <a:pt x="5821" y="20694"/>
                                <a:pt x="5817" y="20720"/>
                              </a:cubicBezTo>
                              <a:cubicBezTo>
                                <a:pt x="5808" y="20789"/>
                                <a:pt x="5807" y="20859"/>
                                <a:pt x="5818" y="20928"/>
                              </a:cubicBezTo>
                              <a:cubicBezTo>
                                <a:pt x="5824" y="20967"/>
                                <a:pt x="5834" y="21012"/>
                                <a:pt x="5856" y="21046"/>
                              </a:cubicBezTo>
                              <a:cubicBezTo>
                                <a:pt x="5866" y="21061"/>
                                <a:pt x="5875" y="21081"/>
                                <a:pt x="5895" y="21073"/>
                              </a:cubicBezTo>
                              <a:cubicBezTo>
                                <a:pt x="5908" y="21068"/>
                                <a:pt x="5905" y="21057"/>
                                <a:pt x="5908" y="21046"/>
                              </a:cubicBezTo>
                            </a:path>
                            <a:path w="13541" h="3135">
                              <a:moveTo>
                                <a:pt x="5988" y="20508"/>
                              </a:moveTo>
                              <a:cubicBezTo>
                                <a:pt x="6002" y="20501"/>
                                <a:pt x="6022" y="20489"/>
                                <a:pt x="6038" y="20487"/>
                              </a:cubicBezTo>
                              <a:cubicBezTo>
                                <a:pt x="6053" y="20485"/>
                                <a:pt x="6071" y="20487"/>
                                <a:pt x="6085" y="20495"/>
                              </a:cubicBezTo>
                              <a:cubicBezTo>
                                <a:pt x="6097" y="20502"/>
                                <a:pt x="6100" y="20515"/>
                                <a:pt x="6098" y="20528"/>
                              </a:cubicBezTo>
                              <a:cubicBezTo>
                                <a:pt x="6095" y="20546"/>
                                <a:pt x="6085" y="20567"/>
                                <a:pt x="6076" y="20583"/>
                              </a:cubicBezTo>
                              <a:cubicBezTo>
                                <a:pt x="6064" y="20604"/>
                                <a:pt x="6052" y="20624"/>
                                <a:pt x="6040" y="20645"/>
                              </a:cubicBezTo>
                              <a:cubicBezTo>
                                <a:pt x="6031" y="20661"/>
                                <a:pt x="6021" y="20679"/>
                                <a:pt x="6021" y="20698"/>
                              </a:cubicBezTo>
                              <a:cubicBezTo>
                                <a:pt x="6021" y="20711"/>
                                <a:pt x="6029" y="20723"/>
                                <a:pt x="6040" y="20730"/>
                              </a:cubicBezTo>
                              <a:cubicBezTo>
                                <a:pt x="6050" y="20737"/>
                                <a:pt x="6071" y="20746"/>
                                <a:pt x="6082" y="20749"/>
                              </a:cubicBezTo>
                              <a:cubicBezTo>
                                <a:pt x="6101" y="20753"/>
                                <a:pt x="6115" y="20754"/>
                                <a:pt x="6133" y="20763"/>
                              </a:cubicBezTo>
                            </a:path>
                            <a:path w="13541" h="3135">
                              <a:moveTo>
                                <a:pt x="6226" y="20798"/>
                              </a:moveTo>
                              <a:cubicBezTo>
                                <a:pt x="6233" y="20791"/>
                                <a:pt x="6238" y="20788"/>
                                <a:pt x="6245" y="20784"/>
                              </a:cubicBezTo>
                              <a:cubicBezTo>
                                <a:pt x="6248" y="20790"/>
                                <a:pt x="6252" y="20800"/>
                                <a:pt x="6252" y="20809"/>
                              </a:cubicBezTo>
                              <a:cubicBezTo>
                                <a:pt x="6253" y="20838"/>
                                <a:pt x="6253" y="20866"/>
                                <a:pt x="6255" y="20895"/>
                              </a:cubicBezTo>
                              <a:cubicBezTo>
                                <a:pt x="6257" y="20928"/>
                                <a:pt x="6262" y="20960"/>
                                <a:pt x="6269" y="20992"/>
                              </a:cubicBezTo>
                              <a:cubicBezTo>
                                <a:pt x="6273" y="21008"/>
                                <a:pt x="6275" y="21036"/>
                                <a:pt x="6281" y="21050"/>
                              </a:cubicBezTo>
                              <a:cubicBezTo>
                                <a:pt x="6281" y="21050"/>
                                <a:pt x="6294" y="21066"/>
                                <a:pt x="6282" y="21060"/>
                              </a:cubicBezTo>
                              <a:cubicBezTo>
                                <a:pt x="6280" y="21058"/>
                                <a:pt x="6278" y="21056"/>
                                <a:pt x="6276" y="21054"/>
                              </a:cubicBezTo>
                            </a:path>
                            <a:path w="13541" h="3135">
                              <a:moveTo>
                                <a:pt x="6149" y="20938"/>
                              </a:moveTo>
                              <a:cubicBezTo>
                                <a:pt x="6161" y="20930"/>
                                <a:pt x="6168" y="20932"/>
                                <a:pt x="6183" y="20930"/>
                              </a:cubicBezTo>
                              <a:cubicBezTo>
                                <a:pt x="6215" y="20925"/>
                                <a:pt x="6247" y="20921"/>
                                <a:pt x="6279" y="20916"/>
                              </a:cubicBezTo>
                              <a:cubicBezTo>
                                <a:pt x="6318" y="20910"/>
                                <a:pt x="6357" y="20909"/>
                                <a:pt x="6396" y="20904"/>
                              </a:cubicBezTo>
                              <a:cubicBezTo>
                                <a:pt x="6419" y="20901"/>
                                <a:pt x="6442" y="20896"/>
                                <a:pt x="6465" y="20890"/>
                              </a:cubicBezTo>
                            </a:path>
                            <a:path w="13541" h="3135">
                              <a:moveTo>
                                <a:pt x="6534" y="20730"/>
                              </a:moveTo>
                              <a:cubicBezTo>
                                <a:pt x="6534" y="20745"/>
                                <a:pt x="6527" y="20764"/>
                                <a:pt x="6528" y="20779"/>
                              </a:cubicBezTo>
                              <a:cubicBezTo>
                                <a:pt x="6530" y="20807"/>
                                <a:pt x="6536" y="20839"/>
                                <a:pt x="6546" y="20866"/>
                              </a:cubicBezTo>
                              <a:cubicBezTo>
                                <a:pt x="6556" y="20892"/>
                                <a:pt x="6571" y="20916"/>
                                <a:pt x="6597" y="20928"/>
                              </a:cubicBezTo>
                              <a:cubicBezTo>
                                <a:pt x="6616" y="20937"/>
                                <a:pt x="6641" y="20933"/>
                                <a:pt x="6657" y="20920"/>
                              </a:cubicBezTo>
                              <a:cubicBezTo>
                                <a:pt x="6675" y="20905"/>
                                <a:pt x="6684" y="20878"/>
                                <a:pt x="6691" y="20857"/>
                              </a:cubicBezTo>
                              <a:cubicBezTo>
                                <a:pt x="6697" y="20838"/>
                                <a:pt x="6701" y="20815"/>
                                <a:pt x="6711" y="20797"/>
                              </a:cubicBezTo>
                              <a:cubicBezTo>
                                <a:pt x="6713" y="20795"/>
                                <a:pt x="6715" y="20792"/>
                                <a:pt x="6717" y="20790"/>
                              </a:cubicBezTo>
                              <a:cubicBezTo>
                                <a:pt x="6721" y="20803"/>
                                <a:pt x="6728" y="20815"/>
                                <a:pt x="6728" y="20832"/>
                              </a:cubicBezTo>
                              <a:cubicBezTo>
                                <a:pt x="6728" y="20881"/>
                                <a:pt x="6729" y="20930"/>
                                <a:pt x="6729" y="20979"/>
                              </a:cubicBezTo>
                              <a:cubicBezTo>
                                <a:pt x="6729" y="21037"/>
                                <a:pt x="6731" y="21096"/>
                                <a:pt x="6732" y="21154"/>
                              </a:cubicBezTo>
                              <a:cubicBezTo>
                                <a:pt x="6732" y="21180"/>
                                <a:pt x="6740" y="21224"/>
                                <a:pt x="6728" y="21249"/>
                              </a:cubicBezTo>
                              <a:cubicBezTo>
                                <a:pt x="6728" y="21257"/>
                                <a:pt x="6727" y="21260"/>
                                <a:pt x="6718" y="21261"/>
                              </a:cubicBezTo>
                              <a:cubicBezTo>
                                <a:pt x="6710" y="21241"/>
                                <a:pt x="6701" y="21217"/>
                                <a:pt x="6694" y="21197"/>
                              </a:cubicBezTo>
                            </a:path>
                            <a:path w="13541" h="3135">
                              <a:moveTo>
                                <a:pt x="6758" y="20524"/>
                              </a:moveTo>
                              <a:cubicBezTo>
                                <a:pt x="6761" y="20520"/>
                                <a:pt x="6760" y="20518"/>
                                <a:pt x="6764" y="20515"/>
                              </a:cubicBezTo>
                              <a:cubicBezTo>
                                <a:pt x="6777" y="20504"/>
                                <a:pt x="6794" y="20495"/>
                                <a:pt x="6809" y="20487"/>
                              </a:cubicBezTo>
                              <a:cubicBezTo>
                                <a:pt x="6835" y="20474"/>
                                <a:pt x="6862" y="20461"/>
                                <a:pt x="6890" y="20453"/>
                              </a:cubicBezTo>
                              <a:cubicBezTo>
                                <a:pt x="6906" y="20448"/>
                                <a:pt x="6924" y="20443"/>
                                <a:pt x="6939" y="20451"/>
                              </a:cubicBezTo>
                              <a:cubicBezTo>
                                <a:pt x="6951" y="20458"/>
                                <a:pt x="6929" y="20490"/>
                                <a:pt x="6926" y="20495"/>
                              </a:cubicBezTo>
                              <a:cubicBezTo>
                                <a:pt x="6912" y="20519"/>
                                <a:pt x="6896" y="20541"/>
                                <a:pt x="6883" y="20566"/>
                              </a:cubicBezTo>
                              <a:cubicBezTo>
                                <a:pt x="6872" y="20586"/>
                                <a:pt x="6860" y="20606"/>
                                <a:pt x="6861" y="20630"/>
                              </a:cubicBezTo>
                              <a:cubicBezTo>
                                <a:pt x="6861" y="20645"/>
                                <a:pt x="6874" y="20658"/>
                                <a:pt x="6887" y="20664"/>
                              </a:cubicBezTo>
                              <a:cubicBezTo>
                                <a:pt x="6905" y="20673"/>
                                <a:pt x="6929" y="20674"/>
                                <a:pt x="6948" y="20675"/>
                              </a:cubicBezTo>
                              <a:cubicBezTo>
                                <a:pt x="6965" y="20675"/>
                                <a:pt x="6967" y="20675"/>
                                <a:pt x="6977" y="20675"/>
                              </a:cubicBezTo>
                            </a:path>
                            <a:path w="13541" h="3135">
                              <a:moveTo>
                                <a:pt x="7095" y="20519"/>
                              </a:moveTo>
                              <a:cubicBezTo>
                                <a:pt x="7104" y="20511"/>
                                <a:pt x="7097" y="20506"/>
                                <a:pt x="7107" y="20515"/>
                              </a:cubicBezTo>
                              <a:cubicBezTo>
                                <a:pt x="7117" y="20524"/>
                                <a:pt x="7120" y="20538"/>
                                <a:pt x="7126" y="20553"/>
                              </a:cubicBezTo>
                              <a:cubicBezTo>
                                <a:pt x="7140" y="20590"/>
                                <a:pt x="7147" y="20629"/>
                                <a:pt x="7154" y="20668"/>
                              </a:cubicBezTo>
                              <a:cubicBezTo>
                                <a:pt x="7165" y="20733"/>
                                <a:pt x="7172" y="20796"/>
                                <a:pt x="7169" y="20862"/>
                              </a:cubicBezTo>
                              <a:cubicBezTo>
                                <a:pt x="7167" y="20903"/>
                                <a:pt x="7156" y="20945"/>
                                <a:pt x="7133" y="20980"/>
                              </a:cubicBezTo>
                              <a:cubicBezTo>
                                <a:pt x="7127" y="20988"/>
                                <a:pt x="7120" y="20995"/>
                                <a:pt x="7114" y="21003"/>
                              </a:cubicBezTo>
                            </a:path>
                            <a:path w="13541" h="3135">
                              <a:moveTo>
                                <a:pt x="5512" y="20712"/>
                              </a:moveTo>
                              <a:cubicBezTo>
                                <a:pt x="5503" y="20715"/>
                                <a:pt x="5498" y="20714"/>
                                <a:pt x="5490" y="20719"/>
                              </a:cubicBezTo>
                              <a:cubicBezTo>
                                <a:pt x="5463" y="20736"/>
                                <a:pt x="5441" y="20765"/>
                                <a:pt x="5429" y="20794"/>
                              </a:cubicBezTo>
                              <a:cubicBezTo>
                                <a:pt x="5413" y="20831"/>
                                <a:pt x="5406" y="20873"/>
                                <a:pt x="5409" y="20913"/>
                              </a:cubicBezTo>
                              <a:cubicBezTo>
                                <a:pt x="5414" y="20988"/>
                                <a:pt x="5452" y="21055"/>
                                <a:pt x="5506" y="21104"/>
                              </a:cubicBezTo>
                              <a:cubicBezTo>
                                <a:pt x="5550" y="21144"/>
                                <a:pt x="5590" y="21164"/>
                                <a:pt x="5646" y="21182"/>
                              </a:cubicBezTo>
                            </a:path>
                            <a:path w="13541" h="3135">
                              <a:moveTo>
                                <a:pt x="7161" y="20198"/>
                              </a:moveTo>
                              <a:cubicBezTo>
                                <a:pt x="7167" y="20189"/>
                                <a:pt x="7171" y="20180"/>
                                <a:pt x="7177" y="20171"/>
                              </a:cubicBezTo>
                              <a:cubicBezTo>
                                <a:pt x="7177" y="20168"/>
                                <a:pt x="7178" y="20167"/>
                                <a:pt x="7181" y="20166"/>
                              </a:cubicBezTo>
                              <a:cubicBezTo>
                                <a:pt x="7182" y="20168"/>
                                <a:pt x="7187" y="20177"/>
                                <a:pt x="7188" y="20182"/>
                              </a:cubicBezTo>
                              <a:cubicBezTo>
                                <a:pt x="7192" y="20198"/>
                                <a:pt x="7200" y="20211"/>
                                <a:pt x="7206" y="20227"/>
                              </a:cubicBezTo>
                              <a:cubicBezTo>
                                <a:pt x="7214" y="20246"/>
                                <a:pt x="7223" y="20263"/>
                                <a:pt x="7233" y="20281"/>
                              </a:cubicBezTo>
                              <a:cubicBezTo>
                                <a:pt x="7241" y="20294"/>
                                <a:pt x="7248" y="20312"/>
                                <a:pt x="7257" y="20324"/>
                              </a:cubicBezTo>
                              <a:cubicBezTo>
                                <a:pt x="7264" y="20333"/>
                                <a:pt x="7275" y="20333"/>
                                <a:pt x="7284" y="20332"/>
                              </a:cubicBezTo>
                            </a:path>
                            <a:path w="13541" h="3135">
                              <a:moveTo>
                                <a:pt x="7502" y="20180"/>
                              </a:moveTo>
                              <a:cubicBezTo>
                                <a:pt x="7508" y="20189"/>
                                <a:pt x="7510" y="20182"/>
                                <a:pt x="7506" y="20196"/>
                              </a:cubicBezTo>
                              <a:cubicBezTo>
                                <a:pt x="7503" y="20207"/>
                                <a:pt x="7495" y="20221"/>
                                <a:pt x="7489" y="20234"/>
                              </a:cubicBezTo>
                              <a:cubicBezTo>
                                <a:pt x="7479" y="20256"/>
                                <a:pt x="7470" y="20278"/>
                                <a:pt x="7461" y="20300"/>
                              </a:cubicBezTo>
                              <a:cubicBezTo>
                                <a:pt x="7448" y="20333"/>
                                <a:pt x="7432" y="20367"/>
                                <a:pt x="7424" y="20402"/>
                              </a:cubicBezTo>
                              <a:cubicBezTo>
                                <a:pt x="7418" y="20426"/>
                                <a:pt x="7413" y="20450"/>
                                <a:pt x="7407" y="20474"/>
                              </a:cubicBezTo>
                              <a:cubicBezTo>
                                <a:pt x="7403" y="20487"/>
                                <a:pt x="7401" y="20490"/>
                                <a:pt x="7402" y="20499"/>
                              </a:cubicBezTo>
                            </a:path>
                            <a:path w="13541" h="3135">
                              <a:moveTo>
                                <a:pt x="7636" y="20357"/>
                              </a:moveTo>
                              <a:cubicBezTo>
                                <a:pt x="7645" y="20354"/>
                                <a:pt x="7654" y="20352"/>
                                <a:pt x="7664" y="20349"/>
                              </a:cubicBezTo>
                              <a:cubicBezTo>
                                <a:pt x="7677" y="20345"/>
                                <a:pt x="7689" y="20345"/>
                                <a:pt x="7702" y="20347"/>
                              </a:cubicBezTo>
                              <a:cubicBezTo>
                                <a:pt x="7714" y="20349"/>
                                <a:pt x="7722" y="20355"/>
                                <a:pt x="7725" y="20367"/>
                              </a:cubicBezTo>
                              <a:cubicBezTo>
                                <a:pt x="7729" y="20384"/>
                                <a:pt x="7716" y="20401"/>
                                <a:pt x="7708" y="20414"/>
                              </a:cubicBezTo>
                              <a:cubicBezTo>
                                <a:pt x="7695" y="20435"/>
                                <a:pt x="7678" y="20453"/>
                                <a:pt x="7662" y="20472"/>
                              </a:cubicBezTo>
                              <a:cubicBezTo>
                                <a:pt x="7655" y="20480"/>
                                <a:pt x="7634" y="20499"/>
                                <a:pt x="7638" y="20512"/>
                              </a:cubicBezTo>
                              <a:cubicBezTo>
                                <a:pt x="7642" y="20525"/>
                                <a:pt x="7656" y="20524"/>
                                <a:pt x="7666" y="20524"/>
                              </a:cubicBezTo>
                              <a:cubicBezTo>
                                <a:pt x="7690" y="20525"/>
                                <a:pt x="7712" y="20519"/>
                                <a:pt x="7736" y="20516"/>
                              </a:cubicBezTo>
                              <a:cubicBezTo>
                                <a:pt x="7769" y="20512"/>
                                <a:pt x="7800" y="20507"/>
                                <a:pt x="7833" y="20504"/>
                              </a:cubicBezTo>
                              <a:cubicBezTo>
                                <a:pt x="7838" y="20504"/>
                                <a:pt x="7844" y="20503"/>
                                <a:pt x="7849" y="20503"/>
                              </a:cubicBezTo>
                            </a:path>
                            <a:path w="13541" h="3135">
                              <a:moveTo>
                                <a:pt x="8224" y="20026"/>
                              </a:moveTo>
                              <a:cubicBezTo>
                                <a:pt x="8220" y="20017"/>
                                <a:pt x="8218" y="20010"/>
                                <a:pt x="8217" y="20000"/>
                              </a:cubicBezTo>
                              <a:cubicBezTo>
                                <a:pt x="8221" y="20007"/>
                                <a:pt x="8222" y="20010"/>
                                <a:pt x="8224" y="20018"/>
                              </a:cubicBezTo>
                              <a:cubicBezTo>
                                <a:pt x="8233" y="20049"/>
                                <a:pt x="8240" y="20080"/>
                                <a:pt x="8251" y="20111"/>
                              </a:cubicBezTo>
                              <a:cubicBezTo>
                                <a:pt x="8268" y="20160"/>
                                <a:pt x="8289" y="20209"/>
                                <a:pt x="8311" y="20256"/>
                              </a:cubicBezTo>
                              <a:cubicBezTo>
                                <a:pt x="8323" y="20283"/>
                                <a:pt x="8337" y="20307"/>
                                <a:pt x="8345" y="20334"/>
                              </a:cubicBezTo>
                              <a:cubicBezTo>
                                <a:pt x="8349" y="20348"/>
                                <a:pt x="8349" y="20353"/>
                                <a:pt x="8346" y="20364"/>
                              </a:cubicBezTo>
                            </a:path>
                            <a:path w="13541" h="3135">
                              <a:moveTo>
                                <a:pt x="8165" y="20226"/>
                              </a:moveTo>
                              <a:cubicBezTo>
                                <a:pt x="8162" y="20225"/>
                                <a:pt x="8160" y="20223"/>
                                <a:pt x="8157" y="20222"/>
                              </a:cubicBezTo>
                              <a:cubicBezTo>
                                <a:pt x="8162" y="20210"/>
                                <a:pt x="8161" y="20211"/>
                                <a:pt x="8181" y="20209"/>
                              </a:cubicBezTo>
                              <a:cubicBezTo>
                                <a:pt x="8215" y="20206"/>
                                <a:pt x="8254" y="20206"/>
                                <a:pt x="8288" y="20208"/>
                              </a:cubicBezTo>
                              <a:cubicBezTo>
                                <a:pt x="8344" y="20211"/>
                                <a:pt x="8399" y="20218"/>
                                <a:pt x="8455" y="20226"/>
                              </a:cubicBezTo>
                              <a:cubicBezTo>
                                <a:pt x="8482" y="20230"/>
                                <a:pt x="8505" y="20234"/>
                                <a:pt x="8532" y="20235"/>
                              </a:cubicBezTo>
                            </a:path>
                            <a:path w="13541" h="3135">
                              <a:moveTo>
                                <a:pt x="9517" y="19834"/>
                              </a:moveTo>
                              <a:cubicBezTo>
                                <a:pt x="9507" y="19814"/>
                                <a:pt x="9492" y="19793"/>
                                <a:pt x="9473" y="19780"/>
                              </a:cubicBezTo>
                              <a:cubicBezTo>
                                <a:pt x="9456" y="19768"/>
                                <a:pt x="9430" y="19754"/>
                                <a:pt x="9409" y="19752"/>
                              </a:cubicBezTo>
                              <a:cubicBezTo>
                                <a:pt x="9384" y="19750"/>
                                <a:pt x="9359" y="19763"/>
                                <a:pt x="9346" y="19784"/>
                              </a:cubicBezTo>
                              <a:cubicBezTo>
                                <a:pt x="9327" y="19814"/>
                                <a:pt x="9328" y="19857"/>
                                <a:pt x="9333" y="19890"/>
                              </a:cubicBezTo>
                              <a:cubicBezTo>
                                <a:pt x="9340" y="19934"/>
                                <a:pt x="9358" y="19977"/>
                                <a:pt x="9388" y="20010"/>
                              </a:cubicBezTo>
                              <a:cubicBezTo>
                                <a:pt x="9416" y="20040"/>
                                <a:pt x="9459" y="20053"/>
                                <a:pt x="9496" y="20030"/>
                              </a:cubicBezTo>
                              <a:cubicBezTo>
                                <a:pt x="9530" y="20009"/>
                                <a:pt x="9555" y="19960"/>
                                <a:pt x="9566" y="19925"/>
                              </a:cubicBezTo>
                              <a:cubicBezTo>
                                <a:pt x="9584" y="19869"/>
                                <a:pt x="9587" y="19815"/>
                                <a:pt x="9586" y="19756"/>
                              </a:cubicBezTo>
                              <a:cubicBezTo>
                                <a:pt x="9585" y="19699"/>
                                <a:pt x="9578" y="19643"/>
                                <a:pt x="9569" y="19587"/>
                              </a:cubicBezTo>
                              <a:cubicBezTo>
                                <a:pt x="9565" y="19564"/>
                                <a:pt x="9562" y="19542"/>
                                <a:pt x="9555" y="19520"/>
                              </a:cubicBezTo>
                              <a:cubicBezTo>
                                <a:pt x="9555" y="19536"/>
                                <a:pt x="9554" y="19544"/>
                                <a:pt x="9556" y="19560"/>
                              </a:cubicBezTo>
                              <a:cubicBezTo>
                                <a:pt x="9562" y="19608"/>
                                <a:pt x="9573" y="19656"/>
                                <a:pt x="9584" y="19703"/>
                              </a:cubicBezTo>
                              <a:cubicBezTo>
                                <a:pt x="9597" y="19761"/>
                                <a:pt x="9610" y="19819"/>
                                <a:pt x="9626" y="19876"/>
                              </a:cubicBezTo>
                              <a:cubicBezTo>
                                <a:pt x="9636" y="19909"/>
                                <a:pt x="9644" y="19953"/>
                                <a:pt x="9660" y="19984"/>
                              </a:cubicBezTo>
                              <a:cubicBezTo>
                                <a:pt x="9666" y="19996"/>
                                <a:pt x="9674" y="20008"/>
                                <a:pt x="9683" y="20019"/>
                              </a:cubicBezTo>
                              <a:cubicBezTo>
                                <a:pt x="9684" y="20020"/>
                                <a:pt x="9686" y="20021"/>
                                <a:pt x="9687" y="20022"/>
                              </a:cubicBezTo>
                            </a:path>
                            <a:path w="13541" h="3135">
                              <a:moveTo>
                                <a:pt x="10089" y="19658"/>
                              </a:moveTo>
                              <a:cubicBezTo>
                                <a:pt x="10100" y="19660"/>
                                <a:pt x="10105" y="19668"/>
                                <a:pt x="10110" y="19680"/>
                              </a:cubicBezTo>
                              <a:cubicBezTo>
                                <a:pt x="10122" y="19708"/>
                                <a:pt x="10129" y="19739"/>
                                <a:pt x="10135" y="19769"/>
                              </a:cubicBezTo>
                              <a:cubicBezTo>
                                <a:pt x="10143" y="19807"/>
                                <a:pt x="10148" y="19846"/>
                                <a:pt x="10156" y="19885"/>
                              </a:cubicBezTo>
                              <a:cubicBezTo>
                                <a:pt x="10161" y="19909"/>
                                <a:pt x="10171" y="19932"/>
                                <a:pt x="10173" y="19955"/>
                              </a:cubicBezTo>
                              <a:cubicBezTo>
                                <a:pt x="10173" y="19960"/>
                                <a:pt x="10174" y="19969"/>
                                <a:pt x="10174" y="19972"/>
                              </a:cubicBezTo>
                            </a:path>
                            <a:path w="13541" h="3135">
                              <a:moveTo>
                                <a:pt x="10036" y="19807"/>
                              </a:moveTo>
                              <a:cubicBezTo>
                                <a:pt x="10026" y="19801"/>
                                <a:pt x="10048" y="19803"/>
                                <a:pt x="10053" y="19803"/>
                              </a:cubicBezTo>
                              <a:cubicBezTo>
                                <a:pt x="10080" y="19801"/>
                                <a:pt x="10107" y="19804"/>
                                <a:pt x="10134" y="19809"/>
                              </a:cubicBezTo>
                              <a:cubicBezTo>
                                <a:pt x="10167" y="19815"/>
                                <a:pt x="10197" y="19829"/>
                                <a:pt x="10228" y="19837"/>
                              </a:cubicBezTo>
                              <a:cubicBezTo>
                                <a:pt x="10236" y="19838"/>
                                <a:pt x="10245" y="19839"/>
                                <a:pt x="10253" y="19840"/>
                              </a:cubicBezTo>
                            </a:path>
                            <a:path w="13541" h="3135">
                              <a:moveTo>
                                <a:pt x="10889" y="19771"/>
                              </a:moveTo>
                              <a:cubicBezTo>
                                <a:pt x="10878" y="19762"/>
                                <a:pt x="10859" y="19741"/>
                                <a:pt x="10845" y="19737"/>
                              </a:cubicBezTo>
                              <a:cubicBezTo>
                                <a:pt x="10826" y="19731"/>
                                <a:pt x="10802" y="19736"/>
                                <a:pt x="10787" y="19749"/>
                              </a:cubicBezTo>
                              <a:cubicBezTo>
                                <a:pt x="10754" y="19778"/>
                                <a:pt x="10755" y="19832"/>
                                <a:pt x="10771" y="19869"/>
                              </a:cubicBezTo>
                              <a:cubicBezTo>
                                <a:pt x="10784" y="19899"/>
                                <a:pt x="10809" y="19918"/>
                                <a:pt x="10842" y="19919"/>
                              </a:cubicBezTo>
                              <a:cubicBezTo>
                                <a:pt x="10878" y="19920"/>
                                <a:pt x="10910" y="19898"/>
                                <a:pt x="10933" y="19873"/>
                              </a:cubicBezTo>
                              <a:cubicBezTo>
                                <a:pt x="10963" y="19840"/>
                                <a:pt x="10985" y="19798"/>
                                <a:pt x="10995" y="19754"/>
                              </a:cubicBezTo>
                              <a:cubicBezTo>
                                <a:pt x="11006" y="19705"/>
                                <a:pt x="11003" y="19653"/>
                                <a:pt x="11000" y="19603"/>
                              </a:cubicBezTo>
                              <a:cubicBezTo>
                                <a:pt x="10997" y="19552"/>
                                <a:pt x="10995" y="19520"/>
                                <a:pt x="10979" y="19476"/>
                              </a:cubicBezTo>
                              <a:cubicBezTo>
                                <a:pt x="10973" y="19489"/>
                                <a:pt x="10970" y="19508"/>
                                <a:pt x="10971" y="19528"/>
                              </a:cubicBezTo>
                              <a:cubicBezTo>
                                <a:pt x="10973" y="19579"/>
                                <a:pt x="10981" y="19627"/>
                                <a:pt x="10995" y="19676"/>
                              </a:cubicBezTo>
                              <a:cubicBezTo>
                                <a:pt x="11014" y="19746"/>
                                <a:pt x="11043" y="19809"/>
                                <a:pt x="11071" y="19874"/>
                              </a:cubicBezTo>
                              <a:cubicBezTo>
                                <a:pt x="11075" y="19882"/>
                                <a:pt x="11080" y="19916"/>
                                <a:pt x="11096" y="19910"/>
                              </a:cubicBezTo>
                              <a:cubicBezTo>
                                <a:pt x="11097" y="19907"/>
                                <a:pt x="11098" y="19904"/>
                                <a:pt x="11099" y="19901"/>
                              </a:cubicBezTo>
                            </a:path>
                            <a:path w="13541" h="3135">
                              <a:moveTo>
                                <a:pt x="11140" y="19335"/>
                              </a:moveTo>
                              <a:cubicBezTo>
                                <a:pt x="11160" y="19334"/>
                                <a:pt x="11183" y="19332"/>
                                <a:pt x="11203" y="19334"/>
                              </a:cubicBezTo>
                              <a:cubicBezTo>
                                <a:pt x="11225" y="19336"/>
                                <a:pt x="11255" y="19338"/>
                                <a:pt x="11275" y="19349"/>
                              </a:cubicBezTo>
                              <a:cubicBezTo>
                                <a:pt x="11290" y="19357"/>
                                <a:pt x="11293" y="19373"/>
                                <a:pt x="11285" y="19387"/>
                              </a:cubicBezTo>
                              <a:cubicBezTo>
                                <a:pt x="11271" y="19412"/>
                                <a:pt x="11237" y="19425"/>
                                <a:pt x="11217" y="19446"/>
                              </a:cubicBezTo>
                              <a:cubicBezTo>
                                <a:pt x="11204" y="19460"/>
                                <a:pt x="11181" y="19481"/>
                                <a:pt x="11179" y="19501"/>
                              </a:cubicBezTo>
                              <a:cubicBezTo>
                                <a:pt x="11177" y="19523"/>
                                <a:pt x="11190" y="19535"/>
                                <a:pt x="11208" y="19543"/>
                              </a:cubicBezTo>
                              <a:cubicBezTo>
                                <a:pt x="11226" y="19552"/>
                                <a:pt x="11245" y="19555"/>
                                <a:pt x="11263" y="19563"/>
                              </a:cubicBezTo>
                              <a:cubicBezTo>
                                <a:pt x="11272" y="19567"/>
                                <a:pt x="11280" y="19570"/>
                                <a:pt x="11288" y="19575"/>
                              </a:cubicBezTo>
                            </a:path>
                            <a:path w="13541" h="3135">
                              <a:moveTo>
                                <a:pt x="11362" y="19624"/>
                              </a:moveTo>
                              <a:cubicBezTo>
                                <a:pt x="11371" y="19625"/>
                                <a:pt x="11377" y="19627"/>
                                <a:pt x="11386" y="19631"/>
                              </a:cubicBezTo>
                              <a:cubicBezTo>
                                <a:pt x="11402" y="19639"/>
                                <a:pt x="11404" y="19662"/>
                                <a:pt x="11410" y="19677"/>
                              </a:cubicBezTo>
                              <a:cubicBezTo>
                                <a:pt x="11420" y="19703"/>
                                <a:pt x="11427" y="19732"/>
                                <a:pt x="11433" y="19759"/>
                              </a:cubicBezTo>
                              <a:cubicBezTo>
                                <a:pt x="11439" y="19786"/>
                                <a:pt x="11445" y="19810"/>
                                <a:pt x="11442" y="19838"/>
                              </a:cubicBezTo>
                              <a:cubicBezTo>
                                <a:pt x="11440" y="19849"/>
                                <a:pt x="11440" y="19851"/>
                                <a:pt x="11437" y="19857"/>
                              </a:cubicBezTo>
                            </a:path>
                            <a:path w="13541" h="3135">
                              <a:moveTo>
                                <a:pt x="11328" y="19709"/>
                              </a:moveTo>
                              <a:cubicBezTo>
                                <a:pt x="11341" y="19702"/>
                                <a:pt x="11349" y="19704"/>
                                <a:pt x="11363" y="19702"/>
                              </a:cubicBezTo>
                              <a:cubicBezTo>
                                <a:pt x="11391" y="19698"/>
                                <a:pt x="11417" y="19696"/>
                                <a:pt x="11446" y="19697"/>
                              </a:cubicBezTo>
                              <a:cubicBezTo>
                                <a:pt x="11473" y="19698"/>
                                <a:pt x="11502" y="19698"/>
                                <a:pt x="11529" y="19694"/>
                              </a:cubicBezTo>
                              <a:cubicBezTo>
                                <a:pt x="11535" y="19693"/>
                                <a:pt x="11542" y="19691"/>
                                <a:pt x="11548" y="19690"/>
                              </a:cubicBezTo>
                            </a:path>
                            <a:path w="13541" h="3135">
                              <a:moveTo>
                                <a:pt x="11642" y="19565"/>
                              </a:moveTo>
                              <a:cubicBezTo>
                                <a:pt x="11640" y="19573"/>
                                <a:pt x="11642" y="19576"/>
                                <a:pt x="11640" y="19584"/>
                              </a:cubicBezTo>
                              <a:cubicBezTo>
                                <a:pt x="11635" y="19608"/>
                                <a:pt x="11635" y="19625"/>
                                <a:pt x="11642" y="19650"/>
                              </a:cubicBezTo>
                              <a:cubicBezTo>
                                <a:pt x="11649" y="19677"/>
                                <a:pt x="11666" y="19698"/>
                                <a:pt x="11690" y="19712"/>
                              </a:cubicBezTo>
                              <a:cubicBezTo>
                                <a:pt x="11715" y="19726"/>
                                <a:pt x="11742" y="19724"/>
                                <a:pt x="11768" y="19716"/>
                              </a:cubicBezTo>
                              <a:cubicBezTo>
                                <a:pt x="11800" y="19706"/>
                                <a:pt x="11820" y="19680"/>
                                <a:pt x="11835" y="19652"/>
                              </a:cubicBezTo>
                              <a:cubicBezTo>
                                <a:pt x="11838" y="19645"/>
                                <a:pt x="11838" y="19643"/>
                                <a:pt x="11842" y="19639"/>
                              </a:cubicBezTo>
                              <a:cubicBezTo>
                                <a:pt x="11846" y="19658"/>
                                <a:pt x="11849" y="19677"/>
                                <a:pt x="11852" y="19697"/>
                              </a:cubicBezTo>
                              <a:cubicBezTo>
                                <a:pt x="11860" y="19751"/>
                                <a:pt x="11867" y="19806"/>
                                <a:pt x="11874" y="19861"/>
                              </a:cubicBezTo>
                              <a:cubicBezTo>
                                <a:pt x="11882" y="19925"/>
                                <a:pt x="11891" y="19988"/>
                                <a:pt x="11890" y="20053"/>
                              </a:cubicBezTo>
                              <a:cubicBezTo>
                                <a:pt x="11890" y="20079"/>
                                <a:pt x="11886" y="20082"/>
                                <a:pt x="11872" y="20097"/>
                              </a:cubicBezTo>
                              <a:cubicBezTo>
                                <a:pt x="11862" y="20083"/>
                                <a:pt x="11850" y="20067"/>
                                <a:pt x="11844" y="20050"/>
                              </a:cubicBezTo>
                              <a:cubicBezTo>
                                <a:pt x="11841" y="20039"/>
                                <a:pt x="11839" y="20029"/>
                                <a:pt x="11836" y="20018"/>
                              </a:cubicBezTo>
                            </a:path>
                            <a:path w="13541" h="3135">
                              <a:moveTo>
                                <a:pt x="11923" y="19426"/>
                              </a:moveTo>
                              <a:cubicBezTo>
                                <a:pt x="11941" y="19415"/>
                                <a:pt x="11960" y="19408"/>
                                <a:pt x="11981" y="19403"/>
                              </a:cubicBezTo>
                              <a:cubicBezTo>
                                <a:pt x="12001" y="19399"/>
                                <a:pt x="12019" y="19397"/>
                                <a:pt x="12038" y="19404"/>
                              </a:cubicBezTo>
                              <a:cubicBezTo>
                                <a:pt x="12047" y="19409"/>
                                <a:pt x="12051" y="19412"/>
                                <a:pt x="12055" y="19418"/>
                              </a:cubicBezTo>
                              <a:cubicBezTo>
                                <a:pt x="12039" y="19437"/>
                                <a:pt x="12027" y="19458"/>
                                <a:pt x="12011" y="19477"/>
                              </a:cubicBezTo>
                              <a:cubicBezTo>
                                <a:pt x="11995" y="19496"/>
                                <a:pt x="11990" y="19507"/>
                                <a:pt x="11988" y="19531"/>
                              </a:cubicBezTo>
                              <a:cubicBezTo>
                                <a:pt x="11986" y="19552"/>
                                <a:pt x="11991" y="19565"/>
                                <a:pt x="12010" y="19574"/>
                              </a:cubicBezTo>
                              <a:cubicBezTo>
                                <a:pt x="12026" y="19582"/>
                                <a:pt x="12055" y="19587"/>
                                <a:pt x="12072" y="19587"/>
                              </a:cubicBezTo>
                              <a:cubicBezTo>
                                <a:pt x="12086" y="19587"/>
                                <a:pt x="12112" y="19587"/>
                                <a:pt x="12125" y="19580"/>
                              </a:cubicBezTo>
                              <a:cubicBezTo>
                                <a:pt x="12125" y="19579"/>
                                <a:pt x="12126" y="19579"/>
                                <a:pt x="12126" y="19578"/>
                              </a:cubicBezTo>
                            </a:path>
                            <a:path w="13541" h="3135">
                              <a:moveTo>
                                <a:pt x="10488" y="20144"/>
                              </a:moveTo>
                              <a:cubicBezTo>
                                <a:pt x="10491" y="20137"/>
                                <a:pt x="10492" y="20133"/>
                                <a:pt x="10496" y="20124"/>
                              </a:cubicBezTo>
                              <a:cubicBezTo>
                                <a:pt x="10505" y="20105"/>
                                <a:pt x="10517" y="20085"/>
                                <a:pt x="10525" y="20065"/>
                              </a:cubicBezTo>
                              <a:cubicBezTo>
                                <a:pt x="10614" y="19838"/>
                                <a:pt x="10552" y="19582"/>
                                <a:pt x="10555" y="19347"/>
                              </a:cubicBezTo>
                              <a:cubicBezTo>
                                <a:pt x="10557" y="19347"/>
                                <a:pt x="10557" y="19346"/>
                                <a:pt x="10556" y="19344"/>
                              </a:cubicBezTo>
                              <a:cubicBezTo>
                                <a:pt x="10557" y="19344"/>
                                <a:pt x="10562" y="19347"/>
                                <a:pt x="10565" y="19348"/>
                              </a:cubicBezTo>
                              <a:cubicBezTo>
                                <a:pt x="10578" y="19351"/>
                                <a:pt x="10592" y="19357"/>
                                <a:pt x="10607" y="19358"/>
                              </a:cubicBezTo>
                              <a:cubicBezTo>
                                <a:pt x="10649" y="19362"/>
                                <a:pt x="10692" y="19361"/>
                                <a:pt x="10734" y="19360"/>
                              </a:cubicBezTo>
                              <a:cubicBezTo>
                                <a:pt x="10858" y="19357"/>
                                <a:pt x="10985" y="19333"/>
                                <a:pt x="11107" y="19315"/>
                              </a:cubicBezTo>
                              <a:cubicBezTo>
                                <a:pt x="11609" y="19241"/>
                                <a:pt x="12154" y="19105"/>
                                <a:pt x="12665" y="19141"/>
                              </a:cubicBezTo>
                              <a:cubicBezTo>
                                <a:pt x="12680" y="19142"/>
                                <a:pt x="12723" y="19138"/>
                                <a:pt x="12717" y="19153"/>
                              </a:cubicBezTo>
                              <a:cubicBezTo>
                                <a:pt x="12714" y="19162"/>
                                <a:pt x="12674" y="19164"/>
                                <a:pt x="12667" y="19168"/>
                              </a:cubicBezTo>
                            </a:path>
                            <a:path w="13541" h="3135">
                              <a:moveTo>
                                <a:pt x="12462" y="19131"/>
                              </a:moveTo>
                              <a:cubicBezTo>
                                <a:pt x="12489" y="19129"/>
                                <a:pt x="12500" y="19129"/>
                                <a:pt x="12516" y="19148"/>
                              </a:cubicBezTo>
                              <a:cubicBezTo>
                                <a:pt x="12534" y="19170"/>
                                <a:pt x="12534" y="19197"/>
                                <a:pt x="12534" y="19225"/>
                              </a:cubicBezTo>
                              <a:cubicBezTo>
                                <a:pt x="12535" y="19262"/>
                                <a:pt x="12536" y="19308"/>
                                <a:pt x="12526" y="19344"/>
                              </a:cubicBezTo>
                              <a:cubicBezTo>
                                <a:pt x="12514" y="19386"/>
                                <a:pt x="12496" y="19424"/>
                                <a:pt x="12471" y="19460"/>
                              </a:cubicBezTo>
                            </a:path>
                            <a:path w="13541" h="3135">
                              <a:moveTo>
                                <a:pt x="9440" y="20432"/>
                              </a:moveTo>
                              <a:cubicBezTo>
                                <a:pt x="9451" y="20431"/>
                                <a:pt x="9464" y="20428"/>
                                <a:pt x="9475" y="20427"/>
                              </a:cubicBezTo>
                              <a:cubicBezTo>
                                <a:pt x="9532" y="20422"/>
                                <a:pt x="9591" y="20419"/>
                                <a:pt x="9648" y="20418"/>
                              </a:cubicBezTo>
                              <a:cubicBezTo>
                                <a:pt x="9795" y="20415"/>
                                <a:pt x="9941" y="20402"/>
                                <a:pt x="10088" y="20394"/>
                              </a:cubicBezTo>
                              <a:cubicBezTo>
                                <a:pt x="10315" y="20382"/>
                                <a:pt x="10542" y="20370"/>
                                <a:pt x="10769" y="20359"/>
                              </a:cubicBezTo>
                              <a:cubicBezTo>
                                <a:pt x="11123" y="20342"/>
                                <a:pt x="11514" y="20381"/>
                                <a:pt x="11864" y="20315"/>
                              </a:cubicBezTo>
                              <a:cubicBezTo>
                                <a:pt x="11911" y="20306"/>
                                <a:pt x="11898" y="20309"/>
                                <a:pt x="11860" y="20304"/>
                              </a:cubicBezTo>
                            </a:path>
                            <a:path w="13541" h="3135">
                              <a:moveTo>
                                <a:pt x="10649" y="20630"/>
                              </a:moveTo>
                              <a:cubicBezTo>
                                <a:pt x="10635" y="20640"/>
                                <a:pt x="10625" y="20636"/>
                                <a:pt x="10624" y="20661"/>
                              </a:cubicBezTo>
                              <a:cubicBezTo>
                                <a:pt x="10623" y="20685"/>
                                <a:pt x="10638" y="20725"/>
                                <a:pt x="10651" y="20745"/>
                              </a:cubicBezTo>
                              <a:cubicBezTo>
                                <a:pt x="10669" y="20774"/>
                                <a:pt x="10698" y="20802"/>
                                <a:pt x="10730" y="20814"/>
                              </a:cubicBezTo>
                              <a:cubicBezTo>
                                <a:pt x="10762" y="20826"/>
                                <a:pt x="10795" y="20818"/>
                                <a:pt x="10826" y="20806"/>
                              </a:cubicBezTo>
                              <a:cubicBezTo>
                                <a:pt x="10859" y="20793"/>
                                <a:pt x="10876" y="20771"/>
                                <a:pt x="10896" y="20743"/>
                              </a:cubicBezTo>
                              <a:cubicBezTo>
                                <a:pt x="10910" y="20723"/>
                                <a:pt x="10922" y="20700"/>
                                <a:pt x="10936" y="20681"/>
                              </a:cubicBezTo>
                              <a:cubicBezTo>
                                <a:pt x="10952" y="20697"/>
                                <a:pt x="10961" y="20711"/>
                                <a:pt x="10970" y="20735"/>
                              </a:cubicBezTo>
                              <a:cubicBezTo>
                                <a:pt x="10995" y="20800"/>
                                <a:pt x="11008" y="20870"/>
                                <a:pt x="11013" y="20939"/>
                              </a:cubicBezTo>
                              <a:cubicBezTo>
                                <a:pt x="11017" y="20999"/>
                                <a:pt x="11011" y="21057"/>
                                <a:pt x="10991" y="21114"/>
                              </a:cubicBezTo>
                              <a:cubicBezTo>
                                <a:pt x="10977" y="21152"/>
                                <a:pt x="10954" y="21191"/>
                                <a:pt x="10920" y="21215"/>
                              </a:cubicBezTo>
                              <a:cubicBezTo>
                                <a:pt x="10908" y="21224"/>
                                <a:pt x="10868" y="21241"/>
                                <a:pt x="10855" y="21223"/>
                              </a:cubicBezTo>
                              <a:cubicBezTo>
                                <a:pt x="10833" y="21193"/>
                                <a:pt x="10841" y="21161"/>
                                <a:pt x="10858" y="21130"/>
                              </a:cubicBezTo>
                              <a:cubicBezTo>
                                <a:pt x="10883" y="21085"/>
                                <a:pt x="10920" y="21052"/>
                                <a:pt x="10962" y="21024"/>
                              </a:cubicBezTo>
                              <a:cubicBezTo>
                                <a:pt x="10999" y="21002"/>
                                <a:pt x="11011" y="20994"/>
                                <a:pt x="11037" y="20980"/>
                              </a:cubicBezTo>
                            </a:path>
                            <a:path w="13541" h="3135">
                              <a:moveTo>
                                <a:pt x="8648" y="20712"/>
                              </a:moveTo>
                              <a:cubicBezTo>
                                <a:pt x="8652" y="20702"/>
                                <a:pt x="8657" y="20692"/>
                                <a:pt x="8661" y="20682"/>
                              </a:cubicBezTo>
                              <a:cubicBezTo>
                                <a:pt x="8671" y="20658"/>
                                <a:pt x="8683" y="20634"/>
                                <a:pt x="8693" y="20610"/>
                              </a:cubicBezTo>
                              <a:cubicBezTo>
                                <a:pt x="8739" y="20504"/>
                                <a:pt x="8759" y="20380"/>
                                <a:pt x="8740" y="20266"/>
                              </a:cubicBezTo>
                              <a:cubicBezTo>
                                <a:pt x="8727" y="20189"/>
                                <a:pt x="8711" y="20136"/>
                                <a:pt x="8674" y="20073"/>
                              </a:cubicBezTo>
                              <a:cubicBezTo>
                                <a:pt x="8662" y="20109"/>
                                <a:pt x="8655" y="20148"/>
                                <a:pt x="8656" y="20191"/>
                              </a:cubicBezTo>
                              <a:cubicBezTo>
                                <a:pt x="8659" y="20285"/>
                                <a:pt x="8669" y="20377"/>
                                <a:pt x="8682" y="20470"/>
                              </a:cubicBezTo>
                              <a:cubicBezTo>
                                <a:pt x="8694" y="20556"/>
                                <a:pt x="8706" y="20643"/>
                                <a:pt x="8731" y="20726"/>
                              </a:cubicBezTo>
                              <a:cubicBezTo>
                                <a:pt x="8743" y="20764"/>
                                <a:pt x="8751" y="20777"/>
                                <a:pt x="8776" y="20798"/>
                              </a:cubicBezTo>
                              <a:cubicBezTo>
                                <a:pt x="8798" y="20772"/>
                                <a:pt x="8806" y="20747"/>
                                <a:pt x="8816" y="20712"/>
                              </a:cubicBezTo>
                              <a:cubicBezTo>
                                <a:pt x="8831" y="20659"/>
                                <a:pt x="8839" y="20572"/>
                                <a:pt x="8876" y="20530"/>
                              </a:cubicBezTo>
                              <a:cubicBezTo>
                                <a:pt x="8887" y="20518"/>
                                <a:pt x="8890" y="20514"/>
                                <a:pt x="8900" y="20511"/>
                              </a:cubicBezTo>
                              <a:cubicBezTo>
                                <a:pt x="8926" y="20526"/>
                                <a:pt x="8937" y="20532"/>
                                <a:pt x="8953" y="20563"/>
                              </a:cubicBezTo>
                              <a:cubicBezTo>
                                <a:pt x="8982" y="20621"/>
                                <a:pt x="8998" y="20683"/>
                                <a:pt x="9012" y="20746"/>
                              </a:cubicBezTo>
                              <a:cubicBezTo>
                                <a:pt x="9014" y="20757"/>
                                <a:pt x="9018" y="20766"/>
                                <a:pt x="9021" y="20775"/>
                              </a:cubicBezTo>
                              <a:cubicBezTo>
                                <a:pt x="9027" y="20763"/>
                                <a:pt x="9033" y="20755"/>
                                <a:pt x="9038" y="20742"/>
                              </a:cubicBezTo>
                              <a:cubicBezTo>
                                <a:pt x="9060" y="20678"/>
                                <a:pt x="9051" y="20584"/>
                                <a:pt x="9093" y="20529"/>
                              </a:cubicBezTo>
                              <a:cubicBezTo>
                                <a:pt x="9096" y="20528"/>
                                <a:pt x="9099" y="20527"/>
                                <a:pt x="9102" y="20526"/>
                              </a:cubicBezTo>
                              <a:cubicBezTo>
                                <a:pt x="9114" y="20545"/>
                                <a:pt x="9124" y="20562"/>
                                <a:pt x="9132" y="20583"/>
                              </a:cubicBezTo>
                              <a:cubicBezTo>
                                <a:pt x="9151" y="20634"/>
                                <a:pt x="9172" y="20679"/>
                                <a:pt x="9197" y="20726"/>
                              </a:cubicBezTo>
                              <a:cubicBezTo>
                                <a:pt x="9209" y="20749"/>
                                <a:pt x="9214" y="20753"/>
                                <a:pt x="9230" y="20769"/>
                              </a:cubicBezTo>
                            </a:path>
                            <a:path w="13541" h="3135">
                              <a:moveTo>
                                <a:pt x="9279" y="19433"/>
                              </a:moveTo>
                              <a:cubicBezTo>
                                <a:pt x="9224" y="19436"/>
                                <a:pt x="9169" y="19440"/>
                                <a:pt x="9116" y="19459"/>
                              </a:cubicBezTo>
                              <a:cubicBezTo>
                                <a:pt x="9085" y="19470"/>
                                <a:pt x="9043" y="19490"/>
                                <a:pt x="9025" y="19519"/>
                              </a:cubicBezTo>
                              <a:cubicBezTo>
                                <a:pt x="9006" y="19551"/>
                                <a:pt x="9017" y="19599"/>
                                <a:pt x="9028" y="19631"/>
                              </a:cubicBezTo>
                              <a:cubicBezTo>
                                <a:pt x="9069" y="19751"/>
                                <a:pt x="9126" y="19864"/>
                                <a:pt x="9163" y="19986"/>
                              </a:cubicBezTo>
                              <a:cubicBezTo>
                                <a:pt x="9207" y="20131"/>
                                <a:pt x="9212" y="20272"/>
                                <a:pt x="9209" y="20422"/>
                              </a:cubicBezTo>
                              <a:cubicBezTo>
                                <a:pt x="9207" y="20556"/>
                                <a:pt x="9225" y="20681"/>
                                <a:pt x="9260" y="20810"/>
                              </a:cubicBezTo>
                              <a:cubicBezTo>
                                <a:pt x="9271" y="20852"/>
                                <a:pt x="9285" y="20893"/>
                                <a:pt x="9296" y="20935"/>
                              </a:cubicBezTo>
                              <a:cubicBezTo>
                                <a:pt x="9315" y="21004"/>
                                <a:pt x="9320" y="21074"/>
                                <a:pt x="9334" y="21143"/>
                              </a:cubicBezTo>
                              <a:cubicBezTo>
                                <a:pt x="9335" y="21150"/>
                                <a:pt x="9337" y="21158"/>
                                <a:pt x="9339" y="21165"/>
                              </a:cubicBezTo>
                              <a:cubicBezTo>
                                <a:pt x="9339" y="21167"/>
                                <a:pt x="9342" y="21169"/>
                                <a:pt x="9342" y="21171"/>
                              </a:cubicBezTo>
                              <a:cubicBezTo>
                                <a:pt x="9345" y="21169"/>
                                <a:pt x="9345" y="21168"/>
                                <a:pt x="9349" y="21165"/>
                              </a:cubicBezTo>
                              <a:cubicBezTo>
                                <a:pt x="9370" y="21151"/>
                                <a:pt x="9388" y="21137"/>
                                <a:pt x="9414" y="21133"/>
                              </a:cubicBezTo>
                              <a:cubicBezTo>
                                <a:pt x="9450" y="21128"/>
                                <a:pt x="9486" y="21134"/>
                                <a:pt x="9521" y="21138"/>
                              </a:cubicBezTo>
                              <a:cubicBezTo>
                                <a:pt x="9528" y="21139"/>
                                <a:pt x="9534" y="21140"/>
                                <a:pt x="9541" y="21141"/>
                              </a:cubicBezTo>
                            </a:path>
                            <a:path w="13541" h="3135">
                              <a:moveTo>
                                <a:pt x="12628" y="18945"/>
                              </a:moveTo>
                              <a:cubicBezTo>
                                <a:pt x="12634" y="18944"/>
                                <a:pt x="12633" y="18938"/>
                                <a:pt x="12639" y="18938"/>
                              </a:cubicBezTo>
                              <a:cubicBezTo>
                                <a:pt x="12716" y="18932"/>
                                <a:pt x="12799" y="18943"/>
                                <a:pt x="12872" y="18964"/>
                              </a:cubicBezTo>
                              <a:cubicBezTo>
                                <a:pt x="12941" y="18984"/>
                                <a:pt x="12981" y="19016"/>
                                <a:pt x="12985" y="19091"/>
                              </a:cubicBezTo>
                              <a:cubicBezTo>
                                <a:pt x="12993" y="19232"/>
                                <a:pt x="12958" y="19392"/>
                                <a:pt x="12938" y="19532"/>
                              </a:cubicBezTo>
                              <a:cubicBezTo>
                                <a:pt x="12922" y="19646"/>
                                <a:pt x="12896" y="19759"/>
                                <a:pt x="12874" y="19872"/>
                              </a:cubicBezTo>
                              <a:cubicBezTo>
                                <a:pt x="12843" y="20031"/>
                                <a:pt x="12811" y="20188"/>
                                <a:pt x="12794" y="20349"/>
                              </a:cubicBezTo>
                              <a:cubicBezTo>
                                <a:pt x="12786" y="20428"/>
                                <a:pt x="12785" y="20504"/>
                                <a:pt x="12788" y="20583"/>
                              </a:cubicBezTo>
                              <a:cubicBezTo>
                                <a:pt x="12794" y="20741"/>
                                <a:pt x="12825" y="20899"/>
                                <a:pt x="12842" y="21056"/>
                              </a:cubicBezTo>
                              <a:cubicBezTo>
                                <a:pt x="12844" y="21074"/>
                                <a:pt x="12858" y="21103"/>
                                <a:pt x="12845" y="21116"/>
                              </a:cubicBezTo>
                              <a:cubicBezTo>
                                <a:pt x="12830" y="21131"/>
                                <a:pt x="12738" y="21130"/>
                                <a:pt x="12724" y="21131"/>
                              </a:cubicBezTo>
                              <a:cubicBezTo>
                                <a:pt x="12682" y="21134"/>
                                <a:pt x="12643" y="21140"/>
                                <a:pt x="12602" y="21146"/>
                              </a:cubicBezTo>
                            </a:path>
                            <a:path w="13541" h="3135">
                              <a:moveTo>
                                <a:pt x="4445" y="19607"/>
                              </a:moveTo>
                              <a:cubicBezTo>
                                <a:pt x="4422" y="19619"/>
                                <a:pt x="4405" y="19627"/>
                                <a:pt x="4384" y="19644"/>
                              </a:cubicBezTo>
                              <a:cubicBezTo>
                                <a:pt x="4353" y="19670"/>
                                <a:pt x="4330" y="19696"/>
                                <a:pt x="4312" y="19732"/>
                              </a:cubicBezTo>
                              <a:cubicBezTo>
                                <a:pt x="4255" y="19843"/>
                                <a:pt x="4269" y="19979"/>
                                <a:pt x="4308" y="20094"/>
                              </a:cubicBezTo>
                              <a:cubicBezTo>
                                <a:pt x="4330" y="20160"/>
                                <a:pt x="4377" y="20229"/>
                                <a:pt x="4384" y="20300"/>
                              </a:cubicBezTo>
                              <a:cubicBezTo>
                                <a:pt x="4389" y="20351"/>
                                <a:pt x="4367" y="20394"/>
                                <a:pt x="4352" y="20440"/>
                              </a:cubicBezTo>
                              <a:cubicBezTo>
                                <a:pt x="4328" y="20515"/>
                                <a:pt x="4337" y="20561"/>
                                <a:pt x="4389" y="20622"/>
                              </a:cubicBezTo>
                              <a:cubicBezTo>
                                <a:pt x="4418" y="20656"/>
                                <a:pt x="4461" y="20692"/>
                                <a:pt x="4469" y="20739"/>
                              </a:cubicBezTo>
                              <a:cubicBezTo>
                                <a:pt x="4475" y="20774"/>
                                <a:pt x="4473" y="20810"/>
                                <a:pt x="4470" y="20845"/>
                              </a:cubicBezTo>
                              <a:cubicBezTo>
                                <a:pt x="4457" y="20988"/>
                                <a:pt x="4409" y="21120"/>
                                <a:pt x="4438" y="21265"/>
                              </a:cubicBezTo>
                              <a:cubicBezTo>
                                <a:pt x="4454" y="21346"/>
                                <a:pt x="4479" y="21421"/>
                                <a:pt x="4560" y="21455"/>
                              </a:cubicBezTo>
                              <a:cubicBezTo>
                                <a:pt x="4609" y="21476"/>
                                <a:pt x="4665" y="21476"/>
                                <a:pt x="4717" y="21478"/>
                              </a:cubicBezTo>
                            </a:path>
                            <a:path w="13541" h="3135">
                              <a:moveTo>
                                <a:pt x="13359" y="19076"/>
                              </a:moveTo>
                              <a:cubicBezTo>
                                <a:pt x="13359" y="19071"/>
                                <a:pt x="13358" y="19070"/>
                                <a:pt x="13353" y="19075"/>
                              </a:cubicBezTo>
                              <a:cubicBezTo>
                                <a:pt x="13360" y="19076"/>
                                <a:pt x="13365" y="19069"/>
                                <a:pt x="13379" y="19075"/>
                              </a:cubicBezTo>
                              <a:cubicBezTo>
                                <a:pt x="13398" y="19083"/>
                                <a:pt x="13421" y="19105"/>
                                <a:pt x="13436" y="19119"/>
                              </a:cubicBezTo>
                              <a:cubicBezTo>
                                <a:pt x="13459" y="19141"/>
                                <a:pt x="13484" y="19168"/>
                                <a:pt x="13500" y="19195"/>
                              </a:cubicBezTo>
                              <a:cubicBezTo>
                                <a:pt x="13517" y="19223"/>
                                <a:pt x="13525" y="19256"/>
                                <a:pt x="13528" y="19288"/>
                              </a:cubicBezTo>
                              <a:cubicBezTo>
                                <a:pt x="13531" y="19326"/>
                                <a:pt x="13520" y="19362"/>
                                <a:pt x="13514" y="19399"/>
                              </a:cubicBezTo>
                              <a:cubicBezTo>
                                <a:pt x="13509" y="19427"/>
                                <a:pt x="13505" y="19454"/>
                                <a:pt x="13504" y="19482"/>
                              </a:cubicBezTo>
                              <a:cubicBezTo>
                                <a:pt x="13501" y="19571"/>
                                <a:pt x="13543" y="19632"/>
                                <a:pt x="13583" y="19707"/>
                              </a:cubicBezTo>
                              <a:cubicBezTo>
                                <a:pt x="13643" y="19819"/>
                                <a:pt x="13626" y="19928"/>
                                <a:pt x="13633" y="20050"/>
                              </a:cubicBezTo>
                              <a:cubicBezTo>
                                <a:pt x="13636" y="20099"/>
                                <a:pt x="13646" y="20147"/>
                                <a:pt x="13656" y="20195"/>
                              </a:cubicBezTo>
                              <a:cubicBezTo>
                                <a:pt x="13668" y="20253"/>
                                <a:pt x="13685" y="20308"/>
                                <a:pt x="13690" y="20367"/>
                              </a:cubicBezTo>
                              <a:cubicBezTo>
                                <a:pt x="13698" y="20463"/>
                                <a:pt x="13671" y="20547"/>
                                <a:pt x="13603" y="20617"/>
                              </a:cubicBezTo>
                              <a:cubicBezTo>
                                <a:pt x="13584" y="20636"/>
                                <a:pt x="13561" y="20652"/>
                                <a:pt x="13540" y="20669"/>
                              </a:cubicBezTo>
                              <a:cubicBezTo>
                                <a:pt x="13521" y="20685"/>
                                <a:pt x="13504" y="20693"/>
                                <a:pt x="13483" y="20704"/>
                              </a:cubicBezTo>
                            </a:path>
                            <a:path w="13541" h="3135">
                              <a:moveTo>
                                <a:pt x="583" y="19948"/>
                              </a:moveTo>
                              <a:cubicBezTo>
                                <a:pt x="585" y="19962"/>
                                <a:pt x="588" y="19961"/>
                                <a:pt x="591" y="19975"/>
                              </a:cubicBezTo>
                              <a:cubicBezTo>
                                <a:pt x="602" y="20025"/>
                                <a:pt x="609" y="20077"/>
                                <a:pt x="623" y="20127"/>
                              </a:cubicBezTo>
                              <a:cubicBezTo>
                                <a:pt x="635" y="20170"/>
                                <a:pt x="641" y="20212"/>
                                <a:pt x="648" y="20256"/>
                              </a:cubicBezTo>
                              <a:cubicBezTo>
                                <a:pt x="651" y="20276"/>
                                <a:pt x="667" y="20309"/>
                                <a:pt x="665" y="20328"/>
                              </a:cubicBezTo>
                              <a:cubicBezTo>
                                <a:pt x="663" y="20329"/>
                                <a:pt x="662" y="20331"/>
                                <a:pt x="660" y="20332"/>
                              </a:cubicBezTo>
                              <a:cubicBezTo>
                                <a:pt x="645" y="20310"/>
                                <a:pt x="630" y="20284"/>
                                <a:pt x="617" y="20261"/>
                              </a:cubicBezTo>
                              <a:cubicBezTo>
                                <a:pt x="590" y="20211"/>
                                <a:pt x="573" y="20154"/>
                                <a:pt x="558" y="20100"/>
                              </a:cubicBezTo>
                              <a:cubicBezTo>
                                <a:pt x="551" y="20074"/>
                                <a:pt x="522" y="20000"/>
                                <a:pt x="541" y="19971"/>
                              </a:cubicBezTo>
                              <a:cubicBezTo>
                                <a:pt x="553" y="19952"/>
                                <a:pt x="578" y="19952"/>
                                <a:pt x="598" y="19948"/>
                              </a:cubicBezTo>
                              <a:cubicBezTo>
                                <a:pt x="623" y="19943"/>
                                <a:pt x="645" y="19935"/>
                                <a:pt x="669" y="19928"/>
                              </a:cubicBezTo>
                              <a:cubicBezTo>
                                <a:pt x="690" y="19922"/>
                                <a:pt x="715" y="19917"/>
                                <a:pt x="734" y="19907"/>
                              </a:cubicBezTo>
                              <a:cubicBezTo>
                                <a:pt x="750" y="19899"/>
                                <a:pt x="758" y="19898"/>
                                <a:pt x="776" y="19899"/>
                              </a:cubicBezTo>
                            </a:path>
                            <a:path w="13541" h="3135">
                              <a:moveTo>
                                <a:pt x="668" y="20111"/>
                              </a:moveTo>
                              <a:cubicBezTo>
                                <a:pt x="680" y="20128"/>
                                <a:pt x="682" y="20130"/>
                                <a:pt x="704" y="20131"/>
                              </a:cubicBezTo>
                              <a:cubicBezTo>
                                <a:pt x="729" y="20132"/>
                                <a:pt x="752" y="20123"/>
                                <a:pt x="776" y="20120"/>
                              </a:cubicBezTo>
                              <a:cubicBezTo>
                                <a:pt x="792" y="20120"/>
                                <a:pt x="797" y="20120"/>
                                <a:pt x="807" y="20116"/>
                              </a:cubicBezTo>
                            </a:path>
                            <a:path w="13541" h="3135">
                              <a:moveTo>
                                <a:pt x="662" y="20325"/>
                              </a:moveTo>
                              <a:cubicBezTo>
                                <a:pt x="690" y="20330"/>
                                <a:pt x="704" y="20322"/>
                                <a:pt x="732" y="20316"/>
                              </a:cubicBezTo>
                              <a:cubicBezTo>
                                <a:pt x="768" y="20308"/>
                                <a:pt x="804" y="20296"/>
                                <a:pt x="839" y="20283"/>
                              </a:cubicBezTo>
                              <a:cubicBezTo>
                                <a:pt x="865" y="20273"/>
                                <a:pt x="891" y="20264"/>
                                <a:pt x="915" y="20253"/>
                              </a:cubicBezTo>
                              <a:cubicBezTo>
                                <a:pt x="919" y="20251"/>
                                <a:pt x="924" y="20250"/>
                                <a:pt x="928" y="20248"/>
                              </a:cubicBezTo>
                            </a:path>
                            <a:path w="13541" h="3135">
                              <a:moveTo>
                                <a:pt x="257" y="19648"/>
                              </a:moveTo>
                              <a:cubicBezTo>
                                <a:pt x="279" y="19657"/>
                                <a:pt x="301" y="19657"/>
                                <a:pt x="325" y="19659"/>
                              </a:cubicBezTo>
                              <a:cubicBezTo>
                                <a:pt x="394" y="19665"/>
                                <a:pt x="463" y="19670"/>
                                <a:pt x="532" y="19667"/>
                              </a:cubicBezTo>
                              <a:cubicBezTo>
                                <a:pt x="580" y="19665"/>
                                <a:pt x="630" y="19660"/>
                                <a:pt x="670" y="19630"/>
                              </a:cubicBezTo>
                              <a:cubicBezTo>
                                <a:pt x="685" y="19619"/>
                                <a:pt x="679" y="19604"/>
                                <a:pt x="665" y="19595"/>
                              </a:cubicBezTo>
                              <a:cubicBezTo>
                                <a:pt x="637" y="19578"/>
                                <a:pt x="611" y="19575"/>
                                <a:pt x="581" y="19578"/>
                              </a:cubicBezTo>
                              <a:cubicBezTo>
                                <a:pt x="566" y="19579"/>
                                <a:pt x="558" y="19576"/>
                                <a:pt x="564" y="19587"/>
                              </a:cubicBezTo>
                            </a:path>
                            <a:path w="13541" h="3135">
                              <a:moveTo>
                                <a:pt x="1094" y="19726"/>
                              </a:moveTo>
                              <a:cubicBezTo>
                                <a:pt x="1101" y="19752"/>
                                <a:pt x="1104" y="19777"/>
                                <a:pt x="1105" y="19805"/>
                              </a:cubicBezTo>
                              <a:cubicBezTo>
                                <a:pt x="1106" y="19857"/>
                                <a:pt x="1099" y="19918"/>
                                <a:pt x="1109" y="19969"/>
                              </a:cubicBezTo>
                              <a:cubicBezTo>
                                <a:pt x="1123" y="20041"/>
                                <a:pt x="1142" y="20114"/>
                                <a:pt x="1165" y="20184"/>
                              </a:cubicBezTo>
                              <a:cubicBezTo>
                                <a:pt x="1177" y="20217"/>
                                <a:pt x="1181" y="20228"/>
                                <a:pt x="1192" y="20249"/>
                              </a:cubicBezTo>
                            </a:path>
                            <a:path w="13541" h="3135">
                              <a:moveTo>
                                <a:pt x="152" y="20034"/>
                              </a:moveTo>
                              <a:cubicBezTo>
                                <a:pt x="180" y="20129"/>
                                <a:pt x="202" y="20223"/>
                                <a:pt x="220" y="20320"/>
                              </a:cubicBezTo>
                              <a:cubicBezTo>
                                <a:pt x="244" y="20444"/>
                                <a:pt x="266" y="20549"/>
                                <a:pt x="324" y="2066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52,18344" coordsize="13541,3135" path="m5422,18398c5427,18380,5429,18366,5430,18348c5430,18347,5430,18345,5430,18344c5429,18348,5423,18352,5421,18359c5414,18389,5420,18424,5426,18454c5436,18499,5453,18541,5472,18582c5488,18617,5510,18649,5532,18680c5545,18698,5554,18714,5578,18716c5606,18719,5632,18690,5647,18672c5678,18636,5689,18588,5686,18542c5685,18527,5682,18514,5678,18500c5677,18497,5675,18499,5674,18496c5675,18504,5675,18512,5677,18520c5683,18547,5695,18573,5707,18598c5734,18653,5763,18706,5779,18765c5791,18808,5798,18855,5795,18900c5793,18943,5782,18986,5766,19026c5752,19060,5725,19123,5686,19136c5665,19143,5647,19125,5635,19109c5614,19080,5606,19037,5604,19002c5602,18961,5610,18916,5633,18881c5657,18845,5690,18819,5728,18799c5759,18785,5770,18780,5791,18770em1627,20025c1610,20023,1596,20020,1580,20014c1570,20010,1562,20009,1554,20006c1564,20007,1574,20008,1585,20010c1620,20017,1654,20020,1689,20023c1733,20027,1777,20030,1821,20034c1854,20037,1885,20040,1917,20047c1933,20051,1938,20051,1947,20056em1699,20293c1700,20308,1711,20304,1726,20302c1753,20298,1780,20299,1807,20298c1847,20296,1887,20298,1927,20296c1970,20293,1980,20293,2006,20289em2603,20149c2613,20134,2618,20127,2635,20117c2657,20103,2683,20095,2709,20093c2727,20091,2757,20095,2769,20112c2782,20132,2782,20161,2778,20183c2773,20211,2759,20238,2745,20263c2727,20293,2703,20318,2682,20345c2673,20356,2664,20370,2658,20383c2658,20384,2658,20386,2658,20387c2671,20394,2676,20394,2693,20394c2715,20394,2736,20396,2758,20397c2790,20398,2821,20403,2852,20405c2863,20404,2865,20404,2872,20404em2980,20014c2976,20007,2973,19999,2969,19992c2967,19988,2964,19987,2962,19984c2961,19994,2961,20000,2961,20010c2962,20040,2966,20070,2970,20100c2976,20145,2981,20189,2986,20234c2991,20279,2993,20326,3003,20370c3004,20373,3004,20374,3005,20376c3009,20367,3016,20356,3020,20346c3029,20322,3039,20299,3055,20278c3071,20256,3090,20235,3118,20231c3136,20228,3146,20234,3158,20246c3168,20256,3173,20267,3174,20282c3175,20296,3173,20319,3170,20333c3167,20347,3163,20360,3162,20374c3161,20397,3173,20419,3193,20430c3208,20438,3221,20444,3238,20445c3255,20446,3273,20445,3290,20445em3653,20238c3647,20231,3656,20232,3644,20227c3638,20225,3627,20224,3621,20225c3606,20228,3589,20234,3576,20242c3551,20258,3533,20280,3523,20308c3511,20342,3515,20377,3537,20406c3557,20434,3591,20452,3623,20461c3671,20475,3718,20471,3767,20465c3811,20459,3853,20448,3896,20438em4689,20192c4679,20194,4686,20195,4681,20191c4683,20193,4684,20193,4689,20195c4698,20199,4707,20202,4715,20206c4752,20224,4798,20227,4838,20230c4882,20233,4929,20231,4972,20225c4994,20222,5016,20218,5038,20214c5049,20212,5050,20209,5054,20212c5055,20213,5055,20211,5055,20217em5422,20119c5409,20109,5394,20094,5377,20086c5359,20077,5329,20067,5310,20078c5295,20087,5289,20104,5290,20121c5291,20164,5300,20194,5335,20222c5358,20240,5391,20239,5418,20231c5459,20218,5490,20183,5514,20150c5544,20109,5567,20056,5577,20006c5588,19950,5584,19890,5578,19834c5574,19796,5569,19753,5553,19718c5539,19687,5546,19717,5536,19709c5525,19747,5520,19785,5520,19826c5520,19882,5526,19939,5532,19995c5537,20043,5550,20090,5560,20137c5567,20171,5586,20208,5588,20242c5588,20247,5586,20251,5583,20256c5580,20259,5579,20260,5577,20261em5011,20845c5072,20808,5124,20768,5182,20724c5396,20561,5631,20427,5870,20304c6133,20169,6961,20002,6674,19932c6661,19929,6639,19942,6628,19944em5766,20955c5762,20946,5758,20938,5753,20929c5745,20916,5734,20897,5722,20887c5708,20875,5686,20863,5667,20861c5645,20859,5624,20874,5612,20891c5581,20936,5592,21013,5647,21032c5687,21046,5737,21021,5766,20994c5800,20963,5822,20928,5835,20884c5849,20838,5851,20790,5850,20742c5849,20712,5847,20682,5838,20654c5827,20672,5821,20694,5817,20720c5808,20789,5807,20859,5818,20928c5824,20967,5834,21012,5856,21046c5866,21061,5875,21081,5895,21073c5908,21068,5905,21057,5908,21046em5988,20508c6002,20501,6022,20489,6038,20487c6053,20485,6071,20487,6085,20495c6097,20502,6100,20515,6098,20528c6095,20546,6085,20567,6076,20583c6064,20604,6052,20624,6040,20645c6031,20661,6021,20679,6021,20698c6021,20711,6029,20723,6040,20730c6050,20737,6071,20746,6082,20749c6101,20753,6115,20754,6133,20763em6226,20798c6233,20791,6238,20788,6245,20784c6248,20790,6252,20800,6252,20809c6253,20838,6253,20866,6255,20895c6257,20928,6262,20960,6269,20992c6273,21008,6275,21036,6281,21050c6281,21050,6294,21066,6282,21060c6280,21058,6278,21056,6276,21054em6149,20938c6161,20930,6168,20932,6183,20930c6215,20925,6247,20921,6279,20916c6318,20910,6357,20909,6396,20904c6419,20901,6442,20896,6465,20890em6534,20730c6534,20745,6527,20764,6528,20779c6530,20807,6536,20839,6546,20866c6556,20892,6571,20916,6597,20928c6616,20937,6641,20933,6657,20920c6675,20905,6684,20878,6691,20857c6697,20838,6701,20815,6711,20797c6713,20795,6715,20792,6717,20790c6721,20803,6728,20815,6728,20832c6728,20881,6729,20930,6729,20979c6729,21037,6731,21096,6732,21154c6732,21180,6740,21224,6728,21249c6728,21257,6727,21260,6718,21261c6710,21241,6701,21217,6694,21197em6758,20524c6761,20520,6760,20518,6764,20515c6777,20504,6794,20495,6809,20487c6835,20474,6862,20461,6890,20453c6906,20448,6924,20443,6939,20451c6951,20458,6929,20490,6926,20495c6912,20519,6896,20541,6883,20566c6872,20586,6860,20606,6861,20630c6861,20645,6874,20658,6887,20664c6905,20673,6929,20674,6948,20675c6965,20675,6967,20675,6977,20675em7095,20519c7104,20511,7097,20506,7107,20515c7117,20524,7120,20538,7126,20553c7140,20590,7147,20629,7154,20668c7165,20733,7172,20796,7169,20862c7167,20903,7156,20945,7133,20980c7127,20988,7120,20995,7114,21003em5512,20712c5503,20715,5498,20714,5490,20719c5463,20736,5441,20765,5429,20794c5413,20831,5406,20873,5409,20913c5414,20988,5452,21055,5506,21104c5550,21144,5590,21164,5646,21182em7161,20198c7167,20189,7171,20180,7177,20171c7177,20168,7178,20167,7181,20166c7182,20168,7187,20177,7188,20182c7192,20198,7200,20211,7206,20227c7214,20246,7223,20263,7233,20281c7241,20294,7248,20312,7257,20324c7264,20333,7275,20333,7284,20332em7502,20180c7508,20189,7510,20182,7506,20196c7503,20207,7495,20221,7489,20234c7479,20256,7470,20278,7461,20300c7448,20333,7432,20367,7424,20402c7418,20426,7413,20450,7407,20474c7403,20487,7401,20490,7402,20499em7636,20357c7645,20354,7654,20352,7664,20349c7677,20345,7689,20345,7702,20347c7714,20349,7722,20355,7725,20367c7729,20384,7716,20401,7708,20414c7695,20435,7678,20453,7662,20472c7655,20480,7634,20499,7638,20512c7642,20525,7656,20524,7666,20524c7690,20525,7712,20519,7736,20516c7769,20512,7800,20507,7833,20504c7838,20504,7844,20503,7849,20503em8224,20026c8220,20017,8218,20010,8217,20000c8221,20007,8222,20010,8224,20018c8233,20049,8240,20080,8251,20111c8268,20160,8289,20209,8311,20256c8323,20283,8337,20307,8345,20334c8349,20348,8349,20353,8346,20364em8165,20226c8162,20225,8160,20223,8157,20222c8162,20210,8161,20211,8181,20209c8215,20206,8254,20206,8288,20208c8344,20211,8399,20218,8455,20226c8482,20230,8505,20234,8532,20235em9517,19834c9507,19814,9492,19793,9473,19780c9456,19768,9430,19754,9409,19752c9384,19750,9359,19763,9346,19784c9327,19814,9328,19857,9333,19890c9340,19934,9358,19977,9388,20010c9416,20040,9459,20053,9496,20030c9530,20009,9555,19960,9566,19925c9584,19869,9587,19815,9586,19756c9585,19699,9578,19643,9569,19587c9565,19564,9562,19542,9555,19520c9555,19536,9554,19544,9556,19560c9562,19608,9573,19656,9584,19703c9597,19761,9610,19819,9626,19876c9636,19909,9644,19953,9660,19984c9666,19996,9674,20008,9683,20019c9684,20020,9686,20021,9687,20022em10089,19658c10100,19660,10105,19668,10110,19680c10122,19708,10129,19739,10135,19769c10143,19807,10148,19846,10156,19885c10161,19909,10171,19932,10173,19955c10173,19960,10174,19969,10174,19972em10036,19807c10026,19801,10048,19803,10053,19803c10080,19801,10107,19804,10134,19809c10167,19815,10197,19829,10228,19837c10236,19838,10245,19839,10253,19840em10889,19771c10878,19762,10859,19741,10845,19737c10826,19731,10802,19736,10787,19749c10754,19778,10755,19832,10771,19869c10784,19899,10809,19918,10842,19919c10878,19920,10910,19898,10933,19873c10963,19840,10985,19798,10995,19754c11006,19705,11003,19653,11000,19603c10997,19552,10995,19520,10979,19476c10973,19489,10970,19508,10971,19528c10973,19579,10981,19627,10995,19676c11014,19746,11043,19809,11071,19874c11075,19882,11080,19916,11096,19910c11097,19907,11098,19904,11099,19901em11140,19335c11160,19334,11183,19332,11203,19334c11225,19336,11255,19338,11275,19349c11290,19357,11293,19373,11285,19387c11271,19412,11237,19425,11217,19446c11204,19460,11181,19481,11179,19501c11177,19523,11190,19535,11208,19543c11226,19552,11245,19555,11263,19563c11272,19567,11280,19570,11288,19575em11362,19624c11371,19625,11377,19627,11386,19631c11402,19639,11404,19662,11410,19677c11420,19703,11427,19732,11433,19759c11439,19786,11445,19810,11442,19838c11440,19849,11440,19851,11437,19857em11328,19709c11341,19702,11349,19704,11363,19702c11391,19698,11417,19696,11446,19697c11473,19698,11502,19698,11529,19694c11535,19693,11542,19691,11548,19690em11642,19565c11640,19573,11642,19576,11640,19584c11635,19608,11635,19625,11642,19650c11649,19677,11666,19698,11690,19712c11715,19726,11742,19724,11768,19716c11800,19706,11820,19680,11835,19652c11838,19645,11838,19643,11842,19639c11846,19658,11849,19677,11852,19697c11860,19751,11867,19806,11874,19861c11882,19925,11891,19988,11890,20053c11890,20079,11886,20082,11872,20097c11862,20083,11850,20067,11844,20050c11841,20039,11839,20029,11836,20018em11923,19426c11941,19415,11960,19408,11981,19403c12001,19399,12019,19397,12038,19404c12047,19409,12051,19412,12055,19418c12039,19437,12027,19458,12011,19477c11995,19496,11990,19507,11988,19531c11986,19552,11991,19565,12010,19574c12026,19582,12055,19587,12072,19587c12086,19587,12112,19587,12125,19580c12125,19579,12126,19579,12126,19578em10488,20144c10491,20137,10492,20133,10496,20124c10505,20105,10517,20085,10525,20065c10614,19838,10552,19582,10555,19347c10557,19347,10557,19346,10556,19344c10557,19344,10562,19347,10565,19348c10578,19351,10592,19357,10607,19358c10649,19362,10692,19361,10734,19360c10858,19357,10985,19333,11107,19315c11609,19241,12154,19105,12665,19141c12680,19142,12723,19138,12717,19153c12714,19162,12674,19164,12667,19168em12462,19131c12489,19129,12500,19129,12516,19148c12534,19170,12534,19197,12534,19225c12535,19262,12536,19308,12526,19344c12514,19386,12496,19424,12471,19460em9440,20432c9451,20431,9464,20428,9475,20427c9532,20422,9591,20419,9648,20418c9795,20415,9941,20402,10088,20394c10315,20382,10542,20370,10769,20359c11123,20342,11514,20381,11864,20315c11911,20306,11898,20309,11860,20304em10649,20630c10635,20640,10625,20636,10624,20661c10623,20685,10638,20725,10651,20745c10669,20774,10698,20802,10730,20814c10762,20826,10795,20818,10826,20806c10859,20793,10876,20771,10896,20743c10910,20723,10922,20700,10936,20681c10952,20697,10961,20711,10970,20735c10995,20800,11008,20870,11013,20939c11017,20999,11011,21057,10991,21114c10977,21152,10954,21191,10920,21215c10908,21224,10868,21241,10855,21223c10833,21193,10841,21161,10858,21130c10883,21085,10920,21052,10962,21024c10999,21002,11011,20994,11037,20980em8648,20712c8652,20702,8657,20692,8661,20682c8671,20658,8683,20634,8693,20610c8739,20504,8759,20380,8740,20266c8727,20189,8711,20136,8674,20073c8662,20109,8655,20148,8656,20191c8659,20285,8669,20377,8682,20470c8694,20556,8706,20643,8731,20726c8743,20764,8751,20777,8776,20798c8798,20772,8806,20747,8816,20712c8831,20659,8839,20572,8876,20530c8887,20518,8890,20514,8900,20511c8926,20526,8937,20532,8953,20563c8982,20621,8998,20683,9012,20746c9014,20757,9018,20766,9021,20775c9027,20763,9033,20755,9038,20742c9060,20678,9051,20584,9093,20529c9096,20528,9099,20527,9102,20526c9114,20545,9124,20562,9132,20583c9151,20634,9172,20679,9197,20726c9209,20749,9214,20753,9230,20769em9279,19433c9224,19436,9169,19440,9116,19459c9085,19470,9043,19490,9025,19519c9006,19551,9017,19599,9028,19631c9069,19751,9126,19864,9163,19986c9207,20131,9212,20272,9209,20422c9207,20556,9225,20681,9260,20810c9271,20852,9285,20893,9296,20935c9315,21004,9320,21074,9334,21143c9335,21150,9337,21158,9339,21165c9339,21167,9342,21169,9342,21171c9345,21169,9345,21168,9349,21165c9370,21151,9388,21137,9414,21133c9450,21128,9486,21134,9521,21138c9528,21139,9534,21140,9541,21141em12628,18945c12634,18944,12633,18938,12639,18938c12716,18932,12799,18943,12872,18964c12941,18984,12981,19016,12985,19091c12993,19232,12958,19392,12938,19532c12922,19646,12896,19759,12874,19872c12843,20031,12811,20188,12794,20349c12786,20428,12785,20504,12788,20583c12794,20741,12825,20899,12842,21056c12844,21074,12858,21103,12845,21116c12830,21131,12738,21130,12724,21131c12682,21134,12643,21140,12602,21146em4445,19607c4422,19619,4405,19627,4384,19644c4353,19670,4330,19696,4312,19732c4255,19843,4269,19979,4308,20094c4330,20160,4377,20229,4384,20300c4389,20351,4367,20394,4352,20440c4328,20515,4337,20561,4389,20622c4418,20656,4461,20692,4469,20739c4475,20774,4473,20810,4470,20845c4457,20988,4409,21120,4438,21265c4454,21346,4479,21421,4560,21455c4609,21476,4665,21476,4717,21478em13359,19076c13359,19071,13358,19070,13353,19075c13360,19076,13365,19069,13379,19075c13398,19083,13421,19105,13436,19119c13459,19141,13484,19168,13500,19195c13517,19223,13525,19256,13528,19288c13531,19326,13520,19362,13514,19399c13509,19427,13505,19454,13504,19482c13501,19571,13543,19632,13583,19707c13643,19819,13626,19928,13633,20050c13636,20099,13646,20147,13656,20195c13668,20253,13685,20308,13690,20367c13698,20463,13671,20547,13603,20617c13584,20636,13561,20652,13540,20669c13521,20685,13504,20693,13483,20704em583,19948c585,19962,588,19961,591,19975c602,20025,609,20077,623,20127c635,20170,641,20212,648,20256c651,20276,667,20309,665,20328c663,20329,662,20331,660,20332c645,20310,630,20284,617,20261c590,20211,573,20154,558,20100c551,20074,522,20000,541,19971c553,19952,578,19952,598,19948c623,19943,645,19935,669,19928c690,19922,715,19917,734,19907c750,19899,758,19898,776,19899em668,20111c680,20128,682,20130,704,20131c729,20132,752,20123,776,20120c792,20120,797,20120,807,20116em662,20325c690,20330,704,20322,732,20316c768,20308,804,20296,839,20283c865,20273,891,20264,915,20253c919,20251,924,20250,928,20248em257,19648c279,19657,301,19657,325,19659c394,19665,463,19670,532,19667c580,19665,630,19660,670,19630c685,19619,679,19604,665,19595c637,19578,611,19575,581,19578c566,19579,558,19576,564,19587em1094,19726c1101,19752,1104,19777,1105,19805c1106,19857,1099,19918,1109,19969c1123,20041,1142,20114,1165,20184c1177,20217,1181,20228,1192,20249em152,20034c180,20129,202,20223,220,20320c244,20444,266,20549,324,20662e" stroked="t" o:allowincell="f" style="position:absolute;margin-left:-85.7pt;margin-top:332.5pt;width:383.8pt;height:88.8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69">
                <wp:simplePos x="0" y="0"/>
                <wp:positionH relativeFrom="column">
                  <wp:posOffset>4228465</wp:posOffset>
                </wp:positionH>
                <wp:positionV relativeFrom="paragraph">
                  <wp:posOffset>4562475</wp:posOffset>
                </wp:positionV>
                <wp:extent cx="162560" cy="213995"/>
                <wp:effectExtent l="9525" t="10795" r="9525" b="8890"/>
                <wp:wrapNone/>
                <wp:docPr id="375" name=""/>
                <a:graphic xmlns:a="http://schemas.openxmlformats.org/drawingml/2006/main">
                  <a:graphicData uri="http://schemas.microsoft.com/office/word/2010/wordprocessingShape">
                    <wps:wsp>
                      <wps:cNvSpPr/>
                      <wps:spPr>
                        <a:xfrm>
                          <a:off x="0" y="0"/>
                          <a:ext cx="162720" cy="213840"/>
                        </a:xfrm>
                        <a:custGeom>
                          <a:avLst/>
                          <a:gdLst/>
                          <a:ahLst/>
                          <a:rect l="l" t="t" r="r" b="b"/>
                          <a:pathLst>
                            <a:path w="451" h="593">
                              <a:moveTo>
                                <a:pt x="14943" y="19580"/>
                              </a:moveTo>
                              <a:cubicBezTo>
                                <a:pt x="14939" y="19592"/>
                                <a:pt x="14936" y="19605"/>
                                <a:pt x="14934" y="19618"/>
                              </a:cubicBezTo>
                              <a:cubicBezTo>
                                <a:pt x="14930" y="19645"/>
                                <a:pt x="14924" y="19669"/>
                                <a:pt x="14923" y="19697"/>
                              </a:cubicBezTo>
                              <a:cubicBezTo>
                                <a:pt x="14922" y="19729"/>
                                <a:pt x="14922" y="19760"/>
                                <a:pt x="14926" y="19792"/>
                              </a:cubicBezTo>
                              <a:cubicBezTo>
                                <a:pt x="14928" y="19807"/>
                                <a:pt x="14930" y="19842"/>
                                <a:pt x="14942" y="19854"/>
                              </a:cubicBezTo>
                              <a:cubicBezTo>
                                <a:pt x="14945" y="19855"/>
                                <a:pt x="14947" y="19855"/>
                                <a:pt x="14950" y="19856"/>
                              </a:cubicBezTo>
                            </a:path>
                            <a:path w="451" h="593">
                              <a:moveTo>
                                <a:pt x="15203" y="19782"/>
                              </a:moveTo>
                              <a:cubicBezTo>
                                <a:pt x="15207" y="19806"/>
                                <a:pt x="15208" y="19838"/>
                                <a:pt x="15216" y="19861"/>
                              </a:cubicBezTo>
                              <a:cubicBezTo>
                                <a:pt x="15217" y="19862"/>
                                <a:pt x="15218" y="19864"/>
                                <a:pt x="15219" y="19865"/>
                              </a:cubicBezTo>
                              <a:cubicBezTo>
                                <a:pt x="15229" y="19853"/>
                                <a:pt x="15236" y="19841"/>
                                <a:pt x="15243" y="19827"/>
                              </a:cubicBezTo>
                              <a:cubicBezTo>
                                <a:pt x="15264" y="19785"/>
                                <a:pt x="15282" y="19741"/>
                                <a:pt x="15303" y="19699"/>
                              </a:cubicBezTo>
                              <a:cubicBezTo>
                                <a:pt x="15315" y="19676"/>
                                <a:pt x="15330" y="19656"/>
                                <a:pt x="15348" y="19638"/>
                              </a:cubicBezTo>
                              <a:cubicBezTo>
                                <a:pt x="15364" y="19648"/>
                                <a:pt x="15367" y="19666"/>
                                <a:pt x="15369" y="19685"/>
                              </a:cubicBezTo>
                              <a:cubicBezTo>
                                <a:pt x="15373" y="19727"/>
                                <a:pt x="15369" y="19770"/>
                                <a:pt x="15369" y="19812"/>
                              </a:cubicBezTo>
                              <a:cubicBezTo>
                                <a:pt x="15369" y="19836"/>
                                <a:pt x="15367" y="19858"/>
                                <a:pt x="15365" y="19881"/>
                              </a:cubicBezTo>
                            </a:path>
                            <a:path w="451" h="593">
                              <a:moveTo>
                                <a:pt x="15070" y="19301"/>
                              </a:moveTo>
                              <a:cubicBezTo>
                                <a:pt x="15061" y="19292"/>
                                <a:pt x="15061" y="19283"/>
                                <a:pt x="15051" y="19292"/>
                              </a:cubicBezTo>
                              <a:cubicBezTo>
                                <a:pt x="15061" y="19305"/>
                                <a:pt x="15074" y="19321"/>
                                <a:pt x="15085" y="19332"/>
                              </a:cubicBezTo>
                              <a:cubicBezTo>
                                <a:pt x="15091" y="19337"/>
                                <a:pt x="15097" y="19342"/>
                                <a:pt x="15103" y="1934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4921,19289" coordsize="451,593" path="m14943,19580c14939,19592,14936,19605,14934,19618c14930,19645,14924,19669,14923,19697c14922,19729,14922,19760,14926,19792c14928,19807,14930,19842,14942,19854c14945,19855,14947,19855,14950,19856em15203,19782c15207,19806,15208,19838,15216,19861c15217,19862,15218,19864,15219,19865c15229,19853,15236,19841,15243,19827c15264,19785,15282,19741,15303,19699c15315,19676,15330,19656,15348,19638c15364,19648,15367,19666,15369,19685c15373,19727,15369,19770,15369,19812c15369,19836,15367,19858,15365,19881em15070,19301c15061,19292,15061,19283,15051,19292c15061,19305,15074,19321,15085,19332c15091,19337,15097,19342,15103,19347e" stroked="t" o:allowincell="f" style="position:absolute;margin-left:332.95pt;margin-top:359.25pt;width:12.75pt;height:16.8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70">
                <wp:simplePos x="0" y="0"/>
                <wp:positionH relativeFrom="column">
                  <wp:posOffset>4718050</wp:posOffset>
                </wp:positionH>
                <wp:positionV relativeFrom="paragraph">
                  <wp:posOffset>4515485</wp:posOffset>
                </wp:positionV>
                <wp:extent cx="1435100" cy="220345"/>
                <wp:effectExtent l="9525" t="10160" r="9525" b="8890"/>
                <wp:wrapNone/>
                <wp:docPr id="376" name=""/>
                <a:graphic xmlns:a="http://schemas.openxmlformats.org/drawingml/2006/main">
                  <a:graphicData uri="http://schemas.microsoft.com/office/word/2010/wordprocessingShape">
                    <wps:wsp>
                      <wps:cNvSpPr/>
                      <wps:spPr>
                        <a:xfrm>
                          <a:off x="0" y="0"/>
                          <a:ext cx="1434960" cy="220320"/>
                        </a:xfrm>
                        <a:custGeom>
                          <a:avLst/>
                          <a:gdLst/>
                          <a:ahLst/>
                          <a:rect l="l" t="t" r="r" b="b"/>
                          <a:pathLst>
                            <a:path w="3987" h="613">
                              <a:moveTo>
                                <a:pt x="16280" y="19644"/>
                              </a:moveTo>
                              <a:cubicBezTo>
                                <a:pt x="16283" y="19643"/>
                                <a:pt x="16296" y="19637"/>
                                <a:pt x="16298" y="19637"/>
                              </a:cubicBezTo>
                              <a:cubicBezTo>
                                <a:pt x="16317" y="19635"/>
                                <a:pt x="16338" y="19636"/>
                                <a:pt x="16357" y="19635"/>
                              </a:cubicBezTo>
                              <a:cubicBezTo>
                                <a:pt x="16393" y="19634"/>
                                <a:pt x="16428" y="19630"/>
                                <a:pt x="16463" y="19628"/>
                              </a:cubicBezTo>
                              <a:cubicBezTo>
                                <a:pt x="16488" y="19627"/>
                                <a:pt x="16510" y="19625"/>
                                <a:pt x="16535" y="19620"/>
                              </a:cubicBezTo>
                            </a:path>
                            <a:path w="3987" h="613">
                              <a:moveTo>
                                <a:pt x="16746" y="19467"/>
                              </a:moveTo>
                              <a:cubicBezTo>
                                <a:pt x="16751" y="19445"/>
                                <a:pt x="16756" y="19409"/>
                                <a:pt x="16787" y="19429"/>
                              </a:cubicBezTo>
                              <a:cubicBezTo>
                                <a:pt x="16809" y="19443"/>
                                <a:pt x="16827" y="19473"/>
                                <a:pt x="16842" y="19494"/>
                              </a:cubicBezTo>
                              <a:cubicBezTo>
                                <a:pt x="16867" y="19529"/>
                                <a:pt x="16885" y="19568"/>
                                <a:pt x="16906" y="19605"/>
                              </a:cubicBezTo>
                              <a:cubicBezTo>
                                <a:pt x="16923" y="19634"/>
                                <a:pt x="16938" y="19667"/>
                                <a:pt x="16957" y="19694"/>
                              </a:cubicBezTo>
                              <a:cubicBezTo>
                                <a:pt x="16966" y="19707"/>
                                <a:pt x="16971" y="19723"/>
                                <a:pt x="16984" y="19733"/>
                              </a:cubicBezTo>
                              <a:cubicBezTo>
                                <a:pt x="16986" y="19735"/>
                                <a:pt x="16987" y="19736"/>
                                <a:pt x="16988" y="19732"/>
                              </a:cubicBezTo>
                            </a:path>
                            <a:path w="3987" h="613">
                              <a:moveTo>
                                <a:pt x="16971" y="19456"/>
                              </a:moveTo>
                              <a:cubicBezTo>
                                <a:pt x="16945" y="19479"/>
                                <a:pt x="16919" y="19503"/>
                                <a:pt x="16893" y="19527"/>
                              </a:cubicBezTo>
                              <a:cubicBezTo>
                                <a:pt x="16861" y="19557"/>
                                <a:pt x="16832" y="19591"/>
                                <a:pt x="16805" y="19625"/>
                              </a:cubicBezTo>
                              <a:cubicBezTo>
                                <a:pt x="16778" y="19658"/>
                                <a:pt x="16756" y="19696"/>
                                <a:pt x="16732" y="19732"/>
                              </a:cubicBezTo>
                              <a:cubicBezTo>
                                <a:pt x="16720" y="19751"/>
                                <a:pt x="16716" y="19757"/>
                                <a:pt x="16707" y="19769"/>
                              </a:cubicBezTo>
                            </a:path>
                            <a:path w="3987" h="613">
                              <a:moveTo>
                                <a:pt x="16812" y="19234"/>
                              </a:moveTo>
                              <a:cubicBezTo>
                                <a:pt x="16809" y="19237"/>
                                <a:pt x="16808" y="19236"/>
                                <a:pt x="16805" y="19239"/>
                              </a:cubicBezTo>
                              <a:cubicBezTo>
                                <a:pt x="16805" y="19240"/>
                                <a:pt x="16804" y="19241"/>
                                <a:pt x="16804" y="19242"/>
                              </a:cubicBezTo>
                              <a:cubicBezTo>
                                <a:pt x="16815" y="19237"/>
                                <a:pt x="16826" y="19235"/>
                                <a:pt x="16837" y="19229"/>
                              </a:cubicBezTo>
                              <a:cubicBezTo>
                                <a:pt x="16858" y="19217"/>
                                <a:pt x="16879" y="19205"/>
                                <a:pt x="16898" y="19190"/>
                              </a:cubicBezTo>
                              <a:cubicBezTo>
                                <a:pt x="16912" y="19180"/>
                                <a:pt x="16925" y="19166"/>
                                <a:pt x="16940" y="19158"/>
                              </a:cubicBezTo>
                              <a:cubicBezTo>
                                <a:pt x="16941" y="19158"/>
                                <a:pt x="16943" y="19157"/>
                                <a:pt x="16944" y="19157"/>
                              </a:cubicBezTo>
                              <a:cubicBezTo>
                                <a:pt x="16948" y="19167"/>
                                <a:pt x="16951" y="19177"/>
                                <a:pt x="16954" y="19187"/>
                              </a:cubicBezTo>
                              <a:cubicBezTo>
                                <a:pt x="16960" y="19208"/>
                                <a:pt x="16968" y="19235"/>
                                <a:pt x="16980" y="19253"/>
                              </a:cubicBezTo>
                              <a:cubicBezTo>
                                <a:pt x="16993" y="19272"/>
                                <a:pt x="17006" y="19297"/>
                                <a:pt x="17022" y="19314"/>
                              </a:cubicBezTo>
                              <a:cubicBezTo>
                                <a:pt x="17026" y="19317"/>
                                <a:pt x="17029" y="19320"/>
                                <a:pt x="17033" y="19323"/>
                              </a:cubicBezTo>
                            </a:path>
                            <a:path w="3987" h="613">
                              <a:moveTo>
                                <a:pt x="17725" y="19472"/>
                              </a:moveTo>
                              <a:cubicBezTo>
                                <a:pt x="17679" y="19465"/>
                                <a:pt x="17637" y="19456"/>
                                <a:pt x="17593" y="19479"/>
                              </a:cubicBezTo>
                              <a:cubicBezTo>
                                <a:pt x="17564" y="19494"/>
                                <a:pt x="17540" y="19518"/>
                                <a:pt x="17536" y="19552"/>
                              </a:cubicBezTo>
                              <a:cubicBezTo>
                                <a:pt x="17532" y="19587"/>
                                <a:pt x="17550" y="19619"/>
                                <a:pt x="17577" y="19639"/>
                              </a:cubicBezTo>
                              <a:cubicBezTo>
                                <a:pt x="17610" y="19663"/>
                                <a:pt x="17649" y="19662"/>
                                <a:pt x="17686" y="19650"/>
                              </a:cubicBezTo>
                              <a:cubicBezTo>
                                <a:pt x="17744" y="19631"/>
                                <a:pt x="17775" y="19579"/>
                                <a:pt x="17801" y="19526"/>
                              </a:cubicBezTo>
                              <a:cubicBezTo>
                                <a:pt x="17829" y="19468"/>
                                <a:pt x="17832" y="19400"/>
                                <a:pt x="17837" y="19337"/>
                              </a:cubicBezTo>
                              <a:cubicBezTo>
                                <a:pt x="17839" y="19308"/>
                                <a:pt x="17839" y="19278"/>
                                <a:pt x="17839" y="19249"/>
                              </a:cubicBezTo>
                              <a:cubicBezTo>
                                <a:pt x="17831" y="19267"/>
                                <a:pt x="17824" y="19316"/>
                                <a:pt x="17821" y="19340"/>
                              </a:cubicBezTo>
                              <a:cubicBezTo>
                                <a:pt x="17812" y="19411"/>
                                <a:pt x="17812" y="19485"/>
                                <a:pt x="17819" y="19556"/>
                              </a:cubicBezTo>
                              <a:cubicBezTo>
                                <a:pt x="17824" y="19607"/>
                                <a:pt x="17830" y="19640"/>
                                <a:pt x="17849" y="19684"/>
                              </a:cubicBezTo>
                            </a:path>
                            <a:path w="3987" h="613">
                              <a:moveTo>
                                <a:pt x="17992" y="19433"/>
                              </a:moveTo>
                              <a:cubicBezTo>
                                <a:pt x="17989" y="19441"/>
                                <a:pt x="17987" y="19447"/>
                                <a:pt x="17989" y="19458"/>
                              </a:cubicBezTo>
                              <a:cubicBezTo>
                                <a:pt x="17993" y="19484"/>
                                <a:pt x="18006" y="19507"/>
                                <a:pt x="18016" y="19530"/>
                              </a:cubicBezTo>
                              <a:cubicBezTo>
                                <a:pt x="18024" y="19548"/>
                                <a:pt x="18034" y="19565"/>
                                <a:pt x="18044" y="19582"/>
                              </a:cubicBezTo>
                            </a:path>
                            <a:path w="3987" h="613">
                              <a:moveTo>
                                <a:pt x="18164" y="19668"/>
                              </a:moveTo>
                              <a:cubicBezTo>
                                <a:pt x="18163" y="19679"/>
                                <a:pt x="18162" y="19688"/>
                                <a:pt x="18162" y="19699"/>
                              </a:cubicBezTo>
                              <a:cubicBezTo>
                                <a:pt x="18169" y="19695"/>
                                <a:pt x="18175" y="19697"/>
                                <a:pt x="18182" y="19689"/>
                              </a:cubicBezTo>
                              <a:cubicBezTo>
                                <a:pt x="18195" y="19675"/>
                                <a:pt x="18196" y="19656"/>
                                <a:pt x="18198" y="19639"/>
                              </a:cubicBezTo>
                              <a:cubicBezTo>
                                <a:pt x="18205" y="19592"/>
                                <a:pt x="18202" y="19542"/>
                                <a:pt x="18212" y="19496"/>
                              </a:cubicBezTo>
                              <a:cubicBezTo>
                                <a:pt x="18217" y="19475"/>
                                <a:pt x="18224" y="19456"/>
                                <a:pt x="18235" y="19438"/>
                              </a:cubicBezTo>
                              <a:cubicBezTo>
                                <a:pt x="18246" y="19444"/>
                                <a:pt x="18255" y="19447"/>
                                <a:pt x="18266" y="19458"/>
                              </a:cubicBezTo>
                              <a:cubicBezTo>
                                <a:pt x="18281" y="19473"/>
                                <a:pt x="18296" y="19492"/>
                                <a:pt x="18308" y="19510"/>
                              </a:cubicBezTo>
                              <a:cubicBezTo>
                                <a:pt x="18324" y="19534"/>
                                <a:pt x="18338" y="19553"/>
                                <a:pt x="18359" y="19573"/>
                              </a:cubicBezTo>
                              <a:cubicBezTo>
                                <a:pt x="18381" y="19593"/>
                                <a:pt x="18406" y="19605"/>
                                <a:pt x="18435" y="19611"/>
                              </a:cubicBezTo>
                              <a:cubicBezTo>
                                <a:pt x="18467" y="19617"/>
                                <a:pt x="18508" y="19612"/>
                                <a:pt x="18534" y="19590"/>
                              </a:cubicBezTo>
                              <a:cubicBezTo>
                                <a:pt x="18560" y="19569"/>
                                <a:pt x="18568" y="19537"/>
                                <a:pt x="18565" y="19505"/>
                              </a:cubicBezTo>
                              <a:cubicBezTo>
                                <a:pt x="18562" y="19476"/>
                                <a:pt x="18539" y="19454"/>
                                <a:pt x="18508" y="19454"/>
                              </a:cubicBezTo>
                              <a:cubicBezTo>
                                <a:pt x="18486" y="19454"/>
                                <a:pt x="18456" y="19492"/>
                                <a:pt x="18448" y="19509"/>
                              </a:cubicBezTo>
                              <a:cubicBezTo>
                                <a:pt x="18434" y="19537"/>
                                <a:pt x="18438" y="19569"/>
                                <a:pt x="18453" y="19595"/>
                              </a:cubicBezTo>
                              <a:cubicBezTo>
                                <a:pt x="18473" y="19630"/>
                                <a:pt x="18501" y="19647"/>
                                <a:pt x="18537" y="19664"/>
                              </a:cubicBezTo>
                              <a:cubicBezTo>
                                <a:pt x="18565" y="19676"/>
                                <a:pt x="18574" y="19680"/>
                                <a:pt x="18594" y="19681"/>
                              </a:cubicBezTo>
                            </a:path>
                            <a:path w="3987" h="613">
                              <a:moveTo>
                                <a:pt x="18821" y="19513"/>
                              </a:moveTo>
                              <a:cubicBezTo>
                                <a:pt x="18820" y="19504"/>
                                <a:pt x="18820" y="19495"/>
                                <a:pt x="18819" y="19486"/>
                              </a:cubicBezTo>
                              <a:cubicBezTo>
                                <a:pt x="18802" y="19489"/>
                                <a:pt x="18793" y="19491"/>
                                <a:pt x="18780" y="19507"/>
                              </a:cubicBezTo>
                              <a:cubicBezTo>
                                <a:pt x="18759" y="19533"/>
                                <a:pt x="18745" y="19558"/>
                                <a:pt x="18743" y="19591"/>
                              </a:cubicBezTo>
                              <a:cubicBezTo>
                                <a:pt x="18741" y="19618"/>
                                <a:pt x="18756" y="19651"/>
                                <a:pt x="18782" y="19663"/>
                              </a:cubicBezTo>
                              <a:cubicBezTo>
                                <a:pt x="18818" y="19680"/>
                                <a:pt x="18856" y="19686"/>
                                <a:pt x="18896" y="19681"/>
                              </a:cubicBezTo>
                              <a:cubicBezTo>
                                <a:pt x="18928" y="19675"/>
                                <a:pt x="18940" y="19673"/>
                                <a:pt x="18959" y="19661"/>
                              </a:cubicBezTo>
                            </a:path>
                            <a:path w="3987" h="613">
                              <a:moveTo>
                                <a:pt x="19188" y="19263"/>
                              </a:moveTo>
                              <a:cubicBezTo>
                                <a:pt x="19191" y="19246"/>
                                <a:pt x="19190" y="19251"/>
                                <a:pt x="19185" y="19238"/>
                              </a:cubicBezTo>
                              <a:cubicBezTo>
                                <a:pt x="19174" y="19253"/>
                                <a:pt x="19163" y="19269"/>
                                <a:pt x="19156" y="19289"/>
                              </a:cubicBezTo>
                              <a:cubicBezTo>
                                <a:pt x="19136" y="19343"/>
                                <a:pt x="19124" y="19402"/>
                                <a:pt x="19114" y="19458"/>
                              </a:cubicBezTo>
                              <a:cubicBezTo>
                                <a:pt x="19104" y="19510"/>
                                <a:pt x="19092" y="19566"/>
                                <a:pt x="19088" y="19618"/>
                              </a:cubicBezTo>
                              <a:cubicBezTo>
                                <a:pt x="19086" y="19647"/>
                                <a:pt x="19086" y="19688"/>
                                <a:pt x="19063" y="19712"/>
                              </a:cubicBezTo>
                              <a:cubicBezTo>
                                <a:pt x="19054" y="19716"/>
                                <a:pt x="19050" y="19717"/>
                                <a:pt x="19043" y="19716"/>
                              </a:cubicBezTo>
                            </a:path>
                            <a:path w="3987" h="613">
                              <a:moveTo>
                                <a:pt x="19004" y="19547"/>
                              </a:moveTo>
                              <a:cubicBezTo>
                                <a:pt x="19028" y="19513"/>
                                <a:pt x="19060" y="19484"/>
                                <a:pt x="19102" y="19471"/>
                              </a:cubicBezTo>
                              <a:cubicBezTo>
                                <a:pt x="19138" y="19460"/>
                                <a:pt x="19184" y="19459"/>
                                <a:pt x="19220" y="19471"/>
                              </a:cubicBezTo>
                              <a:cubicBezTo>
                                <a:pt x="19239" y="19480"/>
                                <a:pt x="19245" y="19483"/>
                                <a:pt x="19258" y="19488"/>
                              </a:cubicBezTo>
                            </a:path>
                            <a:path w="3987" h="613">
                              <a:moveTo>
                                <a:pt x="19407" y="19519"/>
                              </a:moveTo>
                              <a:cubicBezTo>
                                <a:pt x="19403" y="19531"/>
                                <a:pt x="19400" y="19542"/>
                                <a:pt x="19395" y="19554"/>
                              </a:cubicBezTo>
                              <a:cubicBezTo>
                                <a:pt x="19387" y="19572"/>
                                <a:pt x="19382" y="19589"/>
                                <a:pt x="19378" y="19608"/>
                              </a:cubicBezTo>
                              <a:cubicBezTo>
                                <a:pt x="19373" y="19628"/>
                                <a:pt x="19372" y="19650"/>
                                <a:pt x="19379" y="19669"/>
                              </a:cubicBezTo>
                              <a:cubicBezTo>
                                <a:pt x="19388" y="19695"/>
                                <a:pt x="19399" y="19700"/>
                                <a:pt x="19430" y="19694"/>
                              </a:cubicBezTo>
                              <a:cubicBezTo>
                                <a:pt x="19487" y="19683"/>
                                <a:pt x="19521" y="19616"/>
                                <a:pt x="19573" y="19601"/>
                              </a:cubicBezTo>
                              <a:cubicBezTo>
                                <a:pt x="19595" y="19594"/>
                                <a:pt x="19588" y="19606"/>
                                <a:pt x="19597" y="19622"/>
                              </a:cubicBezTo>
                              <a:cubicBezTo>
                                <a:pt x="19609" y="19642"/>
                                <a:pt x="19616" y="19665"/>
                                <a:pt x="19629" y="19684"/>
                              </a:cubicBezTo>
                              <a:cubicBezTo>
                                <a:pt x="19642" y="19702"/>
                                <a:pt x="19671" y="19734"/>
                                <a:pt x="19697" y="19722"/>
                              </a:cubicBezTo>
                              <a:cubicBezTo>
                                <a:pt x="19712" y="19715"/>
                                <a:pt x="19717" y="19687"/>
                                <a:pt x="19720" y="19673"/>
                              </a:cubicBezTo>
                              <a:cubicBezTo>
                                <a:pt x="19726" y="19648"/>
                                <a:pt x="19730" y="19620"/>
                                <a:pt x="19733" y="19595"/>
                              </a:cubicBezTo>
                              <a:cubicBezTo>
                                <a:pt x="19735" y="19579"/>
                                <a:pt x="19735" y="19563"/>
                                <a:pt x="19737" y="19547"/>
                              </a:cubicBezTo>
                              <a:cubicBezTo>
                                <a:pt x="19740" y="19551"/>
                                <a:pt x="19737" y="19550"/>
                                <a:pt x="19740" y="19554"/>
                              </a:cubicBezTo>
                              <a:cubicBezTo>
                                <a:pt x="19747" y="19564"/>
                                <a:pt x="19756" y="19576"/>
                                <a:pt x="19767" y="19583"/>
                              </a:cubicBezTo>
                              <a:cubicBezTo>
                                <a:pt x="19786" y="19595"/>
                                <a:pt x="19812" y="19597"/>
                                <a:pt x="19834" y="19599"/>
                              </a:cubicBezTo>
                              <a:cubicBezTo>
                                <a:pt x="19869" y="19602"/>
                                <a:pt x="19906" y="19601"/>
                                <a:pt x="19941" y="19601"/>
                              </a:cubicBezTo>
                              <a:cubicBezTo>
                                <a:pt x="19971" y="19601"/>
                                <a:pt x="20000" y="19601"/>
                                <a:pt x="20030" y="19603"/>
                              </a:cubicBezTo>
                              <a:cubicBezTo>
                                <a:pt x="20066" y="19605"/>
                                <a:pt x="20102" y="19609"/>
                                <a:pt x="20136" y="19620"/>
                              </a:cubicBezTo>
                              <a:cubicBezTo>
                                <a:pt x="20157" y="19627"/>
                                <a:pt x="20179" y="19634"/>
                                <a:pt x="20196" y="19648"/>
                              </a:cubicBezTo>
                              <a:cubicBezTo>
                                <a:pt x="20211" y="19661"/>
                                <a:pt x="20225" y="19675"/>
                                <a:pt x="20239" y="19689"/>
                              </a:cubicBezTo>
                              <a:cubicBezTo>
                                <a:pt x="20248" y="19699"/>
                                <a:pt x="20250" y="19722"/>
                                <a:pt x="20261" y="19714"/>
                              </a:cubicBezTo>
                              <a:cubicBezTo>
                                <a:pt x="20273" y="19706"/>
                                <a:pt x="20258" y="19713"/>
                                <a:pt x="20260" y="19701"/>
                              </a:cubicBezTo>
                            </a:path>
                            <a:path w="3987" h="613">
                              <a:moveTo>
                                <a:pt x="19567" y="19202"/>
                              </a:moveTo>
                              <a:cubicBezTo>
                                <a:pt x="19504" y="19195"/>
                                <a:pt x="19450" y="19195"/>
                                <a:pt x="19387" y="19203"/>
                              </a:cubicBezTo>
                            </a:path>
                            <a:path w="3987" h="613">
                              <a:moveTo>
                                <a:pt x="18011" y="19255"/>
                              </a:moveTo>
                              <a:cubicBezTo>
                                <a:pt x="18015" y="19250"/>
                                <a:pt x="18014" y="19251"/>
                                <a:pt x="18020" y="19249"/>
                              </a:cubicBezTo>
                              <a:cubicBezTo>
                                <a:pt x="18034" y="19244"/>
                                <a:pt x="18048" y="19248"/>
                                <a:pt x="18060" y="19256"/>
                              </a:cubicBezTo>
                              <a:cubicBezTo>
                                <a:pt x="18063" y="19259"/>
                                <a:pt x="18066" y="19261"/>
                                <a:pt x="18069" y="1926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6280,19157" coordsize="3987,613" path="m16280,19644c16283,19643,16296,19637,16298,19637c16317,19635,16338,19636,16357,19635c16393,19634,16428,19630,16463,19628c16488,19627,16510,19625,16535,19620em16746,19467c16751,19445,16756,19409,16787,19429c16809,19443,16827,19473,16842,19494c16867,19529,16885,19568,16906,19605c16923,19634,16938,19667,16957,19694c16966,19707,16971,19723,16984,19733c16986,19735,16987,19736,16988,19732em16971,19456c16945,19479,16919,19503,16893,19527c16861,19557,16832,19591,16805,19625c16778,19658,16756,19696,16732,19732c16720,19751,16716,19757,16707,19769em16812,19234c16809,19237,16808,19236,16805,19239c16805,19240,16804,19241,16804,19242c16815,19237,16826,19235,16837,19229c16858,19217,16879,19205,16898,19190c16912,19180,16925,19166,16940,19158c16941,19158,16943,19157,16944,19157c16948,19167,16951,19177,16954,19187c16960,19208,16968,19235,16980,19253c16993,19272,17006,19297,17022,19314c17026,19317,17029,19320,17033,19323em17725,19472c17679,19465,17637,19456,17593,19479c17564,19494,17540,19518,17536,19552c17532,19587,17550,19619,17577,19639c17610,19663,17649,19662,17686,19650c17744,19631,17775,19579,17801,19526c17829,19468,17832,19400,17837,19337c17839,19308,17839,19278,17839,19249c17831,19267,17824,19316,17821,19340c17812,19411,17812,19485,17819,19556c17824,19607,17830,19640,17849,19684em17992,19433c17989,19441,17987,19447,17989,19458c17993,19484,18006,19507,18016,19530c18024,19548,18034,19565,18044,19582em18164,19668c18163,19679,18162,19688,18162,19699c18169,19695,18175,19697,18182,19689c18195,19675,18196,19656,18198,19639c18205,19592,18202,19542,18212,19496c18217,19475,18224,19456,18235,19438c18246,19444,18255,19447,18266,19458c18281,19473,18296,19492,18308,19510c18324,19534,18338,19553,18359,19573c18381,19593,18406,19605,18435,19611c18467,19617,18508,19612,18534,19590c18560,19569,18568,19537,18565,19505c18562,19476,18539,19454,18508,19454c18486,19454,18456,19492,18448,19509c18434,19537,18438,19569,18453,19595c18473,19630,18501,19647,18537,19664c18565,19676,18574,19680,18594,19681em18821,19513c18820,19504,18820,19495,18819,19486c18802,19489,18793,19491,18780,19507c18759,19533,18745,19558,18743,19591c18741,19618,18756,19651,18782,19663c18818,19680,18856,19686,18896,19681c18928,19675,18940,19673,18959,19661em19188,19263c19191,19246,19190,19251,19185,19238c19174,19253,19163,19269,19156,19289c19136,19343,19124,19402,19114,19458c19104,19510,19092,19566,19088,19618c19086,19647,19086,19688,19063,19712c19054,19716,19050,19717,19043,19716em19004,19547c19028,19513,19060,19484,19102,19471c19138,19460,19184,19459,19220,19471c19239,19480,19245,19483,19258,19488em19407,19519c19403,19531,19400,19542,19395,19554c19387,19572,19382,19589,19378,19608c19373,19628,19372,19650,19379,19669c19388,19695,19399,19700,19430,19694c19487,19683,19521,19616,19573,19601c19595,19594,19588,19606,19597,19622c19609,19642,19616,19665,19629,19684c19642,19702,19671,19734,19697,19722c19712,19715,19717,19687,19720,19673c19726,19648,19730,19620,19733,19595c19735,19579,19735,19563,19737,19547c19740,19551,19737,19550,19740,19554c19747,19564,19756,19576,19767,19583c19786,19595,19812,19597,19834,19599c19869,19602,19906,19601,19941,19601c19971,19601,20000,19601,20030,19603c20066,19605,20102,19609,20136,19620c20157,19627,20179,19634,20196,19648c20211,19661,20225,19675,20239,19689c20248,19699,20250,19722,20261,19714c20273,19706,20258,19713,20260,19701em19567,19202c19504,19195,19450,19195,19387,19203em18011,19255c18015,19250,18014,19251,18020,19249c18034,19244,18048,19248,18060,19256c18063,19259,18066,19261,18069,19264e" stroked="t" o:allowincell="f" style="position:absolute;margin-left:371.5pt;margin-top:355.55pt;width:112.95pt;height:17.3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71">
                <wp:simplePos x="0" y="0"/>
                <wp:positionH relativeFrom="column">
                  <wp:posOffset>-466090</wp:posOffset>
                </wp:positionH>
                <wp:positionV relativeFrom="paragraph">
                  <wp:posOffset>5667375</wp:posOffset>
                </wp:positionV>
                <wp:extent cx="1137285" cy="327025"/>
                <wp:effectExtent l="10795" t="10795" r="9525" b="8890"/>
                <wp:wrapNone/>
                <wp:docPr id="377" name=""/>
                <a:graphic xmlns:a="http://schemas.openxmlformats.org/drawingml/2006/main">
                  <a:graphicData uri="http://schemas.microsoft.com/office/word/2010/wordprocessingShape">
                    <wps:wsp>
                      <wps:cNvSpPr/>
                      <wps:spPr>
                        <a:xfrm>
                          <a:off x="0" y="0"/>
                          <a:ext cx="1137240" cy="326880"/>
                        </a:xfrm>
                        <a:custGeom>
                          <a:avLst/>
                          <a:gdLst/>
                          <a:ahLst/>
                          <a:rect l="l" t="t" r="r" b="b"/>
                          <a:pathLst>
                            <a:path w="3159" h="908">
                              <a:moveTo>
                                <a:pt x="2029" y="22471"/>
                              </a:moveTo>
                              <a:cubicBezTo>
                                <a:pt x="2029" y="22444"/>
                                <a:pt x="2025" y="22438"/>
                                <a:pt x="2016" y="22416"/>
                              </a:cubicBezTo>
                              <a:cubicBezTo>
                                <a:pt x="2006" y="22391"/>
                                <a:pt x="2017" y="22381"/>
                                <a:pt x="1996" y="22362"/>
                              </a:cubicBezTo>
                              <a:cubicBezTo>
                                <a:pt x="1981" y="22348"/>
                                <a:pt x="1952" y="22363"/>
                                <a:pt x="1939" y="22371"/>
                              </a:cubicBezTo>
                              <a:cubicBezTo>
                                <a:pt x="1896" y="22397"/>
                                <a:pt x="1880" y="22446"/>
                                <a:pt x="1880" y="22494"/>
                              </a:cubicBezTo>
                              <a:cubicBezTo>
                                <a:pt x="1880" y="22523"/>
                                <a:pt x="1899" y="22553"/>
                                <a:pt x="1921" y="22569"/>
                              </a:cubicBezTo>
                              <a:cubicBezTo>
                                <a:pt x="1950" y="22590"/>
                                <a:pt x="1977" y="22592"/>
                                <a:pt x="2002" y="22565"/>
                              </a:cubicBezTo>
                              <a:cubicBezTo>
                                <a:pt x="2014" y="22552"/>
                                <a:pt x="2013" y="22523"/>
                                <a:pt x="2013" y="22507"/>
                              </a:cubicBezTo>
                              <a:cubicBezTo>
                                <a:pt x="2013" y="22494"/>
                                <a:pt x="2014" y="22482"/>
                                <a:pt x="2015" y="22469"/>
                              </a:cubicBezTo>
                              <a:cubicBezTo>
                                <a:pt x="2015" y="22469"/>
                                <a:pt x="2015" y="22468"/>
                                <a:pt x="2015" y="22468"/>
                              </a:cubicBezTo>
                              <a:cubicBezTo>
                                <a:pt x="2012" y="22492"/>
                                <a:pt x="2016" y="22485"/>
                                <a:pt x="2028" y="22506"/>
                              </a:cubicBezTo>
                              <a:cubicBezTo>
                                <a:pt x="2049" y="22541"/>
                                <a:pt x="2064" y="22575"/>
                                <a:pt x="2098" y="22600"/>
                              </a:cubicBezTo>
                              <a:cubicBezTo>
                                <a:pt x="2123" y="22619"/>
                                <a:pt x="2151" y="22632"/>
                                <a:pt x="2178" y="22646"/>
                              </a:cubicBezTo>
                              <a:cubicBezTo>
                                <a:pt x="2185" y="22650"/>
                                <a:pt x="2190" y="22653"/>
                                <a:pt x="2198" y="22656"/>
                              </a:cubicBezTo>
                            </a:path>
                            <a:path w="3159" h="908">
                              <a:moveTo>
                                <a:pt x="2326" y="22378"/>
                              </a:moveTo>
                              <a:cubicBezTo>
                                <a:pt x="2322" y="22376"/>
                                <a:pt x="2318" y="22371"/>
                                <a:pt x="2310" y="22374"/>
                              </a:cubicBezTo>
                              <a:cubicBezTo>
                                <a:pt x="2298" y="22378"/>
                                <a:pt x="2291" y="22394"/>
                                <a:pt x="2288" y="22405"/>
                              </a:cubicBezTo>
                              <a:cubicBezTo>
                                <a:pt x="2283" y="22421"/>
                                <a:pt x="2287" y="22438"/>
                                <a:pt x="2297" y="22451"/>
                              </a:cubicBezTo>
                              <a:cubicBezTo>
                                <a:pt x="2322" y="22482"/>
                                <a:pt x="2359" y="22489"/>
                                <a:pt x="2395" y="22503"/>
                              </a:cubicBezTo>
                              <a:cubicBezTo>
                                <a:pt x="2440" y="22520"/>
                                <a:pt x="2487" y="22530"/>
                                <a:pt x="2531" y="22550"/>
                              </a:cubicBezTo>
                              <a:cubicBezTo>
                                <a:pt x="2544" y="22556"/>
                                <a:pt x="2564" y="22567"/>
                                <a:pt x="2558" y="22584"/>
                              </a:cubicBezTo>
                              <a:cubicBezTo>
                                <a:pt x="2551" y="22604"/>
                                <a:pt x="2516" y="22611"/>
                                <a:pt x="2499" y="22616"/>
                              </a:cubicBezTo>
                              <a:cubicBezTo>
                                <a:pt x="2470" y="22625"/>
                                <a:pt x="2439" y="22632"/>
                                <a:pt x="2409" y="22637"/>
                              </a:cubicBezTo>
                              <a:cubicBezTo>
                                <a:pt x="2389" y="22640"/>
                                <a:pt x="2369" y="22644"/>
                                <a:pt x="2349" y="22644"/>
                              </a:cubicBezTo>
                              <a:cubicBezTo>
                                <a:pt x="2343" y="22644"/>
                                <a:pt x="2335" y="22639"/>
                                <a:pt x="2335" y="22639"/>
                              </a:cubicBezTo>
                              <a:cubicBezTo>
                                <a:pt x="2335" y="22639"/>
                                <a:pt x="2335" y="22638"/>
                                <a:pt x="2335" y="22638"/>
                              </a:cubicBezTo>
                            </a:path>
                            <a:path w="3159" h="908">
                              <a:moveTo>
                                <a:pt x="3064" y="22461"/>
                              </a:moveTo>
                              <a:cubicBezTo>
                                <a:pt x="3057" y="22468"/>
                                <a:pt x="3054" y="22450"/>
                                <a:pt x="3046" y="22469"/>
                              </a:cubicBezTo>
                              <a:cubicBezTo>
                                <a:pt x="3032" y="22505"/>
                                <a:pt x="3051" y="22554"/>
                                <a:pt x="3070" y="22584"/>
                              </a:cubicBezTo>
                              <a:cubicBezTo>
                                <a:pt x="3089" y="22614"/>
                                <a:pt x="3115" y="22632"/>
                                <a:pt x="3150" y="22637"/>
                              </a:cubicBezTo>
                              <a:cubicBezTo>
                                <a:pt x="3196" y="22644"/>
                                <a:pt x="3234" y="22621"/>
                                <a:pt x="3268" y="22592"/>
                              </a:cubicBezTo>
                              <a:cubicBezTo>
                                <a:pt x="3301" y="22563"/>
                                <a:pt x="3323" y="22513"/>
                                <a:pt x="3333" y="22471"/>
                              </a:cubicBezTo>
                              <a:cubicBezTo>
                                <a:pt x="3335" y="22463"/>
                                <a:pt x="3336" y="22454"/>
                                <a:pt x="3338" y="22446"/>
                              </a:cubicBezTo>
                              <a:cubicBezTo>
                                <a:pt x="3351" y="22477"/>
                                <a:pt x="3362" y="22508"/>
                                <a:pt x="3374" y="22540"/>
                              </a:cubicBezTo>
                              <a:cubicBezTo>
                                <a:pt x="3399" y="22609"/>
                                <a:pt x="3424" y="22678"/>
                                <a:pt x="3443" y="22749"/>
                              </a:cubicBezTo>
                              <a:cubicBezTo>
                                <a:pt x="3471" y="22851"/>
                                <a:pt x="3496" y="22962"/>
                                <a:pt x="3489" y="23068"/>
                              </a:cubicBezTo>
                              <a:cubicBezTo>
                                <a:pt x="3484" y="23141"/>
                                <a:pt x="3460" y="23240"/>
                                <a:pt x="3380" y="23261"/>
                              </a:cubicBezTo>
                              <a:cubicBezTo>
                                <a:pt x="3335" y="23273"/>
                                <a:pt x="3295" y="23248"/>
                                <a:pt x="3264" y="23218"/>
                              </a:cubicBezTo>
                              <a:cubicBezTo>
                                <a:pt x="3215" y="23170"/>
                                <a:pt x="3203" y="23110"/>
                                <a:pt x="3196" y="23046"/>
                              </a:cubicBezTo>
                              <a:cubicBezTo>
                                <a:pt x="3189" y="22974"/>
                                <a:pt x="3217" y="22920"/>
                                <a:pt x="3268" y="22870"/>
                              </a:cubicBezTo>
                              <a:cubicBezTo>
                                <a:pt x="3304" y="22840"/>
                                <a:pt x="3317" y="22829"/>
                                <a:pt x="3347" y="22818"/>
                              </a:cubicBezTo>
                            </a:path>
                            <a:path w="3159" h="908">
                              <a:moveTo>
                                <a:pt x="3679" y="22565"/>
                              </a:moveTo>
                              <a:cubicBezTo>
                                <a:pt x="3677" y="22565"/>
                                <a:pt x="3675" y="22565"/>
                                <a:pt x="3673" y="22565"/>
                              </a:cubicBezTo>
                              <a:cubicBezTo>
                                <a:pt x="3674" y="22564"/>
                                <a:pt x="3667" y="22564"/>
                                <a:pt x="3678" y="22561"/>
                              </a:cubicBezTo>
                              <a:cubicBezTo>
                                <a:pt x="3695" y="22555"/>
                                <a:pt x="3719" y="22561"/>
                                <a:pt x="3739" y="22561"/>
                              </a:cubicBezTo>
                              <a:cubicBezTo>
                                <a:pt x="3794" y="22561"/>
                                <a:pt x="3850" y="22567"/>
                                <a:pt x="3904" y="22565"/>
                              </a:cubicBezTo>
                              <a:cubicBezTo>
                                <a:pt x="3958" y="22563"/>
                                <a:pt x="4012" y="22559"/>
                                <a:pt x="4066" y="22556"/>
                              </a:cubicBezTo>
                            </a:path>
                            <a:path w="3159" h="908">
                              <a:moveTo>
                                <a:pt x="3891" y="22384"/>
                              </a:moveTo>
                              <a:cubicBezTo>
                                <a:pt x="3879" y="22387"/>
                                <a:pt x="3880" y="22386"/>
                                <a:pt x="3869" y="22391"/>
                              </a:cubicBezTo>
                              <a:cubicBezTo>
                                <a:pt x="3880" y="22397"/>
                                <a:pt x="3900" y="22403"/>
                                <a:pt x="3915" y="22408"/>
                              </a:cubicBezTo>
                              <a:cubicBezTo>
                                <a:pt x="3973" y="22427"/>
                                <a:pt x="4030" y="22443"/>
                                <a:pt x="4086" y="22468"/>
                              </a:cubicBezTo>
                              <a:cubicBezTo>
                                <a:pt x="4138" y="22492"/>
                                <a:pt x="4193" y="22517"/>
                                <a:pt x="4235" y="22557"/>
                              </a:cubicBezTo>
                              <a:cubicBezTo>
                                <a:pt x="4253" y="22575"/>
                                <a:pt x="4265" y="22597"/>
                                <a:pt x="4257" y="22622"/>
                              </a:cubicBezTo>
                              <a:cubicBezTo>
                                <a:pt x="4250" y="22645"/>
                                <a:pt x="4221" y="22661"/>
                                <a:pt x="4203" y="22674"/>
                              </a:cubicBezTo>
                              <a:cubicBezTo>
                                <a:pt x="4182" y="22689"/>
                                <a:pt x="4159" y="22699"/>
                                <a:pt x="4137" y="22711"/>
                              </a:cubicBezTo>
                              <a:cubicBezTo>
                                <a:pt x="4129" y="22716"/>
                                <a:pt x="4121" y="22720"/>
                                <a:pt x="4112" y="22725"/>
                              </a:cubicBezTo>
                            </a:path>
                            <a:path w="3159" h="908">
                              <a:moveTo>
                                <a:pt x="4492" y="22545"/>
                              </a:moveTo>
                              <a:cubicBezTo>
                                <a:pt x="4494" y="22523"/>
                                <a:pt x="4500" y="22514"/>
                                <a:pt x="4510" y="22493"/>
                              </a:cubicBezTo>
                              <a:cubicBezTo>
                                <a:pt x="4524" y="22464"/>
                                <a:pt x="4542" y="22439"/>
                                <a:pt x="4560" y="22412"/>
                              </a:cubicBezTo>
                              <a:cubicBezTo>
                                <a:pt x="4569" y="22398"/>
                                <a:pt x="4581" y="22380"/>
                                <a:pt x="4598" y="22373"/>
                              </a:cubicBezTo>
                              <a:cubicBezTo>
                                <a:pt x="4615" y="22366"/>
                                <a:pt x="4622" y="22372"/>
                                <a:pt x="4638" y="22377"/>
                              </a:cubicBezTo>
                              <a:cubicBezTo>
                                <a:pt x="4664" y="22386"/>
                                <a:pt x="4677" y="22411"/>
                                <a:pt x="4693" y="22431"/>
                              </a:cubicBezTo>
                              <a:cubicBezTo>
                                <a:pt x="4716" y="22460"/>
                                <a:pt x="4736" y="22492"/>
                                <a:pt x="4761" y="22520"/>
                              </a:cubicBezTo>
                              <a:cubicBezTo>
                                <a:pt x="4793" y="22557"/>
                                <a:pt x="4833" y="22587"/>
                                <a:pt x="4881" y="22599"/>
                              </a:cubicBezTo>
                              <a:cubicBezTo>
                                <a:pt x="4911" y="22606"/>
                                <a:pt x="4953" y="22604"/>
                                <a:pt x="4981" y="22590"/>
                              </a:cubicBezTo>
                              <a:cubicBezTo>
                                <a:pt x="5009" y="22576"/>
                                <a:pt x="5030" y="22549"/>
                                <a:pt x="5036" y="22519"/>
                              </a:cubicBezTo>
                              <a:cubicBezTo>
                                <a:pt x="5044" y="22482"/>
                                <a:pt x="5036" y="22422"/>
                                <a:pt x="4995" y="22407"/>
                              </a:cubicBezTo>
                              <a:cubicBezTo>
                                <a:pt x="4959" y="22394"/>
                                <a:pt x="4922" y="22420"/>
                                <a:pt x="4894" y="22439"/>
                              </a:cubicBezTo>
                              <a:cubicBezTo>
                                <a:pt x="4819" y="22489"/>
                                <a:pt x="4751" y="22551"/>
                                <a:pt x="4683" y="22610"/>
                              </a:cubicBezTo>
                              <a:cubicBezTo>
                                <a:pt x="4633" y="22653"/>
                                <a:pt x="4570" y="22707"/>
                                <a:pt x="4504" y="22722"/>
                              </a:cubicBezTo>
                              <a:cubicBezTo>
                                <a:pt x="4460" y="22732"/>
                                <a:pt x="4464" y="22722"/>
                                <a:pt x="4453" y="2268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880,22357" coordsize="3159,908" path="m2029,22471c2029,22444,2025,22438,2016,22416c2006,22391,2017,22381,1996,22362c1981,22348,1952,22363,1939,22371c1896,22397,1880,22446,1880,22494c1880,22523,1899,22553,1921,22569c1950,22590,1977,22592,2002,22565c2014,22552,2013,22523,2013,22507c2013,22494,2014,22482,2015,22469c2015,22469,2015,22468,2015,22468c2012,22492,2016,22485,2028,22506c2049,22541,2064,22575,2098,22600c2123,22619,2151,22632,2178,22646c2185,22650,2190,22653,2198,22656em2326,22378c2322,22376,2318,22371,2310,22374c2298,22378,2291,22394,2288,22405c2283,22421,2287,22438,2297,22451c2322,22482,2359,22489,2395,22503c2440,22520,2487,22530,2531,22550c2544,22556,2564,22567,2558,22584c2551,22604,2516,22611,2499,22616c2470,22625,2439,22632,2409,22637c2389,22640,2369,22644,2349,22644c2343,22644,2335,22639,2335,22639c2335,22639,2335,22638,2335,22638em3064,22461c3057,22468,3054,22450,3046,22469c3032,22505,3051,22554,3070,22584c3089,22614,3115,22632,3150,22637c3196,22644,3234,22621,3268,22592c3301,22563,3323,22513,3333,22471c3335,22463,3336,22454,3338,22446c3351,22477,3362,22508,3374,22540c3399,22609,3424,22678,3443,22749c3471,22851,3496,22962,3489,23068c3484,23141,3460,23240,3380,23261c3335,23273,3295,23248,3264,23218c3215,23170,3203,23110,3196,23046c3189,22974,3217,22920,3268,22870c3304,22840,3317,22829,3347,22818em3679,22565c3677,22565,3675,22565,3673,22565c3674,22564,3667,22564,3678,22561c3695,22555,3719,22561,3739,22561c3794,22561,3850,22567,3904,22565c3958,22563,4012,22559,4066,22556em3891,22384c3879,22387,3880,22386,3869,22391c3880,22397,3900,22403,3915,22408c3973,22427,4030,22443,4086,22468c4138,22492,4193,22517,4235,22557c4253,22575,4265,22597,4257,22622c4250,22645,4221,22661,4203,22674c4182,22689,4159,22699,4137,22711c4129,22716,4121,22720,4112,22725em4492,22545c4494,22523,4500,22514,4510,22493c4524,22464,4542,22439,4560,22412c4569,22398,4581,22380,4598,22373c4615,22366,4622,22372,4638,22377c4664,22386,4677,22411,4693,22431c4716,22460,4736,22492,4761,22520c4793,22557,4833,22587,4881,22599c4911,22606,4953,22604,4981,22590c5009,22576,5030,22549,5036,22519c5044,22482,5036,22422,4995,22407c4959,22394,4922,22420,4894,22439c4819,22489,4751,22551,4683,22610c4633,22653,4570,22707,4504,22722c4460,22732,4464,22722,4453,22688e" stroked="t" o:allowincell="f" style="position:absolute;margin-left:-36.7pt;margin-top:446.25pt;width:89.5pt;height:25.7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72">
                <wp:simplePos x="0" y="0"/>
                <wp:positionH relativeFrom="column">
                  <wp:posOffset>915670</wp:posOffset>
                </wp:positionH>
                <wp:positionV relativeFrom="paragraph">
                  <wp:posOffset>5648325</wp:posOffset>
                </wp:positionV>
                <wp:extent cx="1291590" cy="288290"/>
                <wp:effectExtent l="10160" t="9525" r="10160" b="9525"/>
                <wp:wrapNone/>
                <wp:docPr id="378" name=""/>
                <a:graphic xmlns:a="http://schemas.openxmlformats.org/drawingml/2006/main">
                  <a:graphicData uri="http://schemas.microsoft.com/office/word/2010/wordprocessingShape">
                    <wps:wsp>
                      <wps:cNvSpPr/>
                      <wps:spPr>
                        <a:xfrm>
                          <a:off x="0" y="0"/>
                          <a:ext cx="1291680" cy="288360"/>
                        </a:xfrm>
                        <a:custGeom>
                          <a:avLst/>
                          <a:gdLst/>
                          <a:ahLst/>
                          <a:rect l="l" t="t" r="r" b="b"/>
                          <a:pathLst>
                            <a:path w="3587" h="800">
                              <a:moveTo>
                                <a:pt x="6076" y="22516"/>
                              </a:moveTo>
                              <a:cubicBezTo>
                                <a:pt x="6084" y="22542"/>
                                <a:pt x="6092" y="22567"/>
                                <a:pt x="6097" y="22595"/>
                              </a:cubicBezTo>
                              <a:cubicBezTo>
                                <a:pt x="6111" y="22676"/>
                                <a:pt x="6131" y="22756"/>
                                <a:pt x="6142" y="22838"/>
                              </a:cubicBezTo>
                              <a:cubicBezTo>
                                <a:pt x="6149" y="22887"/>
                                <a:pt x="6152" y="22936"/>
                                <a:pt x="6155" y="22985"/>
                              </a:cubicBezTo>
                              <a:cubicBezTo>
                                <a:pt x="6152" y="22953"/>
                                <a:pt x="6147" y="22922"/>
                                <a:pt x="6141" y="22890"/>
                              </a:cubicBezTo>
                              <a:cubicBezTo>
                                <a:pt x="6131" y="22839"/>
                                <a:pt x="6119" y="22787"/>
                                <a:pt x="6102" y="22738"/>
                              </a:cubicBezTo>
                              <a:cubicBezTo>
                                <a:pt x="6092" y="22709"/>
                                <a:pt x="6075" y="22678"/>
                                <a:pt x="6072" y="22647"/>
                              </a:cubicBezTo>
                              <a:cubicBezTo>
                                <a:pt x="6072" y="22640"/>
                                <a:pt x="6072" y="22639"/>
                                <a:pt x="6073" y="22635"/>
                              </a:cubicBezTo>
                              <a:cubicBezTo>
                                <a:pt x="6081" y="22635"/>
                                <a:pt x="6089" y="22634"/>
                                <a:pt x="6098" y="22634"/>
                              </a:cubicBezTo>
                              <a:cubicBezTo>
                                <a:pt x="6113" y="22634"/>
                                <a:pt x="6130" y="22634"/>
                                <a:pt x="6144" y="22629"/>
                              </a:cubicBezTo>
                              <a:cubicBezTo>
                                <a:pt x="6158" y="22624"/>
                                <a:pt x="6162" y="22608"/>
                                <a:pt x="6163" y="22595"/>
                              </a:cubicBezTo>
                              <a:cubicBezTo>
                                <a:pt x="6164" y="22585"/>
                                <a:pt x="6163" y="22575"/>
                                <a:pt x="6164" y="22565"/>
                              </a:cubicBezTo>
                              <a:cubicBezTo>
                                <a:pt x="6174" y="22565"/>
                                <a:pt x="6183" y="22567"/>
                                <a:pt x="6193" y="22567"/>
                              </a:cubicBezTo>
                              <a:cubicBezTo>
                                <a:pt x="6220" y="22568"/>
                                <a:pt x="6250" y="22572"/>
                                <a:pt x="6277" y="22569"/>
                              </a:cubicBezTo>
                              <a:cubicBezTo>
                                <a:pt x="6313" y="22565"/>
                                <a:pt x="6347" y="22559"/>
                                <a:pt x="6383" y="22557"/>
                              </a:cubicBezTo>
                            </a:path>
                            <a:path w="3587" h="800">
                              <a:moveTo>
                                <a:pt x="6178" y="22774"/>
                              </a:moveTo>
                              <a:cubicBezTo>
                                <a:pt x="6177" y="22778"/>
                                <a:pt x="6177" y="22782"/>
                                <a:pt x="6176" y="22786"/>
                              </a:cubicBezTo>
                              <a:cubicBezTo>
                                <a:pt x="6195" y="22792"/>
                                <a:pt x="6206" y="22788"/>
                                <a:pt x="6225" y="22784"/>
                              </a:cubicBezTo>
                              <a:cubicBezTo>
                                <a:pt x="6257" y="22777"/>
                                <a:pt x="6289" y="22773"/>
                                <a:pt x="6321" y="22766"/>
                              </a:cubicBezTo>
                            </a:path>
                            <a:path w="3587" h="800">
                              <a:moveTo>
                                <a:pt x="6217" y="22958"/>
                              </a:moveTo>
                              <a:cubicBezTo>
                                <a:pt x="6214" y="22972"/>
                                <a:pt x="6201" y="23004"/>
                                <a:pt x="6227" y="23008"/>
                              </a:cubicBezTo>
                              <a:cubicBezTo>
                                <a:pt x="6263" y="23014"/>
                                <a:pt x="6301" y="23010"/>
                                <a:pt x="6337" y="23006"/>
                              </a:cubicBezTo>
                              <a:cubicBezTo>
                                <a:pt x="6387" y="23000"/>
                                <a:pt x="6438" y="22996"/>
                                <a:pt x="6487" y="22987"/>
                              </a:cubicBezTo>
                              <a:cubicBezTo>
                                <a:pt x="6520" y="22979"/>
                                <a:pt x="6530" y="22977"/>
                                <a:pt x="6551" y="22970"/>
                              </a:cubicBezTo>
                            </a:path>
                            <a:path w="3587" h="800">
                              <a:moveTo>
                                <a:pt x="6010" y="22392"/>
                              </a:moveTo>
                              <a:cubicBezTo>
                                <a:pt x="6011" y="22394"/>
                                <a:pt x="6001" y="22398"/>
                                <a:pt x="6022" y="22395"/>
                              </a:cubicBezTo>
                              <a:cubicBezTo>
                                <a:pt x="6058" y="22389"/>
                                <a:pt x="6093" y="22394"/>
                                <a:pt x="6129" y="22394"/>
                              </a:cubicBezTo>
                              <a:cubicBezTo>
                                <a:pt x="6180" y="22393"/>
                                <a:pt x="6232" y="22392"/>
                                <a:pt x="6283" y="22386"/>
                              </a:cubicBezTo>
                              <a:cubicBezTo>
                                <a:pt x="6319" y="22382"/>
                                <a:pt x="6364" y="22378"/>
                                <a:pt x="6396" y="22361"/>
                              </a:cubicBezTo>
                              <a:cubicBezTo>
                                <a:pt x="6416" y="22351"/>
                                <a:pt x="6412" y="22336"/>
                                <a:pt x="6396" y="22326"/>
                              </a:cubicBezTo>
                              <a:cubicBezTo>
                                <a:pt x="6378" y="22314"/>
                                <a:pt x="6355" y="22310"/>
                                <a:pt x="6334" y="22306"/>
                              </a:cubicBezTo>
                              <a:cubicBezTo>
                                <a:pt x="6323" y="22304"/>
                                <a:pt x="6323" y="22307"/>
                                <a:pt x="6313" y="22310"/>
                              </a:cubicBezTo>
                            </a:path>
                            <a:path w="3587" h="800">
                              <a:moveTo>
                                <a:pt x="6860" y="22405"/>
                              </a:moveTo>
                              <a:cubicBezTo>
                                <a:pt x="6876" y="22444"/>
                                <a:pt x="6887" y="22481"/>
                                <a:pt x="6892" y="22523"/>
                              </a:cubicBezTo>
                              <a:cubicBezTo>
                                <a:pt x="6898" y="22576"/>
                                <a:pt x="6901" y="22628"/>
                                <a:pt x="6905" y="22681"/>
                              </a:cubicBezTo>
                              <a:cubicBezTo>
                                <a:pt x="6909" y="22734"/>
                                <a:pt x="6914" y="22787"/>
                                <a:pt x="6913" y="22840"/>
                              </a:cubicBezTo>
                              <a:cubicBezTo>
                                <a:pt x="6911" y="22876"/>
                                <a:pt x="6910" y="22887"/>
                                <a:pt x="6907" y="22911"/>
                              </a:cubicBezTo>
                            </a:path>
                            <a:path w="3587" h="800">
                              <a:moveTo>
                                <a:pt x="5735" y="22629"/>
                              </a:moveTo>
                              <a:cubicBezTo>
                                <a:pt x="5724" y="22628"/>
                                <a:pt x="5720" y="22631"/>
                                <a:pt x="5719" y="22624"/>
                              </a:cubicBezTo>
                              <a:cubicBezTo>
                                <a:pt x="5733" y="22634"/>
                                <a:pt x="5737" y="22636"/>
                                <a:pt x="5749" y="22651"/>
                              </a:cubicBezTo>
                              <a:cubicBezTo>
                                <a:pt x="5780" y="22688"/>
                                <a:pt x="5793" y="22724"/>
                                <a:pt x="5808" y="22769"/>
                              </a:cubicBezTo>
                              <a:cubicBezTo>
                                <a:pt x="5831" y="22838"/>
                                <a:pt x="5841" y="22911"/>
                                <a:pt x="5861" y="22980"/>
                              </a:cubicBezTo>
                              <a:cubicBezTo>
                                <a:pt x="5874" y="23024"/>
                                <a:pt x="5895" y="23066"/>
                                <a:pt x="5920" y="23104"/>
                              </a:cubicBezTo>
                            </a:path>
                            <a:path w="3587" h="800">
                              <a:moveTo>
                                <a:pt x="7326" y="22715"/>
                              </a:moveTo>
                              <a:cubicBezTo>
                                <a:pt x="7340" y="22709"/>
                                <a:pt x="7351" y="22703"/>
                                <a:pt x="7365" y="22698"/>
                              </a:cubicBezTo>
                              <a:cubicBezTo>
                                <a:pt x="7387" y="22691"/>
                                <a:pt x="7410" y="22688"/>
                                <a:pt x="7433" y="22684"/>
                              </a:cubicBezTo>
                              <a:cubicBezTo>
                                <a:pt x="7453" y="22681"/>
                                <a:pt x="7473" y="22681"/>
                                <a:pt x="7493" y="22680"/>
                              </a:cubicBezTo>
                              <a:cubicBezTo>
                                <a:pt x="7511" y="22680"/>
                                <a:pt x="7528" y="22680"/>
                                <a:pt x="7546" y="22678"/>
                              </a:cubicBezTo>
                              <a:cubicBezTo>
                                <a:pt x="7554" y="22677"/>
                                <a:pt x="7562" y="22678"/>
                                <a:pt x="7569" y="22676"/>
                              </a:cubicBezTo>
                              <a:cubicBezTo>
                                <a:pt x="7571" y="22675"/>
                                <a:pt x="7575" y="22673"/>
                                <a:pt x="7576" y="22673"/>
                              </a:cubicBezTo>
                              <a:cubicBezTo>
                                <a:pt x="7582" y="22671"/>
                                <a:pt x="7558" y="22679"/>
                                <a:pt x="7582" y="22672"/>
                              </a:cubicBezTo>
                            </a:path>
                            <a:path w="3587" h="800">
                              <a:moveTo>
                                <a:pt x="7323" y="22758"/>
                              </a:moveTo>
                              <a:cubicBezTo>
                                <a:pt x="7342" y="22753"/>
                                <a:pt x="7359" y="22746"/>
                                <a:pt x="7380" y="22746"/>
                              </a:cubicBezTo>
                              <a:cubicBezTo>
                                <a:pt x="7426" y="22745"/>
                                <a:pt x="7471" y="22743"/>
                                <a:pt x="7517" y="22741"/>
                              </a:cubicBezTo>
                              <a:cubicBezTo>
                                <a:pt x="7615" y="22737"/>
                                <a:pt x="7713" y="22731"/>
                                <a:pt x="7811" y="22723"/>
                              </a:cubicBezTo>
                              <a:cubicBezTo>
                                <a:pt x="7892" y="22716"/>
                                <a:pt x="7974" y="22708"/>
                                <a:pt x="8055" y="22702"/>
                              </a:cubicBezTo>
                              <a:cubicBezTo>
                                <a:pt x="8114" y="22698"/>
                                <a:pt x="8174" y="22689"/>
                                <a:pt x="8233" y="22686"/>
                              </a:cubicBezTo>
                              <a:cubicBezTo>
                                <a:pt x="8243" y="22686"/>
                                <a:pt x="8245" y="22687"/>
                                <a:pt x="8251" y="22685"/>
                              </a:cubicBezTo>
                            </a:path>
                            <a:path w="3587" h="800">
                              <a:moveTo>
                                <a:pt x="7982" y="22495"/>
                              </a:moveTo>
                              <a:cubicBezTo>
                                <a:pt x="7999" y="22503"/>
                                <a:pt x="8003" y="22500"/>
                                <a:pt x="8021" y="22505"/>
                              </a:cubicBezTo>
                              <a:cubicBezTo>
                                <a:pt x="8093" y="22524"/>
                                <a:pt x="8164" y="22547"/>
                                <a:pt x="8235" y="22571"/>
                              </a:cubicBezTo>
                              <a:cubicBezTo>
                                <a:pt x="8296" y="22592"/>
                                <a:pt x="8359" y="22615"/>
                                <a:pt x="8417" y="22643"/>
                              </a:cubicBezTo>
                              <a:cubicBezTo>
                                <a:pt x="8449" y="22658"/>
                                <a:pt x="8495" y="22682"/>
                                <a:pt x="8511" y="22716"/>
                              </a:cubicBezTo>
                              <a:cubicBezTo>
                                <a:pt x="8523" y="22743"/>
                                <a:pt x="8505" y="22772"/>
                                <a:pt x="8488" y="22791"/>
                              </a:cubicBezTo>
                              <a:cubicBezTo>
                                <a:pt x="8451" y="22833"/>
                                <a:pt x="8402" y="22860"/>
                                <a:pt x="8363" y="22899"/>
                              </a:cubicBezTo>
                              <a:cubicBezTo>
                                <a:pt x="8349" y="22913"/>
                                <a:pt x="8336" y="22931"/>
                                <a:pt x="8329" y="22949"/>
                              </a:cubicBezTo>
                              <a:cubicBezTo>
                                <a:pt x="8329" y="22952"/>
                                <a:pt x="8328" y="22956"/>
                                <a:pt x="8328" y="22959"/>
                              </a:cubicBezTo>
                            </a:path>
                            <a:path w="3587" h="800">
                              <a:moveTo>
                                <a:pt x="8987" y="22622"/>
                              </a:moveTo>
                              <a:cubicBezTo>
                                <a:pt x="8978" y="22639"/>
                                <a:pt x="8966" y="22656"/>
                                <a:pt x="8959" y="22674"/>
                              </a:cubicBezTo>
                              <a:cubicBezTo>
                                <a:pt x="8949" y="22699"/>
                                <a:pt x="8942" y="22725"/>
                                <a:pt x="8940" y="22752"/>
                              </a:cubicBezTo>
                              <a:cubicBezTo>
                                <a:pt x="8938" y="22779"/>
                                <a:pt x="8940" y="22810"/>
                                <a:pt x="8951" y="22835"/>
                              </a:cubicBezTo>
                              <a:cubicBezTo>
                                <a:pt x="8962" y="22860"/>
                                <a:pt x="8977" y="22886"/>
                                <a:pt x="8998" y="22904"/>
                              </a:cubicBezTo>
                              <a:cubicBezTo>
                                <a:pt x="9021" y="22925"/>
                                <a:pt x="9049" y="22928"/>
                                <a:pt x="9079" y="22927"/>
                              </a:cubicBezTo>
                              <a:cubicBezTo>
                                <a:pt x="9118" y="22925"/>
                                <a:pt x="9149" y="22907"/>
                                <a:pt x="9181" y="22887"/>
                              </a:cubicBezTo>
                              <a:cubicBezTo>
                                <a:pt x="9275" y="22830"/>
                                <a:pt x="9310" y="22741"/>
                                <a:pt x="9305" y="22633"/>
                              </a:cubicBezTo>
                              <a:cubicBezTo>
                                <a:pt x="9303" y="22588"/>
                                <a:pt x="9286" y="22532"/>
                                <a:pt x="9251" y="22501"/>
                              </a:cubicBezTo>
                              <a:cubicBezTo>
                                <a:pt x="9221" y="22475"/>
                                <a:pt x="9184" y="22488"/>
                                <a:pt x="9151" y="22501"/>
                              </a:cubicBezTo>
                              <a:cubicBezTo>
                                <a:pt x="9106" y="22519"/>
                                <a:pt x="9071" y="22547"/>
                                <a:pt x="9039" y="22583"/>
                              </a:cubicBezTo>
                              <a:cubicBezTo>
                                <a:pt x="9004" y="22623"/>
                                <a:pt x="8978" y="22677"/>
                                <a:pt x="8980" y="22732"/>
                              </a:cubicBezTo>
                              <a:cubicBezTo>
                                <a:pt x="8982" y="22778"/>
                                <a:pt x="8997" y="22818"/>
                                <a:pt x="9015" y="22860"/>
                              </a:cubicBezTo>
                              <a:cubicBezTo>
                                <a:pt x="9030" y="22895"/>
                                <a:pt x="9035" y="22907"/>
                                <a:pt x="9049" y="22928"/>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5719,22305" coordsize="3587,800" path="m6076,22516c6084,22542,6092,22567,6097,22595c6111,22676,6131,22756,6142,22838c6149,22887,6152,22936,6155,22985c6152,22953,6147,22922,6141,22890c6131,22839,6119,22787,6102,22738c6092,22709,6075,22678,6072,22647c6072,22640,6072,22639,6073,22635c6081,22635,6089,22634,6098,22634c6113,22634,6130,22634,6144,22629c6158,22624,6162,22608,6163,22595c6164,22585,6163,22575,6164,22565c6174,22565,6183,22567,6193,22567c6220,22568,6250,22572,6277,22569c6313,22565,6347,22559,6383,22557em6178,22774c6177,22778,6177,22782,6176,22786c6195,22792,6206,22788,6225,22784c6257,22777,6289,22773,6321,22766em6217,22958c6214,22972,6201,23004,6227,23008c6263,23014,6301,23010,6337,23006c6387,23000,6438,22996,6487,22987c6520,22979,6530,22977,6551,22970em6010,22392c6011,22394,6001,22398,6022,22395c6058,22389,6093,22394,6129,22394c6180,22393,6232,22392,6283,22386c6319,22382,6364,22378,6396,22361c6416,22351,6412,22336,6396,22326c6378,22314,6355,22310,6334,22306c6323,22304,6323,22307,6313,22310em6860,22405c6876,22444,6887,22481,6892,22523c6898,22576,6901,22628,6905,22681c6909,22734,6914,22787,6913,22840c6911,22876,6910,22887,6907,22911em5735,22629c5724,22628,5720,22631,5719,22624c5733,22634,5737,22636,5749,22651c5780,22688,5793,22724,5808,22769c5831,22838,5841,22911,5861,22980c5874,23024,5895,23066,5920,23104em7326,22715c7340,22709,7351,22703,7365,22698c7387,22691,7410,22688,7433,22684c7453,22681,7473,22681,7493,22680c7511,22680,7528,22680,7546,22678c7554,22677,7562,22678,7569,22676c7571,22675,7575,22673,7576,22673c7582,22671,7558,22679,7582,22672em7323,22758c7342,22753,7359,22746,7380,22746c7426,22745,7471,22743,7517,22741c7615,22737,7713,22731,7811,22723c7892,22716,7974,22708,8055,22702c8114,22698,8174,22689,8233,22686c8243,22686,8245,22687,8251,22685em7982,22495c7999,22503,8003,22500,8021,22505c8093,22524,8164,22547,8235,22571c8296,22592,8359,22615,8417,22643c8449,22658,8495,22682,8511,22716c8523,22743,8505,22772,8488,22791c8451,22833,8402,22860,8363,22899c8349,22913,8336,22931,8329,22949c8329,22952,8328,22956,8328,22959em8987,22622c8978,22639,8966,22656,8959,22674c8949,22699,8942,22725,8940,22752c8938,22779,8940,22810,8951,22835c8962,22860,8977,22886,8998,22904c9021,22925,9049,22928,9079,22927c9118,22925,9149,22907,9181,22887c9275,22830,9310,22741,9305,22633c9303,22588,9286,22532,9251,22501c9221,22475,9184,22488,9151,22501c9106,22519,9071,22547,9039,22583c9004,22623,8978,22677,8980,22732c8982,22778,8997,22818,9015,22860c9030,22895,9035,22907,9049,22928e" stroked="t" o:allowincell="f" style="position:absolute;margin-left:72.1pt;margin-top:444.75pt;width:101.65pt;height:22.6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73">
                <wp:simplePos x="0" y="0"/>
                <wp:positionH relativeFrom="column">
                  <wp:posOffset>2621280</wp:posOffset>
                </wp:positionH>
                <wp:positionV relativeFrom="paragraph">
                  <wp:posOffset>5669280</wp:posOffset>
                </wp:positionV>
                <wp:extent cx="226060" cy="85725"/>
                <wp:effectExtent l="10795" t="10160" r="9525" b="9525"/>
                <wp:wrapNone/>
                <wp:docPr id="379" name=""/>
                <a:graphic xmlns:a="http://schemas.openxmlformats.org/drawingml/2006/main">
                  <a:graphicData uri="http://schemas.microsoft.com/office/word/2010/wordprocessingShape">
                    <wps:wsp>
                      <wps:cNvSpPr/>
                      <wps:spPr>
                        <a:xfrm>
                          <a:off x="0" y="0"/>
                          <a:ext cx="226080" cy="85680"/>
                        </a:xfrm>
                        <a:custGeom>
                          <a:avLst/>
                          <a:gdLst/>
                          <a:ahLst/>
                          <a:rect l="l" t="t" r="r" b="b"/>
                          <a:pathLst>
                            <a:path w="628" h="239">
                              <a:moveTo>
                                <a:pt x="10625" y="22413"/>
                              </a:moveTo>
                              <a:cubicBezTo>
                                <a:pt x="10608" y="22403"/>
                                <a:pt x="10595" y="22389"/>
                                <a:pt x="10577" y="22380"/>
                              </a:cubicBezTo>
                              <a:cubicBezTo>
                                <a:pt x="10561" y="22371"/>
                                <a:pt x="10545" y="22373"/>
                                <a:pt x="10528" y="22378"/>
                              </a:cubicBezTo>
                              <a:cubicBezTo>
                                <a:pt x="10496" y="22387"/>
                                <a:pt x="10473" y="22423"/>
                                <a:pt x="10461" y="22452"/>
                              </a:cubicBezTo>
                              <a:cubicBezTo>
                                <a:pt x="10445" y="22491"/>
                                <a:pt x="10459" y="22524"/>
                                <a:pt x="10498" y="22537"/>
                              </a:cubicBezTo>
                              <a:cubicBezTo>
                                <a:pt x="10521" y="22545"/>
                                <a:pt x="10556" y="22529"/>
                                <a:pt x="10574" y="22515"/>
                              </a:cubicBezTo>
                              <a:cubicBezTo>
                                <a:pt x="10591" y="22502"/>
                                <a:pt x="10600" y="22486"/>
                                <a:pt x="10609" y="22468"/>
                              </a:cubicBezTo>
                              <a:cubicBezTo>
                                <a:pt x="10611" y="22463"/>
                                <a:pt x="10618" y="22452"/>
                                <a:pt x="10619" y="22451"/>
                              </a:cubicBezTo>
                              <a:cubicBezTo>
                                <a:pt x="10623" y="22465"/>
                                <a:pt x="10626" y="22479"/>
                                <a:pt x="10633" y="22492"/>
                              </a:cubicBezTo>
                              <a:cubicBezTo>
                                <a:pt x="10646" y="22518"/>
                                <a:pt x="10662" y="22531"/>
                                <a:pt x="10683" y="22549"/>
                              </a:cubicBezTo>
                              <a:cubicBezTo>
                                <a:pt x="10707" y="22569"/>
                                <a:pt x="10727" y="22573"/>
                                <a:pt x="10757" y="22579"/>
                              </a:cubicBezTo>
                            </a:path>
                            <a:path w="628" h="239">
                              <a:moveTo>
                                <a:pt x="10974" y="22362"/>
                              </a:moveTo>
                              <a:cubicBezTo>
                                <a:pt x="10952" y="22374"/>
                                <a:pt x="10931" y="22383"/>
                                <a:pt x="10913" y="22400"/>
                              </a:cubicBezTo>
                              <a:cubicBezTo>
                                <a:pt x="10901" y="22411"/>
                                <a:pt x="10880" y="22436"/>
                                <a:pt x="10890" y="22455"/>
                              </a:cubicBezTo>
                              <a:cubicBezTo>
                                <a:pt x="10914" y="22498"/>
                                <a:pt x="10978" y="22508"/>
                                <a:pt x="11021" y="22522"/>
                              </a:cubicBezTo>
                              <a:cubicBezTo>
                                <a:pt x="11043" y="22529"/>
                                <a:pt x="11063" y="22537"/>
                                <a:pt x="11082" y="22549"/>
                              </a:cubicBezTo>
                              <a:cubicBezTo>
                                <a:pt x="11079" y="22564"/>
                                <a:pt x="11078" y="22566"/>
                                <a:pt x="11060" y="22573"/>
                              </a:cubicBezTo>
                              <a:cubicBezTo>
                                <a:pt x="11037" y="22582"/>
                                <a:pt x="11014" y="22587"/>
                                <a:pt x="10990" y="22592"/>
                              </a:cubicBezTo>
                              <a:cubicBezTo>
                                <a:pt x="10972" y="22596"/>
                                <a:pt x="10955" y="22601"/>
                                <a:pt x="10936" y="22600"/>
                              </a:cubicBezTo>
                              <a:cubicBezTo>
                                <a:pt x="10928" y="22600"/>
                                <a:pt x="10930" y="22597"/>
                                <a:pt x="10927" y="2259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0457,22362" coordsize="628,239" path="m10625,22413c10608,22403,10595,22389,10577,22380c10561,22371,10545,22373,10528,22378c10496,22387,10473,22423,10461,22452c10445,22491,10459,22524,10498,22537c10521,22545,10556,22529,10574,22515c10591,22502,10600,22486,10609,22468c10611,22463,10618,22452,10619,22451c10623,22465,10626,22479,10633,22492c10646,22518,10662,22531,10683,22549c10707,22569,10727,22573,10757,22579em10974,22362c10952,22374,10931,22383,10913,22400c10901,22411,10880,22436,10890,22455c10914,22498,10978,22508,11021,22522c11043,22529,11063,22537,11082,22549c11079,22564,11078,22566,11060,22573c11037,22582,11014,22587,10990,22592c10972,22596,10955,22601,10936,22600c10928,22600,10930,22597,10927,22596e" stroked="t" o:allowincell="f" style="position:absolute;margin-left:206.4pt;margin-top:446.4pt;width:17.75pt;height:6.7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74">
                <wp:simplePos x="0" y="0"/>
                <wp:positionH relativeFrom="column">
                  <wp:posOffset>3010535</wp:posOffset>
                </wp:positionH>
                <wp:positionV relativeFrom="paragraph">
                  <wp:posOffset>5663565</wp:posOffset>
                </wp:positionV>
                <wp:extent cx="315595" cy="166370"/>
                <wp:effectExtent l="10160" t="9525" r="8890" b="9525"/>
                <wp:wrapNone/>
                <wp:docPr id="380" name=""/>
                <a:graphic xmlns:a="http://schemas.openxmlformats.org/drawingml/2006/main">
                  <a:graphicData uri="http://schemas.microsoft.com/office/word/2010/wordprocessingShape">
                    <wps:wsp>
                      <wps:cNvSpPr/>
                      <wps:spPr>
                        <a:xfrm>
                          <a:off x="0" y="0"/>
                          <a:ext cx="315720" cy="166320"/>
                        </a:xfrm>
                        <a:custGeom>
                          <a:avLst/>
                          <a:gdLst/>
                          <a:ahLst/>
                          <a:rect l="l" t="t" r="r" b="b"/>
                          <a:pathLst>
                            <a:path w="876" h="462">
                              <a:moveTo>
                                <a:pt x="11548" y="22347"/>
                              </a:moveTo>
                              <a:cubicBezTo>
                                <a:pt x="11538" y="22366"/>
                                <a:pt x="11535" y="22372"/>
                                <a:pt x="11546" y="22396"/>
                              </a:cubicBezTo>
                              <a:cubicBezTo>
                                <a:pt x="11557" y="22420"/>
                                <a:pt x="11578" y="22439"/>
                                <a:pt x="11601" y="22451"/>
                              </a:cubicBezTo>
                              <a:cubicBezTo>
                                <a:pt x="11644" y="22474"/>
                                <a:pt x="11703" y="22473"/>
                                <a:pt x="11742" y="22442"/>
                              </a:cubicBezTo>
                              <a:cubicBezTo>
                                <a:pt x="11760" y="22428"/>
                                <a:pt x="11774" y="22405"/>
                                <a:pt x="11784" y="22384"/>
                              </a:cubicBezTo>
                              <a:cubicBezTo>
                                <a:pt x="11789" y="22373"/>
                                <a:pt x="11792" y="22361"/>
                                <a:pt x="11796" y="22350"/>
                              </a:cubicBezTo>
                              <a:cubicBezTo>
                                <a:pt x="11792" y="22376"/>
                                <a:pt x="11787" y="22402"/>
                                <a:pt x="11783" y="22428"/>
                              </a:cubicBezTo>
                              <a:cubicBezTo>
                                <a:pt x="11775" y="22481"/>
                                <a:pt x="11768" y="22534"/>
                                <a:pt x="11758" y="22587"/>
                              </a:cubicBezTo>
                              <a:cubicBezTo>
                                <a:pt x="11749" y="22638"/>
                                <a:pt x="11736" y="22689"/>
                                <a:pt x="11719" y="22738"/>
                              </a:cubicBezTo>
                              <a:cubicBezTo>
                                <a:pt x="11712" y="22758"/>
                                <a:pt x="11704" y="22786"/>
                                <a:pt x="11690" y="22803"/>
                              </a:cubicBezTo>
                              <a:cubicBezTo>
                                <a:pt x="11684" y="22810"/>
                                <a:pt x="11691" y="22807"/>
                                <a:pt x="11691" y="22796"/>
                              </a:cubicBezTo>
                            </a:path>
                            <a:path w="876" h="462">
                              <a:moveTo>
                                <a:pt x="11907" y="22443"/>
                              </a:moveTo>
                              <a:cubicBezTo>
                                <a:pt x="11909" y="22461"/>
                                <a:pt x="11908" y="22474"/>
                                <a:pt x="11908" y="22494"/>
                              </a:cubicBezTo>
                              <a:cubicBezTo>
                                <a:pt x="11908" y="22514"/>
                                <a:pt x="11906" y="22544"/>
                                <a:pt x="11915" y="22563"/>
                              </a:cubicBezTo>
                              <a:cubicBezTo>
                                <a:pt x="11921" y="22575"/>
                                <a:pt x="11936" y="22588"/>
                                <a:pt x="11950" y="22584"/>
                              </a:cubicBezTo>
                              <a:cubicBezTo>
                                <a:pt x="11989" y="22574"/>
                                <a:pt x="11993" y="22515"/>
                                <a:pt x="11994" y="22484"/>
                              </a:cubicBezTo>
                              <a:cubicBezTo>
                                <a:pt x="11995" y="22467"/>
                                <a:pt x="11991" y="22416"/>
                                <a:pt x="11970" y="22409"/>
                              </a:cubicBezTo>
                              <a:cubicBezTo>
                                <a:pt x="11962" y="22408"/>
                                <a:pt x="11959" y="22408"/>
                                <a:pt x="11954" y="22408"/>
                              </a:cubicBezTo>
                              <a:cubicBezTo>
                                <a:pt x="11950" y="22421"/>
                                <a:pt x="11940" y="22428"/>
                                <a:pt x="11949" y="22443"/>
                              </a:cubicBezTo>
                              <a:cubicBezTo>
                                <a:pt x="11965" y="22470"/>
                                <a:pt x="11994" y="22466"/>
                                <a:pt x="12021" y="22460"/>
                              </a:cubicBezTo>
                              <a:cubicBezTo>
                                <a:pt x="12042" y="22455"/>
                                <a:pt x="12060" y="22442"/>
                                <a:pt x="12078" y="22431"/>
                              </a:cubicBezTo>
                              <a:cubicBezTo>
                                <a:pt x="12091" y="22424"/>
                                <a:pt x="12098" y="22422"/>
                                <a:pt x="12111" y="22422"/>
                              </a:cubicBezTo>
                              <a:cubicBezTo>
                                <a:pt x="12117" y="22440"/>
                                <a:pt x="12119" y="22459"/>
                                <a:pt x="12125" y="22477"/>
                              </a:cubicBezTo>
                              <a:cubicBezTo>
                                <a:pt x="12137" y="22514"/>
                                <a:pt x="12164" y="22521"/>
                                <a:pt x="12200" y="22511"/>
                              </a:cubicBezTo>
                              <a:cubicBezTo>
                                <a:pt x="12222" y="22505"/>
                                <a:pt x="12240" y="22491"/>
                                <a:pt x="12257" y="22477"/>
                              </a:cubicBezTo>
                              <a:cubicBezTo>
                                <a:pt x="12267" y="22469"/>
                                <a:pt x="12276" y="22459"/>
                                <a:pt x="12285" y="22450"/>
                              </a:cubicBezTo>
                              <a:cubicBezTo>
                                <a:pt x="12286" y="22449"/>
                                <a:pt x="12286" y="22449"/>
                                <a:pt x="12287" y="22448"/>
                              </a:cubicBezTo>
                              <a:cubicBezTo>
                                <a:pt x="12293" y="22462"/>
                                <a:pt x="12299" y="22477"/>
                                <a:pt x="12309" y="22489"/>
                              </a:cubicBezTo>
                              <a:cubicBezTo>
                                <a:pt x="12338" y="22523"/>
                                <a:pt x="12372" y="22539"/>
                                <a:pt x="12413" y="2255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538,22347" coordsize="876,462" path="m11548,22347c11538,22366,11535,22372,11546,22396c11557,22420,11578,22439,11601,22451c11644,22474,11703,22473,11742,22442c11760,22428,11774,22405,11784,22384c11789,22373,11792,22361,11796,22350c11792,22376,11787,22402,11783,22428c11775,22481,11768,22534,11758,22587c11749,22638,11736,22689,11719,22738c11712,22758,11704,22786,11690,22803c11684,22810,11691,22807,11691,22796em11907,22443c11909,22461,11908,22474,11908,22494c11908,22514,11906,22544,11915,22563c11921,22575,11936,22588,11950,22584c11989,22574,11993,22515,11994,22484c11995,22467,11991,22416,11970,22409c11962,22408,11959,22408,11954,22408c11950,22421,11940,22428,11949,22443c11965,22470,11994,22466,12021,22460c12042,22455,12060,22442,12078,22431c12091,22424,12098,22422,12111,22422c12117,22440,12119,22459,12125,22477c12137,22514,12164,22521,12200,22511c12222,22505,12240,22491,12257,22477c12267,22469,12276,22459,12285,22450c12286,22449,12286,22449,12287,22448c12293,22462,12299,22477,12309,22489c12338,22523,12372,22539,12413,22550e" stroked="t" o:allowincell="f" style="position:absolute;margin-left:237.05pt;margin-top:445.95pt;width:24.8pt;height:13.0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75">
                <wp:simplePos x="0" y="0"/>
                <wp:positionH relativeFrom="column">
                  <wp:posOffset>3489325</wp:posOffset>
                </wp:positionH>
                <wp:positionV relativeFrom="paragraph">
                  <wp:posOffset>5547995</wp:posOffset>
                </wp:positionV>
                <wp:extent cx="1318895" cy="255270"/>
                <wp:effectExtent l="10795" t="8255" r="8890" b="9525"/>
                <wp:wrapNone/>
                <wp:docPr id="381" name=""/>
                <a:graphic xmlns:a="http://schemas.openxmlformats.org/drawingml/2006/main">
                  <a:graphicData uri="http://schemas.microsoft.com/office/word/2010/wordprocessingShape">
                    <wps:wsp>
                      <wps:cNvSpPr/>
                      <wps:spPr>
                        <a:xfrm>
                          <a:off x="0" y="0"/>
                          <a:ext cx="1319040" cy="255240"/>
                        </a:xfrm>
                        <a:custGeom>
                          <a:avLst/>
                          <a:gdLst/>
                          <a:ahLst/>
                          <a:rect l="l" t="t" r="r" b="b"/>
                          <a:pathLst>
                            <a:path w="3665" h="709">
                              <a:moveTo>
                                <a:pt x="12879" y="22293"/>
                              </a:moveTo>
                              <a:cubicBezTo>
                                <a:pt x="12870" y="22322"/>
                                <a:pt x="12865" y="22351"/>
                                <a:pt x="12867" y="22384"/>
                              </a:cubicBezTo>
                              <a:cubicBezTo>
                                <a:pt x="12869" y="22425"/>
                                <a:pt x="12883" y="22469"/>
                                <a:pt x="12910" y="22501"/>
                              </a:cubicBezTo>
                              <a:cubicBezTo>
                                <a:pt x="12926" y="22521"/>
                                <a:pt x="12963" y="22512"/>
                                <a:pt x="12981" y="22501"/>
                              </a:cubicBezTo>
                              <a:cubicBezTo>
                                <a:pt x="12992" y="22494"/>
                                <a:pt x="13000" y="22481"/>
                                <a:pt x="13012" y="22475"/>
                              </a:cubicBezTo>
                              <a:cubicBezTo>
                                <a:pt x="13022" y="22470"/>
                                <a:pt x="13032" y="22472"/>
                                <a:pt x="13042" y="22477"/>
                              </a:cubicBezTo>
                              <a:cubicBezTo>
                                <a:pt x="13085" y="22497"/>
                                <a:pt x="13130" y="22514"/>
                                <a:pt x="13174" y="22485"/>
                              </a:cubicBezTo>
                              <a:cubicBezTo>
                                <a:pt x="13191" y="22474"/>
                                <a:pt x="13201" y="22456"/>
                                <a:pt x="13199" y="22435"/>
                              </a:cubicBezTo>
                              <a:cubicBezTo>
                                <a:pt x="13197" y="22412"/>
                                <a:pt x="13184" y="22386"/>
                                <a:pt x="13173" y="22366"/>
                              </a:cubicBezTo>
                              <a:cubicBezTo>
                                <a:pt x="13167" y="22354"/>
                                <a:pt x="13150" y="22323"/>
                                <a:pt x="13136" y="22322"/>
                              </a:cubicBezTo>
                              <a:cubicBezTo>
                                <a:pt x="13104" y="22319"/>
                                <a:pt x="13160" y="22317"/>
                                <a:pt x="13131" y="22326"/>
                              </a:cubicBezTo>
                            </a:path>
                            <a:path w="3665" h="709">
                              <a:moveTo>
                                <a:pt x="13362" y="22365"/>
                              </a:moveTo>
                              <a:cubicBezTo>
                                <a:pt x="13347" y="22389"/>
                                <a:pt x="13339" y="22405"/>
                                <a:pt x="13339" y="22434"/>
                              </a:cubicBezTo>
                              <a:cubicBezTo>
                                <a:pt x="13339" y="22461"/>
                                <a:pt x="13349" y="22484"/>
                                <a:pt x="13369" y="22502"/>
                              </a:cubicBezTo>
                              <a:cubicBezTo>
                                <a:pt x="13388" y="22519"/>
                                <a:pt x="13422" y="22525"/>
                                <a:pt x="13446" y="22515"/>
                              </a:cubicBezTo>
                              <a:cubicBezTo>
                                <a:pt x="13465" y="22507"/>
                                <a:pt x="13477" y="22492"/>
                                <a:pt x="13480" y="22471"/>
                              </a:cubicBezTo>
                              <a:cubicBezTo>
                                <a:pt x="13483" y="22446"/>
                                <a:pt x="13471" y="22413"/>
                                <a:pt x="13459" y="22392"/>
                              </a:cubicBezTo>
                              <a:cubicBezTo>
                                <a:pt x="13449" y="22373"/>
                                <a:pt x="13426" y="22340"/>
                                <a:pt x="13402" y="22339"/>
                              </a:cubicBezTo>
                              <a:cubicBezTo>
                                <a:pt x="13400" y="22340"/>
                                <a:pt x="13398" y="22340"/>
                                <a:pt x="13396" y="22341"/>
                              </a:cubicBezTo>
                              <a:cubicBezTo>
                                <a:pt x="13388" y="22353"/>
                                <a:pt x="13397" y="22358"/>
                                <a:pt x="13404" y="22371"/>
                              </a:cubicBezTo>
                            </a:path>
                            <a:path w="3665" h="709">
                              <a:moveTo>
                                <a:pt x="13574" y="22380"/>
                              </a:moveTo>
                              <a:cubicBezTo>
                                <a:pt x="13576" y="22395"/>
                                <a:pt x="13576" y="22413"/>
                                <a:pt x="13577" y="22430"/>
                              </a:cubicBezTo>
                              <a:cubicBezTo>
                                <a:pt x="13578" y="22470"/>
                                <a:pt x="13590" y="22503"/>
                                <a:pt x="13630" y="22516"/>
                              </a:cubicBezTo>
                              <a:cubicBezTo>
                                <a:pt x="13652" y="22523"/>
                                <a:pt x="13680" y="22504"/>
                                <a:pt x="13694" y="22489"/>
                              </a:cubicBezTo>
                              <a:cubicBezTo>
                                <a:pt x="13709" y="22473"/>
                                <a:pt x="13718" y="22452"/>
                                <a:pt x="13731" y="22435"/>
                              </a:cubicBezTo>
                              <a:cubicBezTo>
                                <a:pt x="13738" y="22427"/>
                                <a:pt x="13740" y="22426"/>
                                <a:pt x="13740" y="22420"/>
                              </a:cubicBezTo>
                              <a:cubicBezTo>
                                <a:pt x="13735" y="22436"/>
                                <a:pt x="13740" y="22459"/>
                                <a:pt x="13752" y="22473"/>
                              </a:cubicBezTo>
                              <a:cubicBezTo>
                                <a:pt x="13774" y="22499"/>
                                <a:pt x="13814" y="22511"/>
                                <a:pt x="13846" y="22497"/>
                              </a:cubicBezTo>
                              <a:cubicBezTo>
                                <a:pt x="13858" y="22489"/>
                                <a:pt x="13862" y="22486"/>
                                <a:pt x="13868" y="22478"/>
                              </a:cubicBezTo>
                            </a:path>
                            <a:path w="3665" h="709">
                              <a:moveTo>
                                <a:pt x="13905" y="22110"/>
                              </a:moveTo>
                              <a:cubicBezTo>
                                <a:pt x="13903" y="22094"/>
                                <a:pt x="13903" y="22089"/>
                                <a:pt x="13903" y="22079"/>
                              </a:cubicBezTo>
                              <a:cubicBezTo>
                                <a:pt x="13896" y="22103"/>
                                <a:pt x="13899" y="22127"/>
                                <a:pt x="13899" y="22152"/>
                              </a:cubicBezTo>
                              <a:cubicBezTo>
                                <a:pt x="13900" y="22203"/>
                                <a:pt x="13906" y="22252"/>
                                <a:pt x="13915" y="22302"/>
                              </a:cubicBezTo>
                              <a:cubicBezTo>
                                <a:pt x="13925" y="22358"/>
                                <a:pt x="13936" y="22409"/>
                                <a:pt x="13960" y="22461"/>
                              </a:cubicBezTo>
                              <a:cubicBezTo>
                                <a:pt x="13967" y="22476"/>
                                <a:pt x="13977" y="22489"/>
                                <a:pt x="13987" y="22501"/>
                              </a:cubicBezTo>
                            </a:path>
                            <a:path w="3665" h="709">
                              <a:moveTo>
                                <a:pt x="14179" y="22414"/>
                              </a:moveTo>
                              <a:cubicBezTo>
                                <a:pt x="14172" y="22409"/>
                                <a:pt x="14169" y="22404"/>
                                <a:pt x="14158" y="22404"/>
                              </a:cubicBezTo>
                              <a:cubicBezTo>
                                <a:pt x="14144" y="22404"/>
                                <a:pt x="14131" y="22411"/>
                                <a:pt x="14118" y="22418"/>
                              </a:cubicBezTo>
                              <a:cubicBezTo>
                                <a:pt x="14094" y="22432"/>
                                <a:pt x="14079" y="22463"/>
                                <a:pt x="14078" y="22489"/>
                              </a:cubicBezTo>
                              <a:cubicBezTo>
                                <a:pt x="14080" y="22493"/>
                                <a:pt x="14083" y="22498"/>
                                <a:pt x="14085" y="22502"/>
                              </a:cubicBezTo>
                              <a:cubicBezTo>
                                <a:pt x="14112" y="22523"/>
                                <a:pt x="14141" y="22524"/>
                                <a:pt x="14175" y="22514"/>
                              </a:cubicBezTo>
                              <a:cubicBezTo>
                                <a:pt x="14212" y="22503"/>
                                <a:pt x="14250" y="22466"/>
                                <a:pt x="14271" y="22434"/>
                              </a:cubicBezTo>
                              <a:cubicBezTo>
                                <a:pt x="14305" y="22383"/>
                                <a:pt x="14325" y="22321"/>
                                <a:pt x="14340" y="22262"/>
                              </a:cubicBezTo>
                              <a:cubicBezTo>
                                <a:pt x="14354" y="22205"/>
                                <a:pt x="14370" y="22139"/>
                                <a:pt x="14367" y="22080"/>
                              </a:cubicBezTo>
                              <a:cubicBezTo>
                                <a:pt x="14366" y="22077"/>
                                <a:pt x="14366" y="22074"/>
                                <a:pt x="14365" y="22071"/>
                              </a:cubicBezTo>
                              <a:cubicBezTo>
                                <a:pt x="14351" y="22103"/>
                                <a:pt x="14340" y="22133"/>
                                <a:pt x="14336" y="22169"/>
                              </a:cubicBezTo>
                              <a:cubicBezTo>
                                <a:pt x="14327" y="22248"/>
                                <a:pt x="14333" y="22321"/>
                                <a:pt x="14362" y="22396"/>
                              </a:cubicBezTo>
                              <a:cubicBezTo>
                                <a:pt x="14379" y="22440"/>
                                <a:pt x="14413" y="22464"/>
                                <a:pt x="14447" y="22493"/>
                              </a:cubicBezTo>
                            </a:path>
                            <a:path w="3665" h="709">
                              <a:moveTo>
                                <a:pt x="14648" y="22358"/>
                              </a:moveTo>
                              <a:cubicBezTo>
                                <a:pt x="14663" y="22363"/>
                                <a:pt x="14683" y="22371"/>
                                <a:pt x="14700" y="22373"/>
                              </a:cubicBezTo>
                              <a:cubicBezTo>
                                <a:pt x="14727" y="22376"/>
                                <a:pt x="14756" y="22373"/>
                                <a:pt x="14783" y="22367"/>
                              </a:cubicBezTo>
                              <a:cubicBezTo>
                                <a:pt x="14827" y="22357"/>
                                <a:pt x="14868" y="22327"/>
                                <a:pt x="14870" y="22279"/>
                              </a:cubicBezTo>
                              <a:cubicBezTo>
                                <a:pt x="14871" y="22256"/>
                                <a:pt x="14860" y="22238"/>
                                <a:pt x="14840" y="22228"/>
                              </a:cubicBezTo>
                              <a:cubicBezTo>
                                <a:pt x="14812" y="22215"/>
                                <a:pt x="14789" y="22225"/>
                                <a:pt x="14767" y="22245"/>
                              </a:cubicBezTo>
                              <a:cubicBezTo>
                                <a:pt x="14673" y="22332"/>
                                <a:pt x="14719" y="22489"/>
                                <a:pt x="14847" y="22506"/>
                              </a:cubicBezTo>
                              <a:cubicBezTo>
                                <a:pt x="14905" y="22514"/>
                                <a:pt x="14975" y="22485"/>
                                <a:pt x="15017" y="22446"/>
                              </a:cubicBezTo>
                              <a:cubicBezTo>
                                <a:pt x="15044" y="22421"/>
                                <a:pt x="15062" y="22391"/>
                                <a:pt x="15083" y="22361"/>
                              </a:cubicBezTo>
                              <a:cubicBezTo>
                                <a:pt x="15094" y="22345"/>
                                <a:pt x="15106" y="22329"/>
                                <a:pt x="15118" y="22315"/>
                              </a:cubicBezTo>
                              <a:cubicBezTo>
                                <a:pt x="15126" y="22322"/>
                                <a:pt x="15129" y="22322"/>
                                <a:pt x="15137" y="22333"/>
                              </a:cubicBezTo>
                              <a:cubicBezTo>
                                <a:pt x="15149" y="22351"/>
                                <a:pt x="15161" y="22367"/>
                                <a:pt x="15175" y="22384"/>
                              </a:cubicBezTo>
                              <a:cubicBezTo>
                                <a:pt x="15207" y="22423"/>
                                <a:pt x="15242" y="22450"/>
                                <a:pt x="15284" y="22476"/>
                              </a:cubicBezTo>
                              <a:cubicBezTo>
                                <a:pt x="15301" y="22487"/>
                                <a:pt x="15319" y="22491"/>
                                <a:pt x="15338" y="22497"/>
                              </a:cubicBezTo>
                            </a:path>
                            <a:path w="3665" h="709">
                              <a:moveTo>
                                <a:pt x="15348" y="22335"/>
                              </a:moveTo>
                              <a:cubicBezTo>
                                <a:pt x="15323" y="22357"/>
                                <a:pt x="15298" y="22380"/>
                                <a:pt x="15275" y="22404"/>
                              </a:cubicBezTo>
                              <a:cubicBezTo>
                                <a:pt x="15247" y="22434"/>
                                <a:pt x="15218" y="22466"/>
                                <a:pt x="15194" y="22499"/>
                              </a:cubicBezTo>
                              <a:cubicBezTo>
                                <a:pt x="15185" y="22511"/>
                                <a:pt x="15178" y="22524"/>
                                <a:pt x="15171" y="22537"/>
                              </a:cubicBezTo>
                            </a:path>
                            <a:path w="3665" h="709">
                              <a:moveTo>
                                <a:pt x="15500" y="22326"/>
                              </a:moveTo>
                              <a:cubicBezTo>
                                <a:pt x="15498" y="22378"/>
                                <a:pt x="15488" y="22429"/>
                                <a:pt x="15484" y="22481"/>
                              </a:cubicBezTo>
                              <a:cubicBezTo>
                                <a:pt x="15480" y="22531"/>
                                <a:pt x="15478" y="22580"/>
                                <a:pt x="15473" y="22630"/>
                              </a:cubicBezTo>
                              <a:cubicBezTo>
                                <a:pt x="15471" y="22655"/>
                                <a:pt x="15471" y="22697"/>
                                <a:pt x="15460" y="22720"/>
                              </a:cubicBezTo>
                              <a:cubicBezTo>
                                <a:pt x="15456" y="22728"/>
                                <a:pt x="15456" y="22731"/>
                                <a:pt x="15450" y="22733"/>
                              </a:cubicBezTo>
                              <a:cubicBezTo>
                                <a:pt x="15445" y="22720"/>
                                <a:pt x="15439" y="22707"/>
                                <a:pt x="15436" y="22690"/>
                              </a:cubicBezTo>
                              <a:cubicBezTo>
                                <a:pt x="15428" y="22645"/>
                                <a:pt x="15435" y="22594"/>
                                <a:pt x="15441" y="22549"/>
                              </a:cubicBezTo>
                              <a:cubicBezTo>
                                <a:pt x="15449" y="22487"/>
                                <a:pt x="15465" y="22426"/>
                                <a:pt x="15490" y="22369"/>
                              </a:cubicBezTo>
                              <a:cubicBezTo>
                                <a:pt x="15504" y="22336"/>
                                <a:pt x="15525" y="22295"/>
                                <a:pt x="15564" y="22286"/>
                              </a:cubicBezTo>
                              <a:cubicBezTo>
                                <a:pt x="15603" y="22277"/>
                                <a:pt x="15673" y="22320"/>
                                <a:pt x="15655" y="22367"/>
                              </a:cubicBezTo>
                              <a:cubicBezTo>
                                <a:pt x="15646" y="22389"/>
                                <a:pt x="15634" y="22402"/>
                                <a:pt x="15615" y="22416"/>
                              </a:cubicBezTo>
                              <a:cubicBezTo>
                                <a:pt x="15603" y="22425"/>
                                <a:pt x="15587" y="22430"/>
                                <a:pt x="15576" y="22438"/>
                              </a:cubicBezTo>
                              <a:cubicBezTo>
                                <a:pt x="15576" y="22439"/>
                                <a:pt x="15577" y="22440"/>
                                <a:pt x="15577" y="22441"/>
                              </a:cubicBezTo>
                              <a:cubicBezTo>
                                <a:pt x="15595" y="22444"/>
                                <a:pt x="15610" y="22447"/>
                                <a:pt x="15629" y="22447"/>
                              </a:cubicBezTo>
                              <a:cubicBezTo>
                                <a:pt x="15684" y="22446"/>
                                <a:pt x="15747" y="22435"/>
                                <a:pt x="15797" y="22412"/>
                              </a:cubicBezTo>
                              <a:cubicBezTo>
                                <a:pt x="15831" y="22396"/>
                                <a:pt x="15868" y="22374"/>
                                <a:pt x="15891" y="22344"/>
                              </a:cubicBezTo>
                              <a:cubicBezTo>
                                <a:pt x="15905" y="22326"/>
                                <a:pt x="15898" y="22320"/>
                                <a:pt x="15900" y="22302"/>
                              </a:cubicBezTo>
                              <a:cubicBezTo>
                                <a:pt x="15877" y="22295"/>
                                <a:pt x="15867" y="22289"/>
                                <a:pt x="15840" y="22302"/>
                              </a:cubicBezTo>
                              <a:cubicBezTo>
                                <a:pt x="15813" y="22315"/>
                                <a:pt x="15787" y="22338"/>
                                <a:pt x="15774" y="22365"/>
                              </a:cubicBezTo>
                              <a:cubicBezTo>
                                <a:pt x="15759" y="22397"/>
                                <a:pt x="15772" y="22436"/>
                                <a:pt x="15801" y="22455"/>
                              </a:cubicBezTo>
                              <a:cubicBezTo>
                                <a:pt x="15830" y="22475"/>
                                <a:pt x="15866" y="22482"/>
                                <a:pt x="15901" y="22484"/>
                              </a:cubicBezTo>
                              <a:cubicBezTo>
                                <a:pt x="15911" y="22484"/>
                                <a:pt x="15920" y="22484"/>
                                <a:pt x="15930" y="22484"/>
                              </a:cubicBezTo>
                            </a:path>
                            <a:path w="3665" h="709">
                              <a:moveTo>
                                <a:pt x="16144" y="22280"/>
                              </a:moveTo>
                              <a:cubicBezTo>
                                <a:pt x="16122" y="22285"/>
                                <a:pt x="16113" y="22293"/>
                                <a:pt x="16097" y="22309"/>
                              </a:cubicBezTo>
                              <a:cubicBezTo>
                                <a:pt x="16078" y="22327"/>
                                <a:pt x="16065" y="22352"/>
                                <a:pt x="16058" y="22377"/>
                              </a:cubicBezTo>
                              <a:cubicBezTo>
                                <a:pt x="16052" y="22401"/>
                                <a:pt x="16052" y="22427"/>
                                <a:pt x="16067" y="22447"/>
                              </a:cubicBezTo>
                              <a:cubicBezTo>
                                <a:pt x="16085" y="22471"/>
                                <a:pt x="16124" y="22479"/>
                                <a:pt x="16152" y="22471"/>
                              </a:cubicBezTo>
                              <a:cubicBezTo>
                                <a:pt x="16177" y="22464"/>
                                <a:pt x="16199" y="22448"/>
                                <a:pt x="16221" y="22435"/>
                              </a:cubicBezTo>
                            </a:path>
                            <a:path w="3665" h="709">
                              <a:moveTo>
                                <a:pt x="16411" y="22034"/>
                              </a:moveTo>
                              <a:cubicBezTo>
                                <a:pt x="16405" y="22023"/>
                                <a:pt x="16402" y="22031"/>
                                <a:pt x="16395" y="22050"/>
                              </a:cubicBezTo>
                              <a:cubicBezTo>
                                <a:pt x="16380" y="22092"/>
                                <a:pt x="16377" y="22137"/>
                                <a:pt x="16375" y="22182"/>
                              </a:cubicBezTo>
                              <a:cubicBezTo>
                                <a:pt x="16372" y="22248"/>
                                <a:pt x="16378" y="22313"/>
                                <a:pt x="16382" y="22379"/>
                              </a:cubicBezTo>
                              <a:cubicBezTo>
                                <a:pt x="16384" y="22406"/>
                                <a:pt x="16387" y="22436"/>
                                <a:pt x="16382" y="22463"/>
                              </a:cubicBezTo>
                              <a:cubicBezTo>
                                <a:pt x="16379" y="22480"/>
                                <a:pt x="16375" y="22473"/>
                                <a:pt x="16364" y="22482"/>
                              </a:cubicBezTo>
                            </a:path>
                            <a:path w="3665" h="709">
                              <a:moveTo>
                                <a:pt x="16225" y="22290"/>
                              </a:moveTo>
                              <a:cubicBezTo>
                                <a:pt x="16247" y="22280"/>
                                <a:pt x="16272" y="22277"/>
                                <a:pt x="16297" y="22276"/>
                              </a:cubicBezTo>
                              <a:cubicBezTo>
                                <a:pt x="16347" y="22275"/>
                                <a:pt x="16400" y="22274"/>
                                <a:pt x="16449" y="22277"/>
                              </a:cubicBezTo>
                              <a:cubicBezTo>
                                <a:pt x="16490" y="22282"/>
                                <a:pt x="16503" y="22284"/>
                                <a:pt x="16531" y="22282"/>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2867,22025" coordsize="3665,709" path="m12879,22293c12870,22322,12865,22351,12867,22384c12869,22425,12883,22469,12910,22501c12926,22521,12963,22512,12981,22501c12992,22494,13000,22481,13012,22475c13022,22470,13032,22472,13042,22477c13085,22497,13130,22514,13174,22485c13191,22474,13201,22456,13199,22435c13197,22412,13184,22386,13173,22366c13167,22354,13150,22323,13136,22322c13104,22319,13160,22317,13131,22326em13362,22365c13347,22389,13339,22405,13339,22434c13339,22461,13349,22484,13369,22502c13388,22519,13422,22525,13446,22515c13465,22507,13477,22492,13480,22471c13483,22446,13471,22413,13459,22392c13449,22373,13426,22340,13402,22339c13400,22340,13398,22340,13396,22341c13388,22353,13397,22358,13404,22371em13574,22380c13576,22395,13576,22413,13577,22430c13578,22470,13590,22503,13630,22516c13652,22523,13680,22504,13694,22489c13709,22473,13718,22452,13731,22435c13738,22427,13740,22426,13740,22420c13735,22436,13740,22459,13752,22473c13774,22499,13814,22511,13846,22497c13858,22489,13862,22486,13868,22478em13905,22110c13903,22094,13903,22089,13903,22079c13896,22103,13899,22127,13899,22152c13900,22203,13906,22252,13915,22302c13925,22358,13936,22409,13960,22461c13967,22476,13977,22489,13987,22501em14179,22414c14172,22409,14169,22404,14158,22404c14144,22404,14131,22411,14118,22418c14094,22432,14079,22463,14078,22489c14080,22493,14083,22498,14085,22502c14112,22523,14141,22524,14175,22514c14212,22503,14250,22466,14271,22434c14305,22383,14325,22321,14340,22262c14354,22205,14370,22139,14367,22080c14366,22077,14366,22074,14365,22071c14351,22103,14340,22133,14336,22169c14327,22248,14333,22321,14362,22396c14379,22440,14413,22464,14447,22493em14648,22358c14663,22363,14683,22371,14700,22373c14727,22376,14756,22373,14783,22367c14827,22357,14868,22327,14870,22279c14871,22256,14860,22238,14840,22228c14812,22215,14789,22225,14767,22245c14673,22332,14719,22489,14847,22506c14905,22514,14975,22485,15017,22446c15044,22421,15062,22391,15083,22361c15094,22345,15106,22329,15118,22315c15126,22322,15129,22322,15137,22333c15149,22351,15161,22367,15175,22384c15207,22423,15242,22450,15284,22476c15301,22487,15319,22491,15338,22497em15348,22335c15323,22357,15298,22380,15275,22404c15247,22434,15218,22466,15194,22499c15185,22511,15178,22524,15171,22537em15500,22326c15498,22378,15488,22429,15484,22481c15480,22531,15478,22580,15473,22630c15471,22655,15471,22697,15460,22720c15456,22728,15456,22731,15450,22733c15445,22720,15439,22707,15436,22690c15428,22645,15435,22594,15441,22549c15449,22487,15465,22426,15490,22369c15504,22336,15525,22295,15564,22286c15603,22277,15673,22320,15655,22367c15646,22389,15634,22402,15615,22416c15603,22425,15587,22430,15576,22438c15576,22439,15577,22440,15577,22441c15595,22444,15610,22447,15629,22447c15684,22446,15747,22435,15797,22412c15831,22396,15868,22374,15891,22344c15905,22326,15898,22320,15900,22302c15877,22295,15867,22289,15840,22302c15813,22315,15787,22338,15774,22365c15759,22397,15772,22436,15801,22455c15830,22475,15866,22482,15901,22484c15911,22484,15920,22484,15930,22484em16144,22280c16122,22285,16113,22293,16097,22309c16078,22327,16065,22352,16058,22377c16052,22401,16052,22427,16067,22447c16085,22471,16124,22479,16152,22471c16177,22464,16199,22448,16221,22435em16411,22034c16405,22023,16402,22031,16395,22050c16380,22092,16377,22137,16375,22182c16372,22248,16378,22313,16382,22379c16384,22406,16387,22436,16382,22463c16379,22480,16375,22473,16364,22482em16225,22290c16247,22280,16272,22277,16297,22276c16347,22275,16400,22274,16449,22277c16490,22282,16503,22284,16531,22282e" stroked="t" o:allowincell="f" style="position:absolute;margin-left:274.75pt;margin-top:436.85pt;width:103.8pt;height:20.0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76">
                <wp:simplePos x="0" y="0"/>
                <wp:positionH relativeFrom="column">
                  <wp:posOffset>4985385</wp:posOffset>
                </wp:positionH>
                <wp:positionV relativeFrom="paragraph">
                  <wp:posOffset>5510530</wp:posOffset>
                </wp:positionV>
                <wp:extent cx="959485" cy="248920"/>
                <wp:effectExtent l="10160" t="10160" r="9525" b="10795"/>
                <wp:wrapNone/>
                <wp:docPr id="382" name=""/>
                <a:graphic xmlns:a="http://schemas.openxmlformats.org/drawingml/2006/main">
                  <a:graphicData uri="http://schemas.microsoft.com/office/word/2010/wordprocessingShape">
                    <wps:wsp>
                      <wps:cNvSpPr/>
                      <wps:spPr>
                        <a:xfrm>
                          <a:off x="0" y="0"/>
                          <a:ext cx="959400" cy="248760"/>
                        </a:xfrm>
                        <a:custGeom>
                          <a:avLst/>
                          <a:gdLst/>
                          <a:ahLst/>
                          <a:rect l="l" t="t" r="r" b="b"/>
                          <a:pathLst>
                            <a:path w="2666" h="691">
                              <a:moveTo>
                                <a:pt x="17222" y="22084"/>
                              </a:moveTo>
                              <a:cubicBezTo>
                                <a:pt x="17215" y="22084"/>
                                <a:pt x="17208" y="22083"/>
                                <a:pt x="17201" y="22083"/>
                              </a:cubicBezTo>
                              <a:cubicBezTo>
                                <a:pt x="17186" y="22083"/>
                                <a:pt x="17167" y="22088"/>
                                <a:pt x="17154" y="22094"/>
                              </a:cubicBezTo>
                              <a:cubicBezTo>
                                <a:pt x="17123" y="22108"/>
                                <a:pt x="17096" y="22136"/>
                                <a:pt x="17074" y="22161"/>
                              </a:cubicBezTo>
                              <a:cubicBezTo>
                                <a:pt x="17048" y="22192"/>
                                <a:pt x="17011" y="22232"/>
                                <a:pt x="17027" y="22276"/>
                              </a:cubicBezTo>
                              <a:cubicBezTo>
                                <a:pt x="17035" y="22298"/>
                                <a:pt x="17068" y="22314"/>
                                <a:pt x="17086" y="22326"/>
                              </a:cubicBezTo>
                              <a:cubicBezTo>
                                <a:pt x="17109" y="22341"/>
                                <a:pt x="17133" y="22355"/>
                                <a:pt x="17153" y="22373"/>
                              </a:cubicBezTo>
                              <a:cubicBezTo>
                                <a:pt x="17162" y="22380"/>
                                <a:pt x="17180" y="22398"/>
                                <a:pt x="17178" y="22411"/>
                              </a:cubicBezTo>
                              <a:cubicBezTo>
                                <a:pt x="17176" y="22424"/>
                                <a:pt x="17163" y="22431"/>
                                <a:pt x="17153" y="22438"/>
                              </a:cubicBezTo>
                              <a:cubicBezTo>
                                <a:pt x="17130" y="22453"/>
                                <a:pt x="17099" y="22463"/>
                                <a:pt x="17073" y="22471"/>
                              </a:cubicBezTo>
                              <a:cubicBezTo>
                                <a:pt x="17061" y="22475"/>
                                <a:pt x="17060" y="22473"/>
                                <a:pt x="17047" y="22471"/>
                              </a:cubicBezTo>
                            </a:path>
                            <a:path w="2666" h="691">
                              <a:moveTo>
                                <a:pt x="17368" y="22322"/>
                              </a:moveTo>
                              <a:cubicBezTo>
                                <a:pt x="17371" y="22323"/>
                                <a:pt x="17375" y="22326"/>
                                <a:pt x="17376" y="22330"/>
                              </a:cubicBezTo>
                              <a:cubicBezTo>
                                <a:pt x="17378" y="22338"/>
                                <a:pt x="17380" y="22348"/>
                                <a:pt x="17380" y="22356"/>
                              </a:cubicBezTo>
                              <a:cubicBezTo>
                                <a:pt x="17381" y="22371"/>
                                <a:pt x="17381" y="22386"/>
                                <a:pt x="17381" y="22401"/>
                              </a:cubicBezTo>
                              <a:cubicBezTo>
                                <a:pt x="17381" y="22416"/>
                                <a:pt x="17381" y="22432"/>
                                <a:pt x="17383" y="22447"/>
                              </a:cubicBezTo>
                              <a:cubicBezTo>
                                <a:pt x="17384" y="22458"/>
                                <a:pt x="17386" y="22465"/>
                                <a:pt x="17393" y="22465"/>
                              </a:cubicBezTo>
                            </a:path>
                            <a:path w="2666" h="691">
                              <a:moveTo>
                                <a:pt x="17402" y="22148"/>
                              </a:moveTo>
                              <a:cubicBezTo>
                                <a:pt x="17403" y="22144"/>
                                <a:pt x="17405" y="22141"/>
                                <a:pt x="17406" y="22137"/>
                              </a:cubicBezTo>
                              <a:cubicBezTo>
                                <a:pt x="17407" y="22146"/>
                                <a:pt x="17413" y="22148"/>
                                <a:pt x="17422" y="22157"/>
                              </a:cubicBezTo>
                              <a:cubicBezTo>
                                <a:pt x="17438" y="22173"/>
                                <a:pt x="17447" y="22189"/>
                                <a:pt x="17464" y="22204"/>
                              </a:cubicBezTo>
                            </a:path>
                            <a:path w="2666" h="691">
                              <a:moveTo>
                                <a:pt x="17594" y="22420"/>
                              </a:moveTo>
                              <a:cubicBezTo>
                                <a:pt x="17601" y="22415"/>
                                <a:pt x="17608" y="22410"/>
                                <a:pt x="17613" y="22404"/>
                              </a:cubicBezTo>
                              <a:cubicBezTo>
                                <a:pt x="17625" y="22389"/>
                                <a:pt x="17636" y="22373"/>
                                <a:pt x="17648" y="22358"/>
                              </a:cubicBezTo>
                              <a:cubicBezTo>
                                <a:pt x="17664" y="22338"/>
                                <a:pt x="17681" y="22314"/>
                                <a:pt x="17700" y="22298"/>
                              </a:cubicBezTo>
                              <a:cubicBezTo>
                                <a:pt x="17712" y="22287"/>
                                <a:pt x="17733" y="22273"/>
                                <a:pt x="17750" y="22277"/>
                              </a:cubicBezTo>
                              <a:cubicBezTo>
                                <a:pt x="17767" y="22281"/>
                                <a:pt x="17777" y="22309"/>
                                <a:pt x="17784" y="22322"/>
                              </a:cubicBezTo>
                              <a:cubicBezTo>
                                <a:pt x="17797" y="22346"/>
                                <a:pt x="17809" y="22370"/>
                                <a:pt x="17826" y="22392"/>
                              </a:cubicBezTo>
                              <a:cubicBezTo>
                                <a:pt x="17837" y="22406"/>
                                <a:pt x="17852" y="22412"/>
                                <a:pt x="17866" y="22422"/>
                              </a:cubicBezTo>
                            </a:path>
                            <a:path w="2666" h="691">
                              <a:moveTo>
                                <a:pt x="18060" y="22256"/>
                              </a:moveTo>
                              <a:cubicBezTo>
                                <a:pt x="18053" y="22246"/>
                                <a:pt x="18062" y="22237"/>
                                <a:pt x="18044" y="22252"/>
                              </a:cubicBezTo>
                              <a:cubicBezTo>
                                <a:pt x="18027" y="22266"/>
                                <a:pt x="18015" y="22282"/>
                                <a:pt x="18005" y="22302"/>
                              </a:cubicBezTo>
                              <a:cubicBezTo>
                                <a:pt x="17993" y="22325"/>
                                <a:pt x="17989" y="22354"/>
                                <a:pt x="17997" y="22379"/>
                              </a:cubicBezTo>
                              <a:cubicBezTo>
                                <a:pt x="18006" y="22410"/>
                                <a:pt x="18030" y="22428"/>
                                <a:pt x="18058" y="22441"/>
                              </a:cubicBezTo>
                              <a:cubicBezTo>
                                <a:pt x="18098" y="22460"/>
                                <a:pt x="18141" y="22459"/>
                                <a:pt x="18184" y="22455"/>
                              </a:cubicBezTo>
                              <a:cubicBezTo>
                                <a:pt x="18228" y="22451"/>
                                <a:pt x="18273" y="22440"/>
                                <a:pt x="18312" y="22418"/>
                              </a:cubicBezTo>
                              <a:cubicBezTo>
                                <a:pt x="18339" y="22403"/>
                                <a:pt x="18361" y="22379"/>
                                <a:pt x="18364" y="22347"/>
                              </a:cubicBezTo>
                              <a:cubicBezTo>
                                <a:pt x="18366" y="22320"/>
                                <a:pt x="18346" y="22298"/>
                                <a:pt x="18322" y="22290"/>
                              </a:cubicBezTo>
                              <a:cubicBezTo>
                                <a:pt x="18293" y="22280"/>
                                <a:pt x="18255" y="22291"/>
                                <a:pt x="18231" y="22307"/>
                              </a:cubicBezTo>
                              <a:cubicBezTo>
                                <a:pt x="18206" y="22324"/>
                                <a:pt x="18186" y="22352"/>
                                <a:pt x="18192" y="22384"/>
                              </a:cubicBezTo>
                              <a:cubicBezTo>
                                <a:pt x="18204" y="22450"/>
                                <a:pt x="18298" y="22472"/>
                                <a:pt x="18350" y="22486"/>
                              </a:cubicBezTo>
                              <a:cubicBezTo>
                                <a:pt x="18389" y="22490"/>
                                <a:pt x="18402" y="22491"/>
                                <a:pt x="18428" y="22492"/>
                              </a:cubicBezTo>
                            </a:path>
                            <a:path w="2666" h="691">
                              <a:moveTo>
                                <a:pt x="18760" y="21966"/>
                              </a:moveTo>
                              <a:cubicBezTo>
                                <a:pt x="18765" y="21972"/>
                                <a:pt x="18766" y="21980"/>
                                <a:pt x="18770" y="21991"/>
                              </a:cubicBezTo>
                              <a:cubicBezTo>
                                <a:pt x="18784" y="22027"/>
                                <a:pt x="18788" y="22064"/>
                                <a:pt x="18793" y="22102"/>
                              </a:cubicBezTo>
                              <a:cubicBezTo>
                                <a:pt x="18801" y="22161"/>
                                <a:pt x="18802" y="22220"/>
                                <a:pt x="18802" y="22279"/>
                              </a:cubicBezTo>
                              <a:cubicBezTo>
                                <a:pt x="18802" y="22344"/>
                                <a:pt x="18797" y="22405"/>
                                <a:pt x="18787" y="22468"/>
                              </a:cubicBezTo>
                              <a:cubicBezTo>
                                <a:pt x="18786" y="22480"/>
                                <a:pt x="18786" y="22484"/>
                                <a:pt x="18778" y="22488"/>
                              </a:cubicBezTo>
                            </a:path>
                            <a:path w="2666" h="691">
                              <a:moveTo>
                                <a:pt x="18645" y="22288"/>
                              </a:moveTo>
                              <a:cubicBezTo>
                                <a:pt x="18657" y="22286"/>
                                <a:pt x="18675" y="22281"/>
                                <a:pt x="18692" y="22280"/>
                              </a:cubicBezTo>
                              <a:cubicBezTo>
                                <a:pt x="18735" y="22278"/>
                                <a:pt x="18779" y="22274"/>
                                <a:pt x="18821" y="22262"/>
                              </a:cubicBezTo>
                              <a:cubicBezTo>
                                <a:pt x="18878" y="22245"/>
                                <a:pt x="18932" y="22221"/>
                                <a:pt x="18979" y="22184"/>
                              </a:cubicBezTo>
                              <a:cubicBezTo>
                                <a:pt x="19044" y="22134"/>
                                <a:pt x="19088" y="22062"/>
                                <a:pt x="19110" y="21983"/>
                              </a:cubicBezTo>
                              <a:cubicBezTo>
                                <a:pt x="19118" y="21955"/>
                                <a:pt x="19108" y="21942"/>
                                <a:pt x="19104" y="21922"/>
                              </a:cubicBezTo>
                              <a:cubicBezTo>
                                <a:pt x="19081" y="21951"/>
                                <a:pt x="19062" y="21977"/>
                                <a:pt x="19047" y="22013"/>
                              </a:cubicBezTo>
                              <a:cubicBezTo>
                                <a:pt x="19022" y="22074"/>
                                <a:pt x="19011" y="22139"/>
                                <a:pt x="19004" y="22204"/>
                              </a:cubicBezTo>
                              <a:cubicBezTo>
                                <a:pt x="18999" y="22253"/>
                                <a:pt x="18999" y="22306"/>
                                <a:pt x="19017" y="22352"/>
                              </a:cubicBezTo>
                              <a:cubicBezTo>
                                <a:pt x="19027" y="22378"/>
                                <a:pt x="19043" y="22397"/>
                                <a:pt x="19070" y="22392"/>
                              </a:cubicBezTo>
                              <a:cubicBezTo>
                                <a:pt x="19087" y="22389"/>
                                <a:pt x="19108" y="22330"/>
                                <a:pt x="19114" y="22319"/>
                              </a:cubicBezTo>
                              <a:cubicBezTo>
                                <a:pt x="19133" y="22376"/>
                                <a:pt x="19166" y="22441"/>
                                <a:pt x="19239" y="22421"/>
                              </a:cubicBezTo>
                              <a:cubicBezTo>
                                <a:pt x="19269" y="22413"/>
                                <a:pt x="19291" y="22389"/>
                                <a:pt x="19310" y="22366"/>
                              </a:cubicBezTo>
                              <a:cubicBezTo>
                                <a:pt x="19321" y="22353"/>
                                <a:pt x="19329" y="22338"/>
                                <a:pt x="19339" y="22324"/>
                              </a:cubicBezTo>
                              <a:cubicBezTo>
                                <a:pt x="19338" y="22331"/>
                                <a:pt x="19337" y="22325"/>
                                <a:pt x="19336" y="22332"/>
                              </a:cubicBezTo>
                              <a:cubicBezTo>
                                <a:pt x="19333" y="22350"/>
                                <a:pt x="19330" y="22373"/>
                                <a:pt x="19334" y="22391"/>
                              </a:cubicBezTo>
                              <a:cubicBezTo>
                                <a:pt x="19340" y="22416"/>
                                <a:pt x="19355" y="22438"/>
                                <a:pt x="19374" y="22455"/>
                              </a:cubicBezTo>
                              <a:cubicBezTo>
                                <a:pt x="19430" y="22505"/>
                                <a:pt x="19530" y="22508"/>
                                <a:pt x="19574" y="22443"/>
                              </a:cubicBezTo>
                              <a:cubicBezTo>
                                <a:pt x="19586" y="22426"/>
                                <a:pt x="19589" y="22403"/>
                                <a:pt x="19594" y="22383"/>
                              </a:cubicBezTo>
                              <a:cubicBezTo>
                                <a:pt x="19597" y="22371"/>
                                <a:pt x="19602" y="22355"/>
                                <a:pt x="19601" y="22343"/>
                              </a:cubicBezTo>
                              <a:cubicBezTo>
                                <a:pt x="19600" y="22330"/>
                                <a:pt x="19600" y="22333"/>
                                <a:pt x="19595" y="22324"/>
                              </a:cubicBezTo>
                              <a:cubicBezTo>
                                <a:pt x="19594" y="22321"/>
                                <a:pt x="19586" y="22320"/>
                                <a:pt x="19584" y="22318"/>
                              </a:cubicBezTo>
                              <a:cubicBezTo>
                                <a:pt x="19580" y="22315"/>
                                <a:pt x="19576" y="22312"/>
                                <a:pt x="19573" y="22311"/>
                              </a:cubicBezTo>
                              <a:cubicBezTo>
                                <a:pt x="19569" y="22310"/>
                                <a:pt x="19564" y="22314"/>
                                <a:pt x="19560" y="22315"/>
                              </a:cubicBezTo>
                              <a:cubicBezTo>
                                <a:pt x="19555" y="22316"/>
                                <a:pt x="19562" y="22316"/>
                                <a:pt x="19561" y="22316"/>
                              </a:cubicBezTo>
                              <a:cubicBezTo>
                                <a:pt x="19559" y="22317"/>
                                <a:pt x="19567" y="22314"/>
                                <a:pt x="19565" y="22315"/>
                              </a:cubicBezTo>
                              <a:cubicBezTo>
                                <a:pt x="19563" y="22316"/>
                                <a:pt x="19564" y="22318"/>
                                <a:pt x="19562" y="22319"/>
                              </a:cubicBezTo>
                            </a:path>
                            <a:path w="2666" h="691">
                              <a:moveTo>
                                <a:pt x="19375" y="22326"/>
                              </a:moveTo>
                              <a:cubicBezTo>
                                <a:pt x="19362" y="22332"/>
                                <a:pt x="19349" y="22335"/>
                                <a:pt x="19341" y="22349"/>
                              </a:cubicBezTo>
                              <a:cubicBezTo>
                                <a:pt x="19332" y="22366"/>
                                <a:pt x="19326" y="22387"/>
                                <a:pt x="19331" y="22407"/>
                              </a:cubicBezTo>
                              <a:cubicBezTo>
                                <a:pt x="19341" y="22451"/>
                                <a:pt x="19362" y="22486"/>
                                <a:pt x="19394" y="22518"/>
                              </a:cubicBezTo>
                              <a:cubicBezTo>
                                <a:pt x="19438" y="22562"/>
                                <a:pt x="19491" y="22580"/>
                                <a:pt x="19547" y="22600"/>
                              </a:cubicBezTo>
                              <a:cubicBezTo>
                                <a:pt x="19583" y="22613"/>
                                <a:pt x="19627" y="22619"/>
                                <a:pt x="19665" y="22612"/>
                              </a:cubicBezTo>
                              <a:cubicBezTo>
                                <a:pt x="19673" y="22609"/>
                                <a:pt x="19680" y="22607"/>
                                <a:pt x="19688" y="22604"/>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7023,21922" coordsize="2666,691" path="m17222,22084c17215,22084,17208,22083,17201,22083c17186,22083,17167,22088,17154,22094c17123,22108,17096,22136,17074,22161c17048,22192,17011,22232,17027,22276c17035,22298,17068,22314,17086,22326c17109,22341,17133,22355,17153,22373c17162,22380,17180,22398,17178,22411c17176,22424,17163,22431,17153,22438c17130,22453,17099,22463,17073,22471c17061,22475,17060,22473,17047,22471em17368,22322c17371,22323,17375,22326,17376,22330c17378,22338,17380,22348,17380,22356c17381,22371,17381,22386,17381,22401c17381,22416,17381,22432,17383,22447c17384,22458,17386,22465,17393,22465em17402,22148c17403,22144,17405,22141,17406,22137c17407,22146,17413,22148,17422,22157c17438,22173,17447,22189,17464,22204em17594,22420c17601,22415,17608,22410,17613,22404c17625,22389,17636,22373,17648,22358c17664,22338,17681,22314,17700,22298c17712,22287,17733,22273,17750,22277c17767,22281,17777,22309,17784,22322c17797,22346,17809,22370,17826,22392c17837,22406,17852,22412,17866,22422em18060,22256c18053,22246,18062,22237,18044,22252c18027,22266,18015,22282,18005,22302c17993,22325,17989,22354,17997,22379c18006,22410,18030,22428,18058,22441c18098,22460,18141,22459,18184,22455c18228,22451,18273,22440,18312,22418c18339,22403,18361,22379,18364,22347c18366,22320,18346,22298,18322,22290c18293,22280,18255,22291,18231,22307c18206,22324,18186,22352,18192,22384c18204,22450,18298,22472,18350,22486c18389,22490,18402,22491,18428,22492em18760,21966c18765,21972,18766,21980,18770,21991c18784,22027,18788,22064,18793,22102c18801,22161,18802,22220,18802,22279c18802,22344,18797,22405,18787,22468c18786,22480,18786,22484,18778,22488em18645,22288c18657,22286,18675,22281,18692,22280c18735,22278,18779,22274,18821,22262c18878,22245,18932,22221,18979,22184c19044,22134,19088,22062,19110,21983c19118,21955,19108,21942,19104,21922c19081,21951,19062,21977,19047,22013c19022,22074,19011,22139,19004,22204c18999,22253,18999,22306,19017,22352c19027,22378,19043,22397,19070,22392c19087,22389,19108,22330,19114,22319c19133,22376,19166,22441,19239,22421c19269,22413,19291,22389,19310,22366c19321,22353,19329,22338,19339,22324c19338,22331,19337,22325,19336,22332c19333,22350,19330,22373,19334,22391c19340,22416,19355,22438,19374,22455c19430,22505,19530,22508,19574,22443c19586,22426,19589,22403,19594,22383c19597,22371,19602,22355,19601,22343c19600,22330,19600,22333,19595,22324c19594,22321,19586,22320,19584,22318c19580,22315,19576,22312,19573,22311c19569,22310,19564,22314,19560,22315c19555,22316,19562,22316,19561,22316c19559,22317,19567,22314,19565,22315c19563,22316,19564,22318,19562,22319em19375,22326c19362,22332,19349,22335,19341,22349c19332,22366,19326,22387,19331,22407c19341,22451,19362,22486,19394,22518c19438,22562,19491,22580,19547,22600c19583,22613,19627,22619,19665,22612c19673,22609,19680,22607,19688,22604e" stroked="t" o:allowincell="f" style="position:absolute;margin-left:392.55pt;margin-top:433.9pt;width:75.5pt;height:19.5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77">
                <wp:simplePos x="0" y="0"/>
                <wp:positionH relativeFrom="column">
                  <wp:posOffset>0</wp:posOffset>
                </wp:positionH>
                <wp:positionV relativeFrom="paragraph">
                  <wp:posOffset>6068060</wp:posOffset>
                </wp:positionV>
                <wp:extent cx="1260475" cy="290830"/>
                <wp:effectExtent l="10160" t="9525" r="8890" b="9525"/>
                <wp:wrapNone/>
                <wp:docPr id="383" name=""/>
                <a:graphic xmlns:a="http://schemas.openxmlformats.org/drawingml/2006/main">
                  <a:graphicData uri="http://schemas.microsoft.com/office/word/2010/wordprocessingShape">
                    <wps:wsp>
                      <wps:cNvSpPr/>
                      <wps:spPr>
                        <a:xfrm>
                          <a:off x="0" y="0"/>
                          <a:ext cx="1260360" cy="290880"/>
                        </a:xfrm>
                        <a:custGeom>
                          <a:avLst/>
                          <a:gdLst/>
                          <a:ahLst/>
                          <a:rect l="l" t="t" r="r" b="b"/>
                          <a:pathLst>
                            <a:path w="3501" h="808">
                              <a:moveTo>
                                <a:pt x="3175" y="23993"/>
                              </a:moveTo>
                              <a:cubicBezTo>
                                <a:pt x="3175" y="24000"/>
                                <a:pt x="3175" y="24008"/>
                                <a:pt x="3175" y="24015"/>
                              </a:cubicBezTo>
                              <a:cubicBezTo>
                                <a:pt x="3183" y="24007"/>
                                <a:pt x="3191" y="24001"/>
                                <a:pt x="3199" y="23990"/>
                              </a:cubicBezTo>
                              <a:cubicBezTo>
                                <a:pt x="3218" y="23963"/>
                                <a:pt x="3231" y="23930"/>
                                <a:pt x="3243" y="23899"/>
                              </a:cubicBezTo>
                              <a:cubicBezTo>
                                <a:pt x="3259" y="23857"/>
                                <a:pt x="3267" y="23811"/>
                                <a:pt x="3276" y="23767"/>
                              </a:cubicBezTo>
                              <a:cubicBezTo>
                                <a:pt x="3281" y="23739"/>
                                <a:pt x="3281" y="23706"/>
                                <a:pt x="3289" y="23679"/>
                              </a:cubicBezTo>
                              <a:cubicBezTo>
                                <a:pt x="3290" y="23677"/>
                                <a:pt x="3292" y="23675"/>
                                <a:pt x="3293" y="23673"/>
                              </a:cubicBezTo>
                              <a:cubicBezTo>
                                <a:pt x="3301" y="23689"/>
                                <a:pt x="3306" y="23705"/>
                                <a:pt x="3312" y="23722"/>
                              </a:cubicBezTo>
                              <a:cubicBezTo>
                                <a:pt x="3326" y="23765"/>
                                <a:pt x="3341" y="23808"/>
                                <a:pt x="3359" y="23850"/>
                              </a:cubicBezTo>
                              <a:cubicBezTo>
                                <a:pt x="3376" y="23891"/>
                                <a:pt x="3398" y="23927"/>
                                <a:pt x="3426" y="23961"/>
                              </a:cubicBezTo>
                              <a:cubicBezTo>
                                <a:pt x="3438" y="23975"/>
                                <a:pt x="3458" y="23995"/>
                                <a:pt x="3479" y="23985"/>
                              </a:cubicBezTo>
                              <a:cubicBezTo>
                                <a:pt x="3498" y="23976"/>
                                <a:pt x="3500" y="23947"/>
                                <a:pt x="3502" y="23929"/>
                              </a:cubicBezTo>
                              <a:cubicBezTo>
                                <a:pt x="3507" y="23881"/>
                                <a:pt x="3498" y="23829"/>
                                <a:pt x="3489" y="23782"/>
                              </a:cubicBezTo>
                              <a:cubicBezTo>
                                <a:pt x="3486" y="23765"/>
                                <a:pt x="3484" y="23751"/>
                                <a:pt x="3483" y="23734"/>
                              </a:cubicBezTo>
                              <a:cubicBezTo>
                                <a:pt x="3494" y="23734"/>
                                <a:pt x="3496" y="23735"/>
                                <a:pt x="3507" y="23747"/>
                              </a:cubicBezTo>
                              <a:cubicBezTo>
                                <a:pt x="3519" y="23760"/>
                                <a:pt x="3530" y="23774"/>
                                <a:pt x="3542" y="23788"/>
                              </a:cubicBezTo>
                            </a:path>
                            <a:path w="3501" h="808">
                              <a:moveTo>
                                <a:pt x="3632" y="23874"/>
                              </a:moveTo>
                              <a:cubicBezTo>
                                <a:pt x="3649" y="23883"/>
                                <a:pt x="3662" y="23893"/>
                                <a:pt x="3682" y="23886"/>
                              </a:cubicBezTo>
                              <a:cubicBezTo>
                                <a:pt x="3702" y="23879"/>
                                <a:pt x="3717" y="23861"/>
                                <a:pt x="3730" y="23846"/>
                              </a:cubicBezTo>
                              <a:cubicBezTo>
                                <a:pt x="3747" y="23826"/>
                                <a:pt x="3756" y="23807"/>
                                <a:pt x="3755" y="23780"/>
                              </a:cubicBezTo>
                              <a:cubicBezTo>
                                <a:pt x="3754" y="23766"/>
                                <a:pt x="3746" y="23737"/>
                                <a:pt x="3726" y="23741"/>
                              </a:cubicBezTo>
                              <a:cubicBezTo>
                                <a:pt x="3672" y="23751"/>
                                <a:pt x="3655" y="23808"/>
                                <a:pt x="3645" y="23856"/>
                              </a:cubicBezTo>
                              <a:cubicBezTo>
                                <a:pt x="3638" y="23889"/>
                                <a:pt x="3660" y="23926"/>
                                <a:pt x="3683" y="23948"/>
                              </a:cubicBezTo>
                              <a:cubicBezTo>
                                <a:pt x="3712" y="23975"/>
                                <a:pt x="3753" y="23987"/>
                                <a:pt x="3792" y="23990"/>
                              </a:cubicBezTo>
                              <a:cubicBezTo>
                                <a:pt x="3835" y="23994"/>
                                <a:pt x="3873" y="23983"/>
                                <a:pt x="3913" y="23968"/>
                              </a:cubicBezTo>
                            </a:path>
                            <a:path w="3501" h="808">
                              <a:moveTo>
                                <a:pt x="4108" y="23667"/>
                              </a:moveTo>
                              <a:cubicBezTo>
                                <a:pt x="4114" y="23653"/>
                                <a:pt x="4115" y="23644"/>
                                <a:pt x="4124" y="23633"/>
                              </a:cubicBezTo>
                              <a:cubicBezTo>
                                <a:pt x="4129" y="23641"/>
                                <a:pt x="4133" y="23653"/>
                                <a:pt x="4134" y="23667"/>
                              </a:cubicBezTo>
                              <a:cubicBezTo>
                                <a:pt x="4137" y="23705"/>
                                <a:pt x="4140" y="23743"/>
                                <a:pt x="4144" y="23781"/>
                              </a:cubicBezTo>
                              <a:cubicBezTo>
                                <a:pt x="4148" y="23823"/>
                                <a:pt x="4149" y="23865"/>
                                <a:pt x="4156" y="23907"/>
                              </a:cubicBezTo>
                              <a:cubicBezTo>
                                <a:pt x="4159" y="23926"/>
                                <a:pt x="4167" y="23952"/>
                                <a:pt x="4159" y="23971"/>
                              </a:cubicBezTo>
                              <a:cubicBezTo>
                                <a:pt x="4155" y="23981"/>
                                <a:pt x="4150" y="23978"/>
                                <a:pt x="4142" y="23980"/>
                              </a:cubicBezTo>
                            </a:path>
                            <a:path w="3501" h="808">
                              <a:moveTo>
                                <a:pt x="4027" y="23809"/>
                              </a:moveTo>
                              <a:cubicBezTo>
                                <a:pt x="4021" y="23807"/>
                                <a:pt x="4018" y="23807"/>
                                <a:pt x="4020" y="23802"/>
                              </a:cubicBezTo>
                              <a:cubicBezTo>
                                <a:pt x="4025" y="23799"/>
                                <a:pt x="4032" y="23793"/>
                                <a:pt x="4039" y="23794"/>
                              </a:cubicBezTo>
                              <a:cubicBezTo>
                                <a:pt x="4048" y="23795"/>
                                <a:pt x="4061" y="23801"/>
                                <a:pt x="4071" y="23805"/>
                              </a:cubicBezTo>
                              <a:cubicBezTo>
                                <a:pt x="4091" y="23812"/>
                                <a:pt x="4111" y="23821"/>
                                <a:pt x="4133" y="23824"/>
                              </a:cubicBezTo>
                              <a:cubicBezTo>
                                <a:pt x="4161" y="23829"/>
                                <a:pt x="4194" y="23829"/>
                                <a:pt x="4222" y="23826"/>
                              </a:cubicBezTo>
                              <a:cubicBezTo>
                                <a:pt x="4254" y="23823"/>
                                <a:pt x="4286" y="23815"/>
                                <a:pt x="4316" y="23806"/>
                              </a:cubicBezTo>
                            </a:path>
                            <a:path w="3501" h="808">
                              <a:moveTo>
                                <a:pt x="4905" y="23741"/>
                              </a:moveTo>
                              <a:cubicBezTo>
                                <a:pt x="4890" y="23718"/>
                                <a:pt x="4868" y="23685"/>
                                <a:pt x="4841" y="23674"/>
                              </a:cubicBezTo>
                              <a:cubicBezTo>
                                <a:pt x="4812" y="23662"/>
                                <a:pt x="4786" y="23667"/>
                                <a:pt x="4765" y="23690"/>
                              </a:cubicBezTo>
                              <a:cubicBezTo>
                                <a:pt x="4738" y="23721"/>
                                <a:pt x="4731" y="23765"/>
                                <a:pt x="4735" y="23805"/>
                              </a:cubicBezTo>
                              <a:cubicBezTo>
                                <a:pt x="4740" y="23857"/>
                                <a:pt x="4763" y="23901"/>
                                <a:pt x="4802" y="23935"/>
                              </a:cubicBezTo>
                              <a:cubicBezTo>
                                <a:pt x="4840" y="23967"/>
                                <a:pt x="4887" y="23978"/>
                                <a:pt x="4935" y="23969"/>
                              </a:cubicBezTo>
                              <a:cubicBezTo>
                                <a:pt x="5012" y="23955"/>
                                <a:pt x="5054" y="23883"/>
                                <a:pt x="5071" y="23813"/>
                              </a:cubicBezTo>
                              <a:cubicBezTo>
                                <a:pt x="5089" y="23739"/>
                                <a:pt x="5089" y="23656"/>
                                <a:pt x="5087" y="23580"/>
                              </a:cubicBezTo>
                              <a:cubicBezTo>
                                <a:pt x="5086" y="23545"/>
                                <a:pt x="5085" y="23509"/>
                                <a:pt x="5084" y="23474"/>
                              </a:cubicBezTo>
                              <a:cubicBezTo>
                                <a:pt x="5084" y="23473"/>
                                <a:pt x="5084" y="23472"/>
                                <a:pt x="5084" y="23471"/>
                              </a:cubicBezTo>
                              <a:cubicBezTo>
                                <a:pt x="5087" y="23531"/>
                                <a:pt x="5092" y="23592"/>
                                <a:pt x="5097" y="23652"/>
                              </a:cubicBezTo>
                              <a:cubicBezTo>
                                <a:pt x="5103" y="23716"/>
                                <a:pt x="5110" y="23781"/>
                                <a:pt x="5122" y="23844"/>
                              </a:cubicBezTo>
                              <a:cubicBezTo>
                                <a:pt x="5128" y="23877"/>
                                <a:pt x="5133" y="23916"/>
                                <a:pt x="5152" y="23944"/>
                              </a:cubicBezTo>
                              <a:cubicBezTo>
                                <a:pt x="5158" y="23950"/>
                                <a:pt x="5159" y="23953"/>
                                <a:pt x="5165" y="23952"/>
                              </a:cubicBezTo>
                              <a:cubicBezTo>
                                <a:pt x="5178" y="23939"/>
                                <a:pt x="5190" y="23926"/>
                                <a:pt x="5202" y="23910"/>
                              </a:cubicBezTo>
                              <a:cubicBezTo>
                                <a:pt x="5213" y="23894"/>
                                <a:pt x="5228" y="23866"/>
                                <a:pt x="5249" y="23861"/>
                              </a:cubicBezTo>
                              <a:cubicBezTo>
                                <a:pt x="5276" y="23854"/>
                                <a:pt x="5302" y="23891"/>
                                <a:pt x="5318" y="23908"/>
                              </a:cubicBezTo>
                              <a:cubicBezTo>
                                <a:pt x="5347" y="23938"/>
                                <a:pt x="5369" y="23959"/>
                                <a:pt x="5407" y="23978"/>
                              </a:cubicBezTo>
                            </a:path>
                            <a:path w="3501" h="808">
                              <a:moveTo>
                                <a:pt x="5535" y="23837"/>
                              </a:moveTo>
                              <a:cubicBezTo>
                                <a:pt x="5510" y="23841"/>
                                <a:pt x="5495" y="23848"/>
                                <a:pt x="5481" y="23871"/>
                              </a:cubicBezTo>
                              <a:cubicBezTo>
                                <a:pt x="5467" y="23893"/>
                                <a:pt x="5456" y="23924"/>
                                <a:pt x="5465" y="23950"/>
                              </a:cubicBezTo>
                              <a:cubicBezTo>
                                <a:pt x="5473" y="23973"/>
                                <a:pt x="5495" y="23988"/>
                                <a:pt x="5519" y="23990"/>
                              </a:cubicBezTo>
                              <a:cubicBezTo>
                                <a:pt x="5544" y="23992"/>
                                <a:pt x="5568" y="23983"/>
                                <a:pt x="5587" y="23968"/>
                              </a:cubicBezTo>
                              <a:cubicBezTo>
                                <a:pt x="5603" y="23955"/>
                                <a:pt x="5613" y="23939"/>
                                <a:pt x="5625" y="23922"/>
                              </a:cubicBezTo>
                              <a:cubicBezTo>
                                <a:pt x="5632" y="23912"/>
                                <a:pt x="5635" y="23904"/>
                                <a:pt x="5648" y="23907"/>
                              </a:cubicBezTo>
                              <a:cubicBezTo>
                                <a:pt x="5667" y="23912"/>
                                <a:pt x="5682" y="23929"/>
                                <a:pt x="5699" y="23938"/>
                              </a:cubicBezTo>
                              <a:cubicBezTo>
                                <a:pt x="5729" y="23954"/>
                                <a:pt x="5759" y="23970"/>
                                <a:pt x="5792" y="23980"/>
                              </a:cubicBezTo>
                              <a:cubicBezTo>
                                <a:pt x="5824" y="23989"/>
                                <a:pt x="5857" y="23999"/>
                                <a:pt x="5891" y="23999"/>
                              </a:cubicBezTo>
                              <a:cubicBezTo>
                                <a:pt x="5908" y="23999"/>
                                <a:pt x="5930" y="23998"/>
                                <a:pt x="5945" y="23989"/>
                              </a:cubicBezTo>
                              <a:cubicBezTo>
                                <a:pt x="5949" y="23988"/>
                                <a:pt x="5951" y="23986"/>
                                <a:pt x="5950" y="23981"/>
                              </a:cubicBezTo>
                              <a:cubicBezTo>
                                <a:pt x="5943" y="23978"/>
                                <a:pt x="5939" y="23973"/>
                                <a:pt x="5932" y="23969"/>
                              </a:cubicBezTo>
                              <a:cubicBezTo>
                                <a:pt x="5923" y="23965"/>
                                <a:pt x="5918" y="23964"/>
                                <a:pt x="5910" y="23958"/>
                              </a:cubicBezTo>
                              <a:cubicBezTo>
                                <a:pt x="5900" y="23950"/>
                                <a:pt x="5898" y="23945"/>
                                <a:pt x="5897" y="23931"/>
                              </a:cubicBezTo>
                              <a:cubicBezTo>
                                <a:pt x="5896" y="23913"/>
                                <a:pt x="5897" y="23895"/>
                                <a:pt x="5902" y="23878"/>
                              </a:cubicBezTo>
                              <a:cubicBezTo>
                                <a:pt x="5907" y="23860"/>
                                <a:pt x="5917" y="23835"/>
                                <a:pt x="5937" y="23829"/>
                              </a:cubicBezTo>
                              <a:cubicBezTo>
                                <a:pt x="5952" y="23824"/>
                                <a:pt x="5970" y="23830"/>
                                <a:pt x="5985" y="23837"/>
                              </a:cubicBezTo>
                              <a:cubicBezTo>
                                <a:pt x="5990" y="23840"/>
                                <a:pt x="5996" y="23842"/>
                                <a:pt x="6001" y="23845"/>
                              </a:cubicBezTo>
                            </a:path>
                            <a:path w="3501" h="808">
                              <a:moveTo>
                                <a:pt x="6164" y="23877"/>
                              </a:moveTo>
                              <a:cubicBezTo>
                                <a:pt x="6158" y="23861"/>
                                <a:pt x="6157" y="23865"/>
                                <a:pt x="6150" y="23853"/>
                              </a:cubicBezTo>
                              <a:cubicBezTo>
                                <a:pt x="6135" y="23859"/>
                                <a:pt x="6126" y="23860"/>
                                <a:pt x="6114" y="23873"/>
                              </a:cubicBezTo>
                              <a:cubicBezTo>
                                <a:pt x="6101" y="23886"/>
                                <a:pt x="6096" y="23914"/>
                                <a:pt x="6104" y="23930"/>
                              </a:cubicBezTo>
                              <a:cubicBezTo>
                                <a:pt x="6122" y="23965"/>
                                <a:pt x="6145" y="23975"/>
                                <a:pt x="6179" y="23989"/>
                              </a:cubicBezTo>
                              <a:cubicBezTo>
                                <a:pt x="6207" y="24000"/>
                                <a:pt x="6238" y="24005"/>
                                <a:pt x="6265" y="24020"/>
                              </a:cubicBezTo>
                              <a:cubicBezTo>
                                <a:pt x="6290" y="24034"/>
                                <a:pt x="6308" y="24052"/>
                                <a:pt x="6317" y="24080"/>
                              </a:cubicBezTo>
                              <a:cubicBezTo>
                                <a:pt x="6326" y="24110"/>
                                <a:pt x="6324" y="24144"/>
                                <a:pt x="6316" y="24173"/>
                              </a:cubicBezTo>
                              <a:cubicBezTo>
                                <a:pt x="6305" y="24210"/>
                                <a:pt x="6283" y="24246"/>
                                <a:pt x="6256" y="24272"/>
                              </a:cubicBezTo>
                              <a:cubicBezTo>
                                <a:pt x="6253" y="24274"/>
                                <a:pt x="6251" y="24276"/>
                                <a:pt x="6248" y="24278"/>
                              </a:cubicBezTo>
                              <a:cubicBezTo>
                                <a:pt x="6258" y="24251"/>
                                <a:pt x="6269" y="24230"/>
                                <a:pt x="6287" y="24203"/>
                              </a:cubicBezTo>
                              <a:cubicBezTo>
                                <a:pt x="6316" y="24159"/>
                                <a:pt x="6347" y="24117"/>
                                <a:pt x="6377" y="24073"/>
                              </a:cubicBezTo>
                              <a:cubicBezTo>
                                <a:pt x="6410" y="24024"/>
                                <a:pt x="6452" y="23965"/>
                                <a:pt x="6458" y="23904"/>
                              </a:cubicBezTo>
                              <a:cubicBezTo>
                                <a:pt x="6460" y="23879"/>
                                <a:pt x="6453" y="23854"/>
                                <a:pt x="6428" y="23846"/>
                              </a:cubicBezTo>
                              <a:cubicBezTo>
                                <a:pt x="6405" y="23838"/>
                                <a:pt x="6378" y="23867"/>
                                <a:pt x="6370" y="23884"/>
                              </a:cubicBezTo>
                              <a:cubicBezTo>
                                <a:pt x="6356" y="23914"/>
                                <a:pt x="6364" y="23952"/>
                                <a:pt x="6388" y="23975"/>
                              </a:cubicBezTo>
                              <a:cubicBezTo>
                                <a:pt x="6432" y="24016"/>
                                <a:pt x="6488" y="24033"/>
                                <a:pt x="6546" y="24042"/>
                              </a:cubicBezTo>
                              <a:cubicBezTo>
                                <a:pt x="6609" y="24048"/>
                                <a:pt x="6632" y="24050"/>
                                <a:pt x="6675" y="2404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3175,23471" coordsize="3501,808" path="m3175,23993c3175,24000,3175,24008,3175,24015c3183,24007,3191,24001,3199,23990c3218,23963,3231,23930,3243,23899c3259,23857,3267,23811,3276,23767c3281,23739,3281,23706,3289,23679c3290,23677,3292,23675,3293,23673c3301,23689,3306,23705,3312,23722c3326,23765,3341,23808,3359,23850c3376,23891,3398,23927,3426,23961c3438,23975,3458,23995,3479,23985c3498,23976,3500,23947,3502,23929c3507,23881,3498,23829,3489,23782c3486,23765,3484,23751,3483,23734c3494,23734,3496,23735,3507,23747c3519,23760,3530,23774,3542,23788em3632,23874c3649,23883,3662,23893,3682,23886c3702,23879,3717,23861,3730,23846c3747,23826,3756,23807,3755,23780c3754,23766,3746,23737,3726,23741c3672,23751,3655,23808,3645,23856c3638,23889,3660,23926,3683,23948c3712,23975,3753,23987,3792,23990c3835,23994,3873,23983,3913,23968em4108,23667c4114,23653,4115,23644,4124,23633c4129,23641,4133,23653,4134,23667c4137,23705,4140,23743,4144,23781c4148,23823,4149,23865,4156,23907c4159,23926,4167,23952,4159,23971c4155,23981,4150,23978,4142,23980em4027,23809c4021,23807,4018,23807,4020,23802c4025,23799,4032,23793,4039,23794c4048,23795,4061,23801,4071,23805c4091,23812,4111,23821,4133,23824c4161,23829,4194,23829,4222,23826c4254,23823,4286,23815,4316,23806em4905,23741c4890,23718,4868,23685,4841,23674c4812,23662,4786,23667,4765,23690c4738,23721,4731,23765,4735,23805c4740,23857,4763,23901,4802,23935c4840,23967,4887,23978,4935,23969c5012,23955,5054,23883,5071,23813c5089,23739,5089,23656,5087,23580c5086,23545,5085,23509,5084,23474c5084,23473,5084,23472,5084,23471c5087,23531,5092,23592,5097,23652c5103,23716,5110,23781,5122,23844c5128,23877,5133,23916,5152,23944c5158,23950,5159,23953,5165,23952c5178,23939,5190,23926,5202,23910c5213,23894,5228,23866,5249,23861c5276,23854,5302,23891,5318,23908c5347,23938,5369,23959,5407,23978em5535,23837c5510,23841,5495,23848,5481,23871c5467,23893,5456,23924,5465,23950c5473,23973,5495,23988,5519,23990c5544,23992,5568,23983,5587,23968c5603,23955,5613,23939,5625,23922c5632,23912,5635,23904,5648,23907c5667,23912,5682,23929,5699,23938c5729,23954,5759,23970,5792,23980c5824,23989,5857,23999,5891,23999c5908,23999,5930,23998,5945,23989c5949,23988,5951,23986,5950,23981c5943,23978,5939,23973,5932,23969c5923,23965,5918,23964,5910,23958c5900,23950,5898,23945,5897,23931c5896,23913,5897,23895,5902,23878c5907,23860,5917,23835,5937,23829c5952,23824,5970,23830,5985,23837c5990,23840,5996,23842,6001,23845em6164,23877c6158,23861,6157,23865,6150,23853c6135,23859,6126,23860,6114,23873c6101,23886,6096,23914,6104,23930c6122,23965,6145,23975,6179,23989c6207,24000,6238,24005,6265,24020c6290,24034,6308,24052,6317,24080c6326,24110,6324,24144,6316,24173c6305,24210,6283,24246,6256,24272c6253,24274,6251,24276,6248,24278c6258,24251,6269,24230,6287,24203c6316,24159,6347,24117,6377,24073c6410,24024,6452,23965,6458,23904c6460,23879,6453,23854,6428,23846c6405,23838,6378,23867,6370,23884c6356,23914,6364,23952,6388,23975c6432,24016,6488,24033,6546,24042c6609,24048,6632,24050,6675,24046e" stroked="t" o:allowincell="f" style="position:absolute;margin-left:0pt;margin-top:477.8pt;width:99.2pt;height:22.8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78">
                <wp:simplePos x="0" y="0"/>
                <wp:positionH relativeFrom="column">
                  <wp:posOffset>1435735</wp:posOffset>
                </wp:positionH>
                <wp:positionV relativeFrom="paragraph">
                  <wp:posOffset>6050280</wp:posOffset>
                </wp:positionV>
                <wp:extent cx="1389380" cy="189865"/>
                <wp:effectExtent l="10160" t="10795" r="9525" b="8890"/>
                <wp:wrapNone/>
                <wp:docPr id="384" name=""/>
                <a:graphic xmlns:a="http://schemas.openxmlformats.org/drawingml/2006/main">
                  <a:graphicData uri="http://schemas.microsoft.com/office/word/2010/wordprocessingShape">
                    <wps:wsp>
                      <wps:cNvSpPr/>
                      <wps:spPr>
                        <a:xfrm>
                          <a:off x="0" y="0"/>
                          <a:ext cx="1389240" cy="189720"/>
                        </a:xfrm>
                        <a:custGeom>
                          <a:avLst/>
                          <a:gdLst/>
                          <a:ahLst/>
                          <a:rect l="l" t="t" r="r" b="b"/>
                          <a:pathLst>
                            <a:path w="3859" h="527">
                              <a:moveTo>
                                <a:pt x="7321" y="23709"/>
                              </a:moveTo>
                              <a:cubicBezTo>
                                <a:pt x="7292" y="23677"/>
                                <a:pt x="7271" y="23663"/>
                                <a:pt x="7228" y="23675"/>
                              </a:cubicBezTo>
                              <a:cubicBezTo>
                                <a:pt x="7185" y="23687"/>
                                <a:pt x="7168" y="23742"/>
                                <a:pt x="7164" y="23780"/>
                              </a:cubicBezTo>
                              <a:cubicBezTo>
                                <a:pt x="7160" y="23816"/>
                                <a:pt x="7172" y="23857"/>
                                <a:pt x="7201" y="23882"/>
                              </a:cubicBezTo>
                              <a:cubicBezTo>
                                <a:pt x="7254" y="23927"/>
                                <a:pt x="7341" y="23892"/>
                                <a:pt x="7380" y="23845"/>
                              </a:cubicBezTo>
                              <a:cubicBezTo>
                                <a:pt x="7403" y="23818"/>
                                <a:pt x="7413" y="23780"/>
                                <a:pt x="7414" y="23745"/>
                              </a:cubicBezTo>
                              <a:cubicBezTo>
                                <a:pt x="7414" y="23724"/>
                                <a:pt x="7410" y="23702"/>
                                <a:pt x="7402" y="23683"/>
                              </a:cubicBezTo>
                              <a:cubicBezTo>
                                <a:pt x="7401" y="23682"/>
                                <a:pt x="7400" y="23682"/>
                                <a:pt x="7399" y="23681"/>
                              </a:cubicBezTo>
                              <a:cubicBezTo>
                                <a:pt x="7412" y="23698"/>
                                <a:pt x="7423" y="23713"/>
                                <a:pt x="7442" y="23725"/>
                              </a:cubicBezTo>
                              <a:cubicBezTo>
                                <a:pt x="7483" y="23752"/>
                                <a:pt x="7533" y="23761"/>
                                <a:pt x="7581" y="23768"/>
                              </a:cubicBezTo>
                              <a:cubicBezTo>
                                <a:pt x="7613" y="23773"/>
                                <a:pt x="7667" y="23771"/>
                                <a:pt x="7693" y="23794"/>
                              </a:cubicBezTo>
                              <a:cubicBezTo>
                                <a:pt x="7713" y="23812"/>
                                <a:pt x="7710" y="23825"/>
                                <a:pt x="7718" y="23848"/>
                              </a:cubicBezTo>
                              <a:cubicBezTo>
                                <a:pt x="7720" y="23854"/>
                                <a:pt x="7724" y="23861"/>
                                <a:pt x="7726" y="23865"/>
                              </a:cubicBezTo>
                              <a:cubicBezTo>
                                <a:pt x="7744" y="23852"/>
                                <a:pt x="7752" y="23844"/>
                                <a:pt x="7770" y="23828"/>
                              </a:cubicBezTo>
                              <a:cubicBezTo>
                                <a:pt x="7789" y="23811"/>
                                <a:pt x="7810" y="23800"/>
                                <a:pt x="7836" y="23796"/>
                              </a:cubicBezTo>
                              <a:cubicBezTo>
                                <a:pt x="7868" y="23791"/>
                                <a:pt x="7894" y="23823"/>
                                <a:pt x="7915" y="23841"/>
                              </a:cubicBezTo>
                              <a:cubicBezTo>
                                <a:pt x="7952" y="23871"/>
                                <a:pt x="7978" y="23905"/>
                                <a:pt x="8020" y="23930"/>
                              </a:cubicBezTo>
                              <a:cubicBezTo>
                                <a:pt x="8030" y="23936"/>
                                <a:pt x="8041" y="23941"/>
                                <a:pt x="8051" y="23947"/>
                              </a:cubicBezTo>
                            </a:path>
                            <a:path w="3859" h="527">
                              <a:moveTo>
                                <a:pt x="8511" y="23502"/>
                              </a:moveTo>
                              <a:cubicBezTo>
                                <a:pt x="8512" y="23486"/>
                                <a:pt x="8518" y="23484"/>
                                <a:pt x="8511" y="23485"/>
                              </a:cubicBezTo>
                              <a:cubicBezTo>
                                <a:pt x="8514" y="23508"/>
                                <a:pt x="8514" y="23534"/>
                                <a:pt x="8516" y="23558"/>
                              </a:cubicBezTo>
                              <a:cubicBezTo>
                                <a:pt x="8520" y="23610"/>
                                <a:pt x="8522" y="23661"/>
                                <a:pt x="8525" y="23713"/>
                              </a:cubicBezTo>
                              <a:cubicBezTo>
                                <a:pt x="8527" y="23760"/>
                                <a:pt x="8533" y="23807"/>
                                <a:pt x="8527" y="23854"/>
                              </a:cubicBezTo>
                              <a:cubicBezTo>
                                <a:pt x="8525" y="23874"/>
                                <a:pt x="8523" y="23881"/>
                                <a:pt x="8511" y="23895"/>
                              </a:cubicBezTo>
                            </a:path>
                            <a:path w="3859" h="527">
                              <a:moveTo>
                                <a:pt x="8353" y="23698"/>
                              </a:moveTo>
                              <a:cubicBezTo>
                                <a:pt x="8377" y="23695"/>
                                <a:pt x="8402" y="23695"/>
                                <a:pt x="8426" y="23690"/>
                              </a:cubicBezTo>
                              <a:cubicBezTo>
                                <a:pt x="8474" y="23680"/>
                                <a:pt x="8523" y="23664"/>
                                <a:pt x="8567" y="23643"/>
                              </a:cubicBezTo>
                              <a:cubicBezTo>
                                <a:pt x="8641" y="23607"/>
                                <a:pt x="8703" y="23556"/>
                                <a:pt x="8733" y="23477"/>
                              </a:cubicBezTo>
                              <a:cubicBezTo>
                                <a:pt x="8743" y="23450"/>
                                <a:pt x="8738" y="23434"/>
                                <a:pt x="8738" y="23422"/>
                              </a:cubicBezTo>
                              <a:cubicBezTo>
                                <a:pt x="8726" y="23468"/>
                                <a:pt x="8710" y="23517"/>
                                <a:pt x="8702" y="23564"/>
                              </a:cubicBezTo>
                              <a:cubicBezTo>
                                <a:pt x="8692" y="23625"/>
                                <a:pt x="8691" y="23681"/>
                                <a:pt x="8697" y="23741"/>
                              </a:cubicBezTo>
                              <a:cubicBezTo>
                                <a:pt x="8700" y="23770"/>
                                <a:pt x="8703" y="23795"/>
                                <a:pt x="8718" y="23819"/>
                              </a:cubicBezTo>
                              <a:cubicBezTo>
                                <a:pt x="8721" y="23826"/>
                                <a:pt x="8721" y="23828"/>
                                <a:pt x="8727" y="23827"/>
                              </a:cubicBezTo>
                              <a:cubicBezTo>
                                <a:pt x="8735" y="23816"/>
                                <a:pt x="8743" y="23805"/>
                                <a:pt x="8750" y="23793"/>
                              </a:cubicBezTo>
                              <a:cubicBezTo>
                                <a:pt x="8757" y="23782"/>
                                <a:pt x="8770" y="23751"/>
                                <a:pt x="8784" y="23746"/>
                              </a:cubicBezTo>
                              <a:cubicBezTo>
                                <a:pt x="8813" y="23735"/>
                                <a:pt x="8818" y="23756"/>
                                <a:pt x="8840" y="23772"/>
                              </a:cubicBezTo>
                              <a:cubicBezTo>
                                <a:pt x="8868" y="23793"/>
                                <a:pt x="8900" y="23818"/>
                                <a:pt x="8934" y="23827"/>
                              </a:cubicBezTo>
                              <a:cubicBezTo>
                                <a:pt x="8996" y="23843"/>
                                <a:pt x="9063" y="23825"/>
                                <a:pt x="9121" y="23803"/>
                              </a:cubicBezTo>
                              <a:cubicBezTo>
                                <a:pt x="9160" y="23788"/>
                                <a:pt x="9207" y="23758"/>
                                <a:pt x="9224" y="23717"/>
                              </a:cubicBezTo>
                              <a:cubicBezTo>
                                <a:pt x="9234" y="23694"/>
                                <a:pt x="9241" y="23668"/>
                                <a:pt x="9213" y="23653"/>
                              </a:cubicBezTo>
                              <a:cubicBezTo>
                                <a:pt x="9188" y="23639"/>
                                <a:pt x="9158" y="23657"/>
                                <a:pt x="9140" y="23674"/>
                              </a:cubicBezTo>
                              <a:cubicBezTo>
                                <a:pt x="9113" y="23700"/>
                                <a:pt x="9102" y="23737"/>
                                <a:pt x="9119" y="23772"/>
                              </a:cubicBezTo>
                              <a:cubicBezTo>
                                <a:pt x="9150" y="23837"/>
                                <a:pt x="9226" y="23860"/>
                                <a:pt x="9287" y="23882"/>
                              </a:cubicBezTo>
                            </a:path>
                            <a:path w="3859" h="527">
                              <a:moveTo>
                                <a:pt x="9674" y="23549"/>
                              </a:moveTo>
                              <a:cubicBezTo>
                                <a:pt x="9678" y="23555"/>
                                <a:pt x="9671" y="23550"/>
                                <a:pt x="9675" y="23556"/>
                              </a:cubicBezTo>
                              <a:cubicBezTo>
                                <a:pt x="9689" y="23575"/>
                                <a:pt x="9697" y="23598"/>
                                <a:pt x="9708" y="23619"/>
                              </a:cubicBezTo>
                              <a:cubicBezTo>
                                <a:pt x="9733" y="23664"/>
                                <a:pt x="9761" y="23713"/>
                                <a:pt x="9810" y="23735"/>
                              </a:cubicBezTo>
                              <a:cubicBezTo>
                                <a:pt x="9849" y="23752"/>
                                <a:pt x="9876" y="23731"/>
                                <a:pt x="9904" y="23705"/>
                              </a:cubicBezTo>
                              <a:cubicBezTo>
                                <a:pt x="9913" y="23697"/>
                                <a:pt x="9924" y="23680"/>
                                <a:pt x="9938" y="23684"/>
                              </a:cubicBezTo>
                              <a:cubicBezTo>
                                <a:pt x="9958" y="23689"/>
                                <a:pt x="9967" y="23712"/>
                                <a:pt x="9981" y="23724"/>
                              </a:cubicBezTo>
                              <a:cubicBezTo>
                                <a:pt x="10003" y="23743"/>
                                <a:pt x="10030" y="23764"/>
                                <a:pt x="10059" y="23772"/>
                              </a:cubicBezTo>
                              <a:cubicBezTo>
                                <a:pt x="10087" y="23779"/>
                                <a:pt x="10115" y="23773"/>
                                <a:pt x="10135" y="23752"/>
                              </a:cubicBezTo>
                              <a:cubicBezTo>
                                <a:pt x="10157" y="23729"/>
                                <a:pt x="10158" y="23707"/>
                                <a:pt x="10153" y="23677"/>
                              </a:cubicBezTo>
                              <a:cubicBezTo>
                                <a:pt x="10148" y="23648"/>
                                <a:pt x="10133" y="23619"/>
                                <a:pt x="10117" y="23594"/>
                              </a:cubicBezTo>
                              <a:cubicBezTo>
                                <a:pt x="10106" y="23578"/>
                                <a:pt x="10096" y="23561"/>
                                <a:pt x="10078" y="23554"/>
                              </a:cubicBezTo>
                              <a:cubicBezTo>
                                <a:pt x="10070" y="23551"/>
                                <a:pt x="10084" y="23560"/>
                                <a:pt x="10084" y="23560"/>
                              </a:cubicBezTo>
                            </a:path>
                            <a:path w="3859" h="527">
                              <a:moveTo>
                                <a:pt x="10317" y="23639"/>
                              </a:moveTo>
                              <a:cubicBezTo>
                                <a:pt x="10329" y="23675"/>
                                <a:pt x="10342" y="23707"/>
                                <a:pt x="10359" y="23741"/>
                              </a:cubicBezTo>
                              <a:cubicBezTo>
                                <a:pt x="10368" y="23759"/>
                                <a:pt x="10377" y="23783"/>
                                <a:pt x="10394" y="23797"/>
                              </a:cubicBezTo>
                              <a:cubicBezTo>
                                <a:pt x="10401" y="23803"/>
                                <a:pt x="10406" y="23796"/>
                                <a:pt x="10410" y="23792"/>
                              </a:cubicBezTo>
                            </a:path>
                            <a:path w="3859" h="527">
                              <a:moveTo>
                                <a:pt x="10471" y="23649"/>
                              </a:moveTo>
                              <a:cubicBezTo>
                                <a:pt x="10487" y="23675"/>
                                <a:pt x="10505" y="23711"/>
                                <a:pt x="10525" y="23733"/>
                              </a:cubicBezTo>
                              <a:cubicBezTo>
                                <a:pt x="10540" y="23749"/>
                                <a:pt x="10554" y="23764"/>
                                <a:pt x="10569" y="23780"/>
                              </a:cubicBezTo>
                              <a:cubicBezTo>
                                <a:pt x="10574" y="23783"/>
                                <a:pt x="10576" y="23784"/>
                                <a:pt x="10577" y="23788"/>
                              </a:cubicBezTo>
                              <a:cubicBezTo>
                                <a:pt x="10577" y="23782"/>
                                <a:pt x="10577" y="23775"/>
                                <a:pt x="10577" y="23768"/>
                              </a:cubicBezTo>
                              <a:cubicBezTo>
                                <a:pt x="10577" y="23752"/>
                                <a:pt x="10578" y="23733"/>
                                <a:pt x="10583" y="23718"/>
                              </a:cubicBezTo>
                              <a:cubicBezTo>
                                <a:pt x="10589" y="23701"/>
                                <a:pt x="10603" y="23688"/>
                                <a:pt x="10620" y="23682"/>
                              </a:cubicBezTo>
                              <a:cubicBezTo>
                                <a:pt x="10662" y="23667"/>
                                <a:pt x="10709" y="23678"/>
                                <a:pt x="10752" y="23678"/>
                              </a:cubicBezTo>
                              <a:cubicBezTo>
                                <a:pt x="10806" y="23678"/>
                                <a:pt x="10862" y="23674"/>
                                <a:pt x="10915" y="23662"/>
                              </a:cubicBezTo>
                              <a:cubicBezTo>
                                <a:pt x="10947" y="23655"/>
                                <a:pt x="10993" y="23646"/>
                                <a:pt x="11016" y="23619"/>
                              </a:cubicBezTo>
                              <a:cubicBezTo>
                                <a:pt x="11032" y="23600"/>
                                <a:pt x="11005" y="23581"/>
                                <a:pt x="10990" y="23576"/>
                              </a:cubicBezTo>
                              <a:cubicBezTo>
                                <a:pt x="10963" y="23566"/>
                                <a:pt x="10926" y="23570"/>
                                <a:pt x="10900" y="23581"/>
                              </a:cubicBezTo>
                              <a:cubicBezTo>
                                <a:pt x="10848" y="23603"/>
                                <a:pt x="10836" y="23659"/>
                                <a:pt x="10855" y="23709"/>
                              </a:cubicBezTo>
                              <a:cubicBezTo>
                                <a:pt x="10868" y="23743"/>
                                <a:pt x="10897" y="23777"/>
                                <a:pt x="10926" y="23798"/>
                              </a:cubicBezTo>
                              <a:cubicBezTo>
                                <a:pt x="10944" y="23811"/>
                                <a:pt x="10961" y="23811"/>
                                <a:pt x="10977" y="23811"/>
                              </a:cubicBezTo>
                            </a:path>
                            <a:path w="3859" h="527">
                              <a:moveTo>
                                <a:pt x="10404" y="23495"/>
                              </a:moveTo>
                              <a:cubicBezTo>
                                <a:pt x="10379" y="23487"/>
                                <a:pt x="10358" y="23479"/>
                                <a:pt x="10334" y="23468"/>
                              </a:cubicBezTo>
                              <a:cubicBezTo>
                                <a:pt x="10358" y="23475"/>
                                <a:pt x="10383" y="23482"/>
                                <a:pt x="10408" y="23488"/>
                              </a:cubicBezTo>
                              <a:cubicBezTo>
                                <a:pt x="10419" y="23491"/>
                                <a:pt x="10429" y="23493"/>
                                <a:pt x="10440" y="23496"/>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7163,23421" coordsize="3859,527" path="m7321,23709c7292,23677,7271,23663,7228,23675c7185,23687,7168,23742,7164,23780c7160,23816,7172,23857,7201,23882c7254,23927,7341,23892,7380,23845c7403,23818,7413,23780,7414,23745c7414,23724,7410,23702,7402,23683c7401,23682,7400,23682,7399,23681c7412,23698,7423,23713,7442,23725c7483,23752,7533,23761,7581,23768c7613,23773,7667,23771,7693,23794c7713,23812,7710,23825,7718,23848c7720,23854,7724,23861,7726,23865c7744,23852,7752,23844,7770,23828c7789,23811,7810,23800,7836,23796c7868,23791,7894,23823,7915,23841c7952,23871,7978,23905,8020,23930c8030,23936,8041,23941,8051,23947em8511,23502c8512,23486,8518,23484,8511,23485c8514,23508,8514,23534,8516,23558c8520,23610,8522,23661,8525,23713c8527,23760,8533,23807,8527,23854c8525,23874,8523,23881,8511,23895em8353,23698c8377,23695,8402,23695,8426,23690c8474,23680,8523,23664,8567,23643c8641,23607,8703,23556,8733,23477c8743,23450,8738,23434,8738,23422c8726,23468,8710,23517,8702,23564c8692,23625,8691,23681,8697,23741c8700,23770,8703,23795,8718,23819c8721,23826,8721,23828,8727,23827c8735,23816,8743,23805,8750,23793c8757,23782,8770,23751,8784,23746c8813,23735,8818,23756,8840,23772c8868,23793,8900,23818,8934,23827c8996,23843,9063,23825,9121,23803c9160,23788,9207,23758,9224,23717c9234,23694,9241,23668,9213,23653c9188,23639,9158,23657,9140,23674c9113,23700,9102,23737,9119,23772c9150,23837,9226,23860,9287,23882em9674,23549c9678,23555,9671,23550,9675,23556c9689,23575,9697,23598,9708,23619c9733,23664,9761,23713,9810,23735c9849,23752,9876,23731,9904,23705c9913,23697,9924,23680,9938,23684c9958,23689,9967,23712,9981,23724c10003,23743,10030,23764,10059,23772c10087,23779,10115,23773,10135,23752c10157,23729,10158,23707,10153,23677c10148,23648,10133,23619,10117,23594c10106,23578,10096,23561,10078,23554c10070,23551,10084,23560,10084,23560em10317,23639c10329,23675,10342,23707,10359,23741c10368,23759,10377,23783,10394,23797c10401,23803,10406,23796,10410,23792em10471,23649c10487,23675,10505,23711,10525,23733c10540,23749,10554,23764,10569,23780c10574,23783,10576,23784,10577,23788c10577,23782,10577,23775,10577,23768c10577,23752,10578,23733,10583,23718c10589,23701,10603,23688,10620,23682c10662,23667,10709,23678,10752,23678c10806,23678,10862,23674,10915,23662c10947,23655,10993,23646,11016,23619c11032,23600,11005,23581,10990,23576c10963,23566,10926,23570,10900,23581c10848,23603,10836,23659,10855,23709c10868,23743,10897,23777,10926,23798c10944,23811,10961,23811,10977,23811em10404,23495c10379,23487,10358,23479,10334,23468c10358,23475,10383,23482,10408,23488c10419,23491,10429,23493,10440,23496e" stroked="t" o:allowincell="f" style="position:absolute;margin-left:113.05pt;margin-top:476.4pt;width:109.35pt;height:14.9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79">
                <wp:simplePos x="0" y="0"/>
                <wp:positionH relativeFrom="column">
                  <wp:posOffset>3079115</wp:posOffset>
                </wp:positionH>
                <wp:positionV relativeFrom="paragraph">
                  <wp:posOffset>6034405</wp:posOffset>
                </wp:positionV>
                <wp:extent cx="191770" cy="146050"/>
                <wp:effectExtent l="5080" t="9525" r="9525" b="10160"/>
                <wp:wrapNone/>
                <wp:docPr id="385" name=""/>
                <a:graphic xmlns:a="http://schemas.openxmlformats.org/drawingml/2006/main">
                  <a:graphicData uri="http://schemas.microsoft.com/office/word/2010/wordprocessingShape">
                    <wps:wsp>
                      <wps:cNvSpPr/>
                      <wps:spPr>
                        <a:xfrm>
                          <a:off x="0" y="0"/>
                          <a:ext cx="191880" cy="146160"/>
                        </a:xfrm>
                        <a:custGeom>
                          <a:avLst/>
                          <a:gdLst/>
                          <a:ahLst/>
                          <a:rect l="l" t="t" r="r" b="b"/>
                          <a:pathLst>
                            <a:path w="533" h="406">
                              <a:moveTo>
                                <a:pt x="11814" y="23474"/>
                              </a:moveTo>
                              <a:cubicBezTo>
                                <a:pt x="11812" y="23487"/>
                                <a:pt x="11814" y="23500"/>
                                <a:pt x="11813" y="23512"/>
                              </a:cubicBezTo>
                              <a:cubicBezTo>
                                <a:pt x="11811" y="23539"/>
                                <a:pt x="11814" y="23566"/>
                                <a:pt x="11821" y="23593"/>
                              </a:cubicBezTo>
                              <a:cubicBezTo>
                                <a:pt x="11827" y="23619"/>
                                <a:pt x="11833" y="23638"/>
                                <a:pt x="11848" y="23661"/>
                              </a:cubicBezTo>
                              <a:cubicBezTo>
                                <a:pt x="11855" y="23672"/>
                                <a:pt x="11858" y="23674"/>
                                <a:pt x="11869" y="23678"/>
                              </a:cubicBezTo>
                            </a:path>
                            <a:path w="533" h="406">
                              <a:moveTo>
                                <a:pt x="12167" y="23385"/>
                              </a:moveTo>
                              <a:cubicBezTo>
                                <a:pt x="12221" y="23419"/>
                                <a:pt x="12177" y="23381"/>
                                <a:pt x="12189" y="23407"/>
                              </a:cubicBezTo>
                              <a:cubicBezTo>
                                <a:pt x="12173" y="23426"/>
                                <a:pt x="12151" y="23439"/>
                                <a:pt x="12134" y="23458"/>
                              </a:cubicBezTo>
                              <a:cubicBezTo>
                                <a:pt x="12114" y="23481"/>
                                <a:pt x="12088" y="23507"/>
                                <a:pt x="12077" y="23536"/>
                              </a:cubicBezTo>
                              <a:cubicBezTo>
                                <a:pt x="12066" y="23566"/>
                                <a:pt x="12078" y="23589"/>
                                <a:pt x="12098" y="23611"/>
                              </a:cubicBezTo>
                              <a:cubicBezTo>
                                <a:pt x="12124" y="23641"/>
                                <a:pt x="12158" y="23663"/>
                                <a:pt x="12189" y="23687"/>
                              </a:cubicBezTo>
                              <a:cubicBezTo>
                                <a:pt x="12213" y="23705"/>
                                <a:pt x="12241" y="23724"/>
                                <a:pt x="12256" y="23751"/>
                              </a:cubicBezTo>
                              <a:cubicBezTo>
                                <a:pt x="12266" y="23768"/>
                                <a:pt x="12252" y="23781"/>
                                <a:pt x="12234" y="23782"/>
                              </a:cubicBezTo>
                              <a:cubicBezTo>
                                <a:pt x="12182" y="23784"/>
                                <a:pt x="12153" y="23768"/>
                                <a:pt x="12103" y="23747"/>
                              </a:cubicBezTo>
                            </a:path>
                            <a:path w="533" h="406">
                              <a:moveTo>
                                <a:pt x="11746" y="23458"/>
                              </a:moveTo>
                              <a:cubicBezTo>
                                <a:pt x="11729" y="23386"/>
                                <a:pt x="11756" y="23386"/>
                                <a:pt x="11831" y="23377"/>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1728,23377" coordsize="533,406" path="m11814,23474c11812,23487,11814,23500,11813,23512c11811,23539,11814,23566,11821,23593c11827,23619,11833,23638,11848,23661c11855,23672,11858,23674,11869,23678em12167,23385c12221,23419,12177,23381,12189,23407c12173,23426,12151,23439,12134,23458c12114,23481,12088,23507,12077,23536c12066,23566,12078,23589,12098,23611c12124,23641,12158,23663,12189,23687c12213,23705,12241,23724,12256,23751c12266,23768,12252,23781,12234,23782c12182,23784,12153,23768,12103,23747em11746,23458c11729,23386,11756,23386,11831,23377e" stroked="t" o:allowincell="f" style="position:absolute;margin-left:242.45pt;margin-top:475.15pt;width:15.05pt;height:11.45pt;mso-wrap-style:none;v-text-anchor:middle">
                <v:fill o:detectmouseclick="t" on="false"/>
                <v:stroke color="blue" weight="19080" joinstyle="round" endcap="round"/>
                <w10:wrap type="none"/>
              </v:shape>
            </w:pict>
          </mc:Fallback>
        </mc:AlternateContent>
        <mc:AlternateContent>
          <mc:Choice Requires="wps">
            <w:drawing>
              <wp:anchor behindDoc="0" distT="0" distB="0" distL="114935" distR="114935" simplePos="0" locked="0" layoutInCell="0" allowOverlap="1" relativeHeight="380">
                <wp:simplePos x="0" y="0"/>
                <wp:positionH relativeFrom="column">
                  <wp:posOffset>3489325</wp:posOffset>
                </wp:positionH>
                <wp:positionV relativeFrom="paragraph">
                  <wp:posOffset>6025515</wp:posOffset>
                </wp:positionV>
                <wp:extent cx="670560" cy="241935"/>
                <wp:effectExtent l="8890" t="10795" r="10160" b="8255"/>
                <wp:wrapNone/>
                <wp:docPr id="386" name=""/>
                <a:graphic xmlns:a="http://schemas.openxmlformats.org/drawingml/2006/main">
                  <a:graphicData uri="http://schemas.microsoft.com/office/word/2010/wordprocessingShape">
                    <wps:wsp>
                      <wps:cNvSpPr/>
                      <wps:spPr>
                        <a:xfrm>
                          <a:off x="0" y="0"/>
                          <a:ext cx="670680" cy="241920"/>
                        </a:xfrm>
                        <a:custGeom>
                          <a:avLst/>
                          <a:gdLst/>
                          <a:ahLst/>
                          <a:rect l="l" t="t" r="r" b="b"/>
                          <a:pathLst>
                            <a:path w="1863" h="672">
                              <a:moveTo>
                                <a:pt x="12869" y="23443"/>
                              </a:moveTo>
                              <a:cubicBezTo>
                                <a:pt x="12880" y="23441"/>
                                <a:pt x="12886" y="23440"/>
                                <a:pt x="12897" y="23438"/>
                              </a:cubicBezTo>
                              <a:cubicBezTo>
                                <a:pt x="12940" y="23428"/>
                                <a:pt x="13080" y="23377"/>
                                <a:pt x="13119" y="23428"/>
                              </a:cubicBezTo>
                              <a:cubicBezTo>
                                <a:pt x="13136" y="23450"/>
                                <a:pt x="13127" y="23460"/>
                                <a:pt x="13119" y="23485"/>
                              </a:cubicBezTo>
                              <a:cubicBezTo>
                                <a:pt x="13110" y="23512"/>
                                <a:pt x="13090" y="23535"/>
                                <a:pt x="13083" y="23563"/>
                              </a:cubicBezTo>
                              <a:cubicBezTo>
                                <a:pt x="13076" y="23591"/>
                                <a:pt x="13074" y="23619"/>
                                <a:pt x="13088" y="23645"/>
                              </a:cubicBezTo>
                              <a:cubicBezTo>
                                <a:pt x="13106" y="23678"/>
                                <a:pt x="13138" y="23695"/>
                                <a:pt x="13168" y="23717"/>
                              </a:cubicBezTo>
                              <a:cubicBezTo>
                                <a:pt x="13201" y="23741"/>
                                <a:pt x="13244" y="23767"/>
                                <a:pt x="13270" y="23799"/>
                              </a:cubicBezTo>
                              <a:cubicBezTo>
                                <a:pt x="13294" y="23828"/>
                                <a:pt x="13310" y="23858"/>
                                <a:pt x="13306" y="23896"/>
                              </a:cubicBezTo>
                              <a:cubicBezTo>
                                <a:pt x="13299" y="23960"/>
                                <a:pt x="13211" y="24002"/>
                                <a:pt x="13157" y="24018"/>
                              </a:cubicBezTo>
                              <a:cubicBezTo>
                                <a:pt x="13148" y="24021"/>
                                <a:pt x="13133" y="24020"/>
                                <a:pt x="13126" y="24022"/>
                              </a:cubicBezTo>
                              <a:cubicBezTo>
                                <a:pt x="13138" y="24007"/>
                                <a:pt x="13150" y="23990"/>
                                <a:pt x="13164" y="23975"/>
                              </a:cubicBezTo>
                              <a:cubicBezTo>
                                <a:pt x="13308" y="23816"/>
                                <a:pt x="13442" y="23647"/>
                                <a:pt x="13545" y="23457"/>
                              </a:cubicBezTo>
                              <a:cubicBezTo>
                                <a:pt x="13563" y="23423"/>
                                <a:pt x="13571" y="23399"/>
                                <a:pt x="13569" y="23364"/>
                              </a:cubicBezTo>
                              <a:cubicBezTo>
                                <a:pt x="13567" y="23360"/>
                                <a:pt x="13564" y="23357"/>
                                <a:pt x="13562" y="23353"/>
                              </a:cubicBezTo>
                              <a:cubicBezTo>
                                <a:pt x="13535" y="23370"/>
                                <a:pt x="13514" y="23380"/>
                                <a:pt x="13492" y="23405"/>
                              </a:cubicBezTo>
                              <a:cubicBezTo>
                                <a:pt x="13466" y="23436"/>
                                <a:pt x="13440" y="23474"/>
                                <a:pt x="13442" y="23517"/>
                              </a:cubicBezTo>
                              <a:cubicBezTo>
                                <a:pt x="13445" y="23588"/>
                                <a:pt x="13498" y="23629"/>
                                <a:pt x="13568" y="23624"/>
                              </a:cubicBezTo>
                              <a:cubicBezTo>
                                <a:pt x="13653" y="23618"/>
                                <a:pt x="13723" y="23551"/>
                                <a:pt x="13775" y="23491"/>
                              </a:cubicBezTo>
                              <a:cubicBezTo>
                                <a:pt x="13783" y="23481"/>
                                <a:pt x="13792" y="23470"/>
                                <a:pt x="13800" y="23461"/>
                              </a:cubicBezTo>
                              <a:cubicBezTo>
                                <a:pt x="13804" y="23491"/>
                                <a:pt x="13797" y="23517"/>
                                <a:pt x="13830" y="23533"/>
                              </a:cubicBezTo>
                              <a:cubicBezTo>
                                <a:pt x="13853" y="23544"/>
                                <a:pt x="13895" y="23541"/>
                                <a:pt x="13919" y="23543"/>
                              </a:cubicBezTo>
                              <a:cubicBezTo>
                                <a:pt x="13920" y="23559"/>
                                <a:pt x="13915" y="23584"/>
                                <a:pt x="13920" y="23600"/>
                              </a:cubicBezTo>
                              <a:cubicBezTo>
                                <a:pt x="13922" y="23606"/>
                                <a:pt x="13920" y="23610"/>
                                <a:pt x="13923" y="23615"/>
                              </a:cubicBezTo>
                              <a:cubicBezTo>
                                <a:pt x="13926" y="23620"/>
                                <a:pt x="13930" y="23621"/>
                                <a:pt x="13933" y="23624"/>
                              </a:cubicBezTo>
                              <a:cubicBezTo>
                                <a:pt x="13939" y="23630"/>
                                <a:pt x="13947" y="23629"/>
                                <a:pt x="13953" y="23633"/>
                              </a:cubicBezTo>
                              <a:cubicBezTo>
                                <a:pt x="13960" y="23637"/>
                                <a:pt x="13969" y="23640"/>
                                <a:pt x="13977" y="23643"/>
                              </a:cubicBezTo>
                              <a:cubicBezTo>
                                <a:pt x="13992" y="23649"/>
                                <a:pt x="14007" y="23655"/>
                                <a:pt x="14024" y="23656"/>
                              </a:cubicBezTo>
                              <a:cubicBezTo>
                                <a:pt x="14106" y="23660"/>
                                <a:pt x="14163" y="23592"/>
                                <a:pt x="14187" y="23521"/>
                              </a:cubicBezTo>
                              <a:cubicBezTo>
                                <a:pt x="14195" y="23497"/>
                                <a:pt x="14205" y="23457"/>
                                <a:pt x="14179" y="23441"/>
                              </a:cubicBezTo>
                              <a:cubicBezTo>
                                <a:pt x="14163" y="23431"/>
                                <a:pt x="14143" y="23447"/>
                                <a:pt x="14131" y="23447"/>
                              </a:cubicBezTo>
                              <a:cubicBezTo>
                                <a:pt x="14130" y="23447"/>
                                <a:pt x="14130" y="23447"/>
                                <a:pt x="14129" y="23447"/>
                              </a:cubicBezTo>
                              <a:cubicBezTo>
                                <a:pt x="14131" y="23448"/>
                                <a:pt x="14127" y="23447"/>
                                <a:pt x="14129" y="23448"/>
                              </a:cubicBezTo>
                              <a:cubicBezTo>
                                <a:pt x="14135" y="23450"/>
                                <a:pt x="14146" y="23433"/>
                                <a:pt x="14146" y="23440"/>
                              </a:cubicBezTo>
                              <a:cubicBezTo>
                                <a:pt x="14146" y="23446"/>
                                <a:pt x="14144" y="23451"/>
                                <a:pt x="14141" y="23462"/>
                              </a:cubicBezTo>
                              <a:cubicBezTo>
                                <a:pt x="14126" y="23519"/>
                                <a:pt x="14091" y="23571"/>
                                <a:pt x="14116" y="23632"/>
                              </a:cubicBezTo>
                              <a:cubicBezTo>
                                <a:pt x="14135" y="23679"/>
                                <a:pt x="14183" y="23693"/>
                                <a:pt x="14229" y="23682"/>
                              </a:cubicBezTo>
                              <a:cubicBezTo>
                                <a:pt x="14276" y="23670"/>
                                <a:pt x="14318" y="23633"/>
                                <a:pt x="14337" y="23589"/>
                              </a:cubicBezTo>
                              <a:cubicBezTo>
                                <a:pt x="14375" y="23503"/>
                                <a:pt x="14310" y="23372"/>
                                <a:pt x="14209" y="23373"/>
                              </a:cubicBezTo>
                              <a:cubicBezTo>
                                <a:pt x="14173" y="23373"/>
                                <a:pt x="14132" y="23393"/>
                                <a:pt x="14132" y="23432"/>
                              </a:cubicBezTo>
                              <a:cubicBezTo>
                                <a:pt x="14132" y="23448"/>
                                <a:pt x="14132" y="23453"/>
                                <a:pt x="14146" y="23456"/>
                              </a:cubicBezTo>
                            </a:path>
                            <a:path w="1863" h="672">
                              <a:moveTo>
                                <a:pt x="14690" y="23583"/>
                              </a:moveTo>
                              <a:cubicBezTo>
                                <a:pt x="14699" y="23591"/>
                                <a:pt x="14701" y="23595"/>
                                <a:pt x="14706" y="23605"/>
                              </a:cubicBezTo>
                              <a:cubicBezTo>
                                <a:pt x="14714" y="23602"/>
                                <a:pt x="14721" y="23596"/>
                                <a:pt x="14729" y="23590"/>
                              </a:cubicBezTo>
                            </a:path>
                          </a:pathLst>
                        </a:custGeom>
                        <a:noFill/>
                        <a:ln cap="rnd" w="19080">
                          <a:solidFill>
                            <a:srgbClr val="0000ff"/>
                          </a:solidFill>
                          <a:round/>
                        </a:ln>
                      </wps:spPr>
                      <wps:style>
                        <a:lnRef idx="0"/>
                        <a:fillRef idx="0"/>
                        <a:effectRef idx="0"/>
                        <a:fontRef idx="minor"/>
                      </wps:style>
                      <wps:bodyPr/>
                    </wps:wsp>
                  </a:graphicData>
                </a:graphic>
              </wp:anchor>
            </w:drawing>
          </mc:Choice>
          <mc:Fallback>
            <w:pict>
              <v:shape id="shape_0" coordorigin="12867,23353" coordsize="1863,672" path="m12869,23443c12880,23441,12886,23440,12897,23438c12940,23428,13080,23377,13119,23428c13136,23450,13127,23460,13119,23485c13110,23512,13090,23535,13083,23563c13076,23591,13074,23619,13088,23645c13106,23678,13138,23695,13168,23717c13201,23741,13244,23767,13270,23799c13294,23828,13310,23858,13306,23896c13299,23960,13211,24002,13157,24018c13148,24021,13133,24020,13126,24022c13138,24007,13150,23990,13164,23975c13308,23816,13442,23647,13545,23457c13563,23423,13571,23399,13569,23364c13567,23360,13564,23357,13562,23353c13535,23370,13514,23380,13492,23405c13466,23436,13440,23474,13442,23517c13445,23588,13498,23629,13568,23624c13653,23618,13723,23551,13775,23491c13783,23481,13792,23470,13800,23461c13804,23491,13797,23517,13830,23533c13853,23544,13895,23541,13919,23543c13920,23559,13915,23584,13920,23600c13922,23606,13920,23610,13923,23615c13926,23620,13930,23621,13933,23624c13939,23630,13947,23629,13953,23633c13960,23637,13969,23640,13977,23643c13992,23649,14007,23655,14024,23656c14106,23660,14163,23592,14187,23521c14195,23497,14205,23457,14179,23441c14163,23431,14143,23447,14131,23447c14130,23447,14130,23447,14129,23447c14131,23448,14127,23447,14129,23448c14135,23450,14146,23433,14146,23440c14146,23446,14144,23451,14141,23462c14126,23519,14091,23571,14116,23632c14135,23679,14183,23693,14229,23682c14276,23670,14318,23633,14337,23589c14375,23503,14310,23372,14209,23373c14173,23373,14132,23393,14132,23432c14132,23448,14132,23453,14146,23456em14690,23583c14699,23591,14701,23595,14706,23605c14714,23602,14721,23596,14729,23590e" stroked="t" o:allowincell="f" style="position:absolute;margin-left:274.75pt;margin-top:474.45pt;width:52.75pt;height:19pt;mso-wrap-style:none;v-text-anchor:middle">
                <v:fill o:detectmouseclick="t" on="false"/>
                <v:stroke color="blue" weight="19080" joinstyle="round" endcap="round"/>
                <w10:wrap type="none"/>
              </v:shape>
            </w:pict>
          </mc:Fallback>
        </mc:AlternateContent>
      </w:r>
      <w:r>
        <w:br w:type="page"/>
      </w:r>
    </w:p>
    <w:p>
      <w:pPr>
        <w:pStyle w:val="Normal"/>
        <w:rPr>
          <w:b/>
          <w:b/>
          <w:sz w:val="22"/>
        </w:rPr>
      </w:pPr>
      <w:r>
        <w:rPr>
          <w:b/>
          <w:sz w:val="22"/>
        </w:rPr>
        <w:drawing>
          <wp:anchor behindDoc="0" distT="0" distB="0" distL="114935" distR="114935" simplePos="0" locked="0" layoutInCell="0" allowOverlap="1" relativeHeight="22">
            <wp:simplePos x="0" y="0"/>
            <wp:positionH relativeFrom="column">
              <wp:posOffset>-796925</wp:posOffset>
            </wp:positionH>
            <wp:positionV relativeFrom="paragraph">
              <wp:posOffset>640080</wp:posOffset>
            </wp:positionV>
            <wp:extent cx="6967855" cy="7406640"/>
            <wp:effectExtent l="0" t="0" r="0" b="0"/>
            <wp:wrapTopAndBottom/>
            <wp:docPr id="38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1" descr=""/>
                    <pic:cNvPicPr>
                      <a:picLocks noChangeAspect="1" noChangeArrowheads="1"/>
                    </pic:cNvPicPr>
                  </pic:nvPicPr>
                  <pic:blipFill>
                    <a:blip r:embed="rId6"/>
                    <a:srcRect l="-5" t="-4" r="-5" b="-4"/>
                    <a:stretch>
                      <a:fillRect/>
                    </a:stretch>
                  </pic:blipFill>
                  <pic:spPr bwMode="auto">
                    <a:xfrm>
                      <a:off x="0" y="0"/>
                      <a:ext cx="6967855" cy="7406640"/>
                    </a:xfrm>
                    <a:prstGeom prst="rect">
                      <a:avLst/>
                    </a:prstGeom>
                  </pic:spPr>
                </pic:pic>
              </a:graphicData>
            </a:graphic>
          </wp:anchor>
        </w:drawing>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502920</wp:posOffset>
                </wp:positionH>
                <wp:positionV relativeFrom="paragraph">
                  <wp:posOffset>-69215</wp:posOffset>
                </wp:positionV>
                <wp:extent cx="6155055" cy="548640"/>
                <wp:effectExtent l="0" t="0" r="0" b="0"/>
                <wp:wrapNone/>
                <wp:docPr id="388" name="Frame9"/>
                <a:graphic xmlns:a="http://schemas.openxmlformats.org/drawingml/2006/main">
                  <a:graphicData uri="http://schemas.microsoft.com/office/word/2010/wordprocessingShape">
                    <wps:wsp>
                      <wps:cNvSpPr txBox="1"/>
                      <wps:spPr>
                        <a:xfrm>
                          <a:off x="0" y="0"/>
                          <a:ext cx="6155055" cy="548640"/>
                        </a:xfrm>
                        <a:prstGeom prst="rect"/>
                        <a:solidFill>
                          <a:srgbClr val="FFFFFF">
                            <a:alpha val="0"/>
                          </a:srgbClr>
                        </a:solidFill>
                      </wps:spPr>
                      <wps:txbx>
                        <w:txbxContent>
                          <w:p>
                            <w:pPr>
                              <w:pStyle w:val="Heading1"/>
                              <w:rPr/>
                            </w:pPr>
                            <w:r>
                              <w:rPr/>
                              <w:t>Potentially useful formulas (ask if you need an integral or series expansion)</w:t>
                            </w:r>
                          </w:p>
                        </w:txbxContent>
                      </wps:txbx>
                      <wps:bodyPr anchor="t" lIns="92075" tIns="46355" rIns="92075" bIns="46355">
                        <a:noAutofit/>
                      </wps:bodyPr>
                    </wps:wsp>
                  </a:graphicData>
                </a:graphic>
              </wp:anchor>
            </w:drawing>
          </mc:Choice>
          <mc:Fallback>
            <w:pict>
              <v:rect fillcolor="#FFFFFF" style="position:absolute;rotation:-0;width:484.65pt;height:43.2pt;mso-wrap-distance-left:9.05pt;mso-wrap-distance-right:9.05pt;mso-wrap-distance-top:0pt;mso-wrap-distance-bottom:0pt;margin-top:-5.45pt;mso-position-vertical-relative:text;margin-left:-39.6pt;mso-position-horizontal-relative:text">
                <v:fill opacity="0f"/>
                <v:textbox inset="0.100694444444444in,0.0506944444444444in,0.100694444444444in,0.0506944444444444in">
                  <w:txbxContent>
                    <w:p>
                      <w:pPr>
                        <w:pStyle w:val="Heading1"/>
                        <w:rPr/>
                      </w:pPr>
                      <w:r>
                        <w:rPr/>
                        <w:t>Potentially useful formulas (ask if you need an integral or series expansion)</w:t>
                      </w:r>
                    </w:p>
                  </w:txbxContent>
                </v:textbox>
                <w10:wrap type="none"/>
              </v:rect>
            </w:pict>
          </mc:Fallback>
        </mc:AlternateConten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808080"/>
      </w:rPr>
    </w:pPr>
    <w:r>
      <w:rPr>
        <w:b/>
        <w:color w:val="808080"/>
      </w:rPr>
      <w:t>P142               University of Rochester</w:t>
      <w:tab/>
      <w:t xml:space="preserve">             NAME _________________________________________   </w:t>
    </w:r>
  </w:p>
  <w:p>
    <w:pPr>
      <w:pStyle w:val="Header"/>
      <w:rPr>
        <w:b/>
        <w:b/>
        <w:color w:val="808080"/>
      </w:rPr>
    </w:pPr>
    <w:r>
      <w:rPr>
        <w:b/>
        <w:color w:val="808080"/>
      </w:rPr>
      <w:t>S. Manly        Fall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ko-KR" w:bidi="ar-SA"/>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position w:val="0"/>
      <w:sz w:val="22"/>
      <w:sz w:val="22"/>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trike w:val="false"/>
      <w:dstrike w:val="false"/>
      <w:position w:val="0"/>
      <w:sz w:val="22"/>
      <w:sz w:val="22"/>
      <w:vertAlign w:val="baseline"/>
    </w:rPr>
  </w:style>
  <w:style w:type="character" w:styleId="WW8Num8z0">
    <w:name w:val="WW8Num8z0"/>
    <w:qFormat/>
    <w:rPr/>
  </w:style>
  <w:style w:type="character" w:styleId="WW8Num9z0">
    <w:name w:val="WW8Num9z0"/>
    <w:qFormat/>
    <w:rPr>
      <w:b/>
      <w:i w:val="false"/>
      <w:sz w:val="22"/>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i w:val="false"/>
      <w:sz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i w:val="false"/>
      <w:position w:val="0"/>
      <w:sz w:val="22"/>
      <w:sz w:val="22"/>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8:48:00Z</dcterms:created>
  <dc:creator>manly</dc:creator>
  <dc:description/>
  <cp:keywords/>
  <dc:language>en-US</dc:language>
  <cp:lastModifiedBy>manly</cp:lastModifiedBy>
  <cp:lastPrinted>2005-10-05T10:49:00Z</cp:lastPrinted>
  <dcterms:modified xsi:type="dcterms:W3CDTF">2005-10-11T14:18:00Z</dcterms:modified>
  <cp:revision>33</cp:revision>
  <dc:subject/>
  <dc:title>Problem 1:</dc:title>
</cp:coreProperties>
</file>